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pPr>
      <w:r>
        <w:rPr>
          <w:rFonts w:cs="Times New Roman" w:ascii="Times New Roman" w:hAnsi="Times New Roman"/>
          <w:b/>
          <w:color w:val="000000"/>
          <w:sz w:val="28"/>
          <w:szCs w:val="28"/>
          <w:lang w:eastAsia="zh-TW"/>
        </w:rPr>
        <w:t xml:space="preserve">Tập </w:t>
      </w:r>
      <w:r>
        <w:rPr>
          <w:rFonts w:cs="Times New Roman" w:ascii="Times New Roman" w:hAnsi="Times New Roman"/>
          <w:b/>
          <w:color w:val="000000"/>
          <w:sz w:val="28"/>
          <w:szCs w:val="28"/>
          <w:lang w:val="vi-VN" w:eastAsia="zh-TW"/>
        </w:rPr>
        <w:t>391</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pPr>
      <w:r>
        <w:rPr>
          <w:rFonts w:cs="Times New Roman" w:ascii="Times New Roman" w:hAnsi="Times New Roman"/>
          <w:b/>
          <w:color w:val="000000"/>
          <w:sz w:val="28"/>
          <w:szCs w:val="28"/>
          <w:lang w:eastAsia="zh-TW"/>
        </w:rPr>
        <w:t xml:space="preserve">Chuyển ngữ:  </w:t>
      </w:r>
      <w:r>
        <w:rPr>
          <w:rFonts w:cs="Times New Roman" w:ascii="Times New Roman" w:hAnsi="Times New Roman"/>
          <w:b/>
          <w:color w:val="000000"/>
          <w:sz w:val="28"/>
          <w:szCs w:val="28"/>
          <w:lang w:val="vi-VN" w:eastAsia="zh-TW"/>
        </w:rPr>
        <w:t>Liên Hải</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pPr>
      <w:r>
        <w:rPr>
          <w:rFonts w:cs="Times New Roman" w:ascii="Times New Roman" w:hAnsi="Times New Roman"/>
          <w:b/>
          <w:color w:val="000000"/>
          <w:sz w:val="28"/>
          <w:szCs w:val="28"/>
          <w:lang w:eastAsia="zh-TW"/>
        </w:rPr>
        <w:t xml:space="preserve">Thời gian: </w:t>
      </w:r>
      <w:r>
        <w:rPr>
          <w:rFonts w:cs="Times New Roman" w:ascii="Times New Roman" w:hAnsi="Times New Roman"/>
          <w:b/>
          <w:color w:val="000000"/>
          <w:sz w:val="28"/>
          <w:szCs w:val="28"/>
          <w:lang w:val="vi-VN" w:eastAsia="zh-TW"/>
        </w:rPr>
        <w:t>02</w:t>
      </w:r>
      <w:r>
        <w:rPr>
          <w:rFonts w:cs="Times New Roman" w:ascii="Times New Roman" w:hAnsi="Times New Roman"/>
          <w:b/>
          <w:color w:val="000000"/>
          <w:sz w:val="28"/>
          <w:szCs w:val="28"/>
          <w:lang w:eastAsia="zh-TW"/>
        </w:rPr>
        <w:t>.</w:t>
      </w:r>
      <w:r>
        <w:rPr>
          <w:rFonts w:cs="Times New Roman" w:ascii="Times New Roman" w:hAnsi="Times New Roman"/>
          <w:b/>
          <w:color w:val="000000"/>
          <w:sz w:val="28"/>
          <w:szCs w:val="28"/>
          <w:lang w:val="vi-VN" w:eastAsia="zh-TW"/>
        </w:rPr>
        <w:t>05</w:t>
      </w:r>
      <w:r>
        <w:rPr>
          <w:rFonts w:cs="Times New Roman" w:ascii="Times New Roman" w:hAnsi="Times New Roman"/>
          <w:b/>
          <w:color w:val="000000"/>
          <w:sz w:val="28"/>
          <w:szCs w:val="28"/>
          <w:lang w:eastAsia="zh-TW"/>
        </w:rPr>
        <w:t>.2011</w:t>
      </w:r>
    </w:p>
    <w:p>
      <w:pPr>
        <w:pStyle w:val="Normal"/>
        <w:jc w:val="center"/>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HongKong</w:t>
      </w:r>
    </w:p>
    <w:p>
      <w:pPr>
        <w:pStyle w:val="Normal"/>
        <w:jc w:val="both"/>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jc w:val="both"/>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Chư vị pháp sư, chư vị đồng học, mời ngồi xuống. </w:t>
      </w:r>
      <w:r>
        <w:rPr>
          <w:rFonts w:cs="Times New Roman" w:ascii="Times New Roman" w:hAnsi="Times New Roman"/>
          <w:color w:val="000000"/>
          <w:sz w:val="28"/>
          <w:szCs w:val="28"/>
          <w:lang w:val="vi-VN" w:eastAsia="zh-TW"/>
        </w:rPr>
        <w:t>Mời quý vị xem Đại Thừa Vô Lượng Thọ Kinh Giả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rang 483, </w:t>
      </w:r>
      <w:r>
        <w:rPr>
          <w:rFonts w:cs="Times New Roman" w:ascii="Times New Roman" w:hAnsi="Times New Roman"/>
          <w:color w:val="000000"/>
          <w:sz w:val="28"/>
          <w:szCs w:val="28"/>
          <w:lang w:eastAsia="zh-TW"/>
        </w:rPr>
        <w:t>hàng</w:t>
      </w:r>
      <w:r>
        <w:rPr>
          <w:rFonts w:cs="Times New Roman" w:ascii="Times New Roman" w:hAnsi="Times New Roman"/>
          <w:color w:val="000000"/>
          <w:sz w:val="28"/>
          <w:szCs w:val="28"/>
          <w:lang w:val="vi-VN" w:eastAsia="zh-TW"/>
        </w:rPr>
        <w:t xml:space="preserve"> thứ nhất</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bắt đầu xem</w:t>
      </w:r>
      <w:r>
        <w:rPr>
          <w:rFonts w:cs="Times New Roman" w:ascii="Times New Roman" w:hAnsi="Times New Roman"/>
          <w:color w:val="000000"/>
          <w:sz w:val="28"/>
          <w:szCs w:val="28"/>
          <w:lang w:eastAsia="zh-TW"/>
        </w:rPr>
        <w:t xml:space="preserve"> từ đoạn giữa.</w:t>
      </w:r>
      <w:r>
        <w:rPr>
          <w:rFonts w:cs="Times New Roman" w:ascii="Times New Roman" w:hAnsi="Times New Roman"/>
          <w:color w:val="000000"/>
          <w:sz w:val="28"/>
          <w:szCs w:val="28"/>
          <w:lang w:val="vi-VN" w:eastAsia="zh-TW"/>
        </w:rPr>
        <w:t xml:space="preserve">  </w:t>
      </w:r>
    </w:p>
    <w:p>
      <w:pPr>
        <w:pStyle w:val="Normal"/>
        <w:jc w:val="both"/>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T</w:t>
      </w:r>
      <w:r>
        <w:rPr>
          <w:rFonts w:cs="Times New Roman" w:ascii="Times New Roman" w:hAnsi="Times New Roman"/>
          <w:color w:val="000000"/>
          <w:sz w:val="28"/>
          <w:szCs w:val="28"/>
          <w:lang w:val="vi-VN" w:eastAsia="zh-TW"/>
        </w:rPr>
        <w:t>hượng bất chân vi sanh tử</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phát bồ đề tâm, dĩ thâm tín nguyện</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nhất hướng chuyên niệm, nhi dục vãng sanh, vô hữu thị xứ”. Mấy câu này chúng ta phải đặc biệt coi trọng. Chư Phật Bồ Tát chỉ dạy chúng ta, </w:t>
      </w:r>
      <w:r>
        <w:rPr>
          <w:rFonts w:cs="Times New Roman" w:ascii="Times New Roman" w:hAnsi="Times New Roman"/>
          <w:color w:val="000000"/>
          <w:sz w:val="28"/>
          <w:szCs w:val="28"/>
          <w:lang w:eastAsia="zh-TW"/>
        </w:rPr>
        <w:t xml:space="preserve">chư vị </w:t>
      </w:r>
      <w:r>
        <w:rPr>
          <w:rFonts w:cs="Times New Roman" w:ascii="Times New Roman" w:hAnsi="Times New Roman"/>
          <w:color w:val="000000"/>
          <w:sz w:val="28"/>
          <w:szCs w:val="28"/>
          <w:lang w:val="vi-VN" w:eastAsia="zh-TW"/>
        </w:rPr>
        <w:t xml:space="preserve">Tổ sư khuyên răn chúng ta. </w:t>
      </w:r>
    </w:p>
    <w:p>
      <w:pPr>
        <w:pStyle w:val="Normal"/>
        <w:jc w:val="both"/>
        <w:rPr/>
      </w:pPr>
      <w:r>
        <w:rPr>
          <w:rFonts w:cs="Times New Roman" w:ascii="Times New Roman" w:hAnsi="Times New Roman"/>
          <w:color w:val="000000"/>
          <w:sz w:val="28"/>
          <w:szCs w:val="28"/>
          <w:lang w:val="vi-VN" w:eastAsia="zh-TW"/>
        </w:rPr>
        <w:t xml:space="preserve">Tam bối vãng sanh, trước đây đã nói </w:t>
      </w:r>
      <w:r>
        <w:rPr>
          <w:rFonts w:cs="Times New Roman" w:ascii="Times New Roman" w:hAnsi="Times New Roman"/>
          <w:color w:val="000000"/>
          <w:sz w:val="28"/>
          <w:szCs w:val="28"/>
          <w:lang w:eastAsia="zh-TW"/>
        </w:rPr>
        <w:t>qua</w:t>
      </w:r>
      <w:r>
        <w:rPr>
          <w:rFonts w:cs="Times New Roman" w:ascii="Times New Roman" w:hAnsi="Times New Roman"/>
          <w:color w:val="000000"/>
          <w:sz w:val="28"/>
          <w:szCs w:val="28"/>
          <w:lang w:val="vi-VN" w:eastAsia="zh-TW"/>
        </w:rPr>
        <w:t xml:space="preserve"> so sánh với tám vạn bốn ngàn pháp môn, pháp môn này là con đường dễ thực hành. Nhưng nếu không thể đè nén phiền não, giống như đoạn này nói, không phải thực sự vì sanh tử thì không phải là một việc dễ làm. Cho nên then chốt là phải chăng chúng ta nhìn thấu hai thế giới này, nhìn rõ ràng, nhìn thấu suốt rồi. Thế giới Ta bà khổ, thực sự giác ngộ rồi, nó là khổ thật, nó không phải là khổ giả. </w:t>
      </w:r>
    </w:p>
    <w:p>
      <w:pPr>
        <w:pStyle w:val="Normal"/>
        <w:jc w:val="both"/>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Lạc” của Thế giới Cực Lạc là chân lạc, không phải là lạc được nói trong tình chấp. Ở bên đó tu tập không có bất cứ chướng ngại nào. Thầy giáo là vị mà Chư Phật Như Lai tán thán, tôn kính - Phật A Di Đà, đó là thầy giáo. S</w:t>
      </w:r>
      <w:r>
        <w:rPr>
          <w:rFonts w:cs="Times New Roman" w:ascii="Times New Roman" w:hAnsi="Times New Roman"/>
          <w:color w:val="000000"/>
          <w:sz w:val="28"/>
          <w:szCs w:val="28"/>
          <w:lang w:eastAsia="zh-TW"/>
        </w:rPr>
        <w:t>a</w:t>
      </w:r>
      <w:r>
        <w:rPr>
          <w:rFonts w:cs="Times New Roman" w:ascii="Times New Roman" w:hAnsi="Times New Roman"/>
          <w:color w:val="000000"/>
          <w:sz w:val="28"/>
          <w:szCs w:val="28"/>
          <w:lang w:val="vi-VN" w:eastAsia="zh-TW"/>
        </w:rPr>
        <w:t xml:space="preserve">nh đến Thế Giới Tây Phương Cực Lạc, mỗi người đều được đích thân Phật A Di Đà chỉ dạy. Chứ không phải do người khác đến </w:t>
      </w:r>
      <w:r>
        <w:rPr>
          <w:rFonts w:cs="Times New Roman" w:ascii="Times New Roman" w:hAnsi="Times New Roman"/>
          <w:color w:val="000000"/>
          <w:sz w:val="28"/>
          <w:szCs w:val="28"/>
          <w:lang w:eastAsia="zh-TW"/>
        </w:rPr>
        <w:t>giúp đỡ</w:t>
      </w:r>
      <w:r>
        <w:rPr>
          <w:rFonts w:cs="Times New Roman" w:ascii="Times New Roman" w:hAnsi="Times New Roman"/>
          <w:color w:val="000000"/>
          <w:sz w:val="28"/>
          <w:szCs w:val="28"/>
          <w:lang w:val="vi-VN" w:eastAsia="zh-TW"/>
        </w:rPr>
        <w:t xml:space="preserve">. </w:t>
      </w:r>
    </w:p>
    <w:p>
      <w:pPr>
        <w:pStyle w:val="Normal"/>
        <w:jc w:val="both"/>
        <w:rPr/>
      </w:pPr>
      <w:r>
        <w:rPr>
          <w:rFonts w:cs="Times New Roman" w:ascii="Times New Roman" w:hAnsi="Times New Roman"/>
          <w:color w:val="000000"/>
          <w:sz w:val="28"/>
          <w:szCs w:val="28"/>
          <w:lang w:val="vi-VN" w:eastAsia="zh-TW"/>
        </w:rPr>
        <w:t xml:space="preserve">Chúng ta biết được người vãng sanh Thế giới Cực Lạc mỗi ngày nhiều như vậy, có thể nói mỗi phút mỗi giây đều không gián đoạn, chúng sanh đến từ mười phương quốc độ khắp pháp giới hư không giới, không biết có </w:t>
      </w:r>
      <w:r>
        <w:rPr>
          <w:rFonts w:cs="Times New Roman" w:ascii="Times New Roman" w:hAnsi="Times New Roman"/>
          <w:color w:val="000000"/>
          <w:sz w:val="28"/>
          <w:szCs w:val="28"/>
          <w:lang w:eastAsia="zh-TW"/>
        </w:rPr>
        <w:t>bao nhiêu</w:t>
      </w:r>
      <w:r>
        <w:rPr>
          <w:rFonts w:cs="Times New Roman" w:ascii="Times New Roman" w:hAnsi="Times New Roman"/>
          <w:color w:val="000000"/>
          <w:sz w:val="28"/>
          <w:szCs w:val="28"/>
          <w:lang w:val="vi-VN" w:eastAsia="zh-TW"/>
        </w:rPr>
        <w:t>. Phật A Di Đà có thể ứng phó được không? Chúng ta hường dùng phàm tình chúng ta để suy đoán, để quan sát. Chúng ta không biết tình hình thực sự của Thế giới Cực Lạc. Chúng ta căn bản không thể lí giải trí tuệ, đức năng, thần thông, đạo lực của Phật A Di Đà, không biết được!</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Di Đà đích thực có thể ứng hóa thân vô lượng vô biên. Một người vãng sanh Ngài liền hiện một tướng, độc lập dạy cho họ. Môi trường học tập như vậy đi đến đâu mà tìm nữa? Chúng ta thích đại chúng cùng nhau học tập. Phật A Di Đà có giảng đường, giảng đường vô lượng vô biên. Mỗi người ngồi tại giảng đường đều cảm thấy Phật A Di Đà vì mình thuyết pháp. Cảm giác này tôi tin rằng chúng ta cũng có. Giảng đường chúng ta người không nhiều, khoảng hai ba chục người, thầy giáo dạy học, học sinh sẽ cảm giác được, thầy giáo hôm nay tiết học này là giảng cho mình. Quí vị đến Thế giới Tây Phương Cực Lạc, quí vị cũng sẽ cảm giác được mỗi tiết học đều là giảng cho bản thân mình, nâng cao cảnh giới của chính mình, tiêu trừ nghiệp chướng của chính mình, làm cho quí vị giờ giờ khắc khắc pháp hỷ sung mãn. Đây gọi là Thế giới Cực Lạc. </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Người ở Thế giới Cực Lạc thường sanh tâm hoan hỉ, sẽ không có tạp niệm, sẽ không có phiền não. Khởi tâm động niệm, phân biệt chấp trước, chắc chắn không thể phát sanh ở nơi đó. Đây chính là oai thần của Phật A Di Đà, Phật quang của Phật A Di Đà chiếu soi. </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ho nên chúng ta phải thực sự vì sanh tử, chúng ta không vì điều khác, lục đạo sanh tử quá khổ, quá đáng thương! Vì sao còn phải làm những việc này? Vì sanh tử mới phát tâm bồ đề. </w:t>
      </w:r>
    </w:p>
    <w:p>
      <w:pPr>
        <w:pStyle w:val="Normal"/>
        <w:jc w:val="both"/>
        <w:rPr/>
      </w:pPr>
      <w:r>
        <w:rPr>
          <w:rFonts w:cs="Times New Roman" w:ascii="Times New Roman" w:hAnsi="Times New Roman"/>
          <w:color w:val="000000"/>
          <w:sz w:val="28"/>
          <w:szCs w:val="28"/>
          <w:lang w:val="vi-VN" w:eastAsia="zh-TW"/>
        </w:rPr>
        <w:t>Tâm bồ đề là tâm gì? Thực sự tin tưởng Di Đà Tịnh Độ, thực sự muốn sanh đến Thế giới Cực Lạc, thực sự muốn thân cận Phật A Di Đà, dùng tín nguyện sâu, tâm bồ đề, vào hai mươi năm trước, chúng tôi nhắc đến tr</w:t>
      </w:r>
      <w:r>
        <w:rPr>
          <w:rFonts w:cs="Times New Roman" w:ascii="Times New Roman" w:hAnsi="Times New Roman"/>
          <w:color w:val="000000"/>
          <w:sz w:val="28"/>
          <w:szCs w:val="28"/>
          <w:lang w:eastAsia="zh-TW"/>
        </w:rPr>
        <w:t>ên</w:t>
      </w:r>
      <w:r>
        <w:rPr>
          <w:rFonts w:cs="Times New Roman" w:ascii="Times New Roman" w:hAnsi="Times New Roman"/>
          <w:color w:val="000000"/>
          <w:sz w:val="28"/>
          <w:szCs w:val="28"/>
          <w:lang w:val="vi-VN" w:eastAsia="zh-TW"/>
        </w:rPr>
        <w:t xml:space="preserve"> đề Kinh Vô Lượng Thọ, “thanh tịnh bình đẳng giác” đây là thâm tín. Tự thọ dụng của bồ đề tâm, chúng ta dùng chân thành, chân thành là thể của tâm bồ đề. Chúng ta phải chân thành giống như Chư Phật Như Lai vậy. Dùng tâm chân thành sinh hoạt, dùng tâm chân thành </w:t>
      </w:r>
      <w:r>
        <w:rPr>
          <w:rFonts w:cs="Times New Roman" w:ascii="Times New Roman" w:hAnsi="Times New Roman"/>
          <w:color w:val="000000"/>
          <w:sz w:val="28"/>
          <w:szCs w:val="28"/>
          <w:lang w:eastAsia="zh-TW"/>
        </w:rPr>
        <w:t>làm việc</w:t>
      </w:r>
      <w:r>
        <w:rPr>
          <w:rFonts w:cs="Times New Roman" w:ascii="Times New Roman" w:hAnsi="Times New Roman"/>
          <w:color w:val="000000"/>
          <w:sz w:val="28"/>
          <w:szCs w:val="28"/>
          <w:lang w:val="vi-VN" w:eastAsia="zh-TW"/>
        </w:rPr>
        <w:t>, dùng tâm chân thành đối nhân xử sự tiếp vật, một lòng chân thành. Tự thọ dụng của tâm chân thành thanh tịnh bình đẳng giác, tha thọ dụng của tâm chân thành đại từ đại bi, từ bi thêm vào chữ đại, không có điều kiện, trong kinh giáo đại thừa thường nói “vô duyên đại từ”, chữ “duyên” này chính là điều kiện, từ bi không điều kiện,“đồng thể đại bi”. Vì sao không có điều kiện? Khắp pháp giới hư không giới tất cả vạn pháp và bản thân mình. Chúng ta hiểu rõ đạo lý này, dùng thâm tín nguyện, thâm tín thiết nguyện, nguyện vọng khẩn thiết, nhất hướng chuyên niệm, chỉ một phương hướng, chỉ một mục tiêu, chuyên niệm A Di Đà Phật, cầu sanh Thế Giới Tây Phương Cực Lạc. Chúng ta hi vọng đến Thế giới Cực Lạc thân cận Phật A Di Đà. Vậy là đúng rồi. Nếu như không phải thật vì sanh tử, phát bồ đề tâm, không có thâm tín nguyện, dù có nhất hướng chuyên niệm cũng không thể vãng sanh. Cho nên chân tín, chân nguyện là điều kiện đầu tiên bắt buộc phải có để vãng sanh Thế Giới Tây Phương Cực Lạc.</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Dưới đây Niệm Lão khai thị cho chúng ta.</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Kính kỳ”, vô cùng cung kính, nguyện cầu “đương thế hành nhân”, đương thế là hiện đại, các đồng học hiện đại tu Tịnh độ.</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Thận mạc sơ văn Tịnh Tông dị hành”, “thận” là cẩn thận, dè dặt, nhất định không nên hiểu nhầm. Nghe nói Tịnh Tông là đạo dễ thực hành, “liền sinh khinh mạn”, đối với pháp môn này, tông phái này liền sanh tâm khinh mạn, tức là không tôn trọng nó. Vì sao vậy? Vì nó là đạo dễ hành. Tám vạn bốn ngàn pháp môn là đạo khó hành. Đạo khó hành quí vị có thể hành cho thông không? Quí vị hành không thông. Đạo dễ hành con đường này là con đường quí vị nhất định đi qua được. Trong đời này quí vị thực sự có thể thành tựu. Không những không thể khinh mạn, phải có tâm tôn trọng, tâm cảm ơn. </w:t>
      </w:r>
    </w:p>
    <w:p>
      <w:pPr>
        <w:pStyle w:val="Normal"/>
        <w:jc w:val="both"/>
        <w:rPr/>
      </w:pPr>
      <w:r>
        <w:rPr>
          <w:rFonts w:cs="Times New Roman" w:ascii="Times New Roman" w:hAnsi="Times New Roman"/>
          <w:color w:val="000000"/>
          <w:sz w:val="28"/>
          <w:szCs w:val="28"/>
          <w:lang w:val="vi-VN" w:eastAsia="zh-TW"/>
        </w:rPr>
        <w:t>Phật A Di Đà biết căn tánh chúng ta rất hạ liệt, dùng pháp môn này giúp đỡ t</w:t>
      </w:r>
      <w:r>
        <w:rPr>
          <w:rFonts w:cs="Times New Roman" w:ascii="Times New Roman" w:hAnsi="Times New Roman"/>
          <w:color w:val="000000"/>
          <w:sz w:val="28"/>
          <w:szCs w:val="28"/>
          <w:lang w:eastAsia="zh-TW"/>
        </w:rPr>
        <w:t>a</w:t>
      </w:r>
      <w:r>
        <w:rPr>
          <w:rFonts w:cs="Times New Roman" w:ascii="Times New Roman" w:hAnsi="Times New Roman"/>
          <w:color w:val="000000"/>
          <w:sz w:val="28"/>
          <w:szCs w:val="28"/>
          <w:lang w:val="vi-VN" w:eastAsia="zh-TW"/>
        </w:rPr>
        <w:t>, thành tựu t</w:t>
      </w:r>
      <w:r>
        <w:rPr>
          <w:rFonts w:cs="Times New Roman" w:ascii="Times New Roman" w:hAnsi="Times New Roman"/>
          <w:color w:val="000000"/>
          <w:sz w:val="28"/>
          <w:szCs w:val="28"/>
          <w:lang w:eastAsia="zh-TW"/>
        </w:rPr>
        <w:t>a</w:t>
      </w:r>
      <w:r>
        <w:rPr>
          <w:rFonts w:cs="Times New Roman" w:ascii="Times New Roman" w:hAnsi="Times New Roman"/>
          <w:color w:val="000000"/>
          <w:sz w:val="28"/>
          <w:szCs w:val="28"/>
          <w:lang w:val="vi-VN" w:eastAsia="zh-TW"/>
        </w:rPr>
        <w:t>. Nếu như khinh mạn, tín tâm phù phiếm, chí nguyện trì hoãn, miệng nói tịnh nghiệp, tâm luyến duyên trần. Bốn chữ này vô cùng vô cùng quan trọng.</w:t>
      </w:r>
    </w:p>
    <w:p>
      <w:pPr>
        <w:pStyle w:val="Normal"/>
        <w:jc w:val="both"/>
        <w:rPr/>
      </w:pPr>
      <w:r>
        <w:rPr>
          <w:rFonts w:cs="Times New Roman" w:ascii="Times New Roman" w:hAnsi="Times New Roman"/>
          <w:color w:val="000000"/>
          <w:sz w:val="28"/>
          <w:szCs w:val="28"/>
          <w:lang w:val="vi-VN" w:eastAsia="zh-TW"/>
        </w:rPr>
        <w:t>Trong tâm còn tham luyến ngũ dục lục trần, còn tham luyến thế gian này. “Cầu sanh như vậy, đợi đến năm lừa</w:t>
      </w:r>
      <w:r>
        <w:rPr>
          <w:rFonts w:cs="Times New Roman" w:ascii="Times New Roman" w:hAnsi="Times New Roman"/>
          <w:color w:val="000000"/>
          <w:sz w:val="28"/>
          <w:szCs w:val="28"/>
          <w:lang w:val="vi-VN"/>
        </w:rPr>
        <w:t xml:space="preserve">”, quí vị xem xem cầm tinh mười hai con giáp có con lừa không? Đến năm con lừa quí vị mới thành tựu, không có năm lừa. Đây là lời cổ nhân thường nói,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chắc chắn quí vị không thể thành tựu. Cho nên nhất định phải thật vì sanh tử phát tâm bồ đề. Phải triệt để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mọi trần duyên. Không còn mảy may tham luyến nào. Đặc biệt ngày nay tai nạn dồn dập, chúng ta từ những báo cáo của truyền thông, điều nhìn thấy trên mạng, càng nên nhắc nhở bản thân, cảnh giác bản thân nhiều hơn. Trong cuộc đời này hơn nữa thời gian ngắn ngủi, tôi trong hai ba năm nay, tịnh nghiệp của tôi nhất định tu thành. </w:t>
      </w:r>
    </w:p>
    <w:p>
      <w:pPr>
        <w:pStyle w:val="Normal"/>
        <w:jc w:val="both"/>
        <w:rPr/>
      </w:pPr>
      <w:r>
        <w:rPr>
          <w:rFonts w:cs="Times New Roman" w:ascii="Times New Roman" w:hAnsi="Times New Roman"/>
          <w:color w:val="000000"/>
          <w:sz w:val="28"/>
          <w:szCs w:val="28"/>
          <w:lang w:val="vi-VN"/>
        </w:rPr>
        <w:t>Tu thành như thế nào? Duyên trần triệt để buông xuống, thâm tín thiết nguyện, nhất hướng chuyên niệm. Vãng sanh Thế Giới Tây Phương Cực Lạc thực sự chắc chắn, vậy là đúng rồi. Nếu như tai nạn này qua đi, quí vị vẫn còn ở thế giới này, vậy là quí vị có nhiệm vụ rồi, nhiệm vụ gì? Dọn dẹp tàn c</w:t>
      </w:r>
      <w:r>
        <w:rPr>
          <w:rFonts w:cs="Times New Roman" w:ascii="Times New Roman" w:hAnsi="Times New Roman"/>
          <w:color w:val="000000"/>
          <w:sz w:val="28"/>
          <w:szCs w:val="28"/>
        </w:rPr>
        <w:t>uộ</w:t>
      </w:r>
      <w:r>
        <w:rPr>
          <w:rFonts w:cs="Times New Roman" w:ascii="Times New Roman" w:hAnsi="Times New Roman"/>
          <w:color w:val="000000"/>
          <w:sz w:val="28"/>
          <w:szCs w:val="28"/>
          <w:lang w:val="vi-VN"/>
        </w:rPr>
        <w:t>c sau tai nạn, giúp xã hội khôi phục trật tự, cần đến trí tuệ của quí vị, cần đến phương pháp của quí vị, cần đến kinh nghiệm của quí vị, đây chính là cần đến công đức tu học của quí vị. Giúp đỡ chúng sanh khổ nạn, phá mê khai ngộ, ly khổ đắc lạc, sự nghiệp Bồ Tá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ôi không phải là Bồ Tát, tôi làm sao có thể làm được? Tín nguyện niệm Phật thành công rồi, người này chính là Bồ Tát. Vẫn còn nơi thế gian này, họ liền có thể giúp đỡ chư Phật  Bồ Tát giáo hóa chúng sa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oạn tiếp theo nói: lại tam bối trong bản kinh này và phẩm chín trong Quán kinh  phải chăng phù hợp, xưa nói bất nhất. </w:t>
      </w:r>
    </w:p>
    <w:p>
      <w:pPr>
        <w:pStyle w:val="Normal"/>
        <w:jc w:val="both"/>
        <w:rPr/>
      </w:pPr>
      <w:r>
        <w:rPr>
          <w:rFonts w:cs="Times New Roman" w:ascii="Times New Roman" w:hAnsi="Times New Roman"/>
          <w:color w:val="000000"/>
          <w:sz w:val="28"/>
          <w:szCs w:val="28"/>
          <w:lang w:val="vi-VN"/>
        </w:rPr>
        <w:t xml:space="preserve">Đoạn văn này giúp chúng ta đoạn trừ nghi hoặc. </w:t>
      </w:r>
      <w:r>
        <w:rPr>
          <w:rFonts w:cs="Times New Roman" w:ascii="Times New Roman" w:hAnsi="Times New Roman"/>
          <w:color w:val="000000"/>
          <w:sz w:val="28"/>
          <w:szCs w:val="28"/>
        </w:rPr>
        <w:t>Chư vị</w:t>
      </w:r>
      <w:r>
        <w:rPr>
          <w:rFonts w:cs="Times New Roman" w:ascii="Times New Roman" w:hAnsi="Times New Roman"/>
          <w:color w:val="000000"/>
          <w:sz w:val="28"/>
          <w:szCs w:val="28"/>
          <w:lang w:val="vi-VN"/>
        </w:rPr>
        <w:t xml:space="preserve"> Tổ sư xưa nay, họ có cách nhìn không giống nhau. Chúng ta gặp được rồi. nên dùng tâm </w:t>
      </w:r>
      <w:r>
        <w:rPr>
          <w:rFonts w:cs="Times New Roman" w:ascii="Times New Roman" w:hAnsi="Times New Roman"/>
          <w:color w:val="000000"/>
          <w:sz w:val="28"/>
          <w:szCs w:val="28"/>
        </w:rPr>
        <w:t>trạng</w:t>
      </w:r>
      <w:r>
        <w:rPr>
          <w:rFonts w:cs="Times New Roman" w:ascii="Times New Roman" w:hAnsi="Times New Roman"/>
          <w:color w:val="000000"/>
          <w:sz w:val="28"/>
          <w:szCs w:val="28"/>
          <w:lang w:val="vi-VN"/>
        </w:rPr>
        <w:t xml:space="preserve"> như thế nào để </w:t>
      </w:r>
      <w:r>
        <w:rPr>
          <w:rFonts w:cs="Times New Roman" w:ascii="Times New Roman" w:hAnsi="Times New Roman"/>
          <w:color w:val="000000"/>
          <w:sz w:val="28"/>
          <w:szCs w:val="28"/>
        </w:rPr>
        <w:t>đối</w:t>
      </w:r>
      <w:r>
        <w:rPr>
          <w:rFonts w:cs="Times New Roman" w:ascii="Times New Roman" w:hAnsi="Times New Roman"/>
          <w:color w:val="000000"/>
          <w:sz w:val="28"/>
          <w:szCs w:val="28"/>
          <w:lang w:val="vi-VN"/>
        </w:rPr>
        <w:t xml:space="preserve"> phó.</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Luận vi đồng giả”, Tam bối trong kinh này và cửu phẩm của Quán Vô Lượng Thọ Kinh, là cùng một sự việc. “Có Đàm Loan chư sư”, Lược Luận của sư Đàm Loan  nói: “sanh an lạc độ giả”, trong Kinh Vô Lượng Thọ chỉ có tam bối thượng trung hạ, trong Quán Vô Lượng Thọ Kinh, nhất phẩm phân ra thành thượng trung hạ, ba ba là chín, hợp thành chín phẩm. Đây là điều pháp sư Đàm Loan nói. Đây là </w:t>
      </w:r>
      <w:r>
        <w:rPr>
          <w:rFonts w:cs="Times New Roman" w:ascii="Times New Roman" w:hAnsi="Times New Roman"/>
          <w:color w:val="000000"/>
          <w:sz w:val="28"/>
          <w:szCs w:val="28"/>
        </w:rPr>
        <w:t>bậc cao tăng của</w:t>
      </w:r>
      <w:r>
        <w:rPr>
          <w:rFonts w:cs="Times New Roman" w:ascii="Times New Roman" w:hAnsi="Times New Roman"/>
          <w:color w:val="000000"/>
          <w:sz w:val="28"/>
          <w:szCs w:val="28"/>
          <w:lang w:val="vi-VN"/>
        </w:rPr>
        <w:t xml:space="preserve"> Tịnh Tông </w:t>
      </w:r>
      <w:r>
        <w:rPr>
          <w:rFonts w:cs="Times New Roman" w:ascii="Times New Roman" w:hAnsi="Times New Roman"/>
          <w:color w:val="000000"/>
          <w:sz w:val="28"/>
          <w:szCs w:val="28"/>
        </w:rPr>
        <w:t xml:space="preserve">thời </w:t>
      </w:r>
      <w:r>
        <w:rPr>
          <w:rFonts w:cs="Times New Roman" w:ascii="Times New Roman" w:hAnsi="Times New Roman"/>
          <w:color w:val="000000"/>
          <w:sz w:val="28"/>
          <w:szCs w:val="28"/>
          <w:lang w:val="vi-VN"/>
        </w:rPr>
        <w:t xml:space="preserve">cổ đạ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ại Tịnh Ảnh Sớ viết: “mười phương thế giới, chư thiên nhân dân, nguyện sanh nước kia, phàm có tam bối, luôn được nêu lên, như trong Quán Kinh, thô phân làm ba, tế phân làm chín”. Đây là Huệ Viễn pháp sư đời nhà Tùy nói. Đó tức là nói rõ tam bối và cửu phẩm cùng một ý nghĩa.</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ại trong Quán Kinh Sớ của Gia Tường nói: Vô Lượng Thọ Kinh tuy rõ tam bối, Thử, chữ thử này tức chỉ cho  Quán Vô Lượng Thọ Kinh, trong đó khai tam bối thành cửu bối. Tam bối là thượng, trung , hạ vậy. Cửu bối là ở thượng phẩm có ba, trung hạ cũng như vậy, nên thành cửu bối vậy. Đây cũng là chủ trương tương đồng. Những tổ sư đại đức nà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ại trong Cảnh Hưng viết, nay cũng hợp với chín phẩm kia. Kim là nói về kinh này. Bỉ là Quán Kinh , “vị thử tam bối”, là quyển này tức bản kinh này nói tam bối. “Cố kỳ nghĩa vô dị”, không có gì sai khác. Tam bối chính là cửu phẩm, cửu phẩm chính là tam bối.</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Lại nữa Liên Trì </w:t>
      </w:r>
      <w:r>
        <w:rPr>
          <w:rFonts w:cs="Times New Roman" w:ascii="Times New Roman" w:hAnsi="Times New Roman"/>
          <w:color w:val="000000"/>
          <w:sz w:val="28"/>
          <w:szCs w:val="28"/>
        </w:rPr>
        <w:t>nói</w:t>
      </w:r>
      <w:r>
        <w:rPr>
          <w:rFonts w:cs="Times New Roman" w:ascii="Times New Roman" w:hAnsi="Times New Roman"/>
          <w:color w:val="000000"/>
          <w:sz w:val="28"/>
          <w:szCs w:val="28"/>
          <w:lang w:val="vi-VN"/>
        </w:rPr>
        <w:t xml:space="preserve">”, “Liên Trì đại sư nói, tam bối cửu phẩm, đúng là phù hợp, còn nghi ngờ gì”, “hựu Thiên Thai”, ở đây chỉ Trí Giả đại sư. Quán Vô Lượng Thọ Kinh Sớ, “vị thử kinh cửu phẩm”, “thử kinh”  này chỉ cho Quán Vô Lượng Thọ Kinh Sớ. “chưa biết được cao thấp, tức đại bổn tam bối vậy”. Đại bổn chỉ cho Kinh Vô Lượng Thọ. Trí Giả đại sư cũng cùng cách nói như vậy. Đây là nói về sự tương đồ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đến chủ trương chỗ hai kinh khác nhau. Tức chư sư Linh Chi, Cô Sơn. Những người này trong lịch sử Phật Giáo Trung Quốc, cũng là cao tăng đại đức có danh tiếng. Cách nhìn của họ và những tổ sư đại đức trước đây không giống nhau. Linh Chi, Cô Sơn chư sư những vị này đều có nêu ví dụ. Sư Linh Chi nói tam bối chỉ đối với thượng phẩm trong Quán Kinh, không bao gồm 6 phẩm khác. Tức là trong chín phẩm, tam bối trong Quán Kinh. Ngài nói chỉ đối với thượng tam phẩm: thượng thượng phẩm, thượng trung phẩm, thượng hạ phẩm. Trung tam phẩm, hạ tam phẩm không có trong đó. Đây là ngài nói vậy. Vì sao vậy? Ngài cũng có cái lý của ngài. Ngài nói: vì trung phẩm và hạ phẩm trong Quán Kinh đều chưa phát bồ đề tâm. Đều là những y cứ trong kinh điển nói chưa phát bồ đề tâm. Đây là sư Linh Chi nói.</w:t>
      </w:r>
    </w:p>
    <w:p>
      <w:pPr>
        <w:pStyle w:val="Normal"/>
        <w:jc w:val="both"/>
        <w:rPr/>
      </w:pPr>
      <w:r>
        <w:rPr>
          <w:rFonts w:cs="Times New Roman" w:ascii="Times New Roman" w:hAnsi="Times New Roman"/>
          <w:color w:val="000000"/>
          <w:sz w:val="28"/>
          <w:szCs w:val="28"/>
          <w:lang w:val="vi-VN"/>
        </w:rPr>
        <w:t xml:space="preserve">Cô Sơn nói hơi rộng, nói tam bối trong kinh này chỉ gồm thượng phẩm và trung phẩm trong kinh kia, không phải gồm hạ tam phẩm. Hạ tam phẩm trong Quán Vô Lượng Thọ Kinh, tức là Hạ thượng phẩm, hạ trung phẩm, hạ hạ phẩm không bao gồm trong đó. Bởi vì kinh này người trung tam bối vãng sanh đều là người thiệ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hạ tam bối vãng sanh là người ác, không phải người thiện.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ạ tam phẩm trong Quán Kinh đều là người ác, lâm chung sám hối, niệm Phật được vãng sanh vậy. Cho nên chư sư đều nói hai kinh này không thể phù hợp với nhau, nói đều rất có lý. </w:t>
      </w:r>
    </w:p>
    <w:p>
      <w:pPr>
        <w:pStyle w:val="Normal"/>
        <w:jc w:val="both"/>
        <w:rPr/>
      </w:pPr>
      <w:r>
        <w:rPr>
          <w:rFonts w:cs="Times New Roman" w:ascii="Times New Roman" w:hAnsi="Times New Roman"/>
          <w:color w:val="000000"/>
          <w:sz w:val="28"/>
          <w:szCs w:val="28"/>
          <w:lang w:val="vi-VN"/>
        </w:rPr>
        <w:t>Chúng ta xem tiếp, “Liên Trì đại sư trong Viên Trung Sao, Sớ Sao này là sớ sao của Kinh Di Đà, hội thông hai cách nói này, Sớ Sao viết: Thảo 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ụ chánh giải </w:t>
      </w:r>
      <w:r>
        <w:rPr>
          <w:rFonts w:cs="Times New Roman" w:ascii="Times New Roman" w:hAnsi="Times New Roman"/>
          <w:color w:val="000000"/>
          <w:sz w:val="28"/>
          <w:szCs w:val="28"/>
        </w:rPr>
        <w:t>nói</w:t>
      </w:r>
      <w:r>
        <w:rPr>
          <w:rFonts w:cs="Times New Roman" w:ascii="Times New Roman" w:hAnsi="Times New Roman"/>
          <w:color w:val="000000"/>
          <w:sz w:val="28"/>
          <w:szCs w:val="28"/>
          <w:lang w:val="vi-VN"/>
        </w:rPr>
        <w:t xml:space="preserve">, cũng trích dẫn </w:t>
      </w:r>
      <w:r>
        <w:rPr>
          <w:rFonts w:cs="Times New Roman" w:ascii="Times New Roman" w:hAnsi="Times New Roman"/>
          <w:color w:val="000000"/>
          <w:sz w:val="28"/>
          <w:szCs w:val="28"/>
        </w:rPr>
        <w:t>lời của chư sư</w:t>
      </w:r>
      <w:r>
        <w:rPr>
          <w:rFonts w:cs="Times New Roman" w:ascii="Times New Roman" w:hAnsi="Times New Roman"/>
          <w:color w:val="000000"/>
          <w:sz w:val="28"/>
          <w:szCs w:val="28"/>
          <w:lang w:val="vi-VN"/>
        </w:rPr>
        <w:t>: “Thiên thai coi cửu phẩm đồng với tam bối”, Thiên Thai là Trí Giả đại sư, ngài nói: “nãi ước vị thứ tương đồng, bất ước hành nhân nhi ngôn”. Tức sư Cô Sơn, Linh Chi đều không trái với Thiên Thai, cho nên như vậy, dùng Thiên Thai đản ước vị thứ, tức bối phẩm tương đồng. “Nhị sư” tức là nói Cô Sơn và Linh Chi. Họ là hành nhân, tức nhân tu hành. Cho nên “chỉ tề”, tề tức là bình đẳng, bình đẳng với trung, hạ, bình đẳng với trung bối thượng bối. Bởi vì hạ bối là người ác, người ác vãng sanh, không phải là người thiện.  Mỗi mỗi đều có căn cứ, dùng nghĩa khác nhau, nên không trái nhau. Mỗi người nói đều có lý. “Nghiêm khắc mà luận”, nói thật với quí 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ức phiền não không khác bồ đề”, phiền não và bồ đề cùng một tự tánh, lúc giác ngộ gọi là bồ đề, lúc mê gọi là phiền não. Mê ngộ không hai, “ban đầu ác đâu trở ngại sau này thiện”, người ác đó sau khi sám hối họ chính là người thiện. </w:t>
      </w:r>
      <w:r>
        <w:rPr>
          <w:rFonts w:cs="Times New Roman" w:ascii="Times New Roman" w:hAnsi="Times New Roman"/>
          <w:color w:val="000000"/>
          <w:sz w:val="28"/>
          <w:szCs w:val="28"/>
        </w:rPr>
        <w:t>Người xưa</w:t>
      </w:r>
      <w:r>
        <w:rPr>
          <w:rFonts w:cs="Times New Roman" w:ascii="Times New Roman" w:hAnsi="Times New Roman"/>
          <w:color w:val="000000"/>
          <w:sz w:val="28"/>
          <w:szCs w:val="28"/>
          <w:lang w:val="vi-VN"/>
        </w:rPr>
        <w:t xml:space="preserve"> thường nói lãng tử hồi đầu quí hơn vàng. Người ác thực sự hồi đầu còn thiện hơn cả người thiện. Quí vị làm sao nói họ là người ác đượ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người ác đã thành thiện rồi, há không phải đồng với Thánh hiền sao. Cải tà quy chánh, họ chính là Thánh hiền rồi. Đồ tể buông dao lập tức thành Phật, họ đã thành Phật rồi. Quí vị có thể nói người ác này không thể thành Phật sao? Vậy câu nói này phải nói như thế nà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nên tam bối cửu phẩm thực phối hợp với nhau, sao còn nghi ngờ. Không cần hoài nghi. Hoài nghi là vọng tưởng, phân biệt, chấp trước của bản thân. Buông vọng tưởng, phân biệt, chấp trước đó gọi là Phật tri kiến Phật. Trong kinh giáo Đại Thừa chúng ta phải thấu triệt, phải rõ ràng. A la hán tức không chấp trước nữa, Bồ Tát thì không phân biệt. Phật không khởi tâm không động niệm, bình đẳng.</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ội thông trên đây, rất hợp với pháp y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ế là khế nhập. Chủ trương của Thiên Thai Trí Giả đại sư là hai kinh phù hợp. Cho đến quan sát </w:t>
      </w:r>
      <w:r>
        <w:rPr>
          <w:rFonts w:cs="Times New Roman" w:ascii="Times New Roman" w:hAnsi="Times New Roman"/>
          <w:color w:val="000000"/>
          <w:sz w:val="28"/>
          <w:szCs w:val="28"/>
        </w:rPr>
        <w:t>địa</w:t>
      </w:r>
      <w:r>
        <w:rPr>
          <w:rFonts w:cs="Times New Roman" w:ascii="Times New Roman" w:hAnsi="Times New Roman"/>
          <w:color w:val="000000"/>
          <w:sz w:val="28"/>
          <w:szCs w:val="28"/>
          <w:lang w:val="vi-VN"/>
        </w:rPr>
        <w:t xml:space="preserve"> vị sau khi vãng sanh, mà chưa luận đến sự hành trì của nhân địa của họ. Các sư Linh Chi chỉ ra chỗ khác, và chuyên chú vào nơi hành trì nhân địa, cho đến từng phủ định họ đã sớm phát tâm bồ đề và tâm thiện ác trong hằng ngày mà nói. </w:t>
      </w:r>
    </w:p>
    <w:p>
      <w:pPr>
        <w:pStyle w:val="Normal"/>
        <w:jc w:val="both"/>
        <w:rPr/>
      </w:pPr>
      <w:r>
        <w:rPr>
          <w:rFonts w:cs="Times New Roman" w:ascii="Times New Roman" w:hAnsi="Times New Roman"/>
          <w:color w:val="000000"/>
          <w:sz w:val="28"/>
          <w:szCs w:val="28"/>
          <w:lang w:val="vi-VN"/>
        </w:rPr>
        <w:t xml:space="preserve">Tức hạ tam phẩm trong Quán Kinh không thể đồng với hạ phẩm trong bản kinh này, cách nhìn không giống nhau. Cách nhìn này còn có chấp trước. Các sư Linh Chi họ chấp trước, người này sớm phát tâm bồ đề, người kia rất muộn mới phát tâm bồ đề.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át tâm sớm muộn có sai biệt sao? Chúng ta tỉ mỉ quan sát có lẽ không có sai biệt. Sớm thành Phật và muộn thành Phật là một không phải hai. Sau khi thành Phật không có Phật trước và Phật sau, không có cổ Phật và kim Phật. Đó chỉ là chấp trước của phàm phu. Nước trong sông ngòi về đến biển cả trước, và về đến biển cả sau, có thể có phân biệt s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sai biệt sao? Có sai khác hay không. Không có sai biệt. Nhà tối một ngàn năm, một ngọn đèn được thắp lên liền chiếu sáng hết. Ngôi nhà tối một trăm năm, thắp lên một ngọn đèn cũng chiếu sá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được. Nó có sai biệt không? Hà huống trong pháp Đại Thừa, mọi lúc mọi nơi đều dạy chúng ta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tất cả vọng tưởng, phân biệt, chấp trước. Phân biệt chấp trước quí vị không buông xuống được, đây là chướng ngại, đây là thuộc về sở tri chướng. Tham sân si mạn nghi là phiền não chướng. Nghiên cứu những kinh giáo này trở thành sở tri chướng. Dùng bộ kinh này để phê phán một bộ kinh khác, dùng bộ kinh khác để phê bình bộ kinh này. </w:t>
      </w:r>
    </w:p>
    <w:p>
      <w:pPr>
        <w:pStyle w:val="Normal"/>
        <w:jc w:val="both"/>
        <w:rPr/>
      </w:pPr>
      <w:r>
        <w:rPr>
          <w:rFonts w:cs="Times New Roman" w:ascii="Times New Roman" w:hAnsi="Times New Roman"/>
          <w:color w:val="000000"/>
          <w:sz w:val="28"/>
          <w:szCs w:val="28"/>
          <w:lang w:val="vi-VN"/>
        </w:rPr>
        <w:t>Cho nên Phật biết sau này sẽ có tình trạng như vậy, nên trong hội Bát nhã  Ngài đã phủ định tất c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49 năm không nói một câu nào. Ai nói Phật thuyết pháp là hủy báng Phật. Ngài có nói câu nói  nào không? Hiện nay tôi đã hoàn toàn biết Ngài thực sự không nói một câu nào. Ngài muốn nói chuyện, Ngài trở thành phàm phu. Không nói pháp sao lại nói 49 năm, làm sao giảng kinh nhiều như vậy? Đây là nói rõ vì sao Ngài không có thuyết pháp. Phật không có khởi tâm động niệm, không khởi tâm không động niệm không phân biệt, không chấp trước, quí vị nói pháp gì? Đây là việc thật, đây không phải là việc giả. Có người hỏi tôi, tôi trả lời cho họ, tôi nói đó là gì? là phản ứng. Phật thuyết pháp, Phật thực sự không có thuyết pháp, phản ứng là phản ứng ý niệm của bản thân quí vị. Bởi vì quí vị có cảm, quí vị có cầu Phật, quí vị thỉnh giáo với Đức Phật, nêu ra câu hỏi. Phật không có suy nghĩ xem: quí vị nêu câu hỏi này, tôi suy nghĩ xem làm thế nào để trả lời quí vị. Vậy là ngài thuyết pháp. Phật không có chấp trước, không có phân biệt, cũng không có khởi tâm, cũng không có động niệm, trực tiếp trả lời quí vị. Cho nên Phật nói mà không nói, không nói mà nói. Nếu như quí vị biết nghe, quí vị nghe mà không nghe, không nghe mà nghe, quí vị ngay lúc đó liền đại triệt đại ngộ. Quí vị liền thành tựu, ly tất cả tướng, tức tất cả pháp.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àm sao </w:t>
      </w:r>
      <w:r>
        <w:rPr>
          <w:rFonts w:cs="Times New Roman" w:ascii="Times New Roman" w:hAnsi="Times New Roman"/>
          <w:color w:val="000000"/>
          <w:sz w:val="28"/>
          <w:szCs w:val="28"/>
        </w:rPr>
        <w:t xml:space="preserve">quí vị </w:t>
      </w:r>
      <w:r>
        <w:rPr>
          <w:rFonts w:cs="Times New Roman" w:ascii="Times New Roman" w:hAnsi="Times New Roman"/>
          <w:color w:val="000000"/>
          <w:sz w:val="28"/>
          <w:szCs w:val="28"/>
          <w:lang w:val="vi-VN"/>
        </w:rPr>
        <w:t>có thể chấp trước? làm sao quí vị có thể phân biệ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ơi hư vọng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nhà khoa học Nhật bản tiến sĩ Giang Bổn làm thí nghiệm về nước. Một niệm thiện của chúng ta hay là một niệm ác đối với nước này: tôi thích bạn, tôi ghét bạn, dùng ngôn ngữ như vậy, tâm thái như vậy. Nó phản ứng kết tinh cho chúng ta không giống nhau. Thiện niệm, thiện ngôn của chúng ta, nước sẽ phản ứng kết tinh vô cùng đẹp. Ác niệm ác ngôn đồ án phản ứng vô cùng xấu xí. Nước có khởi tâm động niệm không? Nó có nói tôi nghĩ nghĩ xem tôi nên phản ứng như thế nào để đáp lại quí vị hay không? Không có, là trực tiếp. Khoa học thực nghiệm này xuất hiện rồi. </w:t>
      </w:r>
    </w:p>
    <w:p>
      <w:pPr>
        <w:pStyle w:val="Normal"/>
        <w:jc w:val="both"/>
        <w:rPr/>
      </w:pPr>
      <w:r>
        <w:rPr>
          <w:rFonts w:cs="Times New Roman" w:ascii="Times New Roman" w:hAnsi="Times New Roman"/>
          <w:color w:val="000000"/>
          <w:sz w:val="28"/>
          <w:szCs w:val="28"/>
          <w:lang w:val="vi-VN"/>
        </w:rPr>
        <w:t xml:space="preserve">Chúng ta là có ý, có tâm, có ý đối đãi với Phật. Phật là vô tâm vô ý hồi đáp chúng ta. Quí vị nên rõ đạo lý này. Cho nên Ngài hoàn hoàn là phản ứng, giống như đánh trống, đánh mạnh thì tiếng lớn, đánh nhẹ tức tiếng nhỏ, không đánh thì không kêu. Lúc chúng ta đánh trống, trống hoàn toàn không suy nghĩ: tôi phải đáp lại quí vị như thế nào? Không có. Đây là phản ứng tự nhiên. Trong Phật Pháp là phản ứng tự tánh. Nếu như Ngài khởi tâm động niệm, thì Ngài không phải là Phật. </w:t>
      </w:r>
      <w:r>
        <w:rPr>
          <w:rFonts w:cs="Times New Roman" w:ascii="Times New Roman" w:hAnsi="Times New Roman"/>
          <w:color w:val="000000"/>
          <w:sz w:val="28"/>
          <w:szCs w:val="28"/>
        </w:rPr>
        <w:t>Chẳng những không k</w:t>
      </w:r>
      <w:r>
        <w:rPr>
          <w:rFonts w:cs="Times New Roman" w:ascii="Times New Roman" w:hAnsi="Times New Roman"/>
          <w:color w:val="000000"/>
          <w:sz w:val="28"/>
          <w:szCs w:val="28"/>
          <w:lang w:val="vi-VN"/>
        </w:rPr>
        <w:t>hởi tâm động niệm</w:t>
      </w:r>
      <w:r>
        <w:rPr>
          <w:rFonts w:cs="Times New Roman" w:ascii="Times New Roman" w:hAnsi="Times New Roman"/>
          <w:color w:val="000000"/>
          <w:sz w:val="28"/>
          <w:szCs w:val="28"/>
        </w:rPr>
        <w:t>, mà</w:t>
      </w:r>
      <w:r>
        <w:rPr>
          <w:rFonts w:cs="Times New Roman" w:ascii="Times New Roman" w:hAnsi="Times New Roman"/>
          <w:color w:val="000000"/>
          <w:sz w:val="28"/>
          <w:szCs w:val="28"/>
          <w:lang w:val="vi-VN"/>
        </w:rPr>
        <w:t xml:space="preserve"> Ngài còn không phân biệt chấp trước, đó là gì? Bồ Tát</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 xml:space="preserve">hông phải là Phật. Bồ Tát </w:t>
      </w:r>
      <w:r>
        <w:rPr>
          <w:rFonts w:cs="Times New Roman" w:ascii="Times New Roman" w:hAnsi="Times New Roman"/>
          <w:color w:val="000000"/>
          <w:sz w:val="28"/>
          <w:szCs w:val="28"/>
        </w:rPr>
        <w:t xml:space="preserve">đã </w:t>
      </w:r>
      <w:r>
        <w:rPr>
          <w:rFonts w:cs="Times New Roman" w:ascii="Times New Roman" w:hAnsi="Times New Roman"/>
          <w:color w:val="000000"/>
          <w:sz w:val="28"/>
          <w:szCs w:val="28"/>
          <w:lang w:val="vi-VN"/>
        </w:rPr>
        <w:t>không có phân biệt chấp trước</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 xml:space="preserve">, nếu như có phân biệt, chấp trước, Ngài là phàm phu, Ngài không phải là Bồ Tát. Chúng ta luôn dùng cảnh giới phàm phu để quán Phật. Phật cũng </w:t>
      </w:r>
      <w:r>
        <w:rPr>
          <w:rFonts w:cs="Times New Roman" w:ascii="Times New Roman" w:hAnsi="Times New Roman"/>
          <w:color w:val="000000"/>
          <w:sz w:val="28"/>
          <w:szCs w:val="28"/>
        </w:rPr>
        <w:t>coi</w:t>
      </w:r>
      <w:r>
        <w:rPr>
          <w:rFonts w:cs="Times New Roman" w:ascii="Times New Roman" w:hAnsi="Times New Roman"/>
          <w:color w:val="000000"/>
          <w:sz w:val="28"/>
          <w:szCs w:val="28"/>
          <w:lang w:val="vi-VN"/>
        </w:rPr>
        <w:t xml:space="preserve"> thành phàm phu, như vậy là sai rồi! Thế giới Cực Lạc thật có tam bối cửu phẩm không? Chúng ta học Tịnh Tông nhiều năm rồi. Kinh Vô Lượng Thọ cũng học mười mấy lần rồi. Trước đây tôi nói rất nhiều, tam bối cửu phẩm là thật hay là giả? Không thể nói nó có, cũng không thể nói nó không có. Vì sao không thể nói nó không có? Vãng sanh đến Thế giới Cực Lạc, </w:t>
      </w:r>
      <w:r>
        <w:rPr>
          <w:rFonts w:cs="Times New Roman" w:ascii="Times New Roman" w:hAnsi="Times New Roman"/>
          <w:color w:val="000000"/>
          <w:sz w:val="28"/>
          <w:szCs w:val="28"/>
        </w:rPr>
        <w:t>địa vị</w:t>
      </w:r>
      <w:r>
        <w:rPr>
          <w:rFonts w:cs="Times New Roman" w:ascii="Times New Roman" w:hAnsi="Times New Roman"/>
          <w:color w:val="000000"/>
          <w:sz w:val="28"/>
          <w:szCs w:val="28"/>
          <w:lang w:val="vi-VN"/>
        </w:rPr>
        <w:t xml:space="preserve"> họ chứng đắc đích thực không giống nhau. Có người chứng đắc sâu, có người chứng đắc cạn, cho nên liền có tam bối cửu phẩm. Vì sao không thể nói nó có? Bởi vì đến Thế giới Cực Lạc, được bổn nguyện oai thần của Phật A Di Đà gia trì. Nguyện thứ hai mươi có nói “đều làm A Duy Việt Trí Bồ Tát”, điều này phải nên làm thế nào? A Duy Việt Trí Bồ Tát là gì? Là Bồ Tát của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rang nghiêm. Đều là minh tâm kiến tánh, kiến tánh thành Phật, đều là cảnh giới này. Nhưng phiền não nhất phẩm họ chưa đoạn, đới nghiệp vãng sanh. Sao có thể làm A Duy Việt Trí Bồ Tát? Cho nên không thể nói nó nhất định có, cũng không thể nói nó nhất định không có. </w:t>
      </w:r>
    </w:p>
    <w:p>
      <w:pPr>
        <w:pStyle w:val="Normal"/>
        <w:jc w:val="both"/>
        <w:rPr/>
      </w:pPr>
      <w:r>
        <w:rPr>
          <w:rFonts w:cs="Times New Roman" w:ascii="Times New Roman" w:hAnsi="Times New Roman"/>
          <w:color w:val="000000"/>
          <w:sz w:val="28"/>
          <w:szCs w:val="28"/>
          <w:lang w:val="vi-VN"/>
        </w:rPr>
        <w:t xml:space="preserve">Cũng giống như trong Kinh Hoa Nghiêm chúng ta học nhiều năm Kinh Hoa Nghiêm  như vậy, chúng ta hiểu được Viên giáo sơ trụ trở lên 41 </w:t>
      </w:r>
      <w:r>
        <w:rPr>
          <w:rFonts w:cs="Times New Roman" w:ascii="Times New Roman" w:hAnsi="Times New Roman"/>
          <w:color w:val="000000"/>
          <w:sz w:val="28"/>
          <w:szCs w:val="28"/>
        </w:rPr>
        <w:t>địa</w:t>
      </w:r>
      <w:r>
        <w:rPr>
          <w:rFonts w:cs="Times New Roman" w:ascii="Times New Roman" w:hAnsi="Times New Roman"/>
          <w:color w:val="000000"/>
          <w:sz w:val="28"/>
          <w:szCs w:val="28"/>
          <w:lang w:val="vi-VN"/>
        </w:rPr>
        <w:t xml:space="preserve"> vị, 41 </w:t>
      </w:r>
      <w:r>
        <w:rPr>
          <w:rFonts w:cs="Times New Roman" w:ascii="Times New Roman" w:hAnsi="Times New Roman"/>
          <w:color w:val="000000"/>
          <w:sz w:val="28"/>
          <w:szCs w:val="28"/>
        </w:rPr>
        <w:t>địa</w:t>
      </w:r>
      <w:r>
        <w:rPr>
          <w:rFonts w:cs="Times New Roman" w:ascii="Times New Roman" w:hAnsi="Times New Roman"/>
          <w:color w:val="000000"/>
          <w:sz w:val="28"/>
          <w:szCs w:val="28"/>
          <w:lang w:val="vi-VN"/>
        </w:rPr>
        <w:t xml:space="preserve"> vị này, quí vị có thể nói nó có không? Mọi người cẩn thận suy nghĩ xem, không chấp trước, không phân biệt, không khởi tâm, không động niệm, trong đó còn có đẳng cấp gì? Có đẳng cấp liền có phân biệt, có chấp trước. Phân biệt chấp trước không có, khởi tâm động niệm đều không có nữa. Sơ trụ Bồ Tát liền không khởi tâm không động niệm nữa. 41 vị Bồ Tát mỗi mỗi đều không khởi tâm, không động niệm. Vậy không phải là bình đẳng rồi sao? Giai cấp đâu mà có? Thật rất khó hiểu.</w:t>
      </w:r>
    </w:p>
    <w:p>
      <w:pPr>
        <w:pStyle w:val="Normal"/>
        <w:jc w:val="both"/>
        <w:rPr/>
      </w:pPr>
      <w:r>
        <w:rPr>
          <w:rFonts w:cs="Times New Roman" w:ascii="Times New Roman" w:hAnsi="Times New Roman"/>
          <w:color w:val="000000"/>
          <w:sz w:val="28"/>
          <w:szCs w:val="28"/>
          <w:lang w:val="vi-VN"/>
        </w:rPr>
        <w:t xml:space="preserve">Vậy Phật thuyết 41 </w:t>
      </w:r>
      <w:r>
        <w:rPr>
          <w:rFonts w:cs="Times New Roman" w:ascii="Times New Roman" w:hAnsi="Times New Roman"/>
          <w:color w:val="000000"/>
          <w:sz w:val="28"/>
          <w:szCs w:val="28"/>
        </w:rPr>
        <w:t>địa</w:t>
      </w:r>
      <w:r>
        <w:rPr>
          <w:rFonts w:cs="Times New Roman" w:ascii="Times New Roman" w:hAnsi="Times New Roman"/>
          <w:color w:val="000000"/>
          <w:sz w:val="28"/>
          <w:szCs w:val="28"/>
          <w:lang w:val="vi-VN"/>
        </w:rPr>
        <w:t xml:space="preserve"> vị thập trụ, thập hạnh, thập hồi hướng, thập địa là bốn mươi, Đẳng giác là bốn mươi mốt. Thế là tôi nhớ lại, tôi từ đâu nhớ lại? Từ trước đây. Đó là từ Kinh Hoa Nghiêm mà học được. Tu Đà hoàn đoạn rồi, ba giới tám mươi tám phẩm kiến hoặc, là Tu Đà Hoàn. Họ vẫn còn tập khí kiến hoặc. Đến nhị quả Tư Đà Hàm, tập khí đã đoạn, sau khi đoạn mất tập khí này, phải đoạn tư hoặc. Tư hoặc có 81 phẩm. Tư hoặc đoạn tận rồi, chứng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vi-VN"/>
        </w:rPr>
        <w:t xml:space="preserve"> A la hán. Nhưng A la hán còn có tập khí tư hoặc chưa đoạn. Tập khí đoạn tận, họ nâng cấp rồi. Họ liền nâng đến Bích Chi Phật. Tập khí kiến tư phiền não này, Bích Chi Phật tập khí kiến tư phiền não đều không còn nữa, đều đã đoạn hết. Họ phải đoạn cái gì nữa? Họ phải đoạn trần sa phiền não, tức là phân biệt.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ân biệt đoạn rồi họ liền thành Bồ Tát. Nhưng Bồ Tát còn mang tập khí trần sa phiền não. Tập khí trần sa phiền não đoạn tận rồi, họ thành Phật rồi, Phật trong thập pháp giới. Phật trong thập pháp giới khởi tâm động niệm chưa đoạn, nên biết khởi tâm động niệm gọi là vô minh. Vô minh chưa đoạn, họ đoạn hết khởi tâm động niệm, không khởi tâm không động niệm, vô minh đoạn rồi. Họ thoát ly thập pháp giới. Họ trở thành gì? Sơ tr</w:t>
      </w:r>
      <w:r>
        <w:rPr>
          <w:rFonts w:cs="Times New Roman" w:ascii="Times New Roman" w:hAnsi="Times New Roman"/>
          <w:color w:val="000000"/>
          <w:sz w:val="28"/>
          <w:szCs w:val="28"/>
        </w:rPr>
        <w:t>ụ</w:t>
      </w:r>
      <w:r>
        <w:rPr>
          <w:rFonts w:cs="Times New Roman" w:ascii="Times New Roman" w:hAnsi="Times New Roman"/>
          <w:color w:val="000000"/>
          <w:sz w:val="28"/>
          <w:szCs w:val="28"/>
          <w:lang w:val="vi-VN"/>
        </w:rPr>
        <w:t xml:space="preserve"> Bồ Tát. Sơ trụ Bồ Tát vô minh phá rồi, không khởi tâm, không động niệm nữa. </w:t>
      </w:r>
    </w:p>
    <w:p>
      <w:pPr>
        <w:pStyle w:val="Normal"/>
        <w:jc w:val="both"/>
        <w:rPr/>
      </w:pPr>
      <w:r>
        <w:rPr>
          <w:rFonts w:cs="Times New Roman" w:ascii="Times New Roman" w:hAnsi="Times New Roman"/>
          <w:color w:val="000000"/>
          <w:sz w:val="28"/>
          <w:szCs w:val="28"/>
          <w:lang w:val="vi-VN"/>
        </w:rPr>
        <w:t xml:space="preserve">Vậy vô minh có tập khí hay không? Chắc chắn có. Từ đây chúng ta hiểu được tập khí vô thỉ vô minh đoạn tận rồi, họ liền thành Phật. Cho nên bốn mươi mốt </w:t>
      </w:r>
      <w:r>
        <w:rPr>
          <w:rFonts w:cs="Times New Roman" w:ascii="Times New Roman" w:hAnsi="Times New Roman"/>
          <w:color w:val="000000"/>
          <w:sz w:val="28"/>
          <w:szCs w:val="28"/>
        </w:rPr>
        <w:t>địa</w:t>
      </w:r>
      <w:r>
        <w:rPr>
          <w:rFonts w:cs="Times New Roman" w:ascii="Times New Roman" w:hAnsi="Times New Roman"/>
          <w:color w:val="000000"/>
          <w:sz w:val="28"/>
          <w:szCs w:val="28"/>
          <w:lang w:val="vi-VN"/>
        </w:rPr>
        <w:t xml:space="preserve"> vị này là vô thỉ vô minh, quá trình đoạn không giống nhau. Tập khí vô thỉ vô minh, cổ đức có một ví dụ, ví dụ rất hay. Ví dụ của cổ nhân dùng bình rượu, dùng bình rượu làm ví dụ, thí dụ 41 vị thứ, 41 cấp bậc, chúng ta dùng 41 chai rượu, tất cả đều đựng rượu đầy bình, cùng một ngày đổ rượu vào, lúc rượu trong bình đổ vào đã được mấy năm rồi, rượu ở trong bình đó đổ hết ra, lau cho sạch hết, lau cho thật sạch chính xác là không còn giọt nào. Đây là gì? Chính là vô minh phiền não đoạn rồi, đem rượu ví dụ cho vô minh phiền não, thực sự đoạn rồi, ngửi bình rượu còn có mùi, nếu như chúng ta mỗi tháng đổ một bình rượu, 41 bình rượu này chính là 41 tháng, mỗi tháng đổ một bình, chúng ta dùng ví dụ này, tháng đầu tiên ngửi ngửi mùi vị đó nhất định rất nồng, lúc tháng thứ hai liền nhạt dần, tháng thứ ba thì càng nhạt hơn, khoảng đến lúc tháng thứ 41, không còn một chút mùi vị nào, đó gọi là thành Phật. </w:t>
      </w:r>
    </w:p>
    <w:p>
      <w:pPr>
        <w:pStyle w:val="Normal"/>
        <w:jc w:val="both"/>
        <w:rPr/>
      </w:pPr>
      <w:r>
        <w:rPr>
          <w:rFonts w:cs="Times New Roman" w:ascii="Times New Roman" w:hAnsi="Times New Roman"/>
          <w:color w:val="000000"/>
          <w:sz w:val="28"/>
          <w:szCs w:val="28"/>
          <w:lang w:val="vi-VN"/>
        </w:rPr>
        <w:t xml:space="preserve">Tôi đối với 41 vị pháp thân đại sĩ, tôi có thể hội như vậy. Cho nên 41 vị thứ không thể nói có, cũng không thể nói không có. Không có là gì?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ập khí của họ đích thực có đậm nhạt không giống nhau. Nhưng tập khí không ảnh hưởng gì. Không trở ngại trí tuệ của họ, không trở ngại thần thông của họ. Không trở ngại hoằng nguyện hóa độ chúng sanh của họ. Tất cả chúng sanh có cảm họ đều có thể ứng, </w:t>
      </w:r>
      <w:r>
        <w:rPr>
          <w:rFonts w:cs="Times New Roman" w:ascii="Times New Roman" w:hAnsi="Times New Roman"/>
          <w:color w:val="000000"/>
          <w:sz w:val="28"/>
          <w:szCs w:val="28"/>
        </w:rPr>
        <w:t xml:space="preserve">cần </w:t>
      </w:r>
      <w:r>
        <w:rPr>
          <w:rFonts w:cs="Times New Roman" w:ascii="Times New Roman" w:hAnsi="Times New Roman"/>
          <w:color w:val="000000"/>
          <w:sz w:val="28"/>
          <w:szCs w:val="28"/>
          <w:lang w:val="vi-VN"/>
        </w:rPr>
        <w:t xml:space="preserve">ứng thân gì để độ họ liền hiện thân đó. </w:t>
      </w:r>
    </w:p>
    <w:p>
      <w:pPr>
        <w:pStyle w:val="Normal"/>
        <w:jc w:val="both"/>
        <w:rPr/>
      </w:pPr>
      <w:r>
        <w:rPr>
          <w:rFonts w:cs="Times New Roman" w:ascii="Times New Roman" w:hAnsi="Times New Roman"/>
          <w:color w:val="000000"/>
          <w:sz w:val="28"/>
          <w:szCs w:val="28"/>
          <w:lang w:val="vi-VN"/>
        </w:rPr>
        <w:t xml:space="preserve">Quan Thế Âm Bồ Tát  32 ứng, </w:t>
      </w:r>
      <w:r>
        <w:rPr>
          <w:rFonts w:cs="Times New Roman" w:ascii="Times New Roman" w:hAnsi="Times New Roman"/>
          <w:color w:val="000000"/>
          <w:sz w:val="28"/>
          <w:szCs w:val="28"/>
        </w:rPr>
        <w:t>cần</w:t>
      </w:r>
      <w:r>
        <w:rPr>
          <w:rFonts w:cs="Times New Roman" w:ascii="Times New Roman" w:hAnsi="Times New Roman"/>
          <w:color w:val="000000"/>
          <w:sz w:val="28"/>
          <w:szCs w:val="28"/>
          <w:lang w:val="vi-VN"/>
        </w:rPr>
        <w:t xml:space="preserve"> dùng thân Phật </w:t>
      </w:r>
      <w:r>
        <w:rPr>
          <w:rFonts w:cs="Times New Roman" w:ascii="Times New Roman" w:hAnsi="Times New Roman"/>
          <w:color w:val="000000"/>
          <w:sz w:val="28"/>
          <w:szCs w:val="28"/>
        </w:rPr>
        <w:t>để</w:t>
      </w:r>
      <w:r>
        <w:rPr>
          <w:rFonts w:cs="Times New Roman" w:ascii="Times New Roman" w:hAnsi="Times New Roman"/>
          <w:color w:val="000000"/>
          <w:sz w:val="28"/>
          <w:szCs w:val="28"/>
          <w:lang w:val="vi-VN"/>
        </w:rPr>
        <w:t xml:space="preserve"> độ ngài liền hiện thân Phật. </w:t>
      </w:r>
      <w:r>
        <w:rPr>
          <w:rFonts w:cs="Times New Roman" w:ascii="Times New Roman" w:hAnsi="Times New Roman"/>
          <w:color w:val="000000"/>
          <w:sz w:val="28"/>
          <w:szCs w:val="28"/>
        </w:rPr>
        <w:t>Cần</w:t>
      </w:r>
      <w:r>
        <w:rPr>
          <w:rFonts w:cs="Times New Roman" w:ascii="Times New Roman" w:hAnsi="Times New Roman"/>
          <w:color w:val="000000"/>
          <w:sz w:val="28"/>
          <w:szCs w:val="28"/>
          <w:lang w:val="vi-VN"/>
        </w:rPr>
        <w:t xml:space="preserve"> dùng thân Bồ Tát </w:t>
      </w:r>
      <w:r>
        <w:rPr>
          <w:rFonts w:cs="Times New Roman" w:ascii="Times New Roman" w:hAnsi="Times New Roman"/>
          <w:color w:val="000000"/>
          <w:sz w:val="28"/>
          <w:szCs w:val="28"/>
        </w:rPr>
        <w:t>để</w:t>
      </w:r>
      <w:r>
        <w:rPr>
          <w:rFonts w:cs="Times New Roman" w:ascii="Times New Roman" w:hAnsi="Times New Roman"/>
          <w:color w:val="000000"/>
          <w:sz w:val="28"/>
          <w:szCs w:val="28"/>
          <w:lang w:val="vi-VN"/>
        </w:rPr>
        <w:t xml:space="preserve"> độ ngài liền hiện thân Bồ Tát. 32 ứng là 32 loại lớn, bao gồm tất cả tướng của chúng sanh, </w:t>
      </w:r>
      <w:r>
        <w:rPr>
          <w:rFonts w:cs="Times New Roman" w:ascii="Times New Roman" w:hAnsi="Times New Roman"/>
          <w:color w:val="000000"/>
          <w:sz w:val="28"/>
          <w:szCs w:val="28"/>
        </w:rPr>
        <w:t xml:space="preserve">ngài </w:t>
      </w:r>
      <w:r>
        <w:rPr>
          <w:rFonts w:cs="Times New Roman" w:ascii="Times New Roman" w:hAnsi="Times New Roman"/>
          <w:color w:val="000000"/>
          <w:sz w:val="28"/>
          <w:szCs w:val="28"/>
          <w:lang w:val="vi-VN"/>
        </w:rPr>
        <w:t xml:space="preserve">đều có thể thị hiện. Cho nên chúng sanh có cảm ngài liền có ứng. Thật sự có thể giúp người giải quyết vấn đề. Đối với 41 </w:t>
      </w:r>
      <w:r>
        <w:rPr>
          <w:rFonts w:cs="Times New Roman" w:ascii="Times New Roman" w:hAnsi="Times New Roman"/>
          <w:color w:val="000000"/>
          <w:sz w:val="28"/>
          <w:szCs w:val="28"/>
        </w:rPr>
        <w:t xml:space="preserve">địa </w:t>
      </w:r>
      <w:r>
        <w:rPr>
          <w:rFonts w:cs="Times New Roman" w:ascii="Times New Roman" w:hAnsi="Times New Roman"/>
          <w:color w:val="000000"/>
          <w:sz w:val="28"/>
          <w:szCs w:val="28"/>
          <w:lang w:val="vi-VN"/>
        </w:rPr>
        <w:t>vị này chúng ta nên có cách nhìn như vậy. Ngược lại đối với Thế Giới Tây Phương Cực Lạc, tứ độ tam bối cửu phẩm chúng ta cũng có cách nhìn như vậy, vậy là đúng rồi.</w:t>
      </w:r>
    </w:p>
    <w:p>
      <w:pPr>
        <w:pStyle w:val="Normal"/>
        <w:jc w:val="both"/>
        <w:rPr/>
      </w:pPr>
      <w:r>
        <w:rPr>
          <w:rFonts w:cs="Times New Roman" w:ascii="Times New Roman" w:hAnsi="Times New Roman"/>
          <w:color w:val="000000"/>
          <w:sz w:val="28"/>
          <w:szCs w:val="28"/>
          <w:lang w:val="vi-VN"/>
        </w:rPr>
        <w:t>Tánh đức không thể nghĩ bàn. Hoằng nguyện oai đức của Phật A Di Đà không thể nghĩ bàn. Cho nên vãng sanh đến Thế Giới Tây Phương Cực Lạc, cho dù là Phàm Thánh Đồng Cư Độ  hạ hạ phẩm vãng sanh, sanh đến Thế Giới Tây Phương Cực Lạc, thân tướng của họ không khác gì Phật A Di Đà. Trong kinh Phật không nói, phẩm vị không đồng thân tướng liền không giống nhau, không có cách nói như vậy. Mà trong 48 nguyện nói, lúc đến Thế giới Cực Lạc tướng mạo hoàn toàn tương đồng, tương đồng với ai? Tương đồng với Phật A Di Đà, đều là tử ma châ</w:t>
      </w:r>
      <w:r>
        <w:rPr>
          <w:rFonts w:cs="Times New Roman" w:ascii="Times New Roman" w:hAnsi="Times New Roman"/>
          <w:color w:val="000000"/>
          <w:sz w:val="28"/>
          <w:szCs w:val="28"/>
        </w:rPr>
        <w:t>u</w:t>
      </w:r>
      <w:r>
        <w:rPr>
          <w:rFonts w:cs="Times New Roman" w:ascii="Times New Roman" w:hAnsi="Times New Roman"/>
          <w:color w:val="000000"/>
          <w:sz w:val="28"/>
          <w:szCs w:val="28"/>
          <w:lang w:val="vi-VN"/>
        </w:rPr>
        <w:t xml:space="preserve"> kim sắc thân, Phật là tùy thuận người thế gian chúng ta mà nói, đều có 32 tướng 80 vẻ đẹp. Đây là điều trong Kinh Vô Lượng Thọ nói. </w:t>
      </w:r>
    </w:p>
    <w:p>
      <w:pPr>
        <w:pStyle w:val="Normal"/>
        <w:jc w:val="both"/>
        <w:rPr/>
      </w:pPr>
      <w:r>
        <w:rPr>
          <w:rFonts w:cs="Times New Roman" w:ascii="Times New Roman" w:hAnsi="Times New Roman"/>
          <w:color w:val="000000"/>
          <w:sz w:val="28"/>
          <w:szCs w:val="28"/>
          <w:lang w:val="vi-VN"/>
        </w:rPr>
        <w:t>Nhưng Phật nói trong Quán Kinh không phải như vậy. Thân Phật tám vạn bốn ngàn tướng. Mỗi tướng có tám vạn bốn ngàn vẻ đẹp tùy hình. Sanh đến Thế Giới Tây Phương Cực Lạc mọi người đều như vậy. Thế giới Cực Lạc là thế giới bình đẳ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uy có tứ độ, tuy có cửu phẩm, là thật có, nhưng trên hình thức quí vị hoàn toàn không nhìn thấy. Trên hình tướng quí vị thấy dường như hoàn toàn bình đẳng. Nếu như từ trên tập khí phiền não nhìn thì không giống nhau. Cùng ý nghĩa như 41 </w:t>
      </w:r>
      <w:r>
        <w:rPr>
          <w:rFonts w:cs="Times New Roman" w:ascii="Times New Roman" w:hAnsi="Times New Roman"/>
          <w:color w:val="000000"/>
          <w:sz w:val="28"/>
          <w:szCs w:val="28"/>
        </w:rPr>
        <w:t xml:space="preserve">địa </w:t>
      </w:r>
      <w:r>
        <w:rPr>
          <w:rFonts w:cs="Times New Roman" w:ascii="Times New Roman" w:hAnsi="Times New Roman"/>
          <w:color w:val="000000"/>
          <w:sz w:val="28"/>
          <w:szCs w:val="28"/>
          <w:lang w:val="vi-VN"/>
        </w:rPr>
        <w:t xml:space="preserve">vị trong Kinh Hoa Nghiêm vậy. Đây là điều chúng ta không thể không biế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ọc Phật đặc biệt là Đại Thừa, chắc chắn không thể có nghi hoặc. Nghi hoặc nhất định phải giải tỏa. Kinh giáo của Phật mục đích quan trọng nhất chính là giúp chúng ta đoạn nghi sanh tín. Nhưng kinh giáo phải đọc thuộc, tuyệt đối không phải nghe một lần, hai lần là được. Trước đây lúc tôi làm học sinh học kinh giáo với thầy Lý. Thầy giáo từng nói với tôi, nói đến điều gì? Nói đến “đọc kinh một ngàn lần, tự thấy nghĩa của nó”. Thực sự muốn học tập đó chính là không ngừng lặp lại, số lần lặp lại càng nhiều càng tốt. Thầy giáo nói với tôi: ông thấy ở đâu có người học qua một lần mà khai ngộ rồi, có hay không? Không có. Một lần khai ngộ không liễu ngộ được. Không những là học, mà giảng kinh, kinh này tôi đã giảng qua một lần, quí vị khai ngộ chưa? Chưa có khai ngộ. Cổ nhân khai ngộ, tuyệt đại đa số chính là một bộ kinh giảng một trăm lần, giảng hai trăm lần, giảng ba trăm lần, đến cuối cùng khai ngộ rồi. Vì sao vậy? Tâm họ dùng trên một bộ kinh này, dùng lâu rồi tâm liền định, định rồi sẽ khai ngộ. </w:t>
      </w:r>
    </w:p>
    <w:p>
      <w:pPr>
        <w:pStyle w:val="Normal"/>
        <w:jc w:val="both"/>
        <w:rPr/>
      </w:pPr>
      <w:r>
        <w:rPr>
          <w:rFonts w:cs="Times New Roman" w:ascii="Times New Roman" w:hAnsi="Times New Roman"/>
          <w:color w:val="000000"/>
          <w:sz w:val="28"/>
          <w:szCs w:val="28"/>
          <w:lang w:val="vi-VN"/>
        </w:rPr>
        <w:t xml:space="preserve">Cho nên tam học giới định tuệ của họ, nhân giới được định, nhân định khai huệ, khai trí tuệ rồi. Giới “nhất môn thâm nhập, trường thời huân tu”, con đường này chính là giới. Cho nên tu học một bộ kinh, suốt đời quí vị chỉ giảng một bộ kinh này, chắc chắn khai ngộ. Vì sao vậy? Quí vị chuyên tâm. Cổ nhân có người một đời giảng hơn hai trăm lần Kinh A Di Đà, họ không giảng điều gì khác, họ chỉ giảng một bộ kinh này. Ở đâu mời họ giảng kinh thì giảng một bộ này. Giảng đến cuối cùng đại triệt đại ngộ, vậy đại triệt đại ngộ vãng sanh đến Thế Giới Tây Phương Cực Lạc là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rang nghiêm. Họ không phải là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Đồng cư, không phải là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Phương Tiện Hữu Dư. Bí quyết này thầy Lý nói cho tôi. Đọc lướt qua quá nhiều, tâm quí vị bị phân tán, tạp niệm.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ắt buộc phải biết Phật Thích Ca Mâu Ni năm xưa tại thế là ứng cơ thuyết pháp. Căn tánh không đồng, pháp Phật giảng khác nhau. Ngài ứng cơ thuyết pháp. Phật giảng kinh không có dự bị trước, không có thông qua suy nghĩ: ta nên nói cho ngươi như thế nào, không có. Căn tánh không đồng đến thỉnh vấn, Ngài liền phản ứng khác nhau. Chấp trước “không” Phật liền giảng cho quí vị  “có”, chấp trước “có” Phật liền giảng cho quí vị là “không”. Phá chấp trước mà thôi! Quí vị hỏi Phật, Phật không có thuyết pháp. Quí vị nói Phật nói sao mâu thuẫn, làm sao mà khi thì nói có, khi thì nói không. Rốt cuộc là không hay là có? Phật nói, Ta đều không có nói. Quí vị không biết nghe, quí vị nếu biết nghe, sẽ nghe được. </w:t>
      </w:r>
    </w:p>
    <w:p>
      <w:pPr>
        <w:pStyle w:val="Normal"/>
        <w:jc w:val="both"/>
        <w:rPr/>
      </w:pPr>
      <w:r>
        <w:rPr>
          <w:rFonts w:cs="Times New Roman" w:ascii="Times New Roman" w:hAnsi="Times New Roman"/>
          <w:color w:val="000000"/>
          <w:sz w:val="28"/>
          <w:szCs w:val="28"/>
          <w:lang w:val="vi-VN"/>
        </w:rPr>
        <w:t xml:space="preserve">Điều này trước đây thầy Lý thường nói, phải nghe ra Phật ý tại ngôn ngoại. Trong lời đó có ý khác, quí vị phải biết nghe. Quí vị cứng nhắc nơi câu nói này là quí vị sai rồi, quí vị không biết nghe. Đọc kinh không thể cứng nhắc trong văn tự, gọi là không thể cứng nhắc trong câu đó. Nghe kinh không thể chết trong ngôn từ. Bồ Tát Mã Minh dạy chúng ta: lìa tướng ngôn từ, lìa tướng danh tự , lìa tướng tâm duyên, đó mới gọi là biết nghe, đọc kinh họ biết đọc. Dùng vọng tưởng, phân biệt, chấp trước để đọc kinh, những ý nghĩa mà quí vị đọc được toàn là ý của bản thân quí vị, không phải là ý của Phật. Phật không có ý gì, toàn là của bản thân quí vị. Nếu như bản thân quí vị thực sự có thể lìa tất cả tướng, thì ý nghĩa kia sẽ xuất hiện. Ý nghĩa gì? Vô lượng nghĩa. Người căn tánh không đồng đến rồi, đối với quí vị dùng nghĩa này, đối với họ dùng nghĩa kia, toàn là chính xác. Đều từ tự tánh lưu xuất ra. Không phải từ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thức lưu xuất ra. Thứ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a thức lưu xuất ra là gi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từ chân như bản tánh lưu xuất ra, điều này phải nên biế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xem tiếp đoạn sau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iên Trì cuối cùng viết, trước ác không trở ngại sau thiện. Câu nói này “thâm khế thánh tâm”, Thánh là Như Lai Bổn Sư Thích Ca Mâu Ni Phật. Người ác không những ghi nhớ điều ác của họ.</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ải giúp đỡ họ quay đầu hướng thiện. Họ chính là người hiền, họ chính là người thiện. Đây là giáo hóa của Phật đà. Người ác lâm chung như có thể sám hối phát tâm, chí tâm niệm Phật, tức người ác đã thành người thiện. Sau khi sám hối, họ đã phát tâm bồ đề. Vì sao vậy? Họ phát tâm, họ thực sự tin rồi. Thực sự muốn cầu sanh Tịnh Độ. </w:t>
      </w:r>
    </w:p>
    <w:p>
      <w:pPr>
        <w:pStyle w:val="Normal"/>
        <w:jc w:val="both"/>
        <w:rPr/>
      </w:pPr>
      <w:r>
        <w:rPr>
          <w:rFonts w:cs="Times New Roman" w:ascii="Times New Roman" w:hAnsi="Times New Roman"/>
          <w:color w:val="000000"/>
          <w:sz w:val="28"/>
          <w:szCs w:val="28"/>
          <w:lang w:val="vi-VN"/>
        </w:rPr>
        <w:t>Ngẫu Ích đại sư trong Di Đà Kinh Yếu Giải nói về phát tâm bồ đề ngài chú giải: chân tín, thiết nguyện cầu sanh Tịnh Độ. Tâm này chính là tâm vô thượng bồ đề. Ấn Quang Đại sư đọc được chú giải này vô cùng khâm phục. Vì sao vậy? Từ xưa đến nay,  những vị cao tă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ổ sư đại đức chưa từng nói qua. Ngẫu Ích đại sư nói rõ rồi. Ngài không phải nói tâm bồ đề là chí thành tâm, thâm tâm, hồi hướng phát nguyện, ngài không phải nói như vậy. Ngài nói quí vị thực sự tin tưởng, thực sự muốn sanh Thế giới Cực Lạc, thực sự chịu niệm Phật, quí vị liền phát tâm bồ đề, quí vị là tâm vô thượng bồ đề, nói rất có lý!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ậy chúng ta hiểu được những ông bà già ở thôn quê, quí vị hỏi họ vì sao gọi là tâm bồ đề họ căn bản là không hiểu, họ đúng là vãng sanh rồi, biết trước giờ đi. Lúc đi tướng lành hi hữu, họ thực sự vãng sanh rồi. Quí vị nói họ chưa phát tâm bồ đề sao, họ phát rồi, quí vị không biết. Ngẫu Ích đại sư điểm phá như vậy, chúng ta hoát nhiên đại ngộ. Họ làm sao mà chưa phát tâm bồ đề được! Cho nên người ác đã thành người thiện. Sám hối, thực sự cầu sanh Thế giới Cực Lạc, họ đã phát tâm bồ đề rồi. Đương nhiên, nhờ Phật nhiếp thọ, tùy nguyện vãng sanh. </w:t>
      </w:r>
    </w:p>
    <w:p>
      <w:pPr>
        <w:pStyle w:val="Normal"/>
        <w:jc w:val="both"/>
        <w:rPr/>
      </w:pPr>
      <w:r>
        <w:rPr>
          <w:rFonts w:cs="Times New Roman" w:ascii="Times New Roman" w:hAnsi="Times New Roman"/>
          <w:color w:val="000000"/>
          <w:sz w:val="28"/>
          <w:szCs w:val="28"/>
          <w:lang w:val="vi-VN"/>
        </w:rPr>
        <w:t xml:space="preserve">Nên Liên Trì đại sư nói: há không phải cùng hàng với Thánh hiền sao, đồng đăng cực lạc vậy. Thượng thượng phẩm vãng sanh đến Thế giới Cực Lạc gặp Phật A Di Đà. Hạ hạ phẩm vãng sanh đến Thế giới Cực Lạc cũng gặp Phật A Di Đà. Hơn nữa được bổn nguyện oai thầ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Phật A Di Đà gia trì, hạ hạ phẩm và thượng thượng phẩm gần như không có sai biệt gì. Đó là điều không có trong mười phương thế giớ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đó có thể thấy tam bối trong kinh này, và cửu phẩm kinh kia, thật tướng phù hợp, không được nghi ngờ. Đoạn này là sợ người nghiên cứu kinh giáo, nhìn thấy Tổ sư đại đức có nhiều cách giảng như vậy sẽ khởi tâm nghi hoặc. Vậy là quí vị sai rồ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nên Liên Trì đại sư đặc biệt giải thích tường tận về hai cách nói này. Nói cho chúng ta biết nó có mâu thuẫn hay không. Tam bối cửu phẩm đích thực là cùng một sự việc, không cần phải hoài nghi nữa.</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ại nữa Báo Ân Luận viết: “thử kinh thượng bối đương xuất gia”. Chữ đương này, thượng bối nói là đương xuất gia. “Trung hạ nhị bối đương tại gia”. Điều này trong kinh văn có.</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ãi tùng kỳ đa số, thô cử đại phàm, cố vân phàm hữu tam bố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án Kinh “tựu thử đại phàm lược khai vi cửu. Nhi hựu cực kỳ ưu giáng. Ưu là thượng thượng phẩm, giáng là hạ hạ phẩm”. “Dĩ quát” quát là bao gồm. “vô lượng hành nhân chi bất tề”, “thứ luận cực hảo”. Đây gọi là giảng pháp giảng rất tốt. Bởi vì mỗi người tu nhân không giống nhau. Phía trước nói rất rõ ràng, tín tâm không giống nhau. Có người niềm tin rất sâu sắc, niềm tin kiên định. Có người tin tương đối cạn, sâu cạn không tương đồng. Phát nguyện, nguyện có mạnh yếu khác nhau. Hành, niệm Phật, công phu niệm Phật không giống nhau. Cho nên vãng sanh đến Thế giới Cực Lạc nhân của nhân địa tu hành không đồng. Vì thế thế giới Tây Phương có tứ độ tam bối cửu phẩm. Lý, sự ở trong đó chúng ta đều làm cho rõ ràng, hiểu cho thấu đáo. </w:t>
      </w:r>
    </w:p>
    <w:p>
      <w:pPr>
        <w:pStyle w:val="Normal"/>
        <w:jc w:val="both"/>
        <w:rPr/>
      </w:pPr>
      <w:r>
        <w:rPr>
          <w:rFonts w:cs="Times New Roman" w:ascii="Times New Roman" w:hAnsi="Times New Roman"/>
          <w:color w:val="000000"/>
          <w:sz w:val="28"/>
          <w:szCs w:val="28"/>
        </w:rPr>
        <w:t>Hàng</w:t>
      </w:r>
      <w:r>
        <w:rPr>
          <w:rFonts w:cs="Times New Roman" w:ascii="Times New Roman" w:hAnsi="Times New Roman"/>
          <w:color w:val="000000"/>
          <w:sz w:val="28"/>
          <w:szCs w:val="28"/>
          <w:lang w:val="vi-VN"/>
        </w:rPr>
        <w:t xml:space="preserve"> thượng thượng phẩm vãng sanh, vãng sanh trong chốc lát, thấy Phật nghe pháp, liền ngộ vô sanh pháp nhẫn, chốc lát phụng sự chư Phật, lần lượt thọ ký, trở về bổn quốc, đắc vô lượng bách thiên Đà la ni môn, là người cực ưu trong tam bối. Trong Quán Kinh nói như vậy, cực ưu ở trong tam bối. Đây là người gì? Niệm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iệm đến lý nhất tâm bất loạn. Công phu, công phu có ba loại. Sự nhất tâm bất loạn của trung bối, công phu thành phiến của hạ bối, hạ bối công phu thành phiến sanh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Phàm Thánh Đồng Cư. Niệm đến sự nhất tâm bất loạn sanh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Phương Tiện Hữu Dư. Niệm đến lý nhất tâm bất loạn sanh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rang nghiêm.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Pháp thân Bồ Tát, đó không phải là người </w:t>
      </w:r>
      <w:r>
        <w:rPr>
          <w:rFonts w:cs="Times New Roman" w:ascii="Times New Roman" w:hAnsi="Times New Roman"/>
          <w:color w:val="000000"/>
          <w:sz w:val="28"/>
          <w:szCs w:val="28"/>
        </w:rPr>
        <w:t>thường</w:t>
      </w:r>
      <w:r>
        <w:rPr>
          <w:rFonts w:cs="Times New Roman" w:ascii="Times New Roman" w:hAnsi="Times New Roman"/>
          <w:color w:val="000000"/>
          <w:sz w:val="28"/>
          <w:szCs w:val="28"/>
          <w:lang w:val="vi-VN"/>
        </w:rPr>
        <w:t>. Cho nên cổ đức có cách nói này, sau này chúng ta sẽ niệm đến. Cổ đức cho rằng thượng bối vãng sanh là Bồ Tát tứ địa trở lên. Nhưng Thiện Đạo đại sư nói với chúng ta: tứ độ tam bối cửu phẩm luôn do gặp duyên khác nhau. Lời này nói rất hay</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ói cách khác, y theo cách nói của Thiện Đạo đại sư chúng ta có phần. Chúng ta nếu như thực sự nổ lực dụng công, đích thực có thể ngay trong đời này sanh </w:t>
      </w:r>
      <w:r>
        <w:rPr>
          <w:rFonts w:cs="Times New Roman" w:ascii="Times New Roman" w:hAnsi="Times New Roman"/>
          <w:color w:val="000000"/>
          <w:sz w:val="28"/>
          <w:szCs w:val="28"/>
        </w:rPr>
        <w:t xml:space="preserve"> về cõi </w:t>
      </w:r>
      <w:r>
        <w:rPr>
          <w:rFonts w:cs="Times New Roman" w:ascii="Times New Roman" w:hAnsi="Times New Roman"/>
          <w:color w:val="000000"/>
          <w:sz w:val="28"/>
          <w:szCs w:val="28"/>
          <w:lang w:val="vi-VN"/>
        </w:rPr>
        <w:t xml:space="preserve">Thật báo trang nghiêm. </w:t>
      </w:r>
    </w:p>
    <w:p>
      <w:pPr>
        <w:pStyle w:val="Normal"/>
        <w:jc w:val="both"/>
        <w:rPr/>
      </w:pPr>
      <w:r>
        <w:rPr>
          <w:rFonts w:cs="Times New Roman" w:ascii="Times New Roman" w:hAnsi="Times New Roman"/>
          <w:color w:val="000000"/>
          <w:sz w:val="28"/>
          <w:szCs w:val="28"/>
          <w:lang w:val="vi-VN"/>
        </w:rPr>
        <w:t xml:space="preserve">Chúng ta trong kinh Đại Thừa hiểu được, thực sự có thể triệt để buông xuống tất cả các pháp thế gian xuất thế gian, nhất tâm chuyên niệm vậy là đến thượng bối rồi. Vấn đề là quí vị có thể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hay không. </w:t>
      </w:r>
    </w:p>
    <w:p>
      <w:pPr>
        <w:pStyle w:val="Normal"/>
        <w:jc w:val="both"/>
        <w:rPr/>
      </w:pPr>
      <w:r>
        <w:rPr>
          <w:rFonts w:cs="Times New Roman" w:ascii="Times New Roman" w:hAnsi="Times New Roman"/>
          <w:color w:val="000000"/>
          <w:sz w:val="28"/>
          <w:szCs w:val="28"/>
          <w:lang w:val="vi-VN"/>
        </w:rPr>
        <w:t xml:space="preserve">Trong giáo lý Đại Thừa nói với chúng ta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chấp trước, quí vị liền sanh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phương tiện.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vọng tưởng chính là buông xuống khởi tâm động niệm, quí vị liền sanh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rang nghiêm. Chúng ta có thể trong cuộc sống hằng ngày luyện công phu gì? Luyện không khởi tâm động niệm, nhìn cho rõ ràng minh bạch đó là trí tuệ. Như như bất động đó là thiền định. Định huệ tu ở đâu? Tu trong cuộc sống hằng ngày. Thực sự luyện tập, luyện không khởi tâm, không động niệm. Nếu như luyện không phân biệt, không chấp trước, vậy quí vị vãng sanh là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Phương Tiện Hữu Dư. Nếu như vẫn khởi tâm động niệm, vẫn là phân biệt chấp trước, quí vị vãng sanh Thế giới Cực Lạc là</w:t>
      </w:r>
      <w:r>
        <w:rPr>
          <w:rFonts w:cs="Times New Roman" w:ascii="Times New Roman" w:hAnsi="Times New Roman"/>
          <w:color w:val="000000"/>
          <w:sz w:val="28"/>
          <w:szCs w:val="28"/>
        </w:rPr>
        <w:t xml:space="preserve"> cõi</w:t>
      </w:r>
      <w:r>
        <w:rPr>
          <w:rFonts w:cs="Times New Roman" w:ascii="Times New Roman" w:hAnsi="Times New Roman"/>
          <w:color w:val="000000"/>
          <w:sz w:val="28"/>
          <w:szCs w:val="28"/>
          <w:lang w:val="vi-VN"/>
        </w:rPr>
        <w:t xml:space="preserve"> Phàm Thánh Đồng Cư. Chúng ta thực làm, thực sự luyện, chúng ta liền có phần,  không cần phải chứng đắc quả vị địa thượng Bồ Tát. Chúng ta thực sự có thể làm liền có thể bình đẳng với họ, cùng tương đồng với họ. Thực sự thượng thượng phẩm vãng sanh, thượng bối thượng phẩm vãng sanh, người này vãng sanh tự tại, họ muốn lúc nào đi thì lúc đó đi. </w:t>
      </w:r>
    </w:p>
    <w:p>
      <w:pPr>
        <w:pStyle w:val="Normal"/>
        <w:jc w:val="both"/>
        <w:rPr/>
      </w:pPr>
      <w:r>
        <w:rPr>
          <w:rFonts w:cs="Times New Roman" w:ascii="Times New Roman" w:hAnsi="Times New Roman"/>
          <w:color w:val="000000"/>
          <w:sz w:val="28"/>
          <w:szCs w:val="28"/>
          <w:lang w:val="vi-VN"/>
        </w:rPr>
        <w:t xml:space="preserve">Thực sự mà nói chúng tôi giảng kinh này giảng nhiều rồi, thực sự có thể tự tại vãng sanh, biết trước giờ đi. Muốn lúc nào đi thì lúc đó đi, thượng phẩm của công phu thành phiến, thượng tam phẩm, cũng chính là ở đoạn này chúng ta nói hạ bối. Hạ bối thượng sanh liền có năng lực này. Liền có thể tự tại vãng sanh, muốn lúc nào đi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được. Vì sao vậy? Tôi đối với tất cả pháp thế gian xuất thế gian không chấp trước, tất cả đều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chúng ta đều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rồi, A Di Đà Phật có biết hay không? Biết. Tin tức của chúng ta truyền đến nơi Ngài. Tôi nay muốn đi, Ngài liền đến tiếp dẫn. Không có chuyện không được tiếp dẫn. Chúng ta vừa khởi tâm động niệm Ngài hoàn toàn biết được. Từ bi của Phật, hoằng nguyện của Phật, ân đức của Phật đối với chúng ta, chúng ta không biết được, Phật quang soi chiếu chúng ta, chúng ta không có cảm xúc, nguyên nhân là gì? Bản thân chúng ta có nghiệp chướng, nghiệp chướng là gì? Chính là phân biệt chấp trước. Cho nên phân biệt chấp trước nhạt một chú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ng đó chúng ta sẽ có được chút ít cảm xúc. Thực sự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được vài phân không cần nói là một trăm phần trăm,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mười phần trăm, hai mươi phần trăm, chúng ta và Tây Phương A Di Đà Phật, đường dây nóng này đã nối thông được rồi, tức không còn chướng ngại nữa. Cho nên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thực sự là quan trọ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ôi bắt đầu học Phật, ngày đầu tiên gặp Chương Gia đại sư, Ngài dạy tôi buông xả, vô cùng quan trọ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nên đàn chỉ tức sanh, “đàn chỉ”này chỉ cho tốc độ nhanh, đến Thế giới Cực Lạc gặp Phật nghe pháp. Vừa nghe pháp lập tức liền khai ngộ, cũng giống như Huệ Năng đại sư vậy. Trong phương trượng của Ngũ Tổ Hoằng Nhẫn hòa thượng, nghe Tổ sư giảng Kinh Kim Cang, chưa đến một nửa liền khai ngộ rồ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u du”, rất nhanh họ liền có khả năng phân thân đi tham bái mười phương vô lượng vô biên Chư Phật Như Lai. Bản thân họ, thân của họ trong giảng đường của Phật A Di Đà không chuyển động, vẫn đang nghe kinh nghe pháp, phân thân đã đến mười phương chư Phật quốc độ. Cúng Phật là tu phước, nghe pháp là tu huệ. Phước huệ song tu, vậy là giỏi quá!</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ứ đệ thọ ký”, mỗi Đức Phật đều thọ ký cho quí vị. Lúc nào quí vị thành Phật, Phật của quí vị, danh hiệu Phật gọi là gì, quí vị ở thế giới nào, độ những chúng sanh nào, đều nói cho quí vị biế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oàn chí bổn quốc”, đó là phân thân trở lại. Chân thân của bản thân như như bất độ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ắc vô lượng bách thiên đà là ni môn”,  đà la ni là tổng trì. Tổng nhất thiết pháp, trì nhất thiết nghĩa. Chúng ta nói là tổng cương lĩnh của tất cả pháp. Tổng cương lĩnh của vô lượng vô biên pháp môn, quí vị toàn bộ đều đạt được.</w:t>
      </w:r>
    </w:p>
    <w:p>
      <w:pPr>
        <w:pStyle w:val="Normal"/>
        <w:jc w:val="both"/>
        <w:rPr/>
      </w:pPr>
      <w:r>
        <w:rPr>
          <w:rFonts w:cs="Times New Roman" w:ascii="Times New Roman" w:hAnsi="Times New Roman"/>
          <w:color w:val="000000"/>
          <w:sz w:val="28"/>
          <w:szCs w:val="28"/>
          <w:lang w:val="vi-VN"/>
        </w:rPr>
        <w:t>Cho nên trong tam bối, là tối ưu, là tối cao. Hạ hạ ph</w:t>
      </w:r>
      <w:r>
        <w:rPr>
          <w:rFonts w:cs="Times New Roman" w:ascii="Times New Roman" w:hAnsi="Times New Roman"/>
          <w:color w:val="000000"/>
          <w:sz w:val="28"/>
          <w:szCs w:val="28"/>
        </w:rPr>
        <w:t xml:space="preserve">ẩm </w:t>
      </w:r>
      <w:r>
        <w:rPr>
          <w:rFonts w:cs="Times New Roman" w:ascii="Times New Roman" w:hAnsi="Times New Roman"/>
          <w:color w:val="000000"/>
          <w:sz w:val="28"/>
          <w:szCs w:val="28"/>
          <w:lang w:val="vi-VN"/>
        </w:rPr>
        <w:t>cho đến người ngũ nghịch thập ác, tướng địa ngục hiện, lâm chung sám hối, mười niệm vãng sanh. Cho đến thấp nhất trong hạ bối cũng vậy, hạ phẩm hạ sanh. Là người nào?  Người tạo ác, tạo ngũ nghịch thập ác. Ngũ nghịch là: giết cha, giết mẹ, giết A la hán, làm thân Phật chảy máu, phá hòa hiệp tăng, là năm loại này. Năm loại này là làm ác đến cực điểm, đọa vô gián địa ngục. Trong lúc này họ gặp được thiện hữu, khuyên họ sám hối. Họ thực sự nhận lỗi, tôi sai rồi, thực sự sai rồi, hồi tâm hướng thiện, nguyện cầu sanh Thế giới Cực Lạc, thân cận Phật A Di Đà, cũng có thể được sanh. Đây là nguyện thứ mười tám trong bốn mươi tám nguyện. thực sự không thể nghĩ bà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án Kinh biết rõ nó tối ưu, nên nói là cực kỳ ưu giáng. Ở đây nêu hai ví dụ, một là thượng phẩm thượng sanh, một là hạ phẩm hạ sanh ngũ nghịch thập ác. </w:t>
      </w:r>
    </w:p>
    <w:p>
      <w:pPr>
        <w:pStyle w:val="Normal"/>
        <w:jc w:val="both"/>
        <w:rPr/>
      </w:pPr>
      <w:r>
        <w:rPr>
          <w:rFonts w:cs="Times New Roman" w:ascii="Times New Roman" w:hAnsi="Times New Roman"/>
          <w:color w:val="000000"/>
          <w:sz w:val="28"/>
          <w:szCs w:val="28"/>
          <w:lang w:val="vi-VN"/>
        </w:rPr>
        <w:t xml:space="preserve">Hai kinh này thoạt nhìn dường như không giống, mà thật ra ý nghĩa lại đồng. Đều đến Thế giới Cực Lạc rồi. Ngũ nghịch thập ác chỉ cần lâm chung sám hối </w:t>
      </w:r>
      <w:r>
        <w:rPr>
          <w:rFonts w:cs="Times New Roman" w:ascii="Times New Roman" w:hAnsi="Times New Roman"/>
          <w:color w:val="000000"/>
          <w:sz w:val="28"/>
          <w:szCs w:val="28"/>
        </w:rPr>
        <w:t>vẫn</w:t>
      </w:r>
      <w:r>
        <w:rPr>
          <w:rFonts w:cs="Times New Roman" w:ascii="Times New Roman" w:hAnsi="Times New Roman"/>
          <w:color w:val="000000"/>
          <w:sz w:val="28"/>
          <w:szCs w:val="28"/>
          <w:lang w:val="vi-VN"/>
        </w:rPr>
        <w:t xml:space="preserve"> còn kị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ưới đây kinh văn này chính thức giảng tỉ mỉ cho chúng ta. Trong chú giải nói kỹ.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xem kinh văn, xem phần thượng bối trướ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Vãng sanh thượng bối, xả nhà bỏ dục, mà làm sa môn, phát tâm bồ đề, một lòng chuyên niệm Phật A Di Đà, tu các công đức, nguyện sanh nước kia. Các chúng sanh đó, giờ khắc lâm chung, Phật A Di Đà và chư Thánh chúng, hiện ngay trước mặt, chỉ trong khoảnh khắc, liền theo Phật kia, vãng sanh cực lạc, bèn trong hoa bảy báu, tự nhiên hóa sanh, trí tuệ dũng mãnh, thần thông tự tại. Cho nên A Nan, nếu có chúng sanh, muốn ngay đời này, gặp Phật A Di Đà, nên phát tâm vô thượng bồ đề, lại phải chuyên niệm Cực Lạc quốc độ, tích tập thiện căn, nên trì hồi hướng. nhờ đó gặp Phật, sanh vào nước kia, được bất thối chuyển, cho đến vô thượng bồ đề.”</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oạn kinh văn này giới thiệu cho chúng ta thượng phẩm thượng sa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uống dưới, đây là chú giải của Niệm Lão. Thượng bối vãng sanh ở trong kinh phải chăng là phàm phu cũng có phần. Cho đến một vấn đề lớn của Tịnh Tông, phàm phu chúng ta có phần hay không. Vấn đề lớn này cổ đức có nói hạnh của Bồ Tát, như nói thượng thượng phẩm phải Bồ Tát từ tứ địa đến thất địa. Thượng trung phẩm thì phải Bồ Tát từ sơ địa đến tứ địa. Ngoài ra có thể suy ra mà biết.</w:t>
      </w:r>
    </w:p>
    <w:p>
      <w:pPr>
        <w:pStyle w:val="Normal"/>
        <w:jc w:val="both"/>
        <w:rPr/>
      </w:pPr>
      <w:r>
        <w:rPr>
          <w:rFonts w:cs="Times New Roman" w:ascii="Times New Roman" w:hAnsi="Times New Roman"/>
          <w:color w:val="000000"/>
          <w:sz w:val="28"/>
          <w:szCs w:val="28"/>
          <w:lang w:val="vi-VN"/>
        </w:rPr>
        <w:t xml:space="preserve">Trung phẩm trung sanh trở xuống mới là chỗ phàm phu có thể đạt đến. Chính là phàm phu cao nhất là trung phẩm trung sanh, trung phẩm thượng sanh trở lên chính là thượng phẩm thượng sanh, thượng phẩm trung sanh, thượng phẩm hạ sanh, trung phẩm thượng sanh. Bốn </w:t>
      </w:r>
      <w:r>
        <w:rPr>
          <w:rFonts w:cs="Times New Roman" w:ascii="Times New Roman" w:hAnsi="Times New Roman"/>
          <w:color w:val="000000"/>
          <w:sz w:val="28"/>
          <w:szCs w:val="28"/>
        </w:rPr>
        <w:t xml:space="preserve">địa </w:t>
      </w:r>
      <w:r>
        <w:rPr>
          <w:rFonts w:cs="Times New Roman" w:ascii="Times New Roman" w:hAnsi="Times New Roman"/>
          <w:color w:val="000000"/>
          <w:sz w:val="28"/>
          <w:szCs w:val="28"/>
          <w:lang w:val="vi-VN"/>
        </w:rPr>
        <w:t>vị này đều là của Bồ Tát, phàm phu không có phần. Cổ đức nói vậy.</w:t>
      </w:r>
    </w:p>
    <w:p>
      <w:pPr>
        <w:pStyle w:val="Normal"/>
        <w:jc w:val="both"/>
        <w:rPr/>
      </w:pPr>
      <w:r>
        <w:rPr>
          <w:rFonts w:cs="Times New Roman" w:ascii="Times New Roman" w:hAnsi="Times New Roman"/>
          <w:color w:val="000000"/>
          <w:sz w:val="28"/>
          <w:szCs w:val="28"/>
          <w:lang w:val="vi-VN"/>
        </w:rPr>
        <w:t xml:space="preserve">Nếu như vậy, tức Di Đà đại nguyện vô thượng, sự vi diệu độc đáo của Tây phương Tịnh Độ, pháp môn niệm Phật dễ thực hành, sự thù thắng của vãng sanh diệu pháp đều thành hí luận, đây là nói đùa thôi. Điều này cần phải giải thích tường tận, phải chăm chỉ học tập. Nếu như vậy, nếu như quả nhiên giống cổ đức nói, bốn </w:t>
      </w:r>
      <w:r>
        <w:rPr>
          <w:rFonts w:cs="Times New Roman" w:ascii="Times New Roman" w:hAnsi="Times New Roman"/>
          <w:color w:val="000000"/>
          <w:sz w:val="28"/>
          <w:szCs w:val="28"/>
        </w:rPr>
        <w:t xml:space="preserve">địa </w:t>
      </w:r>
      <w:r>
        <w:rPr>
          <w:rFonts w:cs="Times New Roman" w:ascii="Times New Roman" w:hAnsi="Times New Roman"/>
          <w:color w:val="000000"/>
          <w:sz w:val="28"/>
          <w:szCs w:val="28"/>
          <w:lang w:val="vi-VN"/>
        </w:rPr>
        <w:t xml:space="preserve">vị trước của cửu phẩm đều là của Bồ Tát, phàm phu không có phần. Đại nguyện của Phật A Di Đà làm sao có thể gọi là vô thượng? Vi diệu độc đáo của Thế giới Cực Lạc, vi diệu độc đáo cũng không thể xưng tán. Sự dễ thực hành của pháp môn niệm Phật, dễ hành nhưng bốn phẩm trên không thể hành. Sự dễ hành này cũng nói không thông. Sự thù thắng của vãng sanh diệu pháp, tất cả đều là nói chơi cho vui, hí luận chính là nói giỡn cho vu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ật A Di Đà có thể nói giỡn với chúng ta không? Phật Thích Ca Mâu Ni có thể nói giỡn với chúng ta không? Không thể. Trong Phật Pháp xưa nay chưa từng có hí luận. Tất cả đệ tử Phật Giáo phải đoạn tuyệt hí luận. Có lý nào bản thân còn nói hí luận? Cho đến dùng diệu pháp Tịnh Tông không thể nghĩ bàn cũng lại trở thành pháp có thể nghĩ bàn vậy. Cách nói này của cổ nhân, vậy là Tịnh Tông  không phải là không thể nghĩ bàn, mà có thể nghĩ bàn. Nên đây thật là then chốt của Tịnh Tô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ần trước của quyển này giải: hai, trong phần đại cương: “tuy lược luận có một hai chỗ chưa nói rõ ý nghĩa, thử giải tường tận hơn”. Trong phần đại cương đã từng nói qua, chưa nói tường tận. Ở đây chúng ta nên thảo luận rõ ràng vấn đề nà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ổ thuyết chi phi”, cổ nhân nói về điều đó nói sai rồi. Ai nói họ giảng sai rồi? Thiện Đạo đại sư đời nhà Đường.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Rộng dẫn kinh luận, đả phá cách nói cũ”, Thiện Đạo đại sư người Nhật bản vô cùng sùng bái. Chúng tôi đến Nhật Bản tham quan, phát hiện người Nhật Bản sùng bái Tổ sư </w:t>
      </w:r>
      <w:r>
        <w:rPr>
          <w:rFonts w:cs="Times New Roman" w:ascii="Times New Roman" w:hAnsi="Times New Roman"/>
          <w:color w:val="000000"/>
          <w:sz w:val="28"/>
          <w:szCs w:val="28"/>
        </w:rPr>
        <w:t>của</w:t>
      </w:r>
      <w:r>
        <w:rPr>
          <w:rFonts w:cs="Times New Roman" w:ascii="Times New Roman" w:hAnsi="Times New Roman"/>
          <w:color w:val="000000"/>
          <w:sz w:val="28"/>
          <w:szCs w:val="28"/>
          <w:lang w:val="vi-VN"/>
        </w:rPr>
        <w:t xml:space="preserve"> Trung Quốc nhất là Thiện Đạo đại sư, người thứ hai là Trí Giả đại sư. Khắp nơi đều có thể nhìn thấy tượng của hai vị đại sư, có tượng tạc bằng gỗ, có tượng làm bằng đá. Tượng đều được làm rất lớn,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phổ biến. Tông Tịnh Độ đều rất nhiều chùa đều dùng danh xưng của Thiện Đạo đại sư gọi là Thiện Đạo tự. Quí vị nhìn thấy Thiện Đạo Tự liền biết đó là Tịnh Độ Tông. Tôi từng thỉnh giáo họ, tôi nói: nghe nói Thiện Đạo đại sư là Phật A Di Đà tái lai, quí vị có cách nói này không? Có. Họ đời này qua đời khác tương truyền Thiện Đạo là Phật A Di Đà. Trí Giả đại sư là Phật Thích Ca Mâu Ni, là Phật tái la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ứ Thiếp Sớ do đại sư trước tác nói rằng, Tứ Thiếp Sớ chính là bản do Thiện Đạo đại sư chú giải về Quán Vô Lượng Thọ Phật Kinh, do Thiện Đạo đại sư chú giải. Trong đây ngài đã nói, nói rất rõ rà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ựu khán thử định thiện”, chữ “thử” này chỉ cho Quán Vô Lượng Thọ Phật Kinh, “và văn ý trong tam bối thượng hạ, luôn là sau khi Phật nhập diệt, ngũ trược phàm phu do vì ngộ duyên có khác, dẫn đến cửu phẩm sai khác.” Điều này nói hay quá! Điều này nói rõ tứ độ tam bối cửu phẩm chúng ta có phần, chỉ là do ngộ duyên khác nhau, mới có sai biệt của cửu phẩ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ượng phẩm tam nhân” chính là thượng bối, trong Kinh Vô Lượng Thọ chúng ta nói thượng bối, là gặp đại phàm phu. Trung phẩm tam nhân là gặp tiểu phàm phu. Hạ phẩm tam nhân là gặp ác phàm phu. Đại phàm phu, tiểu phàm phu, ác phàm phu này toàn là phàm phu. Đây là người gì? người niệm Phật. Pháp môn này gặp được người niệm Phật  nà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tiếp tục xem phần dưới, “dĩ ác nghiệp cố”, đây đặc biệt nói về hạ phẩm phàm phu, hạ phẩm tam nhân, gặp ác phàm phu, do dùng ác nghiệp, “lâm chung tá thiện”, tá thiện tức nhờ thiện, thừa Phật nguyện lực, vẫn được vãng sanh, đến kia hoa nở, mới bắt đầu phát tâm, làm sao mà nói người ban đầu học đại thừa được. Chư sư xưa nói hạ bối là phàm phu mới học Đại Thừa. Nếu thấy như vậy, tự sai làm người sai theo, nguy hại rất lớn. Cách nhìn này là sai, nếu như cách nhìn như vậy, bản thân quí vị mất đi cơ duyên, hơn nữa quí vị còn làm người khác ngộ nhậ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sớ lại dẫn thập tắc của Quán Kinh để chứng minh cho thuyết này, nay không trích đầy đủ.</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ôi đã tra ra được mười</w:t>
      </w:r>
      <w:r>
        <w:rPr>
          <w:rFonts w:cs="Times New Roman" w:ascii="Times New Roman" w:hAnsi="Times New Roman"/>
          <w:color w:val="000000"/>
          <w:sz w:val="28"/>
          <w:szCs w:val="28"/>
        </w:rPr>
        <w:t xml:space="preserve"> nguyên</w:t>
      </w:r>
      <w:r>
        <w:rPr>
          <w:rFonts w:cs="Times New Roman" w:ascii="Times New Roman" w:hAnsi="Times New Roman"/>
          <w:color w:val="000000"/>
          <w:sz w:val="28"/>
          <w:szCs w:val="28"/>
          <w:lang w:val="vi-VN"/>
        </w:rPr>
        <w:t xml:space="preserve"> tắc của Quán Kinh. Tại đây chúng ta phải nỗ lực học tập. Đây là Thiện Đạo đại sư nói. Thiện Đạo đại sư nói trong Tứ Thiếp Sớ.</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rPr>
        <w:t xml:space="preserve">Thứ nhất, như Quán Kinh nói, trong Quán Vô Lượng Thọ Phật Kinh nói: Phật bảo Vi Đề - Vi Đề Hi phu nhân, Ta nay vì ngươi rộng nói các ví dụ, tức là ví dụ. Cũng khiến tất cả phàm phu trong tương lai muốn tu tịnh nghiệp, được sanh Tây Phương Cực lạc quốc độ, đó là một chứng minh. Đây là chứng cứ thứ nhấ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i Đề Hi phu nhân là phụ nữ phàm phu tại gia, gặp phải biến cố gia đình, điều này trong kinh điển ghi chép rất rõ ràng. Con trai của bà là một thái tử, nghe theo lời Đề Bà Đạt Đa xúi giục, Đề Bà Đạt Đa dạy thái tử, dùng cách nói hiện nay là phát động một cuộc chính biến cướp đoạt chính quyền, bắt phụ thân của mình nhốt vào ngục, bản thân tuyên bố làm quốc vương, hi vọng làm cho phụ thân mình chết đói, nhốt vào trong ngục không cho ông ăn uống. Cũng không cho bất cứ người nào tiếp kiến. Mẫu thân thái tử tức là hoàng hậu, vào nhà giam thăm ông, người giám ngục không thể không cho bà vào, người khác không thể tiếp cận ông, phu nhân có thể tiếp cận ông, phu nhân bôi mật ong lên thân thể, sau khi đi vào để cho quốc vương liếm mật trên người bà, đem vào bằng cách đó. Cho nên quốc vương mỗi ngày có thể duy trì được thân mạng. Sau đó sự việc này bị thái tử biết được, mẫu thân ông ta cũng bị nhốt vào tù, vốn là muốn giết luôn bà, lúc đó mẫu thân ông ta không còn cách gì cả, mới cầu Phật. Bà là hộ pháp của Phật Thích Ca Mâu Ni, cầu Phật đến cứu bà. Bà vừa động niệm, Phật liền biết được, Phật từ không trung giáng xuống, ở trong cung đình thuyết pháp cho bà. </w:t>
      </w:r>
    </w:p>
    <w:p>
      <w:pPr>
        <w:pStyle w:val="Normal"/>
        <w:jc w:val="both"/>
        <w:rPr/>
      </w:pPr>
      <w:r>
        <w:rPr>
          <w:rFonts w:cs="Times New Roman" w:ascii="Times New Roman" w:hAnsi="Times New Roman"/>
          <w:color w:val="000000"/>
          <w:sz w:val="28"/>
          <w:szCs w:val="28"/>
          <w:lang w:val="vi-VN"/>
        </w:rPr>
        <w:t>Đây là duyên khởi của Quán Kinh, dạy bà 16 loại pháp quán. Pháp thứ mười sáu chính là pháp môn niệm Phật. Nhất hướng chuyên niệm, cho nên Ngài nói: ta nay vì ngươi rộng nói rất nhiều rất nhiề</w:t>
      </w:r>
      <w:r>
        <w:rPr>
          <w:rFonts w:cs="Times New Roman" w:ascii="Times New Roman" w:hAnsi="Times New Roman"/>
          <w:color w:val="000000"/>
          <w:sz w:val="28"/>
          <w:szCs w:val="28"/>
        </w:rPr>
        <w:t>u</w:t>
      </w:r>
      <w:r>
        <w:rPr>
          <w:rFonts w:cs="Times New Roman" w:ascii="Times New Roman" w:hAnsi="Times New Roman"/>
          <w:color w:val="000000"/>
          <w:sz w:val="28"/>
          <w:szCs w:val="28"/>
          <w:lang w:val="vi-VN"/>
        </w:rPr>
        <w:t xml:space="preserve"> thí dụ. Cũng khiến cho tất cả phàm phu đời sau muốn tu tịnh nghiệp, được sanh Tây phương Cực lạc quốc độ.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ây là “tất cả phàm phu” muốn tu tịnh nghiệp. Ở đây chứng minh Tịnh Độ là vì tất cả phàm phu.</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rPr>
        <w:t xml:space="preserve">Thứ hai, Như Lai ngày nay vì tất cả chúng sanh đời sau bị giặc phiền não làm hại mà nói thanh tịnh nghiệp. Đây là chứng cứ thứ hai. </w:t>
      </w:r>
    </w:p>
    <w:p>
      <w:pPr>
        <w:pStyle w:val="Normal"/>
        <w:jc w:val="both"/>
        <w:rPr/>
      </w:pPr>
      <w:r>
        <w:rPr>
          <w:rFonts w:cs="Times New Roman" w:ascii="Times New Roman" w:hAnsi="Times New Roman"/>
          <w:color w:val="000000"/>
          <w:sz w:val="28"/>
          <w:szCs w:val="28"/>
          <w:lang w:val="vi-VN" w:eastAsia="zh-TW"/>
        </w:rPr>
        <w:t xml:space="preserve">Quí vị xem xem Tây phương Tịnh Độ là vì tất cả chúng sanh phiền não vô cùng nghiêm trọng. Chúng ta ngày nay đều bị phiền não làm hại, tự tư tự lợi, danh </w:t>
      </w:r>
      <w:r>
        <w:rPr>
          <w:rFonts w:cs="Times New Roman" w:ascii="Times New Roman" w:hAnsi="Times New Roman"/>
          <w:color w:val="000000"/>
          <w:sz w:val="28"/>
          <w:szCs w:val="28"/>
          <w:lang w:eastAsia="zh-TW"/>
        </w:rPr>
        <w:t>văn</w:t>
      </w:r>
      <w:r>
        <w:rPr>
          <w:rFonts w:cs="Times New Roman" w:ascii="Times New Roman" w:hAnsi="Times New Roman"/>
          <w:color w:val="000000"/>
          <w:sz w:val="28"/>
          <w:szCs w:val="28"/>
          <w:lang w:val="vi-VN" w:eastAsia="zh-TW"/>
        </w:rPr>
        <w:t xml:space="preserve"> lợi dưỡng, ngũ dục lục trần, tham sân si mạn, mỗi chữ đều đầy đủ, chúng ta biết được đây là phiền não, đoạn không được, buông không xuống. Bị phiền não trói buộc, không có năng lực xa rời lục đạo luân hồi. Phật Thích Ca Mâu Ni từ bi, vì chúng ta đời sau chính là vì chúng ta đời nay, vì tất cả những người phiền não sâu nặng này mà nói pháp thanh tịnh nghiệp.</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Ba là, Như Lai ngày nay, dạy Vi Đề Hi và tất cả chúng sanh đời sau quán về Thế Giới Tây Phương Cực Lạc, đây là chứng cứ thứ ba. Quán là quán tưởng, quán không dùng tâm ý thức, dùng tâm ý thức gọi là tưởng, không dùng tâm ý thức gọi là quán. Dùng chân tâm, không dùng vọng tâm. Nhất tâm cầu nguyện Thế Giới Tây Phương Cực Lạc.</w:t>
      </w:r>
    </w:p>
    <w:p>
      <w:pPr>
        <w:pStyle w:val="Normal"/>
        <w:jc w:val="both"/>
        <w:rPr/>
      </w:pPr>
      <w:r>
        <w:rPr>
          <w:rFonts w:cs="Times New Roman" w:ascii="Times New Roman" w:hAnsi="Times New Roman"/>
          <w:color w:val="000000"/>
          <w:sz w:val="28"/>
          <w:szCs w:val="28"/>
          <w:lang w:val="vi-VN" w:eastAsia="zh-TW"/>
        </w:rPr>
        <w:t>Bốn là, Vi Đề bạch Phật: con nay nhờ Phật lực nên thấy được quốc độ kia, nhìn thấy Thế giới Cực Lạc</w:t>
      </w:r>
      <w:r>
        <w:rPr>
          <w:rFonts w:cs="Times New Roman" w:ascii="Times New Roman" w:hAnsi="Times New Roman"/>
          <w:color w:val="000000"/>
          <w:sz w:val="28"/>
          <w:szCs w:val="28"/>
          <w:lang w:eastAsia="zh-TW"/>
        </w:rPr>
        <w:t>. Đ</w:t>
      </w:r>
      <w:r>
        <w:rPr>
          <w:rFonts w:cs="Times New Roman" w:ascii="Times New Roman" w:hAnsi="Times New Roman"/>
          <w:color w:val="000000"/>
          <w:sz w:val="28"/>
          <w:szCs w:val="28"/>
          <w:lang w:val="vi-VN" w:eastAsia="zh-TW"/>
        </w:rPr>
        <w:t xml:space="preserve">ó là Phật Thích Ca Mâu Ni dùng thần lực hiển hiện Thế Giới Tây Phương Cực Lạc cho bà thấy. Bà nhìn thấy rồi. Nếu như Phật diệt độ rồi chư chúng sanh xấu ác bất thiện năm khổ bức bách, làm sao thấy được Phật quốc độ kia.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 Đề Hi rất may mắn sống cùng thời đại với Phật Thích Ca Mâu Ni, trở thành hộ pháp của Phật Thích Ca Mâu Ni, lúc nguy nan, đây là ranh giới sanh tử, Phật đến giải cứu bà, đến giúp đỡ bà, bà có được may mắn như vậy. Vậy sau khi Phật diệt độ, chúng sanh sau này đặc biệt là hiện nay, xấu ác bất thiện, năm khổ bức bách, đây là nói thời đại chúng ta ngày nay, làm sao thấy được Phật quốc độ kia. “Vân hà”, là làm sao mới có thể thấy được Thế Giới Tây Phương Cực Lạc A Di Đà Phật quốc độ. Đây là chứng cứ thứ tư.</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 năm, như nay mới quán, Phật bảo Vi Đề: bà và chúng sanh chuyên niệm như sau đây cho đến tất cả chúng sanh sanh ra đã mù, nếu người có mắt, đều thấy mặt trời đã đến. Đây là chứng cứ thứ năm.</w:t>
      </w:r>
    </w:p>
    <w:p>
      <w:pPr>
        <w:pStyle w:val="Normal"/>
        <w:jc w:val="both"/>
        <w:rPr/>
      </w:pPr>
      <w:r>
        <w:rPr>
          <w:rFonts w:cs="Times New Roman" w:ascii="Times New Roman" w:hAnsi="Times New Roman"/>
          <w:color w:val="000000"/>
          <w:sz w:val="28"/>
          <w:szCs w:val="28"/>
          <w:lang w:val="vi-VN"/>
        </w:rPr>
        <w:t xml:space="preserve">Phật dạy bà quán tưởng, mười sáu loại quán pháp, bất kỳ loại quán pháp nào quán thành công rồi, đều có thể vãng sanh. Phật nói ra mười sáu phương pháp này, niệm Phật  có thật tướng niệm Phật, có quán tưởng niệm Phật. Đây thuộc về quán tưởng. Có quán tượng niệm Phật, quán tượng Phật, tạo tượng, có trì danh niệm Phật. Thế Tôn, Tổ sư đại đức cho đến Quan Âm, Thế Chí, đều khuyên chúng ta trì danh niệm Phật. Trì danh là pháp quán thứ mười sáu. Cho nên ở đây nói: Phật bảo Vi Đề Hi phu nhân, bà cho đến chúng sanh chuyên niệm theo đây, cho đến tất cả chúng sanh, có mắt tốt, mà không phải sanh ra đã mù. Sanh ra đã mù là trẻ em mới sinh ra mắt đã bị mù rồi. Đương nhiên nó không biết được mặt trời, chưa từng thấy mặt trời. Vậy không phải sanh ra đã mù, mắt bị mù rồi, nói với họ về mặt trời, họ cũng có ấn tượng, họ còn có thể quán tưở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án tưởng mặt trời lặn, quán tưởng Tây phương, Tây phương ở đâu? Nơi mặt trời xuống núi chính là Tây phương, luôn luôn tưởng, quán tưởng thành công rồi, mặt trời lặn kia liền ở trong ấn tượng quí vị. Quí vị mở mắt ra nhìn thấy tướng của mặt trời, nhắm mắt lại cũng nhìn thấy tướng mặt trời lặn đó. Vậy là quán tưởng thành công rồ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ực sự mà nói cũng khó khăn lắm. Mặt trời lặn đó ở ngay trước mắt, đây là tâm có chuyên chú. Chuyên chú nơi Thế Giới Tây Phương Cực Lạ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 sáu, như trong Địa quán nói: Phật bảo A Nan, ngươi trì Phật ngữ, vì tất cả chúng sanh đời vị lai, muốn thoát khổ não, nên nói pháp quán địa này. Đây là chứng cứ thứ sá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những chứng cứ này một điểm quan trọng đều là vì chúng sanh đời vị lai. Nói cách khác, là vì những chúng sanh chúng ta ngày nay. Chúng sanh phiền não, khổ nạn trong lục đạo. Không phải vì Bồ Tát. Thiện Đạo đại sư nêu ra một số ví dụ này cho chúng ta.</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 bảy, như trong Hoa tòa quán nói: Vi Đề bạch Phật, Vi Đề Hi phu nhân bạch Phật rằng: con nhờ Phật lực được thấy Phật A Di Đà và hai Bồ Tát, vị lai chúng sanh làm sao mà thấy được. Quí vị xem đều nghĩ đến, nơi nơi đều giảng đến chúng sanh đời vị lai. Chúng sanh vị lai làm sao mới có thể gặp được Phật A Di Đà, gặp được Quan Âm, Thế Chí?</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Kinh Lăng Nghiêm Đại Thế Chí Bồ Tát nói với chúng ta: nhớ Phật niệm Phật, hiện tại tương lai, nhất định gặp Phật. Cũng là dạy đại chúng chúng ta, không phải dạy cho Bồ Tát, không phải dạy cho Thanh Văn, Duyên Giác. Đối tượng toàn bộ là chúng sanh trong lục đạo. Chúng ta nếu như tin tưởng như vậy. Đây là chứng cứ thứ bả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 tám, “trong thứ hạ đáp thỉnh nói” . Đây là trả lời câu hỏi Vi Đề Hi phu nhân nêu ra. Phật bảo Vi Đề Hi, ngươi và chúng sanh muốn quán Phật kia, nên khởi tưởng niệm. Đây là chứng cứ thứ tám, nói với bà Vi Đề Hi. “Nhữ” là chỉ cho phu nhân, Vi Đề Hi phu nhân và chúng sanh, chúng sanh này là chúng sanh hiện tại, chúng sanh vị lai, đều bao gồm trong đó. Quí vị nên quán Phật kia, quí vị muốn gặp Phật A Di Đà, nên khởi tưởng niệm. Tưởng là nhớ đến Phật, niệm là niệm Phật. Tức là Đại Thế Chí Bồ Tát nói: nhớ Phật niệm Phật, hiện tại vị lai, nhất định gặp Phật.</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rPr>
        <w:t>Trong Kinh giáo Đại Thừa Phật thường thường nói: “tất cả các pháp từ tâm tưởng sanh”, Phật từ đâu mà đến vậy? Phật từ tâm tưởng mà đến. Đạo lý này chúng ta không thể không biết. Vì sao tưởng Phật Phật liền hiện tiền? Tưởng là duyên, Phật là trong tự tánh vốn có đầy đủ. Cho nên  tự tánh là nhân, nhân duyên đầy đủ, quả báo liền hiện tiền, quả Phật liền hiện tiền. Tâm tưởng không thể nghĩ bàn. Đây là chứng cứ thứ tám. Bây giờ thời gian hết rồi, đoạn sau còn hai điều, chúng ta tiết sau học tiế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ết giờ rồi, hôm nay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ẾT TẬP 391</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ập 392</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uyển ngữ:  Trung Tấn</w:t>
      </w:r>
    </w:p>
    <w:p>
      <w:pPr>
        <w:pStyle w:val="Normal"/>
        <w:jc w:val="center"/>
        <w:rPr/>
      </w:pPr>
      <w:r>
        <w:rPr>
          <w:rFonts w:cs="Times New Roman" w:ascii="Times New Roman" w:hAnsi="Times New Roman"/>
          <w:b/>
          <w:color w:val="000000"/>
          <w:sz w:val="28"/>
          <w:szCs w:val="28"/>
          <w:lang w:eastAsia="zh-TW"/>
        </w:rPr>
        <w:t>Biên tập:</w:t>
      </w:r>
      <w:r>
        <w:rPr>
          <w:rFonts w:cs="Times New Roman" w:ascii="Times New Roman" w:hAnsi="Times New Roman"/>
          <w:b/>
          <w:color w:val="000000"/>
          <w:sz w:val="28"/>
          <w:szCs w:val="28"/>
        </w:rPr>
        <w:t xml:space="preserve"> Nguyên Tâm</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hời gian: 03.05.2011</w:t>
      </w:r>
    </w:p>
    <w:p>
      <w:pPr>
        <w:pStyle w:val="Normal"/>
        <w:jc w:val="center"/>
        <w:rPr/>
      </w:pPr>
      <w:r>
        <w:rPr>
          <w:rFonts w:cs="Times New Roman" w:ascii="Times New Roman" w:hAnsi="Times New Roman"/>
          <w:b/>
          <w:color w:val="000000"/>
          <w:sz w:val="28"/>
          <w:szCs w:val="28"/>
          <w:lang w:eastAsia="zh-TW"/>
        </w:rPr>
        <w:t xml:space="preserve">Địa điểm: Phật </w:t>
      </w:r>
      <w:r>
        <w:rPr>
          <w:rFonts w:cs="Times New Roman" w:ascii="Times New Roman" w:hAnsi="Times New Roman"/>
          <w:b/>
          <w:color w:val="000000"/>
          <w:sz w:val="28"/>
          <w:szCs w:val="28"/>
        </w:rPr>
        <w:t>Đ</w:t>
      </w:r>
      <w:r>
        <w:rPr>
          <w:rFonts w:cs="Times New Roman" w:ascii="Times New Roman" w:hAnsi="Times New Roman"/>
          <w:b/>
          <w:color w:val="000000"/>
          <w:sz w:val="28"/>
          <w:szCs w:val="28"/>
          <w:lang w:eastAsia="zh-TW"/>
        </w:rPr>
        <w:t xml:space="preserve">à </w:t>
      </w:r>
      <w:r>
        <w:rPr>
          <w:rFonts w:cs="Times New Roman" w:ascii="Times New Roman" w:hAnsi="Times New Roman"/>
          <w:b/>
          <w:color w:val="000000"/>
          <w:sz w:val="28"/>
          <w:szCs w:val="28"/>
        </w:rPr>
        <w:t>G</w:t>
      </w:r>
      <w:r>
        <w:rPr>
          <w:rFonts w:cs="Times New Roman" w:ascii="Times New Roman" w:hAnsi="Times New Roman"/>
          <w:b/>
          <w:color w:val="000000"/>
          <w:sz w:val="28"/>
          <w:szCs w:val="28"/>
          <w:lang w:eastAsia="zh-TW"/>
        </w:rPr>
        <w:t xml:space="preserve">iáo </w:t>
      </w:r>
      <w:r>
        <w:rPr>
          <w:rFonts w:cs="Times New Roman" w:ascii="Times New Roman" w:hAnsi="Times New Roman"/>
          <w:b/>
          <w:color w:val="000000"/>
          <w:sz w:val="28"/>
          <w:szCs w:val="28"/>
          <w:lang w:val="vi-VN" w:eastAsia="zh-TW"/>
        </w:rPr>
        <w:t>D</w:t>
      </w:r>
      <w:r>
        <w:rPr>
          <w:rFonts w:cs="Times New Roman" w:ascii="Times New Roman" w:hAnsi="Times New Roman"/>
          <w:b/>
          <w:color w:val="000000"/>
          <w:sz w:val="28"/>
          <w:szCs w:val="28"/>
          <w:lang w:eastAsia="zh-TW"/>
        </w:rPr>
        <w:t xml:space="preserve">ục </w:t>
      </w:r>
      <w:r>
        <w:rPr>
          <w:rFonts w:cs="Times New Roman" w:ascii="Times New Roman" w:hAnsi="Times New Roman"/>
          <w:b/>
          <w:color w:val="000000"/>
          <w:sz w:val="28"/>
          <w:szCs w:val="28"/>
          <w:lang w:val="vi-VN" w:eastAsia="zh-TW"/>
        </w:rPr>
        <w:t>H</w:t>
      </w:r>
      <w:r>
        <w:rPr>
          <w:rFonts w:cs="Times New Roman" w:ascii="Times New Roman" w:hAnsi="Times New Roman"/>
          <w:b/>
          <w:color w:val="000000"/>
          <w:sz w:val="28"/>
          <w:szCs w:val="28"/>
          <w:lang w:eastAsia="zh-TW"/>
        </w:rPr>
        <w:t xml:space="preserve">iệp </w:t>
      </w:r>
      <w:r>
        <w:rPr>
          <w:rFonts w:cs="Times New Roman" w:ascii="Times New Roman" w:hAnsi="Times New Roman"/>
          <w:b/>
          <w:color w:val="000000"/>
          <w:sz w:val="28"/>
          <w:szCs w:val="28"/>
          <w:lang w:val="vi-VN" w:eastAsia="zh-TW"/>
        </w:rPr>
        <w:t>H</w:t>
      </w:r>
      <w:r>
        <w:rPr>
          <w:rFonts w:cs="Times New Roman" w:ascii="Times New Roman" w:hAnsi="Times New Roman"/>
          <w:b/>
          <w:color w:val="000000"/>
          <w:sz w:val="28"/>
          <w:szCs w:val="28"/>
          <w:lang w:eastAsia="zh-TW"/>
        </w:rPr>
        <w:t>ội_Hong</w:t>
      </w:r>
      <w:r>
        <w:rPr>
          <w:rFonts w:cs="Times New Roman" w:ascii="Times New Roman" w:hAnsi="Times New Roman"/>
          <w:b/>
          <w:color w:val="000000"/>
          <w:sz w:val="28"/>
          <w:szCs w:val="28"/>
          <w:lang w:val="vi-VN" w:eastAsia="zh-TW"/>
        </w:rPr>
        <w:t>K</w:t>
      </w:r>
      <w:r>
        <w:rPr>
          <w:rFonts w:cs="Times New Roman" w:ascii="Times New Roman" w:hAnsi="Times New Roman"/>
          <w:b/>
          <w:color w:val="000000"/>
          <w:sz w:val="28"/>
          <w:szCs w:val="28"/>
          <w:lang w:eastAsia="zh-TW"/>
        </w:rPr>
        <w:t>ong</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jc w:val="both"/>
        <w:rPr/>
      </w:pPr>
      <w:r>
        <w:rPr>
          <w:rFonts w:cs="Times New Roman" w:ascii="Times New Roman" w:hAnsi="Times New Roman"/>
          <w:color w:val="000000"/>
          <w:sz w:val="28"/>
          <w:szCs w:val="28"/>
        </w:rPr>
        <w:t xml:space="preserve">Chư vị pháp sư, chư vị đồng học, mời ngồi. Mời xem Đại Thừa Vô Lượng Thọ Kinh Giải, trang thứ 486, chúng ta </w:t>
      </w:r>
      <w:r>
        <w:rPr>
          <w:rFonts w:cs="Times New Roman" w:ascii="Times New Roman" w:hAnsi="Times New Roman"/>
          <w:color w:val="000000"/>
          <w:sz w:val="28"/>
          <w:szCs w:val="28"/>
          <w:lang w:val="vi-VN"/>
        </w:rPr>
        <w:t xml:space="preserve">bắt đầu </w:t>
      </w:r>
      <w:r>
        <w:rPr>
          <w:rFonts w:cs="Times New Roman" w:ascii="Times New Roman" w:hAnsi="Times New Roman"/>
          <w:color w:val="000000"/>
          <w:sz w:val="28"/>
          <w:szCs w:val="28"/>
        </w:rPr>
        <w:t>xem hàng thứ 6 từ dưới l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ựu khán thử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uán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inh định thiện”, bắt đầu từ câu này. Chúng ta đọc nó một lần, đây là một đoạn</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ựu khán thử Quán Kinh định thiện, cập tam bối thượng hạ văn ý, tổng thị Phật khứ thế hậu, ngũ trược phàm phu, đãn dĩ ngộ duyên hữu dị, chí linh cửu phẩm sai biệt. Hà giả, thượng phẩm tam nhân, thị ngộ đại phàm phu. Trung phẩm tam nhân, thị ngộ tiểu phàm phu. Hạ phẩm tam nhân, thị ngộ ác phàm phu. Dĩ ác nghiệp cố, lâm chung tá thiện, thừa Phật nguyện lực, nãi đắc vãng sanh. Đáo bỉ hoa khai, phương thỉ phát tâm. Hà đắc ngôn thị thỉ học đại thừa nhân dã”.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dưới trong dấu ngoặc đơn nói: “Cổ sư vị hạ bối, thị đại thừa thỉ học phàm phu. Nhược tác thử kiến, tự thất ngộ tha, vi hại tư thâm. Sớ trung phục dẫn Quán King phật tắc, dĩ chứng kỳ thuyết”. Mười quy tắc này chúng ta đã học tám điều, phía sau còn có hai điều.</w:t>
      </w:r>
    </w:p>
    <w:p>
      <w:pPr>
        <w:pStyle w:val="Normal"/>
        <w:jc w:val="both"/>
        <w:rPr/>
      </w:pPr>
      <w:r>
        <w:rPr>
          <w:rFonts w:cs="Times New Roman" w:ascii="Times New Roman" w:hAnsi="Times New Roman"/>
          <w:color w:val="000000"/>
          <w:sz w:val="28"/>
          <w:szCs w:val="28"/>
          <w:lang w:val="vi-VN"/>
        </w:rPr>
        <w:t xml:space="preserve">Ý nghĩa quan trọng nhất của đoạn này, Thiện Đạo đại nói rõ, tứ độ tam bối cửu phẩm của thế giới Cực Lạc hoàn toàn là vì phàm phu. Nói cách khác, mỗi người chúng ta đều có phần, đây thực sự chẳng thể nghĩ bàn, pháp lớn đốn ngộ viên mãn vô cùng thù thắng. Thượng phẩm tam bối là gặp đại phàm phu, thế nào gọi là đại phàm phu? </w:t>
      </w:r>
      <w:r>
        <w:rPr>
          <w:rFonts w:cs="Times New Roman" w:ascii="Times New Roman" w:hAnsi="Times New Roman"/>
          <w:color w:val="000000"/>
          <w:sz w:val="28"/>
          <w:szCs w:val="28"/>
        </w:rPr>
        <w:t>Người có tâm lượng lớn. Người xưa thường nói lượng lớn phước lớn, đây gọi là đại phàm phu</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hời xưa dịch là phàm phu</w:t>
      </w:r>
      <w:r>
        <w:rPr>
          <w:rFonts w:cs="Times New Roman" w:ascii="Times New Roman" w:hAnsi="Times New Roman"/>
          <w:color w:val="000000"/>
          <w:sz w:val="28"/>
          <w:szCs w:val="28"/>
          <w:lang w:val="vi-VN"/>
        </w:rPr>
        <w:t xml:space="preserve"> tâm lớn. Khởi tâm động niệm không nghĩ bản thân, thường nghĩ đến người khác, nghĩ thiên hạ đời sau, hạng người này gọi là phàm phu có tâm rộng lớ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ểu phàm phu tâm lượng nhỏ hơn, khởi tâm động niệm đều nghĩ đến bản thân và gia đình. Nghĩ đến bản thân mình, nghĩ đến gia đình mình, nghĩ đến dòng tộc của mình. Tâm lượng không mở rộng, không dùng tâm bình đẳng để nghĩ đến tất cả chúng sa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ạ bối chính là ác phàm phu, khởi tâm động niệm đều tự tư tự lợi, là bất thiện, hạng này là phàm phu. Cũng chính là nói, phàm phu trong sáu nẻo mỗi người đều có duyên, sanh vào ba phẩm thượng trung hạ, đều là tự họ dùng tâm không giống nhau. </w:t>
      </w:r>
      <w:r>
        <w:rPr>
          <w:rFonts w:cs="Times New Roman" w:ascii="Times New Roman" w:hAnsi="Times New Roman"/>
          <w:color w:val="000000"/>
          <w:sz w:val="28"/>
          <w:szCs w:val="28"/>
        </w:rPr>
        <w:t>Những lời này của Thiện Đạo đại sư cũng không phải nói tùy tiện, Kinh Quán Vô Lượng Thọ có thể làm chứng. Ngài ở trong Quán Kinh Sớ đã nói mười điều.</w:t>
      </w:r>
    </w:p>
    <w:p>
      <w:pPr>
        <w:pStyle w:val="Normal"/>
        <w:jc w:val="both"/>
        <w:rPr/>
      </w:pPr>
      <w:r>
        <w:rPr>
          <w:rFonts w:cs="Times New Roman" w:ascii="Times New Roman" w:hAnsi="Times New Roman"/>
          <w:color w:val="000000"/>
          <w:sz w:val="28"/>
          <w:szCs w:val="28"/>
        </w:rPr>
        <w:t xml:space="preserve">Hôm nay chúng ta xem từ điều thứ 9, giống như lời trong Quán Kinh nói: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Phật </w:t>
      </w:r>
      <w:r>
        <w:rPr>
          <w:rFonts w:cs="Times New Roman" w:ascii="Times New Roman" w:hAnsi="Times New Roman"/>
          <w:color w:val="000000"/>
          <w:sz w:val="28"/>
          <w:szCs w:val="28"/>
          <w:lang w:val="vi-VN"/>
        </w:rPr>
        <w:t xml:space="preserve">cáo </w:t>
      </w:r>
      <w:r>
        <w:rPr>
          <w:rFonts w:cs="Times New Roman" w:ascii="Times New Roman" w:hAnsi="Times New Roman"/>
          <w:color w:val="000000"/>
          <w:sz w:val="28"/>
          <w:szCs w:val="28"/>
        </w:rPr>
        <w:t>Vi Đề, chư Phật Như Lai</w:t>
      </w:r>
      <w:r>
        <w:rPr>
          <w:rFonts w:cs="Times New Roman" w:ascii="Times New Roman" w:hAnsi="Times New Roman"/>
          <w:color w:val="000000"/>
          <w:sz w:val="28"/>
          <w:szCs w:val="28"/>
          <w:lang w:val="vi-VN"/>
        </w:rPr>
        <w:t xml:space="preserve">, nhập nhất thiết chúng sanh tâm tưởng trung. Thị cố nhữ đẳng tâm tưởng Phật thời giả, thị kỳ cửu chứng dã”. Đây là quán tượng niệm Phật, quán tượng niệm Phật, tức là tạc một bức tượng Phật A Di Đà, là bức tượng Phật mà quý vị thích nhất, quý vị yêu nhất, một tượng Phật mà quý vị tôn trọng nhất. Quý vị thường nhìn thấy, ấn tượng rất sâu đậm, mỗi ngày nhìn, không rời bức tượng. Cho nên quán tượng niệm Phật không dễ, cần có phước báu rất lớn. Vì sao? Quý vị rất nhàn rỗi, không có công việc, lại có rất nhiều người chăm sóc, hầu hạ, quý vị mới có phước báu lớn như vậ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ỗi ngày ở Phật đường nhìn tượng Phật, quý vị rời khỏi Phật đường, thì quán tượng này đã ngừng lại, cho nên nó không bằng quán tưởng. Quán tưởng là tượng Phật không ở trước mặt, chỉ thường nghĩ đến Phật. Quán tượng, quý vị phải từng phút từng giây nhìn tượng Phật, trong lòng có Phật, rời khỏi tượng thì không còn nữa. </w:t>
      </w:r>
      <w:r>
        <w:rPr>
          <w:rFonts w:cs="Times New Roman" w:ascii="Times New Roman" w:hAnsi="Times New Roman"/>
          <w:color w:val="000000"/>
          <w:sz w:val="28"/>
          <w:szCs w:val="28"/>
        </w:rPr>
        <w:t xml:space="preserve">Cho nên quán tưởng với quán tượng, người thông thường đều kết hợp nó lại, khiến nhớ Phật niệm Phật không đến nỗi gián đoạ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cuối cùng, “Như cửu phẩm chi trung, nhất nhất thuyết ngôn vi chư chúng sanh giả”. Câu này rất quan trọng, luôn nói rõ Thập Lục Quán đều là vì chúng sanh, không có nói là vì địa thượng Bồ Tát, vì người của tầng lớp tu học chứng quả nào đó. Không nói như vậy, tất cả đều nói là chúng sanh, vì các chúng sanh. Đại sư đưa ra mười chứng cứ này, chứng minh lời này của ngài nói là chính xác vậy. Chính là thượng thượng phẩm quyết định là đại tâm phàm phu_Tâm lượng rộng, tâm từ bi lớn, niệm niệm đều nghĩ đến giúp tất cả chúng sanh khổ nạn. </w:t>
      </w:r>
    </w:p>
    <w:p>
      <w:pPr>
        <w:pStyle w:val="Normal"/>
        <w:jc w:val="both"/>
        <w:rPr/>
      </w:pPr>
      <w:r>
        <w:rPr>
          <w:rFonts w:cs="Times New Roman" w:ascii="Times New Roman" w:hAnsi="Times New Roman"/>
          <w:color w:val="000000"/>
          <w:sz w:val="28"/>
          <w:szCs w:val="28"/>
        </w:rPr>
        <w:t xml:space="preserve">Tiểu phàm phu tâm lượng nhỏ, cũng bằng lòng giúp đỡ hết thảy chúng sanh, nhưng tâm lượng của họ không có lớn như vậy. Loại thứ ba là tạo tác bất thiện, tự tư tự lợi, cho đến hại người lợi mình, làm những việc này. Gặp được thiện tri thức, sám hối nghiệp chướng, quay đầu hướng thiện, niệm Phật cũng có thể vãng sanh. Cách nói này rất hay! </w:t>
      </w:r>
      <w:r>
        <w:rPr>
          <w:rFonts w:cs="Times New Roman" w:ascii="Times New Roman" w:hAnsi="Times New Roman"/>
          <w:color w:val="000000"/>
          <w:sz w:val="28"/>
          <w:szCs w:val="28"/>
          <w:lang w:val="vi-VN"/>
        </w:rPr>
        <w:t>Điều này đ</w:t>
      </w:r>
      <w:r>
        <w:rPr>
          <w:rFonts w:cs="Times New Roman" w:ascii="Times New Roman" w:hAnsi="Times New Roman"/>
          <w:color w:val="000000"/>
          <w:sz w:val="28"/>
          <w:szCs w:val="28"/>
        </w:rPr>
        <w:t xml:space="preserve">ặc biệt </w:t>
      </w:r>
      <w:r>
        <w:rPr>
          <w:rFonts w:cs="Times New Roman" w:ascii="Times New Roman" w:hAnsi="Times New Roman"/>
          <w:color w:val="000000"/>
          <w:sz w:val="28"/>
          <w:szCs w:val="28"/>
          <w:lang w:val="vi-VN"/>
        </w:rPr>
        <w:t xml:space="preserve">nói đến hạ phẩm, </w:t>
      </w:r>
      <w:r>
        <w:rPr>
          <w:rFonts w:cs="Times New Roman" w:ascii="Times New Roman" w:hAnsi="Times New Roman"/>
          <w:color w:val="000000"/>
          <w:sz w:val="28"/>
          <w:szCs w:val="28"/>
        </w:rPr>
        <w:t>nói rất tường tận.</w:t>
      </w:r>
    </w:p>
    <w:p>
      <w:pPr>
        <w:pStyle w:val="Normal"/>
        <w:jc w:val="both"/>
        <w:rPr/>
      </w:pP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ở hạ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ạ phẩm tam nhân</w:t>
      </w:r>
      <w:r>
        <w:rPr>
          <w:rFonts w:cs="Times New Roman" w:ascii="Times New Roman" w:hAnsi="Times New Roman"/>
          <w:color w:val="000000"/>
          <w:sz w:val="28"/>
          <w:szCs w:val="28"/>
        </w:rPr>
        <w:t xml:space="preserve"> là gặp ác phàm phu. </w:t>
      </w:r>
      <w:r>
        <w:rPr>
          <w:rFonts w:cs="Times New Roman" w:ascii="Times New Roman" w:hAnsi="Times New Roman"/>
          <w:color w:val="000000"/>
          <w:sz w:val="28"/>
          <w:szCs w:val="28"/>
          <w:lang w:val="vi-VN"/>
        </w:rPr>
        <w:t>“Dĩ ác nghiệp cố, lâm chung tá t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úc sắp lâm chung duyên quá thù thắng gặp được thiện tri thức, thiện tri thức khuyên bảo họ</w:t>
      </w:r>
      <w:r>
        <w:rPr>
          <w:rFonts w:cs="Times New Roman" w:ascii="Times New Roman" w:hAnsi="Times New Roman"/>
          <w:color w:val="000000"/>
          <w:sz w:val="28"/>
          <w:szCs w:val="28"/>
          <w:lang w:val="vi-VN"/>
        </w:rPr>
        <w:t xml:space="preserve">. Ở đây có điều kiện: thứ nhất là gặp thiện tri thức. Thứ hai thiện tri thức khuyên bảo, họ có thể lĩnh hội, sau khi lĩnh hội họ chân chính sám hối, biết lỗi lầm trước đây, chân tín, chân phát nguyện cầu sanh tịnh độ, họ cũng có thể được sanh, đây là hạ tam bố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áo bỉ hoa khai”, đến thế giới Cực Lạc hoa khai thấy Phật, bắt đầu phát tâm, phát tâm bồ đề. Cho nên nói “hà đắc ngôn thị”, phía dưới này có chú giải. Cổ đại đức cho rằng hạ bối là phàm phu mới học đại thừa, vừa mới bắt đầu. Thiện Đạo đại sư nói: Tại sao nói, quý vị tại sao có thể nói họ là người mới học đại thừa? Vậy chúng ta biết người tạo nghiệp ác lúc sắp lâm chung, nghe được thiện hữu khuyên bảo lập tức có thể hồi tâm, không phải không có nguyên nhân, có nguyên nhân. </w:t>
      </w:r>
      <w:r>
        <w:rPr>
          <w:rFonts w:cs="Times New Roman" w:ascii="Times New Roman" w:hAnsi="Times New Roman"/>
          <w:color w:val="000000"/>
          <w:sz w:val="28"/>
          <w:szCs w:val="28"/>
        </w:rPr>
        <w:t xml:space="preserve">Nguyên nhân là gì? Trong đời quá khứ của họ, </w:t>
      </w:r>
      <w:r>
        <w:rPr>
          <w:rFonts w:cs="Times New Roman" w:ascii="Times New Roman" w:hAnsi="Times New Roman"/>
          <w:color w:val="000000"/>
          <w:sz w:val="28"/>
          <w:szCs w:val="28"/>
          <w:lang w:val="vi-VN"/>
        </w:rPr>
        <w:t>đời trước</w:t>
      </w:r>
      <w:r>
        <w:rPr>
          <w:rFonts w:cs="Times New Roman" w:ascii="Times New Roman" w:hAnsi="Times New Roman"/>
          <w:color w:val="000000"/>
          <w:sz w:val="28"/>
          <w:szCs w:val="28"/>
        </w:rPr>
        <w:t xml:space="preserve"> từng học qua đại thừa, từng </w:t>
      </w:r>
      <w:r>
        <w:rPr>
          <w:rFonts w:cs="Times New Roman" w:ascii="Times New Roman" w:hAnsi="Times New Roman"/>
          <w:color w:val="000000"/>
          <w:sz w:val="28"/>
          <w:szCs w:val="28"/>
          <w:lang w:val="vi-VN"/>
        </w:rPr>
        <w:t>tu</w:t>
      </w:r>
      <w:r>
        <w:rPr>
          <w:rFonts w:cs="Times New Roman" w:ascii="Times New Roman" w:hAnsi="Times New Roman"/>
          <w:color w:val="000000"/>
          <w:sz w:val="28"/>
          <w:szCs w:val="28"/>
        </w:rPr>
        <w:t xml:space="preserve"> qua tịnh độ. </w:t>
      </w:r>
    </w:p>
    <w:p>
      <w:pPr>
        <w:pStyle w:val="Normal"/>
        <w:jc w:val="both"/>
        <w:rPr/>
      </w:pPr>
      <w:r>
        <w:rPr>
          <w:rFonts w:cs="Times New Roman" w:ascii="Times New Roman" w:hAnsi="Times New Roman"/>
          <w:color w:val="000000"/>
          <w:sz w:val="28"/>
          <w:szCs w:val="28"/>
          <w:lang w:val="vi-VN"/>
        </w:rPr>
        <w:t xml:space="preserve">Trong đời này không có gặp được thiện duyên, chính là nhân duyên không có, họ còn có thiện căn phước báu rất dày đang vùi chôn nơi đó, ác nghiệp của họ đã chướng ngại nó, không khởi hiện hành. Lúc lâm chúng gặp được thiện tri thức, duyên này, gặp được nhân duyên, thiện tri thức vừa khuyên, khơi ra thiện căn quá khứ ở trong A Lại Da Thức của họ, không phải không có đạo lí. Cho nên khuyên bảo chúng sanh, họ không tin tưởng cũng không sao cả, chỉ cần họ thấy được tượng Phật nghe được danh hiệu Phật Bồ Tát, cổ đại đức nói: “nhất lịch nhĩ căn, vĩnh vi đạo chủng (một lần nghe được, mãi là giống đạo)”. </w:t>
      </w:r>
      <w:r>
        <w:rPr>
          <w:rFonts w:cs="Times New Roman" w:ascii="Times New Roman" w:hAnsi="Times New Roman"/>
          <w:color w:val="000000"/>
          <w:sz w:val="28"/>
          <w:szCs w:val="28"/>
        </w:rPr>
        <w:t>Đó là cái gì? Đó chính là thiện căn phước đức của họ đã trồng được</w:t>
      </w:r>
      <w:r>
        <w:rPr>
          <w:rFonts w:cs="Times New Roman" w:ascii="Times New Roman" w:hAnsi="Times New Roman"/>
          <w:color w:val="000000"/>
          <w:sz w:val="28"/>
          <w:szCs w:val="28"/>
          <w:lang w:val="vi-VN"/>
        </w:rPr>
        <w:t xml:space="preserve">. Hiện nay ác nghiệp tập khí rất nặng, nó không thể nẩy mầm, không thể sinh trưởng, nhưng hạt giống trồng rồi, đời này đời sau gặp được thiện duyên thì họ được thành tựu. Đây chính là vì sao tạo hình tượng Phật Bồ Tát, sẽ có phước báu rất lớn. </w:t>
      </w:r>
    </w:p>
    <w:p>
      <w:pPr>
        <w:pStyle w:val="Normal"/>
        <w:jc w:val="both"/>
        <w:rPr/>
      </w:pPr>
      <w:r>
        <w:rPr>
          <w:rFonts w:cs="Times New Roman" w:ascii="Times New Roman" w:hAnsi="Times New Roman"/>
          <w:color w:val="000000"/>
          <w:sz w:val="28"/>
          <w:szCs w:val="28"/>
          <w:lang w:val="vi-VN"/>
        </w:rPr>
        <w:t xml:space="preserve">Âm thanh niệm Phật, niệm Phật lớn tiếng, khiến người xung quanh đều nghe được, họ cũng đã trồng thiện căn, đạo lí chính là ở nơi đây. Người tu phước, người thấy tượng Phật, người nghe Phật hiệu, phải chăng có thể đạt được lợi ích ngay trong hiện tiền? </w:t>
      </w:r>
      <w:r>
        <w:rPr>
          <w:rFonts w:cs="Times New Roman" w:ascii="Times New Roman" w:hAnsi="Times New Roman"/>
          <w:color w:val="000000"/>
          <w:sz w:val="28"/>
          <w:szCs w:val="28"/>
        </w:rPr>
        <w:t xml:space="preserve">Phải xem thiện căn của họ, xem phước đức của họ. Nếu như họ vừa nghe được, vừa thấy được, họ thực sự có thể tin tưởng, thực sự có thể phát nguyện muốn cầu sanh về thế giới Cực Lạc. Vậy thiện căn của họ </w:t>
      </w:r>
      <w:r>
        <w:rPr>
          <w:rFonts w:cs="Times New Roman" w:ascii="Times New Roman" w:hAnsi="Times New Roman"/>
          <w:color w:val="000000"/>
          <w:sz w:val="28"/>
          <w:szCs w:val="28"/>
          <w:lang w:val="vi-VN"/>
        </w:rPr>
        <w:t>đã</w:t>
      </w:r>
      <w:r>
        <w:rPr>
          <w:rFonts w:cs="Times New Roman" w:ascii="Times New Roman" w:hAnsi="Times New Roman"/>
          <w:color w:val="000000"/>
          <w:sz w:val="28"/>
          <w:szCs w:val="28"/>
        </w:rPr>
        <w:t xml:space="preserve"> được phát hiện, thiện căn phước đức đều hiện ra, đời này họ rất có thể được vãng sanh.</w:t>
      </w:r>
      <w:r>
        <w:rPr>
          <w:rFonts w:cs="Times New Roman" w:ascii="Times New Roman" w:hAnsi="Times New Roman"/>
          <w:color w:val="000000"/>
          <w:sz w:val="28"/>
          <w:szCs w:val="28"/>
          <w:lang w:val="vi-VN"/>
        </w:rPr>
        <w:t xml:space="preserve"> </w:t>
      </w:r>
    </w:p>
    <w:p>
      <w:pPr>
        <w:pStyle w:val="Normal"/>
        <w:jc w:val="both"/>
        <w:rPr/>
      </w:pPr>
      <w:r>
        <w:rPr>
          <w:rFonts w:cs="Times New Roman" w:ascii="Times New Roman" w:hAnsi="Times New Roman"/>
          <w:color w:val="000000"/>
          <w:sz w:val="28"/>
          <w:szCs w:val="28"/>
          <w:lang w:val="vi-VN"/>
        </w:rPr>
        <w:t xml:space="preserve">Lời này phải nghe hiểu “rất có thể” không phải là tuyệt đối. </w:t>
      </w:r>
      <w:r>
        <w:rPr>
          <w:rFonts w:cs="Times New Roman" w:ascii="Times New Roman" w:hAnsi="Times New Roman"/>
          <w:color w:val="000000"/>
          <w:sz w:val="28"/>
          <w:szCs w:val="28"/>
        </w:rPr>
        <w:t xml:space="preserve">Như thế nào mới là tuyệt đối? Tâm đó kiên định, đời này chúng ta không thể không đi, thì họ nhất định đi. Phải quyết tâm như vậy, không thể không đi. Nên biết, tâm của chúng ta vừa động, thì Phật A Di Đà đã biết rồi, chúng ta có quyết tâm như vậy, Phật A Di Đà làm sao có thể không tiếp dẫn? Ngài không tiếp dẫn, vậy nguyện </w:t>
      </w:r>
      <w:r>
        <w:rPr>
          <w:rFonts w:cs="Times New Roman" w:ascii="Times New Roman" w:hAnsi="Times New Roman"/>
          <w:color w:val="000000"/>
          <w:sz w:val="28"/>
          <w:szCs w:val="28"/>
          <w:lang w:val="vi-VN"/>
        </w:rPr>
        <w:t>của ngài phát ra</w:t>
      </w:r>
      <w:r>
        <w:rPr>
          <w:rFonts w:cs="Times New Roman" w:ascii="Times New Roman" w:hAnsi="Times New Roman"/>
          <w:color w:val="000000"/>
          <w:sz w:val="28"/>
          <w:szCs w:val="28"/>
        </w:rPr>
        <w:t xml:space="preserve">, không phải đã không thể </w:t>
      </w:r>
      <w:r>
        <w:rPr>
          <w:rFonts w:cs="Times New Roman" w:ascii="Times New Roman" w:hAnsi="Times New Roman"/>
          <w:color w:val="000000"/>
          <w:sz w:val="28"/>
          <w:szCs w:val="28"/>
          <w:lang w:val="vi-VN"/>
        </w:rPr>
        <w:t>thực hiện ư</w:t>
      </w:r>
      <w:r>
        <w:rPr>
          <w:rFonts w:cs="Times New Roman" w:ascii="Times New Roman" w:hAnsi="Times New Roman"/>
          <w:color w:val="000000"/>
          <w:sz w:val="28"/>
          <w:szCs w:val="28"/>
        </w:rPr>
        <w:t>? Thệ nguyện của ngài là tiếp dẫn hết thảy chúng sanh mười phương nguyện sanh tịnh độ</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nguyện thật, thật muốn được sanh ngay trong đời này, thì duyên này đã chín mùi. </w:t>
      </w:r>
      <w:r>
        <w:rPr>
          <w:rFonts w:cs="Times New Roman" w:ascii="Times New Roman" w:hAnsi="Times New Roman"/>
          <w:color w:val="000000"/>
          <w:sz w:val="28"/>
          <w:szCs w:val="28"/>
        </w:rPr>
        <w:t xml:space="preserve">Nói cách khác, đối với thế giới hiện tiền này của chúng ta chắc chắn không thể có mảy may chấp trước, phải triệt để buông xả. Phàm là người niệm Phật, niệm rất tốt, lâm chung không thể vãng sanh, nguyên nhân là vì sao?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ọ chưa đoạn</w:t>
      </w:r>
      <w:r>
        <w:rPr>
          <w:rFonts w:cs="Times New Roman" w:ascii="Times New Roman" w:hAnsi="Times New Roman"/>
          <w:color w:val="000000"/>
          <w:sz w:val="28"/>
          <w:szCs w:val="28"/>
          <w:lang w:val="vi-VN"/>
        </w:rPr>
        <w:t xml:space="preserve"> tình chấp</w:t>
      </w:r>
      <w:r>
        <w:rPr>
          <w:rFonts w:cs="Times New Roman" w:ascii="Times New Roman" w:hAnsi="Times New Roman"/>
          <w:color w:val="000000"/>
          <w:sz w:val="28"/>
          <w:szCs w:val="28"/>
        </w:rPr>
        <w:t xml:space="preserve">, họ còn tham luyến năm dục sáu trần của thế gian này, chưa buông được. </w:t>
      </w:r>
      <w:r>
        <w:rPr>
          <w:rFonts w:cs="Times New Roman" w:ascii="Times New Roman" w:hAnsi="Times New Roman"/>
          <w:color w:val="000000"/>
          <w:sz w:val="28"/>
          <w:szCs w:val="28"/>
          <w:lang w:val="vi-VN"/>
        </w:rPr>
        <w:t>Điều này rất phiền phức</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chỉ cần lĩnh lặng để quan sát, người thực sự vãng sanh tuyệt đại đa số là gì? Người nghèo. Họ ở trong xã hội này không có địa vị không có của cải, sống cuộc sống khổ cực. Khổ của thế gian này, khổ của Ta Bà, họ thật sự đã nếm đủ, thật không muốn chịu khổ thêm nửa, họ thật muốn đi, cho nên họ đã đi được, lúc vãng sanh đoan tướng hy hữu (hiếm có). Người giàu có học Phật, ngược lại lúc đi thật rất khó khăn, chưa hẳn vãng sanh, Vì sao? Tham luyến thế gian này, thế giới này rất tốt, rất hay, còn không nỡ rời xa, đây chính là người giàu không sánh được với người nghèo.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nghèo hiện tại khổ, nhưng tương lai được vui, đến thế giới Cực Lạc để được lạc. Người giàu có hiện tại hưởng lạc, tương lai phải xoay vần trong sáu nẻo, không cách gì đến được thế giới Cực Lạc ngay trong đời này, đạo lí này nhất định phải hiểu, điều này chúng ta nhất định phải thận trọng để xử lí. Hay nói cách khác, phải niệm niệm buông xả được. Cuộc sống giàu có hay không không quan trọng, có thì hưởng thụ không nên để ở trong tâm. Để ở trong tâm, có lạc thọ thì hỏng rồi, có camt giác hưởng lạc là sai, vì sao? Quý vị đã tạo nghiệp. Hưởng thọ, biết đây là khổ, đây là không, cũng chính là khổ không vô thương mà trong kinh Phật thường nói. Thấy được tất cả hưởng thọ đều là khổ không vô thường, thì tâm của quý vị đã không nhiễm, đây gọi là chân tu hành. Thật tu không nhất định phải buông xả trên mặt sự, trên sự buông xả là một loại tăng thượng duyên rất nặng của nghiệp chướng. Giống như Phật Thích Ca Mâu Ni vì chúng ta mà thị hiện, tuyệt đại đa số người giàu không buông được, chính là niềm vui của họ, họ hưởng lạc của lạc thọ, họ cho rằng có khoái lạc. </w:t>
      </w:r>
    </w:p>
    <w:p>
      <w:pPr>
        <w:pStyle w:val="Normal"/>
        <w:jc w:val="both"/>
        <w:rPr/>
      </w:pPr>
      <w:r>
        <w:rPr>
          <w:rFonts w:cs="Times New Roman" w:ascii="Times New Roman" w:hAnsi="Times New Roman"/>
          <w:color w:val="000000"/>
          <w:sz w:val="28"/>
          <w:szCs w:val="28"/>
          <w:lang w:val="vi-VN"/>
        </w:rPr>
        <w:t xml:space="preserve">Phật nói ba cõi đều khổ, tám khổ là khổ khổ, khi hưởng thọ quý vị phải hiểu được hoại khổ. Quý vị không thể hưởng thụ mãi mãi, sẽ có một ngày quý vị phải buông xả, quý vị buông xả thì cảm thấy vô cùng đau khổ. </w:t>
      </w:r>
      <w:r>
        <w:rPr>
          <w:rFonts w:cs="Times New Roman" w:ascii="Times New Roman" w:hAnsi="Times New Roman"/>
          <w:color w:val="000000"/>
          <w:sz w:val="28"/>
          <w:szCs w:val="28"/>
        </w:rPr>
        <w:t xml:space="preserve">Quý vị bình thường thì hiểu được, kiểu hưởng thọ này là giả vậy, không phải thật. Không để ở trong tâm, thì quý vị không bị ô nhiễm, đây gọi là chân tu hành, đây gọi là chân công phu. Phàm phu bậc cao, </w:t>
      </w:r>
      <w:r>
        <w:rPr>
          <w:rFonts w:cs="Times New Roman" w:ascii="Times New Roman" w:hAnsi="Times New Roman"/>
          <w:color w:val="000000"/>
          <w:sz w:val="28"/>
          <w:szCs w:val="28"/>
          <w:lang w:val="vi-VN"/>
        </w:rPr>
        <w:t xml:space="preserve">đây là </w:t>
      </w:r>
      <w:r>
        <w:rPr>
          <w:rFonts w:cs="Times New Roman" w:ascii="Times New Roman" w:hAnsi="Times New Roman"/>
          <w:color w:val="000000"/>
          <w:sz w:val="28"/>
          <w:szCs w:val="28"/>
        </w:rPr>
        <w:t xml:space="preserve">chúng sanh của sáu nẻo, họ không cần Phật dạy bảo, họ </w:t>
      </w:r>
      <w:r>
        <w:rPr>
          <w:rFonts w:cs="Times New Roman" w:ascii="Times New Roman" w:hAnsi="Times New Roman"/>
          <w:color w:val="000000"/>
          <w:sz w:val="28"/>
          <w:szCs w:val="28"/>
          <w:lang w:val="vi-VN"/>
        </w:rPr>
        <w:t>cũng</w:t>
      </w:r>
      <w:r>
        <w:rPr>
          <w:rFonts w:cs="Times New Roman" w:ascii="Times New Roman" w:hAnsi="Times New Roman"/>
          <w:color w:val="000000"/>
          <w:sz w:val="28"/>
          <w:szCs w:val="28"/>
        </w:rPr>
        <w:t xml:space="preserve"> biết, họ</w:t>
      </w:r>
      <w:r>
        <w:rPr>
          <w:rFonts w:cs="Times New Roman" w:ascii="Times New Roman" w:hAnsi="Times New Roman"/>
          <w:color w:val="000000"/>
          <w:sz w:val="28"/>
          <w:szCs w:val="28"/>
          <w:lang w:val="vi-VN"/>
        </w:rPr>
        <w:t xml:space="preserve"> liền</w:t>
      </w:r>
      <w:r>
        <w:rPr>
          <w:rFonts w:cs="Times New Roman" w:ascii="Times New Roman" w:hAnsi="Times New Roman"/>
          <w:color w:val="000000"/>
          <w:sz w:val="28"/>
          <w:szCs w:val="28"/>
        </w:rPr>
        <w:t xml:space="preserve"> giác ngộ, đây là đại phàm phu. Họ hiểu được khổ khổ, hoại khổ, cho nên tâm cảnh của họ thản nhiên vạn duyên buông xả</w:t>
      </w:r>
      <w:r>
        <w:rPr>
          <w:rFonts w:cs="Times New Roman" w:ascii="Times New Roman" w:hAnsi="Times New Roman"/>
          <w:color w:val="000000"/>
          <w:sz w:val="28"/>
          <w:szCs w:val="28"/>
          <w:lang w:val="vi-VN"/>
        </w:rPr>
        <w:t xml:space="preserve">. Từ bỏ cảm thọ khổ lạc ưu hỷ, họ đều tự nhiên, không để điều gì trong tâm, lấy tâm bình đẳng để gánh vác, người tu hành chân chá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iết được thân là gốc của khổ, vì sao tạo nghiệp? </w:t>
      </w:r>
      <w:r>
        <w:rPr>
          <w:rFonts w:cs="Times New Roman" w:ascii="Times New Roman" w:hAnsi="Times New Roman"/>
          <w:color w:val="000000"/>
          <w:sz w:val="28"/>
          <w:szCs w:val="28"/>
        </w:rPr>
        <w:t xml:space="preserve">Vì cái thân này. Từ xưa </w:t>
      </w:r>
      <w:r>
        <w:rPr>
          <w:rFonts w:cs="Times New Roman" w:ascii="Times New Roman" w:hAnsi="Times New Roman"/>
          <w:color w:val="000000"/>
          <w:sz w:val="28"/>
          <w:szCs w:val="28"/>
          <w:lang w:val="vi-VN"/>
        </w:rPr>
        <w:t>đến</w:t>
      </w:r>
      <w:r>
        <w:rPr>
          <w:rFonts w:cs="Times New Roman" w:ascii="Times New Roman" w:hAnsi="Times New Roman"/>
          <w:color w:val="000000"/>
          <w:sz w:val="28"/>
          <w:szCs w:val="28"/>
        </w:rPr>
        <w:t xml:space="preserve"> nay người nào tạo ng</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iệp không phải vì thân? Cho nên có một loại người thông minh bậc cao, họ không muốn cái thân này </w:t>
      </w:r>
      <w:r>
        <w:rPr>
          <w:rFonts w:cs="Times New Roman" w:ascii="Times New Roman" w:hAnsi="Times New Roman"/>
          <w:color w:val="000000"/>
          <w:sz w:val="28"/>
          <w:szCs w:val="28"/>
          <w:lang w:val="vi-VN"/>
        </w:rPr>
        <w:t>nên</w:t>
      </w:r>
      <w:r>
        <w:rPr>
          <w:rFonts w:cs="Times New Roman" w:ascii="Times New Roman" w:hAnsi="Times New Roman"/>
          <w:color w:val="000000"/>
          <w:sz w:val="28"/>
          <w:szCs w:val="28"/>
        </w:rPr>
        <w:t xml:space="preserve"> họ không tạo nghiệp.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sáu nẻo, thiên nhân của Vô Sắc giới, đó là phàm phu bậc cao, họ không cần thân thể_Vô Sắc giới. Phật hóa độ chúng sanh chỉ có thể độ được dục giới, sắc giới, vô sắc giới, bên trong không có Phật, vì sao không có Phật? Họ không cần Phật pháp, họ không tiếp nhận Phật pháp, tự cho rằng mình đã thành Phật rồi, đã được đại bác Niết Bàn. Đây là một sai lầm, cho rằng đó chính là cảnh giới Phật, chính là thường tịch quang, sai lầm, nhận thức sa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ọ mạng đó thật lâu, trong kinh Phật nói, trời Phi Tưởng Phi Phi Tưởng thọ mạng tám vạn đại kiếp. </w:t>
      </w:r>
      <w:r>
        <w:rPr>
          <w:rFonts w:cs="Times New Roman" w:ascii="Times New Roman" w:hAnsi="Times New Roman"/>
          <w:color w:val="000000"/>
          <w:sz w:val="28"/>
          <w:szCs w:val="28"/>
        </w:rPr>
        <w:t xml:space="preserve">Chúng ta nghĩ xem một đại kiếp là thế nào? Là vũ trụ này thành trụ hoại không một lần, </w:t>
      </w:r>
      <w:r>
        <w:rPr>
          <w:rFonts w:cs="Times New Roman" w:ascii="Times New Roman" w:hAnsi="Times New Roman"/>
          <w:color w:val="000000"/>
          <w:sz w:val="28"/>
          <w:szCs w:val="28"/>
          <w:lang w:val="vi-VN"/>
        </w:rPr>
        <w:t xml:space="preserve">vậy </w:t>
      </w:r>
      <w:r>
        <w:rPr>
          <w:rFonts w:cs="Times New Roman" w:ascii="Times New Roman" w:hAnsi="Times New Roman"/>
          <w:color w:val="000000"/>
          <w:sz w:val="28"/>
          <w:szCs w:val="28"/>
        </w:rPr>
        <w:t xml:space="preserve">vũ trụ này thành trụ hoại không tám vạn lần, như vậy là bao nhiêu năm? Thời gian dài </w:t>
      </w:r>
      <w:r>
        <w:rPr>
          <w:rFonts w:cs="Times New Roman" w:ascii="Times New Roman" w:hAnsi="Times New Roman"/>
          <w:color w:val="000000"/>
          <w:sz w:val="28"/>
          <w:szCs w:val="28"/>
          <w:lang w:val="vi-VN"/>
        </w:rPr>
        <w:t>bao nhiêu</w:t>
      </w:r>
      <w:r>
        <w:rPr>
          <w:rFonts w:cs="Times New Roman" w:ascii="Times New Roman" w:hAnsi="Times New Roman"/>
          <w:color w:val="000000"/>
          <w:sz w:val="28"/>
          <w:szCs w:val="28"/>
        </w:rPr>
        <w:t xml:space="preserve">! Đây là thọ mạng của thiên nhân trời Phi Tưởng Phi Phi Tưởng, nhưng vẫn </w:t>
      </w:r>
      <w:r>
        <w:rPr>
          <w:rFonts w:cs="Times New Roman" w:ascii="Times New Roman" w:hAnsi="Times New Roman"/>
          <w:color w:val="000000"/>
          <w:sz w:val="28"/>
          <w:szCs w:val="28"/>
          <w:lang w:val="vi-VN"/>
        </w:rPr>
        <w:t>có</w:t>
      </w:r>
      <w:r>
        <w:rPr>
          <w:rFonts w:cs="Times New Roman" w:ascii="Times New Roman" w:hAnsi="Times New Roman"/>
          <w:color w:val="000000"/>
          <w:sz w:val="28"/>
          <w:szCs w:val="28"/>
        </w:rPr>
        <w:t xml:space="preserve"> lúc</w:t>
      </w:r>
      <w:r>
        <w:rPr>
          <w:rFonts w:cs="Times New Roman" w:ascii="Times New Roman" w:hAnsi="Times New Roman"/>
          <w:color w:val="000000"/>
          <w:sz w:val="28"/>
          <w:szCs w:val="28"/>
          <w:lang w:val="vi-VN"/>
        </w:rPr>
        <w:t xml:space="preserve"> đến</w:t>
      </w:r>
      <w:r>
        <w:rPr>
          <w:rFonts w:cs="Times New Roman" w:ascii="Times New Roman" w:hAnsi="Times New Roman"/>
          <w:color w:val="000000"/>
          <w:sz w:val="28"/>
          <w:szCs w:val="28"/>
        </w:rPr>
        <w:t xml:space="preserve">, thời khắc đã đến, định công của họ mất đi. Phiền não tập khí trong A Lại Da lại hiện ra, </w:t>
      </w:r>
      <w:r>
        <w:rPr>
          <w:rFonts w:cs="Times New Roman" w:ascii="Times New Roman" w:hAnsi="Times New Roman"/>
          <w:color w:val="000000"/>
          <w:sz w:val="28"/>
          <w:szCs w:val="28"/>
          <w:lang w:val="vi-VN"/>
        </w:rPr>
        <w:t xml:space="preserve">hiện hành </w:t>
      </w:r>
      <w:r>
        <w:rPr>
          <w:rFonts w:cs="Times New Roman" w:ascii="Times New Roman" w:hAnsi="Times New Roman"/>
          <w:color w:val="000000"/>
          <w:sz w:val="28"/>
          <w:szCs w:val="28"/>
        </w:rPr>
        <w:t xml:space="preserve">thì thế nào? Hiện </w:t>
      </w:r>
      <w:r>
        <w:rPr>
          <w:rFonts w:cs="Times New Roman" w:ascii="Times New Roman" w:hAnsi="Times New Roman"/>
          <w:color w:val="000000"/>
          <w:sz w:val="28"/>
          <w:szCs w:val="28"/>
          <w:lang w:val="vi-VN"/>
        </w:rPr>
        <w:t>hà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ôi lăn trong </w:t>
      </w:r>
      <w:r>
        <w:rPr>
          <w:rFonts w:cs="Times New Roman" w:ascii="Times New Roman" w:hAnsi="Times New Roman"/>
          <w:color w:val="000000"/>
          <w:sz w:val="28"/>
          <w:szCs w:val="28"/>
        </w:rPr>
        <w:t xml:space="preserve">luân hồi. Phật dạy đó gọi là hành khổ, hành khổ là cái gì? Không thể </w:t>
      </w:r>
      <w:r>
        <w:rPr>
          <w:rFonts w:cs="Times New Roman" w:ascii="Times New Roman" w:hAnsi="Times New Roman"/>
          <w:color w:val="000000"/>
          <w:sz w:val="28"/>
          <w:szCs w:val="28"/>
          <w:lang w:val="vi-VN"/>
        </w:rPr>
        <w:t xml:space="preserve">duy trì </w:t>
      </w:r>
      <w:r>
        <w:rPr>
          <w:rFonts w:cs="Times New Roman" w:ascii="Times New Roman" w:hAnsi="Times New Roman"/>
          <w:color w:val="000000"/>
          <w:sz w:val="28"/>
          <w:szCs w:val="28"/>
        </w:rPr>
        <w:t xml:space="preserve">mãi mã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thọ mạng chưa đến, họ không cảm nhận được điều gì là khổ. Thật vậy, giống như hỷ lạc thanh tịnh của chư Phật Bồ Tát, nó không phải kích động, nhưng thời khắc đã đến, lúc này họ mới hiểu được, hiểu ra thì đã muộn, không còn kịp nữa. Họ vừa phát giác thọ mạng của họ đã hết, cho nên Phật nó ba cõi, ba loại khổ của dục giới đều phải chịu: khổ khổ, hoại khổ, hành khổ. </w:t>
      </w:r>
      <w:r>
        <w:rPr>
          <w:rFonts w:cs="Times New Roman" w:ascii="Times New Roman" w:hAnsi="Times New Roman"/>
          <w:color w:val="000000"/>
          <w:sz w:val="28"/>
          <w:szCs w:val="28"/>
        </w:rPr>
        <w:t xml:space="preserve">Sắc giới thiên nhân họ không có khổ khổ, họ có hoại khổ, có hành khổ. Vô Sắc giới thiên nhân </w:t>
      </w:r>
      <w:r>
        <w:rPr>
          <w:rFonts w:cs="Times New Roman" w:ascii="Times New Roman" w:hAnsi="Times New Roman"/>
          <w:color w:val="000000"/>
          <w:sz w:val="28"/>
          <w:szCs w:val="28"/>
          <w:lang w:val="vi-VN"/>
        </w:rPr>
        <w:t xml:space="preserve">không có </w:t>
      </w:r>
      <w:r>
        <w:rPr>
          <w:rFonts w:cs="Times New Roman" w:ascii="Times New Roman" w:hAnsi="Times New Roman"/>
          <w:color w:val="000000"/>
          <w:sz w:val="28"/>
          <w:szCs w:val="28"/>
        </w:rPr>
        <w:t xml:space="preserve">khổ khổ, </w:t>
      </w:r>
      <w:r>
        <w:rPr>
          <w:rFonts w:cs="Times New Roman" w:ascii="Times New Roman" w:hAnsi="Times New Roman"/>
          <w:color w:val="000000"/>
          <w:sz w:val="28"/>
          <w:szCs w:val="28"/>
          <w:lang w:val="vi-VN"/>
        </w:rPr>
        <w:t xml:space="preserve">không có </w:t>
      </w:r>
      <w:r>
        <w:rPr>
          <w:rFonts w:cs="Times New Roman" w:ascii="Times New Roman" w:hAnsi="Times New Roman"/>
          <w:color w:val="000000"/>
          <w:sz w:val="28"/>
          <w:szCs w:val="28"/>
        </w:rPr>
        <w:t xml:space="preserve">hoại khổ, họ có hành khổ, chính là họ không giữ đượ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nói với chúng ta là lời thật, là chư Phật Như Lai đã thân chứng, đây đều là sự thật, không phải là tỷ lượng, không phải phi lượng, hoàn toàn là cảnh giới hiện lượ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sư trích dẫn mười điều trong Quán Kinh, chứng minh lĩnh hội của ngài, nhận biết của ngài là chính xác tuyệt đối. Cũng như Phật A Di Đà kiến lập thế giới tây phương Cực Lạc, chính là vì chúng sanh sáu nẻo trong quốc độ của chư Phật, từ bi đến cùng cự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tổng kết sau cùng lại nói: “Đại sư trực thị, Cực Lạc cửu phẩm liên đài, quân thị trược thế phàm phu vãng sanh chi vị”. Tứ độ tam bối cữu phẩm đều là ngũ trược ác thế. Địa vị của những phàm phu này sanh về thế giới tây phương Cực Lạc, địa vị thực sự có cao thấp không giống nhau. Cao thấp không giống nhau như ở trước Thiện Đạo đại sư_Một câu nói nổi tiếng nhất: vì gặp duyên khác nhau, vì thế chín phẩm sai biệt. Vậy chúng ta nghĩ xem chúng ta quá may mắn, duyên chúng ta gặp được quá thù thắng. Mình học và hiểu Phật pháp, từ từ đại tâm phát ra, đây là bản thân của quý vị. Chúng ta gặp được đại thừa, gặp được Tịnh tông, gặp được Vô Lượng Thọ, lại gặp được quyển hội tập của Hạ Liên cư sĩ, gặp được chú giải của Hoàng Niệm Tổ, duyên này quá thù thắ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ên trái đất này có mấy người gặp được! </w:t>
      </w:r>
      <w:r>
        <w:rPr>
          <w:rFonts w:cs="Times New Roman" w:ascii="Times New Roman" w:hAnsi="Times New Roman"/>
          <w:color w:val="000000"/>
          <w:sz w:val="28"/>
          <w:szCs w:val="28"/>
        </w:rPr>
        <w:t xml:space="preserve">Gặp được rồi quý vị tin tưởng, quý vị thật sự phát nguyện vãng sanh, thì quý vị chắc chắn được sanh. Vì </w:t>
      </w:r>
      <w:r>
        <w:rPr>
          <w:rFonts w:cs="Times New Roman" w:ascii="Times New Roman" w:hAnsi="Times New Roman"/>
          <w:color w:val="000000"/>
          <w:sz w:val="28"/>
          <w:szCs w:val="28"/>
          <w:lang w:val="vi-VN"/>
        </w:rPr>
        <w:t xml:space="preserve">chưa đủ </w:t>
      </w:r>
      <w:r>
        <w:rPr>
          <w:rFonts w:cs="Times New Roman" w:ascii="Times New Roman" w:hAnsi="Times New Roman"/>
          <w:color w:val="000000"/>
          <w:sz w:val="28"/>
          <w:szCs w:val="28"/>
        </w:rPr>
        <w:t xml:space="preserve">trình độ hiểu rõ kinh giáo, địa vị vãng sanh tây phương Cực Lạc tương đối thấp, </w:t>
      </w:r>
      <w:r>
        <w:rPr>
          <w:rFonts w:cs="Times New Roman" w:ascii="Times New Roman" w:hAnsi="Times New Roman"/>
          <w:color w:val="000000"/>
          <w:sz w:val="28"/>
          <w:szCs w:val="28"/>
          <w:lang w:val="vi-VN"/>
        </w:rPr>
        <w:t>đạo lý chính là như vậy</w:t>
      </w:r>
      <w:r>
        <w:rPr>
          <w:rFonts w:cs="Times New Roman" w:ascii="Times New Roman" w:hAnsi="Times New Roman"/>
          <w:color w:val="000000"/>
          <w:sz w:val="28"/>
          <w:szCs w:val="28"/>
        </w:rPr>
        <w:t>. Nếu như quý vị đối với kinh giáo thành thục, thông suốt, hiểu rõ, thì địa vị của quý vị sẽ cao. Nếu như không những thông đạt hiểu rõ mà còn thân thể lực hành, chúng ta thật làm, vậy địa vị của quý vị càng cao, quý vị trở thành đại tâm phàm phu</w:t>
      </w:r>
      <w:r>
        <w:rPr>
          <w:rFonts w:cs="Times New Roman" w:ascii="Times New Roman" w:hAnsi="Times New Roman"/>
          <w:color w:val="000000"/>
          <w:sz w:val="28"/>
          <w:szCs w:val="28"/>
          <w:lang w:val="vi-VN"/>
        </w:rPr>
        <w:t xml:space="preserve">. Đại tâm phàm phu tâm lớn, giải lớn, hành lớn, thì họ trở thành thượng bối vãng sanh. Cho nên trong kinh giáo ví dụ: ở thế giới Ta Bà tu hành một ngày, bằng ở thế giới Cực Lạc tu hành một trăm năm. </w:t>
      </w:r>
      <w:r>
        <w:rPr>
          <w:rFonts w:cs="Times New Roman" w:ascii="Times New Roman" w:hAnsi="Times New Roman"/>
          <w:color w:val="000000"/>
          <w:sz w:val="28"/>
          <w:szCs w:val="28"/>
        </w:rPr>
        <w:t xml:space="preserve">Nói cách khác thế giới Cực Lạc tu hành một trăm năm, không bằng ở thế giới này tu hành một ngày, thế giới này quá hay. Vì sao vậy? Thế giới Cực Lạc </w:t>
      </w:r>
      <w:r>
        <w:rPr>
          <w:rFonts w:cs="Times New Roman" w:ascii="Times New Roman" w:hAnsi="Times New Roman"/>
          <w:color w:val="000000"/>
          <w:sz w:val="28"/>
          <w:szCs w:val="28"/>
          <w:lang w:val="vi-VN"/>
        </w:rPr>
        <w:t>nâng cao rất ổn định</w:t>
      </w:r>
      <w:r>
        <w:rPr>
          <w:rFonts w:cs="Times New Roman" w:ascii="Times New Roman" w:hAnsi="Times New Roman"/>
          <w:color w:val="000000"/>
          <w:sz w:val="28"/>
          <w:szCs w:val="28"/>
        </w:rPr>
        <w:t>, thế giới này là cao cao thấp thấp nhấp nhô rất lớn, lên cũng nhanh, té xuống cũng nhanh, là môi trường như vậy. Giống như chèo thuyền vậ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ế giới Cực Lạc là gió yên biển lặng, ở nơi này là sóng lớn, sóng dữ. Quý vị có thể chịu được khảo nghiệm, đến thế giới Cực Lạc nâng </w:t>
      </w:r>
      <w:r>
        <w:rPr>
          <w:rFonts w:cs="Times New Roman" w:ascii="Times New Roman" w:hAnsi="Times New Roman"/>
          <w:color w:val="000000"/>
          <w:sz w:val="28"/>
          <w:szCs w:val="28"/>
          <w:lang w:val="vi-VN"/>
        </w:rPr>
        <w:t>cao rất nhanh</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ậy môi trường của chúng ta chính là khảo nghiệm của chúng ta. Phật Thích Ca Mâu Ni làm tấm gương để chúng ta thấy. Phật Thích Ca Mâu Ni có thể cư trú nơi môi trường rất tốt, cũng có thể cư trú một nơi cả đời không xuống núi, Ngài làm được, ngài không có thị hiện ra điều này, ngài thị hiện một chàng trai lưu lạc, không ở cố định, ngày ngày chuyển nhà. Thực tại là ngài biểu diễn, dù là biểu diễn một tai họa lớn. Trước đây chúng ta từng chạy nạn, kháng chiến với người Nhật Bản 8 năm, ngày ngày trốn nạn, không ở cố định. 8 năm đã đi mười tỉnh, hoàn toàn đi bộ, không có công cụ giao thông, đi được mấy vạn dặm. </w:t>
      </w:r>
    </w:p>
    <w:p>
      <w:pPr>
        <w:pStyle w:val="Normal"/>
        <w:jc w:val="both"/>
        <w:rPr/>
      </w:pPr>
      <w:r>
        <w:rPr>
          <w:rFonts w:cs="Times New Roman" w:ascii="Times New Roman" w:hAnsi="Times New Roman"/>
          <w:color w:val="000000"/>
          <w:sz w:val="28"/>
          <w:szCs w:val="28"/>
          <w:lang w:val="vi-VN"/>
        </w:rPr>
        <w:t xml:space="preserve">Phật Thích Ca Mâu Ni vì chúng ta mà biểu diễn những điều này, nói cách khác chúng ta tương lai sẽ gặp được khó khăn như vậy, nếu không ngài vì sao trưng bày như vậy? </w:t>
      </w:r>
      <w:r>
        <w:rPr>
          <w:rFonts w:cs="Times New Roman" w:ascii="Times New Roman" w:hAnsi="Times New Roman"/>
          <w:color w:val="000000"/>
          <w:sz w:val="28"/>
          <w:szCs w:val="28"/>
        </w:rPr>
        <w:t xml:space="preserve">Thói quen cuộc sống của chúng ta, đến lúc đó quý vị một chút khổ đều không cảm nhận được, vì sao? Đây chính là cuộc sống hằng ngày của quý vị, đã quen cuộc sống sung sướng, </w:t>
      </w:r>
      <w:r>
        <w:rPr>
          <w:rFonts w:cs="Times New Roman" w:ascii="Times New Roman" w:hAnsi="Times New Roman"/>
          <w:color w:val="000000"/>
          <w:sz w:val="28"/>
          <w:szCs w:val="28"/>
          <w:lang w:val="vi-VN"/>
        </w:rPr>
        <w:t xml:space="preserve">nên </w:t>
      </w:r>
      <w:r>
        <w:rPr>
          <w:rFonts w:cs="Times New Roman" w:ascii="Times New Roman" w:hAnsi="Times New Roman"/>
          <w:color w:val="000000"/>
          <w:sz w:val="28"/>
          <w:szCs w:val="28"/>
        </w:rPr>
        <w:t xml:space="preserve">họ cảm thấy </w:t>
      </w:r>
      <w:r>
        <w:rPr>
          <w:rFonts w:cs="Times New Roman" w:ascii="Times New Roman" w:hAnsi="Times New Roman"/>
          <w:color w:val="000000"/>
          <w:sz w:val="28"/>
          <w:szCs w:val="28"/>
          <w:lang w:val="vi-VN"/>
        </w:rPr>
        <w:t>đây là cực hình</w:t>
      </w:r>
      <w:r>
        <w:rPr>
          <w:rFonts w:cs="Times New Roman" w:ascii="Times New Roman" w:hAnsi="Times New Roman"/>
          <w:color w:val="000000"/>
          <w:sz w:val="28"/>
          <w:szCs w:val="28"/>
        </w:rPr>
        <w:t xml:space="preserve">, họ không chịu được. Chúng ta ngày ngày đang </w:t>
      </w:r>
      <w:r>
        <w:rPr>
          <w:rFonts w:cs="Times New Roman" w:ascii="Times New Roman" w:hAnsi="Times New Roman"/>
          <w:color w:val="000000"/>
          <w:sz w:val="28"/>
          <w:szCs w:val="28"/>
          <w:lang w:val="vi-VN"/>
        </w:rPr>
        <w:t>chịu</w:t>
      </w:r>
      <w:r>
        <w:rPr>
          <w:rFonts w:cs="Times New Roman" w:ascii="Times New Roman" w:hAnsi="Times New Roman"/>
          <w:color w:val="000000"/>
          <w:sz w:val="28"/>
          <w:szCs w:val="28"/>
        </w:rPr>
        <w:t xml:space="preserve">, mỗi ngày đang </w:t>
      </w:r>
      <w:r>
        <w:rPr>
          <w:rFonts w:cs="Times New Roman" w:ascii="Times New Roman" w:hAnsi="Times New Roman"/>
          <w:color w:val="000000"/>
          <w:sz w:val="28"/>
          <w:szCs w:val="28"/>
          <w:lang w:val="vi-VN"/>
        </w:rPr>
        <w:t>chịu</w:t>
      </w:r>
      <w:r>
        <w:rPr>
          <w:rFonts w:cs="Times New Roman" w:ascii="Times New Roman" w:hAnsi="Times New Roman"/>
          <w:color w:val="000000"/>
          <w:sz w:val="28"/>
          <w:szCs w:val="28"/>
        </w:rPr>
        <w:t xml:space="preserve">, phải ở trong thói quen </w:t>
      </w:r>
      <w:r>
        <w:rPr>
          <w:rFonts w:cs="Times New Roman" w:ascii="Times New Roman" w:hAnsi="Times New Roman"/>
          <w:color w:val="000000"/>
          <w:sz w:val="28"/>
          <w:szCs w:val="28"/>
          <w:lang w:val="vi-VN"/>
        </w:rPr>
        <w:t>mới nuôi dưỡng</w:t>
      </w:r>
      <w:r>
        <w:rPr>
          <w:rFonts w:cs="Times New Roman" w:ascii="Times New Roman" w:hAnsi="Times New Roman"/>
          <w:color w:val="000000"/>
          <w:sz w:val="28"/>
          <w:szCs w:val="28"/>
        </w:rPr>
        <w:t xml:space="preserve"> thành </w:t>
      </w:r>
      <w:r>
        <w:rPr>
          <w:rFonts w:cs="Times New Roman" w:ascii="Times New Roman" w:hAnsi="Times New Roman"/>
          <w:color w:val="000000"/>
          <w:sz w:val="28"/>
          <w:szCs w:val="28"/>
          <w:lang w:val="vi-VN"/>
        </w:rPr>
        <w:t>điều</w:t>
      </w:r>
      <w:r>
        <w:rPr>
          <w:rFonts w:cs="Times New Roman" w:ascii="Times New Roman" w:hAnsi="Times New Roman"/>
          <w:color w:val="000000"/>
          <w:sz w:val="28"/>
          <w:szCs w:val="28"/>
        </w:rPr>
        <w:t xml:space="preserve"> gì? Như như bất động, mắt thấy sắc tướng, không bị sắc tướng phá rối, tâm chúng ta đã định, tâm đã thanh tịnh. Dùng phương pháp gì thanh tịnh? Mặc niệm Phật hiệu</w:t>
      </w:r>
      <w:r>
        <w:rPr>
          <w:rFonts w:cs="Times New Roman" w:ascii="Times New Roman" w:hAnsi="Times New Roman"/>
          <w:color w:val="000000"/>
          <w:sz w:val="28"/>
          <w:szCs w:val="28"/>
          <w:lang w:val="vi-VN"/>
        </w:rPr>
        <w:t xml:space="preserve">. Phương pháp này hay, niệm đến lúc có trình độ nhất định thì họ tự nhiên có năng lực, không bị quấy rầy. </w:t>
      </w:r>
    </w:p>
    <w:p>
      <w:pPr>
        <w:pStyle w:val="Normal"/>
        <w:jc w:val="both"/>
        <w:rPr/>
      </w:pPr>
      <w:r>
        <w:rPr>
          <w:rFonts w:cs="Times New Roman" w:ascii="Times New Roman" w:hAnsi="Times New Roman"/>
          <w:color w:val="000000"/>
          <w:sz w:val="28"/>
          <w:szCs w:val="28"/>
          <w:lang w:val="vi-VN"/>
        </w:rPr>
        <w:t xml:space="preserve">Ở trong môi trường bị quấy rối nhưng không bị quấy rối, đây gọi là chân công phu, nhất định phải hiểu: Phàm có hình tướng điều là hư vọng. Nhất định phải có tâm từ bi, lân mẫn những chúng sanh mê hoặc điên đảo tạo nghiệp này. Niệm niệm hi vọng tự chúng ta làm được tấm gương tốt, khiến họ cảm ngộ, giúp họ quay đầu, giúp họ giác ngộ. </w:t>
      </w:r>
      <w:r>
        <w:rPr>
          <w:rFonts w:cs="Times New Roman" w:ascii="Times New Roman" w:hAnsi="Times New Roman"/>
          <w:color w:val="000000"/>
          <w:sz w:val="28"/>
          <w:szCs w:val="28"/>
        </w:rPr>
        <w:t xml:space="preserve">Tâm này chính là tâm vô thượng bồ đề. </w:t>
      </w:r>
    </w:p>
    <w:p>
      <w:pPr>
        <w:pStyle w:val="Normal"/>
        <w:jc w:val="both"/>
        <w:rPr/>
      </w:pPr>
      <w:r>
        <w:rPr>
          <w:rFonts w:cs="Times New Roman" w:ascii="Times New Roman" w:hAnsi="Times New Roman"/>
          <w:color w:val="000000"/>
          <w:sz w:val="28"/>
          <w:szCs w:val="28"/>
        </w:rPr>
        <w:t>Cái khổ của chúng sanh từ đâu đến? Khổ từ mê hoặc điên đảo, tạo tác nghiệp không thiện</w:t>
      </w:r>
      <w:r>
        <w:rPr>
          <w:rFonts w:cs="Times New Roman" w:ascii="Times New Roman" w:hAnsi="Times New Roman"/>
          <w:color w:val="000000"/>
          <w:sz w:val="28"/>
          <w:szCs w:val="28"/>
          <w:lang w:val="vi-VN"/>
        </w:rPr>
        <w:t xml:space="preserve">. Lạc từ đâu mà đến? Lạc từ giác ngộ, thông đạt hiểu rõ đối với hết thảy chân tướng của pháp. Người mê hoàn toàn vì bản thân, tự tư tự lợi. </w:t>
      </w:r>
      <w:r>
        <w:rPr>
          <w:rFonts w:cs="Times New Roman" w:ascii="Times New Roman" w:hAnsi="Times New Roman"/>
          <w:color w:val="000000"/>
          <w:sz w:val="28"/>
          <w:szCs w:val="28"/>
        </w:rPr>
        <w:t>Ngày nay cái gọi là lấy người làm gốc, thì họ lấy cá nhân họ là gốc. Người giác ngộ, vô ngã tướng, vô nhân tướng, vô chúng sanh tướng, vô thọ giả tướng</w:t>
      </w:r>
      <w:r>
        <w:rPr>
          <w:rFonts w:cs="Times New Roman" w:ascii="Times New Roman" w:hAnsi="Times New Roman"/>
          <w:color w:val="000000"/>
          <w:sz w:val="28"/>
          <w:szCs w:val="28"/>
          <w:lang w:val="vi-VN"/>
        </w:rPr>
        <w:t>_</w:t>
      </w:r>
      <w:r>
        <w:rPr>
          <w:rFonts w:cs="Times New Roman" w:ascii="Times New Roman" w:hAnsi="Times New Roman"/>
          <w:color w:val="000000"/>
          <w:sz w:val="28"/>
          <w:szCs w:val="28"/>
        </w:rPr>
        <w:t>Người giác ngộ</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gã tướng tồn tại không? Tồn tại. Nhân tướng cũng tồn tại, chúng sanh tướng cũng tồn tại, thọ giả tướng cũng tồn tại. Tại sao lại nói không? Không chấp trướ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iết được những tướng này là huyễn tướng, cái có này là huyễn có, không phải thật có</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ương thể tức không liễu bất khả đắc</w:t>
      </w:r>
      <w:r>
        <w:rPr>
          <w:rFonts w:cs="Times New Roman" w:ascii="Times New Roman" w:hAnsi="Times New Roman"/>
          <w:color w:val="000000"/>
          <w:sz w:val="28"/>
          <w:szCs w:val="28"/>
          <w:lang w:val="vi-VN"/>
        </w:rPr>
        <w:t>.</w:t>
      </w:r>
    </w:p>
    <w:p>
      <w:pPr>
        <w:pStyle w:val="Normal"/>
        <w:jc w:val="both"/>
        <w:rPr/>
      </w:pPr>
      <w:r>
        <w:rPr>
          <w:rFonts w:cs="Times New Roman" w:ascii="Times New Roman" w:hAnsi="Times New Roman"/>
          <w:color w:val="000000"/>
          <w:sz w:val="28"/>
          <w:szCs w:val="28"/>
          <w:lang w:val="vi-VN"/>
        </w:rPr>
        <w:t xml:space="preserve">Trong Kinh Lăng Nghiêm đức Phật nói: “tức tướng li tướng, li tức đồng thời, li tức bất nhị”, đây là chư Phật Bồ Tát ứng hóa ở thế gian, họ thị hiện cho chúng ta, ở đây làm ra tấm gương tốt nhất cho chúng ta, dạy chúng ta học tập. </w:t>
      </w:r>
      <w:r>
        <w:rPr>
          <w:rFonts w:cs="Times New Roman" w:ascii="Times New Roman" w:hAnsi="Times New Roman"/>
          <w:color w:val="000000"/>
          <w:sz w:val="28"/>
          <w:szCs w:val="28"/>
        </w:rPr>
        <w:t>Khiến chúng ta ở trong tất cả cảnh duyên không sanh phiền não, chỉ sanh trí tuệ. Thuận cảnh thiện duyên sanh trí tuệ, nghịch cảnh ác duyên cũng sanh trí tuệ</w:t>
      </w:r>
      <w:r>
        <w:rPr>
          <w:rFonts w:cs="Times New Roman" w:ascii="Times New Roman" w:hAnsi="Times New Roman"/>
          <w:color w:val="000000"/>
          <w:sz w:val="28"/>
          <w:szCs w:val="28"/>
          <w:lang w:val="vi-VN"/>
        </w:rPr>
        <w:t xml:space="preserve">. Cho nên lúc đó, tâm của quý vị sung mãn từ bi, sung mãn cảm ân, đây chính là chư Phật Như Lai, chư Phật Như Lai không có lúc nào không cảm ân. Niệm niệm đều trong thế giới cảm ân, niệm niệm trong thế giới hoan hỷ, thế giới hỷ lạc. Độ người là độ mình, lợi người là lợi mình, phương tiện người khác chính là độ hóa chúng sanh, nhà Phật nói phương tiện thiện Xảo.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ứ đức của Hoàn Nguyên Quán: cái thứ nhất nói: “tùy duyên diệu dụng”, tùy duyên diệu dụng chính là phương tiện thiện Xảo. Phương tiện là tùy duyên, thiện Xảo là diệu dụng. </w:t>
      </w:r>
      <w:r>
        <w:rPr>
          <w:rFonts w:cs="Times New Roman" w:ascii="Times New Roman" w:hAnsi="Times New Roman"/>
          <w:color w:val="000000"/>
          <w:sz w:val="28"/>
          <w:szCs w:val="28"/>
        </w:rPr>
        <w:t xml:space="preserve">Vì sao? Nâng cao chính mình cũng là nâng cao người khác, đây gọi là thiện </w:t>
      </w:r>
      <w:r>
        <w:rPr>
          <w:rFonts w:cs="Times New Roman" w:ascii="Times New Roman" w:hAnsi="Times New Roman"/>
          <w:color w:val="000000"/>
          <w:sz w:val="28"/>
          <w:szCs w:val="28"/>
          <w:lang w:val="vi-VN"/>
        </w:rPr>
        <w:t>x</w:t>
      </w:r>
      <w:r>
        <w:rPr>
          <w:rFonts w:cs="Times New Roman" w:ascii="Times New Roman" w:hAnsi="Times New Roman"/>
          <w:color w:val="000000"/>
          <w:sz w:val="28"/>
          <w:szCs w:val="28"/>
        </w:rPr>
        <w:t xml:space="preserve">ảo.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Duy nhân thế gian ngộ duyên, hữu đại thừa tiểu thừa chi sai dị. Cố vãng sanh hậu, hữu thượng bối trung bối chi bất đồng. Tịnh tông nãi tối cực viên đốn chi giáo, đại căn đại khí chi phàm phu, nhược năng tín thọ, viên giải viên tu. Tắc dữ thường nhân nhật kiếp tương bộ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i gì là nhật kiếp tương bội? Người căn cơ tròn đầy tu một ngày bằng với người bình thường tu một kiếp, không thể so sánh! Vì sao vậy? người bình thường nghiệp chướng nặng nề, phiền não tập khí sâu dày, so đo tính toán từng chút. </w:t>
      </w:r>
      <w:r>
        <w:rPr>
          <w:rFonts w:cs="Times New Roman" w:ascii="Times New Roman" w:hAnsi="Times New Roman"/>
          <w:color w:val="000000"/>
          <w:sz w:val="28"/>
          <w:szCs w:val="28"/>
        </w:rPr>
        <w:t>Đến đời nào quý vị mới có thể được tâm thanh tịnh bình đẳng? Lời nói này là đúng vậy. Công phu tu hành là gì? Ngay trên đề kinh, quý vị đ</w:t>
      </w:r>
      <w:r>
        <w:rPr>
          <w:rFonts w:cs="Times New Roman" w:ascii="Times New Roman" w:hAnsi="Times New Roman"/>
          <w:color w:val="000000"/>
          <w:sz w:val="28"/>
          <w:szCs w:val="28"/>
          <w:lang w:val="vi-VN"/>
        </w:rPr>
        <w:t xml:space="preserve">ã được thanh tịnh chăng? Đạt được thanh tịnh thì quý vị là A La Hán, ở Hoa Nghiêm thì quý vị là Bồ Tát thập tín vị. </w:t>
      </w:r>
      <w:r>
        <w:rPr>
          <w:rFonts w:cs="Times New Roman" w:ascii="Times New Roman" w:hAnsi="Times New Roman"/>
          <w:color w:val="000000"/>
          <w:sz w:val="28"/>
          <w:szCs w:val="28"/>
        </w:rPr>
        <w:t xml:space="preserve">Đạt được tâm bình đẳng quý vị đã lên cao, quý vị là Phật Bồ Tát ở trong thập tín. Đạt được Giác vậy quý vị vượt qua mười pháp giới, quý vị là pháp thân đại sĩ trong cõi thật báo, cái này cao hơn cái kia. Viên nhân trong thời gian một đời ngắn ngủi, đã có thể đưa mình từ phẩm vị thấp nhất nâng lên đến phẩm vị cao nhất, đây là đại căn đại khí. </w:t>
      </w:r>
    </w:p>
    <w:p>
      <w:pPr>
        <w:pStyle w:val="Normal"/>
        <w:jc w:val="both"/>
        <w:rPr/>
      </w:pPr>
      <w:r>
        <w:rPr>
          <w:rFonts w:cs="Times New Roman" w:ascii="Times New Roman" w:hAnsi="Times New Roman"/>
          <w:color w:val="000000"/>
          <w:sz w:val="28"/>
          <w:szCs w:val="28"/>
        </w:rPr>
        <w:t>Trước tiên phải học Chữ “Đại”, đại là cái gì? Đại có thể bao dung, có thể bao có thể dung gọi là đại,</w:t>
      </w:r>
      <w:r>
        <w:rPr>
          <w:rFonts w:cs="Times New Roman" w:ascii="Times New Roman" w:hAnsi="Times New Roman"/>
          <w:color w:val="000000"/>
          <w:sz w:val="28"/>
          <w:szCs w:val="28"/>
          <w:lang w:val="vi-VN"/>
        </w:rPr>
        <w:t xml:space="preserve"> tâm ôm trọn cả hư không pháp giới</w:t>
      </w:r>
      <w:r>
        <w:rPr>
          <w:rFonts w:cs="Times New Roman" w:ascii="Times New Roman" w:hAnsi="Times New Roman"/>
          <w:color w:val="000000"/>
          <w:sz w:val="28"/>
          <w:szCs w:val="28"/>
        </w:rPr>
        <w:t xml:space="preserve">, không có gì không thể bao dung. Trên có thể bao dung chư Phật </w:t>
      </w:r>
      <w:r>
        <w:rPr>
          <w:rFonts w:cs="Times New Roman" w:ascii="Times New Roman" w:hAnsi="Times New Roman"/>
          <w:color w:val="000000"/>
          <w:sz w:val="28"/>
          <w:szCs w:val="28"/>
          <w:lang w:val="vi-VN"/>
        </w:rPr>
        <w:t>Như Lai</w:t>
      </w:r>
      <w:r>
        <w:rPr>
          <w:rFonts w:cs="Times New Roman" w:ascii="Times New Roman" w:hAnsi="Times New Roman"/>
          <w:color w:val="000000"/>
          <w:sz w:val="28"/>
          <w:szCs w:val="28"/>
        </w:rPr>
        <w:t>, dưới có thể bao dung ác đạo chúng sanh</w:t>
      </w:r>
      <w:r>
        <w:rPr>
          <w:rFonts w:cs="Times New Roman" w:ascii="Times New Roman" w:hAnsi="Times New Roman"/>
          <w:color w:val="000000"/>
          <w:sz w:val="28"/>
          <w:szCs w:val="28"/>
          <w:lang w:val="vi-VN"/>
        </w:rPr>
        <w:t xml:space="preserve">. Đối đãi bình đẳng, không có phân biệt, không có chấp trước. Người tu hành như vậy, thì người tu hành có phân biệt, có chấp trước đó không thể sánh được. Người như vậy tu hành một ngày, bằng với người có phân biệt có chấp trước tu một kiếp. Cho nên vì sao mọi nơi trong kinh điển, đều khuyên chúng ta phát tâm đại bồ đề, đạo lí là ở nơi này. </w:t>
      </w:r>
      <w:r>
        <w:rPr>
          <w:rFonts w:cs="Times New Roman" w:ascii="Times New Roman" w:hAnsi="Times New Roman"/>
          <w:color w:val="000000"/>
          <w:sz w:val="28"/>
          <w:szCs w:val="28"/>
        </w:rPr>
        <w:t xml:space="preserve">Quý vị vừa phát tâm đại bồ đề, quý vị tu một ngày người khác tu một kiếp. Quý vị tu mấy mươi năm thực sự dùng tịnh độ để nói: từ hạ hạ phẩm quý vị tu đến thượng thượng phẩm, không phải việc khó, thật là gặp duyên không giống nhau. </w:t>
      </w:r>
      <w:r>
        <w:rPr>
          <w:rFonts w:cs="Times New Roman" w:ascii="Times New Roman" w:hAnsi="Times New Roman"/>
          <w:color w:val="000000"/>
          <w:sz w:val="28"/>
          <w:szCs w:val="28"/>
          <w:lang w:val="vi-VN"/>
        </w:rPr>
        <w:t xml:space="preserve">Quý vị làm rõ đạo lí, làm rõ phương pháp rồi, đâu có không thành công đượ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thể rời kinh giáo, dù một ngày, “Nhất nhật bạo chi, thập nhật hàn chi” (một ngày nóng nãy, 10 năm lạnh lẽo), đây là tiểu phàm phu. Tiểu phàm phu trở thành đại phàm phu, bí quyết ở đây chính là không rời kinh giáo, chúng ta nghe hằng ngày, học hằng ngày, không phải ở chổ học nhiều. </w:t>
      </w:r>
      <w:r>
        <w:rPr>
          <w:rFonts w:cs="Times New Roman" w:ascii="Times New Roman" w:hAnsi="Times New Roman"/>
          <w:color w:val="000000"/>
          <w:sz w:val="28"/>
          <w:szCs w:val="28"/>
        </w:rPr>
        <w:t xml:space="preserve">Một bộ kinh cũng được, học đi học lại, người xưa nói: “đọc sách nghàn lần, nghĩa nó tự thấy (độc thư thiên biến, kỳ nghĩa tự kiến)”. Chúng ta thấy từ xưa đến nay những người có thành tựu, </w:t>
      </w:r>
      <w:r>
        <w:rPr>
          <w:rFonts w:cs="Times New Roman" w:ascii="Times New Roman" w:hAnsi="Times New Roman"/>
          <w:color w:val="000000"/>
          <w:sz w:val="28"/>
          <w:szCs w:val="28"/>
          <w:lang w:val="vi-VN"/>
        </w:rPr>
        <w:t>bí</w:t>
      </w:r>
      <w:r>
        <w:rPr>
          <w:rFonts w:cs="Times New Roman" w:ascii="Times New Roman" w:hAnsi="Times New Roman"/>
          <w:color w:val="000000"/>
          <w:sz w:val="28"/>
          <w:szCs w:val="28"/>
        </w:rPr>
        <w:t xml:space="preserve"> quyết của họ chính là thật thà, nghe lời, thật làm.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ông thường nói đến mười năm, người xưa Trung Quốc thường nói: “mười năm dong đèn, một lúc thành danh (thập tải hàn song, nhất cử thành danh)”. Căn tánh của người bình thường, phải ba bốn năm mới được định, tâm thanh tịnh đã đạt được rồi. Công phu ba bốn năm có thể không bị ngoại cảnh bên ngoài cảm nhiễm, đây là đắc định. Định ba bốn năm đã khai ngộ rồi, mặc dù không thể như Phật Thích Ca Mâu Ni, như Lục Tổ Huệ Năng đại triệt đại ngộ. Quý vị đạt được đại ngộ là điều có thể, đó không phải là tiểu ngộ, đại ngộ, không phải triệt ngộ, đại ngộ. </w:t>
      </w:r>
      <w:r>
        <w:rPr>
          <w:rFonts w:cs="Times New Roman" w:ascii="Times New Roman" w:hAnsi="Times New Roman"/>
          <w:color w:val="000000"/>
          <w:sz w:val="28"/>
          <w:szCs w:val="28"/>
        </w:rPr>
        <w:t xml:space="preserve">Đại ngộ là cảnh giới nào? Đại ngộ là cảnh giới của Phật Bồ Tát trong mười pháp giới, triệt ngộ là cảnh giới của pháp thân đại sĩ. </w:t>
      </w:r>
    </w:p>
    <w:p>
      <w:pPr>
        <w:pStyle w:val="Normal"/>
        <w:jc w:val="both"/>
        <w:rPr/>
      </w:pPr>
      <w:r>
        <w:rPr>
          <w:rFonts w:cs="Times New Roman" w:ascii="Times New Roman" w:hAnsi="Times New Roman"/>
          <w:color w:val="000000"/>
          <w:sz w:val="28"/>
          <w:szCs w:val="28"/>
          <w:lang w:val="vi-VN"/>
        </w:rPr>
        <w:t xml:space="preserve">Quý vị thấy có thể mang chúng ta từ địa vị phàm phu sáu nẻo, nâng lên đến trong mười pháp giới địa vị của chư Phật Bồ Tát. </w:t>
      </w:r>
      <w:r>
        <w:rPr>
          <w:rFonts w:cs="Times New Roman" w:ascii="Times New Roman" w:hAnsi="Times New Roman"/>
          <w:color w:val="000000"/>
          <w:sz w:val="28"/>
          <w:szCs w:val="28"/>
        </w:rPr>
        <w:t xml:space="preserve">Chúng ta trong một đời có thể làm được, vấn đề chính là sợ quý vị không dám làm. Bắt đầu làm từ đâu? </w:t>
      </w:r>
      <w:r>
        <w:rPr>
          <w:rFonts w:cs="Times New Roman" w:ascii="Times New Roman" w:hAnsi="Times New Roman"/>
          <w:color w:val="000000"/>
          <w:sz w:val="28"/>
          <w:szCs w:val="28"/>
          <w:lang w:val="vi-VN"/>
        </w:rPr>
        <w:t>Bắt đầu từ tin thật</w:t>
      </w:r>
      <w:r>
        <w:rPr>
          <w:rFonts w:cs="Times New Roman" w:ascii="Times New Roman" w:hAnsi="Times New Roman"/>
          <w:color w:val="000000"/>
          <w:sz w:val="28"/>
          <w:szCs w:val="28"/>
        </w:rPr>
        <w:t xml:space="preserve">, chúng ta đối với kinh giáo chân tín, không </w:t>
      </w:r>
      <w:r>
        <w:rPr>
          <w:rFonts w:cs="Times New Roman" w:ascii="Times New Roman" w:hAnsi="Times New Roman"/>
          <w:color w:val="000000"/>
          <w:sz w:val="28"/>
          <w:szCs w:val="28"/>
          <w:lang w:val="vi-VN"/>
        </w:rPr>
        <w:t xml:space="preserve">một chút </w:t>
      </w:r>
      <w:r>
        <w:rPr>
          <w:rFonts w:cs="Times New Roman" w:ascii="Times New Roman" w:hAnsi="Times New Roman"/>
          <w:color w:val="000000"/>
          <w:sz w:val="28"/>
          <w:szCs w:val="28"/>
        </w:rPr>
        <w:t>hoài nghi, người khác nói là mê tín</w:t>
      </w:r>
      <w:r>
        <w:rPr>
          <w:rFonts w:cs="Times New Roman" w:ascii="Times New Roman" w:hAnsi="Times New Roman"/>
          <w:color w:val="000000"/>
          <w:sz w:val="28"/>
          <w:szCs w:val="28"/>
          <w:lang w:val="vi-VN"/>
        </w:rPr>
        <w:t>, là giả</w:t>
      </w:r>
      <w:r>
        <w:rPr>
          <w:rFonts w:cs="Times New Roman" w:ascii="Times New Roman" w:hAnsi="Times New Roman"/>
          <w:color w:val="000000"/>
          <w:sz w:val="28"/>
          <w:szCs w:val="28"/>
        </w:rPr>
        <w:t>. Họ nói</w:t>
      </w:r>
      <w:r>
        <w:rPr>
          <w:rFonts w:cs="Times New Roman" w:ascii="Times New Roman" w:hAnsi="Times New Roman"/>
          <w:color w:val="000000"/>
          <w:sz w:val="28"/>
          <w:szCs w:val="28"/>
          <w:lang w:val="vi-VN"/>
        </w:rPr>
        <w:t xml:space="preserve"> là việc</w:t>
      </w:r>
      <w:r>
        <w:rPr>
          <w:rFonts w:cs="Times New Roman" w:ascii="Times New Roman" w:hAnsi="Times New Roman"/>
          <w:color w:val="000000"/>
          <w:sz w:val="28"/>
          <w:szCs w:val="28"/>
        </w:rPr>
        <w:t xml:space="preserve"> của họ chúng ta là</w:t>
      </w:r>
      <w:r>
        <w:rPr>
          <w:rFonts w:cs="Times New Roman" w:ascii="Times New Roman" w:hAnsi="Times New Roman"/>
          <w:color w:val="000000"/>
          <w:sz w:val="28"/>
          <w:szCs w:val="28"/>
          <w:lang w:val="vi-VN"/>
        </w:rPr>
        <w:t>m là việc</w:t>
      </w:r>
      <w:r>
        <w:rPr>
          <w:rFonts w:cs="Times New Roman" w:ascii="Times New Roman" w:hAnsi="Times New Roman"/>
          <w:color w:val="000000"/>
          <w:sz w:val="28"/>
          <w:szCs w:val="28"/>
        </w:rPr>
        <w:t xml:space="preserve"> của chúng ta, chúng ta tuyệt đối không nên bị họ làm dao động, lúc tôi mới học là như vậy.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úc đó</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ở Đài Loan </w:t>
      </w:r>
      <w:r>
        <w:rPr>
          <w:rFonts w:cs="Times New Roman" w:ascii="Times New Roman" w:hAnsi="Times New Roman"/>
          <w:color w:val="000000"/>
          <w:sz w:val="28"/>
          <w:szCs w:val="28"/>
        </w:rPr>
        <w:t>tôi có không ít thầy giáo, trong các thầy giáo chỉ có Châu Bang Đạo, hiệu trưởng của chúng tôi</w:t>
      </w:r>
      <w:r>
        <w:rPr>
          <w:rFonts w:cs="Times New Roman" w:ascii="Times New Roman" w:hAnsi="Times New Roman"/>
          <w:color w:val="000000"/>
          <w:sz w:val="28"/>
          <w:szCs w:val="28"/>
          <w:lang w:val="vi-VN"/>
        </w:rPr>
        <w:t xml:space="preserve">. Ông học Phật, ông hiểu được, ông không bị chướng ngại, ông khích lệ tôi. Các thầy giáo khác đều nói, Phật học có thể học, không nên quá mê, cho rằng tôi học hơi quá đáng, quá mê rồi. Cấp trên, đồng nghiệp, bằng hữu đều nói tôi mê, mê quá chừng rồi, tại sao xuất gia đi làm hòa thượ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ều cho rằng tôi chọn sai con đường rồi, chỉ có Phương Đông Mỹ tiên sinh với Châu Bang Đạo. </w:t>
      </w:r>
      <w:r>
        <w:rPr>
          <w:rFonts w:cs="Times New Roman" w:ascii="Times New Roman" w:hAnsi="Times New Roman"/>
          <w:color w:val="000000"/>
          <w:sz w:val="28"/>
          <w:szCs w:val="28"/>
        </w:rPr>
        <w:t>Thầy Phương vừa thấy tôi xuống tóc đến thăm ông. Hả! “em làm thật à?”</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ôi nói đúng vậy</w:t>
      </w:r>
      <w:r>
        <w:rPr>
          <w:rFonts w:cs="Times New Roman" w:ascii="Times New Roman" w:hAnsi="Times New Roman"/>
          <w:color w:val="000000"/>
          <w:sz w:val="28"/>
          <w:szCs w:val="28"/>
          <w:lang w:val="vi-VN"/>
        </w:rPr>
        <w:t>, chính t</w:t>
      </w:r>
      <w:r>
        <w:rPr>
          <w:rFonts w:cs="Times New Roman" w:ascii="Times New Roman" w:hAnsi="Times New Roman"/>
          <w:color w:val="000000"/>
          <w:sz w:val="28"/>
          <w:szCs w:val="28"/>
        </w:rPr>
        <w:t xml:space="preserve">hầy </w:t>
      </w:r>
      <w:r>
        <w:rPr>
          <w:rFonts w:cs="Times New Roman" w:ascii="Times New Roman" w:hAnsi="Times New Roman"/>
          <w:color w:val="000000"/>
          <w:sz w:val="28"/>
          <w:szCs w:val="28"/>
          <w:lang w:val="vi-VN"/>
        </w:rPr>
        <w:t xml:space="preserve">nói, </w:t>
      </w:r>
      <w:r>
        <w:rPr>
          <w:rFonts w:cs="Times New Roman" w:ascii="Times New Roman" w:hAnsi="Times New Roman"/>
          <w:color w:val="000000"/>
          <w:sz w:val="28"/>
          <w:szCs w:val="28"/>
        </w:rPr>
        <w:t>hưởng thọ cao nhất của nhân si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đúng, em đi rất đúng!”. Người khác không phải </w:t>
      </w:r>
      <w:r>
        <w:rPr>
          <w:rFonts w:cs="Times New Roman" w:ascii="Times New Roman" w:hAnsi="Times New Roman"/>
          <w:color w:val="000000"/>
          <w:sz w:val="28"/>
          <w:szCs w:val="28"/>
          <w:lang w:val="vi-VN"/>
        </w:rPr>
        <w:t>nghĩ</w:t>
      </w:r>
      <w:r>
        <w:rPr>
          <w:rFonts w:cs="Times New Roman" w:ascii="Times New Roman" w:hAnsi="Times New Roman"/>
          <w:color w:val="000000"/>
          <w:sz w:val="28"/>
          <w:szCs w:val="28"/>
        </w:rPr>
        <w:t xml:space="preserve"> như vậy, lại chính là Châu Bang Đạo</w:t>
      </w:r>
      <w:r>
        <w:rPr>
          <w:rFonts w:cs="Times New Roman" w:ascii="Times New Roman" w:hAnsi="Times New Roman"/>
          <w:color w:val="000000"/>
          <w:sz w:val="28"/>
          <w:szCs w:val="28"/>
          <w:lang w:val="vi-VN"/>
        </w:rPr>
        <w:t>_</w:t>
      </w:r>
      <w:r>
        <w:rPr>
          <w:rFonts w:cs="Times New Roman" w:ascii="Times New Roman" w:hAnsi="Times New Roman"/>
          <w:color w:val="000000"/>
          <w:sz w:val="28"/>
          <w:szCs w:val="28"/>
        </w:rPr>
        <w:t xml:space="preserve">thầy Châu, vì ông cũng là học Phật với thầy Lý. Chúng tôi học Phật cùng một thầy giáo, ông </w:t>
      </w:r>
      <w:r>
        <w:rPr>
          <w:rFonts w:cs="Times New Roman" w:ascii="Times New Roman" w:hAnsi="Times New Roman"/>
          <w:color w:val="000000"/>
          <w:sz w:val="28"/>
          <w:szCs w:val="28"/>
          <w:lang w:val="vi-VN"/>
        </w:rPr>
        <w:t>nhìn thấy rất hoan h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oài ra </w:t>
      </w:r>
      <w:r>
        <w:rPr>
          <w:rFonts w:cs="Times New Roman" w:ascii="Times New Roman" w:hAnsi="Times New Roman"/>
          <w:color w:val="000000"/>
          <w:sz w:val="28"/>
          <w:szCs w:val="28"/>
        </w:rPr>
        <w:t xml:space="preserve">đều nói tôi làm sa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ng qua ba bốn mươi năm, những bằng hữu xưa này đều đã già, đã về hưu, sau khi về hưu gặp tôi “ông chọn đúng rồi!”. </w:t>
      </w:r>
      <w:r>
        <w:rPr>
          <w:rFonts w:cs="Times New Roman" w:ascii="Times New Roman" w:hAnsi="Times New Roman"/>
          <w:color w:val="000000"/>
          <w:sz w:val="28"/>
          <w:szCs w:val="28"/>
        </w:rPr>
        <w:t>Thừa nhận tự chính họ đã sai, tôi đã đi đúng. Luôn ở trong kinh</w:t>
      </w:r>
      <w:r>
        <w:rPr>
          <w:rFonts w:cs="Times New Roman" w:ascii="Times New Roman" w:hAnsi="Times New Roman"/>
          <w:color w:val="000000"/>
          <w:sz w:val="28"/>
          <w:szCs w:val="28"/>
          <w:lang w:val="vi-VN"/>
        </w:rPr>
        <w:t xml:space="preserve"> điển</w:t>
      </w:r>
      <w:r>
        <w:rPr>
          <w:rFonts w:cs="Times New Roman" w:ascii="Times New Roman" w:hAnsi="Times New Roman"/>
          <w:color w:val="000000"/>
          <w:sz w:val="28"/>
          <w:szCs w:val="28"/>
        </w:rPr>
        <w:t xml:space="preserve">, không một ngày rời bỏ, </w:t>
      </w:r>
      <w:r>
        <w:rPr>
          <w:rFonts w:cs="Times New Roman" w:ascii="Times New Roman" w:hAnsi="Times New Roman"/>
          <w:color w:val="000000"/>
          <w:sz w:val="28"/>
          <w:szCs w:val="28"/>
          <w:lang w:val="vi-VN"/>
        </w:rPr>
        <w:t>vì kinh điển là</w:t>
      </w:r>
      <w:r>
        <w:rPr>
          <w:rFonts w:cs="Times New Roman" w:ascii="Times New Roman" w:hAnsi="Times New Roman"/>
          <w:color w:val="000000"/>
          <w:sz w:val="28"/>
          <w:szCs w:val="28"/>
        </w:rPr>
        <w:t xml:space="preserve"> bảo</w:t>
      </w:r>
      <w:r>
        <w:rPr>
          <w:rFonts w:cs="Times New Roman" w:ascii="Times New Roman" w:hAnsi="Times New Roman"/>
          <w:color w:val="000000"/>
          <w:sz w:val="28"/>
          <w:szCs w:val="28"/>
          <w:lang w:val="vi-VN"/>
        </w:rPr>
        <w:t xml:space="preserve"> vật</w:t>
      </w:r>
      <w:r>
        <w:rPr>
          <w:rFonts w:cs="Times New Roman" w:ascii="Times New Roman" w:hAnsi="Times New Roman"/>
          <w:color w:val="000000"/>
          <w:sz w:val="28"/>
          <w:szCs w:val="28"/>
        </w:rPr>
        <w:t>! Đây gọi là pháp bảo, danh phù</w:t>
      </w:r>
      <w:r>
        <w:rPr>
          <w:rFonts w:cs="Times New Roman" w:ascii="Times New Roman" w:hAnsi="Times New Roman"/>
          <w:color w:val="000000"/>
          <w:sz w:val="28"/>
          <w:szCs w:val="28"/>
          <w:lang w:val="vi-VN"/>
        </w:rPr>
        <w:t xml:space="preserve"> hợp với thực chất</w:t>
      </w:r>
      <w:r>
        <w:rPr>
          <w:rFonts w:cs="Times New Roman" w:ascii="Times New Roman" w:hAnsi="Times New Roman"/>
          <w:color w:val="000000"/>
          <w:sz w:val="28"/>
          <w:szCs w:val="28"/>
        </w:rPr>
        <w:t xml:space="preserve">, ai </w:t>
      </w:r>
      <w:r>
        <w:rPr>
          <w:rFonts w:cs="Times New Roman" w:ascii="Times New Roman" w:hAnsi="Times New Roman"/>
          <w:color w:val="000000"/>
          <w:sz w:val="28"/>
          <w:szCs w:val="28"/>
          <w:lang w:val="vi-VN"/>
        </w:rPr>
        <w:t>biết điều này</w:t>
      </w:r>
      <w:r>
        <w:rPr>
          <w:rFonts w:cs="Times New Roman" w:ascii="Times New Roman" w:hAnsi="Times New Roman"/>
          <w:color w:val="000000"/>
          <w:sz w:val="28"/>
          <w:szCs w:val="28"/>
        </w:rPr>
        <w:t xml:space="preserve">? Không </w:t>
      </w:r>
      <w:r>
        <w:rPr>
          <w:rFonts w:cs="Times New Roman" w:ascii="Times New Roman" w:hAnsi="Times New Roman"/>
          <w:color w:val="000000"/>
          <w:sz w:val="28"/>
          <w:szCs w:val="28"/>
          <w:lang w:val="vi-VN"/>
        </w:rPr>
        <w:t>biế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úc đó tôi học Phật, pháp bảo này thật sự gọi là bảo, vì sao vậy? Quá hy hữu. Bên ngoài không mua được, chỉ có trong tàng kinh các của tự viện có một số, chủng loại cũng không nhiều, số lượng rất ít. </w:t>
      </w:r>
      <w:r>
        <w:rPr>
          <w:rFonts w:cs="Times New Roman" w:ascii="Times New Roman" w:hAnsi="Times New Roman"/>
          <w:color w:val="000000"/>
          <w:sz w:val="28"/>
          <w:szCs w:val="28"/>
        </w:rPr>
        <w:t xml:space="preserve">Cho nên chúng tôi năm đó học những kinh giáo này, lợi dụng tuần nghĩ lễ đến tự viện để chép kinh. Từ sáng sớm chép đến chiều tối, chép một ngày đại khái có thể chép tám nghìn chữ. Nếu như quý vị không dám dùng thời gian một ngày thì quý vị không đạt được, ngày nay thuật in ấn quá phát triển, </w:t>
      </w:r>
      <w:r>
        <w:rPr>
          <w:rFonts w:cs="Times New Roman" w:ascii="Times New Roman" w:hAnsi="Times New Roman"/>
          <w:color w:val="000000"/>
          <w:sz w:val="28"/>
          <w:szCs w:val="28"/>
          <w:lang w:val="vi-VN"/>
        </w:rPr>
        <w:t>giá thành rất thấp</w:t>
      </w:r>
      <w:r>
        <w:rPr>
          <w:rFonts w:cs="Times New Roman" w:ascii="Times New Roman" w:hAnsi="Times New Roman"/>
          <w:color w:val="000000"/>
          <w:sz w:val="28"/>
          <w:szCs w:val="28"/>
        </w:rPr>
        <w:t xml:space="preserve">. Người bình thường có thể mua một bộ Đại Tạng Kinh để ở trong nhà, trước đây việc đó ai dám nghĩ!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ỉnh An Huy của chúng tôi, cả tỉnh có mấy bộ Tạng Kinh? Hai bộ rưỡi, hai bộ hoàn chỉnh, có một bộ thiếu sót không đủ. Thật khó được! một số tự viện không có Tạng Kinh. Ngày nay trong nhà mỗi người chúng ta đều có thể có một bộ Tạng Kinh, cái này người xưa không dám nghĩ đến. Có rồi thì nên đọc, ngày nay không những có thể có một bộ Tạng Kinh, còn có thể có một bộ Tứ khố Toàn Thư, quả thật nhân duyên thù thắng! </w:t>
      </w:r>
    </w:p>
    <w:p>
      <w:pPr>
        <w:pStyle w:val="Normal"/>
        <w:jc w:val="both"/>
        <w:rPr/>
      </w:pPr>
      <w:r>
        <w:rPr>
          <w:rFonts w:cs="Times New Roman" w:ascii="Times New Roman" w:hAnsi="Times New Roman"/>
          <w:color w:val="000000"/>
          <w:sz w:val="28"/>
          <w:szCs w:val="28"/>
          <w:lang w:val="vi-VN"/>
        </w:rPr>
        <w:t xml:space="preserve">Trước đây làm hoàng đế mới được, mới có một bộ như vậy, Tứ Khố Toàn Thư năm đó sau khi biên thành tổng cộng chỉ có bảy bộ, Hội Yếu chỉ có hai bộ. Hội Yếu người khác không xem được, hai bộ đều là của hoàng thượng xem, một bộ là ở thư phòng của hoàng thượng_Si Tảo đường là thư phòng của hoàng thượng. Còn một bộ khác để ở vườn Viên Minh, biệt thự của ông, người bình thường không xem được. Bảy bộ Tứ Khố đặt ở bảy nơi, đặt ở bảy trọng điểm văn hóa của thành phố trên toàn quốc. Tất cả người đọc sách trong thiên hạ đều muốn đến những nơi này để chép, sách không mượn ra ngoài được nên phải đến đó chép. </w:t>
      </w:r>
      <w:r>
        <w:rPr>
          <w:rFonts w:cs="Times New Roman" w:ascii="Times New Roman" w:hAnsi="Times New Roman"/>
          <w:color w:val="000000"/>
          <w:sz w:val="28"/>
          <w:szCs w:val="28"/>
        </w:rPr>
        <w:t xml:space="preserve">Quý vị thấy trước đây đọc sách rất cực khổ, rất khó khăn! </w:t>
      </w:r>
      <w:r>
        <w:rPr>
          <w:rFonts w:cs="Times New Roman" w:ascii="Times New Roman" w:hAnsi="Times New Roman"/>
          <w:color w:val="000000"/>
          <w:sz w:val="28"/>
          <w:szCs w:val="28"/>
          <w:lang w:val="vi-VN"/>
        </w:rPr>
        <w:t>Đối với sách tịch, H</w:t>
      </w:r>
      <w:r>
        <w:rPr>
          <w:rFonts w:cs="Times New Roman" w:ascii="Times New Roman" w:hAnsi="Times New Roman"/>
          <w:color w:val="000000"/>
          <w:sz w:val="28"/>
          <w:szCs w:val="28"/>
        </w:rPr>
        <w:t xml:space="preserve">ọ trân quý, </w:t>
      </w:r>
      <w:r>
        <w:rPr>
          <w:rFonts w:cs="Times New Roman" w:ascii="Times New Roman" w:hAnsi="Times New Roman"/>
          <w:color w:val="000000"/>
          <w:sz w:val="28"/>
          <w:szCs w:val="28"/>
          <w:lang w:val="vi-VN"/>
        </w:rPr>
        <w:t>giữ gìn</w:t>
      </w:r>
      <w:r>
        <w:rPr>
          <w:rFonts w:cs="Times New Roman" w:ascii="Times New Roman" w:hAnsi="Times New Roman"/>
          <w:color w:val="000000"/>
          <w:sz w:val="28"/>
          <w:szCs w:val="28"/>
        </w:rPr>
        <w:t xml:space="preserve">, họ </w:t>
      </w:r>
      <w:r>
        <w:rPr>
          <w:rFonts w:cs="Times New Roman" w:ascii="Times New Roman" w:hAnsi="Times New Roman"/>
          <w:color w:val="000000"/>
          <w:sz w:val="28"/>
          <w:szCs w:val="28"/>
          <w:lang w:val="vi-VN"/>
        </w:rPr>
        <w:t>đạt</w:t>
      </w:r>
      <w:r>
        <w:rPr>
          <w:rFonts w:cs="Times New Roman" w:ascii="Times New Roman" w:hAnsi="Times New Roman"/>
          <w:color w:val="000000"/>
          <w:sz w:val="28"/>
          <w:szCs w:val="28"/>
        </w:rPr>
        <w:t xml:space="preserve"> được quá khó</w:t>
      </w:r>
      <w:r>
        <w:rPr>
          <w:rFonts w:cs="Times New Roman" w:ascii="Times New Roman" w:hAnsi="Times New Roman"/>
          <w:color w:val="000000"/>
          <w:sz w:val="28"/>
          <w:szCs w:val="28"/>
          <w:lang w:val="vi-VN"/>
        </w:rPr>
        <w:t xml:space="preserve">. Ngày nay có được quá dễ dàng, muốn sách gì viết bức thư gửi cho tôi thì liền có, sao lại có việc dễ như vậy! </w:t>
      </w:r>
      <w:r>
        <w:rPr>
          <w:rFonts w:cs="Times New Roman" w:ascii="Times New Roman" w:hAnsi="Times New Roman"/>
          <w:color w:val="000000"/>
          <w:sz w:val="28"/>
          <w:szCs w:val="28"/>
        </w:rPr>
        <w:t xml:space="preserve">Cho nên họ có được rồi không trân trọng, vì sao? Có được quá dễ.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húng tôi năm đó đối với Tứ Khố Toàn Thư đã nghĩ cả đời, không dám nghĩ chúng tôi sẽ có được, không dám nghĩ đến. Lúc được Tứ Khố Toàn Thư, thật là vui mừng khôn </w:t>
      </w:r>
      <w:r>
        <w:rPr>
          <w:rFonts w:cs="Times New Roman" w:ascii="Times New Roman" w:hAnsi="Times New Roman"/>
          <w:color w:val="000000"/>
          <w:sz w:val="28"/>
          <w:szCs w:val="28"/>
          <w:lang w:val="vi-VN"/>
        </w:rPr>
        <w:t>x</w:t>
      </w:r>
      <w:r>
        <w:rPr>
          <w:rFonts w:cs="Times New Roman" w:ascii="Times New Roman" w:hAnsi="Times New Roman"/>
          <w:color w:val="000000"/>
          <w:sz w:val="28"/>
          <w:szCs w:val="28"/>
        </w:rPr>
        <w:t>iết, sau này tôi đến Úc châu, có một vị đồng tu, ông muốn cúng dường tôi</w:t>
      </w:r>
      <w:r>
        <w:rPr>
          <w:rFonts w:cs="Times New Roman" w:ascii="Times New Roman" w:hAnsi="Times New Roman"/>
          <w:color w:val="000000"/>
          <w:sz w:val="28"/>
          <w:szCs w:val="28"/>
          <w:lang w:val="vi-VN"/>
        </w:rPr>
        <w:t xml:space="preserve"> một số tiền</w:t>
      </w:r>
      <w:r>
        <w:rPr>
          <w:rFonts w:cs="Times New Roman" w:ascii="Times New Roman" w:hAnsi="Times New Roman"/>
          <w:color w:val="000000"/>
          <w:sz w:val="28"/>
          <w:szCs w:val="28"/>
        </w:rPr>
        <w:t>, lúc đó tiền Đài Loan hình như là hơn một trăm vạn. Đúng lúc nhà in ấn Thương Vụ lần đầu in Tứ Khố Toàn Thư, hình như một bộ là một trăm sáu mươi mấy vạn</w:t>
      </w:r>
      <w:r>
        <w:rPr>
          <w:rFonts w:cs="Times New Roman" w:ascii="Times New Roman" w:hAnsi="Times New Roman"/>
          <w:color w:val="000000"/>
          <w:sz w:val="28"/>
          <w:szCs w:val="28"/>
          <w:lang w:val="vi-VN"/>
        </w:rPr>
        <w:t xml:space="preserve">. Tôi nói với họ: các ông có thể tặng cho tôi một bộ Tứ Khố Toàn Thư cho chăng, ông rất hoan hỷ. Nhưng sau mấy lần đi giao thiệp mới biết chỉ còn lại một bộ cuối cùng, mà bộ này bị người Nhật Bản đặt rồi, đặt rồi nhưng chưa trả tiền. </w:t>
      </w:r>
      <w:r>
        <w:rPr>
          <w:rFonts w:cs="Times New Roman" w:ascii="Times New Roman" w:hAnsi="Times New Roman"/>
          <w:color w:val="000000"/>
          <w:sz w:val="28"/>
          <w:szCs w:val="28"/>
        </w:rPr>
        <w:t xml:space="preserve">Cho nên tiệm sách thông báo cho người Nhật Bản nói chúng tôi cần, để họ nhanh chóng đưa tiền, họ không đưa được tiền, nhưng người này rất lợi hạ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g nói bộ sách này họ nhường cho chúng tôi, chúng tôi phải đưa một số tiền cho ông ta, phải đưa cho ông ta 12 vạn, tiền Đài Loan, 12 vạn. Kết quả cũng rất hiếm có, vị đồng tu này cũng đã cho ông ta rồi, cho nên bộ sách này mua được khoảng chừng hai trăm vạn. </w:t>
      </w:r>
      <w:r>
        <w:rPr>
          <w:rFonts w:cs="Times New Roman" w:ascii="Times New Roman" w:hAnsi="Times New Roman"/>
          <w:color w:val="000000"/>
          <w:sz w:val="28"/>
          <w:szCs w:val="28"/>
        </w:rPr>
        <w:t xml:space="preserve">Bộ sách này ngày nay để ở Tịnh Tông Học Viện Úc Châu, thực sự không dễ dàng! Sách này để ở nơi đó, có một số người ở đó nghiên cứu, học tập, làm tài liệu tham khảo. Nếu như sách này để ở trong nhà làm đồ trang trí, làm tô điểm thêm, cúng dường sâu mọt, sách để lâu thì bên trong sinh sâu mọt, cúng dường sâu mọt. Như vậy thì đã tạo nghiệp, như vẫy thì đã sai. Nếu như không có người đọc, thì nên tặng cho thư viện đại học, đại học học văn học, học văn sử, họ cần cái này làm tư liệu tham khảo. </w:t>
      </w:r>
    </w:p>
    <w:p>
      <w:pPr>
        <w:pStyle w:val="Normal"/>
        <w:jc w:val="both"/>
        <w:rPr/>
      </w:pPr>
      <w:r>
        <w:rPr>
          <w:rFonts w:cs="Times New Roman" w:ascii="Times New Roman" w:hAnsi="Times New Roman"/>
          <w:color w:val="000000"/>
          <w:sz w:val="28"/>
          <w:szCs w:val="28"/>
          <w:lang w:val="vi-VN"/>
        </w:rPr>
        <w:t xml:space="preserve">Trường học học sinh nhiều, trường học nhất định có sách này, nhưng một hai bộ quá ít. Thư viện cất thư không sợ nhiều, tốt nhất mỗi loại ít nhất đều phải có 10 bộ, vì sao? </w:t>
      </w:r>
      <w:r>
        <w:rPr>
          <w:rFonts w:cs="Times New Roman" w:ascii="Times New Roman" w:hAnsi="Times New Roman"/>
          <w:color w:val="000000"/>
          <w:sz w:val="28"/>
          <w:szCs w:val="28"/>
        </w:rPr>
        <w:t xml:space="preserve">Nhiều người muốn mượn như vậy, mới có thể quay vòng qua lại. Cho nên chúng tôi hy vọng cúng dường thư viện đại học, để bộ kinh thư này thường có người đọc có người đi sưu tập nhưng tài liệu này. Không thể cô phụ nó, như vậy thì tố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inh</w:t>
      </w:r>
      <w:r>
        <w:rPr>
          <w:rFonts w:cs="Times New Roman" w:ascii="Times New Roman" w:hAnsi="Times New Roman"/>
          <w:color w:val="000000"/>
          <w:sz w:val="28"/>
          <w:szCs w:val="28"/>
          <w:lang w:val="vi-VN"/>
        </w:rPr>
        <w:t xml:space="preserve"> Phật</w:t>
      </w:r>
      <w:r>
        <w:rPr>
          <w:rFonts w:cs="Times New Roman" w:ascii="Times New Roman" w:hAnsi="Times New Roman"/>
          <w:color w:val="000000"/>
          <w:sz w:val="28"/>
          <w:szCs w:val="28"/>
        </w:rPr>
        <w:t xml:space="preserve"> những năm trở lại đây chúng ta toàn lực đề xướng, đề xướng này là Ấn Quang đại sư dẫn đầu.</w:t>
      </w:r>
      <w:r>
        <w:rPr>
          <w:rFonts w:cs="Times New Roman" w:ascii="Times New Roman" w:hAnsi="Times New Roman"/>
          <w:color w:val="000000"/>
          <w:sz w:val="28"/>
          <w:szCs w:val="28"/>
          <w:lang w:val="vi-VN"/>
        </w:rPr>
        <w:t xml:space="preserve"> Chúng ta tỉ mỉ quan sát vị tổ sư này, suốt đời ngài mười phương cúng dường chỉ làm một việc, ấn kinh bố thí. </w:t>
      </w:r>
      <w:r>
        <w:rPr>
          <w:rFonts w:cs="Times New Roman" w:ascii="Times New Roman" w:hAnsi="Times New Roman"/>
          <w:color w:val="000000"/>
          <w:sz w:val="28"/>
          <w:szCs w:val="28"/>
        </w:rPr>
        <w:t xml:space="preserve">Năm đó thỉnh thoảng cũng có tai nạn, hạn hán thủy tai không thường có. Thỉnh thoảng có tai nạn, lão pháp sư nghe được cũng rất quan tâm, cũng đưa tay cứu trợ. Từ trong khoản tiền ấn kinh lấy một ít tiền để cứu nạn, nói rõ lão hòa thượng cả đời lấy ấn kinh bố thí pháp bảo làm chủ, cả đời làm việc nà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ào năm 1977, lần đầu tiên tôi đến HongKong giảng kinh đã phát hiện, tôi giảng kinh ở thư viện Phật giáo Trung Hoa phố Cửu Long giới hạn, do Đàm Hư pháp sư xây dựng, đạo tràng nhỏ, không lớn. </w:t>
      </w:r>
      <w:r>
        <w:rPr>
          <w:rFonts w:cs="Times New Roman" w:ascii="Times New Roman" w:hAnsi="Times New Roman"/>
          <w:color w:val="000000"/>
          <w:sz w:val="28"/>
          <w:szCs w:val="28"/>
        </w:rPr>
        <w:t>Bên trong tàng thư, đối với hoằng hóa xã chính là hoằng hóa xã của Ấn Quang đại sư. Những kinh luận, thiện thư in ấn cất giữ rất nhiề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Ấn Quang đại sư cách chúng ta gần nhất, tôi có cơ hội ở đó xem rất nhiều thứ, những </w:t>
      </w:r>
      <w:r>
        <w:rPr>
          <w:rFonts w:cs="Times New Roman" w:ascii="Times New Roman" w:hAnsi="Times New Roman"/>
          <w:color w:val="000000"/>
          <w:sz w:val="28"/>
          <w:szCs w:val="28"/>
          <w:lang w:val="vi-VN"/>
        </w:rPr>
        <w:t xml:space="preserve">sách lưu thông của </w:t>
      </w:r>
      <w:r>
        <w:rPr>
          <w:rFonts w:cs="Times New Roman" w:ascii="Times New Roman" w:hAnsi="Times New Roman"/>
          <w:color w:val="000000"/>
          <w:sz w:val="28"/>
          <w:szCs w:val="28"/>
        </w:rPr>
        <w:t xml:space="preserve">Ấn Tổ.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xem sách thích xem trang bản quyền, Sách cầm đến tay đầu tiên tôi liền giở trang bản quyền. Nếu như trên trang bản quyền ghi: có bản quyền, in ấn sẽ bị truy cứu, tôi sẽ không xem bộ sách này. </w:t>
      </w:r>
      <w:r>
        <w:rPr>
          <w:rFonts w:cs="Times New Roman" w:ascii="Times New Roman" w:hAnsi="Times New Roman"/>
          <w:color w:val="000000"/>
          <w:sz w:val="28"/>
          <w:szCs w:val="28"/>
        </w:rPr>
        <w:t>Có rất nhiều người hỏi tôi tại vì sao? Tôi nói người này tâm lượng quá nhỏ, tự tư tự lợi, tâm lượng nh</w:t>
      </w:r>
      <w:r>
        <w:rPr>
          <w:rFonts w:cs="Times New Roman" w:ascii="Times New Roman" w:hAnsi="Times New Roman"/>
          <w:color w:val="000000"/>
          <w:sz w:val="28"/>
          <w:szCs w:val="28"/>
          <w:lang w:val="vi-VN"/>
        </w:rPr>
        <w:t>ỏ</w:t>
      </w:r>
      <w:r>
        <w:rPr>
          <w:rFonts w:cs="Times New Roman" w:ascii="Times New Roman" w:hAnsi="Times New Roman"/>
          <w:color w:val="000000"/>
          <w:sz w:val="28"/>
          <w:szCs w:val="28"/>
        </w:rPr>
        <w:t xml:space="preserve">, tự tư tự lợi không có trí tuệ. Thứ họ nói cũng chẳng phải cao minh, không nên lãng phí thời gian của chúng ta, tiểu phàm phu, họ không phải là đại phàm phu. Đại phàm phu nhất định phía sau là: “hoan nghênh phiên ấn, công đức vô lượng”, đó là đại phàm phu, tâm lượng lớn. </w:t>
      </w:r>
    </w:p>
    <w:p>
      <w:pPr>
        <w:pStyle w:val="Normal"/>
        <w:jc w:val="both"/>
        <w:rPr/>
      </w:pPr>
      <w:r>
        <w:rPr>
          <w:rFonts w:cs="Times New Roman" w:ascii="Times New Roman" w:hAnsi="Times New Roman"/>
          <w:color w:val="000000"/>
          <w:sz w:val="28"/>
          <w:szCs w:val="28"/>
          <w:lang w:val="vi-VN"/>
        </w:rPr>
        <w:t xml:space="preserve">Tôi vừa xem trang sau của Ấn Quang đại sư, quá hay. Không những là “hoan nghênh phiên ấn, công đức vô lượng”, mà còn thấy được ba loại sách, số lượng in ấn kinh người, xếp thành chi chit. Bản thứ nhất, bản thứ hai, bản thứ bản, bản thứ tư, xếp đến hơn hai mươi bản. Số lượng ít nhất của mỗi bản là 5 vạn quyển, 6 vạn quyển, 8 vạn quyển, 10 vạn quyển in như thế, sách gì? Liễu Phàm Tứ Huấn, Thái Thượng Cảm Ứng Thiên Vựng Biên, An Sĩ Toàn Thư, ba loại sách này. </w:t>
      </w:r>
      <w:r>
        <w:rPr>
          <w:rFonts w:cs="Times New Roman" w:ascii="Times New Roman" w:hAnsi="Times New Roman"/>
          <w:color w:val="000000"/>
          <w:sz w:val="28"/>
          <w:szCs w:val="28"/>
        </w:rPr>
        <w:t xml:space="preserve">Tôi cảm thấy rất kì lạ, lão hòa thượng vì sao in nhiều như vậy? Lại thấy ngài đề xướng in ấn kinh sách, một nghìn quyển, hai nghìn quyển, ba nghìn quyển, đây khó mà so được. Tôi thấy được sự việc đó, đã nghĩ hơn hai tuần lễ, để ở trong đầu, vì sao lão hòa thượng làm như vậy? Bây giờ không cần nói rồi, bây giờ hoàn toàn đã biết, </w:t>
      </w:r>
      <w:r>
        <w:rPr>
          <w:rFonts w:cs="Times New Roman" w:ascii="Times New Roman" w:hAnsi="Times New Roman"/>
          <w:color w:val="000000"/>
          <w:sz w:val="28"/>
          <w:szCs w:val="28"/>
          <w:lang w:val="vi-VN"/>
        </w:rPr>
        <w:t xml:space="preserve">giáo dục </w:t>
      </w:r>
      <w:r>
        <w:rPr>
          <w:rFonts w:cs="Times New Roman" w:ascii="Times New Roman" w:hAnsi="Times New Roman"/>
          <w:color w:val="000000"/>
          <w:sz w:val="28"/>
          <w:szCs w:val="28"/>
        </w:rPr>
        <w:t>nhân quả có thể cứu thế giới. Giảng Phật giảng Nho khuyên người hành thiện, người ta chưa hẳn đã nghe hiểu được</w:t>
      </w:r>
      <w:r>
        <w:rPr>
          <w:rFonts w:cs="Times New Roman" w:ascii="Times New Roman" w:hAnsi="Times New Roman"/>
          <w:color w:val="000000"/>
          <w:sz w:val="28"/>
          <w:szCs w:val="28"/>
          <w:lang w:val="vi-VN"/>
        </w:rPr>
        <w:t xml:space="preserve">. Nhưng thiện có thiện báo, ác có ác báo, quý vị nghe được không thể không sợ, giáo dục nhân quả. </w:t>
      </w:r>
    </w:p>
    <w:p>
      <w:pPr>
        <w:pStyle w:val="Normal"/>
        <w:jc w:val="both"/>
        <w:rPr/>
      </w:pPr>
      <w:r>
        <w:rPr>
          <w:rFonts w:cs="Times New Roman" w:ascii="Times New Roman" w:hAnsi="Times New Roman"/>
          <w:color w:val="000000"/>
          <w:sz w:val="28"/>
          <w:szCs w:val="28"/>
          <w:lang w:val="vi-VN"/>
        </w:rPr>
        <w:t xml:space="preserve">Đặc biệt là quý vị thấy ngày nay bao nhiêu người trẻ tuổi, người trung niên muốn thay đổi vận mạng. Ba loại sách này chính là thay đổi vận mạng, tôi khái lược dự tính một chút ba loại sách này, lão pháp sư đại khái đã in trên ba trăm vạn quyển, ở thời đại của ngài như vậy thì quả là đáng nễ! </w:t>
      </w:r>
      <w:r>
        <w:rPr>
          <w:rFonts w:cs="Times New Roman" w:ascii="Times New Roman" w:hAnsi="Times New Roman"/>
          <w:color w:val="000000"/>
          <w:sz w:val="28"/>
          <w:szCs w:val="28"/>
        </w:rPr>
        <w:t xml:space="preserve">Ba trăm vạn quyển, thật khiếp người. </w:t>
      </w:r>
    </w:p>
    <w:p>
      <w:pPr>
        <w:pStyle w:val="Normal"/>
        <w:jc w:val="both"/>
        <w:rPr/>
      </w:pPr>
      <w:r>
        <w:rPr>
          <w:rFonts w:cs="Times New Roman" w:ascii="Times New Roman" w:hAnsi="Times New Roman"/>
          <w:color w:val="000000"/>
          <w:sz w:val="28"/>
          <w:szCs w:val="28"/>
          <w:lang w:val="vi-VN"/>
        </w:rPr>
        <w:t>Điều</w:t>
      </w:r>
      <w:r>
        <w:rPr>
          <w:rFonts w:cs="Times New Roman" w:ascii="Times New Roman" w:hAnsi="Times New Roman"/>
          <w:color w:val="000000"/>
          <w:sz w:val="28"/>
          <w:szCs w:val="28"/>
        </w:rPr>
        <w:t xml:space="preserve"> này làm cho tôi chú ý, cho nên lúc đó chúng tôi giảng kinh </w:t>
      </w:r>
      <w:r>
        <w:rPr>
          <w:rFonts w:cs="Times New Roman" w:ascii="Times New Roman" w:hAnsi="Times New Roman"/>
          <w:color w:val="000000"/>
          <w:sz w:val="28"/>
          <w:szCs w:val="28"/>
          <w:lang w:val="vi-VN"/>
        </w:rPr>
        <w:t>xong</w:t>
      </w:r>
      <w:r>
        <w:rPr>
          <w:rFonts w:cs="Times New Roman" w:ascii="Times New Roman" w:hAnsi="Times New Roman"/>
          <w:color w:val="000000"/>
          <w:sz w:val="28"/>
          <w:szCs w:val="28"/>
        </w:rPr>
        <w:t xml:space="preserve"> trở về Đài Loan, thì tôi mang ba loại sách này in ấn ở Đài Loan, mỗi loại in năm vạn quyển. Đây là chúng tôi lần đầu in sách số lượng trên vạn quyển, </w:t>
      </w:r>
      <w:r>
        <w:rPr>
          <w:rFonts w:cs="Times New Roman" w:ascii="Times New Roman" w:hAnsi="Times New Roman"/>
          <w:color w:val="000000"/>
          <w:sz w:val="28"/>
          <w:szCs w:val="28"/>
          <w:lang w:val="vi-VN"/>
        </w:rPr>
        <w:t>còn lão</w:t>
      </w:r>
      <w:r>
        <w:rPr>
          <w:rFonts w:cs="Times New Roman" w:ascii="Times New Roman" w:hAnsi="Times New Roman"/>
          <w:color w:val="000000"/>
          <w:sz w:val="28"/>
          <w:szCs w:val="28"/>
        </w:rPr>
        <w:t xml:space="preserve"> hòa thượng đã thấy được xã hội trước mắt. Lúc đó đã đang làm công việc dự phòng, chúng ta có thể lĩnh hội được, có thể phát hiện được, tiếp tục làm. Lão hòa thượng đi rồi, chúng ta làm theo, đây mới là học trò của lão hòa thượng. Cho nên Liễu Phàm Tứ Huấn tôi xem hơn ba mươi lần. Chu Kính Trụ lão cư sĩ giới thiệu cho tôi đọc, lúc đó còn chưa học Phật</w:t>
      </w:r>
      <w:r>
        <w:rPr>
          <w:rFonts w:cs="Times New Roman" w:ascii="Times New Roman" w:hAnsi="Times New Roman"/>
          <w:color w:val="000000"/>
          <w:sz w:val="28"/>
          <w:szCs w:val="28"/>
          <w:lang w:val="vi-VN"/>
        </w:rPr>
        <w:t xml:space="preserve">. Chỉ là đã biết tiếp nhận giáo huấn của Phương Đông Mỹ tiên sinh, biết thứ này là học vấn lớn, là triết học cao cấp, ở cùng với người già, tốt! Khẳng định được ưu điểm, người già có trí tuệ, kinh nghiệm phong phú, rất nhiều câu chuyện, với người già ngày ngày nghe họ kể chuyện, hoàn toàn giảng cả đời của họ gặp phải, ví dụ rõ ràng, tuyệt đối không phải là giả. </w:t>
      </w:r>
    </w:p>
    <w:p>
      <w:pPr>
        <w:pStyle w:val="Normal"/>
        <w:jc w:val="both"/>
        <w:rPr/>
      </w:pPr>
      <w:r>
        <w:rPr>
          <w:rFonts w:cs="Times New Roman" w:ascii="Times New Roman" w:hAnsi="Times New Roman"/>
          <w:color w:val="000000"/>
          <w:sz w:val="28"/>
          <w:szCs w:val="28"/>
          <w:lang w:val="vi-VN"/>
        </w:rPr>
        <w:t xml:space="preserve">Bảo với chúng ta luân hồi có thật báo ứng có thật, con người không có sanh tử, thân thể chết rồi linh hồn vẫn còn. </w:t>
      </w:r>
      <w:r>
        <w:rPr>
          <w:rFonts w:cs="Times New Roman" w:ascii="Times New Roman" w:hAnsi="Times New Roman"/>
          <w:color w:val="000000"/>
          <w:sz w:val="28"/>
          <w:szCs w:val="28"/>
        </w:rPr>
        <w:t>Linh hồn vần rất sinh động, đây đều là người già tự thân họ trải qua. Chúng ta thường ở cùng nhau, họ thật là kể không hết chuyện, rất sinh động, quý vị tiếp xúc với họ không thể không tin, tiếp xúc được đại thừa kinh giáo, muốn ngừng cũng không thể.</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Lúc tôi mới xuất gia, cũng có một số người cúng dường cho tôi, tôi đều không cần, tôi nói quý vị mua sách tặng cho tôi, đến nơi nào để mua, tôi nói với họ ở nơi nào có. Quý vị mua sách tặng cho tôi, tôi hoan hỷ, tôi không cần tiền, cho nên sách tôi thu thập được rất nhiều, ngày ngày không rời kinh giáo. Lúc đó không hiể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uyên sâu</w:t>
      </w:r>
      <w:r>
        <w:rPr>
          <w:rFonts w:cs="Times New Roman" w:ascii="Times New Roman" w:hAnsi="Times New Roman"/>
          <w:color w:val="000000"/>
          <w:sz w:val="28"/>
          <w:szCs w:val="28"/>
          <w:lang w:val="vi-VN"/>
        </w:rPr>
        <w:t xml:space="preserve"> một môn</w:t>
      </w:r>
      <w:r>
        <w:rPr>
          <w:rFonts w:cs="Times New Roman" w:ascii="Times New Roman" w:hAnsi="Times New Roman"/>
          <w:color w:val="000000"/>
          <w:sz w:val="28"/>
          <w:szCs w:val="28"/>
        </w:rPr>
        <w:t xml:space="preserve">, huân tu lâu dài, không hiểu đạo lí này. Cho nên tôi vẫn đi con đường của người bình thường, học rộng nghe nhiều, được lợi ích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 xml:space="preserve"> nhiều. Lợi ích gì? Phật học</w:t>
      </w:r>
      <w:r>
        <w:rPr>
          <w:rFonts w:cs="Times New Roman" w:ascii="Times New Roman" w:hAnsi="Times New Roman"/>
          <w:color w:val="000000"/>
          <w:sz w:val="28"/>
          <w:szCs w:val="28"/>
          <w:lang w:val="vi-VN"/>
        </w:rPr>
        <w:t xml:space="preserve"> thường thức</w:t>
      </w:r>
      <w:r>
        <w:rPr>
          <w:rFonts w:cs="Times New Roman" w:ascii="Times New Roman" w:hAnsi="Times New Roman"/>
          <w:color w:val="000000"/>
          <w:sz w:val="28"/>
          <w:szCs w:val="28"/>
        </w:rPr>
        <w:t xml:space="preserve"> phong phú, xem rất nhiều, nhớ rất nhiều, học </w:t>
      </w:r>
      <w:r>
        <w:rPr>
          <w:rFonts w:cs="Times New Roman" w:ascii="Times New Roman" w:hAnsi="Times New Roman"/>
          <w:color w:val="000000"/>
          <w:sz w:val="28"/>
          <w:szCs w:val="28"/>
          <w:lang w:val="vi-VN"/>
        </w:rPr>
        <w:t>kiểu</w:t>
      </w:r>
      <w:r>
        <w:rPr>
          <w:rFonts w:cs="Times New Roman" w:ascii="Times New Roman" w:hAnsi="Times New Roman"/>
          <w:color w:val="000000"/>
          <w:sz w:val="28"/>
          <w:szCs w:val="28"/>
        </w:rPr>
        <w:t xml:space="preserve"> ghi hỏi. </w:t>
      </w:r>
    </w:p>
    <w:p>
      <w:pPr>
        <w:pStyle w:val="Normal"/>
        <w:jc w:val="both"/>
        <w:rPr/>
      </w:pPr>
      <w:r>
        <w:rPr>
          <w:rFonts w:cs="Times New Roman" w:ascii="Times New Roman" w:hAnsi="Times New Roman"/>
          <w:color w:val="000000"/>
          <w:sz w:val="28"/>
          <w:szCs w:val="28"/>
          <w:lang w:val="vi-VN"/>
        </w:rPr>
        <w:t xml:space="preserve">Không có được tam muội, không có khai ngộ, đây là tổn thất thực sự. Lúc đó không ai bảo với tôi, tôi rất nghe lời, thật có người bảo với tôi một môn chuyên sâu, thì tôi làm thật. Tôi học Phật năm thứ năm mới quen thầy Lý, học giáo lý với thầy Lý ông không hạn chế nghiêm khắc. Nhưng ông chỉ hạn chế quý vị chỉ có thể học một loại, không thể cùng lúc học hai loại, cùng lúc muốn học hai môn công phu ông không dạy, ông chỉ dạy quý vị một loại, một loại học xong, có thể học thêm loại thứ hai. </w:t>
      </w:r>
      <w:r>
        <w:rPr>
          <w:rFonts w:cs="Times New Roman" w:ascii="Times New Roman" w:hAnsi="Times New Roman"/>
          <w:color w:val="000000"/>
          <w:sz w:val="28"/>
          <w:szCs w:val="28"/>
        </w:rPr>
        <w:t>Ông dùng phương pháp này, chúng tôi ở đó đã nếm được mùi vị của phương pháp này, cảm thấy rất có đạo lí, vì sao? Quý vị đang trong thời gian học tập, đại khái thời gian là một hai tháng</w:t>
      </w:r>
      <w:r>
        <w:rPr>
          <w:rFonts w:cs="Times New Roman" w:ascii="Times New Roman" w:hAnsi="Times New Roman"/>
          <w:color w:val="000000"/>
          <w:sz w:val="28"/>
          <w:szCs w:val="28"/>
          <w:lang w:val="vi-VN"/>
        </w:rPr>
        <w:t xml:space="preserve">. Một hai tháng toàn bộ tinh thần, ý chí, thời gian của quý vị, toàn bộ tập trung ở một điểm, hiệu quả rất tố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ầy giáo dùng cách dạy học của tư thục thời xưa, chúng tôi nếm được mùi vị này. Lúc nhỏ tuy từng học tư thục, ấn tượng đã không còn, lúc đó tuổi còn quá nhỏ, tôi hình như là sáu bảy tuổi đi tư thục, nên ấn tượng rất mơ hồ. Học kinh giáo với thầy Lý ấn tượng này còn rất sâu sắc, tôi mới biết, một môn chuyên sâu, huân tu lâu dài, là có thể khai mở trí tuệ, có thể đại triệt đại ngộ. Sau khi ngộ lại tiếp tục nghiên cứu nhiều, lại tiếp tục học rộng nghe nhiều sẽ rất dễ. </w:t>
      </w:r>
    </w:p>
    <w:p>
      <w:pPr>
        <w:pStyle w:val="Normal"/>
        <w:jc w:val="both"/>
        <w:rPr/>
      </w:pPr>
      <w:r>
        <w:rPr>
          <w:rFonts w:cs="Times New Roman" w:ascii="Times New Roman" w:hAnsi="Times New Roman"/>
          <w:color w:val="000000"/>
          <w:sz w:val="28"/>
          <w:szCs w:val="28"/>
          <w:lang w:val="vi-VN"/>
        </w:rPr>
        <w:t xml:space="preserve">Giống như Long Thọ Bồ Tát sau khi đại triệt đại ngộ, mới đọc kinh điển của Phật Thích Ca Mâu Ni lưu lại, tất cả các kinh. Ngài chỉ dùng thời gian ba tháng đọc xong toàn bộ, quả thật rất thù thắng! Phải chăng như chúng ta một quyển sách từ đầu đến cuối? </w:t>
      </w:r>
      <w:r>
        <w:rPr>
          <w:rFonts w:cs="Times New Roman" w:ascii="Times New Roman" w:hAnsi="Times New Roman"/>
          <w:color w:val="000000"/>
          <w:sz w:val="28"/>
          <w:szCs w:val="28"/>
        </w:rPr>
        <w:t xml:space="preserve">Ngài không phải vậy, ngài chỉ cần giở mấy trang, sách này thì đã hiểu hết, cái này thật lợi hại. </w:t>
      </w:r>
    </w:p>
    <w:p>
      <w:pPr>
        <w:pStyle w:val="Normal"/>
        <w:jc w:val="both"/>
        <w:rPr/>
      </w:pPr>
      <w:r>
        <w:rPr>
          <w:rFonts w:cs="Times New Roman" w:ascii="Times New Roman" w:hAnsi="Times New Roman"/>
          <w:color w:val="000000"/>
          <w:sz w:val="28"/>
          <w:szCs w:val="28"/>
        </w:rPr>
        <w:t xml:space="preserve">Giống như những gì trong Đàn Kinh nói: Pháp Đạt thiền sư đến Tào Khê </w:t>
      </w:r>
      <w:r>
        <w:rPr>
          <w:rFonts w:cs="Times New Roman" w:ascii="Times New Roman" w:hAnsi="Times New Roman"/>
          <w:color w:val="000000"/>
          <w:sz w:val="28"/>
          <w:szCs w:val="28"/>
          <w:lang w:val="vi-VN"/>
        </w:rPr>
        <w:t>thỉnh giáo</w:t>
      </w:r>
      <w:r>
        <w:rPr>
          <w:rFonts w:cs="Times New Roman" w:ascii="Times New Roman" w:hAnsi="Times New Roman"/>
          <w:color w:val="000000"/>
          <w:sz w:val="28"/>
          <w:szCs w:val="28"/>
        </w:rPr>
        <w:t xml:space="preserve"> Lục Tổ, ngài</w:t>
      </w:r>
      <w:r>
        <w:rPr>
          <w:rFonts w:cs="Times New Roman" w:ascii="Times New Roman" w:hAnsi="Times New Roman"/>
          <w:color w:val="000000"/>
          <w:sz w:val="28"/>
          <w:szCs w:val="28"/>
          <w:lang w:val="vi-VN"/>
        </w:rPr>
        <w:t xml:space="preserve"> chuyên</w:t>
      </w:r>
      <w:r>
        <w:rPr>
          <w:rFonts w:cs="Times New Roman" w:ascii="Times New Roman" w:hAnsi="Times New Roman"/>
          <w:color w:val="000000"/>
          <w:sz w:val="28"/>
          <w:szCs w:val="28"/>
        </w:rPr>
        <w:t xml:space="preserve"> đọc Kinh Pháp Hoa</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hật là một môn chuyên sâu, huân tu lâu dài</w:t>
      </w:r>
      <w:r>
        <w:rPr>
          <w:rFonts w:cs="Times New Roman" w:ascii="Times New Roman" w:hAnsi="Times New Roman"/>
          <w:color w:val="000000"/>
          <w:sz w:val="28"/>
          <w:szCs w:val="28"/>
          <w:lang w:val="vi-VN"/>
        </w:rPr>
        <w:t xml:space="preserve">. Ngài nói với Lục Tổ, ngài đọc Kinh Pháp Hoa khoảng hơn ba nghàn lần, Kinh Pháp Hoa rất dài. Chúng ta biết, nhiều nhất một ngày đọc một biến, hơn ba nghìn lần phải 10 năm, mười năm công phu. Lục Tổ hỏi ngài tông chỉ Kinh Pháp Hoa, ngài nói không được, ông thỉnh giáo Lục Tổ. Lục Tổ nói bộ kinh này tôi chưa từng nghe qua, ngài không biết chữ, đương nhiên không thể đọc sách, chưa nghe qua, ông đã đọc thuộc như vậy rồi thì đọc cho ta nghe xem.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inh Pháp Hoa 28 phẩm, ông đọc đến phẩm thứ hai. Lục Tổ nói, không cần đọc nữa, ta đã hiểu hết, liền đem đại ý của Kinh Pháp Hoa nói cho ông nghe, ông đã khai ngộ. Cho nên quý vị hiểu được sau khi thực sự khai ngộ, đọc kinh đọc vài chương là được, kinh này ý gì hoàn toàn hiểu được, đâu cần rắc rối như vậy! Cho nên một bộ Đại Tạng Kinh ba tháng đã thông hết, vậy quý vị lúc chưa khai ngộ, quý vị ba tháng một bộ kinh cũng không thể thông được, đừng nói là toàn bộ Đại Tạng Kinh, một bộ cũng không thông được. </w:t>
      </w:r>
    </w:p>
    <w:p>
      <w:pPr>
        <w:pStyle w:val="Normal"/>
        <w:jc w:val="both"/>
        <w:rPr/>
      </w:pPr>
      <w:r>
        <w:rPr>
          <w:rFonts w:cs="Times New Roman" w:ascii="Times New Roman" w:hAnsi="Times New Roman"/>
          <w:color w:val="000000"/>
          <w:sz w:val="28"/>
          <w:szCs w:val="28"/>
          <w:lang w:val="vi-VN"/>
        </w:rPr>
        <w:t xml:space="preserve">Phương pháp của người xưa hay, phương pháp bây giờ đã hại bao nhiêu người, bao nhiêu người lấy phương pháp dạy học hiện đại này, làm bế tắc cửa ngộ của mình. </w:t>
      </w:r>
      <w:r>
        <w:rPr>
          <w:rFonts w:cs="Times New Roman" w:ascii="Times New Roman" w:hAnsi="Times New Roman"/>
          <w:color w:val="000000"/>
          <w:sz w:val="28"/>
          <w:szCs w:val="28"/>
        </w:rPr>
        <w:t xml:space="preserve">Đều dựa vào cái gì? Ghi nhớ, nghe nhiều nhớ nhiều. Ghi nhớ không được, là hữu hạn, trí tuệ thông đạt đó là không có hạn lượng, vô hạn. Người thời nay xem thường người xưa, tự </w:t>
      </w:r>
      <w:r>
        <w:rPr>
          <w:rFonts w:cs="Times New Roman" w:ascii="Times New Roman" w:hAnsi="Times New Roman"/>
          <w:color w:val="000000"/>
          <w:sz w:val="28"/>
          <w:szCs w:val="28"/>
          <w:lang w:val="vi-VN"/>
        </w:rPr>
        <w:t>mình hại m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q</w:t>
      </w:r>
      <w:r>
        <w:rPr>
          <w:rFonts w:cs="Times New Roman" w:ascii="Times New Roman" w:hAnsi="Times New Roman"/>
          <w:color w:val="000000"/>
          <w:sz w:val="28"/>
          <w:szCs w:val="28"/>
        </w:rPr>
        <w:t xml:space="preserve">uý vị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ó thể tôn trọng người xưa, nương vào phương pháp của người xưa để học</w:t>
      </w:r>
      <w:r>
        <w:rPr>
          <w:rFonts w:cs="Times New Roman" w:ascii="Times New Roman" w:hAnsi="Times New Roman"/>
          <w:color w:val="000000"/>
          <w:sz w:val="28"/>
          <w:szCs w:val="28"/>
          <w:lang w:val="vi-VN"/>
        </w:rPr>
        <w:t xml:space="preserve">. Thì thế giới ngày nay, bao nhiêu thánh hiền quân tử, bao nhiêu người khai ngộ. Người khai ngộ nhiều, thánh hiền quân tử nhiều. Thế giới này ổn định lâu dài, người người đều hưởng phúc, hạnh phúc mỹ mã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ng thế giới ngày nay thánh hiền quân tử không còn, chúng ta đến sau 70 tuổi, mới hoàn toàn hiểu được đạo lí này, đều không còn hoài nghi, hoàn toàn tiếp nhận. Nhưng tự mình học thì quá muộn rồi, thời gian đã qua rồi, cho nên hôm nay chúng ta một môn chuyên sâu, một môn nào? Kinh Vô Lượng Thọ, chúng ta huân tu lâu dài một bộ kinh này, mỗi ngày đọc tụng, mỗi ngày cùng chia sẽ với bạn cùng học, chư vị đồng học có duyên với chúng ta. Một ngày đọc kinh bốn giờ đồng hồ, chia sẽ bốn giờ đồng hồ, an lạc vô cùng! </w:t>
      </w:r>
      <w:r>
        <w:rPr>
          <w:rFonts w:cs="Times New Roman" w:ascii="Times New Roman" w:hAnsi="Times New Roman"/>
          <w:color w:val="000000"/>
          <w:sz w:val="28"/>
          <w:szCs w:val="28"/>
        </w:rPr>
        <w:t xml:space="preserve">Thật là pháp hỷ sung mãn, Khổng Tử nói: “học và thường ôn tập, chẳng phải tốt sao (học nhi thời tập chi, bất diệc thuyết hồ)”, thường sinh tâm hoan hỷ. </w:t>
      </w:r>
    </w:p>
    <w:p>
      <w:pPr>
        <w:pStyle w:val="Normal"/>
        <w:jc w:val="both"/>
        <w:rPr/>
      </w:pPr>
      <w:r>
        <w:rPr>
          <w:rFonts w:cs="Times New Roman" w:ascii="Times New Roman" w:hAnsi="Times New Roman"/>
          <w:color w:val="000000"/>
          <w:sz w:val="28"/>
          <w:szCs w:val="28"/>
          <w:lang w:val="vi-VN"/>
        </w:rPr>
        <w:t xml:space="preserve">Nếu như không phải thời gian dài huân tu như vậy, quý vị cái gì cũng đều không đạt được, cái gì là quý báu, điều này mới thật là quý báu. </w:t>
      </w:r>
      <w:r>
        <w:rPr>
          <w:rFonts w:cs="Times New Roman" w:ascii="Times New Roman" w:hAnsi="Times New Roman"/>
          <w:color w:val="000000"/>
          <w:sz w:val="28"/>
          <w:szCs w:val="28"/>
        </w:rPr>
        <w:t xml:space="preserve">Cái gì là nhân sinh? An lạc là nhân sinh, quý vị sống không an lạc, sống như chịu tội, đáng thương làm sao, </w:t>
      </w:r>
      <w:r>
        <w:rPr>
          <w:rFonts w:cs="Times New Roman" w:ascii="Times New Roman" w:hAnsi="Times New Roman"/>
          <w:color w:val="000000"/>
          <w:sz w:val="28"/>
          <w:szCs w:val="28"/>
          <w:lang w:val="vi-VN"/>
        </w:rPr>
        <w:t xml:space="preserve">phải </w:t>
      </w:r>
      <w:r>
        <w:rPr>
          <w:rFonts w:cs="Times New Roman" w:ascii="Times New Roman" w:hAnsi="Times New Roman"/>
          <w:color w:val="000000"/>
          <w:sz w:val="28"/>
          <w:szCs w:val="28"/>
        </w:rPr>
        <w:t xml:space="preserve">sống thật an lạc! Thật an lạc là cái gì? Cùng với Phật Bồ Tát, ngày ngày </w:t>
      </w:r>
      <w:r>
        <w:rPr>
          <w:rFonts w:cs="Times New Roman" w:ascii="Times New Roman" w:hAnsi="Times New Roman"/>
          <w:color w:val="000000"/>
          <w:sz w:val="28"/>
          <w:szCs w:val="28"/>
          <w:lang w:val="vi-VN"/>
        </w:rPr>
        <w:t xml:space="preserve">sống </w:t>
      </w:r>
      <w:r>
        <w:rPr>
          <w:rFonts w:cs="Times New Roman" w:ascii="Times New Roman" w:hAnsi="Times New Roman"/>
          <w:color w:val="000000"/>
          <w:sz w:val="28"/>
          <w:szCs w:val="28"/>
        </w:rPr>
        <w:t xml:space="preserve">cùng với Phật Bồ Tát, ngày ngày </w:t>
      </w:r>
      <w:r>
        <w:rPr>
          <w:rFonts w:cs="Times New Roman" w:ascii="Times New Roman" w:hAnsi="Times New Roman"/>
          <w:color w:val="000000"/>
          <w:sz w:val="28"/>
          <w:szCs w:val="28"/>
          <w:lang w:val="vi-VN"/>
        </w:rPr>
        <w:t xml:space="preserve">sống cùng các bậc </w:t>
      </w:r>
      <w:r>
        <w:rPr>
          <w:rFonts w:cs="Times New Roman" w:ascii="Times New Roman" w:hAnsi="Times New Roman"/>
          <w:color w:val="000000"/>
          <w:sz w:val="28"/>
          <w:szCs w:val="28"/>
        </w:rPr>
        <w:t xml:space="preserve">cổ thánh tiên hiền, </w:t>
      </w:r>
      <w:r>
        <w:rPr>
          <w:rFonts w:cs="Times New Roman" w:ascii="Times New Roman" w:hAnsi="Times New Roman"/>
          <w:color w:val="000000"/>
          <w:sz w:val="28"/>
          <w:szCs w:val="28"/>
          <w:lang w:val="vi-VN"/>
        </w:rPr>
        <w:t>cuộc</w:t>
      </w:r>
      <w:r>
        <w:rPr>
          <w:rFonts w:cs="Times New Roman" w:ascii="Times New Roman" w:hAnsi="Times New Roman"/>
          <w:color w:val="000000"/>
          <w:sz w:val="28"/>
          <w:szCs w:val="28"/>
        </w:rPr>
        <w:t xml:space="preserve"> sống này thật an lạ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Hai câu cuối cùng: </w:t>
      </w:r>
      <w:r>
        <w:rPr>
          <w:rFonts w:cs="Times New Roman" w:ascii="Times New Roman" w:hAnsi="Times New Roman"/>
          <w:color w:val="000000"/>
          <w:sz w:val="28"/>
          <w:szCs w:val="28"/>
          <w:lang w:val="vi-VN"/>
        </w:rPr>
        <w:t>“Cố năng nhất sanh công viên, kính đăng thượng phẩm dã”</w:t>
      </w:r>
      <w:r>
        <w:rPr>
          <w:rFonts w:cs="Times New Roman" w:ascii="Times New Roman" w:hAnsi="Times New Roman"/>
          <w:color w:val="000000"/>
          <w:sz w:val="28"/>
          <w:szCs w:val="28"/>
        </w:rPr>
        <w:t xml:space="preserve">. Chính là động viên </w:t>
      </w:r>
      <w:r>
        <w:rPr>
          <w:rFonts w:cs="Times New Roman" w:ascii="Times New Roman" w:hAnsi="Times New Roman"/>
          <w:color w:val="000000"/>
          <w:sz w:val="28"/>
          <w:szCs w:val="28"/>
          <w:lang w:val="vi-VN"/>
        </w:rPr>
        <w:t>hàng</w:t>
      </w:r>
      <w:r>
        <w:rPr>
          <w:rFonts w:cs="Times New Roman" w:ascii="Times New Roman" w:hAnsi="Times New Roman"/>
          <w:color w:val="000000"/>
          <w:sz w:val="28"/>
          <w:szCs w:val="28"/>
        </w:rPr>
        <w:t xml:space="preserve"> phàm phu chúng ta, </w:t>
      </w:r>
      <w:r>
        <w:rPr>
          <w:rFonts w:cs="Times New Roman" w:ascii="Times New Roman" w:hAnsi="Times New Roman"/>
          <w:color w:val="000000"/>
          <w:sz w:val="28"/>
          <w:szCs w:val="28"/>
          <w:lang w:val="vi-VN"/>
        </w:rPr>
        <w:t>quan sát</w:t>
      </w:r>
      <w:r>
        <w:rPr>
          <w:rFonts w:cs="Times New Roman" w:ascii="Times New Roman" w:hAnsi="Times New Roman"/>
          <w:color w:val="000000"/>
          <w:sz w:val="28"/>
          <w:szCs w:val="28"/>
        </w:rPr>
        <w:t xml:space="preserve"> tường tận</w:t>
      </w:r>
      <w:r>
        <w:rPr>
          <w:rFonts w:cs="Times New Roman" w:ascii="Times New Roman" w:hAnsi="Times New Roman"/>
          <w:color w:val="000000"/>
          <w:sz w:val="28"/>
          <w:szCs w:val="28"/>
          <w:lang w:val="vi-VN"/>
        </w:rPr>
        <w:t xml:space="preserve"> trong kinh,</w:t>
      </w:r>
      <w:r>
        <w:rPr>
          <w:rFonts w:cs="Times New Roman" w:ascii="Times New Roman" w:hAnsi="Times New Roman"/>
          <w:color w:val="000000"/>
          <w:sz w:val="28"/>
          <w:szCs w:val="28"/>
        </w:rPr>
        <w:t xml:space="preserve"> toàn là vì phàm phu sáu nẻo, không phải vì những thánh nhân chứng quả, không phải vậy. Cho nên chúng ta nếu như có thể thật tin tưởng, có thể tiếp nhận, có thể viên giải, có thể viên tu, chúng ta trong đời này có thể chứng được thượng phẩm thượng s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ây giờ kinh này, kiêm nhặt dư luận, chứng minh tam bối vãng sanh, thật vì phàm phu, cùng với thánh nhân. Chư A La Hán này, chư Vị Bồ Tát này là phụ, chủ yếu là đối với phàm phu. </w:t>
      </w:r>
    </w:p>
    <w:p>
      <w:pPr>
        <w:pStyle w:val="Normal"/>
        <w:jc w:val="both"/>
        <w:rPr/>
      </w:pPr>
      <w:r>
        <w:rPr>
          <w:rFonts w:cs="Times New Roman" w:ascii="Times New Roman" w:hAnsi="Times New Roman"/>
          <w:color w:val="000000"/>
          <w:sz w:val="28"/>
          <w:szCs w:val="28"/>
          <w:lang w:val="vi-VN"/>
        </w:rPr>
        <w:t xml:space="preserve">Trong kinh “phẩm tất thành chánh giác”, ở đây có hai bài kệ, chúng ta xem hai bài kệ này: “Linh bỉ chư quần sanh, trường dạ vô ưu não, xuất sanh chúng thiện căn, thành tựu bồ đề quả”, đây là bài thứ nhất. “Linh bỉ” này thực tại nói, chuyên môn vì_Vì ai? </w:t>
      </w:r>
      <w:r>
        <w:rPr>
          <w:rFonts w:cs="Times New Roman" w:ascii="Times New Roman" w:hAnsi="Times New Roman"/>
          <w:color w:val="000000"/>
          <w:sz w:val="28"/>
          <w:szCs w:val="28"/>
        </w:rPr>
        <w:t>Vì chúng sanh sáu nẻo trong cõi nước chư Phật, làm sao biết được là sáu nẻo? Vì bên dưới có “trường dạ”</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rường dạ là vô minh, chúng sanh sáu nẻo vô minh phiền não rất sâu nặng, Phải nương vào đại từ đại bi của Phật A Di Đà vì giúp đỡ những chúng sanh này</w:t>
      </w:r>
      <w:r>
        <w:rPr>
          <w:rFonts w:cs="Times New Roman" w:ascii="Times New Roman" w:hAnsi="Times New Roman"/>
          <w:color w:val="000000"/>
          <w:sz w:val="28"/>
          <w:szCs w:val="28"/>
          <w:lang w:val="vi-VN"/>
        </w:rPr>
        <w:t xml:space="preserve">. Ở trong sáu nẻo luân hồi ít ưu ít sầu, giúp đỡ chúng ta hóa giải phiền não.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Xuất sanh thiện căn, thành tựu bồ đề”. Thiện căn chính là có năng lực nhận thức chánh pháp, biết giá trị của nó, quý vị tin nó, quý vị thật sự muốn học tập, đây chính là thiện căn. </w:t>
      </w:r>
      <w:r>
        <w:rPr>
          <w:rFonts w:cs="Times New Roman" w:ascii="Times New Roman" w:hAnsi="Times New Roman"/>
          <w:color w:val="000000"/>
          <w:sz w:val="28"/>
          <w:szCs w:val="28"/>
        </w:rPr>
        <w:t xml:space="preserve">Siêng năng học tập chắc chắn đắc quả, quả này là khai ngộ, bồ đề chính là khai ngộ.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a nếu thành chánh giác, lấy tên vô lượng thọ, chúng sanh nghe danh này, đều đến cõi nước ta, như Phật kim sắc thân, diệu tướng đều viên mãn (ngã nhược thành chánh giác, lập danh vô lượng thọ, chúng sanh văn thử hiệu, cụ lai ngã sát trung, như phật kim sắc thân, diệu tướng tất viên mãn)”, quý vị </w:t>
      </w:r>
      <w:r>
        <w:rPr>
          <w:rFonts w:cs="Times New Roman" w:ascii="Times New Roman" w:hAnsi="Times New Roman"/>
          <w:color w:val="000000"/>
          <w:sz w:val="28"/>
          <w:szCs w:val="28"/>
          <w:lang w:val="vi-VN"/>
        </w:rPr>
        <w:t>xem quả thật rất vi diệu</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lang w:val="vi-VN"/>
        </w:rPr>
        <w:t xml:space="preserve">Ngã là Phật A Di Đà tự xưng, đây là Phật A Di Đà nói lúc ở nhân địa,  khi ngài chưa thành Phật. Nếu như có một ngày ta thành Phật, danh hiệu của ta là Vô Lượng Thọ, chính là A Di Đà, A Di Đà Phật. </w:t>
      </w:r>
      <w:r>
        <w:rPr>
          <w:rFonts w:cs="Times New Roman" w:ascii="Times New Roman" w:hAnsi="Times New Roman"/>
          <w:color w:val="000000"/>
          <w:sz w:val="28"/>
          <w:szCs w:val="28"/>
        </w:rPr>
        <w:t xml:space="preserve">Chúng sanh nghe danh hiệu này, đều đến cõi nước ta. Nghe đến danh hiệu của Phật A Di Đà, biết được có thế giới Cực Lạc, gặp được Kinh Vô Lượng Thọ, gặp được Kinh A Di Đà, gặp được Kinh Quán Vô Lượ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họ Phậ</w:t>
      </w:r>
      <w:r>
        <w:rPr>
          <w:rFonts w:cs="Times New Roman" w:ascii="Times New Roman" w:hAnsi="Times New Roman"/>
          <w:color w:val="000000"/>
          <w:sz w:val="28"/>
          <w:szCs w:val="28"/>
          <w:lang w:val="vi-VN"/>
        </w:rPr>
        <w:t>t, gặp những kinh điển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kinh điển này giới thiệu về thế giới tây phương Cực Lạc. Nhận thức, hiểu rõ, khẳng định đối với thế giới tây phương. Thật sự phát tâm cầu sanh thế giới Cực Lạc, đều được đi. Phật A Di Đà đến tiếp dẫn, khi đến thế giới Cực Lạc như kim sắc thân của Phật. Quý vị thị hiện thân tướng ở thế giới Cực Lạc, hoàn toàn giống như A Di Đà Phật. Ở đây không nói rõ, như kim sắc thân của Phật, diệu tướng đều viên mãn, là Bồ Tát của phẩm nào, hoặc là thượng bối thượng sanh, họ không nói như vậy. Không nói như vậy, từ thượng thượng phẩm đến hạ hạ phẩm tất cả đều như vậ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iệu tướng là tướng tốt, người thế gian chúng ta nói 32 tướng tốt 80 vẻ đẹp. </w:t>
      </w:r>
      <w:r>
        <w:rPr>
          <w:rFonts w:cs="Times New Roman" w:ascii="Times New Roman" w:hAnsi="Times New Roman"/>
          <w:color w:val="000000"/>
          <w:sz w:val="28"/>
          <w:szCs w:val="28"/>
        </w:rPr>
        <w:t>Trong Kinh Quán Vô Lượng thọ cũng đã nói chữ số, thân có tám vạn bốn nghìn tướng, mỗi mỗi tướng có tám vạn bốn nghìn vẻ đẹp, không phải là 32 tướng tốt 80 vẻ đẹp. Chúng ta không cách nào tưởng tượng</w:t>
      </w:r>
      <w:r>
        <w:rPr>
          <w:rFonts w:cs="Times New Roman" w:ascii="Times New Roman" w:hAnsi="Times New Roman"/>
          <w:color w:val="000000"/>
          <w:sz w:val="28"/>
          <w:szCs w:val="28"/>
          <w:lang w:val="vi-VN"/>
        </w:rPr>
        <w:t>, quả th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ọi</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 xml:space="preserve"> thể nghĩ bà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ên dưới rất đơn giản chính là giải thích của Niệm Lão: “bốn câu đầu nói rõ lí do của đại nguyện”. A Di Đà Phật vì sao phải phát 48 lời nguyện, điểm này chúng ta phải làm cho rõ ràng. </w:t>
      </w:r>
      <w:r>
        <w:rPr>
          <w:rFonts w:cs="Times New Roman" w:ascii="Times New Roman" w:hAnsi="Times New Roman"/>
          <w:color w:val="000000"/>
          <w:sz w:val="28"/>
          <w:szCs w:val="28"/>
        </w:rPr>
        <w:t>Là thấy chúng sanh sáu nẻo quá đau khổ, lạc mất tự tánh, tạo nghiệp chịu quả báo, họ quá đáng thương. A Di Đà Phật có trí tuệ, có năng lực giúp họ, cho nên ngài phát tâm, phát tâm này chính là 48 nguyện, nguyện nguyện đều là vì chúng sanh sáu nẻo. Chúng sanh sanh ra thiện căn là nguyên nhân của vãng sanh, đầy đủ điều kiện vãng sanh. Như kim sắc than</w:t>
      </w:r>
      <w:r>
        <w:rPr>
          <w:rFonts w:cs="Times New Roman" w:ascii="Times New Roman" w:hAnsi="Times New Roman"/>
          <w:color w:val="000000"/>
          <w:sz w:val="28"/>
          <w:szCs w:val="28"/>
          <w:lang w:val="vi-VN"/>
        </w:rPr>
        <w:t xml:space="preserve"> của Phật</w:t>
      </w:r>
      <w:r>
        <w:rPr>
          <w:rFonts w:cs="Times New Roman" w:ascii="Times New Roman" w:hAnsi="Times New Roman"/>
          <w:color w:val="000000"/>
          <w:sz w:val="28"/>
          <w:szCs w:val="28"/>
        </w:rPr>
        <w:t>, diệu tướng đều viên mãn, chính là thành tựu bồ đề quả</w:t>
      </w:r>
      <w:r>
        <w:rPr>
          <w:rFonts w:cs="Times New Roman" w:ascii="Times New Roman" w:hAnsi="Times New Roman"/>
          <w:color w:val="000000"/>
          <w:sz w:val="28"/>
          <w:szCs w:val="28"/>
          <w:lang w:val="vi-VN"/>
        </w:rPr>
        <w:t>, đã đ</w:t>
      </w:r>
      <w:r>
        <w:rPr>
          <w:rFonts w:cs="Times New Roman" w:ascii="Times New Roman" w:hAnsi="Times New Roman"/>
          <w:color w:val="000000"/>
          <w:sz w:val="28"/>
          <w:szCs w:val="28"/>
        </w:rPr>
        <w:t xml:space="preserve">ến thế giới Cực Lạc để làm Phật! </w:t>
      </w:r>
    </w:p>
    <w:p>
      <w:pPr>
        <w:pStyle w:val="Normal"/>
        <w:jc w:val="both"/>
        <w:rPr/>
      </w:pPr>
      <w:r>
        <w:rPr>
          <w:rFonts w:cs="Times New Roman" w:ascii="Times New Roman" w:hAnsi="Times New Roman"/>
          <w:color w:val="000000"/>
          <w:sz w:val="28"/>
          <w:szCs w:val="28"/>
          <w:lang w:val="vi-VN"/>
        </w:rPr>
        <w:t xml:space="preserve">Nên ở sau chú giải của Hoàng Niệm Tổ, bốn câu đầu nói rõ lí do của đại nguyện, nguyên nhân của 48 lời nguyện. </w:t>
      </w:r>
      <w:r>
        <w:rPr>
          <w:rFonts w:cs="Times New Roman" w:ascii="Times New Roman" w:hAnsi="Times New Roman"/>
          <w:color w:val="000000"/>
          <w:sz w:val="28"/>
          <w:szCs w:val="28"/>
        </w:rPr>
        <w:t xml:space="preserve">Vì sao phát 48 lời nguyện? Thật là </w:t>
      </w:r>
      <w:r>
        <w:rPr>
          <w:rFonts w:cs="Times New Roman" w:ascii="Times New Roman" w:hAnsi="Times New Roman"/>
          <w:color w:val="000000"/>
          <w:sz w:val="28"/>
          <w:szCs w:val="28"/>
          <w:lang w:val="vi-VN"/>
        </w:rPr>
        <w:t xml:space="preserve">ưu sầu phiền não suốt đêm dài tăm tối. “Đãi sanh thiện căn chi cụ phược phàm phu dã”, phàm phu cũng muốn có trí tuệ, cũng muốn có thiện căn, không biết trí tuệ và thiện căn từ đâu đến, muốn cầu cầu không được. Nhưng trong tâm của chúng sanh có ý nghĩ này thì Phật biết. Ngài sẽ giúp đỡ họ, giúp đỡ những chúng sanh sáu nẻo của ba đời mười phương trong biến pháp giới lìa đau khổ, rời các sầu bi khổ não. Đây là lìa khổ, tâm có sầu bi, thân có khổ não. Như thế nào mới có thể rời khổ? Sanh ra thiện căn sẽ lìa khổ, đây là sự thật. Thành tựu bồ đề là được niềm vui, thực sự giúp đỡ chúng sanh rời khổ đắc lạ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ố tri sở dục phổ tế giả, thật vi trường dạ ưu não, Đãi sanh thiện căn cụ phược phàm phu dã”. Kinh văn này nói rất rõ ràng, rất tường tận, thực sự là ở trong sáu nẻo những chúng sanh khổ não này, chờ đợi sanh thiện căn, rất muốn sanh thiện căn, nhưng thiện căn không sanh được, là hàng phàm phu nà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Kế tứ cú kệ”, kế là phía sau, tiếp theo phía sau. “Minh phổ tế chi pháp”, phổ biến cứu độ chúng sanh, phương pháp là gì? “chúng sanh nghe danh, sanh về nước ta (chúng sanh văn danh, lai sanh ngã sát). Đây là phương pháp Phật A Di Đà giúp đỡ hết thảy chúng sanh khổ nạn rời khổ đắc lạc. Nghe danh, ở trong này bao hàm kinh điển, danh là danh hiệu, kinh điển là nói tường tận hàm nghĩa của trong danh hiệu. Nếu như đối với hàm nghĩa của danh hiệu không hiểu rõ, không rõ ràng, có hoài nghi, thì tín tâm của quý vị không thể kiến lập. Cho nên kinh điển nhất định phải nói rõ ràng, nói tường tận, giới thiệu tây phương Cực Lạc cho quý vị, giới thiệu Phật A Di Đà cho quý vị. Quý vị đã nhận thức về vị thầy này, đã quen thuộc với môi trường tu. Quý vị thực sự phát tâm, chúng ta nhất định đi theo vị thầy này, chúng ta muốn vào trường học này, ở trong môi trường tu học này để thành tựu đạo nghiệp của mình, như vậy tâm này mới có thể phát ra được. Quý vị đối với thế giới Cực Lạc không quen thuộc, như vậy làm sao đượ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ử chư chúng sanh, diệc tức trường dạ ưu não trung chi quần sanh”. Trường dạ chính là lục đạo luân hồi, là những chúng sanh chịu đau khổ trong luân hồi. Nên ngài Thiện Đạo nói, tam bối cửu phẩm, đều là vì phàm phu trong đời ngũ trược, sau khi Phật niết bàn. Lời này nói thật rõ ràng tường tận, Phật A Di Đà là vì chúng ta mà phát nguyện tu hành thành Phật. Thế giới Cực Lạc là kiến tạo một môi trường tu học lý tưởng cho chúng ta. Đây là sự cống hiến viên mãn nhât Phật A Di Đà, đối hết thảy chư Phật Như Lai khắp biến pháp giới hư không giới. Bởi vì chư Phật Như Lai đều là lấy độ chúng sanh làm sự nghiệp, họ không có việc khác. Nhưng chúng sanh khó độ, làm sao có thể khiến chúng sanh tạo tác tội nghiệp cực nặng, giúp họ quay đầu nhanh chóng, giúp họ tu hành chứng quả? </w:t>
      </w:r>
      <w:r>
        <w:rPr>
          <w:rFonts w:cs="Times New Roman" w:ascii="Times New Roman" w:hAnsi="Times New Roman"/>
          <w:color w:val="000000"/>
          <w:sz w:val="28"/>
          <w:szCs w:val="28"/>
        </w:rPr>
        <w:t xml:space="preserve">Phương pháp này của Phật A Di Đà thật diệu tuyệ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ai câu cuối: “như Phật kim sắc thân, diệu tướng tất viên mãn. Khả kiến ưu não phàm phu, nhất đăng bỉ độ”. Chỉ cần quý vị đến thế giới Cực Lạc đều là thân chân kim sắc. Đây là tự độ, tự mình đắc lạc, tự lợi. </w:t>
      </w:r>
      <w:r>
        <w:rPr>
          <w:rFonts w:cs="Times New Roman" w:ascii="Times New Roman" w:hAnsi="Times New Roman"/>
          <w:color w:val="000000"/>
          <w:sz w:val="28"/>
          <w:szCs w:val="28"/>
        </w:rPr>
        <w:t xml:space="preserve">“diệu tướng như phật, viên mãn đầy đủ (diệu tướng như Phật, viên mãn cụ túc)”. </w:t>
      </w:r>
      <w:r>
        <w:rPr>
          <w:rFonts w:cs="Times New Roman" w:ascii="Times New Roman" w:hAnsi="Times New Roman"/>
          <w:color w:val="000000"/>
          <w:sz w:val="28"/>
          <w:szCs w:val="28"/>
          <w:lang w:val="vi-VN"/>
        </w:rPr>
        <w:t>Điều</w:t>
      </w:r>
      <w:r>
        <w:rPr>
          <w:rFonts w:cs="Times New Roman" w:ascii="Times New Roman" w:hAnsi="Times New Roman"/>
          <w:color w:val="000000"/>
          <w:sz w:val="28"/>
          <w:szCs w:val="28"/>
        </w:rPr>
        <w:t xml:space="preserve"> này chính xác ở trong</w:t>
      </w:r>
      <w:r>
        <w:rPr>
          <w:rFonts w:cs="Times New Roman" w:ascii="Times New Roman" w:hAnsi="Times New Roman"/>
          <w:color w:val="000000"/>
          <w:sz w:val="28"/>
          <w:szCs w:val="28"/>
          <w:lang w:val="vi-VN"/>
        </w:rPr>
        <w:t xml:space="preserve"> thế giới</w:t>
      </w:r>
      <w:r>
        <w:rPr>
          <w:rFonts w:cs="Times New Roman" w:ascii="Times New Roman" w:hAnsi="Times New Roman"/>
          <w:color w:val="000000"/>
          <w:sz w:val="28"/>
          <w:szCs w:val="28"/>
        </w:rPr>
        <w:t xml:space="preserve"> mười phương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chư Phật không có, Thích Ca Mâu Ni chưa</w:t>
      </w:r>
      <w:r>
        <w:rPr>
          <w:rFonts w:cs="Times New Roman" w:ascii="Times New Roman" w:hAnsi="Times New Roman"/>
          <w:color w:val="000000"/>
          <w:sz w:val="28"/>
          <w:szCs w:val="28"/>
          <w:lang w:val="vi-VN"/>
        </w:rPr>
        <w:t xml:space="preserve"> từng</w:t>
      </w:r>
      <w:r>
        <w:rPr>
          <w:rFonts w:cs="Times New Roman" w:ascii="Times New Roman" w:hAnsi="Times New Roman"/>
          <w:color w:val="000000"/>
          <w:sz w:val="28"/>
          <w:szCs w:val="28"/>
        </w:rPr>
        <w:t xml:space="preserve"> nói đế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ạ cánh vân”, ở dưới lại nói: “diệc dĩ đại bi tâm, lợi ích chư quần phẩm, li dục thâm chánh niệm, tịnh tuệ tu phạm hạnh” bốn câu này là lợi tha, độ tha. Nói cách khác sanh về thế giới Cực Lạc thì tự độ, mà tự độ này là tự độ viên mãn, không phải nói quý vị là Tu Đà Hoàn quý vị là A La Hán, không phải vậy, quý vị đã thành Phật. Quý vị tìm hết Đại Tạng Kinh, cũng không tìm được pháp môn thư hai như vậy. Gặp được pháp môn này! Là phước báu từ vô lượng kiếp ngày nay đã hiện tiề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không biết, nhưng chư Phật Bồ Tát thấy được rất rõ ràng. Quý vị quả nhiên tin thật, nguyện thiết, chư Phật hoan hỷ, không thể không giúp quý vị. </w:t>
      </w:r>
      <w:r>
        <w:rPr>
          <w:rFonts w:cs="Times New Roman" w:ascii="Times New Roman" w:hAnsi="Times New Roman"/>
          <w:color w:val="000000"/>
          <w:sz w:val="28"/>
          <w:szCs w:val="28"/>
        </w:rPr>
        <w:t xml:space="preserve">Vì sao? Chư Phật hy vọng chúng sanh nhanh </w:t>
      </w:r>
      <w:r>
        <w:rPr>
          <w:rFonts w:cs="Times New Roman" w:ascii="Times New Roman" w:hAnsi="Times New Roman"/>
          <w:color w:val="000000"/>
          <w:sz w:val="28"/>
          <w:szCs w:val="28"/>
          <w:lang w:val="vi-VN"/>
        </w:rPr>
        <w:t>chóng</w:t>
      </w:r>
      <w:r>
        <w:rPr>
          <w:rFonts w:cs="Times New Roman" w:ascii="Times New Roman" w:hAnsi="Times New Roman"/>
          <w:color w:val="000000"/>
          <w:sz w:val="28"/>
          <w:szCs w:val="28"/>
        </w:rPr>
        <w:t xml:space="preserve"> thành Phật. Sau khi thành Phật, quý vị giống với chư Phật, quý vị cũng sẽ giống chư Phật Như Lai đại từ đại bi giúp người khác, cũng lấy tâm đại bi lợi ích chư quần </w:t>
      </w:r>
      <w:r>
        <w:rPr>
          <w:rFonts w:cs="Times New Roman" w:ascii="Times New Roman" w:hAnsi="Times New Roman"/>
          <w:color w:val="000000"/>
          <w:sz w:val="28"/>
          <w:szCs w:val="28"/>
          <w:lang w:val="vi-VN"/>
        </w:rPr>
        <w:t>sanh</w:t>
      </w:r>
      <w:r>
        <w:rPr>
          <w:rFonts w:cs="Times New Roman" w:ascii="Times New Roman" w:hAnsi="Times New Roman"/>
          <w:color w:val="000000"/>
          <w:sz w:val="28"/>
          <w:szCs w:val="28"/>
        </w:rPr>
        <w:t xml:space="preserve">. Làm sao giúp họ? Li dục </w:t>
      </w:r>
      <w:r>
        <w:rPr>
          <w:rFonts w:cs="Times New Roman" w:ascii="Times New Roman" w:hAnsi="Times New Roman"/>
          <w:color w:val="000000"/>
          <w:sz w:val="28"/>
          <w:szCs w:val="28"/>
          <w:lang w:val="vi-VN"/>
        </w:rPr>
        <w:t xml:space="preserve">và sâu vào </w:t>
      </w:r>
      <w:r>
        <w:rPr>
          <w:rFonts w:cs="Times New Roman" w:ascii="Times New Roman" w:hAnsi="Times New Roman"/>
          <w:color w:val="000000"/>
          <w:sz w:val="28"/>
          <w:szCs w:val="28"/>
        </w:rPr>
        <w:t xml:space="preserve">chánh niệm.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ứ đức trong Hoàn Nguyên Quán, câu thứ nhất “tùy duyên diệu dụng”, tùy thuận mọi duyên. </w:t>
      </w:r>
      <w:r>
        <w:rPr>
          <w:rFonts w:cs="Times New Roman" w:ascii="Times New Roman" w:hAnsi="Times New Roman"/>
          <w:color w:val="000000"/>
          <w:sz w:val="28"/>
          <w:szCs w:val="28"/>
        </w:rPr>
        <w:t xml:space="preserve">Thiện duyên ác duyên, thuận cảnh nghịch cảnh, vì sao? Tự mình không có chướng ngại, không có phân biệt chấp trược thì một chút chướng ngại đều không có, hằng thuận chúng sanh, tùy hỷ công đức. Niệm niệm giúp hết thảy chúng sanh, giáo hóa hết thảy chúng sanh, giúp họ phá mê khai ngộ, tự nhiên </w:t>
      </w:r>
      <w:r>
        <w:rPr>
          <w:rFonts w:cs="Times New Roman" w:ascii="Times New Roman" w:hAnsi="Times New Roman"/>
          <w:color w:val="000000"/>
          <w:sz w:val="28"/>
          <w:szCs w:val="28"/>
          <w:lang w:val="vi-VN"/>
        </w:rPr>
        <w:t>họ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y</w:t>
      </w:r>
      <w:r>
        <w:rPr>
          <w:rFonts w:cs="Times New Roman" w:ascii="Times New Roman" w:hAnsi="Times New Roman"/>
          <w:color w:val="000000"/>
          <w:sz w:val="28"/>
          <w:szCs w:val="28"/>
        </w:rPr>
        <w:t xml:space="preserve"> khổ đắc lạ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y khổ đắc lạc là quả, nhân là phá mê khai ngộ, chính là quý vị làm tấm gương tốt cho họ noi theo. Để họ thấy được hoan hỷ thấy được giác ngộ, muốn học với quý vị. </w:t>
      </w:r>
      <w:r>
        <w:rPr>
          <w:rFonts w:cs="Times New Roman" w:ascii="Times New Roman" w:hAnsi="Times New Roman"/>
          <w:color w:val="000000"/>
          <w:sz w:val="28"/>
          <w:szCs w:val="28"/>
        </w:rPr>
        <w:t xml:space="preserve">Quý vị có thể giới thiệu với họ, hình dáng này của tôi là học từ Phật A Di Đà, phương thức cuộc sống này của tôi là học ở thế giới Cực Lạc. Họ ngưỡng mộ chúng ta, chúng ta giới thiệu họ đến thế giới Cực Lạc, chúng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ngưỡng mộ thế giới Cực Lạc, chúng ta đang học tập ở thế giới Cực Lạc. Quý vị theo thôi, tôi </w:t>
      </w:r>
      <w:r>
        <w:rPr>
          <w:rFonts w:cs="Times New Roman" w:ascii="Times New Roman" w:hAnsi="Times New Roman"/>
          <w:color w:val="000000"/>
          <w:sz w:val="28"/>
          <w:szCs w:val="28"/>
          <w:lang w:val="vi-VN"/>
        </w:rPr>
        <w:t>vẫn</w:t>
      </w:r>
      <w:r>
        <w:rPr>
          <w:rFonts w:cs="Times New Roman" w:ascii="Times New Roman" w:hAnsi="Times New Roman"/>
          <w:color w:val="000000"/>
          <w:sz w:val="28"/>
          <w:szCs w:val="28"/>
        </w:rPr>
        <w:t xml:space="preserve"> làm chưa tốt, chưa đủ viên mãn, A Di Đà Phật viên mãn, A Di Đà Phật ở đâu? ở Kinh Vô Lượng Thọ, ở trong Tịnh Độ Đại Kinh Giải, quý vị đến đây để học thì đúng, li dụ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ất cả tội nghiệp đều là tình dục tạo nên, thứ này là gốc rể, phải nhổ sạch tận gốc rể. Sau đó cần phải chánh niệm, không những phải chánh niệm, mà phải chánh niệm thâm sâu, tin thật, hiểu thật và thật sự hành trì. Dùng lời kinh này để nói, chính là phát tâm bồ đề nhất hướng chuyên niệm. Một phương hướng, một mục tiêu, cuộc đời chúng ta không nên băn khoăn cho mình, không nên nghĩ đến người nhà của mình. Vì sao? Đây đều là giả! Quá xem trọng thân thể, quá xem trọng nhà của quý vị, thì quý vị đã mê, quý vị mê quá nặng. Đến bao giờ mới ngóc đầu lên được? Thật sự học Phật. Lúc giảng kinh tôi thường nói: chúng ta sống ở thế gian chỉ có một ngày hôm nay, còn ngày mai? Không có ngày mai, thọ mạng của chúng ta chỉ có một ngày, ngày hôm nay chúng ta nên làm việc gì, cái gì nên làm, cái gì không nên làm, đều rất rõ ràng, không cần người khác nói. </w:t>
      </w:r>
    </w:p>
    <w:p>
      <w:pPr>
        <w:pStyle w:val="Normal"/>
        <w:jc w:val="both"/>
        <w:rPr/>
      </w:pPr>
      <w:r>
        <w:rPr>
          <w:rFonts w:cs="Times New Roman" w:ascii="Times New Roman" w:hAnsi="Times New Roman"/>
          <w:color w:val="000000"/>
          <w:sz w:val="28"/>
          <w:szCs w:val="28"/>
          <w:lang w:val="vi-VN"/>
        </w:rPr>
        <w:t xml:space="preserve">Chúng ta chỉ có thời gian một ngày, thời gian một ngày này của chúng ta phải siêng năng niệm A Di Đà Phật, chúng ta muốn đi đến thế giới Cực Lạc. Không cần thân này nữa, cuộc sống ở thế gian tất cả các thứ phụ thuộc càng không liên quan, hà tất lưu luyến nó? </w:t>
      </w:r>
      <w:r>
        <w:rPr>
          <w:rFonts w:cs="Times New Roman" w:ascii="Times New Roman" w:hAnsi="Times New Roman"/>
          <w:color w:val="000000"/>
          <w:sz w:val="28"/>
          <w:szCs w:val="28"/>
        </w:rPr>
        <w:t>Cái gì cũng không lưu luyến, trong tâm chỉ có A Di Đà Phật chỉ có thế giới Cực Lạc, đâu có đạo lí nào không vãng sanh!</w:t>
      </w:r>
    </w:p>
    <w:p>
      <w:pPr>
        <w:pStyle w:val="Normal"/>
        <w:jc w:val="both"/>
        <w:rPr/>
      </w:pPr>
      <w:r>
        <w:rPr>
          <w:rFonts w:cs="Times New Roman" w:ascii="Times New Roman" w:hAnsi="Times New Roman"/>
          <w:color w:val="000000"/>
          <w:sz w:val="28"/>
          <w:szCs w:val="28"/>
          <w:lang w:val="vi-VN"/>
        </w:rPr>
        <w:t>Trong kinh điển đại thừa</w:t>
      </w:r>
      <w:r>
        <w:rPr>
          <w:rFonts w:cs="Times New Roman" w:ascii="Times New Roman" w:hAnsi="Times New Roman"/>
          <w:color w:val="000000"/>
          <w:sz w:val="28"/>
          <w:szCs w:val="28"/>
        </w:rPr>
        <w:t xml:space="preserve"> đức Phật thường dạy “hết thảy pháp từ tâm</w:t>
      </w:r>
      <w:r>
        <w:rPr>
          <w:rFonts w:cs="Times New Roman" w:ascii="Times New Roman" w:hAnsi="Times New Roman"/>
          <w:color w:val="000000"/>
          <w:sz w:val="28"/>
          <w:szCs w:val="28"/>
          <w:lang w:val="vi-VN"/>
        </w:rPr>
        <w:t xml:space="preserve"> tưởng</w:t>
      </w:r>
      <w:r>
        <w:rPr>
          <w:rFonts w:cs="Times New Roman" w:ascii="Times New Roman" w:hAnsi="Times New Roman"/>
          <w:color w:val="000000"/>
          <w:sz w:val="28"/>
          <w:szCs w:val="28"/>
        </w:rPr>
        <w:t xml:space="preserve"> mà sanh”, tâm tưởng </w:t>
      </w:r>
      <w:r>
        <w:rPr>
          <w:rFonts w:cs="Times New Roman" w:ascii="Times New Roman" w:hAnsi="Times New Roman"/>
          <w:color w:val="000000"/>
          <w:sz w:val="28"/>
          <w:szCs w:val="28"/>
          <w:lang w:val="vi-VN"/>
        </w:rPr>
        <w:t xml:space="preserve">của tôi </w:t>
      </w:r>
      <w:r>
        <w:rPr>
          <w:rFonts w:cs="Times New Roman" w:ascii="Times New Roman" w:hAnsi="Times New Roman"/>
          <w:color w:val="000000"/>
          <w:sz w:val="28"/>
          <w:szCs w:val="28"/>
        </w:rPr>
        <w:t>hôm nay chính là A Di Đà Phật, chính là thế giới Cực Lạc, ngoài cái này ra thì không còn cái gì</w:t>
      </w:r>
      <w:r>
        <w:rPr>
          <w:rFonts w:cs="Times New Roman" w:ascii="Times New Roman" w:hAnsi="Times New Roman"/>
          <w:color w:val="000000"/>
          <w:sz w:val="28"/>
          <w:szCs w:val="28"/>
          <w:lang w:val="vi-VN"/>
        </w:rPr>
        <w:t xml:space="preserve"> khác</w:t>
      </w:r>
      <w:r>
        <w:rPr>
          <w:rFonts w:cs="Times New Roman" w:ascii="Times New Roman" w:hAnsi="Times New Roman"/>
          <w:color w:val="000000"/>
          <w:sz w:val="28"/>
          <w:szCs w:val="28"/>
        </w:rPr>
        <w:t xml:space="preserve">. Thực sự là niệm niệm cầu vãng sanh, không muốn sống nơi này, thân thể này còn ở nơi này, ở một ngày thì sao? </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rPr>
        <w:t>một ngày thì</w:t>
      </w:r>
      <w:r>
        <w:rPr>
          <w:rFonts w:cs="Times New Roman" w:ascii="Times New Roman" w:hAnsi="Times New Roman"/>
          <w:color w:val="000000"/>
          <w:sz w:val="28"/>
          <w:szCs w:val="28"/>
          <w:lang w:val="vi-VN"/>
        </w:rPr>
        <w:t xml:space="preserve"> hành trì</w:t>
      </w:r>
      <w:r>
        <w:rPr>
          <w:rFonts w:cs="Times New Roman" w:ascii="Times New Roman" w:hAnsi="Times New Roman"/>
          <w:color w:val="000000"/>
          <w:sz w:val="28"/>
          <w:szCs w:val="28"/>
        </w:rPr>
        <w:t xml:space="preserve"> một ngày. Là dựa vào cách làm này của chúng ta, đây chính là làm tấm gương tốt cho mọi người</w:t>
      </w:r>
      <w:r>
        <w:rPr>
          <w:rFonts w:cs="Times New Roman" w:ascii="Times New Roman" w:hAnsi="Times New Roman"/>
          <w:color w:val="000000"/>
          <w:sz w:val="28"/>
          <w:szCs w:val="28"/>
          <w:lang w:val="vi-VN"/>
        </w:rPr>
        <w:t xml:space="preserve">. Cách niệm Phật phải như vậy, cách học Phật phải như vậy thì quá ha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òn tham luyến thế gian, tham luyên tự thân, tham luyến bản thân và gia đình. Như vậy là luân hồi trong sáu nẻo, chứ không phải học Phật, đạo lí này không thể không hiểu. Không hiểu thì đã sai cả một đời, đời này chỉ kết duyên với A Di Đà Phật, chứ không thể vãng sanh! Ngày nay nhu cầu bức thiết của chúng ta, là trong đời này tùy thời tùy khắc đều có thể đi được, như vậy mới được. Chúng ta không uổng phí khi đến cuộc đời này,  đời này gặp được Phật pháp, học không uổng phí. Xứng đáng với Phật Bồ Tát, xứng đáng với chính mình, xứng đáng với tổ tông, xứng đáng với cha mẹ. </w:t>
      </w:r>
      <w:r>
        <w:rPr>
          <w:rFonts w:cs="Times New Roman" w:ascii="Times New Roman" w:hAnsi="Times New Roman"/>
          <w:color w:val="000000"/>
          <w:sz w:val="28"/>
          <w:szCs w:val="28"/>
        </w:rPr>
        <w:t xml:space="preserve">Thành tựu chắc chắn ở một đời không thể đợi đến đời sau, cũng cần có tâm đại từ bi, giống như Phật giúp chúng sanh vậy. </w:t>
      </w:r>
    </w:p>
    <w:p>
      <w:pPr>
        <w:pStyle w:val="Normal"/>
        <w:jc w:val="both"/>
        <w:rPr/>
      </w:pPr>
      <w:r>
        <w:rPr>
          <w:rFonts w:cs="Times New Roman" w:ascii="Times New Roman" w:hAnsi="Times New Roman"/>
          <w:color w:val="000000"/>
          <w:sz w:val="28"/>
          <w:szCs w:val="28"/>
          <w:lang w:val="vi-VN"/>
        </w:rPr>
        <w:t xml:space="preserve">Tuệ, tuệ phải tịnh, tịnh là gì? Bên trong không có xen tạp, không có hoài nghi, tuệ này là tịnh tuệ, có hoài nghi có tạp chất thì không tịnh. </w:t>
      </w:r>
      <w:r>
        <w:rPr>
          <w:rFonts w:cs="Times New Roman" w:ascii="Times New Roman" w:hAnsi="Times New Roman"/>
          <w:color w:val="000000"/>
          <w:sz w:val="28"/>
          <w:szCs w:val="28"/>
        </w:rPr>
        <w:t xml:space="preserve">Hành, hành là tạo tác của chúng ta, tạo tác của lời nói. Phạm hạnh, phạm là thanh tịnh, trong </w:t>
      </w:r>
      <w:r>
        <w:rPr>
          <w:rFonts w:cs="Times New Roman" w:ascii="Times New Roman" w:hAnsi="Times New Roman"/>
          <w:color w:val="000000"/>
          <w:sz w:val="28"/>
          <w:szCs w:val="28"/>
          <w:lang w:val="vi-VN"/>
        </w:rPr>
        <w:t>ngôn ngữ tạo tác của chúng ta</w:t>
      </w:r>
      <w:r>
        <w:rPr>
          <w:rFonts w:cs="Times New Roman" w:ascii="Times New Roman" w:hAnsi="Times New Roman"/>
          <w:color w:val="000000"/>
          <w:sz w:val="28"/>
          <w:szCs w:val="28"/>
        </w:rPr>
        <w:t xml:space="preserve">, cũng không </w:t>
      </w:r>
      <w:r>
        <w:rPr>
          <w:rFonts w:cs="Times New Roman" w:ascii="Times New Roman" w:hAnsi="Times New Roman"/>
          <w:color w:val="000000"/>
          <w:sz w:val="28"/>
          <w:szCs w:val="28"/>
          <w:lang w:val="vi-VN"/>
        </w:rPr>
        <w:t>xen</w:t>
      </w:r>
      <w:r>
        <w:rPr>
          <w:rFonts w:cs="Times New Roman" w:ascii="Times New Roman" w:hAnsi="Times New Roman"/>
          <w:color w:val="000000"/>
          <w:sz w:val="28"/>
          <w:szCs w:val="28"/>
        </w:rPr>
        <w:t xml:space="preserve"> lẫn tự tư tự lợi, cũng không </w:t>
      </w:r>
      <w:r>
        <w:rPr>
          <w:rFonts w:cs="Times New Roman" w:ascii="Times New Roman" w:hAnsi="Times New Roman"/>
          <w:color w:val="000000"/>
          <w:sz w:val="28"/>
          <w:szCs w:val="28"/>
          <w:lang w:val="vi-VN"/>
        </w:rPr>
        <w:t>xen</w:t>
      </w:r>
      <w:r>
        <w:rPr>
          <w:rFonts w:cs="Times New Roman" w:ascii="Times New Roman" w:hAnsi="Times New Roman"/>
          <w:color w:val="000000"/>
          <w:sz w:val="28"/>
          <w:szCs w:val="28"/>
        </w:rPr>
        <w:t xml:space="preserve"> lẫn thất tình ngũ dục. Thân khẩu của chúng ta </w:t>
      </w:r>
      <w:r>
        <w:rPr>
          <w:rFonts w:cs="Times New Roman" w:ascii="Times New Roman" w:hAnsi="Times New Roman"/>
          <w:color w:val="000000"/>
          <w:sz w:val="28"/>
          <w:szCs w:val="28"/>
          <w:lang w:val="vi-VN"/>
        </w:rPr>
        <w:t>liền được</w:t>
      </w:r>
      <w:r>
        <w:rPr>
          <w:rFonts w:cs="Times New Roman" w:ascii="Times New Roman" w:hAnsi="Times New Roman"/>
          <w:color w:val="000000"/>
          <w:sz w:val="28"/>
          <w:szCs w:val="28"/>
        </w:rPr>
        <w:t xml:space="preserve"> thanh tị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ị biểu” những khai thị này, khai thị trong kinh văn đều là </w:t>
      </w:r>
      <w:r>
        <w:rPr>
          <w:rFonts w:cs="Times New Roman" w:ascii="Times New Roman" w:hAnsi="Times New Roman"/>
          <w:color w:val="000000"/>
          <w:sz w:val="28"/>
          <w:szCs w:val="28"/>
          <w:lang w:val="vi-VN"/>
        </w:rPr>
        <w:t>tượng trưng</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ư</w:t>
      </w:r>
      <w:r>
        <w:rPr>
          <w:rFonts w:cs="Times New Roman" w:ascii="Times New Roman" w:hAnsi="Times New Roman"/>
          <w:color w:val="000000"/>
          <w:sz w:val="28"/>
          <w:szCs w:val="28"/>
        </w:rPr>
        <w:t xml:space="preserve"> vãng sanh</w:t>
      </w:r>
      <w:r>
        <w:rPr>
          <w:rFonts w:cs="Times New Roman" w:ascii="Times New Roman" w:hAnsi="Times New Roman"/>
          <w:color w:val="000000"/>
          <w:sz w:val="28"/>
          <w:szCs w:val="28"/>
          <w:lang w:val="vi-VN"/>
        </w:rPr>
        <w:t xml:space="preserve"> giả</w:t>
      </w:r>
      <w:r>
        <w:rPr>
          <w:rFonts w:cs="Times New Roman" w:ascii="Times New Roman" w:hAnsi="Times New Roman"/>
          <w:color w:val="000000"/>
          <w:sz w:val="28"/>
          <w:szCs w:val="28"/>
        </w:rPr>
        <w:t>”, từ thượng thượng phầm đến hạ hạ phẩm, chính là người vãnh sanh trong chín phẩm. “hoa nở thấy phật, thân tâm liền tịnh (hoa khai kiến phật, thân tâm đốn tịnh)”, trong bình thường</w:t>
      </w:r>
      <w:r>
        <w:rPr>
          <w:rFonts w:cs="Times New Roman" w:ascii="Times New Roman" w:hAnsi="Times New Roman"/>
          <w:color w:val="000000"/>
          <w:sz w:val="28"/>
          <w:szCs w:val="28"/>
          <w:lang w:val="vi-VN"/>
        </w:rPr>
        <w:t xml:space="preserve"> tâm luôn</w:t>
      </w:r>
      <w:r>
        <w:rPr>
          <w:rFonts w:cs="Times New Roman" w:ascii="Times New Roman" w:hAnsi="Times New Roman"/>
          <w:color w:val="000000"/>
          <w:sz w:val="28"/>
          <w:szCs w:val="28"/>
        </w:rPr>
        <w:t xml:space="preserve"> hướng về, gắng sức để làm được. Đến lúc vãng sanh thấy được A Di Đà Phật, Phật quang gia trì quý vị, nguyện của Phật gia trì quý vị, 48 nguyện gia trì quý vị, thần thông đạo lục của Phật gia trì quý vị, quý vị lập tức thân tâm thanh tịnh, </w:t>
      </w:r>
      <w:r>
        <w:rPr>
          <w:rFonts w:cs="Times New Roman" w:ascii="Times New Roman" w:hAnsi="Times New Roman"/>
          <w:color w:val="000000"/>
          <w:sz w:val="28"/>
          <w:szCs w:val="28"/>
          <w:lang w:val="vi-VN"/>
        </w:rPr>
        <w:t>đây là điều quý vị không ngờ được</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í tuệ đã hiện tiền, “trí tuệ mãnh lợi”, đại từ đại bi vô lượng vô biên từ bi khắp biến pháp giới. “Tự giác giác tha, thành tựu bồ đề”, tự giác chính là giác tha, giác tha chính là tự giác, tự tha là một không phải hai. “Thị giai Phật A Di Đà, oai thần lực cố”. Đại lực là “bổn nguyện lực cô”. Đại nguyện, là 48 lời nguyện. “Mãn túc nguyện cố” là đại viên mãn. “Minh liễu” là đại trí. “Kiên cố” là đại đức. “Cứu cánh” là đại hạ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ến thế giới Cực Lạc, được sự gia trì này của Phật A Di Đà thì tất cả đều đạt được. Pháp môn này, hoàn toàn nương nhờ Phật lực. Nên nhớ tự tha không hai, thật sự nương về Phật chính là nương vào tự tánh của mình, A Di Đà Phật từ đâu đến? Tự tánh biến hiện ra, thân hiện tại này của chúng ta cũng là tự tánh biến hiện ra. Từ trên mặt thể mà nói thì không có gì sai khác, nhưng từ trên tướng mà nói thì không giống nhau. Phật cực kỳ thanh tịnh, còn chúng ta bây giờ là cực kỳ nhiễm trược. Từ trên tánh mà nói là một loại, từ trên tướng mà nói là có sai khác, điều này nhất định phải hiểu. </w:t>
      </w:r>
    </w:p>
    <w:p>
      <w:pPr>
        <w:pStyle w:val="Normal"/>
        <w:jc w:val="both"/>
        <w:rPr/>
      </w:pPr>
      <w:r>
        <w:rPr>
          <w:rFonts w:cs="Times New Roman" w:ascii="Times New Roman" w:hAnsi="Times New Roman"/>
          <w:color w:val="000000"/>
          <w:sz w:val="28"/>
          <w:szCs w:val="28"/>
          <w:lang w:val="vi-VN"/>
        </w:rPr>
        <w:t>Cho nên chúng ta mượn tượng Phật A Di Đà để điêu khắc chính mình, đây gọi là pháp môn tha lực. A Di Đà Phật có thần thông, đức năng, đạo lực gia trì chúng ta.</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ố năng linh trường dạ ưu não chi phàm phu, trí tuệ thanh tịnh, thân tâm như Phật có thể khiến phàm phu vô minh ưu sầu, trí tuệ thanh tịnh, thân tâm như phật”. Đây chính là có thể giúp đỡ, có năng lực giúp phàm phu vô minh ưu sầu, chính là phàm phu trong luân hồi sáu nẻo, giúp họ được trí tuệ thanh tịnh, giúp họ được thân tâm như Phậ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Do thị khả kiến, thử độ đại tâm phàm phu, mông Phật gia bị. Thượng bối vãng sanh, đắc vô sanh nhẫn, hựu hà túc dị”, đây là điều đương nhiên! Nhưng trên thực tế chúng ta là thân phận gì? Chúng ta là phàm phu tạo ác ngiệp, tạo tội nghiệp cực trọng, chỉ cần chúng ta nghiêm túc phản tỉnh quay đầu lại. </w:t>
      </w:r>
    </w:p>
    <w:p>
      <w:pPr>
        <w:pStyle w:val="Normal"/>
        <w:jc w:val="both"/>
        <w:rPr/>
      </w:pPr>
      <w:r>
        <w:rPr>
          <w:rFonts w:cs="Times New Roman" w:ascii="Times New Roman" w:hAnsi="Times New Roman"/>
          <w:color w:val="000000"/>
          <w:sz w:val="28"/>
          <w:szCs w:val="28"/>
          <w:lang w:val="vi-VN"/>
        </w:rPr>
        <w:t xml:space="preserve">Chúng ta dùng 12 chữ của các bậc tổ tông, hiếu chúng ta làm được chưa? Hiếu dưỡng cha mẹ chưa làm được, vậy đễ làm được chưa? Chính là tình thương yêu anh em, tình thương giữa thầy giáo, đồng học, bằng hữu, đây đều là đạo của để, chưa làm được. </w:t>
      </w:r>
      <w:r>
        <w:rPr>
          <w:rFonts w:cs="Times New Roman" w:ascii="Times New Roman" w:hAnsi="Times New Roman"/>
          <w:color w:val="000000"/>
          <w:sz w:val="28"/>
          <w:szCs w:val="28"/>
        </w:rPr>
        <w:t xml:space="preserve">Vì sao chưa làm được? Tự tư tự lợi </w:t>
      </w:r>
      <w:r>
        <w:rPr>
          <w:rFonts w:cs="Times New Roman" w:ascii="Times New Roman" w:hAnsi="Times New Roman"/>
          <w:color w:val="000000"/>
          <w:sz w:val="28"/>
          <w:szCs w:val="28"/>
          <w:lang w:val="vi-VN"/>
        </w:rPr>
        <w:t xml:space="preserve">. Chỉ có chính mình, không nghĩ đến người khác, đến cha mẹ anh em, đều không nghĩ đến,như vậy là trung không làm được, nghĩa không làm được. </w:t>
      </w:r>
    </w:p>
    <w:p>
      <w:pPr>
        <w:pStyle w:val="Normal"/>
        <w:jc w:val="both"/>
        <w:rPr/>
      </w:pPr>
      <w:r>
        <w:rPr>
          <w:rFonts w:cs="Times New Roman" w:ascii="Times New Roman" w:hAnsi="Times New Roman"/>
          <w:color w:val="000000"/>
          <w:sz w:val="28"/>
          <w:szCs w:val="28"/>
          <w:lang w:val="vi-VN"/>
        </w:rPr>
        <w:t xml:space="preserve">Ở dưới là lễ nghĩa liêm sỉ, nhân ái hòa bình, chữ nào chúng ta làm được? 12 chữ này là đức mục căn bản để làm người. Cho nên hôm nay chúng ta hiểu được, đời này chúng ta đã tạo những nghiệp gì. Tạo những tội nghiệp cực nặng này, Phật Bồ Tát không trách chúng ta, Phật Bồ Tát tha thứ cho chúng ta. </w:t>
      </w:r>
      <w:r>
        <w:rPr>
          <w:rFonts w:cs="Times New Roman" w:ascii="Times New Roman" w:hAnsi="Times New Roman"/>
          <w:color w:val="000000"/>
          <w:sz w:val="28"/>
          <w:szCs w:val="28"/>
        </w:rPr>
        <w:t xml:space="preserve">Vì sao vậy? Chúng ta từ nhỏ không có ai dạy, cha mẹ không dạy tốt chúng ta, thầy giáo cũng không dạy tốt chúng ta. Ở trong </w:t>
      </w:r>
      <w:r>
        <w:rPr>
          <w:rFonts w:cs="Times New Roman" w:ascii="Times New Roman" w:hAnsi="Times New Roman"/>
          <w:color w:val="000000"/>
          <w:sz w:val="28"/>
          <w:szCs w:val="28"/>
          <w:lang w:val="vi-VN"/>
        </w:rPr>
        <w:t xml:space="preserve">một hồ nhuộm lớn của </w:t>
      </w:r>
      <w:r>
        <w:rPr>
          <w:rFonts w:cs="Times New Roman" w:ascii="Times New Roman" w:hAnsi="Times New Roman"/>
          <w:color w:val="000000"/>
          <w:sz w:val="28"/>
          <w:szCs w:val="28"/>
        </w:rPr>
        <w:t>xã hội này, chúng ta gặp phải ô nhiễm nghiêm trọng</w:t>
      </w:r>
      <w:r>
        <w:rPr>
          <w:rFonts w:cs="Times New Roman" w:ascii="Times New Roman" w:hAnsi="Times New Roman"/>
          <w:color w:val="000000"/>
          <w:sz w:val="28"/>
          <w:szCs w:val="28"/>
          <w:lang w:val="vi-VN"/>
        </w:rPr>
        <w:t xml:space="preserve">. Thế nên Phật từ bi, trong Kinh Vô Lượng Thọ dạy rất hay: người đi trước bất thiện, không biết đạo đức, không có người dạy. Không có ai dạy chúng ta, tất cả tội lỗi của chúng ta hôm nay họ sẽ không khiển trách chúng ta, họ tha thứ cho chúng ta, bỏ qua cho chúng ta.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nên biết, chúng ta bây giờ đã hiểu rõ. Bây giờ đọc tụng đại thừa đã biết được, phải nghiêm túc sửa đổi lổi lầm, phải làm được 12 chữ mà các tổ tông truyền lại. Khởi tâm động niệm trong tâm chúng ta có, ngôn ngữ tạo tác trên thân có, phải làm ra mới là thật. Nói được làm không được không ích gì, phải làm được 10 thiện nghiệp đạo của Phật dạy cho chúng ta, nói được làm không được là giả. </w:t>
      </w:r>
      <w:r>
        <w:rPr>
          <w:rFonts w:cs="Times New Roman" w:ascii="Times New Roman" w:hAnsi="Times New Roman"/>
          <w:color w:val="000000"/>
          <w:sz w:val="28"/>
          <w:szCs w:val="28"/>
        </w:rPr>
        <w:t xml:space="preserve">Không phải thiện tri thức, không phải thiện nam tử, thiện nữ nhơn, nhất định phải làm được. Không sát sanh, không trộm cắp, không tà hạnh, không vọng ngữ, không ác khẩu, không hai lời, không </w:t>
      </w:r>
      <w:r>
        <w:rPr>
          <w:rFonts w:cs="Times New Roman" w:ascii="Times New Roman" w:hAnsi="Times New Roman"/>
          <w:color w:val="000000"/>
          <w:sz w:val="28"/>
          <w:szCs w:val="28"/>
          <w:lang w:val="vi-VN"/>
        </w:rPr>
        <w:t>ỷ</w:t>
      </w:r>
      <w:r>
        <w:rPr>
          <w:rFonts w:cs="Times New Roman" w:ascii="Times New Roman" w:hAnsi="Times New Roman"/>
          <w:color w:val="000000"/>
          <w:sz w:val="28"/>
          <w:szCs w:val="28"/>
        </w:rPr>
        <w:t xml:space="preserve"> ngữ, không tham, không sân, không si phải luôn đ</w:t>
      </w:r>
      <w:r>
        <w:rPr>
          <w:rFonts w:cs="Times New Roman" w:ascii="Times New Roman" w:hAnsi="Times New Roman"/>
          <w:color w:val="000000"/>
          <w:sz w:val="28"/>
          <w:szCs w:val="28"/>
          <w:lang w:val="vi-VN"/>
        </w:rPr>
        <w:t>ể</w:t>
      </w:r>
      <w:r>
        <w:rPr>
          <w:rFonts w:cs="Times New Roman" w:ascii="Times New Roman" w:hAnsi="Times New Roman"/>
          <w:color w:val="000000"/>
          <w:sz w:val="28"/>
          <w:szCs w:val="28"/>
        </w:rPr>
        <w:t xml:space="preserve"> trong tâm.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ùng một câu A Di Đà Phật đánh bỏ tất cả tạp niệm, hồi phục lại tâm thanh tịnh của chúng ta, đây gọi là chân tu hà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ôm nay thời gian đã hết rồi, chúng ta học đến chỗ n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ết tập 39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ập 393</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uyển ngữ:  Trung Tấn</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eastAsia="zh-TW"/>
        </w:rPr>
        <w:t>Biên tập:</w:t>
      </w:r>
      <w:r>
        <w:rPr>
          <w:rFonts w:cs="Times New Roman" w:ascii="Times New Roman" w:hAnsi="Times New Roman"/>
          <w:b/>
          <w:color w:val="000000"/>
          <w:sz w:val="28"/>
          <w:szCs w:val="28"/>
        </w:rPr>
        <w:t xml:space="preserve"> Nguyên Tâm</w:t>
      </w:r>
    </w:p>
    <w:p>
      <w:pPr>
        <w:pStyle w:val="Normal"/>
        <w:jc w:val="center"/>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t>Thời gian: 03.05.2011</w:t>
      </w:r>
    </w:p>
    <w:p>
      <w:pPr>
        <w:pStyle w:val="Normal"/>
        <w:jc w:val="center"/>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t>Địa điểm: Phật Đà Giáo Dục Hiệp Hội_HongKong</w:t>
      </w:r>
    </w:p>
    <w:p>
      <w:pPr>
        <w:pStyle w:val="Normal"/>
        <w:jc w:val="both"/>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 vị pháp sư, chư vị đồng học, xin mời ngồi. </w:t>
      </w:r>
      <w:r>
        <w:rPr>
          <w:rFonts w:cs="Times New Roman" w:ascii="Times New Roman" w:hAnsi="Times New Roman"/>
          <w:color w:val="000000"/>
          <w:sz w:val="28"/>
          <w:szCs w:val="28"/>
        </w:rPr>
        <w:t xml:space="preserve">Mời xem Đại Thừa Vô Lượng Thọ Kinh Giải, trang thứ 487, hàng thứ 7 từ dưới lên, bắt đầu xem </w:t>
      </w:r>
      <w:r>
        <w:rPr>
          <w:rFonts w:cs="Times New Roman" w:ascii="Times New Roman" w:hAnsi="Times New Roman"/>
          <w:color w:val="000000"/>
          <w:sz w:val="28"/>
          <w:szCs w:val="28"/>
          <w:lang w:val="vi-VN"/>
        </w:rPr>
        <w:t>ở giữa</w:t>
      </w:r>
      <w:r>
        <w:rPr>
          <w:rFonts w:cs="Times New Roman" w:ascii="Times New Roman" w:hAnsi="Times New Roman"/>
          <w:color w:val="000000"/>
          <w:sz w:val="28"/>
          <w:szCs w:val="28"/>
        </w:rPr>
        <w:t xml:space="preserve">. “Thị cố Thiện Đạo sư viết”, bắt đầu xem từ đâ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am bối cửu phẩm luôn là vì những phàm phu ngũ trược sau khi Phật nhập diệt. Hai câu cuối: “Như Phật kim sắc thân, diệu tướng tất viên mãn, khả kiến ưu não phàm phu, nhất đăng bỉ độ, tất giai thân chân kim sắc, diệu tướng như Phật, viên mãn cụ túc”, bắt đầu xem từ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oạn văn này, tuy ở trước đã đề cập đến, nó là một phân đoạn. Trong đoạn này, Niệm Lão dẫn chứng các tổ sư đại đức xưa, nhiều lần nói rõ tứ độ tam bối cửu phẩm của thế giới tây phương Cực Lạc. Thực sự là Phật A Di Đà vì tiếp dẫn biến pháp giới hư không giới, tất cả chúng sanh sáu nẻo trong hết thảy cõi nước chư Phật. Cho nên thế giới tây phương, tam bối cửu phẩm này mỗi người chúng ta đều có phần, đây khác với những gì cổ đại đức đã nói. Các bậc cổ đức cho rằng thượng bối là địa thượng Bồ Tát mới có thể chứng được, trung bối, thượng bối ngày càng hạ thấp.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iện Đạo đại sư dẫn chứng nhiều kinh luận, phê bình những thứ không thỏa đáng của người xưa nói, nó thực sự là vì phàm phu. Cho nên ngài nói gặp đại tâm phàm phu, đây là sanh thượng bối vãng sanh, như thế nào gọi là đại phàm phu? Tâm lượng lớn. Khởi tâm động niệm đều nghĩ đến hết thảy chúng sanh khổ nạn, đây là đại phàm phu. Còn tiểu phàm phu thì sao? Là nghĩ đến bản thân mình, nghĩ đến gia đình mình, nghĩ đến người thân của mình, đây là tiểu phàm ph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ạ bối vãng sanh là phàm phu tạo ác nghiệp, tạo ngũ nghịch thập ác. Lúc lâm chung gặp được thiện hữu khuyên bảo họ, họ có thể tiếp nhận, có thể tin, có thể hiểu, và có thể thực hành, đây là hạ bối vãng sanh, thế nên tam bối cửu phẩm chúng ta đều có phần. Quan niệm này vô cùng quan trọng, hiển thị sự thù thắng của tịnh độ, nguyện lực của Phật Di Đà chẳng thể nghĩ bàn. </w:t>
      </w:r>
    </w:p>
    <w:p>
      <w:pPr>
        <w:pStyle w:val="Normal"/>
        <w:jc w:val="both"/>
        <w:rPr/>
      </w:pPr>
      <w:r>
        <w:rPr>
          <w:rFonts w:cs="Times New Roman" w:ascii="Times New Roman" w:hAnsi="Times New Roman"/>
          <w:color w:val="000000"/>
          <w:sz w:val="28"/>
          <w:szCs w:val="28"/>
          <w:lang w:val="vi-VN"/>
        </w:rPr>
        <w:t xml:space="preserve">Ở đây nói rất rõ ràng, đặt biệt là hai câu cuối: như thân kim sắc của Phật, diệu tướng đều viên mãn. Vãng sanh về thế giới tây phương Cực Lạc, đích thực là chứng được pháp thân bình đẳng, đây không phải dựa vào chính mình đoạn hoặc chứng chân, mà hoàn toàn là nương vào bổn nguyện oai thần của Phật A Di Đà gia trì. Phật nếu không gia trì thì nó không diệu, vừa gia trì thì đều làm A Duy Việt Trí Bồ Tát,  vãng sanh không do mì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ạ hạ phẩm vãng sanh cũng là A Duy Việt Trí Bồ Tát, vãng sanh về thế giới Cực Lạc, thân thể của mình giống như Phật A Di Đà, tử ma chân kim sắc thân. Tướng mạo giống như Phật A Di Đà, diệu tướng như Phật, như trong Quán Kinh đã nói: Phật A Di Đà thân có tám vạn bốn nghìn tướng tốt, mỗi tướng đều có tám vạn bốn nghìn vẻ đẹp, chúng ta không cách gì tưởng tượng được, thật chẳng thể nghĩ bàn. Hiển thị ra sự thù thắng vô cùng của thế giới Cực Lạc, diệu tướng như Phật, viên mãn cụ tú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ên dưới nói: “Diệc dĩ đại bi tâm, lợi ích chư quần phẩm, li dục thâm chánh niệm, tịnh tuệ tu phạm hạnh (cũng lấy tâm đại bi, lợi ích chư quần sanh, rời dục vào chánh niệm, tịnh tuệ tu phạm hạnh). Đây là nói rõ vãng sanh về thế giới tây phương Cực Lạc, hoa nở thấy Phật, thân tâm lập tức được thanh tịnh, trí tuệ hiện tiền, tâm từ bi cũng hiện tiền, tự giác giác tha, thành tựu viên mãn, cũng giống như Phậ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àm phu sáu nẻo của hết thảy chư Phật Như Lai trong mười pháp giới, có duyên với quý vị. Câu này nên ghi nhớ: “Phật không độ chúng sanh không có duyên”, có duyên với quý vị, cho dù là có thiện duyên, có ác duyên, miễn là có duyên với quý vị. Có duyên lúc họ gặp phải khổ nạn, họ ở nơi đó cầu cứu, hy vọng Phật Bồ Tát gia trì họ, bảo vệ họ. Ý niệm này quý vị lập tức biết được, nếu  quý vị ở thế giới Cực Lạc lập tức biết được, liền có thể hiện thân để cứu độ họ. Nên lấy thân gì để độ được thì quý vị hiện thân đó, quý vị được tự tại. Đến thế giới tây phương Cực Lạc sẽ có năng lực này, cho nên tự độ độ tha. Những cái này đều là oai thần lực, đại lực của Phật A Di Đà</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Bổn nguyện lực cố”, là đại nguyện, “mãn túc nguyện cố” là đầy đủ nguyện lực, “minh liễu” là đại trí, “kiên cố” là đại đức, “cứu cánh” là đại hạnh. Phật lấy những trí tuệ oai đức này gia trì quý vị, quý vị mới có năng lực giống như Phật để phổ độ chúng sanh khổ nạn trong sáu nẻo. “cố năng linh trường dạ” trường dạ chính là luân hồi, người đọa lạc vào trong luân hồi, nếu như không gặp được pháp môn Tịnh độ, muốn thoát li luân hồi thì quả thật rất khó. Đời đời kiếp kiếp từ vô lượng kiếp đến nay cứ mãi sanh tử luân hồi, nay được oai lực bổn nguyện của Phật gia trì, quý vị có năng lực giúp những chúng sanh khổ nạn này. Giúp họ “trí tuệ thanh tịnh”, giúp họ “thân tâm như Phật”.</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hư thị khả kiến, thử độ đại tâm phàm phu, mông Phật gia bị. Thượng bối vãng sanh, đắc vô sanh nhẫn, hựu hà túc dị”. Ở đây vô cùng khẳng định chúng ta có thể làm được, nên nổ lực tu học, thế gian cái gì cũng đều là giả, không có thứ gì là thật cả. Vì sao không siêng năng tu học để thực hà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Pháp Tạng tỷ kheo dĩ kệ tụng nguyện” (tỷ kheo Pháp Tạng lấy kệ khen tụng), bên dưới lấy bài kệ để khen tụng: “Thủ cú tức thị ngã kiến siêu thế chí”. Kiến là kiến lập. “Thử chánh siêu thế chi xứ, an đắc thủ thập phương chi thường quy, dĩ luận Cực Lạc chi phẩm vị?” Cho nên phẩm vị Cực Lạc đặc biệt vô cùng, họ không phải dựa vào tự lực, mà hoàn toàn nương vào tha lực. Tự lực chính là lúc nãy nói là chỉ tâm lượng lớn nhỏ, có thể thật sự quan tâm đến hết thảy chúng sanh khổ nạn, có thể bỏ thân vì người, đây chính là đại tâm phàm ph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i tâm phàm phu tu hành vãng sanh sẽ có cơ hội được ba phẩm của thượng bối: Thượng thượng phẩm, thượng trung phẩm, thượng hạ phẩm. Thế nên chúng ta cần phải phát nguyện, cần phải thương yêu chúng sanh khổ nạn giống như Phật Bồ Tát. Đối với chúng sanh khổ nạn, chúng sanh tạo tội nghiệp, không nên ghét bỏ, cũng không nên quở trách. Họ vô cùng đáng thương, tạo tác tội nghiệp, quả báo đều ở địa ngục, quý vị nghĩ xem địa ngục khổ làm sao. Vì sao họ tạo tội nghiệp? Vì không ai dạy họ, điều này không thể không biế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Vô Lượng Thọ Phật dạy rất hay: “tiên nhân bất thiện”, cha mẹ của họ không biết, ông bà họ cũng không biết, tằng tổ của họ cũng không biết, thậm chí đến cao tổ của họ cũng không biết. Giáo dục truyền thống luân lí đạo đức, đã bỏ bê một hai trăm năm rồ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đây lúc Từ Hy thái hậu thời nhà Thanh, thì bà đã sơ ý, không lưu ý, đã không xem trọng, tình hình ngày càng xấu hơn. Triều Thanh diệt vong, đến thời Dân Quốc, Phật giáo suy đến tận cùng. Tuy vẫn còn có người học Phật, nhưng cuối cùng Phật là gì thì không ai biết, cũng chính là người thật sự hiểu được Phật pháp không nhiề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ăm đầu Dân Quốc, pháp sư giảng kinh hoằng pháp chẳng qua cũng chỉ mười mấy người mà thôi. Đến thời đại của tôi, lúc tôi còn trẻ, khoảng hai mưới mấy tuổi. Người hoằng pháp lợi sanh thật quá ít, toàn Trung Quốc chưa đến mười người. Tôi học Phật 60 năm, đến ngày hôm nay thì sao? Ngày nay càng ít, ngày nay có thể tìm không đến năm người. Cho nên người bình thường vô tri tạo tác tội nghiệp, nên phải thứ tha cho họ, nên khoang dung họ. Hy vọng họ có thể giác ngộ, có thể quay đầu, có thể học tập chăm chỉ, như vậy mới đú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xem tiếp đoạn phía dưới. “Hựu Vô Lượng Thọ Kinh Sao viết: Cảnh hưng minh hứa, tam bối cửu phẩm, phàm phu vãng sanh, cố bỉ thích vân: Nhât, phàm tiểu vãng sanh, Nhị, đại thánh vãng sanh, ngôn phàm tiểu giả, chỉ tam bối”. Câu nói này vô cùng quan trọng, phàm phu tiểu thừa những người vãng sanh này, ở thế giới tây phương Cực Lạc là địa vị gì? Có thượng bối, có trung bối, có hạ bối. Tam bối chính là cửu phẩm mà trong Quán Kinh nó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ựu Du Tâm An Lạc Đạo viết, hựu tứ thập bát nguyện. Sơ tiên vi nhất thiết phàm phu, hậu kiêm vi tam thừa thánh nhân”. Câu thứ nhất quan trọng, sơ là thứ nhất, trước là hết thảy phàm phu. Đây là bổn tâm của Phật Di Đà, là bổn nguyện của Phật Di Đà, chúng ta cần phải biết. Sau mới là kiêm luôn tam thừa thánh nhân, tam thừa là Thanh Văn, Duyên Giác, Bồ Tát, đó là phụ. Dụng ý thật sự là vì phàm phu sáu nẻ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ố tri tịnh độ tông ý, bổn vi phàm phu, kiêm vi thánh nhân”. Chúng ta đọc đến đây, phải tri ân báo ân. Nếu như không có Phật A Di Đà, không có pháp môn Tịnh tông, căn bản chúng ta không thể có bất cứ thành tựu nào. Đừng nói là thành tựu lớn, thành tựu nhỏ nhất chính là quả tiểu thừa Tu Đà Hoàn, sơ quả.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đại thừa Kinh Hoa Nghiêm nói:  Bồ Tát sơ tín vị của thập tín vị, đây là đại thừa, đại thừa sơ tín, tiểu thừa là sơ quả, chúng ta có thể làm được chăng? Nhưng thực tế thì căn bản không thể được, vì sao? Đây là tiểu tiểu thánh, là mức độ thấp nhất. Trong kinh Phật nói rất rõ ràng, cần phải đoạn 88 phẩm kiến hoặc của tam giới, có thể đoạn được chăng? 88 phẩm kiến hoặc ở trong kinh đại thừa, Phật Bồ Tát thông thường quy nạp nó thành năm loại lớn, chính là năm loại lớn của kiến tư phiền não, kiến phiền nã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nhất là thân kiến: ai có thể phá được? Không còn chấp trước thân này là tôi, có ai làm được chăng? Giống như nữa bộ trước của Kinh Kim Cang đã nói: Vô ngã tướng, vô nhân tướng, vô chúng sanh tướng, vô thọ giả tướng. Phá đượcbốn tương_Mới phá bốn tướng là tiểu thừa Tu Đà Hoàn, đã bước vào Bồ Tát đại thừa sơ tín vị.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oảng 30 năm lại đây, chúng tôi thường khuyên bảo bạn học, cần phải thực hành. Tôi khuyên mọi người cùng buông xả tự tư tự lợi, buông xả tham danh lợi dưỡng, buông xả năm dục sáu trần, buông xả tham sân si mạn, tôi nói 16 chữ này. Điều này không dể làm được, đến được sơ tín vị chăng? Không, chỉ đến ngoài cửa, đến sơ tín, đến cửa của sơ quả, chưa vào được. Đưa quý vị đến ngoài cửa, còn đi vào thì sao? Đi vào, tôi chưa có tiêu chuẩn này, phải dùng tiêu chuẩn của Phật. Tiêu chuẩn của Phật chính là phải phá kiến hoặc, thực sự buông xả ngã kiến, biết thân không phải là ta.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ân là gì? Thân là sở hữu của tôi, giống như áo quần vậy, áo quần không phải của tôi, là sở hữu của tôi, thân không phải tôi. Cái gì là tôi? Linh tánh là tôi. Nhà Phật nói bản tánh chân như là tôi, minh tâm kiến tánh, quý vị tìm được cái tôi chân thật. Cái tôi chân thật này chưa tìm được, chỉ là biết thân này không phải tôi. Minh tâm kiến tánh mới được coi là tìm được cái tôi chân thật, tìm được cái tôi chân thật như vậy quý vị đã thành Phật. Bồ Tát có lúc còn chưa tìm được cái tôi chân thật, Phật đã tìm được, không phải không có cái tô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rong đại thừa giáo thường dạy bốn đức “thường lạc ngã tịnh”. Pháp thân có, bát nhã có, giải thoát có. Pháp thân có thường lạc ngã tịnh, bát nhã có thường lạc ngã tịnh, giải thoát có thường lạc ngã tịnh, sao có thể không có cái tôi? Chỉ là không những phàm phu sáu nẻo đã mê, không biết, mà tứ thánh pháp giới cũng không biết. Tốn thánh: Thanh Văn, Duyên Giác, Bồ Tát, Phật, tứ thánh pháp giới cũng chưa tìm thấy. Thế mới biết nó rất khó, thật không dể chút nào, Sau khi phá thân kiến, còn phá được biên kiế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iên kiến là gì? Dùng lời nói của ngày nay để nói tức là đối lập, chúng ta luôn đối lập với người khác, đối lập với sự, đối lập với hết thảy vạn vật, tôi bạn và anh đều đối lập. Đây là kiến giải sai lầm, chân tướng sự thật là cái gì? Chân tướng sự thật là vạn sự vạn vật trong biến pháp giới, hư không giới, với chúng ta là một thể. Cho nên trong Bồ Tát đạo nói: “vô duyên đại từ, đồng thể đại bi”. Vô duyên là không có điều kiện, từ bi là yêu , thương yêu vô điều kiện. Thương yêu mình, yêu chúng sanh, yêu cây cối hoa cỏ, yêu núi sông đại địa, yêu biến pháp giới hư không giới, vì sao? Là một thể với chúng ta, sao có thể đối lập được? Đối lập là sai lầm.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hai là biên kiến. Thứ ba chúng ta gọi là thành kiến, thành kiến là cái gì? Tự cho mình đúng. Ở đây có hai loại lớn, thành kiến trên mặt nhân gọi là giới thủ kiến, thành kiến trên quả là kiến thủ kiến. Hai loại này đều thuộc về thành kiến, sai lầm, tự cho là đúng, nhưng sự thật không phải vậ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oại sau cùng là tà kiến, không thuộc về cách nhìn sai lầm và kiến giải sai lầm của bốn loại trước, tất cả bao gồm trong loại này. Nói một cách khác, tiểu thừa Tư Đà Hoàn tuy không có bản lĩnh gì lớn, nhưng tri kiến của họ rất chơn chánh, họ không phải tà tri tà kiến, họ rất có tri kiến. Nhưng có phiền não, phiền não chưa đoạn sạch. Kiến tư phiền nào, kiến phiền não đã đoạn, tư chưa đoạn. Đoạn kiến hoặc dễ, đoạn tư hoặc rất khó, tư hoặc là vương vấn không dứt, không dễ đoạn hết. Tư hoặc là tư tưởng, tư tưởng sai lầm, là gì? Tham sân si mạn nghi, đoạn tận sai lầm trong năm loại tư tưởng này, họ liền chứng quả A La Hán, được tâm thanh tị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ên đề kinh nói: “thanh tịnh bình đẳng giác”. Họ đạt được tâm thanh tịnh, tức đã chứng quả A La Hán. Chúng ta ngày nay một phẩm phiền não cũng chưa đoạn được, kiến tư phiền não cũng còn, vẫn là chấp trước thân này là tôi, có thể vãng sanh chăng? Có thể, gọi là đới nghiệp vãng sanh, chỉ có pháp môn nà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ám vạn bốn ngàn pháp môn tất cả đều không có, không có mang nghiệp, đều là đoạn hoặc chứng chân, cho nên rất khó. Pháp môn này so với 8400 pháp môn, thì dể hơn nhiều. Nhưng dễ nó vẫn có đều kiện, điều kiện gì? Kiến hoặc này quý vị cần có năng lực chế phục nó, chưa đoạn. Chế phục cái gì? Tuy có nhưng nó không khởi tác dụng, như vậy mới có thể vãng sanh. Dùng cái gì để chế phục? Dùng câu danh hiệu này để chế phục, cho nên phương pháp trì danh hiệu này thật không thể nghĩ bà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ương pháp này quá diệu, khiến chúng ta khởi tâm động niệm đều niệm A Di Đà Phật. Ý nghĩ mới khởi lên, người xưa nói: “không sợ niệm khởi, chỉ sợ giác muộn”. Quý vị giác ngộ nhanh, ý nghĩ mới khởi lên cho dù là thiện niệm hay ác niệm, nhưng ý nghĩ thứ hai liền đổi thành A Di Đà Phật, khiến trong tâm chúng ta, ở mọi lúc mọi nơi, chỉ có A Di Đà Phật, ngoài A Di Đà Phật ra đều không có gì nữa. Dưỡng thành thói quen này, ý nghĩ vừa khởi chính là A Di Đà Phật, A Di Đà Phât sẽ tương ưng với thế giới tây phương Cực Lạc. Quý vị thấy thiện niệm của chúng ta tương ưng với ba đường thiện, ác niệm của chúng ta tương ưng với ba đường á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iệm niệm chúng ta là A Di Đà Phật, A Di Đà Phật không ở trong đường thiện của sáu nẻo, trong ác đạo cũng không có, họ ở đâu có? Thế giới tây phương Cực Lạc có. Quý vị tương ưng với họ, chắc chắn đến được thế giới Cực Lạc, niệm Phật vãng sanh là đạo lí như vậy. Phải luôn rõ ràng, tường tận. </w:t>
      </w:r>
    </w:p>
    <w:p>
      <w:pPr>
        <w:pStyle w:val="Normal"/>
        <w:jc w:val="both"/>
        <w:rPr/>
      </w:pPr>
      <w:r>
        <w:rPr>
          <w:rFonts w:cs="Times New Roman" w:ascii="Times New Roman" w:hAnsi="Times New Roman"/>
          <w:color w:val="000000"/>
          <w:sz w:val="28"/>
          <w:szCs w:val="28"/>
          <w:lang w:val="vi-VN"/>
        </w:rPr>
        <w:t xml:space="preserve">Niệm thành công câu A Di Đà Phật này, như thế nào gọi là niệm thành công? Lúc không niệm nó cũng khởi lên, lúc niệm có A Di Đà Phật, không niệm cũng có A Di Đà Phật, thuộc rồi, thành thục rồi. Xa dần tất cả phiền não tri kiến khác. Lúc nghĩ đến công việc, đặc biệt là lúc đang đau khổ, thiên tai, niệm thứ nhất chính là A Di Đà Phật, như vậy là thành cô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uyện thứ 18 của 48 nguyện, lúc lâm chung một niệm, mười niệm đều có thể vãng sanh thế giới Cực Lạc, cho nên niệm Phật rất bức thiết! Trong đời này của chúng ta đại sự nhân duyên lớn là cái gì? Là niệm Phật, ngoài niệm Phật ra toàn là việc nhỏ, đều không phải việc cần gấp, việc cấp thiết nhất chính là niệm Phật. Khuyên người niệm Phật, thực sự niệm thành công đối với mình có lợi rất lớ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ợi ích gì? Thân tâm của mình mạnh khỏe, quý vị không thể sinh bệnh, bệnh từ đâu mà sanh? Phật nói nguồn gốc của bệnh tật chính là năm độc tham sân si mạn nghi. Trong tâm chúng ta đều có năm độc, cho dễ dàng cảm nhiễm vi khuẩn bênh bên ngoài, đó là ngoại duyê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âm nếu không có năm độc, bên ngoài bệnh độc như thế nào đều không cách gì xâm nhập vào được, chúng ta ngày nay gọi là sức đề kháng. Nếu có sức đề kháng mạnh, bệnh độc như thế nào vào đến quý vị đều không sao, đều không khởi tác dụng. Vì sao? Thân tâm quý vị mạnh khỏe, đây là cái lợi đối với chính mình. Còn có một cái lợi lớn, không những tự mình được lợi ích mà người khác cũng được lợi ích. Quý vị sống ở nơi này không có tai nạn, vì sao? Người xưa thường nói: phúc nhân cư phúc nhân địa, phúc địa phúc nhân cư (người có phước ở đất phước, đất phước người có phước ở).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tu hành, tu đến lúc một câu A Di Đà Phật, có thể chế phục được tất cả vọng niệm. Như vậy quý vị là người có phước báu lớn, phước báu lớn nhất của nhân gian thiên thượng. Quý vị ở nơi này, nơi này không có tai nạn. Nói cách khác nhân dân nơi này đều hưởng phước của quý vị. Việc này có thể không làm sao? Không thể không làm điều này. </w:t>
      </w:r>
    </w:p>
    <w:p>
      <w:pPr>
        <w:pStyle w:val="Normal"/>
        <w:jc w:val="both"/>
        <w:rPr/>
      </w:pPr>
      <w:r>
        <w:rPr>
          <w:rFonts w:cs="Times New Roman" w:ascii="Times New Roman" w:hAnsi="Times New Roman"/>
          <w:color w:val="000000"/>
          <w:sz w:val="28"/>
          <w:szCs w:val="28"/>
        </w:rPr>
        <w:t xml:space="preserve">Niệm Phật, nhất định phải giống A Di Đà Phật, A Di Đà Phật </w:t>
      </w:r>
      <w:r>
        <w:rPr>
          <w:rFonts w:cs="Times New Roman" w:ascii="Times New Roman" w:hAnsi="Times New Roman"/>
          <w:color w:val="000000"/>
          <w:sz w:val="28"/>
          <w:szCs w:val="28"/>
          <w:lang w:val="vi-VN"/>
        </w:rPr>
        <w:t>mỗi</w:t>
      </w:r>
      <w:r>
        <w:rPr>
          <w:rFonts w:cs="Times New Roman" w:ascii="Times New Roman" w:hAnsi="Times New Roman"/>
          <w:color w:val="000000"/>
          <w:sz w:val="28"/>
          <w:szCs w:val="28"/>
        </w:rPr>
        <w:t xml:space="preserve"> niệm giúp hết thảy chúng sanh khổ nạn</w:t>
      </w:r>
      <w:r>
        <w:rPr>
          <w:rFonts w:cs="Times New Roman" w:ascii="Times New Roman" w:hAnsi="Times New Roman"/>
          <w:color w:val="000000"/>
          <w:sz w:val="28"/>
          <w:szCs w:val="28"/>
          <w:lang w:val="vi-VN"/>
        </w:rPr>
        <w:t xml:space="preserve">. Giúp họ phá mê khai ngộ, giúp họ ly khổ đắc lạc, giúp họ vãng sanh về thế giới tây phương Cực Lạc. Ở thế giới Cực Lạc chứng được Phật quả cứu cánh viên mãn ngay trong đời này. Chúng ta trong một đời này có duyên phận thù thắng như vậy, thật khó được! Quý vị phải nên thực sự tin tưởng, thực sự nguyện sanh về thế giới Cực Lạc thân cận Phật A Di Đà. Ở thế giới Cực Lạc tu hành thành tựu, thành tựu viên mãn. Sau khi thành tựu thì quý vị giống như Phật A Di Đà, phổ độ chúng sanh đau khổ trong hư không pháp giớ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âu phía sau: “Kiêm vi thánh nhân”, thánh nhân cũng phải độ, nhưng ưu tiên chúng sanh khổ nạn, vì họ quá khổ, phải ưu tiên họ. Bồ Tát nghe được pháp môn này, niệm Phật cầu vãng sanh, hay. A La Hán gặp được pháp môn này, Bích Chi Phật gặp được pháp môn này, cũng phát tâm cầu sanh tịnh độ, đều hay, nhưng đây chỉ là phụ, chủ yếu là đối với chúng sanh tội khổ ở trong sáu nẻo.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ánh cứ bản phẩm”, kinh văn ở đây. “Khai khẩu tiện đạo viết, thập phương thế giới chư thiên nhân dân, kỳ hữu chí tâm nguyện sanh bỉ quốc, phàm hữu tam bối. Kinh trung tam bối, chỉ thị thập phương chi chư thiên nhân dân”.      Chư thiên nhân dân là chúng sanh sáu nẻo, không có nói đến Bồ Tát, Thanh Vă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xem kinh văn này rất rõ ràng, nên biết tam bối là chỉ, đầu tiên là phàm phu, nhưng trong kinh cũng kiêm luôn thánh nhân. Phàm phu chúng ta đối với kinh giáo này chắc chắn không thể hoài nghi, nếu như hoài nghi, chịu thiệt thòi là chúng ta, thiệt thòi này của chúng ta có thể rất lớn, vì sao? Bỏ lỡ cơ hội thành Phật ngay trong đời này. Ngay trong đời này chúng ta có thể thành Phật, chắc chắn có thể thành Phật, đây là điều hy hữu khó gặp biết bao.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iêm vì thánh nhân, phía dưới trong Phẩm Bổ Tát Vãng Sanh: “Thập phương thế giới chư Bồ Tát chúng, đương vãng sanh giả, đãn thuyết kỳ danh, cùng kiếp bất tận”. Ở đây nói rõ chư Bồ Tát trong mười phương thế giới, niệm Phật vãng sanh rất nhiều! Quá nhiều, thật quá nhiều. Nói tên của họ cả kiếp cũng không nói hết, vô lượng kiếp cũng không thể nói hết. Quý vị nói Bồ Tát ở thế giới Cực Lạc có bao nhiê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văn, ở trước chúng ta đọc đến: “kỳ thượng bối giả, xả gia khí dục, nhi tác sa môn” . Đến chỗ này mới giảng được một câu đầu của kinh văn: “xả gia khí dục, nhi tác sa môn”. Thượng bối phải lìa gia đình, rời xa gia đình là sao? Xuất gia. “khí dục: ly dục dã”, nhất định buông xả tình dục, vì sao? Tình dục là nguyên nhân của luân hồi sáu nẻo, luân hồi sáu nẻo từ đâu đến? Chính là tình thâm, dục vọng của chúng sanh nhiều, thế giới này trở thành luân hồi sáu nẻo.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hỏi họ vì sao có thể trở thành luân hồi sáu nẻo? Điều này trong kinh đại thừa Phật thường nói, “cảnh tùy tâm chuyển”, cảnh giới bên ngoài tùy theo tâm mà chuyển. Dọ vậy có thể biết, tình dục là nhân tố thứ nhất tạo nên hình tướng của sáu nẻo, chỉ cần có tình có dục thì sáu nẻo sẽ hiện ra. Nếu như tình và dục không có nữa, đoạn được rồi, nói cho các vị là sáu nẻo không còn nữa. Tình dục nếu được chế phục, chưa đoạn, quý vị còn ở sáu nẻo. Nhưng quý vị không ở dục giới, quý vị đến sắc giới. Do vậy có thể biết, tình dục rất nghiêm trọng, thứ này không buông xuống, dục giới rất khổ! Trời sắc giới so với dục giới thù thắng hơn rất nhiều rất nhiề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ây là điều chúng ta không thể không biết, không thể không biết được, đây không phải là thứ tốt, nhưng người thế gian tham luyến, không ai bằng lòng buông xuống, chúng ta nên biết đạo lí này. Từ vô thỉ kiếp thì chúng ta đã vì điều này, mà đọa lạc trong luân hồi sáu nẻo. Đời này gặp được đại thừa, gặp được Tịnh tông, mới hiểu được việc này. Mới biết được từ vô lượng kiếp ở trong sáu nẻo, chịu bao nhiêu là khổ, chịu bao nhiêu nạn, đều là vì hai chữ này. Sau khi hiểu được thì chúng ta thực sự bỏ xuống, thực sự buông xuống gọi là xuất gia. Cho nên xuất gia không nhất định xuất gia trên hình thức, ở sau Niệm Lão đều nói đế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hi tác sa môn”, sa môn chính là người tu hành, làm một vị tăng. Luận Tỳ Bà Sa nói: “Gia thị phiền não nhân. Phu xuất gia giả, vi diệt cấu lụy, cố nghi viễn ly dã”. Gia_có nhà là có phiền não, cho nên chữ nhà này, văn tự của Trung Quốc tất hay. Nó là phù hiệu của trí tuệ, trên toàn thế giới không tìm được nhà thứ hai. Chúng ta đem chữ nhà này dùng chữ triện để viết, thì quý vị đã rõ, vừa nhìn thì đã hiểu được ý nghĩa của nó. Cái che phía trên, dùng chữ triện viết, thì giống như một cái phòng, giống cái phòng, giống như vẻ một cái phòng vậy. Trong phòng là cái gì? Là một con heo, tượng trưng cái gì? Tượng trưng cho ý nghĩa mê hoặc điên đảo. Văn tự Trung Quốc là phù hiệu của trí tuệ, quý vị tuy không biết đọc như thế nào, nhưng quý vị nhìn hình dáng của nó, là có thể hiểu được ý nghĩa.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cái phòng nhỏ là một con heo, cho nên chữ này ý nghĩa không hay, không phải một việc tốt. Lão tổ tông dùng loại phù hiệu, này chính là luôn luôn nhắc nhở chúng ta, nhà không thể lưu luyến. Lưu luyến thì vĩnh viễn không ra được luân hồi sáu nẻo, thực sự là nhân duyên của phiền não. Vậy còn xuất gia? Xuất gia là vì diệt, cấu là ô nhiễm, lụy là mệt mõi, phiền não. Nói cách khác là vì diệt phiền não, cho nên thoát li ngôi nhà nà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Rời xa, quan trọng nhất là trong tâm rời xa, sự không sao cả, sự là cái gì? Sự sự vô ngại, chướng ngại nhất chính là ý nghĩ. Trong tâm có, trên mặt sự đã xuất gia rồi, nhưng tâm vẫn còn, như vậy là chưa xuất gia, có thể tạo nghiệp càng nặng. Trái lại không bằng cư sĩ tại gia học Phật, họ thật sự buông xã gia gia đình, thật sự đã không ô nhiễm, cao mi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trong Phật pháp nói nhà, nhà có ruộng đất, nhà có phiền não, nhà có sanh tử, nhà có luân hồi, quý vị ra khỏi nhà nào? Nhà có ruộng đất chính là của người bình thường chúng ta bây giờ, cái này không quan trọng, nên ra khỏi nhà phiền não, phải ra khỏi nhà sanh tử. Ý nghĩa xuất gia này thật thâm sâ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uất cũng có bốn loại, loại thứ nhất: “thân xuất tâm bất xuất”, thân xuất gia rồi, trong tâm ngày ngày vẫn nhớ đến nhà, nhớ đến người thân quyến thuộc không buông được. Thân ra rồi tâm chưa ra, không ích gì. Loại thứ hai: “tâm xuất thân bất xuất”, cư sĩ ở nhà tu hành họ thật đã ra rồi, vì sao? Tâm họ đã ra, thân tuy có, trong tâm họ không có, cái này cao! Loại thứ ba: Thân tâm đều xuất, chính là thực sự là người xuất gia, tiêu chuẩn của người xuất gia. Loại thứ tư: “thân tâm đều không xuất”, đây là người ở nhà không học Phật, hoặc giả lúc học Phật, nhưng rất lưu luyến nhà, phàm phu tạo nghiệp. Cho nên nhà có bốn loại, xuất cũng có bốn loạ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ật Thích Ca Mâu Ni lúc còn tại thế, ngài hiện bày ra cho chúng ta, ngài là thân tâm đều xuất, nên Phật chứng được quả vị tối cao. Còn có một cư sĩ tại gia Duy Ma Cật, Duy Ma Cật thị hiện là tâm xuất thân không xuất, ngài cũng thành Phật. Điều này nói, thân xuất hay không không sao cả, quan trọng nhất là tâm. Cư sĩ tại gia có thể thành Bồ Tát có thể thành Ph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ức Thế Tôn khi còn tại thế, hai vị Phật đồng thời xuất hiện ở thế gian, một là Phật tại gia, một là Phật xuất gia. Quý vị đi đọc Kinh Duy Ma, quý vị thấy cư sĩ Duy Ma giảng kinh dạy học, Phật Thích Ca Mâu Ni phái đệ tử của ngài đi nghe kinh. Xá Lợi Phất là bậc trí tuệ đệ nhất trong hội của Thế Tôn, Mục Kiền Liên thần thông đệ nhất. Phái những đệ tử này đi nghe cư sĩ Duy Ma giảng kinh, thấy được cư sĩ Duy Ma đảnh lễ ba bái, đi nhiễu phía hữu ba vòng. Sự cung kính lễ tiết đó cũng giống như đối với Phật Thích Ca Mâu Ni vậ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Phật pháp là sư đạo, sư đạo là vị thầy lớn nhất. Không thể nói thầy này là người xuất gia, đại sư chúng ta gặp họ phải nên cung kính, còn thầy giáo này là cư sĩ chúng ta xuống thấp một bậc, tâm liền khinh mạn. Như vậy là sai, hoàn toàn sai rồi, căn bản không hiểu được, cư sĩ tại gia tu hành chứng quả không khác gì xuất gia Bồ Tát. Nói cách khác, rốt cuộc tu hành là nên xuất gia hay nên tại gia? Nhân duyên mỗi người không giống nhau, không có chướng ngạ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ống như những đạo lí này bây giờ không ai giảng, trong cửa Phật xưng hô là hòa thượng. Gọi là hòa thượng quan hệ có thể không giống nhau, hòa thượng không thể gọi tùy tiện, hòa thượng là tiếng phạn, tiếng Ấn Độ. Ý nghĩa là gì? Thân giáo sư. Pháp mà chúng ta học được, tự thân thầy giáo này truyền cho chúng ta, họ là thân giáo sư của chúng ta, dùng tiếng Ấn Độ họ là hòa thượng của chúng ta. Chư vị đã biết được hòa thượng của tôi là ai chưa? Lý Bính Nam lão cư sĩ, ngài là hòa thượng của tôi, tôi theo ngài 10 năm. Đại thừa kinh giáo, pháp môn tịnh tông đều là ngài truyền cho tô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uất gia, có hòa thượng thế độ, có hòa thượng thọ giới, có hòa thượng giới, có hòa thượng thế độ. Đó đều là kết duyên, là sư phụ lãnh vào cửa, tu hành là cá nhâ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hòa thượng tôn trọng nhất lớn nhất, gọi là hòa thượng truyền pháp. Đời này của chúng ta có thể thành tựu hay, có quan hệ rất lớn với thân giáo sư, có quan hệ không lớn với thế độ sư, có quan hệ cũng không lớn với truyền giới sư. Lớn nhất chính là vị thầy trực tiếp chỉ đạo chúng ta tu hành, vị thầy này lớn nhất, nhà Phật gọi là pháp tử, gọi là truyền pháp. Những thường thức này chúng ta đều cần phải biết. Phật pháp thực sự nói về sựu tu hành thành tựu của quý vị. Cho nên ý nghĩa xuất gia rất sâ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ựu Huyền Uẩn sư vân: Xuất gia tạo ác cực nan, như lục địa hành thuyền, tại gia khởi quá tức dị, như hải trung phiếm châu”. Đây là Huyền Uẩn pháp sư nói, vì sao? Hoàn cảnh xuất gia tốt, đạo tràng này người xưa gọi là dựa chúng nương chúng, thực tu thực hành trì, có thiện tri thức dẫn dắt. Ngày xưa là như vậy, bây giờ thông thường đạo tràng không có, vì sao? Không còn nghiên cứu kinh giáo, Phật giáo biến chất 180 độ. Nhất định phải hiểu, Thích Ca Mâu Ni Phật lúc còn tại thế, cả đời dạy học, quý vị thực sự đã hiểu, thì quý vị hiểu được, Phật pháp không phải là tôn giáo, là giáo dụ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ích Ca Mâu Ni Phật 30 tuổi giác ngộ, đại triệt đại ngộ, minh tâm kiến tánh, ngài bắt đầu giáo hóa. 30 tuổi bắt đầu dạy học, 79 tuổi viên tịch. Từ khai ngộ đến viên tịch 49 năm, không có một ngày gián đoạn, ngài là một thầy giáo tốt, thật sự là một người thầy mẫu mực. Trong kinh điển, chúng ta không thấy Đức Thích ca Mâu Ni Phật có ngày nào nghĩ ngơi. Chúng ta xem kinh điển của rất nhiều tôn giáo, có chủ nhật, được nghĩ ngơi một ngày. Còn Đức Thích Ca Mâu Ni Phật không có nghĩ ngơi, ngày ngày dạy học, năm hết tết đến cũng không nghĩ ngơi. Vậy chúng ta đã hiểu, Phật pháp ở thể gian mục đích là gì? Giáo hóa chúng sanh, hai chữ giáo hóa quá ha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như nói dạy học, dạy học là nhân không có quá. Hai chữ giáo hóa có nhân có quả. Giáo là dạy học, hóa là học sinh sau khi tiếp nhận giáo hóa thay đổi khí chất, là quả xuất hiện. Có chuyển ác thành thiện, có chuyển tà thành chánh, có chuyển mê thành ngộ, có chuyển phàm thành thánh, đây là hóa! Cho nên hai chữ giáo hóa thật hay. Thế nên Phật pháp phải dùng danh từ hiện đại này để nói, nó là một kiểu giáo dục văn hóa đa nguyên, hoặc giả chúng ta nói giáo dục xã hội đa nguyê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ích Ca Mâu Ni Phật là nhà giáo dục, biểu hiện của ngài, là người làm công tác nghĩa vụ giáo dục văn hóa xã hội đa nguyên. Ngài dạy học không thu học phí, mà còn giáo dục rất bình đẳng. Không phân quốc tịch, không phân chủng tộc, không phân tín ngưỡng, bất kể quý vị tin tôn giáo nào quý vị đều có thể đến học. Cho nên trong đệ tử của Phật, có rất nhiều người truyền giáo của các tôn giáo khác nhau. Thậm chí đến người đứng đầu trong tôn giáo, đều bái Phật Thích Ca Mâu Ni làm thầy, theo Phật Thích Ca Mâu Ni học trí tuệ, nâng cao cảnh giới của mình, điều này chúng ta không thể không biết được. Trong Phật pháp tuyệt đối không tìm thấy mê tín, bất kể việc gì, đều nói thật rõ ràng, minh bạch. Cho nên ngày xưa ở trong đạo tràng, muốn làm điều ác cũng rất khó.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ùng một đạo lí, thế giới Cực Lạc đều là người tu hành, thế giới Cực Lạc Phật A Di Đà giảng kinh dạy học, không có một ngày ngừng nghĩ. Thế giới đó rất đặc biệt, thân chánh báo của con người là pháp tánh thân, không phải là thân máu thịt. Y báo của họ, cấy cối hoa cỏ, núi sông đại địa cũng là pháp tánh, thể pháp tánh, cõi pháp tánh. Cho nên ở nơi nó không thấy hiện tượng thay đổi, người sống được một vạn tuổi vẫn trẻ, không thay đổi. Vĩnh viễn trẻ mãi, vinh viễn không già, vĩnh viễn không yếu, thế giới này tuyệt vời. Người không cần ăn uống, quý vị thấy ăn uống của chúng ta rất rắc rối, thế giới Cực Lạc không cần ăn uống, người ở thế giới Cực Lạc không cần ngủ nghĩ, thế giới Cực Lạc không có đêm tối, thế giới quang minh. Thân của mỗi người phóng ánh sáng, thân của chúng ta phóng ánh sáng, Phật cũng phóng ánh sáng, mỗi người đều phóng ánh sáng, cây cối hoa cỏ phóng ánh sáng, sông núi đại địa phóng ánh sáng, không có cái gì là không phóng ánh sáng, là thế giới quang minh. Nên không cần nhật nguyệt không cần đèn, vì thế việc học tập của họ không gián đoạ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ở đây không được, chúng ta ăn cơm đã gián đoạn, ngủ nghĩ cũng gián đoạn, nên việc học rất khó. Họ học tập không có gián đoạn, quý vị có thể tưởng tượng được họ học nhanh thế nào. Thế nên đến thế giới tây phương Cực Lạc, quý vị muốn khởi một niệm ác, tạo một việc xấu, không có cơ hội. Thế giới tây phương Cực Lạc tham sân si mạn nghi không sanh khởi lên, cho dù có tập khí này cũng không khởi lên được. Vì sao? Con người chúng ta ở thế giới này tham tài, thế giới tây phương Cực Lạc không ai tham tài cả, tiền tài châu báu không ai cần. Đem vàng ròng đến, quý vị thấy dùng để trải đường, giống đường nhựa ở đây của chúng ta vậ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Ở đây có người nào đào vài miếng nhựa đường để trong nhà làm bảo bối chăng? Không có, vì sao? Quá nhiều. Nên vàng ròng ở thế giới Cực Lạc không ai cần, châu báu không ai cần, châu báu để làm gì? Vật liệu xây dựng, làm nhà, vật liệu để kiến trúc xây dựng, không ai cần. Phỉ thúy, ngọc màu xanh, trong suốt, đây là loại ngọc quý báu nhất, phỉ thúy của thế giới Cực Lạc là cái gì? Là mặt đất, mặt đất ở đó không phải là bùn đất, mà là phỉ thúy. Nói cách khác, phỉ thúy ở cỏi Ta Bà, ở thế giới Cực Lạc là dất cát, quý vị sẽ nghĩ sự giàu có của thế giới đó, phước báu của thế giới đó.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òng ốc để ở, tâm quý vị nghĩ như thế nào thì nó biến thành như thế ấy, không cần thiết kế, không cần thi công. Tùy ý niệm mà hiện ra, không cần nữa thì nó mất đi, cũng không cần đập phá, sạch sẽ không chút ô nhiễm, quý vị nói thế giới này đi đâu để tìm? Ở thế giới này, phòng ốc lớn tôi không dám ở, quý vị hỏi vì sao, tôi nói đó không phải người ở trong nhà mà là nhà ở trong người. Quý vị phải hầu hạ phòng ốc, phải quét dọn không mệt lắm sao?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Ở thế giới này nhà ở càng nhỏ càng tốt, vì sao? Dễ dọn dẹp, vài phút đã dọn dẹp sạch sẽ, ở rất thỏa mái. Ở thế giới tây phương Cực Lạc không liên quan, phòng nhà dù lớn cũng không cần dọn dẹp, không cần quét dọn, nhưng không một chút dơ bẩn. Thế giới Cực Lạc không có việc gì cần quý vị làm, áo quần mang lâu cần phải thay giặt, muốn thay thì đã thay đồ mới, còn cũ thì sao? Cũ không thấy nữa. Không cần lo lắng gì, toàn tâm toàn lực tu đạo, đều lo học tập. Khắp biến pháp giới hư không giới, không tìm được nơi thứ hai có môi trường tu học như vậy, chỉ có duy nhất Phật A Di Đà có, như vậy mà có thể không đi ư?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uyên của chúng ta với Phật A Di Đà đã rất sâu, sao biết được? Vì ngày ngày nhớ ngài, ngày ngày nghĩ đến ngài, nhân duyên này đúng là sâu sắc. Tĩnh tâm để phản tỉnh sẽ biết, chúng ta niệm danh hiệu chư Phật Bồ Tát, danh hiệu nào niệm nhiều nhất? Phật A Di Đà. Chúng ta học tập kinh điển, thì kinh điển nào, khi học tập chúng ta dùng tâm lực và thời gian nhiều nhất? Tịnh độ ngũ kinh. Điều này nói rõ, duyên của chúng ta với Phật A Di Đà rất sâ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Ở đây chúng ta vừa mới phát tâm, thực sự nghĩ đến thế giới tây phương Cực Lạc, là đã đăng ký ở thế giới Cực Lạc, đã đăng ký tên xong, đăng ký ở đâu? Đăng ký ở trên hoa sen. Trong ao bảy báu mọc một đóa sen, trên hoa sen có tên của quý vị, đã đăng ký, đã ghi danh. Tương lai về thế giới Cực Lạc, A Di Đà Phật liền mang đóa sen này đến tiếp dẫn. Công phu niệm Phật càng chuyên cần thì hoa càng lớn. Cho nên thế giới Cực Lạc không thấy vật gì có sự thay đổi, chỉ có hoa sen trong ao bảy báu thay đổi, từ từ biến lớn lên, ánh sáng càng biến càng đẹp. Nếu thoái tâm không học, học pháp môn khác, đóa sen này khô chết, không còn nữa. Quý vị vừa động niệm là có, không động niệm liền mất đi, cho nên thế giới Cực Lạc chỉ thấy được thứ này có sanh có diệt, chính là hoa sen. Ngoài hoa sen ra, tất cả vạn sự vạn vật đều có sanh diệ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Ở đây Pháp sư nói, xuất gia tu đạo dễ, tại gia tu đạo rất khó, vì sao? Tại gia rất dễ tạo nghiệp, tạo nghiệp là sao? </w:t>
      </w:r>
      <w:r>
        <w:rPr>
          <w:rFonts w:cs="Times New Roman" w:ascii="Times New Roman" w:hAnsi="Times New Roman"/>
          <w:color w:val="000000"/>
          <w:sz w:val="28"/>
          <w:szCs w:val="28"/>
        </w:rPr>
        <w:t xml:space="preserve">Tham sân si mạn nghi, đây là ác nghiệp.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uất gia tu đạo dễ, ví như chèo thuyền trong biển. Tại gia tu phước rất khó, như chèo thuyền trên đất. Tuy nhiên có tâm xuất gia mà thân không xuất gia, thân xuất gia mà tâm không xuất gia. Nay thân tâm đều xuất gia, nên gọi là từ bỏ gia đình, xa lìa dục lạc. </w:t>
      </w:r>
    </w:p>
    <w:p>
      <w:pPr>
        <w:pStyle w:val="Normal"/>
        <w:jc w:val="both"/>
        <w:rPr/>
      </w:pPr>
      <w:r>
        <w:rPr>
          <w:rFonts w:cs="Times New Roman" w:ascii="Times New Roman" w:hAnsi="Times New Roman"/>
          <w:color w:val="000000"/>
          <w:sz w:val="28"/>
          <w:szCs w:val="28"/>
          <w:lang w:val="vi-VN"/>
        </w:rPr>
        <w:t xml:space="preserve">Trông đoạn kinh văn này nói; từ bỏ gia đình, xa lìa dục lạc, là chú trọng nơi tâm, dục vọng phải hạ thấp. Chúng sanh rất nhiều dục vọng, từ đâu đến? Đều từ nơi thân, vì sao vậy? Vì bảo dưỡng thân này, để giữ gìn thân này, nên không thể không vì thân này mà lo nghĩ, đây là tạo rất nhiều nghiệp. Việc này sai rồi ư? Nói thật, là đã sai, nói giả dối thì không sai. </w:t>
      </w:r>
      <w:r>
        <w:rPr>
          <w:rFonts w:cs="Times New Roman" w:ascii="Times New Roman" w:hAnsi="Times New Roman"/>
          <w:color w:val="000000"/>
          <w:sz w:val="28"/>
          <w:szCs w:val="28"/>
        </w:rPr>
        <w:t xml:space="preserve">Tại sao nói thật thì sai? Họ </w:t>
      </w:r>
      <w:r>
        <w:rPr>
          <w:rFonts w:cs="Times New Roman" w:ascii="Times New Roman" w:hAnsi="Times New Roman"/>
          <w:color w:val="000000"/>
          <w:sz w:val="28"/>
          <w:szCs w:val="28"/>
          <w:lang w:val="vi-VN"/>
        </w:rPr>
        <w:t>chưa hiểu rỏ</w:t>
      </w:r>
      <w:r>
        <w:rPr>
          <w:rFonts w:cs="Times New Roman" w:ascii="Times New Roman" w:hAnsi="Times New Roman"/>
          <w:color w:val="000000"/>
          <w:sz w:val="28"/>
          <w:szCs w:val="28"/>
        </w:rPr>
        <w:t xml:space="preserve"> đạo lí của vũ trụ nhân sinh, nếu như th</w:t>
      </w:r>
      <w:r>
        <w:rPr>
          <w:rFonts w:cs="Times New Roman" w:ascii="Times New Roman" w:hAnsi="Times New Roman"/>
          <w:color w:val="000000"/>
          <w:sz w:val="28"/>
          <w:szCs w:val="28"/>
          <w:lang w:val="vi-VN"/>
        </w:rPr>
        <w:t>ật hiểu rỏ</w:t>
      </w:r>
      <w:r>
        <w:rPr>
          <w:rFonts w:cs="Times New Roman" w:ascii="Times New Roman" w:hAnsi="Times New Roman"/>
          <w:color w:val="000000"/>
          <w:sz w:val="28"/>
          <w:szCs w:val="28"/>
        </w:rPr>
        <w:t xml:space="preserve"> rõ thì đạo dưỡng sanh của họ không cần dựa vào vật chất</w:t>
      </w:r>
      <w:r>
        <w:rPr>
          <w:rFonts w:cs="Times New Roman" w:ascii="Times New Roman" w:hAnsi="Times New Roman"/>
          <w:color w:val="000000"/>
          <w:sz w:val="28"/>
          <w:szCs w:val="28"/>
          <w:lang w:val="vi-VN"/>
        </w:rPr>
        <w:t xml:space="preserve">. Tốt hơn vật chất nhiều, đó là gì? Ý niệm! Điều này Phật nói nhiều rồi, hết thảy pháp từ tâm mà sanh ra. Nếu như trong tâm của quý vị đều là A Di Đà Phật, thân của quý vị từ từ trở thành thân kim cang bất hoại, nhưng sắc tướng của không giống Phật A Di Đà. Thân ngài có vô lượng tướng, tướng có vô lượng vẻ đẹp, chí ít có 32 tướng tốt 80 vẻ đẹp sẽ hiện ra.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 vậy có cần dinh dưỡng chăng? Một chút thức ăn là đủ. Quý vị xem, từ xưa đến nay, người tu hành ăn cái gì? Đức Phật lúc còn tại thế, ngài đi khất thực, người ta cho gì ăn nấy. Phật giáo truyền đến Trung Quốc, người xuất gia Trung Quốc ăn một món, canh với thức ăn lẫn lộn. Đó là trong các tự viện ngày xưa, ngày nay không còn nữa, ăn cơm qua đườ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ai đường, trai là ngày ăn một bữa, đây gọi là trai. Ăn cơm gọi là ăn tập thể, đây là quy tắc của Phật môn. Phật môn dung hợp vạn pháp thành một thể, mặc áo quần, màu sắc áo quần_Y phục này, gọi là cà sa. Đây là màu chính, màu sắc chính trong Phật môn, là màu sắc gì? Đỏ vàng lam trắng đen, năm loại màu sắc hòa thành cùng một, Ca sa này bao gồm tất cả năn màu sắc, nhằm tránh màu sắc của thế gia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àu sắc chính của thế gian là năm màu đỏ vàng lam trắng đen. Phật không mặc, Phật mang tạp sắc, năm loại màu sắc nhuộm lại với nhau. Ăn cơm cũng vậy, một bát cơm, cơm với thức ăn hòa cùng nhau, mùi vị như thế nào? Chua ngọt đắng cay mặn hòa lại với nhau, trộn lẫn với nhau gọi là cà sa. Nên mặc y phục, đây là màu cà sa, ăn cơm là vị cà sa, chỉ một món ăn. Không có rất rất nhiều chủng loại bày ra ở đó, đó là pháp thế gian, cho nên người xuất gia đơn giản.</w:t>
      </w:r>
    </w:p>
    <w:p>
      <w:pPr>
        <w:pStyle w:val="Normal"/>
        <w:jc w:val="both"/>
        <w:rPr/>
      </w:pPr>
      <w:r>
        <w:rPr>
          <w:rFonts w:cs="Times New Roman" w:ascii="Times New Roman" w:hAnsi="Times New Roman"/>
          <w:color w:val="000000"/>
          <w:sz w:val="28"/>
          <w:szCs w:val="28"/>
          <w:lang w:val="vi-VN"/>
        </w:rPr>
        <w:t xml:space="preserve">Thầy của tôi Lý Bính Nam lão cư sĩ, người tại gia, không xuất gia, nhưng ông sống cuộc sống của người xuất gia, ngày ăn một bữa. </w:t>
      </w:r>
      <w:r>
        <w:rPr>
          <w:rFonts w:cs="Times New Roman" w:ascii="Times New Roman" w:hAnsi="Times New Roman"/>
          <w:color w:val="000000"/>
          <w:sz w:val="28"/>
          <w:szCs w:val="28"/>
        </w:rPr>
        <w:t xml:space="preserve">Tôi theo ông 10 năm, tôi thấy rất rõ ràng, không có ai chăm sóc ông, 90 tuổi không có ai chăm, vẫn là tự mình nấu ăn tự mình giặc áo quần. Lúc 95 tuổi, ông mới cho phép hai người trẻ chăm sóc ông, </w:t>
      </w:r>
      <w:r>
        <w:rPr>
          <w:rFonts w:cs="Times New Roman" w:ascii="Times New Roman" w:hAnsi="Times New Roman"/>
          <w:color w:val="000000"/>
          <w:sz w:val="28"/>
          <w:szCs w:val="28"/>
          <w:lang w:val="vi-VN"/>
        </w:rPr>
        <w:t>chứng minh điều</w:t>
      </w:r>
      <w:r>
        <w:rPr>
          <w:rFonts w:cs="Times New Roman" w:ascii="Times New Roman" w:hAnsi="Times New Roman"/>
          <w:color w:val="000000"/>
          <w:sz w:val="28"/>
          <w:szCs w:val="28"/>
        </w:rPr>
        <w:t xml:space="preserve"> gì? </w:t>
      </w:r>
      <w:r>
        <w:rPr>
          <w:rFonts w:cs="Times New Roman" w:ascii="Times New Roman" w:hAnsi="Times New Roman"/>
          <w:color w:val="000000"/>
          <w:sz w:val="28"/>
          <w:szCs w:val="28"/>
          <w:lang w:val="vi-VN"/>
        </w:rPr>
        <w:t xml:space="preserve">Chứng minh </w:t>
      </w:r>
      <w:r>
        <w:rPr>
          <w:rFonts w:cs="Times New Roman" w:ascii="Times New Roman" w:hAnsi="Times New Roman"/>
          <w:color w:val="000000"/>
          <w:sz w:val="28"/>
          <w:szCs w:val="28"/>
        </w:rPr>
        <w:t xml:space="preserve">thân thể của ông khỏe, tự ông có thể làm. Ăn cơm </w:t>
      </w:r>
      <w:r>
        <w:rPr>
          <w:rFonts w:cs="Times New Roman" w:ascii="Times New Roman" w:hAnsi="Times New Roman"/>
          <w:color w:val="000000"/>
          <w:sz w:val="28"/>
          <w:szCs w:val="28"/>
          <w:lang w:val="vi-VN"/>
        </w:rPr>
        <w:t xml:space="preserve">chỉ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xml:space="preserve"> cái</w:t>
      </w:r>
      <w:r>
        <w:rPr>
          <w:rFonts w:cs="Times New Roman" w:ascii="Times New Roman" w:hAnsi="Times New Roman"/>
          <w:color w:val="000000"/>
          <w:sz w:val="28"/>
          <w:szCs w:val="28"/>
        </w:rPr>
        <w:t xml:space="preserve"> nồi, nồi chính là bát, đem gom lại, gọi là đem gom lại</w:t>
      </w:r>
      <w:r>
        <w:rPr>
          <w:rFonts w:cs="Times New Roman" w:ascii="Times New Roman" w:hAnsi="Times New Roman"/>
          <w:color w:val="000000"/>
          <w:sz w:val="28"/>
          <w:szCs w:val="28"/>
          <w:lang w:val="vi-VN"/>
        </w:rPr>
        <w:t xml:space="preserve">. Quý vị thấy, là cái nồi, lượng không lớn, chỉ đủ ông ăn một bữa, đây là nồ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g là người Sơn Đông Tế Nam, thích ăn bột mỳ, mỗi ngày nấu mỳ để vào một ít rau xanh, một hai miếng đậu phụ. Từ khi mới nhóm lửa, hạ nồi và đến khi ăn xong dọn dẹp sạch sẽ, rất sạch sẽ, chỉ nữa tiếng. Không lãng phí thời gian, không cần nhiều bát rửa nhiều như vậy, thật phiền hà. Chỉ một cái, nồi cũng là nó, bát cũng là nó, thật tự tạ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ng ông rất từ bi, không như những người trì giới khác, rất chấp trước, thầy không hề chấp chặt. Buổi tối mời ông ăn cơm, ông đi, ông sẽ đi với quý vị. Tôi lúc đó cũng có chút hoài nghi, thầy bảo với tôi, người ta bây giờ công việc của họ bận rộn, họ chỉ có ban đêm mới có thể ngồi cùng quý vị, mới có thể đến với quý vị để thỉnh giáo. Như vậy nếu quý vị ban đêm không đị thì cơ hội của họ không còn nữa.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độ chúng sanh, phải giúp họ, ban đêm lúc mời đi ăn, thầy cũng đi, cũng sẽ ăn một chút ít, vui với mọi người. Nhưng để khai thị, vì thế thầy nói nhiều, còn  ăn đồ ăn rất ít. Có khi, ban đêm ông có việc cần xã giao, ông mang tôi theo cùng, tôi ngồi một bên. Nghe ông giúp đỡ chúng sanh phá mê khai ngộ như thế nào, những phương tiện thiện xảo đó chúng ta nên học theo. Còn món ăn tối là gì? Là lên lớp, là dạy học. Trong Phật pháp đây gọi là khai giới, đây không phải phá giới gọi là khai duyê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ặp những cơ hội này, cơ hội đặt biệt quý vị không nên bỏ qua. Đừng cho rằng tôi phải giữ giới, tôi không thể đi, xin thông cảm cho tôi, người bây giờ làm sao có thể? Thông cảm tôi, thì cơ hội không còn nữa. Cho nên thầy thật sự là từ bi vô tận, linh hoạt không bảo thủ, không khô khan, không cố chấp chút nào. </w:t>
      </w:r>
    </w:p>
    <w:p>
      <w:pPr>
        <w:pStyle w:val="Normal"/>
        <w:jc w:val="both"/>
        <w:rPr/>
      </w:pPr>
      <w:r>
        <w:rPr>
          <w:rFonts w:cs="Times New Roman" w:ascii="Times New Roman" w:hAnsi="Times New Roman"/>
          <w:color w:val="000000"/>
          <w:sz w:val="28"/>
          <w:szCs w:val="28"/>
          <w:lang w:val="vi-VN"/>
        </w:rPr>
        <w:t xml:space="preserve">Nói giới luật với tôi, giới luật có khai giá trì phạm, nhất định phải hiểu, không hiểu là không thể trì giới, không hiểu nên cứ cố chấp vào giới điều, như vậy là sai rồi. Nhưng chúng ta có tín tâm, không có chút hoài nghi nào, thân tâm mạnh khỏe, một ngày ăn một bữa, ăn gì cũng được. Khất thực, người ta cho cái gì ăn cái đó, không có phân biệt không có chấp trước, nên ông không có bệnh. Lúc tâm được thanh tịnh, tất cả những đồ ăn không sạch để trước mặt quý vị, ý niệm của quý vị biến nó thành thanh tịnh. </w:t>
      </w:r>
      <w:r>
        <w:rPr>
          <w:rFonts w:cs="Times New Roman" w:ascii="Times New Roman" w:hAnsi="Times New Roman"/>
          <w:color w:val="000000"/>
          <w:sz w:val="28"/>
          <w:szCs w:val="28"/>
        </w:rPr>
        <w:t>Tâm thanh tịnh, làm sao có thể tiếp nhận ô nhiễm? Đều biến thành thanh tịnh, cho nên tôi có thể lĩnh hội được</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ức Thích Ca Mâu Ni Phật, đi khất thực dọc đường, người ta cúng dường ngài, đó đều là đề hồ thượng phẩm mùi vị tốt nhất, vì sao? Đến miệng của ngài thì đã thay đổi, liền biến thành bồ đề thượng vị. Cảnh tùy tâm chuyển, thức ăn là cảnh giới, vào đến miệng lập tức chuyển biến. Tôi biết đạo lí này, cho nên đối với việc này không hề nghi ngại, vì thế cuộc sống tùy duyên thật tự tại. </w:t>
      </w:r>
    </w:p>
    <w:p>
      <w:pPr>
        <w:pStyle w:val="Normal"/>
        <w:jc w:val="both"/>
        <w:rPr/>
      </w:pPr>
      <w:r>
        <w:rPr>
          <w:rFonts w:cs="Times New Roman" w:ascii="Times New Roman" w:hAnsi="Times New Roman"/>
          <w:color w:val="000000"/>
          <w:sz w:val="28"/>
          <w:szCs w:val="28"/>
          <w:lang w:val="vi-VN"/>
        </w:rPr>
        <w:t xml:space="preserve">Nhất định phải bắt bẻ thì thật đau khổ, rất nhọc lòng, như vậy tâm không thanh tịnh, tùy duyên, tâm liền thanh tịnh. </w:t>
      </w:r>
      <w:r>
        <w:rPr>
          <w:rFonts w:cs="Times New Roman" w:ascii="Times New Roman" w:hAnsi="Times New Roman"/>
          <w:color w:val="000000"/>
          <w:sz w:val="28"/>
          <w:szCs w:val="28"/>
        </w:rPr>
        <w:t>Cho nên thanh tịnh này gọi là diệu dụng, tùy duyên diệu dụng, chính là nó không chướng ngại tâm thanh tịnh của quý vị. Không những không chướng ngại mà còn thành tựu tâm thanh tịnh của quý vị, đạo lí này thật sâu.</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ết thảy chúng sanh do khát ái vậy (nhất thiết chúng sanh do ái khá cố)”. Khát là </w:t>
      </w:r>
      <w:r>
        <w:rPr>
          <w:rFonts w:cs="Times New Roman" w:ascii="Times New Roman" w:hAnsi="Times New Roman"/>
          <w:color w:val="000000"/>
          <w:sz w:val="28"/>
          <w:szCs w:val="28"/>
          <w:lang w:val="vi-VN"/>
        </w:rPr>
        <w:t>thí dụ,</w:t>
      </w:r>
      <w:r>
        <w:rPr>
          <w:rFonts w:cs="Times New Roman" w:ascii="Times New Roman" w:hAnsi="Times New Roman"/>
          <w:color w:val="000000"/>
          <w:sz w:val="28"/>
          <w:szCs w:val="28"/>
        </w:rPr>
        <w:t xml:space="preserve"> giống như chúng ta khát </w:t>
      </w:r>
      <w:r>
        <w:rPr>
          <w:rFonts w:cs="Times New Roman" w:ascii="Times New Roman" w:hAnsi="Times New Roman"/>
          <w:color w:val="000000"/>
          <w:sz w:val="28"/>
          <w:szCs w:val="28"/>
          <w:lang w:val="vi-VN"/>
        </w:rPr>
        <w:t>đang</w:t>
      </w:r>
      <w:r>
        <w:rPr>
          <w:rFonts w:cs="Times New Roman" w:ascii="Times New Roman" w:hAnsi="Times New Roman"/>
          <w:color w:val="000000"/>
          <w:sz w:val="28"/>
          <w:szCs w:val="28"/>
        </w:rPr>
        <w:t xml:space="preserve"> muốn uống nước, </w:t>
      </w:r>
      <w:r>
        <w:rPr>
          <w:rFonts w:cs="Times New Roman" w:ascii="Times New Roman" w:hAnsi="Times New Roman"/>
          <w:color w:val="000000"/>
          <w:sz w:val="28"/>
          <w:szCs w:val="28"/>
          <w:lang w:val="vi-VN"/>
        </w:rPr>
        <w:t>khuyết điểm</w:t>
      </w:r>
      <w:r>
        <w:rPr>
          <w:rFonts w:cs="Times New Roman" w:ascii="Times New Roman" w:hAnsi="Times New Roman"/>
          <w:color w:val="000000"/>
          <w:sz w:val="28"/>
          <w:szCs w:val="28"/>
        </w:rPr>
        <w:t xml:space="preserve"> này là cái gì? Đây chính là một chữ á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úng sanh có ái, cho nên có thân, đầu tiên </w:t>
      </w:r>
      <w:r>
        <w:rPr>
          <w:rFonts w:cs="Times New Roman" w:ascii="Times New Roman" w:hAnsi="Times New Roman"/>
          <w:color w:val="000000"/>
          <w:sz w:val="28"/>
          <w:szCs w:val="28"/>
          <w:lang w:val="vi-VN"/>
        </w:rPr>
        <w:t>yê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ản </w:t>
      </w:r>
      <w:r>
        <w:rPr>
          <w:rFonts w:cs="Times New Roman" w:ascii="Times New Roman" w:hAnsi="Times New Roman"/>
          <w:color w:val="000000"/>
          <w:sz w:val="28"/>
          <w:szCs w:val="28"/>
        </w:rPr>
        <w:t xml:space="preserve">thân </w:t>
      </w:r>
      <w:r>
        <w:rPr>
          <w:rFonts w:cs="Times New Roman" w:ascii="Times New Roman" w:hAnsi="Times New Roman"/>
          <w:color w:val="000000"/>
          <w:sz w:val="28"/>
          <w:szCs w:val="28"/>
          <w:lang w:val="vi-VN"/>
        </w:rPr>
        <w:t>mình</w:t>
      </w:r>
      <w:r>
        <w:rPr>
          <w:rFonts w:cs="Times New Roman" w:ascii="Times New Roman" w:hAnsi="Times New Roman"/>
          <w:color w:val="000000"/>
          <w:sz w:val="28"/>
          <w:szCs w:val="28"/>
        </w:rPr>
        <w:t xml:space="preserve">, từ trong </w:t>
      </w:r>
      <w:r>
        <w:rPr>
          <w:rFonts w:cs="Times New Roman" w:ascii="Times New Roman" w:hAnsi="Times New Roman"/>
          <w:color w:val="000000"/>
          <w:sz w:val="28"/>
          <w:szCs w:val="28"/>
          <w:lang w:val="vi-VN"/>
        </w:rPr>
        <w:t xml:space="preserve">đây </w:t>
      </w:r>
      <w:r>
        <w:rPr>
          <w:rFonts w:cs="Times New Roman" w:ascii="Times New Roman" w:hAnsi="Times New Roman"/>
          <w:color w:val="000000"/>
          <w:sz w:val="28"/>
          <w:szCs w:val="28"/>
        </w:rPr>
        <w:t>bắt đầu khởi lên rất nhiều</w:t>
      </w:r>
      <w:r>
        <w:rPr>
          <w:rFonts w:cs="Times New Roman" w:ascii="Times New Roman" w:hAnsi="Times New Roman"/>
          <w:color w:val="000000"/>
          <w:sz w:val="28"/>
          <w:szCs w:val="28"/>
          <w:lang w:val="vi-VN"/>
        </w:rPr>
        <w:t xml:space="preserve"> phiền não</w:t>
      </w:r>
      <w:r>
        <w:rPr>
          <w:rFonts w:cs="Times New Roman" w:ascii="Times New Roman" w:hAnsi="Times New Roman"/>
          <w:color w:val="000000"/>
          <w:sz w:val="28"/>
          <w:szCs w:val="28"/>
        </w:rPr>
        <w:t>. “Vì có thân này nên có cõi nước(Do huyễn thân cố, nhân hữu quốc độ)”, mới có môi trường y báo</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này trong Vọng Tận Hoàn Nguyên Quán nói rất rõ: “hiển nhất thể, khởi nhị dụn)”. </w:t>
      </w:r>
      <w:r>
        <w:rPr>
          <w:rFonts w:cs="Times New Roman" w:ascii="Times New Roman" w:hAnsi="Times New Roman"/>
          <w:color w:val="000000"/>
          <w:sz w:val="28"/>
          <w:szCs w:val="28"/>
        </w:rPr>
        <w:t xml:space="preserve">Tôi từ đâu đến? Tôi </w:t>
      </w:r>
      <w:r>
        <w:rPr>
          <w:rFonts w:cs="Times New Roman" w:ascii="Times New Roman" w:hAnsi="Times New Roman"/>
          <w:color w:val="000000"/>
          <w:sz w:val="28"/>
          <w:szCs w:val="28"/>
          <w:lang w:val="vi-VN"/>
        </w:rPr>
        <w:t xml:space="preserve">đến từ ái dục. Quý vị thấy một niệm bất giác đầu tiên, một niệm bất giác này không có nguyên nhân, nên gọi là vô thỉ vô minh. </w:t>
      </w:r>
      <w:r>
        <w:rPr>
          <w:rFonts w:cs="Times New Roman" w:ascii="Times New Roman" w:hAnsi="Times New Roman"/>
          <w:color w:val="000000"/>
          <w:sz w:val="28"/>
          <w:szCs w:val="28"/>
        </w:rPr>
        <w:t xml:space="preserve">Vô thỉ là gì? Không có bắt đầu, không có quá khứ, không có vị lai, một niệm lúc đó. </w:t>
      </w:r>
    </w:p>
    <w:p>
      <w:pPr>
        <w:pStyle w:val="Normal"/>
        <w:jc w:val="both"/>
        <w:rPr/>
      </w:pPr>
      <w:r>
        <w:rPr>
          <w:rFonts w:cs="Times New Roman" w:ascii="Times New Roman" w:hAnsi="Times New Roman"/>
          <w:color w:val="000000"/>
          <w:sz w:val="28"/>
          <w:szCs w:val="28"/>
          <w:lang w:val="vi-VN"/>
        </w:rPr>
        <w:t xml:space="preserve">Một niệm lúc này chúng ta cũng đã làm rõ rồi. Di Lạc Bồ Tát đã nói: môt cái búng tay có 32 ức trăm nghìn niệm, tức là một trên 32 ức trăm ngàn niệm là một gảy mống tay. Đó gọi là một niệm, gọi là một niệm ngay lúc đó. Một niệm đó bất giác liền xuất hiện vô minh. </w:t>
      </w:r>
      <w:r>
        <w:rPr>
          <w:rFonts w:cs="Times New Roman" w:ascii="Times New Roman" w:hAnsi="Times New Roman"/>
          <w:color w:val="000000"/>
          <w:sz w:val="28"/>
          <w:szCs w:val="28"/>
        </w:rPr>
        <w:t xml:space="preserve">Vô minh là gì? A Lại Da, A Lại Da là chủ </w:t>
      </w:r>
      <w:r>
        <w:rPr>
          <w:rFonts w:cs="Times New Roman" w:ascii="Times New Roman" w:hAnsi="Times New Roman"/>
          <w:color w:val="000000"/>
          <w:sz w:val="28"/>
          <w:szCs w:val="28"/>
          <w:lang w:val="vi-VN"/>
        </w:rPr>
        <w:t xml:space="preserve">tạo vật. Thân thể của chúng ta, hư không pháp giới đều là A Lại Da biến ra. Hư không pháp giới và chính mình vốn là cùng một thể, vĩnh viễn là một thể. Do vọng tưởng phân biệt chấp trước, nên cho rằng không phải một thể, sai rồi. Phật Bồ Tát biết là một thể, cho nên từ một thể khởi hai dụng, ở đây biết được phàm phu chính là vì ái, chánh báo chính là Mạt Na Thức. Trong Mạt Na Thức Phật bảo với chúng ta “tứ đại phiền não thường tương tùy”, gọi là vô thỉ vô mi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nhất thân kiến, ngã kiến, chấp trước, không có tôi, chấp trước có cái tôi, như vậy là sai, ngã kiến. Thứ hai ngã ái, ngã ái là tham. Ngã mạn, chúng ta ngạo mạn, ngạo mạn là sân nhuế. Ngã si, là ngu si, quý vị thấy tham sân si, bốn đại phiền não thường tương tùy. Đồng thời cùng khởi lên,  Khởi lên cùng một lúc với ngã kiến, đây chính là A Lại Da Thức. </w:t>
      </w:r>
      <w:r>
        <w:rPr>
          <w:rFonts w:cs="Times New Roman" w:ascii="Times New Roman" w:hAnsi="Times New Roman"/>
          <w:color w:val="000000"/>
          <w:sz w:val="28"/>
          <w:szCs w:val="28"/>
        </w:rPr>
        <w:t xml:space="preserve">A Lại Da Thức chúng sanh không biết, chấp trước A Lại Da Thức là ngã. Vì có cái chấp trước này, </w:t>
      </w:r>
      <w:r>
        <w:rPr>
          <w:rFonts w:cs="Times New Roman" w:ascii="Times New Roman" w:hAnsi="Times New Roman"/>
          <w:color w:val="000000"/>
          <w:sz w:val="28"/>
          <w:szCs w:val="28"/>
          <w:lang w:val="vi-VN"/>
        </w:rPr>
        <w:t>nó liền</w:t>
      </w:r>
      <w:r>
        <w:rPr>
          <w:rFonts w:cs="Times New Roman" w:ascii="Times New Roman" w:hAnsi="Times New Roman"/>
          <w:color w:val="000000"/>
          <w:sz w:val="28"/>
          <w:szCs w:val="28"/>
        </w:rPr>
        <w:t xml:space="preserve"> hiện một huyễn thân, thân này là cái gì? Hiện tượng vật chất, tướng phần của Mạ</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 Na Thức. Ngã, tham sân si là kiến phần của Mạ</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 Na Thức, tự thể của Mạ</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 Na Thức là tự chứng phần,</w:t>
      </w:r>
      <w:r>
        <w:rPr>
          <w:rFonts w:cs="Times New Roman" w:ascii="Times New Roman" w:hAnsi="Times New Roman"/>
          <w:color w:val="000000"/>
          <w:sz w:val="28"/>
          <w:szCs w:val="28"/>
          <w:lang w:val="vi-VN"/>
        </w:rPr>
        <w:t xml:space="preserve"> tự tánh của</w:t>
      </w:r>
      <w:r>
        <w:rPr>
          <w:rFonts w:cs="Times New Roman" w:ascii="Times New Roman" w:hAnsi="Times New Roman"/>
          <w:color w:val="000000"/>
          <w:sz w:val="28"/>
          <w:szCs w:val="28"/>
        </w:rPr>
        <w:t xml:space="preserve"> tự chứng phầ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à nghiệp tướng của A Lại Da. Đây là nói rõ thân tâm quốc độ từ đâu mà có.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thực sự hiểu rõ, minh bạch “xả gia khí dục, ái khát tịnh cố”, tịnh này chính là chuyển A Lại Da thành đại viên cảnh trí, chuyển Mạt Na thành bình đẳng tính trí, chuyển thức thứ sáu thành diệu quan sát trí, chuyển năm thức trước thành thành sở tác trí. Chuyển thức thành trí, đây là khai ngộ, đây chính gọi là đại triệt đại ngộ, minh tâm kiến tánh. Vừa chuyển thì thân liền thanh tịnh, quốc độ cũng đã thanh tịnh, cảnh tùy tâm chuyể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âm là chủ tể, tâm là năng sanh năng hiện, cảnh giới là sở sanh sở hiện. Chúng ta hiểu được đạo lí này cố gắng để dụng tâm, thì tự nhiên có thể chuyển được. Chúng ta có thể sống giống như Phật Bồ Tát, cuộc sống như vậy thực sự hạnh phúc mỹ mãn, không cần sống cuộc sống đau khổ của nhân gian. Bây giờ tuy không thể hoàn toàn chuyển nhưng vẫn giống được vài phần, vậy chúng ta học phật không phải đã lãng phí, học Phật có tiến bộ rồi, học Phật biểu hiện ở bên ngoài, thực là vô lượng pháp hỷ, vô lượng hỷ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ại Bát Nhã Kinh vân: Bồ Tát Ma Ha Tát, chí tánh háo du chư Phật quốc độ, ưng viễn ly cư gia. Cố tri xuất gia vi Tịnh độ chánh nhân, dĩ viễn ly bất tịnh cố”.  Bồ Tát, Ma Ha Tát là đại Bồ Tát, trong câu này phạm vi bao quát rất rộng. Từ thập tín vị đến thập hồi hướng đều xưng Bồ Tát, 40 vị thứ. Thâp tín, Thập trú, thập hạnh, thập hồi hướng đều xưng Bồ Tát. Thập địa và Đẳng Giác gọi là Ma Ha Tát, cho nên trong danh hiệu này có 51 vị thứ, Bồ Tát Ma Ha Tá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ọ thích vân du các cõi nước Phật, thích đến mỗi một cõi nước Phật để học tập, Phật môn gọi là tham học. Cõi nước chư Phật họ đều có năng lực để đi, đi cúng Phật, cúng Phật là tu phước, đi nghe kinh nghe pháp là học trí tuệ, phược tuệ song tu, đây chính là sự nghiệp của Bồ Tát. Sau khi tu thành giáo họ hóa chúng sanh, lúc đang tu học cũng có giáo hóa chúng sanh, gặp được có duyên thì họ độ. Mà những vị Bồ Tát này, đều có năng lực thân phận, đều có năng lực hóa thân. Có thể hóa vô lượng vô biên thân. Nên cần phải rời xa cư gia, điều này phải chú ý đến, chính là rời bỏ bất tịnh. Cư gia nên dùng ý nghĩa là bất tịnh, rất viên mãn, rời bỏ tất cả nhiễm trước. Đại thừa kinh giáo thường dạy: rời bỏ phân biệt chấp trước, thật sự làm được không phân biệt, không chấp trước, vậy là đúng rồ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ố tri xuất gia vi Tịnh độ chánh nhân, dĩ viễn ly bất tịnh”, chú trọng ở câu sau, viễn ly bất tịnh, đây là nguyên nhân chính của Tịnh độ, cũng chính là điều kiện quan trọng nhất để vãng sanh thế giới Cực Lạ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ường Hải Đông Nguyên Hiểu sư, ư Du Tâm An Lạc Đạo viết: Vô Lượng Thọ Kinh, thuyết tam bối nhân. Thượng bối chi trung thuyết hữu ngũ cú”. Hải Đông thời nhà Đường, bây giờ là Hàn Quốc, Cao Ly (Triều Tiên). Nguyên Hiểu pháp sư, người Hàn Quốc, ngài du học ở Trung Quốc thân cận Thiện Đạo đại sư. Sau khi về nước đem Tịnh độ tông truyền đến Hàn Quốc, là sơ tổ tịnh tông của Hàn Quố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u Tâm An Lạc Đạo, bộ sách này là trước tác của ngài, trong sách này ngài viết: Kinh Vô Lượng Thọ nói nhân của tam bối. Trong thượng bối nói có năm câu: Thứ nhất: từ bỏ gia đình xa lìa dục lạc để làm sa môn, ở đây hiển bày ra phương tiện chánh nhân, chú trọng ở phương tiện. </w:t>
      </w:r>
      <w:r>
        <w:rPr>
          <w:rFonts w:cs="Times New Roman" w:ascii="Times New Roman" w:hAnsi="Times New Roman"/>
          <w:color w:val="000000"/>
          <w:sz w:val="28"/>
          <w:szCs w:val="28"/>
        </w:rPr>
        <w:t>Thực sự ở thời đại đó, chúng ta biết được thời đại Tùy Đường là thời kỳ hoàng kim của Phật giáo Trung Quốc. Đường Thái Tông hoàng đế với mấy vị cao tông sau này, cho đến Võ Tắc Thi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ung tông, đều là hộ trì Phật pháp.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rong lịch sử Trung Quốc</w:t>
      </w:r>
      <w:r>
        <w:rPr>
          <w:rFonts w:cs="Times New Roman" w:ascii="Times New Roman" w:hAnsi="Times New Roman"/>
          <w:color w:val="000000"/>
          <w:sz w:val="28"/>
          <w:szCs w:val="28"/>
          <w:lang w:val="vi-VN"/>
        </w:rPr>
        <w:t>, Phật giáo thời đại này là hưng thịnh nhất</w:t>
      </w:r>
      <w:r>
        <w:rPr>
          <w:rFonts w:cs="Times New Roman" w:ascii="Times New Roman" w:hAnsi="Times New Roman"/>
          <w:color w:val="000000"/>
          <w:sz w:val="28"/>
          <w:szCs w:val="28"/>
        </w:rPr>
        <w:t>, họ hộ pháp</w:t>
      </w:r>
      <w:r>
        <w:rPr>
          <w:rFonts w:cs="Times New Roman" w:ascii="Times New Roman" w:hAnsi="Times New Roman"/>
          <w:color w:val="000000"/>
          <w:sz w:val="28"/>
          <w:szCs w:val="28"/>
          <w:lang w:val="vi-VN"/>
        </w:rPr>
        <w:t xml:space="preserve"> rất đắc lực</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o tràng lúc đó tốt, chân tu. Mười tông phái Phật giáo Trung Quốc, đều trước sau thành lập vào thời đại đó. Tám tông của đại thừa, hai tông của tiểu thừa, đều có tổ sư đại đức chỉ đạo, người thành tựu quá nhiều, lúc đó xuất gia tu đạo thật sự là tốt.</w:t>
      </w:r>
    </w:p>
    <w:p>
      <w:pPr>
        <w:pStyle w:val="Normal"/>
        <w:jc w:val="both"/>
        <w:rPr/>
      </w:pPr>
      <w:r>
        <w:rPr>
          <w:rFonts w:cs="Times New Roman" w:ascii="Times New Roman" w:hAnsi="Times New Roman"/>
          <w:color w:val="000000"/>
          <w:sz w:val="28"/>
          <w:szCs w:val="28"/>
          <w:lang w:val="vi-VN"/>
        </w:rPr>
        <w:t xml:space="preserve">Hai là: phát tâm bồ đề, là minh chánh nhân. Quý vị thấy, xuất gia tìm được một môi trường tu học tốt, đây là phương tiện. Có phương tiện tốt tâm bồ đề mới chân chính phát ra được, tâm bồ đề. Những gì chúng ta nói dễ hiểu hơn so với tổ sư đại đức ngày xưa, bồ đề tâm là chân tâm, chân tâm chính là chân thành. Ấn Quang đại sự ngài thường nói thành kính, một phần thành kính được một phần lợi ích, mười phần thành kính được mười phần lợi ích, không có tâm thành kính, Phật đến dạy quý vị, quý vị cũng không được lợi ích, vì sao? </w:t>
      </w:r>
      <w:r>
        <w:rPr>
          <w:rFonts w:cs="Times New Roman" w:ascii="Times New Roman" w:hAnsi="Times New Roman"/>
          <w:color w:val="000000"/>
          <w:sz w:val="28"/>
          <w:szCs w:val="28"/>
        </w:rPr>
        <w:t xml:space="preserve">Không tương ưng. Âm thanh văn tự của chư Phật Bồ Tát, đều là từ trong tự tánh chảy ra, chân tâm lưu lộ. Quý vị không </w:t>
      </w:r>
      <w:r>
        <w:rPr>
          <w:rFonts w:cs="Times New Roman" w:ascii="Times New Roman" w:hAnsi="Times New Roman"/>
          <w:color w:val="000000"/>
          <w:sz w:val="28"/>
          <w:szCs w:val="28"/>
          <w:lang w:val="vi-VN"/>
        </w:rPr>
        <w:t>phải</w:t>
      </w:r>
      <w:r>
        <w:rPr>
          <w:rFonts w:cs="Times New Roman" w:ascii="Times New Roman" w:hAnsi="Times New Roman"/>
          <w:color w:val="000000"/>
          <w:sz w:val="28"/>
          <w:szCs w:val="28"/>
        </w:rPr>
        <w:t xml:space="preserve"> chân tâm, không tương ưng</w:t>
      </w:r>
      <w:r>
        <w:rPr>
          <w:rFonts w:cs="Times New Roman" w:ascii="Times New Roman" w:hAnsi="Times New Roman"/>
          <w:color w:val="000000"/>
          <w:sz w:val="28"/>
          <w:szCs w:val="28"/>
          <w:lang w:val="vi-VN"/>
        </w:rPr>
        <w:t xml:space="preserve">. Quý vị nghe xong giải thích ý nghĩa sai, đây không phải ý nghĩa của Phật là ý nghĩa của chính quý vị. Nếu là chân tâm, quý vị thật hiểu được ý nghĩa của Phật, thật hiểu được ý nghĩa của Phật thì quý vị khai ngộ rồi. Nghe kinh một lần là đại triệt đại ngộ.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ũng là ở thời nhà Đường, Huệ Năng đại sư đã làm một tấm gương cho chúng ta, chúng ta đọc kinh một nghìn lần không khai ngộ, nghe mấy trăm lần cũng không khai ngộ, là nguyên nhân nào? Không </w:t>
      </w:r>
      <w:r>
        <w:rPr>
          <w:rFonts w:cs="Times New Roman" w:ascii="Times New Roman" w:hAnsi="Times New Roman"/>
          <w:color w:val="000000"/>
          <w:sz w:val="28"/>
          <w:szCs w:val="28"/>
          <w:lang w:val="vi-VN"/>
        </w:rPr>
        <w:t>dùng</w:t>
      </w:r>
      <w:r>
        <w:rPr>
          <w:rFonts w:cs="Times New Roman" w:ascii="Times New Roman" w:hAnsi="Times New Roman"/>
          <w:color w:val="000000"/>
          <w:sz w:val="28"/>
          <w:szCs w:val="28"/>
        </w:rPr>
        <w:t xml:space="preserve"> chân tâm</w:t>
      </w:r>
      <w:r>
        <w:rPr>
          <w:rFonts w:cs="Times New Roman" w:ascii="Times New Roman" w:hAnsi="Times New Roman"/>
          <w:color w:val="000000"/>
          <w:sz w:val="28"/>
          <w:szCs w:val="28"/>
          <w:lang w:val="vi-VN"/>
        </w:rPr>
        <w:t xml:space="preserve">. Nhưng vì sao Huệ Năng đại sư không biết chữ, chưa từng đến giảng đường ngày nào, cũng chưa từng đến thiền đường ngày nào, một ngày cũng chưa từng đến. Ngũ tổ Hoằng Nhẫn phân phối công việc cho ngài, là ở trong nhà bếp xay gạo chẻ củi, ngài là tiều phu làm nghề củ của mình. </w:t>
      </w:r>
      <w:r>
        <w:rPr>
          <w:rFonts w:cs="Times New Roman" w:ascii="Times New Roman" w:hAnsi="Times New Roman"/>
          <w:color w:val="000000"/>
          <w:sz w:val="28"/>
          <w:szCs w:val="28"/>
        </w:rPr>
        <w:t xml:space="preserve">Cho nên ngài ở Hoàng Mai đã tám tháng, chưa từng đến giảng đường, chưa từng đến thiền đườ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Ở trên thực tế mà nói, ngài là một nghĩa công trong chùa, thân phận như vậy, nhưng sau cùng Ngũ Tổ truyền y bát cho ngài, đây là việc ngoài dự liệu của mọi người. Chỉ là một ngày sau cùng đó Ngũ Tổ gọi gặp ngài, canh ba nữa đêm, ở trong phòng của phương trượng, không có ai nghe được, không có ai biết được, nói đại ý Kinh Kim Cang với ngài. Chúng ta dự nhiều nhất là khoảng hơn hai giờ đồng hồ, giảng đến “ưng vô sở trụ, nhi sanh kỳ tâm”. Khoảng một phần ba, cũng có lẽ còn chưa đến, thì ngài đại triệt đại ngộ, ngài đã hiểu rõ, y bát của Ngũ Tổ đem truyền cho ngài, vì sao? </w:t>
      </w:r>
    </w:p>
    <w:p>
      <w:pPr>
        <w:pStyle w:val="Normal"/>
        <w:jc w:val="both"/>
        <w:rPr/>
      </w:pPr>
      <w:r>
        <w:rPr>
          <w:rFonts w:cs="Times New Roman" w:ascii="Times New Roman" w:hAnsi="Times New Roman"/>
          <w:color w:val="000000"/>
          <w:sz w:val="28"/>
          <w:szCs w:val="28"/>
          <w:lang w:val="vi-VN"/>
        </w:rPr>
        <w:t xml:space="preserve">Ngũ Tổ giảng Kinh Kim Cang cho ngài là chân tâm lưu lộ, Huệ Năng đại sư nghe kinh là thành kính để nghe, tôi thường nói vạn phần thành kính thì quý vị được vạn phần lợi ích. </w:t>
      </w:r>
      <w:r>
        <w:rPr>
          <w:rFonts w:cs="Times New Roman" w:ascii="Times New Roman" w:hAnsi="Times New Roman"/>
          <w:color w:val="000000"/>
          <w:sz w:val="28"/>
          <w:szCs w:val="28"/>
        </w:rPr>
        <w:t xml:space="preserve">Ấn Tổ nói: một phần thành kính được một phần lợi ích, mười phần thành kính không phải đã được mười phần lợi ích rồi sao? Trăm phần thành kính được trăm phần lợi ích, nghìn phần thành kính được nghìn phần lợi ích, vạn phần thành kính ngài </w:t>
      </w:r>
      <w:r>
        <w:rPr>
          <w:rFonts w:cs="Times New Roman" w:ascii="Times New Roman" w:hAnsi="Times New Roman"/>
          <w:color w:val="000000"/>
          <w:sz w:val="28"/>
          <w:szCs w:val="28"/>
          <w:lang w:val="vi-VN"/>
        </w:rPr>
        <w:t>đạt được tối đa</w:t>
      </w:r>
      <w:r>
        <w:rPr>
          <w:rFonts w:cs="Times New Roman" w:ascii="Times New Roman" w:hAnsi="Times New Roman"/>
          <w:color w:val="000000"/>
          <w:sz w:val="28"/>
          <w:szCs w:val="28"/>
        </w:rPr>
        <w:t xml:space="preserve">, Huệ Năng đại sư là </w:t>
      </w:r>
      <w:r>
        <w:rPr>
          <w:rFonts w:cs="Times New Roman" w:ascii="Times New Roman" w:hAnsi="Times New Roman"/>
          <w:color w:val="000000"/>
          <w:sz w:val="28"/>
          <w:szCs w:val="28"/>
          <w:lang w:val="vi-VN"/>
        </w:rPr>
        <w:t>đạt được tối đa</w:t>
      </w:r>
      <w:r>
        <w:rPr>
          <w:rFonts w:cs="Times New Roman" w:ascii="Times New Roman" w:hAnsi="Times New Roman"/>
          <w:color w:val="000000"/>
          <w:sz w:val="28"/>
          <w:szCs w:val="28"/>
        </w:rPr>
        <w:t>. Vừa nghe thì thế nào? Đã thành Phật, thực sự đã minh tâm kiến tánh</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iền đem nghe kinh tâm đắc trình bày với thầy, trình bày cho ngũ tổ Hoằng Nhẫn 5 câu: Nào ngờ tự tánh vốn tự thanh tịnh. Nào ngờ tự tánh vốn không sanh diệt. Nào ngờ tự tánh bốn tự đầy đủ. Nào ngờ tự tánh vốn không dao động. Nào ngờ tự tánh năng sanh vạn pháp. </w:t>
      </w:r>
    </w:p>
    <w:p>
      <w:pPr>
        <w:pStyle w:val="Normal"/>
        <w:jc w:val="both"/>
        <w:rPr/>
      </w:pPr>
      <w:r>
        <w:rPr>
          <w:rFonts w:cs="Times New Roman" w:ascii="Times New Roman" w:hAnsi="Times New Roman"/>
          <w:color w:val="000000"/>
          <w:sz w:val="28"/>
          <w:szCs w:val="28"/>
          <w:lang w:val="vi-VN"/>
        </w:rPr>
        <w:t xml:space="preserve">Nói đến ở đây, lão hòa thượng nói, được rồi, không cần nói nữa, truyền y bát cho ngài bảo ngài nhanh chóng rời đi. </w:t>
      </w:r>
      <w:r>
        <w:rPr>
          <w:rFonts w:cs="Times New Roman" w:ascii="Times New Roman" w:hAnsi="Times New Roman"/>
          <w:color w:val="000000"/>
          <w:sz w:val="28"/>
          <w:szCs w:val="28"/>
        </w:rPr>
        <w:t xml:space="preserve">Vì sao vậy? Sợ người khác đố kị, người khác sẽ hại ngài, bảo ngài lẫn tránh đi. Lẫn tránh ở trong đội thợ săn 15 năm, đại khái bên ngoài đã việc này quên hết rồi, 15 năm, quên hết rồi, ngài </w:t>
      </w:r>
      <w:r>
        <w:rPr>
          <w:rFonts w:cs="Times New Roman" w:ascii="Times New Roman" w:hAnsi="Times New Roman"/>
          <w:color w:val="000000"/>
          <w:sz w:val="28"/>
          <w:szCs w:val="28"/>
          <w:lang w:val="vi-VN"/>
        </w:rPr>
        <w:t>li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uất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hiền tông lớn mạnh lên</w:t>
      </w:r>
      <w:r>
        <w:rPr>
          <w:rFonts w:cs="Times New Roman" w:ascii="Times New Roman" w:hAnsi="Times New Roman"/>
          <w:color w:val="000000"/>
          <w:sz w:val="28"/>
          <w:szCs w:val="28"/>
          <w:lang w:val="vi-VN"/>
        </w:rPr>
        <w:t xml:space="preserve"> rất nhiều</w:t>
      </w:r>
      <w:r>
        <w:rPr>
          <w:rFonts w:cs="Times New Roman" w:ascii="Times New Roman" w:hAnsi="Times New Roman"/>
          <w:color w:val="000000"/>
          <w:sz w:val="28"/>
          <w:szCs w:val="28"/>
        </w:rPr>
        <w:t>, đây là gì? Vạn phần tôn kính, một chút cũng không thiệt thòi, chúng ta ngày nay nghe kinh học giáo lí không có tâm cung kính nhiều như vậy. Cho nên đọc kinh đều đã hiểu sai ý nghĩa của kinh, không phải ý nghĩa của Phật là ý nghĩa của mình</w:t>
      </w:r>
      <w:r>
        <w:rPr>
          <w:rFonts w:cs="Times New Roman" w:ascii="Times New Roman" w:hAnsi="Times New Roman"/>
          <w:color w:val="000000"/>
          <w:sz w:val="28"/>
          <w:szCs w:val="28"/>
          <w:lang w:val="vi-VN"/>
        </w:rPr>
        <w:t xml:space="preserve">. Nghe kinh cũng vậy, không nghe được cái thật chất, tất cả đều là ý nghĩa của mình đang giải thích giáo huấn của Phật Bồ Tát, đều đã làm sai. </w:t>
      </w:r>
    </w:p>
    <w:p>
      <w:pPr>
        <w:pStyle w:val="Normal"/>
        <w:jc w:val="both"/>
        <w:rPr/>
      </w:pPr>
      <w:r>
        <w:rPr>
          <w:rFonts w:cs="Times New Roman" w:ascii="Times New Roman" w:hAnsi="Times New Roman"/>
          <w:color w:val="000000"/>
          <w:sz w:val="28"/>
          <w:szCs w:val="28"/>
          <w:lang w:val="vi-VN"/>
        </w:rPr>
        <w:t xml:space="preserve">Ngày nay khó khăn nhất của Phật giáo, khó ở chổ nào? khó ở chỗ không có tâm cung kính, không có tâm cung kính Phật Bồ Tát đến dạy cũng dạy không được, khó ở chổ này. </w:t>
      </w:r>
      <w:r>
        <w:rPr>
          <w:rFonts w:cs="Times New Roman" w:ascii="Times New Roman" w:hAnsi="Times New Roman"/>
          <w:color w:val="000000"/>
          <w:sz w:val="28"/>
          <w:szCs w:val="28"/>
        </w:rPr>
        <w:t xml:space="preserve">Lúc xưa có một chút tâm cung kính, đó là cái gì? Từ nhỏ dạy dỗ mà có. Thời đại của tôi, </w:t>
      </w:r>
      <w:r>
        <w:rPr>
          <w:rFonts w:cs="Times New Roman" w:ascii="Times New Roman" w:hAnsi="Times New Roman"/>
          <w:color w:val="000000"/>
          <w:sz w:val="28"/>
          <w:szCs w:val="28"/>
          <w:lang w:val="vi-VN"/>
        </w:rPr>
        <w:t xml:space="preserve">nhờ </w:t>
      </w:r>
      <w:r>
        <w:rPr>
          <w:rFonts w:cs="Times New Roman" w:ascii="Times New Roman" w:hAnsi="Times New Roman"/>
          <w:color w:val="000000"/>
          <w:sz w:val="28"/>
          <w:szCs w:val="28"/>
        </w:rPr>
        <w:t>được chút ánh sáng, được chút ánh sáng là gì? Sinh ra ở nông thôn, nếu như sinh ra ở đô thị thì cũng không có, thành kính này không học được nữa</w:t>
      </w:r>
      <w:r>
        <w:rPr>
          <w:rFonts w:cs="Times New Roman" w:ascii="Times New Roman" w:hAnsi="Times New Roman"/>
          <w:color w:val="000000"/>
          <w:sz w:val="28"/>
          <w:szCs w:val="28"/>
          <w:lang w:val="vi-VN"/>
        </w:rPr>
        <w:t xml:space="preserve">. Nhưng ở nông thôn, nông thôn còn rất cổ hủ, quý vị có một số người từ nông thôn đến, quê hương chúng tôi là nơi khởi nguồn của phái Đồng Thành, cho nên ở hai triều đại Minh Thanh văn phong rất thạnh. Trẻ con ở nông thôn đều đi học, tư thục, quên hương chúng tôi tư thục rất nhiề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6,7 tuổi đã đi học tư thục, tôi nhớ thời gian rất ngắn, đại khái chỉ có một năm, thì đổi thành trường học ngắn hạn, do chính phủ tổ chức. Giáo trình trong trường học ngắn hạn, không còn học cổ thư, đổi thành cái gì mà con chó kiêu, con mèo nhảy, đổi thành giáo trình như vậy, thực sự hỏng rồi. Nhưng cũng may là còn chút ấn tượng, đối với cha mẹ không có không hiếu thuận, đối với anh em không có không thương yêu, đối với tôn trưởng không có không cung kính, đây là chúng tôi từ nhở dưỡng thà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học tư thục, tư thục tuy không lớn, ở từ đường, trong nhà bà con của tôi, Vương Thị tông từ, bây giờ từ đường cũng không còn nữa. Ngày vào tư thục được bái thầy, Cha tôi mang theo lễ vậy cúng dường thầy, người nông thôn, mang một chút lễ vật, vào học đường, ở đại điện. Đại điện đó trên thực tế là đại điện của tế lễ tổ tiên, trong đó cúng một bài vị, mấy chữ đó tôi đọc được: “đại thành chí thánh tiên sư chi thần vị”, một bài vị rất lớn cúng ở trong đó. Cha tôi ở phía trước, tôi theo sau, thầy giáo ngồi ở bên cạnh, bạn học đứng ở hai bên. Cha tôi dẫn tôi đối với Khổng Lão Phu Tư hành lễ ba quỳ chín lạy, hành đại lễ. </w:t>
      </w:r>
    </w:p>
    <w:p>
      <w:pPr>
        <w:pStyle w:val="Normal"/>
        <w:jc w:val="both"/>
        <w:rPr/>
      </w:pPr>
      <w:r>
        <w:rPr>
          <w:rFonts w:cs="Times New Roman" w:ascii="Times New Roman" w:hAnsi="Times New Roman"/>
          <w:color w:val="000000"/>
          <w:sz w:val="28"/>
          <w:szCs w:val="28"/>
          <w:lang w:val="vi-VN"/>
        </w:rPr>
        <w:t xml:space="preserve">Sau khi bái xong mời thầy giáo lên ngồi, thầy giáo ngồi ở dưới bài vị của Khổng Phu Tử. </w:t>
      </w:r>
      <w:r>
        <w:rPr>
          <w:rFonts w:cs="Times New Roman" w:ascii="Times New Roman" w:hAnsi="Times New Roman"/>
          <w:color w:val="000000"/>
          <w:sz w:val="28"/>
          <w:szCs w:val="28"/>
        </w:rPr>
        <w:t>Cha tôi dẫn tôi hướng về thầy giáo hành lễ ba quỳ chín lạy, chúng tôi mới hiểu được tôn sư trọng đạo, cha tôi đối với thầy giáo quỳ ở dưới đất ba quỳ chín lạy. Dám không nghe lời thầy không? Không dám không nghe, đây là cha với thầy giáo trình diễn, dạy cái gì? Dạy chúng ta tôn sư trọng đạo, tôn sư trọng đạo học được</w:t>
      </w:r>
      <w:r>
        <w:rPr>
          <w:rFonts w:cs="Times New Roman" w:ascii="Times New Roman" w:hAnsi="Times New Roman"/>
          <w:color w:val="000000"/>
          <w:sz w:val="28"/>
          <w:szCs w:val="28"/>
          <w:lang w:val="vi-VN"/>
        </w:rPr>
        <w:t xml:space="preserve"> từ đây</w:t>
      </w:r>
      <w:r>
        <w:rPr>
          <w:rFonts w:cs="Times New Roman" w:ascii="Times New Roman" w:hAnsi="Times New Roman"/>
          <w:color w:val="000000"/>
          <w:sz w:val="28"/>
          <w:szCs w:val="28"/>
        </w:rPr>
        <w:t>, không phải giảng cho chúng ta nghe</w:t>
      </w:r>
      <w:r>
        <w:rPr>
          <w:rFonts w:cs="Times New Roman" w:ascii="Times New Roman" w:hAnsi="Times New Roman"/>
          <w:color w:val="000000"/>
          <w:sz w:val="28"/>
          <w:szCs w:val="28"/>
          <w:lang w:val="vi-VN"/>
        </w:rPr>
        <w:t xml:space="preserve">. Thầy giáo với cha trình diễn cho chúng tôi xem, bạn bè đứng hai bên, xem lễ. Mỗi học sinh lúc đi vào đều hành đại lễ như vậy, cho nên chúng tôi tôn kính đối với thầy giáo, suốt đời đều không thể quên đượ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ời này tôi học Phật, được sự chiếu cố của chư vị giáo sư, đích thực rất lợi ích. Một lần ở từ đường đó lễ bái ba quỳ chín lạy, chính là sự việc này, nếu như đối với thầy giáo không có tâm cung kính này, thầy giáo làm sao có thể chiếu cố quý vị? Đâu có đạo lí này? Là điều không thể.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với Phương Đông Mỹ tiên sinh không quen biết, không ai giới thiệu, chỉ nghe nói ông là người Đồng Thành, Đồng Thành cách nhà tôi không xa, là đồng hương. Không quen, rất mạo muội viết một bức thư gửi ông, nhưng thư của tôi là viết bằng thể văn cổ, dùng bút long viết chữ khải chân phương, cung cung kính kí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ầy giáo nhận được thư của tôi, một tuần thì hồi âm hẹn tôi gặp ở nhà ông, tôi đến nhà của ông, đương nhiên lễ phép cũng rất chu đáo. </w:t>
      </w:r>
      <w:r>
        <w:rPr>
          <w:rFonts w:cs="Times New Roman" w:ascii="Times New Roman" w:hAnsi="Times New Roman"/>
          <w:color w:val="000000"/>
          <w:sz w:val="28"/>
          <w:szCs w:val="28"/>
        </w:rPr>
        <w:t xml:space="preserve">Ông xem cái gì? Ông xem cái này, chúng tôi sau này từ từ đã hiểu được, thái độ cung kính này của học sinh đối với </w:t>
      </w:r>
      <w:r>
        <w:rPr>
          <w:rFonts w:cs="Times New Roman" w:ascii="Times New Roman" w:hAnsi="Times New Roman"/>
          <w:color w:val="000000"/>
          <w:sz w:val="28"/>
          <w:szCs w:val="28"/>
          <w:lang w:val="vi-VN"/>
        </w:rPr>
        <w:t xml:space="preserve">thầy </w:t>
      </w:r>
      <w:r>
        <w:rPr>
          <w:rFonts w:cs="Times New Roman" w:ascii="Times New Roman" w:hAnsi="Times New Roman"/>
          <w:color w:val="000000"/>
          <w:sz w:val="28"/>
          <w:szCs w:val="28"/>
        </w:rPr>
        <w:t xml:space="preserve">quá ít, có thể ông không thấy được, thấy được một mình tôi, thì đã làm bảo bối, đã đặt biệt chiếu cố. Tôi viết thư cầu mong, chỉ là hy vọng có thể đến trường nghe bài giảng của ông, chỉ vậy mà thôi. </w:t>
      </w:r>
    </w:p>
    <w:p>
      <w:pPr>
        <w:pStyle w:val="Normal"/>
        <w:jc w:val="both"/>
        <w:rPr/>
      </w:pPr>
      <w:r>
        <w:rPr>
          <w:rFonts w:cs="Times New Roman" w:ascii="Times New Roman" w:hAnsi="Times New Roman"/>
          <w:color w:val="000000"/>
          <w:sz w:val="28"/>
          <w:szCs w:val="28"/>
          <w:lang w:val="vi-VN"/>
        </w:rPr>
        <w:t xml:space="preserve">Ông không để tôi đến trường học, mở lớp ở trong nhà, mỗi ngày chủ nhật, hai giờ đồng hồ, học sinh chỉ một mình tôi, một thầy một trò. Mỗi tuần hai giờ học, tôi đã học được như vậy. </w:t>
      </w:r>
      <w:r>
        <w:rPr>
          <w:rFonts w:cs="Times New Roman" w:ascii="Times New Roman" w:hAnsi="Times New Roman"/>
          <w:color w:val="000000"/>
          <w:sz w:val="28"/>
          <w:szCs w:val="28"/>
        </w:rPr>
        <w:t>Ông vì sao phải bỏ ra thời gian, đặt biệt bỏ ra thời gian để dạy tôi? Thành kính, tôn sư trọng đạo</w:t>
      </w:r>
      <w:r>
        <w:rPr>
          <w:rFonts w:cs="Times New Roman" w:ascii="Times New Roman" w:hAnsi="Times New Roman"/>
          <w:color w:val="000000"/>
          <w:sz w:val="28"/>
          <w:szCs w:val="28"/>
          <w:lang w:val="vi-VN"/>
        </w:rPr>
        <w:t xml:space="preserve">. Tôi muốn học, hiếu học, không làm tôi mãn nguyện, như vậy ông có lỗi với tôi. Phàm là người thật sự có học thuật, đều hy vọng có truyền nhân truyền thừa đạo nghiệp của minh. </w:t>
      </w:r>
    </w:p>
    <w:p>
      <w:pPr>
        <w:pStyle w:val="Normal"/>
        <w:jc w:val="both"/>
        <w:rPr/>
      </w:pPr>
      <w:r>
        <w:rPr>
          <w:rFonts w:cs="Times New Roman" w:ascii="Times New Roman" w:hAnsi="Times New Roman"/>
          <w:color w:val="000000"/>
          <w:sz w:val="28"/>
          <w:szCs w:val="28"/>
          <w:lang w:val="vi-VN"/>
        </w:rPr>
        <w:t xml:space="preserve">Người xưa thường nói: “bất hiếu hữu tam, vô hậu vi đại (bất hiếu có ba, vô hậu lớn nhất)”, làm thầy giáo không có người truyền thừa là thất bại. </w:t>
      </w:r>
      <w:r>
        <w:rPr>
          <w:rFonts w:cs="Times New Roman" w:ascii="Times New Roman" w:hAnsi="Times New Roman"/>
          <w:color w:val="000000"/>
          <w:sz w:val="28"/>
          <w:szCs w:val="28"/>
        </w:rPr>
        <w:t xml:space="preserve">Một đời không tìm được học sinh truyền thừa, vậy làm thế nào? Viết sách, dùng chữ nghĩa truyền đi, hi vọng hậu nhân có duyên có thể đọc được </w:t>
      </w:r>
      <w:r>
        <w:rPr>
          <w:rFonts w:cs="Times New Roman" w:ascii="Times New Roman" w:hAnsi="Times New Roman"/>
          <w:color w:val="000000"/>
          <w:sz w:val="28"/>
          <w:szCs w:val="28"/>
          <w:lang w:val="vi-VN"/>
        </w:rPr>
        <w:t>sách</w:t>
      </w:r>
      <w:r>
        <w:rPr>
          <w:rFonts w:cs="Times New Roman" w:ascii="Times New Roman" w:hAnsi="Times New Roman"/>
          <w:color w:val="000000"/>
          <w:sz w:val="28"/>
          <w:szCs w:val="28"/>
        </w:rPr>
        <w:t xml:space="preserve"> của họ, </w:t>
      </w:r>
      <w:r>
        <w:rPr>
          <w:rFonts w:cs="Times New Roman" w:ascii="Times New Roman" w:hAnsi="Times New Roman"/>
          <w:color w:val="000000"/>
          <w:sz w:val="28"/>
          <w:szCs w:val="28"/>
          <w:lang w:val="vi-VN"/>
        </w:rPr>
        <w:t>là</w:t>
      </w:r>
      <w:r>
        <w:rPr>
          <w:rFonts w:cs="Times New Roman" w:ascii="Times New Roman" w:hAnsi="Times New Roman"/>
          <w:color w:val="000000"/>
          <w:sz w:val="28"/>
          <w:szCs w:val="28"/>
        </w:rPr>
        <w:t xml:space="preserve"> nguyên nhân như vậ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ôi gặp Chương Gia đại sư</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ó là có người giới thiệ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ương Gia đại sư hẹn với tôi một tuần một lần, giống như Phương Đông Mỹ tiên sinh</w:t>
      </w:r>
      <w:r>
        <w:rPr>
          <w:rFonts w:cs="Times New Roman" w:ascii="Times New Roman" w:hAnsi="Times New Roman"/>
          <w:color w:val="000000"/>
          <w:sz w:val="28"/>
          <w:szCs w:val="28"/>
          <w:lang w:val="vi-VN"/>
        </w:rPr>
        <w:t xml:space="preserve"> vậy,</w:t>
      </w:r>
      <w:r>
        <w:rPr>
          <w:rFonts w:cs="Times New Roman" w:ascii="Times New Roman" w:hAnsi="Times New Roman"/>
          <w:color w:val="000000"/>
          <w:sz w:val="28"/>
          <w:szCs w:val="28"/>
        </w:rPr>
        <w:t xml:space="preserve"> hai giờ đồng hồ. Tôi theo Chương Gia đại sư ba năm, sau khi đại sư viên tịch, một năm</w:t>
      </w:r>
      <w:r>
        <w:rPr>
          <w:rFonts w:cs="Times New Roman" w:ascii="Times New Roman" w:hAnsi="Times New Roman"/>
          <w:color w:val="000000"/>
          <w:sz w:val="28"/>
          <w:szCs w:val="28"/>
          <w:lang w:val="vi-VN"/>
        </w:rPr>
        <w:t xml:space="preserve"> sau</w:t>
      </w:r>
      <w:r>
        <w:rPr>
          <w:rFonts w:cs="Times New Roman" w:ascii="Times New Roman" w:hAnsi="Times New Roman"/>
          <w:color w:val="000000"/>
          <w:sz w:val="28"/>
          <w:szCs w:val="28"/>
        </w:rPr>
        <w:t xml:space="preserve"> tôi quen thầy Lý.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ầy Lý, là Chu Kính Vũ lão cư sĩ giới thiệu, tôi theo ông 10 năm, học kinh giáo, học đại thừa. Đặt biệt chiếu cố không có gìkhác, chính là sáu, bảy tuổi ở từ đường thấy cha mẹ đem tôi lạy ba lạy, là học được từ đó, một đời vĩnh viễn không thể quên được. Nếu như không có duyên này, nhiều nhất thì thầy giáo nói, được thôi! Tôi lên lớp em đến dự thính cũng được, chứ không đơn độc dạy cho quý vị. Cho nên tất cả pháp từ trong cung kính cầu được, quý vị có thể được bao nhiêu chính là xem quý vị có bao nhiêu tâm cung kính, đây là điều tất nhiên. Không có tâm cung kính Phật Bồ Tát giảng kinh nói pháp cho quý vị, quý vị cũng không nghe được, cũng không nghe hiểu. Biểu hiện cung kính chưa đủ, không đạt được gì, phải chân thành. Đây là chân thành của tâm bồ đề, chính là chánh nhâ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ba: chuyên niệm Phật này, đây là nói tu quán, làm thật. Quán là gì? Nói như hiện nay chính là quan niệm, quý vị có rất nhiều quan niệm sai lầm, đem quan niệm sai lầm sửa cho đúng đây gọi là tu quán. Như vậy mọi người đã dễ hiểu, xã hội ngày nay rất rắc rối, rắc rối ở chổ nào? Quan niệm sai lầm phổ biến, coi quan niệm sai lầm cho là đúng, ngược lại cho quan niệm đúng đắn cho là sai lầm. Điều này rắc rối quá lớn, điều này đã dẫn đến thiên tai. Còn đối với mình mà nói, mang theo bệnh tật, thân tâm không khỏe mạnh. Đối với hoàn cảnh để nói là mang theo tai nạn. Người học Phật này hiểu điều này, đặt biệt là học đại thừa, cảnh tùy tâm chuyển, núi sông đại địa là tùy theo ý nghĩ của chúng ta mà chuyển. Ý nghĩ của chúng ta tốt, thì núi sông đại địa tốt, ý nghĩ không tốt, thì khuyết điểm của núi sông đại địa liền hiện ra.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Lăng Nghiêm bảo với chúng ta, tâm tham, tâm tham nặng, xã hội đại chúng đều tham tâm, nên chiêu cảm lấy thủy tai. Sân nhuế chiêu cảm lấy hỏa tai, núi lửa phun trào, trái đất nóng dần lên. Ngu si cảm được phong tai, ngạo mạn cảm được là động đất, hoài nghi cảm được là đại địa lỏng lẻo không kiên cố. Núi sẽ đổ xuống, mặt đất sẽ chìm xuống, đây là hoài nghi. Những tai hại do hoài nghi chiêu cảm ra, không thể xem nhẹ nó rất nghiêm trọng, điều này chúng ta không thể không biế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ín tâm kiên định, đại địa sẽ kiên cố, thì sẽ không xảy ra sự cố. </w:t>
      </w:r>
      <w:r>
        <w:rPr>
          <w:rFonts w:cs="Times New Roman" w:ascii="Times New Roman" w:hAnsi="Times New Roman"/>
          <w:color w:val="000000"/>
          <w:sz w:val="28"/>
          <w:szCs w:val="28"/>
        </w:rPr>
        <w:t xml:space="preserve">Người ngày nay không có tín tâm, cho nên vấn đề đã bày ra. Quý vị thực sự </w:t>
      </w:r>
      <w:r>
        <w:rPr>
          <w:rFonts w:cs="Times New Roman" w:ascii="Times New Roman" w:hAnsi="Times New Roman"/>
          <w:color w:val="000000"/>
          <w:sz w:val="28"/>
          <w:szCs w:val="28"/>
          <w:lang w:val="vi-VN"/>
        </w:rPr>
        <w:t>siêng năng học tập và nghiên cứu</w:t>
      </w:r>
      <w:r>
        <w:rPr>
          <w:rFonts w:cs="Times New Roman" w:ascii="Times New Roman" w:hAnsi="Times New Roman"/>
          <w:color w:val="000000"/>
          <w:sz w:val="28"/>
          <w:szCs w:val="28"/>
        </w:rPr>
        <w:t xml:space="preserve"> Phật pháp đại thừa, quý vị biết</w:t>
      </w:r>
      <w:r>
        <w:rPr>
          <w:rFonts w:cs="Times New Roman" w:ascii="Times New Roman" w:hAnsi="Times New Roman"/>
          <w:color w:val="000000"/>
          <w:sz w:val="28"/>
          <w:szCs w:val="28"/>
          <w:lang w:val="vi-VN"/>
        </w:rPr>
        <w:t xml:space="preserve"> x</w:t>
      </w:r>
      <w:r>
        <w:rPr>
          <w:rFonts w:cs="Times New Roman" w:ascii="Times New Roman" w:hAnsi="Times New Roman"/>
          <w:color w:val="000000"/>
          <w:sz w:val="28"/>
          <w:szCs w:val="28"/>
        </w:rPr>
        <w:t xml:space="preserve">ã hội ngày nay vì sao biến thành như vậy? Dùng cách nào đế </w:t>
      </w:r>
      <w:r>
        <w:rPr>
          <w:rFonts w:cs="Times New Roman" w:ascii="Times New Roman" w:hAnsi="Times New Roman"/>
          <w:color w:val="000000"/>
          <w:sz w:val="28"/>
          <w:szCs w:val="28"/>
          <w:lang w:val="vi-VN"/>
        </w:rPr>
        <w:t xml:space="preserve">cải </w:t>
      </w:r>
      <w:r>
        <w:rPr>
          <w:rFonts w:cs="Times New Roman" w:ascii="Times New Roman" w:hAnsi="Times New Roman"/>
          <w:color w:val="000000"/>
          <w:sz w:val="28"/>
          <w:szCs w:val="28"/>
        </w:rPr>
        <w:t xml:space="preserve">sửa nó? Được, có phương pháp, không phải không có các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từ lâu đã nói qua: trừ bỏ tham sân si, siêng tu giới định tuệ, thì vấn đề đã giải quyết được. Câu này là một câu năm chữ, chúng ta nên hiểu được “siêng tu giới định tuệ”, giới định tuệ là sửa đổi tất cả quan niệm không tốt. </w:t>
      </w:r>
      <w:r>
        <w:rPr>
          <w:rFonts w:cs="Times New Roman" w:ascii="Times New Roman" w:hAnsi="Times New Roman"/>
          <w:color w:val="000000"/>
          <w:sz w:val="28"/>
          <w:szCs w:val="28"/>
        </w:rPr>
        <w:t xml:space="preserve">“Trừ bỏ tham sân si” phía sau tham sân si còn có mạn, nghi, tất cả đều trừ bỏ. Thân tâm của chúng ta hồi phục lại bình thường, núi sông đại địa cũng hồi phục lại bình thường, bình thường là khỏe mạnh nhất, bình thường không có bệnh tậ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hôm nay đã hết, chúng ta học đến chỗ n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ết tập 39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bookmarkStart w:id="0" w:name="OLE_LINK5"/>
      <w:bookmarkStart w:id="1" w:name="OLE_LINK6"/>
      <w:bookmarkEnd w:id="0"/>
      <w:bookmarkEnd w:id="1"/>
      <w:r>
        <w:rPr>
          <w:rFonts w:cs="Times New Roman" w:ascii="Times New Roman" w:hAnsi="Times New Roman"/>
          <w:b/>
          <w:color w:val="000000"/>
          <w:sz w:val="28"/>
          <w:szCs w:val="28"/>
        </w:rPr>
        <w:t>Tập 394</w:t>
      </w:r>
    </w:p>
    <w:p>
      <w:pPr>
        <w:pStyle w:val="Normal"/>
        <w:jc w:val="center"/>
        <w:rPr>
          <w:rFonts w:ascii="Times New Roman" w:hAnsi="Times New Roman" w:cs="Times New Roman"/>
          <w:b/>
          <w:b/>
          <w:color w:val="000000"/>
          <w:sz w:val="28"/>
          <w:szCs w:val="28"/>
        </w:rPr>
      </w:pPr>
      <w:bookmarkStart w:id="2" w:name="OLE_LINK5"/>
      <w:bookmarkStart w:id="3" w:name="OLE_LINK6"/>
      <w:bookmarkEnd w:id="2"/>
      <w:bookmarkEnd w:id="3"/>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Nguyên Tâ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4.5.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Phật Đà Giáo Dục Hiệp Hội_Hong Ko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lang w:val="vi-VN"/>
        </w:rPr>
        <w:t xml:space="preserve">Chư vị pháp sư, chư vị đồng học, xin an tọa. </w:t>
      </w:r>
      <w:r>
        <w:rPr>
          <w:rFonts w:cs="Times New Roman" w:ascii="Times New Roman" w:hAnsi="Times New Roman"/>
          <w:color w:val="000000"/>
          <w:sz w:val="28"/>
          <w:szCs w:val="28"/>
        </w:rPr>
        <w:t xml:space="preserve">Mời quý vị xem "Đại Thừa Vô Lượng Thọ Kinh Giải" </w:t>
      </w:r>
      <w:bookmarkStart w:id="4" w:name="OLE_LINK23"/>
      <w:bookmarkStart w:id="5" w:name="OLE_LINK24"/>
      <w:r>
        <w:rPr>
          <w:rFonts w:cs="Times New Roman" w:ascii="Times New Roman" w:hAnsi="Times New Roman"/>
          <w:color w:val="000000"/>
          <w:sz w:val="28"/>
          <w:szCs w:val="28"/>
        </w:rPr>
        <w:t xml:space="preserve">trang </w:t>
      </w:r>
      <w:bookmarkEnd w:id="4"/>
      <w:bookmarkEnd w:id="5"/>
      <w:r>
        <w:rPr>
          <w:rFonts w:cs="Times New Roman" w:ascii="Times New Roman" w:hAnsi="Times New Roman"/>
          <w:color w:val="000000"/>
          <w:sz w:val="28"/>
          <w:szCs w:val="28"/>
        </w:rPr>
        <w:t xml:space="preserve">489, chúng ta bắt đầu xem từ hàng thứ hai: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Đường Hải Đông Nguyên Hiểu sư ư Du Tâm An Lạc Đạo viết: Vô Lượng Thọ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inh, thuyết tâm bối nhân. Thượng bối chi trung thuyết hữu ngũ câu. Nhất giả xã gia ly dục nhi tác sa môn, thử hiển phát khởi chánh nhân phương tiện. Nhị giả phát bồ đề tâm, thị minh chánh n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uổi học </w:t>
      </w:r>
      <w:r>
        <w:rPr>
          <w:rFonts w:cs="Times New Roman" w:ascii="Times New Roman" w:hAnsi="Times New Roman"/>
          <w:color w:val="000000"/>
          <w:sz w:val="28"/>
          <w:szCs w:val="28"/>
        </w:rPr>
        <w:t>trước chúng ta học đến chổ này. Chúng ta xem tiếp dưới đâ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am giả chuyên tâm niệm bỉ Phật, thị minh tu quá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Quán” này tức là niệm, thông thường chúng ta nói là quan niệm, quan niệm của phàm phu lục đạo chúng ta đã sa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ấy sai, niệm cũng sai, trong quan niệm </w:t>
      </w:r>
      <w:r>
        <w:rPr>
          <w:rFonts w:cs="Times New Roman" w:ascii="Times New Roman" w:hAnsi="Times New Roman"/>
          <w:color w:val="000000"/>
          <w:sz w:val="28"/>
          <w:szCs w:val="28"/>
          <w:lang w:val="vi-VN"/>
        </w:rPr>
        <w:t xml:space="preserve">đều </w:t>
      </w:r>
      <w:r>
        <w:rPr>
          <w:rFonts w:cs="Times New Roman" w:ascii="Times New Roman" w:hAnsi="Times New Roman"/>
          <w:color w:val="000000"/>
          <w:sz w:val="28"/>
          <w:szCs w:val="28"/>
        </w:rPr>
        <w:t>không biết được thật tướng của các pháp, không hiểu được chân tướng của tất cả các pháp. Quan niệm sai lầm đầu tiên, là chấp trước thân này là ta, từ chổ sai này nên sai đến cuối cùng, tất cả đều s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trong kinh luận, đâu đâu Phật cũng dạy chúng ta, thân này không phải là ta, tu hành phải bắt đầu từ sự phá chấp. Nếu thật sự hiểu được thân này không phải là ta, cũng chính là thật sự hiểu được thân này không phải là ta, thì chúng ta sẽ không vì thân này mà tạo vô lượng vô biên tội nghiệp, để chiêu cảm khổ báo trong địa ngục tam đồ, thật là oan uổng. </w:t>
      </w:r>
      <w:r>
        <w:rPr>
          <w:rFonts w:cs="Times New Roman" w:ascii="Times New Roman" w:hAnsi="Times New Roman"/>
          <w:color w:val="000000"/>
          <w:sz w:val="28"/>
          <w:szCs w:val="28"/>
        </w:rPr>
        <w:t xml:space="preserve">Chúng ta không thể trách người khác, mà là trách quan niệm sai lầm của chúng ta, cho nên phải sửa đổi quan niệm này lại. Phải tin lời Phật dạy là đúng, nhất định không được hoài nghi Phật Bồ Tát, hoài nghi kinh điển, hoài nghi là chúng ta đã sai lầm rất lớn. </w:t>
      </w:r>
    </w:p>
    <w:p>
      <w:pPr>
        <w:pStyle w:val="Normal"/>
        <w:jc w:val="both"/>
        <w:rPr/>
      </w:pPr>
      <w:r>
        <w:rPr>
          <w:rFonts w:cs="Times New Roman" w:ascii="Times New Roman" w:hAnsi="Times New Roman"/>
          <w:color w:val="000000"/>
          <w:sz w:val="28"/>
          <w:szCs w:val="28"/>
        </w:rPr>
        <w:t xml:space="preserve">Nhưng chúng ta xem thử thế gian này, xem thử chúng sanh trong lục đạo, ai không chấp trước thân này là ta? Tất cả đều chấp trước như vậy. Bây giờ chúng ta đã biết hoàn toàn sai, nếu họ sửa đổi lại quan niệm này, thì họ không ở trong lục đạo, thì họ đã vượt thoát lục đạo. Sở dĩ rơi vào trong lục đạo, là do sự sai lầm này, điều này chúng ta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 xml:space="preserve"> thể không biết,  không </w:t>
      </w:r>
      <w:r>
        <w:rPr>
          <w:rFonts w:cs="Times New Roman" w:ascii="Times New Roman" w:hAnsi="Times New Roman"/>
          <w:color w:val="000000"/>
          <w:sz w:val="28"/>
          <w:szCs w:val="28"/>
          <w:lang w:val="vi-VN"/>
        </w:rPr>
        <w:t xml:space="preserve">được không </w:t>
      </w:r>
      <w:r>
        <w:rPr>
          <w:rFonts w:cs="Times New Roman" w:ascii="Times New Roman" w:hAnsi="Times New Roman"/>
          <w:color w:val="000000"/>
          <w:sz w:val="28"/>
          <w:szCs w:val="28"/>
        </w:rPr>
        <w:t>biết đượ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hân là gì? thân là sở hữu của ta, </w:t>
      </w:r>
      <w:r>
        <w:rPr>
          <w:rFonts w:cs="Times New Roman" w:ascii="Times New Roman" w:hAnsi="Times New Roman"/>
          <w:color w:val="000000"/>
          <w:sz w:val="28"/>
          <w:szCs w:val="28"/>
          <w:lang w:val="vi-VN"/>
        </w:rPr>
        <w:t xml:space="preserve">ví </w:t>
      </w:r>
      <w:r>
        <w:rPr>
          <w:rFonts w:cs="Times New Roman" w:ascii="Times New Roman" w:hAnsi="Times New Roman"/>
          <w:color w:val="000000"/>
          <w:sz w:val="28"/>
          <w:szCs w:val="28"/>
        </w:rPr>
        <w:t xml:space="preserve">như nói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 xml:space="preserve">của ta, là </w:t>
      </w:r>
      <w:r>
        <w:rPr>
          <w:rFonts w:cs="Times New Roman" w:ascii="Times New Roman" w:hAnsi="Times New Roman"/>
          <w:color w:val="000000"/>
          <w:sz w:val="28"/>
          <w:szCs w:val="28"/>
          <w:lang w:val="vi-VN"/>
        </w:rPr>
        <w:t xml:space="preserve">sở hữu </w:t>
      </w:r>
      <w:r>
        <w:rPr>
          <w:rFonts w:cs="Times New Roman" w:ascii="Times New Roman" w:hAnsi="Times New Roman"/>
          <w:color w:val="000000"/>
          <w:sz w:val="28"/>
          <w:szCs w:val="28"/>
        </w:rPr>
        <w:t xml:space="preserve">của ta, không phải là ta. Như áo quần, mọi người đều biết áo quần không phải là ta, áo quần là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ta, áo quần</w:t>
      </w:r>
      <w:r>
        <w:rPr>
          <w:rFonts w:cs="Times New Roman" w:ascii="Times New Roman" w:hAnsi="Times New Roman"/>
          <w:color w:val="000000"/>
          <w:sz w:val="28"/>
          <w:szCs w:val="28"/>
          <w:lang w:val="vi-VN"/>
        </w:rPr>
        <w:t xml:space="preserve"> của ta</w:t>
      </w:r>
      <w:r>
        <w:rPr>
          <w:rFonts w:cs="Times New Roman" w:ascii="Times New Roman" w:hAnsi="Times New Roman"/>
          <w:color w:val="000000"/>
          <w:sz w:val="28"/>
          <w:szCs w:val="28"/>
        </w:rPr>
        <w:t xml:space="preserve">, áo quần không phải là ta. Thân này có sanh tử, quý vị phải biết, ta không có sanh tử, cái gì gọi là ta? Rất nhiều người cho rằng linh hồn là ta, linh hồn không chết, thân chết rồi, nhưng linh hồn vẫn còn. </w:t>
      </w:r>
    </w:p>
    <w:p>
      <w:pPr>
        <w:pStyle w:val="Normal"/>
        <w:jc w:val="both"/>
        <w:rPr/>
      </w:pPr>
      <w:r>
        <w:rPr>
          <w:rFonts w:cs="Times New Roman" w:ascii="Times New Roman" w:hAnsi="Times New Roman"/>
          <w:color w:val="000000"/>
          <w:sz w:val="28"/>
          <w:szCs w:val="28"/>
          <w:lang w:val="vi-VN"/>
        </w:rPr>
        <w:t xml:space="preserve">Quý vị thử xem trong quyển sách này viết, Khởi Tát Quân Đoàn Đông Chánh Trung Quốc Chi Mê, đây là một quân đội cổ La Mã, rất hùng mạnh, có hơn 10 vạn người, tất cả đều chết ở Trung Quốc. 2 ngàn 1 trăm năm trước, linh hồn của họ bây giờ vẫn còn rất vất vưởng, đã nhập vào một phụ nữ ở Cam Túc, họ đem câu chuyện 2 ngàn 1 trăm năm trước, kể ra rất rõ ràng, rất ràng mạch, họ không chết. Hiện tại bản thân họ đã biết sai rồi, thật sự sai rồi, họ chịu quá nhiều khổ nạn, làm du hồn trong quỷ đạo, tức là cô hồn dã quỷ, không có nơi nương tựa, lưu lạc khắp nơi, không có gì để ăn. </w:t>
      </w:r>
      <w:r>
        <w:rPr>
          <w:rFonts w:cs="Times New Roman" w:ascii="Times New Roman" w:hAnsi="Times New Roman"/>
          <w:color w:val="000000"/>
          <w:sz w:val="28"/>
          <w:szCs w:val="28"/>
        </w:rPr>
        <w:t xml:space="preserve">Trong bộ sách này viết rất hay, cuối cùng gặp được một vị Bồ Tát đến giúp đở họ, chúng tôi nghĩ rằng vị Bồ Tát này chắc là hóa thân của Bồ Tát Quan Thế Âm. Bây giờ nhóm quỷ này đều học Phật, nghe nói một số người được vãng sanh về thế giới Cực Lạc, họ niệm Phật, biết được pháp môn Tịnh Độ, biết được Phật A Di Đà.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Linh hồn có phải là ta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rong kinh Phật dạy rằng, linh hồn là một cái ta điên đảo mê hoặc,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 xml:space="preserve"> thể nói nó không phải là ta, nhưng nó bị mê hoặc, nó không có trí huệ. Có trí huệ thì sẽ không mê hoặc, thì sẽ không đầu thai vào trong lục đạo, rồi làm chuyện oan oan tương báo, không làm những chuyện ngu ngốc như vậy. Trong Phật pháp nói linh tánh là ta. Linh hồn đã giác ngộ, thì không gọi là linh hồn nữa, mà gọi là linh tánh, linh tánh là ta, linh tánh bất sanh bất diệ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i sư Huệ Năng minh tâm kiến tánh, tánh đó hình dạng như thế nào? Ngài trình với hòa thượng Hoằng Nhẫn rằng, thứ nhất, tánh là thanh tịnh, xưa nay không nhiễm ô, vĩnh viễn không ô nhiễm.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ôm nay chúng ta nói nhiểm ô, ở sau kinh Phật có chữ “nhiểm ô ý”, tức là nói A lại da, Mạt na, ý thức đều có nhiểm ô, linh tánh không nhiểm ô. Linh tánh là chân tâm, là cái ta chân thật. A lại da là giả, là vọng tâm, là cái ta giả chứ không phải cái ta chân thật, cho nên quan niệm này rất quan trọ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Bây giờ chúng ta phải trở về với chánh niệm, tìm ra cái ta chân thật, phải dùng phương pháp gì? phương pháp của Tịnh tông vô cùng mầu nhiệm, là chuyên niệm Phật A Di Đà. Phật A Di Đà là ai?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rong kinh nói, ở thế giới Tây phương có một đức Phật, gọi là Phật A Di Đà. Có phải là thật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à thật, chắc chắn không phải là giả. Nếu từ trên lý mà nói, từ tự tánh mà nói, thì Phật A Di Đà chính là ta, ta chính là Phật A Di Đà. Câu danh hiệu Phật A Di Đà này hoàn toàn là tiếng Phạn</w:t>
      </w:r>
      <w:r>
        <w:rPr>
          <w:rFonts w:cs="Times New Roman" w:ascii="Times New Roman" w:hAnsi="Times New Roman"/>
          <w:color w:val="000000"/>
          <w:sz w:val="28"/>
          <w:szCs w:val="28"/>
          <w:lang w:val="vi-VN"/>
        </w:rPr>
        <w:t>_</w:t>
      </w:r>
      <w:r>
        <w:rPr>
          <w:rFonts w:cs="Times New Roman" w:ascii="Times New Roman" w:hAnsi="Times New Roman"/>
          <w:color w:val="000000"/>
          <w:sz w:val="28"/>
          <w:szCs w:val="28"/>
        </w:rPr>
        <w:t xml:space="preserve"> tiếng Ấn Độ</w:t>
      </w:r>
      <w:r>
        <w:rPr>
          <w:rFonts w:cs="Times New Roman" w:ascii="Times New Roman" w:hAnsi="Times New Roman"/>
          <w:color w:val="000000"/>
          <w:sz w:val="28"/>
          <w:szCs w:val="28"/>
          <w:lang w:val="vi-VN"/>
        </w:rPr>
        <w:t xml:space="preserve">. Nếu dịch thành tiếng Trung Quốc, thì quý vị đã hiểu rõ rồi, A dịch là vô, Di Dà dịch là lượng, Phật dịch là giác, hoàn toàn chiếu theo chữ Trung Quốc để dịch, danh hiệu này nghĩa là Vô Lượng Giác, Vô Lượng Giác là gì? </w:t>
      </w:r>
      <w:r>
        <w:rPr>
          <w:rFonts w:cs="Times New Roman" w:ascii="Times New Roman" w:hAnsi="Times New Roman"/>
          <w:color w:val="000000"/>
          <w:sz w:val="28"/>
          <w:szCs w:val="28"/>
        </w:rPr>
        <w:t xml:space="preserve">Vô Lượng Giác là tự tánh. </w:t>
      </w:r>
    </w:p>
    <w:p>
      <w:pPr>
        <w:pStyle w:val="Normal"/>
        <w:jc w:val="both"/>
        <w:rPr/>
      </w:pPr>
      <w:r>
        <w:rPr>
          <w:rFonts w:cs="Times New Roman" w:ascii="Times New Roman" w:hAnsi="Times New Roman"/>
          <w:color w:val="000000"/>
          <w:sz w:val="28"/>
          <w:szCs w:val="28"/>
          <w:lang w:val="vi-VN"/>
        </w:rPr>
        <w:t xml:space="preserve">Trong kinh Pháp Hoa Thế Tôn dạy chúng ta rằng: Hết thay chúng sanh đều có trí tuệ đức tướng của Như Lai, đó là Vô Lượng Giác. </w:t>
      </w:r>
      <w:r>
        <w:rPr>
          <w:rFonts w:cs="Times New Roman" w:ascii="Times New Roman" w:hAnsi="Times New Roman"/>
          <w:color w:val="000000"/>
          <w:sz w:val="28"/>
          <w:szCs w:val="28"/>
        </w:rPr>
        <w:t xml:space="preserve">Nói cách khác, tất cả thông hiệu của chư Phật, danh hiệu chung của chư Phật gọi là Phật A Di Đà. Không có đức Phật nào không phải là Phật A Di Đà, là Vô Lượng Giác! Chúng ta cũng là Vô Lượng Giác, hiện tại chúng ta bị mê mờ, chúng ta là Phật A Di Đà mê hoặc điên đảo. Ở thế giới Tây phương Cực Lạc là Phật A Di Đà giác ngộ, là một không phải là hai, chúng sanh và Phật không hai, tánh tướng nhất thể, đây là nói thật với quý vị, không chút giả dối. Cho nên bản thân chúng ta phải hiểu rõ, mình phải trân quý, hy vọng trong đời này bỏ vọng về chân, trong đời này của chúng ta nhất định phải phát tâm làm Phậ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Ở trước bản kinh nói về A Xà Vương tử, quý vị thấy rất dễ thươ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óm người trẻ tuổi của </w:t>
      </w:r>
      <w:r>
        <w:rPr>
          <w:rFonts w:cs="Times New Roman" w:ascii="Times New Roman" w:hAnsi="Times New Roman"/>
          <w:color w:val="000000"/>
          <w:sz w:val="28"/>
          <w:szCs w:val="28"/>
        </w:rPr>
        <w:t xml:space="preserve">A Xà vương tử, nghe Phật nói về thế giới Tây phương Cực Lạc, giới thiệu về Phật A Di Đà, họ liền phát tâm, mỗi người đều phát tâm cầu sanh Tịnh Độ, đến thế giới Cực lạc thành Phật, giống như Phật A Di Đà không khác. Khởi tâm động niệm của nhóm thanh niên này chưa nói thành lời, Phật Thích Ca Mâu Ni đã biết rồi, Ngài có tha tâm thông nên biết, Phật khen ngợi họ, thọ ký cho họ. </w:t>
      </w:r>
    </w:p>
    <w:p>
      <w:pPr>
        <w:pStyle w:val="Normal"/>
        <w:jc w:val="both"/>
        <w:rPr/>
      </w:pPr>
      <w:r>
        <w:rPr>
          <w:rFonts w:cs="Times New Roman" w:ascii="Times New Roman" w:hAnsi="Times New Roman"/>
          <w:color w:val="000000"/>
          <w:sz w:val="28"/>
          <w:szCs w:val="28"/>
          <w:lang w:val="vi-VN"/>
        </w:rPr>
        <w:t xml:space="preserve">Hôm nay ở đây chúng ta phát tâm, Phật A Di Đà đã biết, Bổn Sư Thích Ca Mâu Ni Phật cũng biết, Ngài cũng thọ ký cho chúng ta. </w:t>
      </w:r>
      <w:r>
        <w:rPr>
          <w:rFonts w:cs="Times New Roman" w:ascii="Times New Roman" w:hAnsi="Times New Roman"/>
          <w:color w:val="000000"/>
          <w:sz w:val="28"/>
          <w:szCs w:val="28"/>
        </w:rPr>
        <w:t xml:space="preserve">Bản thân chúng ta mê hoặc điên đảo, trong vọng tâm đầy dẩy vọng tưởng phân biệt chấp trước, cho nên tuy Phật tán thán chúng ta, thọ ký cho chúng ta, nhưng chúng ta cũng không cảm nhận được. Chúng ta biết Phật </w:t>
      </w:r>
      <w:r>
        <w:rPr>
          <w:rFonts w:cs="Times New Roman" w:ascii="Times New Roman" w:hAnsi="Times New Roman"/>
          <w:color w:val="000000"/>
          <w:sz w:val="28"/>
          <w:szCs w:val="28"/>
          <w:lang w:val="vi-VN"/>
        </w:rPr>
        <w:t xml:space="preserve">nhất định </w:t>
      </w:r>
      <w:r>
        <w:rPr>
          <w:rFonts w:cs="Times New Roman" w:ascii="Times New Roman" w:hAnsi="Times New Roman"/>
          <w:color w:val="000000"/>
          <w:sz w:val="28"/>
          <w:szCs w:val="28"/>
        </w:rPr>
        <w:t xml:space="preserve">tán thán, </w:t>
      </w:r>
      <w:r>
        <w:rPr>
          <w:rFonts w:cs="Times New Roman" w:ascii="Times New Roman" w:hAnsi="Times New Roman"/>
          <w:color w:val="000000"/>
          <w:sz w:val="28"/>
          <w:szCs w:val="28"/>
          <w:lang w:val="vi-VN"/>
        </w:rPr>
        <w:t>nhất</w:t>
      </w:r>
      <w:r>
        <w:rPr>
          <w:rFonts w:cs="Times New Roman" w:ascii="Times New Roman" w:hAnsi="Times New Roman"/>
          <w:color w:val="000000"/>
          <w:sz w:val="28"/>
          <w:szCs w:val="28"/>
        </w:rPr>
        <w:t xml:space="preserve"> định thọ ký cho chúng ta, điều này chúng ta không nên hoài nghi</w:t>
      </w:r>
      <w:r>
        <w:rPr>
          <w:rFonts w:cs="Times New Roman" w:ascii="Times New Roman" w:hAnsi="Times New Roman"/>
          <w:color w:val="000000"/>
          <w:sz w:val="28"/>
          <w:szCs w:val="28"/>
          <w:lang w:val="vi-VN"/>
        </w:rPr>
        <w:t xml:space="preserve">. Chỉ là nghiệp chướng của chúng ta quá nặng, nên không cảm nhận được mà thôi. </w:t>
      </w:r>
      <w:r>
        <w:rPr>
          <w:rFonts w:cs="Times New Roman" w:ascii="Times New Roman" w:hAnsi="Times New Roman"/>
          <w:color w:val="000000"/>
          <w:sz w:val="28"/>
          <w:szCs w:val="28"/>
        </w:rPr>
        <w:t>Cho nên tu quán là chân tu, tu hành chân th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ứ giả tác chư công đức, thị chư khởi hành. Thử quán cập hành tức vi trợ nghiệp</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 xml:space="preserve">ây là lời của sư Nguyên Hiểu. “Tác chư công đức”, phàm là việc tốt thì nên làm, việc gì gọi là tốt?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à việc lợi ích chúng sanh. Lợi ích chúng sanh nhất định phải nghĩ đến, hiện tiền chúng sanh được lợi ích, tương lai cũng được lợi ích, kiếp sau cũng được lợi ích, đây gọi là lợi ích chân thật. </w:t>
      </w:r>
    </w:p>
    <w:p>
      <w:pPr>
        <w:pStyle w:val="Normal"/>
        <w:jc w:val="both"/>
        <w:rPr/>
      </w:pPr>
      <w:r>
        <w:rPr>
          <w:rFonts w:cs="Times New Roman" w:ascii="Times New Roman" w:hAnsi="Times New Roman"/>
          <w:color w:val="000000"/>
          <w:sz w:val="28"/>
          <w:szCs w:val="28"/>
          <w:lang w:val="vi-VN"/>
        </w:rPr>
        <w:t xml:space="preserve">Nếu như chỉ lợi trước mắt, nhưng kiếp sau không được lợi ích, thì đó là lợi ích không chân thật. </w:t>
      </w:r>
      <w:r>
        <w:rPr>
          <w:rFonts w:cs="Times New Roman" w:ascii="Times New Roman" w:hAnsi="Times New Roman"/>
          <w:color w:val="000000"/>
          <w:sz w:val="28"/>
          <w:szCs w:val="28"/>
        </w:rPr>
        <w:t>Ví dụ hôm nay quý vị được giàu có, đó là kiếp này, quý vị được mấy trăm ức, mấy ngàn ức, bây giờ có thể hưởng thụ, nhưng chết rồi một đồng cũng không mang theo được, nói không chừng kiếp sau còn phải đọa lạc. Hiện tại được lợi ích, nhưng kiếp sau không được lợi ích, thì đó là giả, không phải lợi ích chân t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ư Phật Bồ Tát cho chúng sanh lợi ích, các Ngài không phải cho quý vị lợi ích trong kiếp này, trên thực tế là </w:t>
      </w:r>
      <w:r>
        <w:rPr>
          <w:rFonts w:cs="Times New Roman" w:ascii="Times New Roman" w:hAnsi="Times New Roman"/>
          <w:color w:val="000000"/>
          <w:sz w:val="28"/>
          <w:szCs w:val="28"/>
          <w:lang w:val="vi-VN"/>
        </w:rPr>
        <w:t xml:space="preserve">thật sự </w:t>
      </w:r>
      <w:r>
        <w:rPr>
          <w:rFonts w:cs="Times New Roman" w:ascii="Times New Roman" w:hAnsi="Times New Roman"/>
          <w:color w:val="000000"/>
          <w:sz w:val="28"/>
          <w:szCs w:val="28"/>
        </w:rPr>
        <w:t xml:space="preserve">cho quý vị lợi ích. </w:t>
      </w:r>
      <w:r>
        <w:rPr>
          <w:rFonts w:cs="Times New Roman" w:ascii="Times New Roman" w:hAnsi="Times New Roman"/>
          <w:color w:val="000000"/>
          <w:sz w:val="28"/>
          <w:szCs w:val="28"/>
          <w:lang w:val="vi-VN"/>
        </w:rPr>
        <w:t>Nhục thân của đời này có thể</w:t>
      </w:r>
      <w:r>
        <w:rPr>
          <w:rFonts w:cs="Times New Roman" w:ascii="Times New Roman" w:hAnsi="Times New Roman"/>
          <w:color w:val="000000"/>
          <w:sz w:val="28"/>
          <w:szCs w:val="28"/>
        </w:rPr>
        <w:t xml:space="preserve"> ăn</w:t>
      </w:r>
      <w:r>
        <w:rPr>
          <w:rFonts w:cs="Times New Roman" w:ascii="Times New Roman" w:hAnsi="Times New Roman"/>
          <w:color w:val="000000"/>
          <w:sz w:val="28"/>
          <w:szCs w:val="28"/>
          <w:lang w:val="vi-VN"/>
        </w:rPr>
        <w:t xml:space="preserve"> no</w:t>
      </w:r>
      <w:r>
        <w:rPr>
          <w:rFonts w:cs="Times New Roman" w:ascii="Times New Roman" w:hAnsi="Times New Roman"/>
          <w:color w:val="000000"/>
          <w:sz w:val="28"/>
          <w:szCs w:val="28"/>
        </w:rPr>
        <w:t xml:space="preserve"> mặc ấm, sống qua ngày tháng là được rồi, quý vị còn muốn </w:t>
      </w:r>
      <w:r>
        <w:rPr>
          <w:rFonts w:cs="Times New Roman" w:ascii="Times New Roman" w:hAnsi="Times New Roman"/>
          <w:color w:val="000000"/>
          <w:sz w:val="28"/>
          <w:szCs w:val="28"/>
          <w:lang w:val="vi-VN"/>
        </w:rPr>
        <w:t xml:space="preserve">nhiều thêm </w:t>
      </w:r>
      <w:r>
        <w:rPr>
          <w:rFonts w:cs="Times New Roman" w:ascii="Times New Roman" w:hAnsi="Times New Roman"/>
          <w:color w:val="000000"/>
          <w:sz w:val="28"/>
          <w:szCs w:val="28"/>
        </w:rPr>
        <w:t>nữa</w:t>
      </w:r>
      <w:r>
        <w:rPr>
          <w:rFonts w:cs="Times New Roman" w:ascii="Times New Roman" w:hAnsi="Times New Roman"/>
          <w:color w:val="000000"/>
          <w:sz w:val="28"/>
          <w:szCs w:val="28"/>
          <w:lang w:val="vi-VN"/>
        </w:rPr>
        <w:t xml:space="preserve"> để làm gì</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hông cần nhiều. </w:t>
      </w:r>
      <w:r>
        <w:rPr>
          <w:rFonts w:cs="Times New Roman" w:ascii="Times New Roman" w:hAnsi="Times New Roman"/>
          <w:color w:val="000000"/>
          <w:sz w:val="28"/>
          <w:szCs w:val="28"/>
          <w:lang w:val="vi-VN"/>
        </w:rPr>
        <w:t xml:space="preserve">Đời này phải quan tâm đến lợi ích lớn cho đời sau kiếp sau, giúp quý vị vãng sanh thế giới Cực Lạc, thân cận Phật A Di Đà. </w:t>
      </w:r>
      <w:r>
        <w:rPr>
          <w:rFonts w:cs="Times New Roman" w:ascii="Times New Roman" w:hAnsi="Times New Roman"/>
          <w:color w:val="000000"/>
          <w:sz w:val="28"/>
          <w:szCs w:val="28"/>
        </w:rPr>
        <w:t>Ở thế giới Cực Lạc một kiếp thì thành Phật viên mãn, đây là lợi ích rốt ráo viên mãn, điều này cần phải biế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ếp này, tuy cuộc sống có chút khổ, Phật thường dạy chúng ta “lấy khổ làm thầy”, vì sao? Bởi cuộc sống có khổ, thì quý vị mới không lưu luyến gì ở thế gian này. </w:t>
      </w:r>
      <w:r>
        <w:rPr>
          <w:rFonts w:cs="Times New Roman" w:ascii="Times New Roman" w:hAnsi="Times New Roman"/>
          <w:color w:val="000000"/>
          <w:sz w:val="28"/>
          <w:szCs w:val="28"/>
        </w:rPr>
        <w:t xml:space="preserve">Nếu như cuộc sống quá sung sướng, thì quý vị sẽ lưu luyến chốn này, không muốn đến thế giới Cực Lạc, vậy là quý vị sai rồi. Cho nên Phật Thích Ca Mâu Ni làm gương cho chúng ta, Ngài buông bỏ tất cả cuộc sống vật chất. </w:t>
      </w:r>
      <w:r>
        <w:rPr>
          <w:rFonts w:cs="Times New Roman" w:ascii="Times New Roman" w:hAnsi="Times New Roman"/>
          <w:color w:val="000000"/>
          <w:sz w:val="28"/>
          <w:szCs w:val="28"/>
          <w:lang w:val="vi-VN"/>
        </w:rPr>
        <w:t xml:space="preserve">Tất cả tài sản của </w:t>
      </w:r>
      <w:r>
        <w:rPr>
          <w:rFonts w:cs="Times New Roman" w:ascii="Times New Roman" w:hAnsi="Times New Roman"/>
          <w:color w:val="000000"/>
          <w:sz w:val="28"/>
          <w:szCs w:val="28"/>
        </w:rPr>
        <w:t>Phật Thích Ca Mâu Ni</w:t>
      </w:r>
      <w:r>
        <w:rPr>
          <w:rFonts w:cs="Times New Roman" w:ascii="Times New Roman" w:hAnsi="Times New Roman"/>
          <w:color w:val="000000"/>
          <w:sz w:val="28"/>
          <w:szCs w:val="28"/>
          <w:lang w:val="vi-VN"/>
        </w:rPr>
        <w:t xml:space="preserve"> đều ở trên thân,</w:t>
      </w:r>
      <w:r>
        <w:rPr>
          <w:rFonts w:cs="Times New Roman" w:ascii="Times New Roman" w:hAnsi="Times New Roman"/>
          <w:color w:val="000000"/>
          <w:sz w:val="28"/>
          <w:szCs w:val="28"/>
        </w:rPr>
        <w:t xml:space="preserve"> có bao nhi</w:t>
      </w:r>
      <w:r>
        <w:rPr>
          <w:rFonts w:cs="Times New Roman" w:ascii="Times New Roman" w:hAnsi="Times New Roman"/>
          <w:color w:val="000000"/>
          <w:sz w:val="28"/>
          <w:szCs w:val="28"/>
          <w:lang w:val="vi-VN"/>
        </w:rPr>
        <w:t>êu thứ</w:t>
      </w:r>
      <w:r>
        <w:rPr>
          <w:rFonts w:cs="Times New Roman" w:ascii="Times New Roman" w:hAnsi="Times New Roman"/>
          <w:color w:val="000000"/>
          <w:sz w:val="28"/>
          <w:szCs w:val="28"/>
        </w:rPr>
        <w:t xml:space="preserve">? 3 y một bình bát, đó là toàn bộ tài sản của Ngài, trừ những thứ này ra Ngài không có gì cả.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Ăn thì đi khất thực, tối ngủ dưới gốc cây, không phải sống một hai ngày, một năm hai năm, không phải như vậy, Ngài sống suốt cuộc đời như vậy. Từ lúc19 tuổi rời khỏi gia đình đi xuất gia, Ngài đều sống cuộc sống như vậy, 79 tuổi viên tịch, làm một tấm gương tốt nhất cho chúng ta, không có gì cả. </w:t>
      </w:r>
    </w:p>
    <w:p>
      <w:pPr>
        <w:pStyle w:val="Normal"/>
        <w:jc w:val="both"/>
        <w:rPr/>
      </w:pPr>
      <w:r>
        <w:rPr>
          <w:rFonts w:cs="Times New Roman" w:ascii="Times New Roman" w:hAnsi="Times New Roman"/>
          <w:color w:val="000000"/>
          <w:sz w:val="28"/>
          <w:szCs w:val="28"/>
          <w:lang w:val="vi-VN"/>
        </w:rPr>
        <w:t xml:space="preserve">Vậy ngài làm các công đức, ngài làm công đức gì? Ngày ngày giảng kinh dạy học chính là Ngài làm công đức, giúp tất cả chúng sanh phá mê khai ngộ, công đức rất lớn! </w:t>
      </w:r>
      <w:r>
        <w:rPr>
          <w:rFonts w:cs="Times New Roman" w:ascii="Times New Roman" w:hAnsi="Times New Roman"/>
          <w:color w:val="000000"/>
          <w:sz w:val="28"/>
          <w:szCs w:val="28"/>
        </w:rPr>
        <w:t xml:space="preserve">Mục đích là gì? mục đích là giúp chúng sanh thoát khổ được vui. Khổ do đâu mà có? là từ mê hoặc điên đảo mà có. Vui từ đâu mà có? vui là từ giác ngộ chân chánh mà có. Giúp chúng sanh thoát khổ được vui, đó là dạy học, mục đích dạy học là giúp chúng sanh phá mê khai ngộ, </w:t>
      </w:r>
      <w:r>
        <w:rPr>
          <w:rFonts w:cs="Times New Roman" w:ascii="Times New Roman" w:hAnsi="Times New Roman"/>
          <w:color w:val="000000"/>
          <w:sz w:val="28"/>
          <w:szCs w:val="28"/>
          <w:lang w:val="vi-VN"/>
        </w:rPr>
        <w:t>đây gọi là Phật sự. Trong kinh Phật nói Phật sự, thì đây gọi là Phật sự, việc mà Phật làm. Sự nghiệp của Phật, chính là giúp chúng sanh phá mê khai ngộ, điều này quý vị cần phải biết.</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guyên Hiểu sư dĩ niệm Phật vi trợ nghiệp”, quán, hành đều  thuộc về trợ nghiệp. “Thử thuyết vị uẩn”, tức là không thỏa đáng. “Tiền dĩ ư minh tống chương biện chi”, chổ này không cần nói nhiều nữa. </w:t>
      </w:r>
      <w:r>
        <w:rPr>
          <w:rFonts w:cs="Times New Roman" w:ascii="Times New Roman" w:hAnsi="Times New Roman"/>
          <w:color w:val="000000"/>
          <w:sz w:val="28"/>
          <w:szCs w:val="28"/>
        </w:rPr>
        <w:t xml:space="preserve">Các bậc đại đức ngày xưa, như đại sư Liên Trì nói, niệm Phật là chánh nhân, chánh trợ song tu, đây là chánh tu. Còn trợ tu thì sao?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rợ tu cũng là niệm Phật</w:t>
      </w:r>
      <w:r>
        <w:rPr>
          <w:rFonts w:cs="Times New Roman" w:ascii="Times New Roman" w:hAnsi="Times New Roman"/>
          <w:color w:val="000000"/>
          <w:sz w:val="28"/>
          <w:szCs w:val="28"/>
          <w:lang w:val="vi-VN"/>
        </w:rPr>
        <w:t>, chánh trợ đều là niệm Phật.</w:t>
      </w:r>
      <w:r>
        <w:rPr>
          <w:rFonts w:cs="Times New Roman" w:ascii="Times New Roman" w:hAnsi="Times New Roman"/>
          <w:color w:val="000000"/>
          <w:sz w:val="28"/>
          <w:szCs w:val="28"/>
        </w:rPr>
        <w:t xml:space="preserve"> Phân biệt chánh và trợ như thế nào? Chánh là định khóa, khóa là thời khóa tụng sáng và tối, khóa là định cho mỗi ngày, quy định chúng ta nhất định phải niệm bao nhiêu biến, đây là định khóa. Ngoài định khóa ra, thì bất cứ lúc nào, bất cứ chổ nào đều niệm Phật. Nếu có việc phải suy nghĩ, thì quý vị dừng niệm Phật để xử lý công việc; xử lý công việc rồi thì niệm Phật tiếp, đây gọi là tán khóa, tức là trợ niệm</w:t>
      </w:r>
      <w:r>
        <w:rPr>
          <w:rFonts w:cs="Times New Roman" w:ascii="Times New Roman" w:hAnsi="Times New Roman"/>
          <w:color w:val="000000"/>
          <w:sz w:val="28"/>
          <w:szCs w:val="28"/>
          <w:lang w:val="vi-VN"/>
        </w:rPr>
        <w:t xml:space="preserve">. Chánh và trợ đều là niệm Phật, mới gọi là nhất hướng chuyên niệm. </w:t>
      </w:r>
      <w:r>
        <w:rPr>
          <w:rFonts w:cs="Times New Roman" w:ascii="Times New Roman" w:hAnsi="Times New Roman"/>
          <w:color w:val="000000"/>
          <w:sz w:val="28"/>
          <w:szCs w:val="28"/>
        </w:rPr>
        <w:t>Chữ nhất này là nhất tâm chuyên niệm, cũng có thể nói là một phương hướng chuyên niệm.</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uộc đời của tôi đi con đường này là thế giới Tây Phương Cực Lạc, mục tiêu của tôi là thân cận Phật A Di Đà, ngoài điều này ra tôi hoàn toàn buông bỏ</w:t>
      </w:r>
      <w:r>
        <w:rPr>
          <w:rFonts w:cs="Times New Roman" w:ascii="Times New Roman" w:hAnsi="Times New Roman"/>
          <w:color w:val="000000"/>
          <w:sz w:val="28"/>
          <w:szCs w:val="28"/>
          <w:lang w:val="vi-VN"/>
        </w:rPr>
        <w:t xml:space="preserve">. Không còn phân biệt, không còn chấp trước nữa, điều này là đúng. Trong kiếp này người này nhất định được vãng sanh, chẳng có ai không vãng sanh. </w:t>
      </w:r>
    </w:p>
    <w:p>
      <w:pPr>
        <w:pStyle w:val="Normal"/>
        <w:jc w:val="both"/>
        <w:rPr/>
      </w:pPr>
      <w:r>
        <w:rPr>
          <w:rFonts w:cs="Times New Roman" w:ascii="Times New Roman" w:hAnsi="Times New Roman"/>
          <w:color w:val="000000"/>
          <w:sz w:val="28"/>
          <w:szCs w:val="28"/>
          <w:lang w:val="vi-VN"/>
        </w:rPr>
        <w:t xml:space="preserve">Điều cuối cùng là, “ngũ giả nguyện sanh bỉ quốc”, tất cả có năm điều, điều cuối cùng này là nguyện, bốn điều trước là hạnh. “Hạnh nguyện hòa hợp, nãi đắc sanh cố”, thì chắc chắn được vãng sanh. </w:t>
      </w:r>
      <w:r>
        <w:rPr>
          <w:rFonts w:cs="Times New Roman" w:ascii="Times New Roman" w:hAnsi="Times New Roman"/>
          <w:color w:val="000000"/>
          <w:sz w:val="28"/>
          <w:szCs w:val="28"/>
        </w:rPr>
        <w:t>Sư Nguyên Hiểu nói rất hay, Nguyên Hiểu là người triều đại nhà Đường, Hải Đông là Hàn Quốc bây giờ, lúc đó sư đến Trung Quốc du học và thân gần đại sư Thiện Đạo.</w:t>
      </w:r>
    </w:p>
    <w:p>
      <w:pPr>
        <w:pStyle w:val="Normal"/>
        <w:jc w:val="both"/>
        <w:rPr/>
      </w:pPr>
      <w:r>
        <w:rPr>
          <w:rFonts w:cs="Times New Roman" w:ascii="Times New Roman" w:hAnsi="Times New Roman"/>
          <w:color w:val="000000"/>
          <w:sz w:val="28"/>
          <w:szCs w:val="28"/>
        </w:rPr>
        <w:t xml:space="preserve">Chúng ta xem tiếp đoạn dưới đây: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hượ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ượng là nói ở trên, đoạn </w:t>
      </w:r>
      <w:r>
        <w:rPr>
          <w:rFonts w:cs="Times New Roman" w:ascii="Times New Roman" w:hAnsi="Times New Roman"/>
          <w:color w:val="000000"/>
          <w:sz w:val="28"/>
          <w:szCs w:val="28"/>
          <w:lang w:val="vi-VN"/>
        </w:rPr>
        <w:t>ở tr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Khởi Tín Luậ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ởi Tín luận là Vô Lượng Thọ </w:t>
      </w:r>
      <w:r>
        <w:rPr>
          <w:rFonts w:cs="Times New Roman" w:ascii="Times New Roman" w:hAnsi="Times New Roman"/>
          <w:color w:val="000000"/>
          <w:sz w:val="28"/>
          <w:szCs w:val="28"/>
          <w:lang w:val="vi-VN"/>
        </w:rPr>
        <w:t xml:space="preserve">Kinh </w:t>
      </w:r>
      <w:r>
        <w:rPr>
          <w:rFonts w:cs="Times New Roman" w:ascii="Times New Roman" w:hAnsi="Times New Roman"/>
          <w:color w:val="000000"/>
          <w:sz w:val="28"/>
          <w:szCs w:val="28"/>
        </w:rPr>
        <w:t xml:space="preserve">Khởi Tín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uận, không phải Đại Thừa Khởi Tín Luận</w:t>
      </w:r>
      <w:r>
        <w:rPr>
          <w:rFonts w:cs="Times New Roman" w:ascii="Times New Roman" w:hAnsi="Times New Roman"/>
          <w:color w:val="000000"/>
          <w:sz w:val="28"/>
          <w:szCs w:val="28"/>
          <w:lang w:val="vi-VN"/>
        </w:rPr>
        <w:t>, là Vô Lượng Thọ Kinh Khởi Tín Luậ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o</w:t>
      </w:r>
      <w:r>
        <w:rPr>
          <w:rFonts w:cs="Times New Roman" w:ascii="Times New Roman" w:hAnsi="Times New Roman"/>
          <w:color w:val="000000"/>
          <w:sz w:val="28"/>
          <w:szCs w:val="28"/>
        </w:rPr>
        <w:t xml:space="preserve"> Bành Tế Thanh </w:t>
      </w:r>
      <w:r>
        <w:rPr>
          <w:rFonts w:cs="Times New Roman" w:ascii="Times New Roman" w:hAnsi="Times New Roman"/>
          <w:color w:val="000000"/>
          <w:sz w:val="28"/>
          <w:szCs w:val="28"/>
          <w:lang w:val="vi-VN"/>
        </w:rPr>
        <w:t>trước</w:t>
      </w:r>
      <w:r>
        <w:rPr>
          <w:rFonts w:cs="Times New Roman" w:ascii="Times New Roman" w:hAnsi="Times New Roman"/>
          <w:color w:val="000000"/>
          <w:sz w:val="28"/>
          <w:szCs w:val="28"/>
        </w:rPr>
        <w:t xml:space="preserve"> tác</w:t>
      </w:r>
      <w:r>
        <w:rPr>
          <w:rFonts w:cs="Times New Roman" w:ascii="Times New Roman" w:hAnsi="Times New Roman"/>
          <w:color w:val="000000"/>
          <w:sz w:val="28"/>
          <w:szCs w:val="28"/>
          <w:lang w:val="vi-VN"/>
        </w:rPr>
        <w:t xml:space="preserve">:“Dĩ xuất gia vi Tịnh Độ chánh nhân”, đây là trong Khởi Tín Luận này nói: “Nguyên Hiểu sư dĩ xuất gia vi hiển phát chánh nhân chi phương tiệ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ai loại kiến giải có đại thể tương đồng. Cư sĩ Hoàng Niệm Tổ nói “hậu thuyết giảo uẩn”. Thuyết của Sư Nguyên Hiểu hình như thỏa đáng hơn một chút, nói càng hay hơn, lấy việc xuất gia làm phương tiện hiển phát chánh nhân. “Nhược kiêm cứu Quán Kinh”, chúng ta tham khảo Quán Vô Lượng Thọ Phật Kinh_Trong Quán Kinh, thượng tam phẩm không nói xuất gia, thượng phẩm trung sanh có tu hành các giới. Trong trung phẩm trung sanh có nói, nếu trì giới Sa Di một ngày một đêm, nếu trì giới cụ túc một ngày một đêm. Cái Kinh chính là Kinh Quán Vô Lượng Thọ Phật, trong chín phẩm, duy có hai phẩm này đích thực chỉ xuất gia.Có văn tự này, ngoài ra trong trong bảy không nói đến xuất gia.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cư sĩ Hoàng Niệm Tổ nói, sư Nguyên Hiểu lấy việc xuất gia làm hiển phát phương tiện chánh nhân, ông nói câu này rất thỏa đáng. “Đãn bổn kinh phản chi”. Trong Vô Lượng Thọ Kinh và Quán Kinh nói hoàn toàn trái ngược, vì sao? Quán Kinh có chín phẩm, ba phẩm trước là thượng thượng phẩm, thượng trung phẩm, thượng hạ phẩm, tương đương với thượng bối trong Vô Lượng Thọ Kinh nói. Thượng bối của Vô Lượng Thọ Kinh là nói đến xuất gia, ba phẩm trên của Quán kinh không nói đến xuất gia, trung bối mới nói đến xuất gia. Trung bối thì sao? bổn kinh của chúng ta, “trung bối tắc vị bất năng hành tác sa môn”, tức là không xuất gia. </w:t>
      </w:r>
      <w:r>
        <w:rPr>
          <w:rFonts w:cs="Times New Roman" w:ascii="Times New Roman" w:hAnsi="Times New Roman"/>
          <w:color w:val="000000"/>
          <w:sz w:val="28"/>
          <w:szCs w:val="28"/>
        </w:rPr>
        <w:t>Cho nên trong Vô Lượng Thọ kinh nói, và trong Quán kinh nói không giống nhau.</w:t>
      </w:r>
    </w:p>
    <w:p>
      <w:pPr>
        <w:pStyle w:val="Normal"/>
        <w:jc w:val="both"/>
        <w:rPr/>
      </w:pPr>
      <w:r>
        <w:rPr>
          <w:rFonts w:cs="Times New Roman" w:ascii="Times New Roman" w:hAnsi="Times New Roman"/>
          <w:color w:val="000000"/>
          <w:sz w:val="28"/>
          <w:szCs w:val="28"/>
          <w:lang w:val="vi-VN"/>
        </w:rPr>
        <w:t xml:space="preserve">Phía dưới là giải thích, Cơ duyên chúng sanh vô cùng khác nhau, nhân địa tuu hành cũng vạn lần sai biệt, chúng ta thường nói là thiên sai vạn biệt. Người người sai khác, mỗi một bất đồng,“khái quát nhi thô phân bối phẩm, lược hiển vị thứ”. Điều này nhất định phải hiểu, Phật chỉ nói khái quát chung chung, không nói rõ, nói sơ lược vị thứ. </w:t>
      </w:r>
      <w:r>
        <w:rPr>
          <w:rFonts w:cs="Times New Roman" w:ascii="Times New Roman" w:hAnsi="Times New Roman"/>
          <w:color w:val="000000"/>
          <w:sz w:val="28"/>
          <w:szCs w:val="28"/>
        </w:rPr>
        <w:t>Trộm nghĩ, chữ trộm này là cư sĩ Hoàng Niệm Tổ kiêm tốn, tức là tôi nghĩ “tùy bệnh cho thuốc, tùy cơ thuyết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i Phật Thích Ca Mâu Ni còn tại thế</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gài giảng kinh dạy học cũng có đối tượng, Quán Kinh là </w:t>
      </w:r>
      <w:r>
        <w:rPr>
          <w:rFonts w:cs="Times New Roman" w:ascii="Times New Roman" w:hAnsi="Times New Roman"/>
          <w:color w:val="000000"/>
          <w:sz w:val="28"/>
          <w:szCs w:val="28"/>
          <w:lang w:val="vi-VN"/>
        </w:rPr>
        <w:t xml:space="preserve">lây </w:t>
      </w:r>
      <w:r>
        <w:rPr>
          <w:rFonts w:cs="Times New Roman" w:ascii="Times New Roman" w:hAnsi="Times New Roman"/>
          <w:color w:val="000000"/>
          <w:sz w:val="28"/>
          <w:szCs w:val="28"/>
        </w:rPr>
        <w:t>phu nhân Vi Đề Hi</w:t>
      </w:r>
      <w:r>
        <w:rPr>
          <w:rFonts w:cs="Times New Roman" w:ascii="Times New Roman" w:hAnsi="Times New Roman"/>
          <w:color w:val="000000"/>
          <w:sz w:val="28"/>
          <w:szCs w:val="28"/>
          <w:lang w:val="vi-VN"/>
        </w:rPr>
        <w:t xml:space="preserve"> làm đối tượng</w:t>
      </w:r>
      <w:r>
        <w:rPr>
          <w:rFonts w:cs="Times New Roman" w:ascii="Times New Roman" w:hAnsi="Times New Roman"/>
          <w:color w:val="000000"/>
          <w:sz w:val="28"/>
          <w:szCs w:val="28"/>
        </w:rPr>
        <w:t xml:space="preserve">. Giảng Vô Lượng Thọ kinh thì khác, đây là trong đại hội có 1 vạn 2 ngàn đại tỳ kheo, 5 trăm tỳ kheo ni, </w:t>
      </w:r>
      <w:r>
        <w:rPr>
          <w:rFonts w:cs="Times New Roman" w:ascii="Times New Roman" w:hAnsi="Times New Roman"/>
          <w:color w:val="000000"/>
          <w:sz w:val="28"/>
          <w:szCs w:val="28"/>
          <w:lang w:val="vi-VN"/>
        </w:rPr>
        <w:t>nhân duyên hoàn toàn khác</w:t>
      </w:r>
      <w:r>
        <w:rPr>
          <w:rFonts w:cs="Times New Roman" w:ascii="Times New Roman" w:hAnsi="Times New Roman"/>
          <w:color w:val="000000"/>
          <w:sz w:val="28"/>
          <w:szCs w:val="28"/>
        </w:rPr>
        <w:t xml:space="preserve"> với trường hợp </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Quán Vô Lượng Thọ Phật Ki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ật tùy cơ nói pháp, căn cơ của thính chúng không giống nhau, nên Phật nói pháp khác nhau. Giống như bác sĩ chửa bệnh, họ bị bệnh gì thì cho thuốc đó</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ố vị khả câu ư nhất cách, tử ư câu hạ”, chúng ta hoàn toàn không hiểu được ý nghĩa của Phật thuyết pháp. </w:t>
      </w:r>
      <w:r>
        <w:rPr>
          <w:rFonts w:cs="Times New Roman" w:ascii="Times New Roman" w:hAnsi="Times New Roman"/>
          <w:color w:val="000000"/>
          <w:sz w:val="28"/>
          <w:szCs w:val="28"/>
        </w:rPr>
        <w:t xml:space="preserve">Trong bài kệ khai kinh nói rất hay “nguyện hiểu nghĩa chân thật của Như Lai”. Tập khí của người phàm phu rất nặng, phải nghiên cứu, phải truy cứu từ gốc đến ngọn, thái độ này có chính xác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không thể nói là không chính xác, cũng không thể nói hoàn toàn chính xác. Vì sao vậy?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hấp trước quá đáng thì biến thành chướng ngại, </w:t>
      </w:r>
      <w:r>
        <w:rPr>
          <w:rFonts w:cs="Times New Roman" w:ascii="Times New Roman" w:hAnsi="Times New Roman"/>
          <w:color w:val="000000"/>
          <w:sz w:val="28"/>
          <w:szCs w:val="28"/>
          <w:lang w:val="vi-VN"/>
        </w:rPr>
        <w:t>cẩu thả trái lại</w:t>
      </w:r>
      <w:r>
        <w:rPr>
          <w:rFonts w:cs="Times New Roman" w:ascii="Times New Roman" w:hAnsi="Times New Roman"/>
          <w:color w:val="000000"/>
          <w:sz w:val="28"/>
          <w:szCs w:val="28"/>
        </w:rPr>
        <w:t xml:space="preserve"> dễ dàng khai ngộ. </w:t>
      </w:r>
    </w:p>
    <w:p>
      <w:pPr>
        <w:pStyle w:val="Normal"/>
        <w:jc w:val="both"/>
        <w:rPr/>
      </w:pPr>
      <w:r>
        <w:rPr>
          <w:rFonts w:cs="Times New Roman" w:ascii="Times New Roman" w:hAnsi="Times New Roman"/>
          <w:color w:val="000000"/>
          <w:sz w:val="28"/>
          <w:szCs w:val="28"/>
          <w:lang w:val="vi-VN"/>
        </w:rPr>
        <w:t xml:space="preserve">Gia Cát Lượng đọc sách, không cầu hiểu rõ, chỉ xem đại ý của nó, đây là phương pháp đọc sách của ông ta. Có người khi đọc sách nhất định phải truy tìm nguồn gốc, phải hiểu rõ ràng, minh bạch, họ có thật sự hiểu rõ không? Vấn đề rất lớn. Đến một giai đoạn tự cho là đã hiểu rõ ràng, minh bạch, thì họ không thể tiến lên phía trước được. </w:t>
      </w:r>
      <w:r>
        <w:rPr>
          <w:rFonts w:cs="Times New Roman" w:ascii="Times New Roman" w:hAnsi="Times New Roman"/>
          <w:color w:val="000000"/>
          <w:sz w:val="28"/>
          <w:szCs w:val="28"/>
        </w:rPr>
        <w:t>Nếu như tiến lên phía trước, thì thật sự tất cả pháp sâu xa vô lượng.</w:t>
      </w:r>
    </w:p>
    <w:p>
      <w:pPr>
        <w:pStyle w:val="Normal"/>
        <w:jc w:val="both"/>
        <w:rPr/>
      </w:pPr>
      <w:r>
        <w:rPr>
          <w:rFonts w:cs="Times New Roman" w:ascii="Times New Roman" w:hAnsi="Times New Roman"/>
          <w:color w:val="000000"/>
          <w:sz w:val="28"/>
          <w:szCs w:val="28"/>
        </w:rPr>
        <w:t xml:space="preserve">Bất cứ một pháp nào, thật sự </w:t>
      </w:r>
      <w:r>
        <w:rPr>
          <w:rFonts w:cs="Times New Roman" w:ascii="Times New Roman" w:hAnsi="Times New Roman"/>
          <w:color w:val="000000"/>
          <w:sz w:val="28"/>
          <w:szCs w:val="28"/>
          <w:lang w:val="vi-VN"/>
        </w:rPr>
        <w:t>biết</w:t>
      </w:r>
      <w:r>
        <w:rPr>
          <w:rFonts w:cs="Times New Roman" w:ascii="Times New Roman" w:hAnsi="Times New Roman"/>
          <w:color w:val="000000"/>
          <w:sz w:val="28"/>
          <w:szCs w:val="28"/>
        </w:rPr>
        <w:t xml:space="preserve"> học, thiện h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là phải đắc định, là phải khai mở trí huệ, đây gọi là thiện học. Chấp trước cứng nhắc sẽ chướng ngại cho sự đắc định, phân biệt cũng chướng ngại cho sự đắc định, buông bỏ được phân biệt chấp trước thì rất dễ dàng nhập định. Trong  định cảnh giới hiện tiền, tốt, bởi vì đó là cảnh giới hiện lượng, quý vị đích thân thấy được, quý vị đích thân tiếp xúc được, chẳng có pháp nào không </w:t>
      </w:r>
      <w:r>
        <w:rPr>
          <w:rFonts w:cs="Times New Roman" w:ascii="Times New Roman" w:hAnsi="Times New Roman"/>
          <w:color w:val="000000"/>
          <w:sz w:val="28"/>
          <w:szCs w:val="28"/>
          <w:lang w:val="vi-VN"/>
        </w:rPr>
        <w:t xml:space="preserve">thông </w:t>
      </w:r>
      <w:r>
        <w:rPr>
          <w:rFonts w:cs="Times New Roman" w:ascii="Times New Roman" w:hAnsi="Times New Roman"/>
          <w:color w:val="000000"/>
          <w:sz w:val="28"/>
          <w:szCs w:val="28"/>
        </w:rPr>
        <w:t>hiểu th</w:t>
      </w:r>
      <w:r>
        <w:rPr>
          <w:rFonts w:cs="Times New Roman" w:ascii="Times New Roman" w:hAnsi="Times New Roman"/>
          <w:color w:val="000000"/>
          <w:sz w:val="28"/>
          <w:szCs w:val="28"/>
          <w:lang w:val="vi-VN"/>
        </w:rPr>
        <w:t>ấu triệt</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Người xưa cầu học chú trọng ở sự khai ngộ, người nay cầu học chú trọng ở chổ học rộng biết nhiều, đi con đường không giống nhau. Người xưa có trí huệ, người nay có kiến thức, có tri thức, có tri thức nhưng không có trí huệ. Người xưa có trí huệ, trong trí huệ có tri thức, trong tri thức không có trí huệ, vì sao?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ởi tâm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 xml:space="preserve">trí huệ là thanh tịnh, tâm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 xml:space="preserve">tri thức là trôi nỗi, là nóng nảy, không giống nhau. Trí huệ có thể giải quyết vấn đề, không để lại di chứng, tri thức giải quyết vấn đề để lại một đại đội di chứng, rất đáng sợ. </w:t>
      </w:r>
    </w:p>
    <w:p>
      <w:pPr>
        <w:pStyle w:val="Normal"/>
        <w:jc w:val="both"/>
        <w:rPr/>
      </w:pPr>
      <w:r>
        <w:rPr>
          <w:rFonts w:cs="Times New Roman" w:ascii="Times New Roman" w:hAnsi="Times New Roman"/>
          <w:color w:val="000000"/>
          <w:sz w:val="28"/>
          <w:szCs w:val="28"/>
        </w:rPr>
        <w:t>Ngày xưa</w:t>
      </w:r>
      <w:r>
        <w:rPr>
          <w:rFonts w:cs="Times New Roman" w:ascii="Times New Roman" w:hAnsi="Times New Roman"/>
          <w:color w:val="000000"/>
          <w:sz w:val="28"/>
          <w:szCs w:val="28"/>
          <w:lang w:val="vi-VN"/>
        </w:rPr>
        <w:t xml:space="preserve">, người </w:t>
      </w:r>
      <w:r>
        <w:rPr>
          <w:rFonts w:cs="Times New Roman" w:ascii="Times New Roman" w:hAnsi="Times New Roman"/>
          <w:color w:val="000000"/>
          <w:sz w:val="28"/>
          <w:szCs w:val="28"/>
        </w:rPr>
        <w:t xml:space="preserve">làm sự nghiệp lớn, tâm thanh tịnh, trí huệ quyết đoán, cho nên </w:t>
      </w:r>
      <w:r>
        <w:rPr>
          <w:rFonts w:cs="Times New Roman" w:ascii="Times New Roman" w:hAnsi="Times New Roman"/>
          <w:color w:val="000000"/>
          <w:sz w:val="28"/>
          <w:szCs w:val="28"/>
          <w:lang w:val="vi-VN"/>
        </w:rPr>
        <w:t>xử lý công</w:t>
      </w:r>
      <w:r>
        <w:rPr>
          <w:rFonts w:cs="Times New Roman" w:ascii="Times New Roman" w:hAnsi="Times New Roman"/>
          <w:color w:val="000000"/>
          <w:sz w:val="28"/>
          <w:szCs w:val="28"/>
        </w:rPr>
        <w:t xml:space="preserve"> việc rất tốt, rất thỏa đáng. Bây giờ không có, cho nên xã hội lộn xộn</w:t>
      </w:r>
      <w:r>
        <w:rPr>
          <w:rFonts w:cs="Times New Roman" w:ascii="Times New Roman" w:hAnsi="Times New Roman"/>
          <w:color w:val="000000"/>
          <w:sz w:val="28"/>
          <w:szCs w:val="28"/>
          <w:lang w:val="vi-VN"/>
        </w:rPr>
        <w:t>, v</w:t>
      </w:r>
      <w:r>
        <w:rPr>
          <w:rFonts w:cs="Times New Roman" w:ascii="Times New Roman" w:hAnsi="Times New Roman"/>
          <w:color w:val="000000"/>
          <w:sz w:val="28"/>
          <w:szCs w:val="28"/>
        </w:rPr>
        <w:t>iệc gì cũng làm không tốt</w:t>
      </w:r>
      <w:r>
        <w:rPr>
          <w:rFonts w:cs="Times New Roman" w:ascii="Times New Roman" w:hAnsi="Times New Roman"/>
          <w:color w:val="000000"/>
          <w:sz w:val="28"/>
          <w:szCs w:val="28"/>
          <w:lang w:val="vi-VN"/>
        </w:rPr>
        <w:t xml:space="preserve">. Nghĩ thì rất tốt, rốt cuộc khi làm ra thì biến dạng, biến chất; trí huệ xử lý vĩnh viễn không biến đổi, đây là sự khác biệt giữa trí huệ và tri thức. </w:t>
      </w:r>
      <w:r>
        <w:rPr>
          <w:rFonts w:cs="Times New Roman" w:ascii="Times New Roman" w:hAnsi="Times New Roman"/>
          <w:color w:val="000000"/>
          <w:sz w:val="28"/>
          <w:szCs w:val="28"/>
        </w:rPr>
        <w:t xml:space="preserve">Cho nên chúng ta học Phật phải học trí huệ, nhất định phải đạt định huệ, nhân giới đạt định, nhân định khai huệ. Giới là quy cũ, giữ quy cũ, không được bậy bạ, không được ý kiến khác người, tuân thủ người xưa, biện pháp xưa của Phật Bồ Tát. Biện pháp xưa này, thập phương tam thế nhất thiết chư Phật đều dùng phương pháp này để thành tựu, để đạt định khai huệ.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Hôm nay chúng ta nghĩ một phương pháp mới, không cần phương pháp cũ nữa, thử nghiệm phương pháp mới, thử nghiệm 1 trăm lần, 1 ngàn lần cũng có khuyết điểm. </w:t>
      </w:r>
      <w:r>
        <w:rPr>
          <w:rFonts w:cs="Times New Roman" w:ascii="Times New Roman" w:hAnsi="Times New Roman"/>
          <w:color w:val="000000"/>
          <w:sz w:val="28"/>
          <w:szCs w:val="28"/>
          <w:lang w:val="vi-VN"/>
        </w:rPr>
        <w:t>Như vậy</w:t>
      </w:r>
      <w:r>
        <w:rPr>
          <w:rFonts w:cs="Times New Roman" w:ascii="Times New Roman" w:hAnsi="Times New Roman"/>
          <w:color w:val="000000"/>
          <w:sz w:val="28"/>
          <w:szCs w:val="28"/>
        </w:rPr>
        <w:t xml:space="preserve"> chúng ta </w:t>
      </w:r>
      <w:r>
        <w:rPr>
          <w:rFonts w:cs="Times New Roman" w:ascii="Times New Roman" w:hAnsi="Times New Roman"/>
          <w:color w:val="000000"/>
          <w:sz w:val="28"/>
          <w:szCs w:val="28"/>
          <w:lang w:val="vi-VN"/>
        </w:rPr>
        <w:t xml:space="preserve">mới thật sự </w:t>
      </w:r>
      <w:r>
        <w:rPr>
          <w:rFonts w:cs="Times New Roman" w:ascii="Times New Roman" w:hAnsi="Times New Roman"/>
          <w:color w:val="000000"/>
          <w:sz w:val="28"/>
          <w:szCs w:val="28"/>
        </w:rPr>
        <w:t>nghĩ đến người xưa rất giỏi, phương pháp của người xưa truyền</w:t>
      </w:r>
      <w:r>
        <w:rPr>
          <w:rFonts w:cs="Times New Roman" w:ascii="Times New Roman" w:hAnsi="Times New Roman"/>
          <w:color w:val="000000"/>
          <w:sz w:val="28"/>
          <w:szCs w:val="28"/>
          <w:lang w:val="vi-VN"/>
        </w:rPr>
        <w:t xml:space="preserve"> cả</w:t>
      </w:r>
      <w:r>
        <w:rPr>
          <w:rFonts w:cs="Times New Roman" w:ascii="Times New Roman" w:hAnsi="Times New Roman"/>
          <w:color w:val="000000"/>
          <w:sz w:val="28"/>
          <w:szCs w:val="28"/>
        </w:rPr>
        <w:t xml:space="preserve"> ngàn năm, truyền vạn năm, vĩnh viễn không thay đổi, vĩnh viễn không có khuyết điểm. Quý vị không tuân thủ phương pháp của họ thì quý vị sẽ phát sanh khuyết điểm. Vì sao?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ởi phương pháp của người xưa là từ trong tự tánh phát ra, phương pháp của người xưa là trí huệ chân thật. </w:t>
      </w:r>
    </w:p>
    <w:p>
      <w:pPr>
        <w:pStyle w:val="Normal"/>
        <w:jc w:val="both"/>
        <w:rPr/>
      </w:pPr>
      <w:r>
        <w:rPr>
          <w:rFonts w:cs="Times New Roman" w:ascii="Times New Roman" w:hAnsi="Times New Roman"/>
          <w:color w:val="000000"/>
          <w:sz w:val="28"/>
          <w:szCs w:val="28"/>
          <w:lang w:val="vi-VN"/>
        </w:rPr>
        <w:t xml:space="preserve">Như bộ kinh này của chúng ta nói ba điều chân thật, điều này rất tuyệt vời. Chân thật rốt ráo là nói về bổn tánh chân như, bộ kinh này là từ bổn tánh chân như phát ra, lại trở về bổn tánh chân như. </w:t>
      </w:r>
      <w:r>
        <w:rPr>
          <w:rFonts w:cs="Times New Roman" w:ascii="Times New Roman" w:hAnsi="Times New Roman"/>
          <w:color w:val="000000"/>
          <w:sz w:val="28"/>
          <w:szCs w:val="28"/>
        </w:rPr>
        <w:t xml:space="preserve">Chân thật trí huệ, chân thật lợi ích, đây là ba loại chân thật. Nếu quý vị không tin, quý vị muốn ý kiến khác người, </w:t>
      </w:r>
      <w:r>
        <w:rPr>
          <w:rFonts w:cs="Times New Roman" w:ascii="Times New Roman" w:hAnsi="Times New Roman"/>
          <w:color w:val="000000"/>
          <w:sz w:val="28"/>
          <w:szCs w:val="28"/>
          <w:lang w:val="vi-VN"/>
        </w:rPr>
        <w:t>muốn</w:t>
      </w:r>
      <w:r>
        <w:rPr>
          <w:rFonts w:cs="Times New Roman" w:ascii="Times New Roman" w:hAnsi="Times New Roman"/>
          <w:color w:val="000000"/>
          <w:sz w:val="28"/>
          <w:szCs w:val="28"/>
        </w:rPr>
        <w:t xml:space="preserve"> nghĩ đến một phương pháp khác</w:t>
      </w:r>
      <w:r>
        <w:rPr>
          <w:rFonts w:cs="Times New Roman" w:ascii="Times New Roman" w:hAnsi="Times New Roman"/>
          <w:color w:val="000000"/>
          <w:sz w:val="28"/>
          <w:szCs w:val="28"/>
          <w:lang w:val="vi-VN"/>
        </w:rPr>
        <w:t xml:space="preserve">, nhưng nghĩ không ra, không có năng lực này. Nghĩ ra được cho rằng là phương pháp hay, và cứ theo vậy mà làm, khiến xảy ra điều tệ hại, xảy ra vấn đề, điều này quý vị không thể không biết. </w:t>
      </w:r>
    </w:p>
    <w:p>
      <w:pPr>
        <w:pStyle w:val="Normal"/>
        <w:jc w:val="both"/>
        <w:rPr/>
      </w:pPr>
      <w:r>
        <w:rPr>
          <w:rFonts w:cs="Times New Roman" w:ascii="Times New Roman" w:hAnsi="Times New Roman"/>
          <w:color w:val="000000"/>
          <w:sz w:val="28"/>
          <w:szCs w:val="28"/>
          <w:lang w:val="vi-VN"/>
        </w:rPr>
        <w:t xml:space="preserve">Thật sự hiểu rõ ràng, minh bạch, vẫn là người xưa đúng, điều này chẳng thể không khâm phục. </w:t>
      </w:r>
      <w:r>
        <w:rPr>
          <w:rFonts w:cs="Times New Roman" w:ascii="Times New Roman" w:hAnsi="Times New Roman"/>
          <w:color w:val="000000"/>
          <w:sz w:val="28"/>
          <w:szCs w:val="28"/>
        </w:rPr>
        <w:t xml:space="preserve">Phương pháp xưa, ngàn năm vạn đời xã hội an định, nhân dân hạnh phúc, không có khuyết điểm. Những bậc cổ thánh tiên Hiền, người sanh thiên thì sanh thiên, người học Phật thì thành Phật, họ không ở trong ba đường á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hiết kế Vô Lượng Thọ hội thượ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iết” là cư sĩ Hoàng Niệm Tổ khiêm tốn, tức là chúng ta tính xem </w:t>
      </w:r>
      <w:r>
        <w:rPr>
          <w:rFonts w:cs="Times New Roman" w:ascii="Times New Roman" w:hAnsi="Times New Roman"/>
          <w:color w:val="000000"/>
          <w:sz w:val="28"/>
          <w:szCs w:val="28"/>
          <w:lang w:val="vi-VN"/>
        </w:rPr>
        <w:t xml:space="preserve">trên pháp hội </w:t>
      </w:r>
      <w:r>
        <w:rPr>
          <w:rFonts w:cs="Times New Roman" w:ascii="Times New Roman" w:hAnsi="Times New Roman"/>
          <w:color w:val="000000"/>
          <w:sz w:val="28"/>
          <w:szCs w:val="28"/>
        </w:rPr>
        <w:t xml:space="preserve">Vô Lượng Thọ: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A Nan đương cơ, tịnh hữu đại tỳ kheo vạn nhị thiên nhân, tỳ kheo ni ngũ bách nhân, như thị xuất gia đại đức, giai ưng thượng bối vãng sa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ông sai chút nào, khi Phật Thích Ca Mâu Ni nhìn xuống những người nghe giảng kinh, Ngài khẳng định họ đều là thượng bối vãng sanh, thượng thượng phẩm, </w:t>
      </w:r>
      <w:r>
        <w:rPr>
          <w:rFonts w:cs="Times New Roman" w:ascii="Times New Roman" w:hAnsi="Times New Roman"/>
          <w:color w:val="000000"/>
          <w:sz w:val="28"/>
          <w:szCs w:val="28"/>
          <w:lang w:val="vi-VN"/>
        </w:rPr>
        <w:t xml:space="preserve">thượng </w:t>
      </w:r>
      <w:r>
        <w:rPr>
          <w:rFonts w:cs="Times New Roman" w:ascii="Times New Roman" w:hAnsi="Times New Roman"/>
          <w:color w:val="000000"/>
          <w:sz w:val="28"/>
          <w:szCs w:val="28"/>
        </w:rPr>
        <w:t xml:space="preserve">trung phẩm, thượng hạ phẩm. </w:t>
      </w:r>
      <w:r>
        <w:rPr>
          <w:rFonts w:cs="Times New Roman" w:ascii="Times New Roman" w:hAnsi="Times New Roman"/>
          <w:color w:val="000000"/>
          <w:sz w:val="28"/>
          <w:szCs w:val="28"/>
          <w:lang w:val="vi-VN"/>
        </w:rPr>
        <w:t>Bản kinh này là đệ nhất kinh của Tịnh độ, đ</w:t>
      </w:r>
      <w:r>
        <w:rPr>
          <w:rFonts w:cs="Times New Roman" w:ascii="Times New Roman" w:hAnsi="Times New Roman"/>
          <w:color w:val="000000"/>
          <w:sz w:val="28"/>
          <w:szCs w:val="28"/>
        </w:rPr>
        <w:t xml:space="preserve">iều này các đại đức xưa nay cùng khẳng định, Tịnh tông đệ nhất ki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Sở thị nãi chánh tông điển phạm”, là điển hình mô phạm. “Xuất gia tu hành đắc thượng bối vãng sanh, nãi hợp thường tình”, đây là điều xứng đáng, khẳng định họ là thượng bối vãng sanh. “Phật cố khế thử nhân duyên, nhi thuyết thượng bối sanh giả, xuất gia khí dục, nhi tác sa môn”, cho nên Phật có câu nói nà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ối với Quán Kinh, không giống với kinh này, “tắc đại dị ư thị”. Hoàn toàn không tương đồng với duyên của Vô Lượng Thọ kinh. Thính chúng, Phật nói Vô Lượng Thọ kinh, quý vị xem thính chúng: tỳ kheo xuất gia có 1 vạn 2 ngàn người, tỳ kheo ni 5 trăm người, pháp hội này rất thù thắng, rất trang nghiêm, có nhiều người xuất gia cùng ở một nơi như vậy. </w:t>
      </w:r>
    </w:p>
    <w:p>
      <w:pPr>
        <w:pStyle w:val="Normal"/>
        <w:jc w:val="both"/>
        <w:rPr/>
      </w:pPr>
      <w:r>
        <w:rPr>
          <w:rFonts w:cs="Times New Roman" w:ascii="Times New Roman" w:hAnsi="Times New Roman"/>
          <w:color w:val="000000"/>
          <w:sz w:val="28"/>
          <w:szCs w:val="28"/>
          <w:lang w:val="vi-VN"/>
        </w:rPr>
        <w:t xml:space="preserve">Nhân duyên của Quán Kinh là phu nhân Vi Đề Hi, bà mang theo một tốp cung nữ của mình, là người tại gia. </w:t>
      </w:r>
      <w:r>
        <w:rPr>
          <w:rFonts w:cs="Times New Roman" w:ascii="Times New Roman" w:hAnsi="Times New Roman"/>
          <w:color w:val="000000"/>
          <w:sz w:val="28"/>
          <w:szCs w:val="28"/>
        </w:rPr>
        <w:t>Phu nhân Vi Đề Hi gặp nạn, con trai bất hiếu phát khởi chính biến, muốn lật đổ chình quyền của cha để làm quốc vương, ông ta làm chính biến. Cho nên vị quốc vương này là cha, Vi Đề Hi là mẹ, gặp phải biến cố gia đình như vậy, khổ không kể xiết, ở trong trạng huống này bà cầu Phật Thích Ca Mâu Ni cứu bà.</w:t>
      </w:r>
      <w:r>
        <w:rPr>
          <w:rFonts w:cs="Times New Roman" w:ascii="Times New Roman" w:hAnsi="Times New Roman"/>
          <w:color w:val="000000"/>
          <w:sz w:val="28"/>
          <w:szCs w:val="28"/>
          <w:lang w:val="vi-VN"/>
        </w:rPr>
        <w:t xml:space="preserve">Lúc bấy giờ bên cạnh Phật chỉ có A Nan và Mục Kiền Liên, hai cánh tay đắc lực của Phậ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ích phạm chư thiên, hư không vũ hoa”, những vị thần hộ pháp tại không trung nhìn thấy phu nhân Vi Đề Hi cầu pháp, Thế Tôn khai thị cho bà, nên hoan hỷ rải hoa cúng dường. “Hội trung A Nan, Mục Liên vi đại quyền thị hiện chi tỳ kheo, chúng ta biết rằng, A nan và Mục Kiền Liên là đại Bồ Tát tái sanh. Mục Kiền Liên đã thành Phật từ kiếp lâu xa, lên thuyền từ trở lại độ sanh. Ngài ở trong hội Đức Thích Ca hóa độ chúng sanh thị hiện làm đệ tử, biểu hiện là thần thông đệ nhất. Còn A Nan là biểu hiện đa văn đệ nhất, cho nên họ đã thị hiệ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Dư vô xuất gia chi chúng. Ư thử hội thượng đương cơ văn pháp tịnh thượng bối vãng sanh giả, chủ yếu thị Vi Đề Hi phu nhân đẳng tại gia nhân”. Ở đây nói rất rõ ràng, Phật Thích Ca Mâu Ni tùy cơ thuyết pháp, tình hình của pháp hội Vô Lượng và pháp hội Quán Kinh hoàn toàn không giống nhau “Cố Phật ưng kỳ cơ duyên, ư thượng phẩm sanh trung giai vị ngôn xuất gia”. </w:t>
      </w:r>
      <w:r>
        <w:rPr>
          <w:rFonts w:cs="Times New Roman" w:ascii="Times New Roman" w:hAnsi="Times New Roman"/>
          <w:color w:val="000000"/>
          <w:sz w:val="28"/>
          <w:szCs w:val="28"/>
        </w:rPr>
        <w:t>Không có người xuất gia, phu nhân Vi Đề Hi và các thị nữ, dẫn theo một số cung nữ, đều là những người tại gia, không có người xuất gia, cho nên không nói đến người xuất gia.</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ựu Quán Kinh viết: Vi Đề Hi phu nhân dữ ngũ bách thị nữ”, đây là nói về số lượng người. Lúc nói Quán Kinh, thính chúng là phu nhân Vi Đề Hi dẫn theo 5 trăm cung nữ. “Văn Phật sở thuyết”, phu nhân và những cung nữ này nghe Phật thuyết pháp, “ưng thời tức kiến Cực Lạc thế giới quảng trường chi tướng”, tức là nhìn thấy thế giới Cực Lạc quảng đại trang nghiêm. “Đắc kiến Phật thân”, thấy được hiện thân của Phật A Di Đà, “cập nhị Bồ Tát”, nhị Bồ Tát là Quan Âm, Thế Chí. Tâm sanh hoan hỷ, khen là việc chưa từng có, hoát nhiên đại ngộ, đãi vô sanh nhẫn. “Đãi” tức là đạt được, điều này quá tuyệt vời, đạt được vô sanh nhẫn. Đây là nói phu nhân Vi Đề Hi đạt được vô sanh nhẫn. Thông thường đạt được vô sanh nhẫn là thất địa Bồ Tá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Nhân Vương kinh nói, Nhân Vương kinh nói về 5 loại nhẫn, vô sanh nhẫn là Bồ Tát địa vị cao đạt đến, Bồ Tát thất địa là hạ phẩm vô sanh nhẫn, Bồ Tát bát địa là trung phẩm, Bồ Tát cửu địa là thượng phẩm, họ đạt được vô sanh nhẫn. Lên trên nữa gọi là tịch diệt nhẫn, thập địa Bồ Tát là hạ phẩm tịch diệt nhẫn, Đẳng Giác Bồ Tát là trung phẩm tịch diệt nhẫn, Diệu Giác quả vị là Phật quả, đã thành Phật, thật sự đã thành Phật, thượng phẩm tịch diệt nhẫn, thanh tịnh tịch diệt. Cho nên vô sanh nhẫn là đại Bồ Tát, phu nhân Vi Đề Hi đã chứng được. 500 thị nữ đi theo bà, thiện căn, phước đức, nhân duyên của họ không bằng phu nhân Vi Đề Hi. </w:t>
      </w:r>
      <w:r>
        <w:rPr>
          <w:rFonts w:cs="Times New Roman" w:ascii="Times New Roman" w:hAnsi="Times New Roman"/>
          <w:color w:val="000000"/>
          <w:sz w:val="28"/>
          <w:szCs w:val="28"/>
        </w:rPr>
        <w:t xml:space="preserve">Như vậy cho thấy rằng, phu nhân Vi Đề Hi cũng là Bồ Tát tái sanh, không phải là phàm ph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gũ bách thị nữ, phát a nậu đa la tam miệu tam bồ đề tâm, nguyện sanh bỉ quốc”. </w:t>
      </w:r>
      <w:r>
        <w:rPr>
          <w:rFonts w:cs="Times New Roman" w:ascii="Times New Roman" w:hAnsi="Times New Roman"/>
          <w:color w:val="000000"/>
          <w:sz w:val="28"/>
          <w:szCs w:val="28"/>
        </w:rPr>
        <w:t xml:space="preserve">Đây là nói 5 trăm thị nữ thấy Phật nghe pháp, phát vô thượng bồ đề tâm, nguyện sanh thế giới Cực Lạc.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hế Tôn tất ký</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ất ký, ký là thọ ký cho họ, thọ ký cho 5 trăm thị nữ nà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giai đương vãng sa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ật nói với họ rằng, tương lai các </w:t>
      </w:r>
      <w:r>
        <w:rPr>
          <w:rFonts w:cs="Times New Roman" w:ascii="Times New Roman" w:hAnsi="Times New Roman"/>
          <w:color w:val="000000"/>
          <w:sz w:val="28"/>
          <w:szCs w:val="28"/>
          <w:lang w:val="vi-VN"/>
        </w:rPr>
        <w:t xml:space="preserve">ngươi đều </w:t>
      </w:r>
      <w:r>
        <w:rPr>
          <w:rFonts w:cs="Times New Roman" w:ascii="Times New Roman" w:hAnsi="Times New Roman"/>
          <w:color w:val="000000"/>
          <w:sz w:val="28"/>
          <w:szCs w:val="28"/>
        </w:rPr>
        <w:t>được vãng sa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Sanh bỉ quốc dĩ , hoạch đắc chư Phật hiện tiền tam muội, vô lượng chư thiên, phát vô thượng đạo tâm”. Sanh về thế giới Tây phương Cực Lạc, quý vị sẽ đạt được hiện tiền tam muội của chư Phật Bồ Tát, câu này là nói chung chung, vì sao? 500 người này căn tánh của họ không giống nhau, cho nên đắc tam muội cũng không giống nhau. Nhưng tất cả đều đắc tam muội, tam muội sâu cạn sai biệt không đồ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úc bấy giờ vô lượng chư thiên, tức là chư thiên lúc trước rải hoa cúng dường. Chư thiên này nhìn thấy trạng huống như vậy cũng phát vô thượng đạo tâm, tâm vô thượng đạo là tâm bồ đề, họ cũng phát bồ đề tâm. Có thể thấy, trong hội Quán Kinh, chúng đương cơ đều là căn khí đại thừa. Thế Tôn giảng hội Quán Vô Lượng Phật kinh này, những thính chúng có duyên, 500 thị nữ đều là căn khí đại thừa, vì sao? Nghe đến pháp đại thừa họ tin được, hiểu được, hoan hỷ tiếp thọ, phát nguyện vãng sanh, đây là thuần căn khí đại thừa.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ựu giai thị tại gia phát tâm”, họ là những người không xuất gia, người xuất gia chỉ có Phật Thích Ca Mâu Ni và hai vị thị giả là A Nan và Mục Kiền Liên, ngoài hai vị này ra thính chúng đều là người tại gia, tại gia phát tâm. “Như thị chư nhân, định khả thượng bối vãng sanh”, chư nhân tức là không phải chỉ một mình phu nhân Vi Đề Hi, mà tất cả đều là thượng bối vãng sanh. </w:t>
      </w:r>
      <w:r>
        <w:rPr>
          <w:rFonts w:cs="Times New Roman" w:ascii="Times New Roman" w:hAnsi="Times New Roman"/>
          <w:color w:val="000000"/>
          <w:sz w:val="28"/>
          <w:szCs w:val="28"/>
        </w:rPr>
        <w:t>Thượng bối vãng sanh có ba bậc, là thượng phẩm thượng sanh, thượng phẩm trung sanh, và thượng phẩm hạ sanh, họ đều ở trong ba phẩm này, ba phẩm trê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hả Vi Đề Hi phu nhân ngộ vô sanh pháp nhẫn ư hiện thế, tất thị thượng phẩm thượng sanh Cực Lạc Phật độ</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úc đó bà nghe rồi liền ngộ vô sanh pháp nhẫn, như thế nào gọi là vô sanh pháp nhẫ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rước nói chữ nhẫn, chữ nhẫn ở </w:t>
      </w:r>
      <w:r>
        <w:rPr>
          <w:rFonts w:cs="Times New Roman" w:ascii="Times New Roman" w:hAnsi="Times New Roman"/>
          <w:color w:val="000000"/>
          <w:sz w:val="28"/>
          <w:szCs w:val="28"/>
          <w:lang w:val="vi-VN"/>
        </w:rPr>
        <w:t>đây</w:t>
      </w:r>
      <w:r>
        <w:rPr>
          <w:rFonts w:cs="Times New Roman" w:ascii="Times New Roman" w:hAnsi="Times New Roman"/>
          <w:color w:val="000000"/>
          <w:sz w:val="28"/>
          <w:szCs w:val="28"/>
        </w:rPr>
        <w:t xml:space="preserve"> là nói khẳng định, đồng ý lời Phật dạy tất cả pháp là bất sanh bất diệt, tức là vô sanh. Tất cả pháp vô sanh, vô sanh tức vô diệt, nhất thiết pháp bất sanh bất diệt, họ có thể thừa nhận, có thể tiếp thọ, không chút hoài nghi, đây gọi là vô sanh nhẫn. Cảnh giới này trong thiền </w:t>
      </w:r>
      <w:r>
        <w:rPr>
          <w:rFonts w:cs="Times New Roman" w:ascii="Times New Roman" w:hAnsi="Times New Roman"/>
          <w:color w:val="000000"/>
          <w:sz w:val="28"/>
          <w:szCs w:val="28"/>
          <w:lang w:val="vi-VN"/>
        </w:rPr>
        <w:t>tông</w:t>
      </w:r>
      <w:r>
        <w:rPr>
          <w:rFonts w:cs="Times New Roman" w:ascii="Times New Roman" w:hAnsi="Times New Roman"/>
          <w:color w:val="000000"/>
          <w:sz w:val="28"/>
          <w:szCs w:val="28"/>
        </w:rPr>
        <w:t xml:space="preserve"> gọi là đại triệt đại ngộ, minh tâm kiến tá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i sư Huệ Năng khai ngộ là cảnh giới này, ở trong hội của ngũ tổ đắc vô sanh pháp nhẫn. Cho nên Ngài nói “nào ngờ tự tánh vốn không sanh diệt”, đây chính là vô sanh pháp nhẫn, y bát của ngũ tổ lập tức truyền lại cho Ngài, trở thành vị tổ đời thứ 6.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phu nhân Vi Đề Hi ngay hiện đời, hiện tiền ngộ vô sanh pháp nhẫn, đây không phải đến thế giới Cực Lạc, nghe Phật thuyết pháp bà liền đạt được. </w:t>
      </w:r>
      <w:r>
        <w:rPr>
          <w:rFonts w:cs="Times New Roman" w:ascii="Times New Roman" w:hAnsi="Times New Roman"/>
          <w:color w:val="000000"/>
          <w:sz w:val="28"/>
          <w:szCs w:val="28"/>
        </w:rPr>
        <w:t xml:space="preserve">Cảnh giới hoàn toàn tương đồng với đại sư Huệ Năng nghe pháp ở ngũ tổ, bà vãng sanh thế giới Cực Lạc chắc chắn là thượng phẩm thượng sa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 Đề Hy và các phụ nữ tai gia, ngay đời này chứng vô sanh nhẫn, thượng phẩm vãng sanh, đủ để chứng thượng bối vãng sanh, không giới hạn ở chúng xuất gia. Ý nghĩa này đã giảng thông rồi, đã nói rõ ràng minh bạch rồi. Lại hiện rỏ diệu pháp của Tịnh độ tông, là phá trừ tất cả những quy củ, đều chứng được cứu cánh viên mãn, thật không thể nghĩ bàn. Tịnh tông vi diệu là ở chổ này, nó không giống với 8 vạn 4 ngàn pháp môn khác, quy cách của 8 vạn 4 ngàn pháp môn đó không tương đồng với Tịnh tông, Tịnh tông xác thực chí cực viên đốn, chí viên cực đốn, bất khả tư nghì.</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ựu Báo Ân luận trung viết: Lưu Di Dân tam độ kiến Phật, y phú thủ ma, tự đương thượng phẩm, phi xuất gia dã”. </w:t>
      </w:r>
      <w:r>
        <w:rPr>
          <w:rFonts w:cs="Times New Roman" w:ascii="Times New Roman" w:hAnsi="Times New Roman"/>
          <w:color w:val="000000"/>
          <w:sz w:val="28"/>
          <w:szCs w:val="28"/>
        </w:rPr>
        <w:t>Đây là vào thời đại Đông Tấn thân cận sơ tổ Huệ Viễn. Ở Trung Quốc, thời Đông Tấn đại sư Huệ Viễn kiến lập niệm Phật Đường sớm nhất ở Lô Sơn- niệm Phật đường Đông Lâm</w:t>
      </w:r>
      <w:r>
        <w:rPr>
          <w:rFonts w:cs="Times New Roman" w:ascii="Times New Roman" w:hAnsi="Times New Roman"/>
          <w:color w:val="000000"/>
          <w:sz w:val="28"/>
          <w:szCs w:val="28"/>
          <w:lang w:val="vi-VN"/>
        </w:rPr>
        <w:t xml:space="preserve">. Đây là đạo tràng đầu tiên của Tịnh độ tông ở Trung Quốc, bây giờ gọi là Đông Lâm tự. </w:t>
      </w:r>
    </w:p>
    <w:p>
      <w:pPr>
        <w:pStyle w:val="Normal"/>
        <w:jc w:val="both"/>
        <w:rPr/>
      </w:pPr>
      <w:r>
        <w:rPr>
          <w:rFonts w:cs="Times New Roman" w:ascii="Times New Roman" w:hAnsi="Times New Roman"/>
          <w:color w:val="000000"/>
          <w:sz w:val="28"/>
          <w:szCs w:val="28"/>
          <w:lang w:val="vi-VN"/>
        </w:rPr>
        <w:t xml:space="preserve">Lưu Di Dân là một thành viên trong niệm Phật đường, cư sĩ tại gia, trong đó có xuất gia, có tại gia, 123 người, ở đây tu niệm Phật. </w:t>
      </w:r>
      <w:r>
        <w:rPr>
          <w:rFonts w:cs="Times New Roman" w:ascii="Times New Roman" w:hAnsi="Times New Roman"/>
          <w:color w:val="000000"/>
          <w:sz w:val="28"/>
          <w:szCs w:val="28"/>
        </w:rPr>
        <w:t xml:space="preserve">Họ rất lợi hại, khi đã bước vào niệm Phật đường này là không muốn ra nữa, muốn ở đây vãng sa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Bên ngoài niệm Phật đường có một con suối nhỏ gọi là suối Hổ, dùng suối Hổ làm ranh giới, người chỉ được ở trong ranh giới, không ra ngoài ranh giới, mọi người đều phát tín tâm, quyết một lòng ở đây niệm Phật. Lúc bấy giờ chỉ có một bộ kinh Vô Lượng Thọ. Quán Vô Lượng Thọ Phật Kinh, A Di Đà kinh, chúng ta biết khi đó đã đến Trung Quốc rồi, nhưng chưa được dịch sang tiếng Trung, là tiếng Phạn, chưa được dịch ra. Cho nên Lô Sơn Đông Lâm Liên Xã chỉ có một bộ kinh, tức là Vô Lượng Thọ kinh. </w:t>
      </w:r>
    </w:p>
    <w:p>
      <w:pPr>
        <w:pStyle w:val="Normal"/>
        <w:jc w:val="both"/>
        <w:rPr/>
      </w:pPr>
      <w:r>
        <w:rPr>
          <w:rFonts w:cs="Times New Roman" w:ascii="Times New Roman" w:hAnsi="Times New Roman"/>
          <w:color w:val="000000"/>
          <w:sz w:val="28"/>
          <w:szCs w:val="28"/>
          <w:lang w:val="vi-VN"/>
        </w:rPr>
        <w:t xml:space="preserve">Vô Lượng Thọ kinh được phiên dịch sớm nhất, thời đại hậu Hán đã được phiên dịch rồi, do ngài An Thế Cao dịch, nhưng quyển này đã thất truyền, trong mục lục của Tạng kinh có, nhưng quyển này không còn nữa. </w:t>
      </w:r>
      <w:r>
        <w:rPr>
          <w:rFonts w:cs="Times New Roman" w:ascii="Times New Roman" w:hAnsi="Times New Roman"/>
          <w:color w:val="000000"/>
          <w:sz w:val="28"/>
          <w:szCs w:val="28"/>
        </w:rPr>
        <w:t xml:space="preserve">Lưu Di Dân ở trong niệm Phật Đường niệm Phật, ba lần thấy được Phật A Di Đà, y phục của Phật A Di Đà, Ngài khoác y cà sa, dùng y cà sa trùm lên ông ta, trùm lên thân thể của Lưu Di Dân, tay của Phật A Di Đà xoa đầu ông ta, cảm ứng không thể nghĩ bàn. Ba lần thấy Phật, y trùm tay xoa, ông ta vãng sanh đương nhiên là thượng phẩm vãng sanh, không dám nói thượng phẩm thượng sanh, chắc chắn tại thượng bối, thượng phẩm thượng sanh, thượng phẩm trung sanh, thượng phẩm hạ sanh, khẳng định ông ta là thượng bối, </w:t>
      </w:r>
      <w:r>
        <w:rPr>
          <w:rFonts w:cs="Times New Roman" w:ascii="Times New Roman" w:hAnsi="Times New Roman"/>
          <w:color w:val="000000"/>
          <w:sz w:val="28"/>
          <w:szCs w:val="28"/>
          <w:lang w:val="vi-VN"/>
        </w:rPr>
        <w:t>không phải người xuất gia,</w:t>
      </w:r>
      <w:r>
        <w:rPr>
          <w:rFonts w:cs="Times New Roman" w:ascii="Times New Roman" w:hAnsi="Times New Roman"/>
          <w:color w:val="000000"/>
          <w:sz w:val="28"/>
          <w:szCs w:val="28"/>
        </w:rPr>
        <w:t xml:space="preserve"> ông ta là tại gia.</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Nhi phàm Liên tông chư tổ, cập Duy Ma, Hiền Hộ đẳng, nhất thiết sào tố danh đức chi vãng sanh giả, khả liệt tri hĩ</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ây là nói tổng quát, phàm là các vị tổ sư của Tịnh Độ tông, những vị tổ sư này là được mọi người công nhận. </w:t>
      </w:r>
      <w:r>
        <w:rPr>
          <w:rFonts w:cs="Times New Roman" w:ascii="Times New Roman" w:hAnsi="Times New Roman"/>
          <w:color w:val="000000"/>
          <w:sz w:val="28"/>
          <w:szCs w:val="28"/>
          <w:lang w:val="vi-VN"/>
        </w:rPr>
        <w:t xml:space="preserve">Tịnh Độ tông không có truyền pháp, các tông phái khác đều có truyền pháp, đời này truyền đến đời khác, có quyển pháp, chứng thư truyền lại, chỉ có Tịnh Độ tông không có.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sư của Tịnh Độ tông là do dân chọn, người thầy viên tịch, hậu nhân công nhận, họ có thể xưng là nhất đại tổ sư, nên đều không phải lúc sống. Sau khi chết mọi người mới tôn sùng, họ là đời tổ sư thứ mấy. Thế nên tổ sư của Tịnh tông là dân chọn, không phải truyền thừa từ đời này đến đời khác, không phải như vậy mà là do dân chọn. Là sau khi vãng sanh rồi người đời sau chọn, không phải ngay lúc đó.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ời thứ hai tức là triều đại nhà Đường, quý vị xem từ Đông Tấn đến triều đại nhà Đường khoảng trong thời gian này không có người thứ hai, mọi người không chọn nữa. </w:t>
      </w:r>
      <w:r>
        <w:rPr>
          <w:rFonts w:cs="Times New Roman" w:ascii="Times New Roman" w:hAnsi="Times New Roman"/>
          <w:color w:val="000000"/>
          <w:sz w:val="28"/>
          <w:szCs w:val="28"/>
        </w:rPr>
        <w:t xml:space="preserve">Triều đại nhà Đường lại xuất hiện một người, đó là Thiện Đạo, ngôn hạnh giáo huấn, những lời dạy, những gì đã truyền của ông hoàn toàn tương ưng với Vô Lượng Thọ kinh, A Di Đà kinh, hoặc Quán kinh, mọi người đều nói đây là tổ sư một đời. Quý vị thấy tổ sư của mỗi tông phái đều </w:t>
      </w:r>
      <w:r>
        <w:rPr>
          <w:rFonts w:cs="Times New Roman" w:ascii="Times New Roman" w:hAnsi="Times New Roman"/>
          <w:color w:val="000000"/>
          <w:sz w:val="28"/>
          <w:szCs w:val="28"/>
          <w:lang w:val="vi-VN"/>
        </w:rPr>
        <w:t>truyền đến</w:t>
      </w:r>
      <w:r>
        <w:rPr>
          <w:rFonts w:cs="Times New Roman" w:ascii="Times New Roman" w:hAnsi="Times New Roman"/>
          <w:color w:val="000000"/>
          <w:sz w:val="28"/>
          <w:szCs w:val="28"/>
        </w:rPr>
        <w:t xml:space="preserve"> mấy chục đời, đều là 5- 6 </w:t>
      </w:r>
      <w:r>
        <w:rPr>
          <w:rFonts w:cs="Times New Roman" w:ascii="Times New Roman" w:hAnsi="Times New Roman"/>
          <w:color w:val="000000"/>
          <w:sz w:val="28"/>
          <w:szCs w:val="28"/>
          <w:lang w:val="vi-VN"/>
        </w:rPr>
        <w:t>mươi</w:t>
      </w:r>
      <w:r>
        <w:rPr>
          <w:rFonts w:cs="Times New Roman" w:ascii="Times New Roman" w:hAnsi="Times New Roman"/>
          <w:color w:val="000000"/>
          <w:sz w:val="28"/>
          <w:szCs w:val="28"/>
        </w:rPr>
        <w:t xml:space="preserve"> đời. Tịnh Độ tông mới 13 đời, tức là 13 vị.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uối cùng là năm Dân Quốc, mọi người công nhận đại sư Ấn Quang là vị tổ thứ 13 của Tịnh Độ tông. </w:t>
      </w:r>
      <w:r>
        <w:rPr>
          <w:rFonts w:cs="Times New Roman" w:ascii="Times New Roman" w:hAnsi="Times New Roman"/>
          <w:color w:val="000000"/>
          <w:sz w:val="28"/>
          <w:szCs w:val="28"/>
        </w:rPr>
        <w:t xml:space="preserve">Những vị tổ sư này khẳng định thượng bối vãng sanh. Cùng </w:t>
      </w:r>
      <w:r>
        <w:rPr>
          <w:rFonts w:cs="Times New Roman" w:ascii="Times New Roman" w:hAnsi="Times New Roman"/>
          <w:color w:val="000000"/>
          <w:sz w:val="28"/>
          <w:szCs w:val="28"/>
          <w:lang w:val="vi-VN"/>
        </w:rPr>
        <w:t>như</w:t>
      </w:r>
      <w:r>
        <w:rPr>
          <w:rFonts w:cs="Times New Roman" w:ascii="Times New Roman" w:hAnsi="Times New Roman"/>
          <w:color w:val="000000"/>
          <w:sz w:val="28"/>
          <w:szCs w:val="28"/>
        </w:rPr>
        <w:t xml:space="preserve"> cư sĩ Duy Ma Cật lúc Phật còn tại thế,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iền Hộ đẳng thập lục chánh sĩ”, ở trước kinh này nói, 16 vị chánh sĩ Bồ tát này đều là tại gia. “Nhất thiết sào tố danh đức chi vãng sanh giả, khả liệt tri hĩ”, chúng ta có thể tưởng tượng họ đều là thượng bối vãng sanh.</w:t>
      </w:r>
    </w:p>
    <w:p>
      <w:pPr>
        <w:pStyle w:val="Normal"/>
        <w:jc w:val="both"/>
        <w:rPr/>
      </w:pPr>
      <w:r>
        <w:rPr>
          <w:rFonts w:cs="Times New Roman" w:ascii="Times New Roman" w:hAnsi="Times New Roman"/>
          <w:color w:val="000000"/>
          <w:sz w:val="28"/>
          <w:szCs w:val="28"/>
          <w:lang w:val="vi-VN"/>
        </w:rPr>
        <w:t xml:space="preserve">Dưới đây giới thiệu, “Tấn đại Lưu Di Dân, dữ Lô sơn Viễn công đồng hội niệm Phật giả dã. Vãng sanh tại Viễn công tiền”, ông ta vãng sanh trước Huệ Viễn đại sư. “Viễn công lâm chung, phương tùng định khởi. kiến A Di Đà Phật, thân mãn hư không. viên quang chi trung, hữu chư hóa Phật. </w:t>
      </w:r>
      <w:r>
        <w:rPr>
          <w:rFonts w:cs="Times New Roman" w:ascii="Times New Roman" w:hAnsi="Times New Roman"/>
          <w:color w:val="000000"/>
          <w:sz w:val="28"/>
          <w:szCs w:val="28"/>
        </w:rPr>
        <w:t>Quan Âm Thế Chí, tả hữu thị lậ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i đại sư Huệ Viễn vãng sanh, Lưu Di Dân theo Phật đến nghinh đón, trong Liên Xã những người vãng sanh trước đều theo Phật đến. Sự ghi chép này tuyệt đối không phải là giả, tuyệt đối không phải lừa dối người, quý vị thấy khi đại sư Huệ Viễn vãng sanh, mới từ trong định </w:t>
      </w:r>
      <w:r>
        <w:rPr>
          <w:rFonts w:cs="Times New Roman" w:ascii="Times New Roman" w:hAnsi="Times New Roman"/>
          <w:color w:val="000000"/>
          <w:sz w:val="28"/>
          <w:szCs w:val="28"/>
          <w:lang w:val="vi-VN"/>
        </w:rPr>
        <w:t>dậy</w:t>
      </w:r>
      <w:r>
        <w:rPr>
          <w:rFonts w:cs="Times New Roman" w:ascii="Times New Roman" w:hAnsi="Times New Roman"/>
          <w:color w:val="000000"/>
          <w:sz w:val="28"/>
          <w:szCs w:val="28"/>
        </w:rPr>
        <w:t>, đang nhập định, trong định xuất định thấy thân Phật A Di Đà đầy khắp hư không, đây là thật</w:t>
      </w:r>
      <w:r>
        <w:rPr>
          <w:rFonts w:cs="Times New Roman" w:ascii="Times New Roman" w:hAnsi="Times New Roman"/>
          <w:color w:val="000000"/>
          <w:sz w:val="28"/>
          <w:szCs w:val="28"/>
          <w:lang w:val="vi-VN"/>
        </w:rPr>
        <w:t xml:space="preserve">. Trong ánh hào quang có chư vị hóa Phật, Quan Âm Thế Chí đứng hầu hai bên, đây là thấy được tượng Phậ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đã thấy một lần, không phải ở trong định, mà là trong mơ. Năm 79 tuổi tôi bị một cơn bệnh, cơn bệnh đó làm tôi sắp vãng sanh, nhưng không đi được. Quả thực thấy được thân tướng Phật A Di Đà đầy khắp hư không, tướng rất lớn. Tôi nhìn thấy Phật Thích ca Mâu Ni, Phật A Di Đà, Phật Tỳ Lô Giá Na. Bởi vì tôi giảng Hoa Nghiêm kinh, giảng Hoa Nghiêm kinh nên tôi đến lễ lạy, lạy thứ nhất là lạy Bổn Sư Thích Ca Mâu Ni Phật, lạy thứ hai là lạy Phật A Di Đà, lạy thứ ba là lạy Phật Tỳ Lô Giá Na. </w:t>
      </w:r>
      <w:r>
        <w:rPr>
          <w:rFonts w:cs="Times New Roman" w:ascii="Times New Roman" w:hAnsi="Times New Roman"/>
          <w:color w:val="000000"/>
          <w:sz w:val="28"/>
          <w:szCs w:val="28"/>
        </w:rPr>
        <w:t xml:space="preserve">Lạy thành thói quen, cho nên khi đó thấy được ba vị Phật đều là thân mãn hư không. Cuối cùng trong tâm tôi liền niệm Nam Mô Quan Thế Âm Bồ Tát, thì tượng Phật không còn nữa, mà Bồ Tát Quán Thế Âm hiện ra, cũng là thân mãn hư khô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chỉ chú ý xem tượng Phật Bồ Tát, ở sau lưng tôi có người hỏi tôi, họ hỏi thì tôi trả lời, tôi không quay đầu lại, không biết người đó là ai? họ hỏi tôi rất nhiều, tôi thật sự muốn vãng sanh, đi theo Phật. Lúc đó nhớ đến khi mới học Phật, đại sư Chương Gia nói với tôi: Cuộc đời của tôi là do Phật Bồ Tát sắp đặt. Cho nên tôi đáp rằng, nếu như Phật Bồ tát còn muốn tôi sống thêm vài năm, cũng không sao, như vậy rồi tĩnh lạ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ấc mơ này không phải là giấc mơ bình thường, nó quá chân thật. </w:t>
      </w:r>
      <w:r>
        <w:rPr>
          <w:rFonts w:cs="Times New Roman" w:ascii="Times New Roman" w:hAnsi="Times New Roman"/>
          <w:color w:val="000000"/>
          <w:sz w:val="28"/>
          <w:szCs w:val="28"/>
        </w:rPr>
        <w:t>Tôi thấy ở giữa cánh đồng rộng mênh mông, tôi nằm trên bãi cỏ nhìn những giải núi trùng trùng điệp điệp trước mặt, rất giống từng tầng từng tầng Thương sơn ở Vân Nam, nhưng không có biển, trước Thương sơn có hồ Nhĩ Hải, không nhìn thấy biển, trước mặt là thảo nguyên vô cùng vô cùng rộng lớn, tôi nhìn thấy hiện tượng này. Đây là thấy Phật, khi vãng sanh thấy được Phật A Di Đà.</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ựu kiến thủy lưu quan minh, phân thập tứ chi, hồi chú thượng hạ, diễn thuyết khổ, không, vô thường, vô ngã chi âm”. </w:t>
      </w:r>
      <w:r>
        <w:rPr>
          <w:rFonts w:cs="Times New Roman" w:ascii="Times New Roman" w:hAnsi="Times New Roman"/>
          <w:color w:val="000000"/>
          <w:sz w:val="28"/>
          <w:szCs w:val="28"/>
        </w:rPr>
        <w:t xml:space="preserve">Đây là ao sen thất bảo, nước của nó chảy ngược lên trên, chảy xuống dưới; nước ở thế gian chúng ta chỉ chảy xuống dưới, không thể chảy ngược lên trên. Nước ở thế giới Cực Lạc trên dưới đều chảy được, khi nước chảy phát ra âm thanh, âm thanh này quý vị lắng nghe chúng nó đều đang giảng kinh thuyết pháp, giảng vô thường, khổ, không, vô ngã.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Phật cáo Viễn viế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ật A Di Đà bảo đại sư Huệ Viễn rằng: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ngã dĩ bổn nguyện lực cố, lai an ủi nhữ, như hậu thất nhật, đương sanh ngã quố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Quý vị xem, trước 7 ngày, Phật đến bảo với ông, sau 7 ngày thì đến tiếp dẫn.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Hựu kiến xã trung tiên hóa giả</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rong Liên Xã người vãng sanh trước, có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Phật Đà Da Xá</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đây là một người xuất gia ở Ấn Độ, cũng tham gia Liên Xã này</w:t>
      </w:r>
      <w:r>
        <w:rPr>
          <w:rFonts w:cs="Times New Roman" w:ascii="Times New Roman" w:hAnsi="Times New Roman"/>
          <w:color w:val="000000"/>
          <w:sz w:val="28"/>
          <w:szCs w:val="28"/>
          <w:lang w:val="vi-VN"/>
        </w:rPr>
        <w:t xml:space="preserve">. Có những người xuất gia “Huệ Trì, Huệ Vĩnh”, cư sĩ tại gia Lưu Di Dân” vân vân ở sau không nói đến. “Giai tại trắc”, đều ở bên cạnh Phật, theo Phật đến tiếp dẫ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iền ấp viết”, những người vãng sanh ở Liên Xã, thấy đại sư Huệ Viễn, đều đến đảnh lễ, đều đến vái chào, họ nói “sư tảo phát tâm, hà lai chi vãn”. Đại sư Huệ Viễn triệu tập mọi người đến tu hành, phát tâm rất sớm, tại sao Ngài lại đến thế giới Cực Lạc muộn như vậy? họ đều đã đi trước , theo Phật A Di Đà đến tiếp dẫ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ưu Di Dân lúc còn sống đã ba lần thấy Phật, sau đó lại theo Phật đến đón ngài Huệ Viễn, đúng là cư sĩ được thượng phẩm vãng sanh, những người này đều có thế làm ví dụ chứng minh. Đây là thật không phải giả, cư sĩ tại gia có thể thượng phẩm vãng sanh, đại sư Thiện Đạo nói lời này là thật, không phải giả: Thế giới Tây phương tam bối cửu phẩm, hoàn toàn là vì phàm phu lục đạo mà thiết lập. </w:t>
      </w:r>
    </w:p>
    <w:p>
      <w:pPr>
        <w:pStyle w:val="Normal"/>
        <w:jc w:val="both"/>
        <w:rPr/>
      </w:pPr>
      <w:r>
        <w:rPr>
          <w:rFonts w:cs="Times New Roman" w:ascii="Times New Roman" w:hAnsi="Times New Roman"/>
          <w:color w:val="000000"/>
          <w:sz w:val="28"/>
          <w:szCs w:val="28"/>
          <w:lang w:val="vi-VN"/>
        </w:rPr>
        <w:t xml:space="preserve">Phàm phu lục đạo thường do gặp duyên bất đồng, gặp phải đại phàm phu, tức là thượng phẩm thượng sanh, thượng bối vãng sanh. Tiểu phàm phu, đó chính là trung bối vãng sanh. Ác phàm phu, là hạ bối vãng sanh. Nhưng chúng sanh hạ bối vãng sanh đều là tạo tác tội nghiệp. Cho nên tạo tác tội nghiệp cũng không sợ, cũng có thể vãng sanh Tịnh Độ. </w:t>
      </w:r>
      <w:r>
        <w:rPr>
          <w:rFonts w:cs="Times New Roman" w:ascii="Times New Roman" w:hAnsi="Times New Roman"/>
          <w:color w:val="000000"/>
          <w:sz w:val="28"/>
          <w:szCs w:val="28"/>
        </w:rPr>
        <w:t>Tạo tội nghiệp gì? là tội cực trọng ngũ nghịch thập ác, thì đọa vào địa ngục A Tỳ. Nếu quý vị gặp được thiện duyên, lâm mạng chung thời gặp được người khuyên quý vị niệm Phật cầu vãng sanh thế giới Cực Lạc</w:t>
      </w:r>
      <w:r>
        <w:rPr>
          <w:rFonts w:cs="Times New Roman" w:ascii="Times New Roman" w:hAnsi="Times New Roman"/>
          <w:color w:val="000000"/>
          <w:sz w:val="28"/>
          <w:szCs w:val="28"/>
          <w:lang w:val="vi-VN"/>
        </w:rPr>
        <w:t>. Quý vị nghe rồi tin tưởng, quý vị thực hành, buông bỏ vạn duyên, nhất tâm cầu sanh Tịnh Độ, thì chắc chắn được vãng sanh. Pháp môn này vô cùng thù thắng, pháp môn này không dễ gặ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thấy bây giờ toàn thế giới có gần 7 tỷ người, trong 7 tỷ người này có bao nhiêu người gặp được Phật pháp? tôi muốn nói được nghe đến Phật, biết có Phật, khoảng chừng 1/7 thôi, có khoảng 1 tỷ người. 7 tỷ người chỉ có 1 tỷ người, 1/7, 1/7 người này nghe được, biết được có Phật pháp. </w:t>
      </w:r>
      <w:r>
        <w:rPr>
          <w:rFonts w:cs="Times New Roman" w:ascii="Times New Roman" w:hAnsi="Times New Roman"/>
          <w:color w:val="000000"/>
          <w:sz w:val="28"/>
          <w:szCs w:val="28"/>
        </w:rPr>
        <w:t xml:space="preserve">Nhưng thật sự tiếp xúc với Phật pháp, có thể là 1/10, 1 tỷ người biến thành 100 triệu người, thật sự tiếp xúc được Phật pháp. Tiếp xúc được Phật pháp, nhưng Phật pháp có thật có giả, nếu tiếp xúc Phật pháp giả, thì không khởi tác dụng. Gặp được Phật pháp thật, có thể trong 10 người chỉ có một người thôi, quý vị sẽ giảm dần dần, 1 tỷ người biến thành 100 triệu người, 1/10. 1/10 này là 1 trăm triệu người, nếu như gặp được Tịnh Độ, có thể lại là 1/10, vậy thì còn lại 10 triệu người. Trong 10 triệu người, có thể gặp được bộ kinh này, bổn Hội Tập này, gặp được chú giải của cư sĩ Hoàng Niệm </w:t>
      </w:r>
      <w:r>
        <w:rPr>
          <w:rFonts w:cs="Times New Roman" w:ascii="Times New Roman" w:hAnsi="Times New Roman"/>
          <w:color w:val="000000"/>
          <w:sz w:val="28"/>
          <w:szCs w:val="28"/>
          <w:lang w:val="vi-VN"/>
        </w:rPr>
        <w:t>Tổ</w:t>
      </w:r>
      <w:r>
        <w:rPr>
          <w:rFonts w:cs="Times New Roman" w:ascii="Times New Roman" w:hAnsi="Times New Roman"/>
          <w:color w:val="000000"/>
          <w:sz w:val="28"/>
          <w:szCs w:val="28"/>
        </w:rPr>
        <w:t>, e rằng không đến 100 người, vậy quý vị mới biết rằng pháp môn này đáng quý chừng nà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Bởi vì bổn Hội Tập này mới xuất hiện gần đây, mới xuất hiện năm Dân Quốc đầu tiên. Cư sĩ Hoàng Niệm Tổ chú giải thì càng gần đây hơn, quyển này ra đời khoảng hơn 20 năm chưa đến 30 năm. Khi chúng tôi ở Mỹ liên lạc, thì quyển này mới viết ra. Quyển này mang đến nước Mỹ là in bằng in dầu, loại giấy sáp này là để đánh chữ, in bằng in dầu. Điều này chúng tôi có kinh nghiệm, chúng tôi đã trãi qua thời đại này, một tờ giấy sáp có thể in bao nhiêu trang? Đại khái có thể in từ 120-130 trang, sau nữa thì không rõ, thì nhạt rồi. In được rõ ràng khoảng chừng 120 tra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cách khác, ông ta lưu thông chỉ có 120 bộ. </w:t>
      </w:r>
      <w:r>
        <w:rPr>
          <w:rFonts w:cs="Times New Roman" w:ascii="Times New Roman" w:hAnsi="Times New Roman"/>
          <w:color w:val="000000"/>
          <w:sz w:val="28"/>
          <w:szCs w:val="28"/>
        </w:rPr>
        <w:t>Ông ta mang một bộ đến nước Mỹ, chắc là chọn bộ rõ ràng nhất, mang đến Mỹ tặng cho tôi. Tôi xem xong vô cùng hoan hỷ, chăm chỉ xem qua một lần rồi để học trò liên hệ với ông ta, thỉnh giáo ông có bản quyền hay không? nếu không có bản quyền thì tôi i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ếu cần có bản quyền, thì </w:t>
      </w:r>
      <w:r>
        <w:rPr>
          <w:rFonts w:cs="Times New Roman" w:ascii="Times New Roman" w:hAnsi="Times New Roman"/>
          <w:color w:val="000000"/>
          <w:sz w:val="28"/>
          <w:szCs w:val="28"/>
          <w:lang w:val="vi-VN"/>
        </w:rPr>
        <w:t>thôi</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g ta hồi âm thư bảo tôi, sách không có bản quyền, hoan nghênh tái bản. Cho nên chúng tôi ở Đài Loan in lần thứ nhất, lần thứ nhất 1 vạn quyển bìa cứng. Cư sĩ Hoàng Niệm Tổ muốn tôi viết lời tựa cho ông, phía trước chèn vào ảnh chụp chung của chúng tôi, vô cùng hoan hỷ, 1 vạn quyển này lưu thông tại hải ngoại. Hiện tại bản Hội Tập và chú giải này, tôi dự tính lưu thông tại thế gian này, có thể đã hơn 50 vạn quyển, ít nhất cũng có 50 vạn quyển lưu thông trên toàn thế giới, vô cùng hy hữu khó gặ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tiếp tục xem đoạn dưới đây: “Hoa Nghiêm trung, Thiện Tài tham ngũ thập tam thiện tri thức, tại gia nhân thật cư đa số”. Thật vậy, 53 lần tham bái của Thiện Tài Đồng Tử, người xuất gia chỉ có 6 vị, các người khác đều là tại gia, nam nữ già trẻ các ngành các nghề. 53 vị thiện tri thức là biểu trưng cho các tầng lớp trong xã hội, nghề nghiệp của mỗi người không giống nhau, cho nên nam nữ già trẻ các ngành các nghề đều có. </w:t>
      </w:r>
      <w:r>
        <w:rPr>
          <w:rFonts w:cs="Times New Roman" w:ascii="Times New Roman" w:hAnsi="Times New Roman"/>
          <w:color w:val="000000"/>
          <w:sz w:val="28"/>
          <w:szCs w:val="28"/>
        </w:rPr>
        <w:t xml:space="preserve">Họ biểu trưng cho điều gì? Biểu trưng cho chúng ta từ sáng đến tối, từ khi ngủ dậy đến trước khi đi ngủ, quý vị tiếp xúc với xã hội rộng lớn tức là 53 tham.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am học không dễ, Thiện Tài là đệ tử của Bồ Tát Văn Thù. Trong hội Bồ Tát Văn Thù đạt được căn bản trí, thông thường chúng ta nói là đại triệt đại ngộ, minh tâm kiến tánh. Trong hội Văn Thù được khai ngộ, sau khi ngộ rồi khởi tu. Trước khi khai ngộ không được rời thầy, khai ngộ rồi thì thầy bảo quý vị ra đi, đi khắp nơi tham học. Điều gì quý vị cũng có thể xem, điều gì cũng có thể nghe, điều gì cũng có thể tiếp xúc, hoàn toàn khai mở. </w:t>
      </w:r>
      <w:r>
        <w:rPr>
          <w:rFonts w:cs="Times New Roman" w:ascii="Times New Roman" w:hAnsi="Times New Roman"/>
          <w:color w:val="000000"/>
          <w:sz w:val="28"/>
          <w:szCs w:val="28"/>
        </w:rPr>
        <w:t>Khi chưa khai ngộ thì chưa khai mở, phải ở bên cạnh thầy, không được rời thầy.</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n bản trí là gì? Căn bản trí là </w:t>
      </w:r>
      <w:r>
        <w:rPr>
          <w:rFonts w:cs="Times New Roman" w:ascii="Times New Roman" w:hAnsi="Times New Roman"/>
          <w:color w:val="000000"/>
          <w:sz w:val="28"/>
          <w:szCs w:val="28"/>
          <w:lang w:val="vi-VN"/>
        </w:rPr>
        <w:t xml:space="preserve">vô tri, </w:t>
      </w:r>
      <w:r>
        <w:rPr>
          <w:rFonts w:cs="Times New Roman" w:ascii="Times New Roman" w:hAnsi="Times New Roman"/>
          <w:color w:val="000000"/>
          <w:sz w:val="28"/>
          <w:szCs w:val="28"/>
        </w:rPr>
        <w:t>bát nhã vô tri, đó là minh tâm kiến tánh, là đỉnh cao của tâm thanh tịnh, nhất niệm bất sa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i khởi tác dụng thì </w:t>
      </w:r>
      <w:r>
        <w:rPr>
          <w:rFonts w:cs="Times New Roman" w:ascii="Times New Roman" w:hAnsi="Times New Roman"/>
          <w:color w:val="000000"/>
          <w:sz w:val="28"/>
          <w:szCs w:val="28"/>
          <w:lang w:val="vi-VN"/>
        </w:rPr>
        <w:t>không gì không biết</w:t>
      </w:r>
      <w:r>
        <w:rPr>
          <w:rFonts w:cs="Times New Roman" w:ascii="Times New Roman" w:hAnsi="Times New Roman"/>
          <w:color w:val="000000"/>
          <w:sz w:val="28"/>
          <w:szCs w:val="28"/>
        </w:rPr>
        <w:t xml:space="preserve">, bát nhã vô tri, </w:t>
      </w:r>
      <w:r>
        <w:rPr>
          <w:rFonts w:cs="Times New Roman" w:ascii="Times New Roman" w:hAnsi="Times New Roman"/>
          <w:color w:val="000000"/>
          <w:sz w:val="28"/>
          <w:szCs w:val="28"/>
          <w:lang w:val="vi-VN"/>
        </w:rPr>
        <w:t>biết hết tất cả</w:t>
      </w:r>
      <w:r>
        <w:rPr>
          <w:rFonts w:cs="Times New Roman" w:ascii="Times New Roman" w:hAnsi="Times New Roman"/>
          <w:color w:val="000000"/>
          <w:sz w:val="28"/>
          <w:szCs w:val="28"/>
        </w:rPr>
        <w:t xml:space="preserve">. Vì sao bảo quý vị đi tham học? tham học gọi là hậu đắc trí, quý vị tham học thì </w:t>
      </w:r>
      <w:r>
        <w:rPr>
          <w:rFonts w:cs="Times New Roman" w:ascii="Times New Roman" w:hAnsi="Times New Roman"/>
          <w:color w:val="000000"/>
          <w:sz w:val="28"/>
          <w:szCs w:val="28"/>
          <w:lang w:val="vi-VN"/>
        </w:rPr>
        <w:t xml:space="preserve">sẽ </w:t>
      </w:r>
      <w:r>
        <w:rPr>
          <w:rFonts w:cs="Times New Roman" w:ascii="Times New Roman" w:hAnsi="Times New Roman"/>
          <w:color w:val="000000"/>
          <w:sz w:val="28"/>
          <w:szCs w:val="28"/>
        </w:rPr>
        <w:t xml:space="preserve">biết </w:t>
      </w:r>
      <w:r>
        <w:rPr>
          <w:rFonts w:cs="Times New Roman" w:ascii="Times New Roman" w:hAnsi="Times New Roman"/>
          <w:color w:val="000000"/>
          <w:sz w:val="28"/>
          <w:szCs w:val="28"/>
          <w:lang w:val="vi-VN"/>
        </w:rPr>
        <w:t>không có gì là không biết</w:t>
      </w:r>
      <w:r>
        <w:rPr>
          <w:rFonts w:cs="Times New Roman" w:ascii="Times New Roman" w:hAnsi="Times New Roman"/>
          <w:color w:val="000000"/>
          <w:sz w:val="28"/>
          <w:szCs w:val="28"/>
        </w:rPr>
        <w:t xml:space="preserve">. Quý vị tiếp xúc, tiếp xúc là biết được, nghe là biết được, thấy là biết được, </w:t>
      </w:r>
      <w:r>
        <w:rPr>
          <w:rFonts w:cs="Times New Roman" w:ascii="Times New Roman" w:hAnsi="Times New Roman"/>
          <w:color w:val="000000"/>
          <w:sz w:val="28"/>
          <w:szCs w:val="28"/>
          <w:lang w:val="vi-VN"/>
        </w:rPr>
        <w:t>ngài</w:t>
      </w:r>
      <w:r>
        <w:rPr>
          <w:rFonts w:cs="Times New Roman" w:ascii="Times New Roman" w:hAnsi="Times New Roman"/>
          <w:color w:val="000000"/>
          <w:sz w:val="28"/>
          <w:szCs w:val="28"/>
        </w:rPr>
        <w:t xml:space="preserve"> biểu hiện cho chúng ta những điều nà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ham thứ nhất trong 53 tham,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 xml:space="preserve">tỳ kheo Cát Tường Vân, là người xuất gia. Trong 53 tham người xuất gia chỉ có 6 vị, ở trước 3 vị, sau có ba vị. Tỳ kheo Cát Tường Vân tu pháp môn gì? là tu Ban Châu Tam Muội, Ban Châu Tam Muội là chuyên niệm Phật A Di Đà, một kỳ 90 ngày. </w:t>
      </w:r>
    </w:p>
    <w:p>
      <w:pPr>
        <w:pStyle w:val="Normal"/>
        <w:jc w:val="both"/>
        <w:rPr/>
      </w:pPr>
      <w:r>
        <w:rPr>
          <w:rFonts w:cs="Times New Roman" w:ascii="Times New Roman" w:hAnsi="Times New Roman"/>
          <w:color w:val="000000"/>
          <w:sz w:val="28"/>
          <w:szCs w:val="28"/>
          <w:lang w:val="vi-VN"/>
        </w:rPr>
        <w:t xml:space="preserve">Ban Châu Tam muội rất nghiêm khắc, 90 ngày không được ngủ, không được nằm, có thể ngồi, có thể đứng, có thể đi. 90 ngày đêm không được rời khỏi đạo tràng, cho nên rất vất vả, người bình thường không chịu nổi. </w:t>
      </w:r>
      <w:r>
        <w:rPr>
          <w:rFonts w:cs="Times New Roman" w:ascii="Times New Roman" w:hAnsi="Times New Roman"/>
          <w:color w:val="000000"/>
          <w:sz w:val="28"/>
          <w:szCs w:val="28"/>
        </w:rPr>
        <w:t xml:space="preserve">Cần phải trẻ tuổi, tinh thần tốt, sức khỏe tốt, mới tu được pháp môn này. Giống như chúng ta nhập thất có người hộ trì, đến giờ người ta đem thức ăn cho quý vị, quý vị chuyên niệm Phật A Di Đà. Ngài tu pháp môn này, Thiện tài Đồng Tử đến tham vấn ngài. </w:t>
      </w:r>
      <w:r>
        <w:rPr>
          <w:rFonts w:cs="Times New Roman" w:ascii="Times New Roman" w:hAnsi="Times New Roman"/>
          <w:color w:val="000000"/>
          <w:sz w:val="28"/>
          <w:szCs w:val="28"/>
          <w:lang w:val="vi-VN"/>
        </w:rPr>
        <w:t>Nói cách khác, là đến học tập ngà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xưa thường nói “tiên nhập vi chủ”. </w:t>
      </w:r>
      <w:r>
        <w:rPr>
          <w:rFonts w:cs="Times New Roman" w:ascii="Times New Roman" w:hAnsi="Times New Roman"/>
          <w:color w:val="000000"/>
          <w:sz w:val="28"/>
          <w:szCs w:val="28"/>
        </w:rPr>
        <w:t xml:space="preserve">Quý vị muốn hỏi Thiện Tài Đồng Tử học pháp môn nào? ông ta học Ban Châu Tam Muội, học pháp môn niệm Phật. Bồ Tát, tỳ kheo Cát Tường Vân là tượng trưng Bồ Tát sơ trụ, Thiện Tài Đồng tử chứng đắc địa vị sơ trụ, mới thấy được Bồ Tát sơ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rụ. Bồ Tát khai thị cho ông 2</w:t>
      </w:r>
      <w:r>
        <w:rPr>
          <w:rFonts w:cs="Times New Roman" w:ascii="Times New Roman" w:hAnsi="Times New Roman"/>
          <w:color w:val="000000"/>
          <w:sz w:val="28"/>
          <w:szCs w:val="28"/>
          <w:lang w:val="vi-VN"/>
        </w:rPr>
        <w:t>1 loại</w:t>
      </w:r>
      <w:r>
        <w:rPr>
          <w:rFonts w:cs="Times New Roman" w:ascii="Times New Roman" w:hAnsi="Times New Roman"/>
          <w:color w:val="000000"/>
          <w:sz w:val="28"/>
          <w:szCs w:val="28"/>
        </w:rPr>
        <w:t xml:space="preserve"> pháp môn niệm Phật, con số 21 là con số viên mãn, nó không tượng trưng cho con số, mà tượng trưng cho sự đại viên mãn, là sự viên mãn của Mật tô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a Nghiêm kinh là dùng số 10, số 10 tượng trưng cho sự viên mãn, chữ số từ một đến 10 tượng trưng cho sự đại viên mãn. Trong Di Đà kinh dùng số 7 tượng trưng cho sự viên mãn, cho nên nó không phải là con số. Nếu quý vị xem nó thành con số là sai. 7 có ý nghĩa gì? là tứ phương, thượng hạ, ở giữa là viên mãn, nó có ý nghĩa nà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1 môn triển khai thì vô lượng vô biên pháp môn. Nói cách khác, chẳng có một pháp môn nào không phải là pháp môn niệm Phật. Trong Hoa Nghiêm kinh nói “một là tất cả, tất cả là một”, là đạo lý này. Mỗi pháp môn đều là pháp môn niệm Phật, cảnh giới không thể nghĩ bàn. </w:t>
      </w:r>
      <w:r>
        <w:rPr>
          <w:rFonts w:cs="Times New Roman" w:ascii="Times New Roman" w:hAnsi="Times New Roman"/>
          <w:color w:val="000000"/>
          <w:sz w:val="28"/>
          <w:szCs w:val="28"/>
        </w:rPr>
        <w:t xml:space="preserve">Pháp môn bình đẳng, không có cao thấp, pháp môn này là chủ, pháp môn là chủ, 8 vạn 4 ngàn pháp môn đều là trợ tu, đều là trợ giúp. </w:t>
      </w:r>
    </w:p>
    <w:p>
      <w:pPr>
        <w:pStyle w:val="Normal"/>
        <w:jc w:val="both"/>
        <w:rPr/>
      </w:pPr>
      <w:r>
        <w:rPr>
          <w:rFonts w:cs="Times New Roman" w:ascii="Times New Roman" w:hAnsi="Times New Roman"/>
          <w:color w:val="000000"/>
          <w:sz w:val="28"/>
          <w:szCs w:val="28"/>
          <w:lang w:val="vi-VN"/>
        </w:rPr>
        <w:t xml:space="preserve">Nếu là thiền tông, thì thiền tông này là chủ, tham thiền này là chủ, 8 vạn 4 ngàn pháp môn bao gồm pháp môn niệm Phật đều là trợ, chủ và trợ liền phân khai. </w:t>
      </w:r>
      <w:r>
        <w:rPr>
          <w:rFonts w:cs="Times New Roman" w:ascii="Times New Roman" w:hAnsi="Times New Roman"/>
          <w:color w:val="000000"/>
          <w:sz w:val="28"/>
          <w:szCs w:val="28"/>
        </w:rPr>
        <w:t xml:space="preserve">Nếu như hôm nay chúng ta nghiên cứu giáo, đây cũng là một môn, nghiên cứu giáo, thì giáo là thứ nhất, niệm Phật, thiền đều là trợ tu. Một </w:t>
      </w:r>
      <w:r>
        <w:rPr>
          <w:rFonts w:cs="Times New Roman" w:ascii="Times New Roman" w:hAnsi="Times New Roman"/>
          <w:color w:val="000000"/>
          <w:sz w:val="28"/>
          <w:szCs w:val="28"/>
          <w:lang w:val="vi-VN"/>
        </w:rPr>
        <w:t xml:space="preserve">cái </w:t>
      </w:r>
      <w:r>
        <w:rPr>
          <w:rFonts w:cs="Times New Roman" w:ascii="Times New Roman" w:hAnsi="Times New Roman"/>
          <w:color w:val="000000"/>
          <w:sz w:val="28"/>
          <w:szCs w:val="28"/>
        </w:rPr>
        <w:t xml:space="preserve">chủ, </w:t>
      </w:r>
      <w:r>
        <w:rPr>
          <w:rFonts w:cs="Times New Roman" w:ascii="Times New Roman" w:hAnsi="Times New Roman"/>
          <w:color w:val="000000"/>
          <w:sz w:val="28"/>
          <w:szCs w:val="28"/>
          <w:lang w:val="vi-VN"/>
        </w:rPr>
        <w:t>những thứ</w:t>
      </w:r>
      <w:r>
        <w:rPr>
          <w:rFonts w:cs="Times New Roman" w:ascii="Times New Roman" w:hAnsi="Times New Roman"/>
          <w:color w:val="000000"/>
          <w:sz w:val="28"/>
          <w:szCs w:val="28"/>
        </w:rPr>
        <w:t xml:space="preserve"> khác đều là bạn, đều là trợ tu, bình đẳng! </w:t>
      </w:r>
    </w:p>
    <w:p>
      <w:pPr>
        <w:pStyle w:val="Normal"/>
        <w:jc w:val="both"/>
        <w:rPr/>
      </w:pPr>
      <w:r>
        <w:rPr>
          <w:rFonts w:cs="Times New Roman" w:ascii="Times New Roman" w:hAnsi="Times New Roman"/>
          <w:color w:val="000000"/>
          <w:sz w:val="28"/>
          <w:szCs w:val="28"/>
        </w:rPr>
        <w:t>Trong kinh Kim Cang nói rất hay “pháp môn bình đẳng, không có cao thấp”, cho nên bất luận pháp môn nào chúng ta cũng phải cung kính, cũng phải tôn trọng. Các pháp môn khác với pháp môn mình học quyết định là nhất thể, quý vị mới có thể khế nhập đượ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ếu quý vị phân biệt cái này cao, cái kia thấp thì không được rồi, thì quý vị không học được gì cả. Không những không học được, mà quý vị còn tạo tội nghiệp, tạo tội nghiệp gì? là báng Phật, báng pháp, báng tăng. Quý vị phê bình tức là hủy báng, nếu quý vị hủy báng Tam Bảo, trong Giới Kinh nói là đọa địa ngục Vô Gián,</w:t>
      </w:r>
      <w:r>
        <w:rPr>
          <w:rFonts w:cs="Times New Roman" w:ascii="Times New Roman" w:hAnsi="Times New Roman"/>
          <w:color w:val="000000"/>
          <w:sz w:val="28"/>
          <w:szCs w:val="28"/>
          <w:lang w:val="vi-VN"/>
        </w:rPr>
        <w:t xml:space="preserve"> rất</w:t>
      </w:r>
      <w:r>
        <w:rPr>
          <w:rFonts w:cs="Times New Roman" w:ascii="Times New Roman" w:hAnsi="Times New Roman"/>
          <w:color w:val="000000"/>
          <w:sz w:val="28"/>
          <w:szCs w:val="28"/>
        </w:rPr>
        <w:t xml:space="preserve"> phiền phức. </w:t>
      </w:r>
    </w:p>
    <w:p>
      <w:pPr>
        <w:pStyle w:val="Normal"/>
        <w:jc w:val="both"/>
        <w:rPr/>
      </w:pPr>
      <w:r>
        <w:rPr>
          <w:rFonts w:cs="Times New Roman" w:ascii="Times New Roman" w:hAnsi="Times New Roman"/>
          <w:color w:val="000000"/>
          <w:sz w:val="28"/>
          <w:szCs w:val="28"/>
        </w:rPr>
        <w:t>Thiện Tài 53 tham là tượng trưng vô lượng vô biên pháp môn, mỗi pháp môn đều cung kính, mỗi pháp môn đều tán thán, mỗi pháp môn đều buông bỏ, ông ta rời khỏi, cáo từ, đó là buông bỏ. Mỗi pháp môn đều không được chấp trước. Hết thảy pháp môn không có phân biệt, không chấp trước, không khởi tâm, không động niệm, thì quý vị đã đạt được hoàn toàn rồi, thật sự không thể nghĩ bàn. Cho nên tượng trưng của 53 tham, là tượng trưng cho đại viên mãn. Quý vị xem, cuối cùng biểu hiện rất có ý nghĩa, thứ 53 là Bồ Tát Phổ Hiề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iện Tài đi tham vấn, Bồ Tát Phổ Hiền nói cho ông Thập Đại Nguyện Vương Đạo Quy Cực Lạc, ý nghĩa </w:t>
      </w:r>
      <w:r>
        <w:rPr>
          <w:rFonts w:cs="Times New Roman" w:ascii="Times New Roman" w:hAnsi="Times New Roman"/>
          <w:color w:val="000000"/>
          <w:sz w:val="28"/>
          <w:szCs w:val="28"/>
          <w:lang w:val="vi-VN"/>
        </w:rPr>
        <w:t xml:space="preserve">này tượng </w:t>
      </w:r>
      <w:r>
        <w:rPr>
          <w:rFonts w:cs="Times New Roman" w:ascii="Times New Roman" w:hAnsi="Times New Roman"/>
          <w:color w:val="000000"/>
          <w:sz w:val="28"/>
          <w:szCs w:val="28"/>
        </w:rPr>
        <w:t>trưng rất rõ rang</w:t>
      </w:r>
      <w:r>
        <w:rPr>
          <w:rFonts w:cs="Times New Roman" w:ascii="Times New Roman" w:hAnsi="Times New Roman"/>
          <w:color w:val="000000"/>
          <w:sz w:val="28"/>
          <w:szCs w:val="28"/>
          <w:lang w:val="vi-VN"/>
        </w:rPr>
        <w:t>. Người đầu tiên tham vấn pháp môn niệm Phật là tỳ kheo Cát Tường Vân, người sau cùng dẫn ông đến thế giới Cực Lạc.</w:t>
      </w:r>
    </w:p>
    <w:p>
      <w:pPr>
        <w:pStyle w:val="Normal"/>
        <w:jc w:val="both"/>
        <w:rPr/>
      </w:pPr>
      <w:r>
        <w:rPr>
          <w:rFonts w:cs="Times New Roman" w:ascii="Times New Roman" w:hAnsi="Times New Roman"/>
          <w:color w:val="000000"/>
          <w:sz w:val="28"/>
          <w:szCs w:val="28"/>
          <w:lang w:val="vi-VN"/>
        </w:rPr>
        <w:t xml:space="preserve">Tôi đọc Hoa Nghiêm kinh, nhìn thấy điều này, mới tin tưởng Tịnh Độ. Văn Thù, Phổ Hiền đều phát nguyệt vãng sanh thế giới Cực Lạc, thân cận Phật A Di Đà. Không những chỉ mình đi, mà còn dẫn theo 41 vị pháp thân đại sĩ trong hải hội Hoa Tạng, tất cả đều đền thế giới Cực Lạc. Để lễ bái Phật A Di Đà, học tập Phật A Di Đà, nhìn thấy không khí này, quá vĩ đại, không thể không phục. </w:t>
      </w:r>
      <w:r>
        <w:rPr>
          <w:rFonts w:cs="Times New Roman" w:ascii="Times New Roman" w:hAnsi="Times New Roman"/>
          <w:color w:val="000000"/>
          <w:sz w:val="28"/>
          <w:szCs w:val="28"/>
        </w:rPr>
        <w:t xml:space="preserve">Hải hội Hoa Tạng là tổng pháp môn của hết thảy chư Phật, cuối cùng quy về Tịnh Độ, là biểu trưng ý nghĩa nà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ịnh Tông là pháp môn đệ nhất. Vô Lượng Thọ kinh là kinh đệ nhất. Thời kỳ mạt pháp tu các pháp môn khác không thành tựu được, nếu không tin quý vị thử xem, quý vị có thể làm được vô ngã không? trong kinh Kim Cang nói rất đúng, “vô ngã tướng, vô nhân tướng, vô chúng sanh tướng, vô thọ giả tướng”, quý vị làm được không? Quý vị không làm được thì quý vị không vào được pháp môn nào cả. Quý vị thật sự làm được, quý vị mới có thể nhập mô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ểu thừa chứng Tu Đà Hoàn, đại thừa viên giáo là Bồ Tát sơ tín vị, quý vị đã nhập môn, thế nên rất khó! </w:t>
      </w:r>
      <w:r>
        <w:rPr>
          <w:rFonts w:cs="Times New Roman" w:ascii="Times New Roman" w:hAnsi="Times New Roman"/>
          <w:color w:val="000000"/>
          <w:sz w:val="28"/>
          <w:szCs w:val="28"/>
        </w:rPr>
        <w:t xml:space="preserve">Đây là nói rõ đa số là người tại gia, người xuất gia chỉ là thiểu số, Phật pháp lấy việc độ người tại gia làm chủ, không phải người xuất gia. Như trường học thế gian của chúng ta, thân phận của người xuất gia là gì? là thân phận giáo sư, giáo sư dạy học. Trường học nào bồi dưỡng giáo sư? Là đại học sư phạm bồi dưỡng giáo sư, chuyên môn </w:t>
      </w:r>
      <w:r>
        <w:rPr>
          <w:rFonts w:cs="Times New Roman" w:ascii="Times New Roman" w:hAnsi="Times New Roman"/>
          <w:color w:val="000000"/>
          <w:sz w:val="28"/>
          <w:szCs w:val="28"/>
          <w:lang w:val="vi-VN"/>
        </w:rPr>
        <w:t>đạo tạo</w:t>
      </w:r>
      <w:r>
        <w:rPr>
          <w:rFonts w:cs="Times New Roman" w:ascii="Times New Roman" w:hAnsi="Times New Roman"/>
          <w:color w:val="000000"/>
          <w:sz w:val="28"/>
          <w:szCs w:val="28"/>
        </w:rPr>
        <w:t xml:space="preserve"> giáo sư. Những giáo sư đã tốt nghiệp, được phân ở tất cả các trường học </w:t>
      </w:r>
      <w:r>
        <w:rPr>
          <w:rFonts w:cs="Times New Roman" w:ascii="Times New Roman" w:hAnsi="Times New Roman"/>
          <w:color w:val="000000"/>
          <w:sz w:val="28"/>
          <w:szCs w:val="28"/>
          <w:lang w:val="vi-VN"/>
        </w:rPr>
        <w:t xml:space="preserve">để </w:t>
      </w:r>
      <w:r>
        <w:rPr>
          <w:rFonts w:cs="Times New Roman" w:ascii="Times New Roman" w:hAnsi="Times New Roman"/>
          <w:color w:val="000000"/>
          <w:sz w:val="28"/>
          <w:szCs w:val="28"/>
        </w:rPr>
        <w:t xml:space="preserve">giáo hóa chúng sanh. </w:t>
      </w:r>
    </w:p>
    <w:p>
      <w:pPr>
        <w:pStyle w:val="Normal"/>
        <w:jc w:val="both"/>
        <w:rPr/>
      </w:pPr>
      <w:r>
        <w:rPr>
          <w:rFonts w:cs="Times New Roman" w:ascii="Times New Roman" w:hAnsi="Times New Roman"/>
          <w:color w:val="000000"/>
          <w:sz w:val="28"/>
          <w:szCs w:val="28"/>
          <w:lang w:val="vi-VN"/>
        </w:rPr>
        <w:t xml:space="preserve">Giáo dục nhất định phải lấy quần chúng xã hội làm đối tượng giáo hóa, Tịnh tông cũng như vậy, lấy lục đạo chúng sanh khổ nạn trong biến pháp giới hư không giới làm đối tượng giáo hóa. Cho nên Bồ Tát, Thanh Văn là phụ thuộc, nhưng họ muốn phát tâm cầu sanh Tây phương Cực Lạc thế giới, thân cận Phật A Di Đà, Phật A Di Đà hoan nghênh, không cự tuyệt, đều hoan nghênh tất cả. </w:t>
      </w:r>
      <w:r>
        <w:rPr>
          <w:rFonts w:cs="Times New Roman" w:ascii="Times New Roman" w:hAnsi="Times New Roman"/>
          <w:color w:val="000000"/>
          <w:sz w:val="28"/>
          <w:szCs w:val="28"/>
        </w:rPr>
        <w:t>Cho nên hải hội Liên Trì vô cùng trang nghiêm, vô cùng thù thắng.</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Mật tông trung Cát Cư phái tổ sư vi cư sĩ, nhân tổ sư thị bạch y, cố tục xưng Bạch giá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ởi vì ông ta không phải là người xuất gia, ông ta là cư sĩ tại gia, </w:t>
      </w:r>
      <w:r>
        <w:rPr>
          <w:rFonts w:cs="Times New Roman" w:ascii="Times New Roman" w:hAnsi="Times New Roman"/>
          <w:color w:val="000000"/>
          <w:sz w:val="28"/>
          <w:szCs w:val="28"/>
          <w:lang w:val="vi-VN"/>
        </w:rPr>
        <w:t xml:space="preserve">nhưng </w:t>
      </w:r>
      <w:r>
        <w:rPr>
          <w:rFonts w:cs="Times New Roman" w:ascii="Times New Roman" w:hAnsi="Times New Roman"/>
          <w:color w:val="000000"/>
          <w:sz w:val="28"/>
          <w:szCs w:val="28"/>
        </w:rPr>
        <w:t xml:space="preserve">ông ta là tổ sư.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Duy Ma cư sĩ nãi kim túc Như Lai thị hiệ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ũng là cư sĩ tại gia.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Hiền Hộ đẳng thập lục chánh sĩ quân thị tại gia Bồ Tá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hưng là tại gia chứng đắc bồ Tát đẳng giác, địa vị của </w:t>
      </w:r>
      <w:r>
        <w:rPr>
          <w:rFonts w:cs="Times New Roman" w:ascii="Times New Roman" w:hAnsi="Times New Roman"/>
          <w:color w:val="000000"/>
          <w:sz w:val="28"/>
          <w:szCs w:val="28"/>
          <w:lang w:val="vi-VN"/>
        </w:rPr>
        <w:t>họ</w:t>
      </w:r>
      <w:r>
        <w:rPr>
          <w:rFonts w:cs="Times New Roman" w:ascii="Times New Roman" w:hAnsi="Times New Roman"/>
          <w:color w:val="000000"/>
          <w:sz w:val="28"/>
          <w:szCs w:val="28"/>
        </w:rPr>
        <w:t xml:space="preserve"> cùng với Quan Âm, Thế Chí, Văn Thù, Phổ Hiền </w:t>
      </w:r>
      <w:r>
        <w:rPr>
          <w:rFonts w:cs="Times New Roman" w:ascii="Times New Roman" w:hAnsi="Times New Roman"/>
          <w:color w:val="000000"/>
          <w:sz w:val="28"/>
          <w:szCs w:val="28"/>
          <w:lang w:val="vi-VN"/>
        </w:rPr>
        <w:t xml:space="preserve">ngang nhau. Mười sáu người này, là chúng Bồ Tát thượng thủ trong kinh này. Ý nghĩa tượng trưng này, chúng ta nhất định phải hiểu, Tịnh Độ tông khẳng định lấy tại gia làm chủ. Cho nên những Bồ Tát tại gia này là Bồ Tát đẳng giác, đều là chúng Bồ Tát thượng thủ trong kinh này. Thế nên không vì tướng xuất gia hay tại gia mà sanh phân biệ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ở trong kinh luận thường nói về xuất gia, xuất có bốn loại, gia cũng có bốn loại, bốn loại này chúng ta phải hiểu rỏ. Bốn loại nhà, loại  thứ nhất gọi là “điền trạch chi gia”, tức hôm nay chúng ta nói là nhà thế tục. Quý vi có ruộng đất, quý vị có nhà cửa, đây là nhà của quý vị, đây là nhà của thế gian. Nhà mà Đức Phật nói còn có ý nghĩa rất quan trọng. Loại thứ hai là gì? lục đạo là nhà, luân hồi là nhà, nhà cửa ruộng vườn là việc nhỏ, nhà luân hồi là việc lớn. Cao lên nữa, sanh tử là nhà, phiền não là nhà, Phật đã nói bốn loại nà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có thể ra khỏi nhà phiền não, có thể ra khỏi nhà sanh tử, có thể ra khỏi nhà lục đạo, thì quý vị thật sự ra khỏi nhà rồi. Bây giờ quý vị chỉ ra khỏi nhà cửa ruộng vườn, quý vị không thể đoạn phiền não, không thể thoát sanh tử, không thể ra khỏi tam giới, vẫn còn ở trong luân hồi lục đạo chưa ra khỏi đượ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à có bốn loại, Phàm phu chỉ biết ra khỏi nhà thế tục, nhưng không ra khỏi lục đạo. Tiểu thừa có thể ra khỏi nhà kiến tư phiền não, chứng quả A La hán, ra khỏi lục đạo. Sanh tử có hai loại, họ đã ra khỏi phân đoạn sanh tử, nhưng chưa ra khỏi biến dị sanh tử, họ vẫn còn. Biến dị sanh tử trong thập pháp giới, thập pháp giới đó là nhà. Phải phá được nhất phẩm vô minh, chứng được một phần pháp thân, vậy là ra khỏi nhà thập pháp giới. Đến cõi thật báo, biến dị sanh tử không còn, quý vị mới thật sự ra khởi nhà sanh tử.</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Xuất cũng có bốn loại. Loại thứ nhấ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ân xuất nhưng tâm không xuất, thân đã xuất rồi, trong tâm vẫn còn tham luyến, lấy gì? lấy đạo tràng làm nhà của </w:t>
      </w:r>
      <w:r>
        <w:rPr>
          <w:rFonts w:cs="Times New Roman" w:ascii="Times New Roman" w:hAnsi="Times New Roman"/>
          <w:color w:val="000000"/>
          <w:sz w:val="28"/>
          <w:szCs w:val="28"/>
          <w:lang w:val="vi-VN"/>
        </w:rPr>
        <w:t>mình</w:t>
      </w:r>
      <w:r>
        <w:rPr>
          <w:rFonts w:cs="Times New Roman" w:ascii="Times New Roman" w:hAnsi="Times New Roman"/>
          <w:color w:val="000000"/>
          <w:sz w:val="28"/>
          <w:szCs w:val="28"/>
        </w:rPr>
        <w:t>, đã ra khỏi ngôi nhà nhỏ rồi, bây giờ lại chấp vào nhà lớn</w:t>
      </w:r>
      <w:r>
        <w:rPr>
          <w:rFonts w:cs="Times New Roman" w:ascii="Times New Roman" w:hAnsi="Times New Roman"/>
          <w:color w:val="000000"/>
          <w:sz w:val="28"/>
          <w:szCs w:val="28"/>
          <w:lang w:val="vi-VN"/>
        </w:rPr>
        <w:t>, đây là t</w:t>
      </w:r>
      <w:r>
        <w:rPr>
          <w:rFonts w:cs="Times New Roman" w:ascii="Times New Roman" w:hAnsi="Times New Roman"/>
          <w:color w:val="000000"/>
          <w:sz w:val="28"/>
          <w:szCs w:val="28"/>
        </w:rPr>
        <w:t xml:space="preserve">hân xuất nhưng tâm chưa xuất. Loại thứ hai, tâm xuất thân không xuất, tức là nhà cư sĩ, tâm xuất gia rồi, thân còn tại gia. Loại thư ba, thân tâm đều xuất, tức là các bậc tổ sư của chúng ta, Phật Thích Ca Mâu Ni thị hiện cho chúng ta là thân tâm đều xuất. Loại thứ tư là người tại gia, thân tâm đều không xuất, đây là chỉ cho điều gì? là người tại gia học Phật, tâm cũng không xuất, thân cũng không xuất, họ tu điều gì? nhiều nhất là tu được chút phước báo, không thể vãng sanh; vãng sanh phải như thế nào? tâm xuất thân không xuất, chắc chắn được vãng sanh. Cho nên xuất có bốn loại, gia cũng có bốn loạ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Ở đây đưa ra phần tựa trong kinh này “Hiền Hộ đẳng thập lục chánh sĩ”, đều là Bồ Tát tại gia, làm thượng thủ trượng trưng của kinh này, cho nên chúng ta không thể, từ trên tướng xuất gia và tại gia mà sanh phân biệt. Giống như đại sư Chương Gia trước đây nói với tôi, “Phật pháp quan trọng vật chất, không quan trọng hình thức”, không được phân biệt trên hình thức, quan trọng là thực chất.</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Bổn kinh vị thượng bối giả, xuất gia khí tục”. </w:t>
      </w:r>
      <w:r>
        <w:rPr>
          <w:rFonts w:cs="Times New Roman" w:ascii="Times New Roman" w:hAnsi="Times New Roman"/>
          <w:color w:val="000000"/>
          <w:sz w:val="28"/>
          <w:szCs w:val="28"/>
        </w:rPr>
        <w:t xml:space="preserve">Chúng ta biết rằng, xuất gia là tâm xuất gia, tâm xuất thân bất xuất, phu nhân Vi Đề Hi là tâm xuất gia. </w:t>
      </w:r>
      <w:r>
        <w:rPr>
          <w:rFonts w:cs="Times New Roman" w:ascii="Times New Roman" w:hAnsi="Times New Roman"/>
          <w:color w:val="000000"/>
          <w:sz w:val="28"/>
          <w:szCs w:val="28"/>
          <w:lang w:val="vi-VN"/>
        </w:rPr>
        <w:t>Thượng phẩm tro</w:t>
      </w: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 xml:space="preserve"> Quán Kinh không nói đến xuất gia, phu nhân Vi Đề Hy là nữ nhân tại gia, chứng</w:t>
      </w:r>
      <w:r>
        <w:rPr>
          <w:rFonts w:cs="Times New Roman" w:ascii="Times New Roman" w:hAnsi="Times New Roman"/>
          <w:color w:val="000000"/>
          <w:sz w:val="28"/>
          <w:szCs w:val="28"/>
        </w:rPr>
        <w:t xml:space="preserve"> thượng</w:t>
      </w:r>
      <w:r>
        <w:rPr>
          <w:rFonts w:cs="Times New Roman" w:ascii="Times New Roman" w:hAnsi="Times New Roman"/>
          <w:color w:val="000000"/>
          <w:sz w:val="28"/>
          <w:szCs w:val="28"/>
          <w:lang w:val="vi-VN"/>
        </w:rPr>
        <w:t xml:space="preserve"> phẩm vãng sanh. 500 thượng phẩm cũng chứng thượng phẩn thượng sanh. Trong thương bối có tam phẩm, thượng phẩm thượng sanh, thượng phẩm trung sanh, thượng phẩm hạ sanh.</w:t>
      </w:r>
    </w:p>
    <w:p>
      <w:pPr>
        <w:pStyle w:val="Normal"/>
        <w:jc w:val="both"/>
        <w:rPr/>
      </w:pPr>
      <w:r>
        <w:rPr>
          <w:rFonts w:cs="Times New Roman" w:ascii="Times New Roman" w:hAnsi="Times New Roman"/>
          <w:color w:val="000000"/>
          <w:sz w:val="28"/>
          <w:szCs w:val="28"/>
          <w:lang w:val="vi-VN"/>
        </w:rPr>
        <w:t xml:space="preserve">Hai kinh không trái nhau, đều là phu nhân Vi Đề Hy là tâm xuất gia, ví dụ phía nam nước tôi lấy gạo làm thức ăn chính, phương bắc lại lấy bột mỳ làm món ăn chính. Gạo và bột mì tuy khác nhau, nhưng công năng tác dụng đều là món ăn chính giống nhau. Dùng điều này để ví dụ cho người tại gia, xuất gia. Nên thượng phẩm thượng sanh, tâm xuất gia nhưng người tai gia cũng được. đây chính là cư sĩ tại gia có thể nâng lên đến thượng phẩm thượng sanh hay không? có thể. </w:t>
      </w:r>
      <w:r>
        <w:rPr>
          <w:rFonts w:cs="Times New Roman" w:ascii="Times New Roman" w:hAnsi="Times New Roman"/>
          <w:color w:val="000000"/>
          <w:sz w:val="28"/>
          <w:szCs w:val="28"/>
        </w:rPr>
        <w:t xml:space="preserve">Người xuất gia cần phải thân tâm đều xuất mới có thể thượng phẩm thượng sanh; người tại gia là tâm xuất thân bất xuất, lấy tâm làm chủ, nếu tâm thật sự xuất gia, thì đây là thượng phẩm thượng sanh. </w:t>
      </w:r>
    </w:p>
    <w:p>
      <w:pPr>
        <w:pStyle w:val="Normal"/>
        <w:jc w:val="both"/>
        <w:rPr/>
      </w:pPr>
      <w:r>
        <w:rPr>
          <w:rFonts w:cs="Times New Roman" w:ascii="Times New Roman" w:hAnsi="Times New Roman"/>
          <w:color w:val="000000"/>
          <w:sz w:val="28"/>
          <w:szCs w:val="28"/>
          <w:lang w:val="vi-VN"/>
        </w:rPr>
        <w:t xml:space="preserve">Lại nữa như trung thượng phẩm, trung trung phẩm trong Quán Kinh là người xuất gia. Trong Kinh Vô Lượng Thọ, người tại gia cũng có thế, hai kinh hợp lại, nói rỏ được ý nghĩa chân thật. Trong Quán Vô Lượng Thọ Phật kinh, trung thượng phẩm, trung trung phẩm, hai phẩm này ông nói đến trì giới, trì giới sa di, trì giới tỳ kheo, đây là người xuất gia. Cho nên tam bối cửu phẩm hợp lại xem, trong mỗi phẩm vị đều có người xuất gia, đều có người tại gia. </w:t>
      </w:r>
      <w:r>
        <w:rPr>
          <w:rFonts w:cs="Times New Roman" w:ascii="Times New Roman" w:hAnsi="Times New Roman"/>
          <w:color w:val="000000"/>
          <w:sz w:val="28"/>
          <w:szCs w:val="28"/>
        </w:rPr>
        <w:t>Rốt cuộc là người xuất gia nhiều hay người tại gia nhiều? điều đó phải nhìn ở tâm, hoàn toàn ở nơi tâm không quan tâm đến thân. Thân xuất gia hay không xuất gia thực sự không có vấn đề gì, quan trọng nhất là tâm xuất gia, thân và tâm đều xuất gia là làm tấm gương tốt cho xã hội, làm một pháp biểu tượng, dụng ý là ở chổ này. Vì sao? người thông thường thì thân này và nhà không dễ buông bỏ, quý vị phải làm được, để cho họ luôn nhìn thấy: quý vị nhìn họ đã buông bỏ rồi, tôi vì sao không buông bỏ được? dụng ý là ở chổ này, không gì khác.</w:t>
      </w:r>
    </w:p>
    <w:p>
      <w:pPr>
        <w:pStyle w:val="Normal"/>
        <w:jc w:val="both"/>
        <w:rPr/>
      </w:pPr>
      <w:r>
        <w:rPr>
          <w:rFonts w:cs="Times New Roman" w:ascii="Times New Roman" w:hAnsi="Times New Roman"/>
          <w:color w:val="000000"/>
          <w:sz w:val="28"/>
          <w:szCs w:val="28"/>
        </w:rPr>
        <w:t>Đây là trong Hoàn Nguyên Quán nói tứ đức, đức thứ hai là làm gương tốt cho xã hội đại chúng, gọi là “oai nghi hữu tắc”</w:t>
      </w:r>
      <w:r>
        <w:rPr>
          <w:rFonts w:cs="Times New Roman" w:ascii="Times New Roman" w:hAnsi="Times New Roman"/>
          <w:color w:val="000000"/>
          <w:sz w:val="28"/>
          <w:szCs w:val="28"/>
          <w:lang w:val="vi-VN"/>
        </w:rPr>
        <w:t xml:space="preserve">. Oai nghi của chúng ta như vậy có thì thể nhắc nhở được một số đại chúng. Quý vị nói tại gia khó khăn hơn, không phải không được, được, cũng được. Nhưng người xuất gia thì rất rõ ràng, quý vị đi ra ngoài, mọi người nhìn thấy, họ sẽ nhớ đến Phật, nhớ đến Phật giáo tức là nhớ đến Phật, trong A lại da thức chẳng phải đã trồng một hạt giống Phật rồi chăng? không cần nói gì, chỉ nhìn thấy hình thức, thì cũng khiến cho chúng sanh trồng thiện căn nà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ại gia thì sao? tại gia thì đeo một tràng hạt, để mọi người nhìn thấy, cầm một tràng hạt, người này là học Phật. Đây là gì? hữu ý hay vô ý mọi nơi đều tiếp dẫn chúng sanh, cho chúng sanh trồng một hạt giống kim cang. Chủng tử này, tuy trong đời này họ không đạt được lợi ích, nhưng kiếp sau lại gặp được Phật pháp, thì chủng tử này liền khởi hiện hành, nó sẽ khởi tác dụ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ôm nay chúng ta gặp được Phật pháp, khởi tác dụng, chịu phát tâm học Phật, nguyên nhân là gì? bởi trong kiếp quá khứ của chúng ta có người giúp chúng ta trồng hạt giống này, đời này của chúng ta khởi tác dụng. Chúng ta phải hiểu, phải báo ân, từng giờ từng phút giúp người khác làm hạt giống, để cho trong A lại da của mọi người đều có hạt giống Phật pháp, là những người xung quanh mình đều được độ. Chúng ta có thể thực hành tam phước, lục hòa, thì sức mạnh nhiếp thọ sẽ rất lớn. Điều đầu tiên, chúng ta thấy bất cứ người nào cũng nên chào hỏi, vì sao? cảm giác thân thiết, người học Phật từ bi như vậy, hài hòa như vậy, thì họ được truyền cả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mọi người xuống xe, chúng ta nhất định cúi chào 90 độ, cảm động người, họ nhìn thấy chúng ta thì hoan hỷ. </w:t>
      </w:r>
      <w:r>
        <w:rPr>
          <w:rFonts w:cs="Times New Roman" w:ascii="Times New Roman" w:hAnsi="Times New Roman"/>
          <w:color w:val="000000"/>
          <w:sz w:val="28"/>
          <w:szCs w:val="28"/>
        </w:rPr>
        <w:t xml:space="preserve">Ở ngoại quốc chúng tôi làm cảm động láng giềng, láng giềng sẽ từ từ quen biết, quen biết rồi thì chào hỏi chúng tôi, nói chuyện với chúng tôi. Câu đầu tiên hỏi chúng tôi là: Quý vị làm nghề gì? quý vị làm nghề gì, sao quý vị </w:t>
      </w:r>
      <w:r>
        <w:rPr>
          <w:rFonts w:cs="Times New Roman" w:ascii="Times New Roman" w:hAnsi="Times New Roman"/>
          <w:color w:val="000000"/>
          <w:sz w:val="28"/>
          <w:szCs w:val="28"/>
          <w:lang w:val="vi-VN"/>
        </w:rPr>
        <w:t xml:space="preserve">an vui </w:t>
      </w:r>
      <w:r>
        <w:rPr>
          <w:rFonts w:cs="Times New Roman" w:ascii="Times New Roman" w:hAnsi="Times New Roman"/>
          <w:color w:val="000000"/>
          <w:sz w:val="28"/>
          <w:szCs w:val="28"/>
        </w:rPr>
        <w:t xml:space="preserve">như vậy? họ rất hâm mộ, công việc của họ </w:t>
      </w:r>
      <w:r>
        <w:rPr>
          <w:rFonts w:cs="Times New Roman" w:ascii="Times New Roman" w:hAnsi="Times New Roman"/>
          <w:color w:val="000000"/>
          <w:sz w:val="28"/>
          <w:szCs w:val="28"/>
          <w:lang w:val="vi-VN"/>
        </w:rPr>
        <w:t xml:space="preserve">rất </w:t>
      </w:r>
      <w:r>
        <w:rPr>
          <w:rFonts w:cs="Times New Roman" w:ascii="Times New Roman" w:hAnsi="Times New Roman"/>
          <w:color w:val="000000"/>
          <w:sz w:val="28"/>
          <w:szCs w:val="28"/>
        </w:rPr>
        <w:t xml:space="preserve">mệt, </w:t>
      </w:r>
      <w:r>
        <w:rPr>
          <w:rFonts w:cs="Times New Roman" w:ascii="Times New Roman" w:hAnsi="Times New Roman"/>
          <w:color w:val="000000"/>
          <w:sz w:val="28"/>
          <w:szCs w:val="28"/>
          <w:lang w:val="vi-VN"/>
        </w:rPr>
        <w:t xml:space="preserve">rất </w:t>
      </w:r>
      <w:r>
        <w:rPr>
          <w:rFonts w:cs="Times New Roman" w:ascii="Times New Roman" w:hAnsi="Times New Roman"/>
          <w:color w:val="000000"/>
          <w:sz w:val="28"/>
          <w:szCs w:val="28"/>
        </w:rPr>
        <w:t xml:space="preserve">khổ! Họ nhìn thấy chúng tôi suốt ngày nở nụ cười. Quý vị thật </w:t>
      </w:r>
      <w:r>
        <w:rPr>
          <w:rFonts w:cs="Times New Roman" w:ascii="Times New Roman" w:hAnsi="Times New Roman"/>
          <w:color w:val="000000"/>
          <w:sz w:val="28"/>
          <w:szCs w:val="28"/>
          <w:lang w:val="vi-VN"/>
        </w:rPr>
        <w:t>an vui</w:t>
      </w:r>
      <w:r>
        <w:rPr>
          <w:rFonts w:cs="Times New Roman" w:ascii="Times New Roman" w:hAnsi="Times New Roman"/>
          <w:color w:val="000000"/>
          <w:sz w:val="28"/>
          <w:szCs w:val="28"/>
        </w:rPr>
        <w:t xml:space="preserve">, quý vị làm nghề gì? chúng ta có thể </w:t>
      </w:r>
      <w:r>
        <w:rPr>
          <w:rFonts w:cs="Times New Roman" w:ascii="Times New Roman" w:hAnsi="Times New Roman"/>
          <w:color w:val="000000"/>
          <w:sz w:val="28"/>
          <w:szCs w:val="28"/>
          <w:lang w:val="vi-VN"/>
        </w:rPr>
        <w:t>dạy</w:t>
      </w:r>
      <w:r>
        <w:rPr>
          <w:rFonts w:cs="Times New Roman" w:ascii="Times New Roman" w:hAnsi="Times New Roman"/>
          <w:color w:val="000000"/>
          <w:sz w:val="28"/>
          <w:szCs w:val="28"/>
        </w:rPr>
        <w:t xml:space="preserve"> họ, chúng tôi là người học Phật. Như thế nào gọi là học Phật? học Phật là học trí huệ, học giác ngộ, từ từ họ sẽ hiểu. </w:t>
      </w:r>
    </w:p>
    <w:p>
      <w:pPr>
        <w:pStyle w:val="Normal"/>
        <w:jc w:val="both"/>
        <w:rPr/>
      </w:pPr>
      <w:r>
        <w:rPr>
          <w:rFonts w:cs="Times New Roman" w:ascii="Times New Roman" w:hAnsi="Times New Roman"/>
          <w:color w:val="000000"/>
          <w:sz w:val="28"/>
          <w:szCs w:val="28"/>
          <w:lang w:val="vi-VN"/>
        </w:rPr>
        <w:t xml:space="preserve">Chung ta có thể hỏi họ, quý vị có cần phước báo không? nói phước báo họ nghe không hiểu, quý vị có cần của cải không? cần. </w:t>
      </w:r>
      <w:r>
        <w:rPr>
          <w:rFonts w:cs="Times New Roman" w:ascii="Times New Roman" w:hAnsi="Times New Roman"/>
          <w:color w:val="000000"/>
          <w:sz w:val="28"/>
          <w:szCs w:val="28"/>
        </w:rPr>
        <w:t xml:space="preserve">Quý vị có cần </w:t>
      </w:r>
      <w:r>
        <w:rPr>
          <w:rFonts w:cs="Times New Roman" w:ascii="Times New Roman" w:hAnsi="Times New Roman"/>
          <w:color w:val="000000"/>
          <w:sz w:val="28"/>
          <w:szCs w:val="28"/>
          <w:lang w:val="vi-VN"/>
        </w:rPr>
        <w:t>an vui</w:t>
      </w:r>
      <w:r>
        <w:rPr>
          <w:rFonts w:cs="Times New Roman" w:ascii="Times New Roman" w:hAnsi="Times New Roman"/>
          <w:color w:val="000000"/>
          <w:sz w:val="28"/>
          <w:szCs w:val="28"/>
        </w:rPr>
        <w:t xml:space="preserve"> không? cần. Quý vị có cần sống lâu không? cần. Chúng tôi chính là học những điều này, chúng tôi đã đạt được rồi. Họ nhất định hỏi: Phương pháp nào mà quý vị đạt được? chúng ta từng bước từng bước hướng dẫn họ. </w:t>
      </w:r>
    </w:p>
    <w:p>
      <w:pPr>
        <w:pStyle w:val="Normal"/>
        <w:jc w:val="both"/>
        <w:rPr/>
      </w:pPr>
      <w:r>
        <w:rPr>
          <w:rFonts w:cs="Times New Roman" w:ascii="Times New Roman" w:hAnsi="Times New Roman"/>
          <w:color w:val="000000"/>
          <w:sz w:val="28"/>
          <w:szCs w:val="28"/>
        </w:rPr>
        <w:t xml:space="preserve">Lời nói của chúng ta là thật, không lừa dối họ, xác thực thế giới Cực Lạc rất </w:t>
      </w:r>
      <w:r>
        <w:rPr>
          <w:rFonts w:cs="Times New Roman" w:ascii="Times New Roman" w:hAnsi="Times New Roman"/>
          <w:color w:val="000000"/>
          <w:sz w:val="28"/>
          <w:szCs w:val="28"/>
          <w:lang w:val="vi-VN"/>
        </w:rPr>
        <w:t>an vui</w:t>
      </w:r>
      <w:r>
        <w:rPr>
          <w:rFonts w:cs="Times New Roman" w:ascii="Times New Roman" w:hAnsi="Times New Roman"/>
          <w:color w:val="000000"/>
          <w:sz w:val="28"/>
          <w:szCs w:val="28"/>
        </w:rPr>
        <w:t xml:space="preserve">. Tu Tịnh Độ là tu điều gì? là tu phước, tu của cải, tu </w:t>
      </w:r>
      <w:r>
        <w:rPr>
          <w:rFonts w:cs="Times New Roman" w:ascii="Times New Roman" w:hAnsi="Times New Roman"/>
          <w:color w:val="000000"/>
          <w:sz w:val="28"/>
          <w:szCs w:val="28"/>
          <w:lang w:val="vi-VN"/>
        </w:rPr>
        <w:t>an lạc</w:t>
      </w:r>
      <w:r>
        <w:rPr>
          <w:rFonts w:cs="Times New Roman" w:ascii="Times New Roman" w:hAnsi="Times New Roman"/>
          <w:color w:val="000000"/>
          <w:sz w:val="28"/>
          <w:szCs w:val="28"/>
        </w:rPr>
        <w:t>, tu sức khỏe sống lâu. Không nên dùng danh từ Phật học, dùng danh từ Phật học họ không hiểu, nói như vậy họ rất dễ hiểu. Như thế nào để được của cải? là bố thí, bố thí của cải được của cải, càng cho càng nhiều</w:t>
      </w:r>
      <w:r>
        <w:rPr>
          <w:rFonts w:cs="Times New Roman" w:ascii="Times New Roman" w:hAnsi="Times New Roman"/>
          <w:color w:val="000000"/>
          <w:sz w:val="28"/>
          <w:szCs w:val="28"/>
          <w:lang w:val="vi-VN"/>
        </w:rPr>
        <w:t xml:space="preserve">. Bố thí pháp được an vui, càng cho càng vui. Bố thí vô úy được sức khỏe sống lâu. </w:t>
      </w:r>
      <w:r>
        <w:rPr>
          <w:rFonts w:cs="Times New Roman" w:ascii="Times New Roman" w:hAnsi="Times New Roman"/>
          <w:color w:val="000000"/>
          <w:sz w:val="28"/>
          <w:szCs w:val="28"/>
        </w:rPr>
        <w:t>Chỉ cần quý vị tu ba loại bố thí này, thì ba loại quả báo sẽ đến rất nhanh, là thật không phải giả, dám làm, người dám làm, lập tức có phước báo.</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 xml:space="preserve">nhà xí nghiệp đều thích phát tài, lên đại học học học viện thương nghiệp cũng không phát tài nỗi, vì sao? bởi những giáo viên của học viện thương nghiệp đều là những giáo viên nghèo, thu nhập rất có hạn, bản thân họ không thể phát tài, làm sao họ dạy quý vị phát tài được? làm gì có chuyện này? </w:t>
      </w:r>
    </w:p>
    <w:p>
      <w:pPr>
        <w:pStyle w:val="Normal"/>
        <w:jc w:val="both"/>
        <w:rPr/>
      </w:pPr>
      <w:r>
        <w:rPr>
          <w:rFonts w:cs="Times New Roman" w:ascii="Times New Roman" w:hAnsi="Times New Roman"/>
          <w:color w:val="000000"/>
          <w:sz w:val="28"/>
          <w:szCs w:val="28"/>
        </w:rPr>
        <w:t>Khi tôi ở Úc, có một lần, cao ốc học viện thương nghiệp của đại học Cách Lý Phi Tư đã xây xong, làm lễ đưa vào sử dụng</w:t>
      </w:r>
      <w:r>
        <w:rPr>
          <w:rFonts w:cs="Times New Roman" w:ascii="Times New Roman" w:hAnsi="Times New Roman"/>
          <w:color w:val="000000"/>
          <w:sz w:val="28"/>
          <w:szCs w:val="28"/>
          <w:lang w:val="vi-VN"/>
        </w:rPr>
        <w:t xml:space="preserve">. Thầy hiệu trưởng mời tôi đến tham dự, tôi ngồi cùng với hai người. </w:t>
      </w:r>
      <w:r>
        <w:rPr>
          <w:rFonts w:cs="Times New Roman" w:ascii="Times New Roman" w:hAnsi="Times New Roman"/>
          <w:color w:val="000000"/>
          <w:sz w:val="28"/>
          <w:szCs w:val="28"/>
        </w:rPr>
        <w:t>Họ mời một học giả chuyên gia người Mỹ, chuyên môn nghiên cứu tài chính, dạy tài chính, học vị tiến sĩ, là giáo thọ rất nỗi tiếng đến diễn giảng. Tôi nói với thầy hiệu trưởng: những điều ông ta nói là giả. Thầy hiệu trưởng trố mắt nói: sao gọi là giả? “ông ta là một giáo thọ nghèo, ông ta không phát tài, nếu ông ta có thể dạy người phát tài, thì ông ta là phú ông ức vạn mới đúng chứ. Mỗi ngày ông ta phải dựa vào đồng lương để sống, ông ta không phát tài, tôi không tin ông ta”, thầy hiệu trưởng ngẩn người ra. Tôi nói: “tôi hiểu được đạo lý phát tài, tôi thật sự phát tài, thầy xem mỗi năm tôi bố thí làm những việc thiện ít nhất cũng 1 ngàn vạn Mỹ kim, năm nào cũng như vậy, ông ta không bằng tôi, tôi biết dạy, ông ta không biết dạy”.</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ầy hiệu trưởng là bạn thân của tôi, xác thực đây cũng là cơ hội để tôi giáo dục. Phát tài như thế nào? tài là do bố thí phát. Ông ta không hiểu nguyên nhân phát tài, phải dùng các loại thủ đoạn, đó là trong số mện</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 của quý vị có của cải</w:t>
      </w:r>
      <w:r>
        <w:rPr>
          <w:rFonts w:cs="Times New Roman" w:ascii="Times New Roman" w:hAnsi="Times New Roman"/>
          <w:color w:val="000000"/>
          <w:sz w:val="28"/>
          <w:szCs w:val="28"/>
          <w:lang w:val="vi-VN"/>
        </w:rPr>
        <w:t xml:space="preserve">. Nếu trong số mệnh của quý vị không có của cải, thì quý vị dùng thủ đoạn gì cũng không đạt được, quý vị cũng không thể phát tài được. </w:t>
      </w:r>
      <w:r>
        <w:rPr>
          <w:rFonts w:cs="Times New Roman" w:ascii="Times New Roman" w:hAnsi="Times New Roman"/>
          <w:color w:val="000000"/>
          <w:sz w:val="28"/>
          <w:szCs w:val="28"/>
        </w:rPr>
        <w:t>Người Trung Quốc biết đoán số, người ngoại quốc cũng biết, số mệnh của quý vị có của cải hay không. Cho nên Phật pháp giảng đạo lý phát tài, phương pháp phát tài cho chúng ta, nói rất rõ ràng, rất có hiệu nghiệ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rong Quán Kinh, trung thượng phẩm, trung trung phẩm là người xuất gia, Vô Lượng Thọ kinh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 xml:space="preserve">người tại gia, đây là </w:t>
      </w:r>
      <w:r>
        <w:rPr>
          <w:rFonts w:cs="Times New Roman" w:ascii="Times New Roman" w:hAnsi="Times New Roman"/>
          <w:color w:val="000000"/>
          <w:sz w:val="28"/>
          <w:szCs w:val="28"/>
          <w:lang w:val="vi-VN"/>
        </w:rPr>
        <w:t>Hoàng Niệm Tổ</w:t>
      </w:r>
      <w:r>
        <w:rPr>
          <w:rFonts w:cs="Times New Roman" w:ascii="Times New Roman" w:hAnsi="Times New Roman"/>
          <w:color w:val="000000"/>
          <w:sz w:val="28"/>
          <w:szCs w:val="28"/>
        </w:rPr>
        <w:t xml:space="preserve"> để chúng ta </w:t>
      </w:r>
      <w:r>
        <w:rPr>
          <w:rFonts w:cs="Times New Roman" w:ascii="Times New Roman" w:hAnsi="Times New Roman"/>
          <w:color w:val="000000"/>
          <w:sz w:val="28"/>
          <w:szCs w:val="28"/>
          <w:lang w:val="vi-VN"/>
        </w:rPr>
        <w:t>hợp</w:t>
      </w:r>
      <w:r>
        <w:rPr>
          <w:rFonts w:cs="Times New Roman" w:ascii="Times New Roman" w:hAnsi="Times New Roman"/>
          <w:color w:val="000000"/>
          <w:sz w:val="28"/>
          <w:szCs w:val="28"/>
        </w:rPr>
        <w:t xml:space="preserve"> hai kinh</w:t>
      </w:r>
      <w:r>
        <w:rPr>
          <w:rFonts w:cs="Times New Roman" w:ascii="Times New Roman" w:hAnsi="Times New Roman"/>
          <w:color w:val="000000"/>
          <w:sz w:val="28"/>
          <w:szCs w:val="28"/>
          <w:lang w:val="vi-VN"/>
        </w:rPr>
        <w:t xml:space="preserve"> lại để tham khả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hị cố ưng thiện thể thánh tâ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ây là Phật Thích Ca Mâu Ni, Phật A Di Đà nói với chúng ta, quý vị phải hiểu nó, hiểu ý nghĩa chân </w:t>
      </w:r>
      <w:r>
        <w:rPr>
          <w:rFonts w:cs="Times New Roman" w:ascii="Times New Roman" w:hAnsi="Times New Roman"/>
          <w:color w:val="000000"/>
          <w:sz w:val="28"/>
          <w:szCs w:val="28"/>
          <w:lang w:val="vi-VN"/>
        </w:rPr>
        <w:t>thật</w:t>
      </w:r>
      <w:r>
        <w:rPr>
          <w:rFonts w:cs="Times New Roman" w:ascii="Times New Roman" w:hAnsi="Times New Roman"/>
          <w:color w:val="000000"/>
          <w:sz w:val="28"/>
          <w:szCs w:val="28"/>
        </w:rPr>
        <w:t xml:space="preserve"> của nó.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hiết mạc tử chấp văn cú</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ông nên chấp trước, đọc kinh không nên chấp trước vào văn cú, nghe kinh không nên chấp trước ngôn thuyết.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Xã gia khí tục, ưng trước trọng ư tâm xuất gia”, bất luận tại gia hay xuất gia, nhưng tâm nhất định là xuất gia. Nên hai bộ kinh này cùng một tông chỉ, những gì trong hai bộ kinh này nói, quý vị có thể viên dung, quý vị không sản sanh mâu thuẫn. Quý vị sẽ có tính tâm kiên định, không đến nỗi sản sanh nghi hoặc, đây là đúng. Cho nên nói rất nhiều đến “xã gia khí tục”, chủ yếu là sợ quý vị xem nhiều kinh, kiến giải bất đồng sẽ sanh ra hiểu lầm. </w:t>
      </w:r>
      <w:r>
        <w:rPr>
          <w:rFonts w:cs="Times New Roman" w:ascii="Times New Roman" w:hAnsi="Times New Roman"/>
          <w:color w:val="000000"/>
          <w:sz w:val="28"/>
          <w:szCs w:val="28"/>
        </w:rPr>
        <w:t xml:space="preserve">Phật chỉ nói một ý nghĩa, nhất định phải hiểu ý nghĩa của Ngài. Kệ khai kinh nói “nguyện hiểu nghĩa chân thật của Như Lai”, câu kệ này rất quan trọng, không được hiểu sai ý nghĩa.Thời gian đã hết, chúng ta học tập đến đâ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395</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Nguyên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04.05.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xin mời ngồi. Mời quý vị xem “Đại Thừa Vô Lượng Thọ Kinh Giải” trang 491 hàng thứ hai từ dưới lên, bắt đầu xem từ chỗ phát tâm bồ đề.</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át tâm bồ đề tâm, một lòng chuyên niệm, Phật A Di Đà. Câu kinh văn này vô cùng quan trọng, “thử vi toàn kinh chi cương tông” cương là cương lĩnh, tông là tông yếu, cũng chính là câu nói quan trọng nhất trong toàn bộ kinh. “Dĩ tường luận ư minh tông chương hỷ” trước đó khi nói về đại cương, có đề cập đến Kinh Di Đà Yếu Giải. Lấy tín nguyện trì danh làm tông chỉ của tiểu bổn kinh Di Đà, chú giải kinh này lấy phát tâm bồ đề, một lòng chuyên niệm làm tông chỉ. Ý nghĩa hoàn toàn tương đồng như trong tiểu bổn Kinh Di Đà nói, nên tôn chỉ của nó giống nhau.</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ín nguyện tức Quán Kinh trung chi tam tâm” trong Kinh Quán Vô Lượng Thọ Phật nói ba loại tâm, ba loại tâm này chính là tâm bồ đề. Thứ nhất là chí thành tâm, thứ hai là thâm tâm, thứ ba hồi hướng phát nguyện tâm. Căn cứ ý nghĩa trong Tứ Thiếp Sớ, Tứ Thiếp Sớ là Thiện Đạo đại sư trước tác, cũng chính là căn cứ vào ý của Thiện Đạo đại sư nói. Thứ nhất, tâm chí thành,cũng chính là tâm chân thật, chính là chân tâm. Tâm mà người thế gian thường dùng là vọng tâm, hư ngụy, không thật. Chúng ta học Phật nhất định phải dùng chân tâm, vì sao? Phật pháp là từ trong chân tâm hiển lộ ra, không thông qua con đường tư duy. Tư tưởng của chúng ta là đệ lục ý thức, không phải chân tâm. Tình chấp của chúng ta như lo lắng, đây là tác dụng của đệ thất Mạt na thức, cũng không phải chân tâm, những thứ này đều là vọng tâm.</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ùng vọng tâm chính là luân hồi lục đạo, vọng tâm là tâm luân hồi lục đạo. Dùng chính đáng, hoàn toàn nghe theo giáo huấn của Phật, y giáo phụng hành, nhưng họ không phải chân tâm. Quả báo đạt được chính là tứ thánh pháp giới, phân bốn cấp: Thanh văn, Duyên giác, Bồ Tát, Phật, đều không phải dùng chân tâm. Cũng chính là nói, họ không có phát tâm bồ đề. Thật sự phát tâm bồ đề, chắc chắn sẽ vượt ra, vượt ra ngoài tứ thánh pháp giới. Cũng chính là vượt ra khỏi  Thanh văn, Duyên giác, Bồ Tát, Phật, hạng người nào? Trong các bậc cổ đức, như Đàm Loan, Thiện Đạo, Vĩnh Minh, Trí Giả, những vị này đều đã siêu việt. Thiền tông như lịch đại chư vị tổ sư, họ đều dùng chân tâm, chân tâm vượt ra mười pháp giới, không phải chỉ siêu việt lục đạo.</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có chân tâm, nhưng không phát khởi, nếu thật sự phát khởi, chúng ta cũng có thể vượt ra khỏi như vậy. Thế nên trong cuộc sống hằng ngày, chúng ta nên sống bằng tâm chân thành, dùng tâm chân thành để xử sự đối nhân tiếp vật. Người khác dùng tâm hư vọng đối đãi chúng ta, chúng ta dùng chân tâm đối đãi người, vì sao? Chúng ta không muốn tiếp tục trôi lăn trong luân hồi lục đạo. Tâm hư ngụy chính là tám thức 51 tâm sở, nhất định phải biết đây là tâm luân hồi. Tùy thuận phiền não tập khí, tức là tạo nghiệp luân hồi. Chúng ta dùng tâm chân thành, không còn tạo nghiệp luân hồi nữa, hy vọng đời này vĩnh thoát luân hồi, ý chính là như vậy, điều này không thể không biế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hai là thâm tâm, thứ ba là hồi hướng phát nguyện tâm. Chí thành tâm là thể, lý thể của chân tâm, hai loại sau là tác dụng của chân tâm, vì sao tác dụng là hai loại? Một cái là tự thọ dụng chính là chân thành tâm đối với chính mình gọi là thâm tâm. Chân thành tâm đối với người khác gọi là hồi hướng phát nguyện tâm. Đây là khởi dụng, từ thể khởi dụng.</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ứ Thiếp Sớ nói: “Nhị thâm tâm giả, thâm tín tâm dã” điều này nói rất hay. Thâm tín, thâm tín có hai: Thứ nhất quyết định thâm tín, vì tự thân hiện là tội ác sanh tử phàm phu, điều này nhất định phải tin. Chúng ta khởi tâm động niệm, ngôn ngữ tạo tác_Trong Kinh Địa Tạng nói rất hay: Chúng sanh trong cõi Diêm phù đề, là nói người trên địa cầu này, không có gì không phải nghiệp, không gì không phải là tội, nhưng tự mình không hay biết, vì sao là tôi nghiệp? Khởi tâm động niệm là sai. Chân tâm không những không có chấp trước, không có phân biệt, đến khởi tâm động niệm đều không có, đây là chân tâm. Khởi tâm động niệm là mê gọi là vô minh, như vậy là sai. Vô minh là hoàn toàn không biết gì về chân tướng của nhân sinh vũ trụ, nên nói là mê hoặc điên đảo. Chúng ta thấy sai và nghĩ sai đối với mọi hiện tượng, kiến giải và ý tưởng đã sai, do đó quý vị nói sai, làm cũng sai, gọi là tạo nghiệp. Thấy sai, nghĩ sai gọi là mê hoặc. Ngôn ngữ, hành vi gọi là tạo nghiệp, tạo nghiệp gì? Tạo nghiệp luân hồi lục đạo.</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uy đạt được giáo huấn của thánh hiền, chúng ta học được luân lý, đạo đức, nhân quả, coi như là không tệ. Những điều này thuộc về thiện, thiện trong lục đạo, quả báo ở trong tam thiện đạo, không ra khỏi luân hồi lục đạo. Người không ra khỏi được luân hồi lục đạo, nhất định ở trong tam ác đạo thời gian dài, ở trong tam thiện đạo thời gian ngắn, vì sao? Trong vô lượng kiếp đến nay quá mê mờ, tập khí ác quá nặng. Trong Bách Pháp Minh Môn Luận, Thiên Thân Bồ Tát nói: Lục đạo phàm phu chúng ta, tâm sở bất thiện khởi tâm động niệm có 26 loại, đây là phiền não. Sáu loại căn bản phiền não, 20 loại tùy phiền não, phiền não này khởi tác dụng chính là tạo ác nghiệp, thiện tâm sở chỉ có 11 loại.</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hử nghĩ xem thiện chỉ có 11 loại, ác có 26 loại. Chứng tỏ ác niệm nhiều, thiện niệm ít, sức mạnh ác lớn, sức mạnh thiện nhỏ. Thế nên ở thế gian này học hư hỏng rất dễ, học điều tốt rất khó, nguyên nhân căn bản là tâm sở khác nhau. Hiện nay lại thêm hoàn cảnh bên ngoài mê hoặc, cũng có tổ chức một vài giảng tọa về truyền thống văn hóa, nói đến những điều thiện, nhưng đối với xã hội ảnh hưởng không lớn. Người ta nghe rồi có thể phấn chấn một lúc, năm ba ngày sau liền nhạt dần, mười hai mươi ngày thì không còn nữa, lại trở về như xưa.</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à huân tập bất thiện, lực lượng đó quá mạnh, họ ngày ngày không ngừng truyền bá tin tức trên ti vi, mạng internet. Lục căn chúng ta tiếp xúc cảnh giới lục trần, sức mạnh đó lớn biết bao, nên con người sao có thể không học hư hỏng được. Ngày nay con người học hư hỏng là bình thường, phải biết Phật Bồ Tát đối đãi với chúng ta như thế nào. Trong Kinh Vô Lượng Thọ Đức Phật nói: “Tiên nhân bất thiện, bất thức đạo đức, vô hữu ngữ giả, thù vô quái dã” ngài dạy chúng ta không nên trách cứ, đại chúng trong xã hội này, không ai dạy họ.</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Xã hội cũ ngày xưa, một hai trăm năm trước, hoàn cảnh tốt hơn ngày nay, vì sao? Mỗi người đều coi trọng giáo dục luân lý đạo đức. Không những người đọc sách coi trọng, mà người không biết chữ cũng coi trọng, vào tuổi tác của tôi còn có thể cảm nhận được. Hay nói cách, khác 80 năm trước tôi ở tại nông thôn_Người nông thôn chúng tôi, nông thôn tương đương thủ cựu. Thành thị từ từ thay đổi, nhưng nông thôn không thay đổi. Mẹ tôi không biết chữ, chưa từng đọc sách nhưng hiểu được luân lý, hiểu đạo đức, hiểu được nhân quả. Thế nên chúng tôi từ nhỏ, tiếp thu giáo huấn của mẹ, khởi tâm động niệm cũng không giám nghĩ bậy. Biết được tôn kính tổ tiên, tôn kính thiên địa quỷ thần, hiện nay nói là mê tín. Nhưng những giáo huấn này khiến nhân tâm thiết thực, không giám có ác niệm. Phụ nữ nông thôn, ngày lễ ngày tết đều đến chùa thắp hương. Chùa, miếu thần, miếu thần hoàng, mẹ tôi mỗi năm phải đi năm ba lần. Dẫn chúng tôi đến miếu thần hoàng, thắp hương xong đi xem điện Diêm Vương_Thập điện diêm vương. Mẹ chỉ cho chúng tôi biết từng điều một. Quý vị xem, chịu kiểu hình phạt này, họ tạo thành tội nghiệp như thế nào. Chúng tôi đều ghi nhớ suốt đời không quên, nghiệp nhân quả báo quả thật đáng sợ.</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ười tuổi, chúng tôi dọn từ nông thôn lên thành thị ở. Thành thị với nông thôn không giống nhau, không đơn thuần chất phác như ở nông thôn, sau đó ở luôn tại thành thị. Cũng may từ nhỏ chúng tôi đã tiếp thu những giáo dục này, chưa thay đổi. 20 tuổi, tôi rất hứng thú với truyền thống văn hóa. 26 tuổi, gặp được ông Phương Đông Mỹ, biết được kinh điển Phật giáo là đại học vấn. Sau khi tiếp xúc, vô cùng hoan hỷ, muốn dứt bỏ cũng không được. Điều này suốt 60 năm nay, ngày ngày đọc nó, ngày ngày đang học tập, nên không bị cảnh giới bên ngoài làm ô nhiễm, không bị cảnh giới bên ngoài quấy nhiễu, rất may mắn! Rất khó được!</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cũng cảm thấy tập khí ác của mình rất nặng, khó đối trị, nhưng điều này không đối trị sẽ rất phiền phức, sau cùng dùng phương pháp gì để đối trị? Thầy Lý dạy tôi phương pháp giảng kinh. Tôi đã thử, rất hay, nên duy trì mãi đến nay. Mới học giảng kinh, giảng một tiếng, nhưng phải chuẩn bị 40 tiếng, một tuần giảng hai lần, giảng ba lần thì hơi khổ, giảng hai lần còn được, rất thoải mái_Chuẩn bị 40 tiếng, để lên bục giảng một tiếng. </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iết bản thảo, giảng bản thảo còn phải sửa không biết bao nhiêu lần. Một năm sau tiến bộ rất nhiều_Một năm sau, tôi giảng một tiếng, chuẩn bị khoảng mười tiếng là đủ. Quý vị xem, từ 40 tiếng nay trở thành 10 tiếng. Sau hai năm, hầu như là ngang nhau_Hai ba năm sau, giảng một tiếng thì chuẩn bị một tiếng là đủ nhưng không thể lơ là, vừa lơ là lập tức xảy ra vấn đề, như vậy phải làm sao? Tăng thời gian giảng kinh lên. Khoảng ba bốn năm sau, thời gian tôi giảng kinh là mỗi ngày, mỗi ngày ít nhất một tiếng rưỡi_Một bài giảng là một tiếng rưỡi, hai bài giảng là ba tiếng. Ít nhất là một bài giảng, nhiều thì hai bài là ba tiếng đồng hồ.</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khoảng ba năm sau, tôi chuẩn bị một ngày tám tiếng là có thể giảng được trong tuần này_Chuẩn bị một ngày có thể giảng năm sáu ngày. Thời gian giảng kinh tăng lên, kéo dài thêm. Thời gian dài nhất, mỗi ngày giảng chín tiếng. Buổi sáng giảng ba tiếng, chiều giảng ba tiếng, tối giảng ba tiếng. Người ta nói tôi thích giảng kinh, không phải, làm gì có chuyện thích, đối trị khuyết điểm của chính mình. Chiêu này rất hiệu quả, đối với tôi rất hữu hiệu, người khác không được. Người khác, căn tánh mỗi người không như nhau, người khác không chế phục được phiền não, chỉ có duy nhất phương pháp này. Quý vị xem, duy trì mãi cho đến bây giờ, tôi mỗi ngày giảng bốn tiếng, mỗi ngày đọc sách bốn tiếng, tôi xem rất tường tận. Như vậy không có thời gian vọng tưởng, tự nhiên sẽ không bị quấy nhiễu, thời gian còn lại để niệm Phậ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ám vạn bốn ngàn pháp môn, tôi chọn pháp môn này, tôi cảm thấy pháp môn này rất lợi ích cho phần tử tri thức. Lúc Đức Như Lai còn tại thế, ngài giảng kinh, tôi dự đoán mỗi ngày trên 8 tiếng đồng hồ. Từ sáng đến tối, có bao nhiêu người đến thăm ngài, bao nhiêu người đến thỉnh giáo ngài, đến đặt câu hỏi, cầu Phật khai thị. Đức Phật giảng pháp suốt 49 năm không có soạn bài, điều này chư vị nên biết, không có soạn bài. Kinh điển đều là sau khi ngài viên tịch, học sinh_Chính là chư vị Bồ Tát, A la hán, mọi người cùng nhau khai hội. Mời tôn giả A Nan giảng lại_Phật mỗi khi giảng kinh, thỉnh tôn giả A Nan giảng lại một lần, mọi người nghe xong đều rất hoan hỷ. Ngài A Nan giảng không sai, đích thực Phật đã nói như vậy nên ghi chép lại, như vậy đã trở thành kinh điển sau này. </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thị hiện một đời, chúng ta quan sát tỷ mĩ để lãnh hội. Thật vậy, ngài là vì phần tử tri thức mà biểu diễn, học Phật phần tử tri thức thường chiếm đa số, nên mới biểu diễn như vậy. Chúng ta nhất định phải thâm tín, đích thực là vọng tâm đang làm chủ tể, chân tâm tuy có nhưng không khởi tác dụng. Khởi tâm động niệm tôi không muốn hại người, nhưng luôn tự tư tự lợi, đây là bệnh thường gặp. Tự tư tự lợi đến lúc nghiêm trọng sẽ hại người, sẽ làm ra chuyện tổn người lợi mình, đó chính là tạo tội nghiệp, không thể không biết điều này! Tạo tội nghiệp chính là đang tạo ra luân hồi lục đạo, liền có tội báo, điều này chúng ta không thể không biế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Khoáng kiếp dĩ lai, thường một thường lưu chuyển” một là đọa lạc, đọa đến tam đồ, gọi là thường một. Thường lưu chuyển, là luân hồi trong lục đạo. “Vô hữu xuất ly chi duyên” duyên là gì? Cơ hội, không có cơ hội ra khỏi lục đạo, quý vị nói đáng thương biết bao!</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ị giả, quyết định thâm tín, bỉ A Di Đà Phật tứ thập bát nguyện, nhiếp thọ chúng sanh, vô ngại vô lự. Thừa bỉ nguyện lực, định đắc vãng sanh”. Tin mình nghiệp chướng sâu nặng, không thể dựa vào chính mình để liễu sanh tử xuất tam giới. Biện pháp duy nhất là chỉ có nương Phật A Di Đà, thâm tín tin tưởng Phật A Di Đà, phát 48 nguyện là vì ai? Vì chúng ta mà phát nguyện. Phật A Di Đà vì ai mà kiến lập thế giới Cực Lạc? Vì tiếp dẫn tôi, thành tựu tôi mà kiến lập nên, đây là thật không phải giả. Chúng ta cần có tín niệm như vậy, có tín niệm như thế, chúng ta mới có tâm cảm ân, tâm báo ân, chúng ta mới thật sự có thể học tập được. Đặc biệt là câu sau: “Định đắc vãng sanh” chúng ta phải không nghi ngờ không ưu lự, chắc chắn trong đời này, vãng sanh thế giới Cực Lạc.</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ba là hồi hướng phát nguyện tâm. Hồi hướng là đem công đức tu học của mình, hồi hướng bồ đề, hồi hướng cho tự tánh, tự tánh chính là thực tế, hồi hướng cho tất cả chúng sanh. Từ trong tâm thâm tín chân thật này, nên tu tất cả thiện căn để hồi hướng, nguyện sanh về nước này. Trong thâm tín này, đây là tự lợi đối với chính mình. </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ớc đây, hình như là khoảng 30 năm, tôi giảng về ba tâm này, ba tâm của tâm bồ đề. Thâm tâm là tôi dùng đề kinh của Kinh Vô Lượng Thọ: “Thanh tịnh bình đẳng giác” vì sao? Đây là tự thọ dụng, đối với chính mình phải thanh tịnh, phải bình đẳng, phải chánh giác. Điều này nói rất cách cụ thể_Thiện Đạo đại sư nói điều này rất hay, người tu Tịnh độ vô cùng khẩn thiết, tin tưởng sâu sắc. Chúng ta là phàm phu nghiệp chướng sâu nặng, tin tưởng sâu sắc, 48 nguyện của Phật A Di Đà là để độ mình. Nên nhất định phải y giáo phụng hành, nhất định phải dựa vào nguyện lực của Phật A Di Đà, tín nguyện trì danh. Khi chúng ta lâm mạng chung, Phật A Di Đà nhất định đến tiếp dẫn, có lòng tin kiên định với điều này. Cách nói này rất xác đáng.</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ại lấy hồi hướng phát nguyện tâm để giúp người khác, tự hành hóa tha. Tự mình thành tựu cũng giúp người khác thành tựu, thế nên lấy tất cả thiện căn hồi hướng, hồi hướng đến sau cùng sẽ nói đến.</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Do trên có thể thấy “Yếu Giải sở vị chi tín nguyện” chính là Quán Kinh nói về ba loại tâm. Quán Kinh nói về ba loại tâm, chính là tâm bồ đề mà trong kinh này nói. “Cố tri kim kinh chi phát bồ đề tâm” chính là trong Kinh Di Đà Yếu Giải nói: Tin thật nguyện thiết. “Hựu nhất hướng chuyên niệm” chính là trì danh niệm Phật. Một phương hướng, một mục tiêu, chuyên niệm Phật A Di Đà. Một phương hướng là thế giới tây phương Cực Lạc, một mục tiêu là thân cận Phật A Di Đà. “Do ư A Di Đà Kinh, đại tiểu nhị bổn nguyên thị nhất kinh” đại bổn là Kinh Vô Lượng Thọ, tiểu bổn là Kinh A Di Đà, nội dung hoàn toàn giống nhau.“Thị dĩ lưỡng giả”, Tông chỉ của đại bổn và tiểu bổn hoàn toàn như nhau nên nói “thật ưng nhất chỉ dã” cùng một tông chỉ. </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Phát tâm bồ đề, dĩ tường thuật ư minh tông chương trung” trong khái luận này nói rất tường tận, điều này chúng ta không cần nói nhiều. “Cẩn tái tùng An Lạc Tập trung, luận bồ đề tâm bộ phận, lục thủ số tắc, dĩ tiện tham hội”. Tham là tham khảo, trong Phật pháp gọi là tham học. Hội là hội hợp, nhiều loại kinh luận, Phật, Bồ Tát, Tổ sư đại đức. Nhiều cách nói khác nhau, chúng ta chỉ nghe và dung hội quán thông, chính là ý này. Bộ sách An Lạc Tập này, “Nhất độ dật thất” chính là đã thất truyền. “Nãi Đạo Xước đại sư sở soạn, sở luận thậm vi tinh yếu, hạ tiết lục nguyên văn, tịnh sảo chú thích, thiển thân kỳ ý” có một chú giải rất đơn giản, đem ý nghĩa của nó nói ra.</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Đạo Xước đại sư, ư phát bồ đề tâm hữu tứ phan nghị luận. Đệ nhất, hiển bồ đề tâm chi công dụng. An Lạc Tập vân: Đệ nhất, xuất bồ đề tâm công dụng giả” đây là nói công dụng của tâm bồ đề. “Đại Kinh vân”, ở đây nói Đại Kinh chính là Kinh Vô Lượng Thọ. “Phàm dục vãng sanh Tịnh độ, yếu tu phát bồ đề tâm vi nguyên”, hai chữ “Yếu tu” này vô cùng quan trọng. Yếu là trọng yếu, tu là cần thiết. Quan trọng nhất là cần phải phát tâm bồ đề, tâm bồ đề là căn nguyên của vãng sanh, như nguồn nước vậy. Nếu không phát tâm bồ đề, làm sao có thể vãng sanh? Phát tâm bồ đề quả thật rất quan trọng.</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Vân hà”, ý này có nghĩa là gì? “Bồ đề giả” đây là giải thích bồ đề. “Nãi thị vô thượng Phật đạo chi danh dã”, bồ đề chính là tiếng phạn, dịch thành tiếng trung có nghĩa là giác, đại giác, giác ngộ triệt để, không có gì không giác, đây là vô thượng Phật đạo. Trong Kinh Phật gọi là A Nậu Đa La Tam Miệu tam Bồ Đề, dịch thành tiếng Trung Quốc có nghĩa là Vô Thượng Chánh Đẳng Chánh Giác.</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người muốn phát tâm làm Phật, tâm này rộng lớn, chu biến pháp giới. Tâm này không có giới hạn, trong Phật pháp thường nói: Tâm ôm trọn cả hư không pháp giới. Chính là tâm bồ đề, tâm bồ đề là chân tâm. Chân tâm giác mà không mê, vọng tâm mê mà không giác. Ngày nay chúng ta dùng vọng tâm: Vọng tâm mê mà không giác, chân tâm giác mà không mê. Chúng ta muốn làm Phật, quý vị xem, tâm phải rộng lớn, đây là điều kiện đầu tiên. Tâm nhỏ không làm Phật được, tâm nhất định phải lớn, phải chu biến pháp giới.</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âm này rất rốt ráo, nó như hư không vậy, điều này quá quan trọng, có thể bao dung tất cả, đây là tâm bồ đề. Đây cũng chính là nói, cư dân ở thế giới tây phương Cực Lạc, tâm lượng của họ đều lớn như thế, vì sao? Chân tâm, họ không phải vọng tâm, vọng tâm mới có tự tư tự lợi. Tâm lượng của vọng tâm rất nhỏ, tâm lượng của chân tâm không có biên tế, thế nên chu biến pháp giới, khắp cả hư không, không có biên tế. Đây là gì? Đây là bản tánh của chúng ta, là chân tâm của chúng ta.</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âm này dài rộng, không có biên giới, đây là từ trên thời gian mà nói, hai câu trước là từ trên không gian mà nói. Trên thời gian mà nói, nó vĩnh viễn lớn như vậy, nó không nhỏ lại. Vọng tâm có khi lớn, có khi nhỏ. Lớn cũng không phải rất lớn, nhỏ sẽ biến thành rất nhỏ, gọi là lòng dạ hẹp hòi. “Thử tâm phổ bị, ly nhị thừa chướng” phổ là phổ biến, bị là đầy đủ, thế nên họ không có chướng ngại của nhị thừa. Nhị thừa cũng chứng được chánh giác, nhưng họ không đạt được chánh đẳng chánh giác. Chánh đẳng chánh giác là bồ đề, chỉ có chánh giác, không có chánh đẳng chánh giác. Đây là Thanh văn, Duyên giác, đều coi là tiểu thừa. Tâm tiểu thừa cũng không tệ, nhưng có lúc không kiên nhẫn. Ví dụ chúng sanh khó độ, thôi vậy, không độ họ nữa, đây chính là tâm nhị thừa. Không như Bồ Tát, khó độ, khó độ cũng phải độ. Họ có tâm kiên nhẫn, họ có trí tuệ, họ có phương tiện thiện xảo.</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ược năng nhất phát thử tâm, khoảnh vô thỉ sanh tử hữu luân, sở hữu công đức hồi hướng bồ đề, giai năng viễn nghệ Phật quả, vô hữu thất diệt”. Tâm này vừa phát, khoảnh có nghĩa là hũy hoại, nghĩa là bại vong, là phóng túng. Phóng túng là gì? Vô thỉ sanh tử hữu luân. Hữu là tam hữu: Dục giới hữu, sắc giới hữu, vô sắc giới hữu, chính là lục đạo là sanh tử luân hồi trong lục đạo. Vô thỉ kiếp đến nay sanh tử luân hồi trong lục đạo, luân chính là trôi lăn trong luân hồi sanh tử, tất cả đều rất phóng túng. Cũng chính là nói tất cả_Khoảnh là hũy đi, hũy diệt nó.</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ất cả công đức hồi hướng bồ đề, tâm bồ đề có sức mạnh lớn như vậy, cũng chính là nó có thể diệt trừ tâm luân hồi. Tôi nói như vậy mọi người càng dễ hiểu. Vô thỉ sanh tử hữu luân chính là tâm luân hồi lục đạo. Có tâm luân hồi lục đạo, sẽ có quả báo lục đạo luân hồi. Tâm luân hồi đoạn, lục đạo luân hồi sẽ không còn, lúc này tất cả công đức đều hồi hướng bồ đề. Ba loại hồi hướng: Hồi hướng thực tế, thực tế là hồi hướng tự tánh, thực tế là tự tánh. Hồi hướng bồ đề là hồi hướng chánh giác, bồ đề là chánh giác. Tiếp theo là hồi hướng chúng sanh, mỗi niệm không quên tất cả chúng sanh trong biến pháp giới hư không giới.</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ớc đây chúng ta nói chúng sanh còn thêm hữu tình, bây giờ đã hiểu. Động vật, thực vật, khoáng vật tất cả đều là chúng sanh. Động vật có tình chăng? Có, khoáng vật có tình chăng? Có, tất cả đều có. Tình là gì? Thọ tưởng hành thức, nó có cảm thọ. Nó có cảm thọ khổ lạc, nó có cảm thọ lo lắng ưa thích, nó có tưởng. Chúng ta lấy thiện tâm đối với nó, nó biết. Lấy ác tâm đối với nó, nó cũng biết. Chúng ta khởi tâm động niệm đều không quấy nhiễu đến nó. Bây giờ chúng ta biết, hiện tượng của toàn thể vũ trụ, các nhà khoa học đem nó phân thành ba loại lớn: Hiện tượng vật chất, hiện tượng tinh thần và hiện tượng tự nhiên. Ba loại hiện tượng này đều là hiện tượng dao động, tần suất dao động rất nhanh, chúng ta không thể tưởng tượng được. Giới khoa học chỉ nói, dao động này vô cùng nhanh, Phật pháp nói chữ số ra. Như Bồ Tát Di Lặc nói, một gảy móng tay có 32 ức một trăm ngàn niệm, một ý niệm chính là một tần suất. Một gảy móng ta là 32 ức 100 ngàn niệm, dùng cách tính của người Trung Quốc: một gảy móng tay là 320 triệu, tần suất chấn động của nó là 320 triệu lần.</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vậy một giây thì sao? Một giây ít nhất có thể gảy năm lần, gảy nhanh có thể gảy năm lần. Vậy nhân cho năm, 1600 triệu. Trong một giây, có 1600 triệu lần, tần suất rất cao. Mỗi ý niệm đều đầy đủ_Trong Phật pháp nói hiện tượng ngũ uẩn: Sắc thọ tưởng hành thức. Sắc là hiện tượng vật chất, thọ tưởng hành thức là hiện tượng tinh thần, đây là trong Phật pháp nói. Hiện nay các nhà khoa học cũng khẳng định, các nhà khoa học đã phát hiện, hiện tượng tâm lý và hiện tượng vật chất là một không phải hai. Hiện tượng vật chất từ đâu đến? Là hiện tượng tâm lý biến hiện ra, cơ sở của vật chất là ý niệm, chính là ý niệm. Không có ý niệm, vật chất cũng không còn. Chỉ cần có vật chất tồn tại, quý vị biết, ý niệm của quý vị không bao giờ gián đoạn, niệm trước diệt thì niệm sau sanh.</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hiện tượng vật chất có rất nhiều vật thể kiên cố, tần suất của nó hơi chậm. Như nhục thể của chúng ta, những thứ này tần suất nhanh hơn. Nhanh hơn nữa liền biến thành không khí, biến thành dòng điện, biến thành sóng ánh sáng, đó là tần suất nhanh, nhưng bất luận là nhanh đến đâu, đều là đang sản sinh biến hóa trong tần suất, không đạt đến tốc độ tần suất nguyên thủy. Tốc độ đó, vừa mới động_Trong kinh Phật nói, biến pháp giới hư không giới.</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trong Hoàn Nguyên Quán nói ba loại chu biến: Thứ nhất là chu biến pháp giới, vừa mới động, nó liền chu biến pháp giới. Bất luận là hiện tượng vật chất, hiện tượng tinh thần hay hiện tượng tự nhiên, chỉ cần nó vừa động liền chu biến pháp giới, tất cả biến pháp giới hư không giới đều biết. Thế nên thân tâm  chúng ta, chính là bộ phận tinh thần và bộ phận vật chất của chúng ta, đều đang khởi dao động. Thân thể này giống như một đài phát xạ vậy, đem ý niệm chúng ta phát ra bên ngoài, đồng thời cũng là đài tiếp thu. Tin tức của toàn bộ vũ trụ, chúng ta đều nhận được, nhận được tại sao chúng ta không biết? Phiền não làm chướng ngại. Nếu phiền não nhẹ, tâm địa thanh tịnh, họ có thể tiếp thu được, càng thanh tịnh nhận được càng nhiều, thật ra tất cả đều đã nhận được. Tâm quý vị càng thanh tịnh, quý vị cảm nhận càng nhiều, hoàn toàn có thể cảm nhận được.</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toàn thể vũ trụ, dùng cách nói hiện nay là một thể hữu cơ. Nó là sống, không có thứ gì là chết, tất cả đều là sống, mà còn là gì? Tất cả có liên quan. Toàn thể vũ trụ giống như một màng lưới điện vậy, như mạng internet vậy. Chúng ta là một điểm trong mạng internet, liên quan với toàn bộ vũ trụ, khởi tâm động niệm đều liên quan, kết nối với nhau, đây là chân tướng sự thật. Thế nên tâm bồ đề không thể không phát, cũng chính là trong cuộc sống hằng ngày của chúng ta, phải học cách dùng chân tâm không nên dùng vọng tâm.</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thế nào là vọng tâm? Khởi tâm động niệm là vọng tâm, phân biệt chấp trước là vọng tâm. Hay nói cách khác, lục căn chúng ta tiếp xúc với cảnh giới lục trần, thấy một cách rõ ràng, nghe một cách rõ ràng. Đừng chấp trước chính là dùng chân tâm, chấp trước là dùng vọng tâm. Không nên phân biệt, phân biệt là vọng tâm, không phân biệt là chân tâm. Không khởi tâm, không động niệm_Không khởi tâm, không động niệm, quý vị giống như Phật vậy, hoàn toàn dùng chân tâm, không có chút vọng tâm nào.</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chỉ làm được không phân biệt, còn không khởi tâm không động niệm làm không được, chỉ có thể làm được không phân biệt. Không phân biệt đương nhiên không chấp trước, như vậy là quý vị giống như Bồ Tát vậy, Bồ Tát dùng chân tâm, còn mang một chút vọng. Thấp hơn một bậc, đó chính là A la hán, Bích Chi Phật. Họ có khởi tâm động niệm, có phân biệt nhưng không có chấp trước, không có chấp trước, đây là A la hán. A la hán dùng chân tâm được một phần ba, Bồ Tát dùng được hai phần ba, Phật thì viên mãn, Đức Phật dùng hoàn toàn là chân tâm. Đây là điều chúng ta phải học, học Phật là học những điều này. Tâm lượng phải khoáng đạt, điều này đối với phàm phu chúng ta mà nói, phàm phu vì có tự tư tự lợi, chấp trước có cái tôi nên lượng không lớn. Trong cuộc sống, trong xử sự đối nhân tiếp vật phải mở rộng tâm lượng, bình đẳng đối với mọi người, không nên có phân biệt không nên có chấp trước, mở rộng tâm lượng, càng lớn càng tố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ác bậc thánh hiền dạy chúng ta: Lượng lớn phúc lớn, người không có độ lượng phước báo rất nhỏ. Phước báo lớn bao nhiêu, xem tâm lượng quý vị lớn chừng nào. Lượng nhỏ thì phước báo nhỏ, thế nên Phật lượng lớn nhất nên đã viên mãn. Phước báo của Phật là viên mãn, tâm lượng lớn, đây là điều chúng ta không thể không biế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ất cả công đức hồi hướng bồ đề, hồi hướng thực tế, “giai năng viễn nghệ Phật quả” nghệ là đạt đến. Công đức tu học mà chúng ta hồi hướng, hy vọng tương lai có thể chứng được vô thượng bồ đề, chứng được quả Phật. “Vô hữu thất diệt” công đức này giúp quý vị, công đức tuyệt đối không mất đi. Mỗi niệm đều hướng về bồ đề, mỗi niệm hướng về thế giới tây phương Cực Lạc, mỗi niệm hướng Phật A Di Đà.</w:t>
      </w:r>
    </w:p>
    <w:p>
      <w:pPr>
        <w:pStyle w:val="Normal"/>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là giải thích của cư sĩ Hoàng Niệm Tổ, chú thích của Hoàng Niệm Tổ: “tư thô thích vân”, không phải nói tỉ mĩ mà chỉ nói đại ý. “Thủ dẫn Đại Kinh, dĩ minh công dụng. Đại Kinh giả Vô Lượng Thọ Kinh” dẫn dụng Kinh Vô Lượng Thọ để giải thích. Ngài Tịnh Ảnh, Đạo Xước, Thiện Đạo đều gọi là đại kinh, gọi Kinh Vô Lượng Thọ là Đại kinh của Tịnh tông. Thiên Thai là Trí Giả đại sư, ngài gọi Kinh Vô Lượng Thọ là đại bổn, gọi Kinh Di Đà là tiểu bổn. Các ngài như Thiện Đạo đại sư gọi là đại kinh, gọi là tiểu kinh. Tiểu kinh chính là Kinh A Di Đà_tiểu kinh.</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ử bồ đề tâm, thật bi vãng sanh Tịnh độ chi nguyên” câu này rất quan trọng. Thế nên cầu sanh thế giới tây phương Cực Lạc, không thể không có bổn nguyên, không có bổn nguyên nhất định không thể vãng sanh. Đây chính là phát tâm bồ đề, rất quan trọng. “Nguyên giả, bổn dã, cố tri, nhược bất phát thử tâm. Túng nhiên cần tu, diệc tợ vô nguyên chi thủy, vô bổn chi bổn, chung bất năng vãng sanh dã” nếu chúng ta không phát tâm bồ đề, dù niệm Phật có giỏi_Nhất tâm chuyên niệm nhưng không phát tâm bồ đề, giống điều gì? Điều này có ví dụ rất hay. “Vô nguyên chi thủy” nước này nhất định sẽ khô, không có nguồn nước. “Vô bổn chi bổn” cây này không có rễ, cây không có rễ làm sao sống được? Tâm bồ đề là căn bản để vãng sanh thế giới tây phương Cực Lạc, không phát tâm bồ đề được ư? Chúng ta muốn vãng sanh thế giới tây phương Cực Lạc, là phải dùng chân tâm để sống, dùng tâm chân thành xử sự đối nhân tiếp vậ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nhiều năm nay tôi giảng về tâm bồ đề, tôi nói rất đơn giản. Tôi giảng về tâm chân thành chính là tâm chí thành trong Quán Kinh. Tâm thanh tịnh, tâm bình đẳng, tâm giác chính là thâm tâm. Phải giác ngộ, giác ngộ chính mình là phàm phu, giác ngộ chính mình đã sai, giác ngộ chính mình khởi tâm động niệm đều đang trôi lăn trong luân hồi, đây là giác ngộ đối với chính mình. Phải giác ngộ 48 nguyện của Phật A Di Đà là phát vì chúng ta. Giác ngộ thế giới tây phương_Phật A Di Đà kiến lập thế giới Cực Lạc là cung cấp cho chúng ta tu hành chứng quả. Phật Di Đà có đại ân đại đức với mình, chúng ta phải tri ân báo ân, báo bằng cách nào? Phát tâm bồ đề, nhất hướng chuyên niệm, vãng sanh thế giới Cực Lạc, thân cận Phật Di Đà, chứng cứu cánh quả Phật, đây chính là báo ân Phật Di Đà. Có thể báo ân Phật Di Đà thì tất cả công đức đều đã báo hết: Ân cha mẹ, ân tổ tông, ân quốc gia, ân chúng sanh, đã báo hết tất cả. Trong Kinh Hoa Nghiêm nói: Một là tất cả, tất cả là một, không sai chút nào!</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Vân hà dĩ hạ” trong phần chú giải ở trước_Vân hà dĩ hạ_Chính là của Đạo Xước đại sư. “Thân minh kỳ nghĩa. Cái bồ đề giả, giác dã, vô thượng giác tức Phật giả”.  Bồ Tát giác, Bồ Tát đã giác ngộ nhưng chưa viên mãn, không thể xưng là vô thượng. Phật mới là vô thượng giác, không ai viên mãn hơn Phật, cứu cánh viên mãn, đây là vô thượng giác.</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ị cố bồ đề tức vô thượng Phật đạo chi danh. Phát tâm tác Phật, tức phát khởi thị tâm tác Phật, thị tâm thị Phật chi tâm”. Hai câu này là trong Kinh Quán Vô Lượng Thọ Phật, đây là Thế Tôn nói với chúng ta, Phật là gì? Phật chính là tâm mình_thị tâm thị Phật, không phải là vật bên ngoài. Tâm chính là Phật, Phật chính là tâm, tâm này là gì? Chân tâm, chân tâm chính là Phật, vọng tâm tức là ma. Phật và ma đều không ở bên ngoài đều là chính mình. Một niệm giác thì thành Phật, một niệm mê thì làm ma. Một niệm giác ma biến thành Phật, một niệm mê thì Phật biến thành ma, chính là như vậy. Nếu quý vị minh bạch, rõ ràng, Phật dễ thương, ma cũng rất dễ thương, cách nhìn của quý vị đối với Phật và ma, là tâm bình đẳng, là một không phải hai. Phải giúp vọng tâm trở về giác tâm, trở về với chánh giác, như vậy là đúng, đây gọi là “Vô duyên đại từ, đồng thể đại bi”. Thế nên trong kinh điển đại thừa Đức Phật nói: Tất cả chúng sanh vốn là Phật, đây chính là thị tâm thị Phậ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ất cả chúng sanh bao gồm cây cỏ hoa lá, bao gồm sơn hà đại địa, vì sao? Tất cả đều do các duyên hòa hợp mà thành, còn bao gồm hiện tượng tự nhiên. Trong nhà Phật nói lôi thần, điện thần_Lôi điện, lôi điện là thuộc về hiện tượng tự nhiên, có lôi công, phong thần, vũ thần, đây phải chăng là mê tín? Không phải, sao lại mê tín? Phong vũ lôi điện, đầy đủ tất cả sắc thọ tưởng hành thức, nên nó với chúng ta có thể có cảm ứng. Ý niệm của chúng ta chuyên chú, liền khởi tác dụng cảm ứng với nó. Chúng ta buông bỏ ý niệm, vọng niệm, nhất tâm nhớ nghĩ đến ông lôi, nghĩ đến sấm chớp, sấm chớp liền khởi tác dụng. Làm cho tiếng sấm nhỏ một chút, khiến luồng điện yếu một chút, có thể làm được, hình như nó rất nghe lời, rất hợp tác với quý vị. Nếu quý vị không thể tập trung ý niệm, sẽ không khởi cảm ứng đối với nó, ý niệm tập trung vào nó là được.</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ững biến hóa trên địa cầu, nếu chúng ta tập trung ý niệm, hy vọng thiên tai này ngày càng nhỏ, đến lúc thiên tai không phát sanh, sơn hà đại địa trên địa cầu này sẽ hợp tác với quý vị. Cũng chính là nói, như tiến sĩ Giang Bổn người Nhật, làm thực nghiệm nước vậy. Thiên địa vạn vật, phong vũ lôi điện đều có cảm ứng với ý niệm chúng ta. Ý niệm chúng ta thiện, nó thiện_Phong điều vũ thuận, thiện niệm. Ý niệm chúng ta bất thiện_phong lớn vũ lớn, tạo thành thiên tai chính là như vậy. Thế nên thế gian này, những gì gọi là thiên tai tự nhiên, không phải tự nhiên là do con người khởi tâm động niệm mà cảm ứng nên. Đạo lý này Đức Phật nói rất thấu triệt nhưng con người không tin tưởng. Con người hiện nay chú trọng điều gì? Vật lý, không hiểu tâm lý. Càng cao tầng là tâm lý, vật lý là từ trong tâm lý biến hiện ra. Thế nên cảnh từ tâm chuyển, cảnh chính là vật, vật tùy theo tâm người mà chuyển. Tâm là chủ tể, vật không phải chủ tể, phải hiểu rõ ràng minh bạch về điều này.</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ô cùng khó được, các nhà khoa học hiện đại đã chứng minh. Các nhà lượng tử học cận đại đã nghiên cứu rõ ràng, minh bạch. Hoàng Niệm Tổ là người nghiên cứu khoa học, trong trường ông dạy về điện vô tuyến, dạy khoa học. Quý vị xem, trong kinh trang 296 ở trước, ông đề cập đến một điểm vi tế của một sợi long một hạt bụi, đều hiện ra từ lý thể thực tế, đây là nói về khoa học. Ở trang 338 nói về vi trần, ông dẫn dụng lời của các nhà khoa học hiện đại.</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năm 1980, các nhà khoa học phát hiện vi trung tử cũng chính là nói lượng tử. Vi trung tử lớn chừng nào? Chỉ bằng một trên một trăm ức của một điện tử. Vi trung tử có năng lực xuyên suốt một tấm nhôm hoặc một tấm gang dày mười ức cây số. Nên nhớ, dày bao nhiêu? Mười ức cây số. Sức mạnh quá lớn, nó có thể xuyên suố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ạt căn bản là cảnh giới tướng của A lại da, tâm niệm là chuyển tướng, năng lượng là nghiệp tướng. Đây là dùng khoa học hiện đại, để ấn chứng tam tế tướng của A lại da như trong kinh Phật nói. Mười ức cây số là đã xuyên suốt địa cầu. Từ đường kính của địa cầu, thông qua địa tâm đến bên này chưa tới mười ức, chưa đến mười ức. Thế nên hiện tượng tâm lý là gốc là rễ, hiện tượng vật chất là cành là nhánh. Ngày nay nghiên cứu đều ở trên cành nhánh, không tìm đến gốc rễ, nên khi xuất hiện vấn đề, không tìm ra phương pháp giải quyết. Phật pháp tìm ra gốc rễ nên mới có phương pháp giải quyế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y nay các nhà vật lý học, dùng rất nhiều phát minh để biến đổi gien, hy vọng động thực vật có thể sinh trưởng tốt hơn, thật ra hiện nay gien xảy ra vấn đề. Ngày xưa không cần những thứ này, họ có phương pháp làm cho sinh trưởng rất tốt mà còn vô cùng dinh dưỡng. Hiện nay chứng minh, giá trị còn cao hơn hiện tại, người xưa dùng gì? Dùng tâm lý. Nhân tâm hậu đạo, nhân từ thương người, nói về luân lý. Quý vị xem, hiếu đệ trung tín, lễ nghĩa liêm sĩ, nhân ái hòa bình. Tâm như vậy trồng trọt ra sản phẩm, làm sao lại không tốt? Đây chính là văn hóa phương đông coi trọng ở tinh thần, tinh thần ảnh hưởng đến vật chất là tốt nhất. </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oa học kỷ thuật họ không hiểu điều này, tâm họ không được lương thiện. Họ không có hiếu đệ trung tín, lễ nghĩa liêm sĩ, nhân ái hòa bình. Khởi tâm động niệm đều tương phản với những điều này, dùng nhiều phương pháp vật lý học để thay đổi. Càng cải càng hư, chi bằng đừng cải, đây là gì? Tôn sùng vật lý, lơ là tâm lý, đây là điều rất phiền toái, nhưng ngày nay quan niệm này đã hoàn toàn được thành lập, người người đều tin.</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húng ta đề cập đến tâm lý, không có người tin, như vậy phải làm sao? Chỉ còn cách nhìn khoa học kỷ thuật hũy diệt thế giới này, thế giới hũy diệt sau đó lại có, điều này rất bi thảm. Khoa học kỷ thuật đem đến sự hưởng thụ cho chúng ta, chẳng qua hai ba trăm năm sau, chúng ta phải trả giá là địa cầu hũy diệt, thật không đáng! Điều này không phải không ai biế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ào năm 1970, Tiến sĩ Thang Ân Tỷ người Anh, nói rất rõ ràng_Cũng chính là bốn năm mươi năm trước, một nữa thế kỷ trước. Ông đề ra khôi phục phương thức trồng trọt của nhân công ngày xưa. Cách canh tác đó sản xuất sản phẩm thật sự có dinh dưỡng, đối với người rất có lợi ích, không có chút tác dụng phụ nào. Ông chủ trương cách trồng trọt của nhân công ngày xưa, không nên đùng cơ giới, không nên dùng hóa học. Chủ trương những công cụ phát triển trên mặt khoa học, chỉ có thể dùng ở ăn mặc ở đi của chúng ta, ngoài điều này ra, tuyệt đối không nên phát triển không nên đi nghiên cứu nó. Hạn chế khoa học kỷ thuật trong sự ăn mặc ở đi, rất có đạo lý, thật sự có trí tuệ! Đáng tiếc không ai tin.</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ảo luận của ông, trong phần ghi chép chúng ta nhìn thấy. Họ xuất bản một cuốn sách, ông nói chuyện với Trì Điền Đại Tác. Tôi đã xem cuốn sách này, tôi rất khâm phục kiến giải của ông. Họ cũng nói đến vấn đề xã hội của thế kỷ 21_Giải quyết vấn đề xã hội của thế kỷ 21, ông ta cho rằng nhất định phải dùng học thuyết Khổng Mạnh và đại thừa Phật pháp. Học thuyết Khổng Mạnh và Phật pháp đại thừa đều xuất phát từ Trung Quốc. Ông ta đối với truyền thống văn hóa xưa khâm phục sát đất, cũng tha thiết vô cùng. Người trong nghề, ông ta thật sử hiểu!</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ở Úc Châu hay nước Anh không nhìn thấy người thứ hai như Thang Ân Tỷ, ông không có người kế thừa. Hán học của Úc Châu, tôi đã đi phỏng vấn hai lần, tôi đã hiểu, đã minh bạch. Văn hóa truyền thống, văn hóa đại thừa, đích thực có thể giúp chúng ta giải quyết rất nhiều vấn đề. Người học Phật không thể không biết thị tâm thị Phật, thị tâm tác Phật. Thị tâm thị Phật là gốc, vì có gốc này, tâm hiện tại của chúng ta muốn làm Phật, chắc chắn có thể thành Phậ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có thể phát tâm như vậy, vốn là Phật. Tâm làm Phật này, tức là tâm của người vốn là Phật. Thế nên bên dưới lại nói: Tâm này rộng lớn, bao trùm cả hư không pháp giới, tâm này cứu cánh. “Cứu cực chân tế, cùng tận pháp nguyên dã” cứu cực chân tế là lý, người hiện nay gọi là chân lý, chân tế chính là chân lý. Cùng tận pháp nguyên, pháp là vạn pháp, căn nguyên của tất cả vạn pháp trong vũ trụ, quý vị đều đã hiểu, đây là hạng người nào? Đây là Phật! Phật dùng phương pháp gì? Ngài chính là dùng chân tâm. Quý vị dùng chân tâm, vấn đề này có thể giải quyết, quý vị có thể kiến tánh. Cứu cực chân tế chính là minh tâm kiến tánh. Tôi giải thích như vậy, mọi người sẽ dễ hiểu hơn.</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ùng tận pháp nguyên chính là không gì không biết, không gì không thể, không hề có chướng ngại, sau khi quý vị kiến tánh đích thực là như vậy. Tất cả pháp trong thế xuất thế gian, không có gì quý vị không biết, không có gì quý vị không thấu triệt. Vũ trụ từ đâu đến? Vì sao có những hiện tượng này? Vũ trụ đi đâu và về đâu? Nhân sinh vạn vật không có gì không biết, vì sao quý vị biết? Quý vị đã kiến tánh, đây đều là tự tánh biến hiện ra.</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i Huệ Năng đã kiến tánh, câu sau cùng ngài nói: Nào ngờ tự tánh có thể sanh vạn pháp. Biến pháp giới hư không giới là tự tánh biến hiện ra, chỉ cần kiến tánh, liền thấu triệt tất cả, dùng phương pháp nào để kiến tánh? Tự tánh không có phương pháp. Chỉ cần đoạn tận chướng ngại, nó liền hiện tiền, chướng ngại là gì? Khởi tâm động niệm là chướng ngại, phân biệt chấp trước là chướng ngại. Chỉ cần lục căn tiếp xúc với cảnh giới lục trần, không chấp trước, không phân biệt, không khởi tâm, không động niệm, như vậy là hoàn toàn minh bạch, chỉ đơn giản như vậy. Đức Thế Tôn là thành tựu như vậy, Huệ Năng đại sư cũng là thành tựu như vậy. Ngài Huệ Năng nghe thầy giảng Kinh Kim Cang, Sư phụ của ngài là Ngũ tổ Hoằng Nhẫn. Ngài Huệ Năng không biết chữ, không đi học, suốt đời chưa nghe một bài giảng. Trong chùa có thiền đường nhưng ngài chưa từng tham thiền. Có giảng đường, nhưng ngài chưa từng đến nghe kinh. Ngài ở trong chùa tám tháng là làm công quả. Ngũ tổ phân ngài đến nhà củi, chặt củi giả gạo. Ngài àm những việc nặng nhọc này suốt tám tháng, tối cuối cùng hòa thượng gọi ngài đến gặp, giảng Kinh Kim Cang cho ngài nghe. </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ữa đêm canh ba gặp mặt, mọi người đều đã ngũ, ngài vào phòng của Ngũ tổ, cửa đều mở. Ngũ tổ giảng Kinh Kim Cang cho ngài, thực tế mà nói nhiều nhất khoảng hai tiếng. Giảng kinh xong, đại khái giảng được một phần ba đại ý, ngài liền hoát nhiên đại ngộ. Vì sao ngài nghe kinh khoảng hai tiếng thì đã thành Phật? Đạo lý này chúng ta cần phải hiểu. Ngài nghe kinh hai tiếng, liền buông bỏ tất cả khởi tâm động niệm, phân biệt chấp trước. Tự tánh của ngài đã xuất hiện, liền minh tâm kiến tánh nên triệt để thông đạt minh liễu. Ngài nói ra năm câu: Nào ngờ tự tánh vốn tự thanh tịnh. Nào ngờ tự tánh vốn không sanh diệt. Nào ngờ tự tánh vốn tự đầy đủ. Nào ngờ tự tánh vốn không dao động. Câu sau cùng: Nào ngờ tự tánh năng sanh vạn pháp.</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ói đến đây, Ngũ tổ nói: Dừng lại, đừng nói nữa, liền đem y bát truyền cho ngài, dạy ngài nhanh chóng ra đi. Tự mình đưa tiễn và dạy ngài đi trốn. Lần trốn này ngài trốn hết 15 năm, mọi người quên dần chuyện này thì ngài xuất hiện. Vì sao phải trốn? Đố kỵ, chướng ngại. Quý vị xem, biết bao nhiêu đồng học, theo Ngũ tổ rất nhiều năm vậy mà y bát của thầy không truyền cho họ, sao lại truyền cho một người như vậy. Mọi người không phục, nhưng ngài thật sự đã khai ngộ còn những người này, rất nhiều người theo Ngũ tổ đều chưa khai ngộ. Pháp phải truyền cho người thật sự khai ngộ, người thật sự kiến tánh. Thế nên Phật nói với chúng ta rất rõ ràng: Tất cả chúng sanh đều có trí tuệ đức tướng của Như Lai, nhưng vì vọng tưởng chấp trước mà không thể chứng được. Như vậy chúng ta sẽ hiểu, chỉ cần buông bỏ vọng tưởng phân biệt chấp trước, quý vị liền được chứng quả. Vì sao không chịu buông bỏ? Điều này rất quan trọng, đây mới thật sự là then chốt.</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Trường viễn, minh tịch chân thường”, minh là quang minh, là trí tuệ. Tịch chính là định, tịch tịnh. Hai thứ này là chân thường, không phải giả. Minh là trí tuệ, tự tánh vốn đầy đủ trí tuệ bát nhã. Tịch là đức, tánh đức, như như bất động. Chân thường là bất sanh bất diệt. Vĩnh viễn không còn sanh diệt, là chân thường! “Phổ bị, cụ túc nhất thiết”, đầy đủ tất cả pháp. “Vô khiếm vô dư dã”, khiếm là khiếm khuyết, không thiếu thốn. Không những không thiếu mà cũng không dư, quý vị đạt được một cách viên mãn, nên nói trí tuệ viên mãn, đức năng viên mãn, không gì không biết, không gì không thể. Đức năng viên mãn, tướng hảo viên mãn_Ngày nay chúng ta nói là phước báo, phước báo viên mãn. </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đã đạt được, nói thực tế không phải mấy ngàn ức, mấy vạn ức. Như vậy là quá nhỏ, quá nhỏ bé. Quý vị đạt được biến pháp giới hư không, tất cả pháp giới quý vị đều đạt được. Đó là vạn vạn ức, không chỉ vạn vạn ức, những việc vặt vãnh như vậy mà tính làm gì! Biến pháp giới hư không giới là chính mình, tất cả là tâm hiện thức biến. Quốc độ chư Phật vô lượng vô biên trong mười phương pháp giới, từ đâu đến? Tâm chúng ta sở hiện. Trong pháp giới của chư Phật, mười pháp giới y chánh trang nghiêm từ đâu đến? Thức chúng ta sở biến. Lúc này thật sự có cái tôi, khi mê không có cái tôi, khi giác ngộ thật có tôi. Tôi là gì? Chủ tể, tự tại. Lúc này mới thật sự đầy đủ năng lực trí tuệ, để giáo hóa chúng sanh mười pháp giới, trong tất cả quốc độ khắp biến pháp giới hư không giới. Chúng sanh mười pháp giới chưa khai ngộ, nhưng quý vị có cảm ứng đạo giao với những chúng sanh này. </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sanh có niệm, ý niệm của họ như đài phát xạ vậy, phát ra lập tức chu biến pháp giới, những tin tức này quý vị đều nhận được, nhận được thì sao? Hóa thân đi. Chúng sanh vô lượng vô biên vô tận vô số, hóa thân của quý vị cũng như vậy, vô lượng vô biên vô tận vô số, không sót người nào. Bản lĩnh này lớn biết bao! Là ai? Chính mình. Đây mới thật sự gọi là từ bi, mới thật sự thương yêu chúng sanh. Giúp tất cả chúng sanh, giác ngộ tất cả chúng sanh, thành tựu tất cả chúng sanh, đây gọi là phổ bị.</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tổng kết: Nếu như tâm này, công đức không thể nghĩ bàn. Nếu có thể phát tâm này, liền đoạn tận sanh tử và các trầm luân từ vô lượng kiếp đến nay. Đây chính là giải thích: “Nhược năng nhất phát thử tâm, khoảnh tận vô thỉ sanh tử hữu luân”. Hoàng Niệm Tổ nói mấy câu này rất hay, chúng ta vừa nghe đã hiểu. Quý vị xem, nếu có thể phát tâm này, tâm bồ đề vừa phát, quý vị liền có thể đoạn tận tất cả trầm luận sanh tử từ vô lượng kiếp đến nay. Chư hữu trầm luân chính là luân hồi lục đạo, quý vị có thể liễu sanh tử xuất luân hồi.</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ánh dĩ công đức hồi hướng bồ đề, định năng thượng chứng Phật quả”, quý vị đem tất cả những công đức của mình_Tôi không cần gì cả, chỉ cần vô thượng bồ đề, quý vị liền chứng được vô thượng bồ đề. Chứng được vô thượng bồ đề, chính là chứng được quả Phật. “Sở hữu công đức, quyết bất đường quyên” đường quyên là tổn thất. Tất cả công đức của quý vị, chắc chắn không tổn thất. Không những không tổn thất, cũng không tiêu diệt. “Đạo Xước đại sư thử ngũ” những lời này của ngài Đạo Xước. “Trực tiệt đạo xuất bồ đề tâm chi công dụng, siêu xuất tình kiến, vi diệu nan tư” Đạo Xước đại sư là người như thế nào? Nếu không phải người minh tâm kiến tánh, làm sao có thể nói ra được những lời như vậy?</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inh tâm kiến tánh, thông thường chúng ta xưng họ là Phật, không phải Phật họ không nói được như thế. Chỉ có Phật mới nói ra được những lời như vậy, điều này chúng ta không thể không biết. Đích thực đã vượt ra ngoài tình kiến, tình là người có tình cảm. Cũng chính là nói, người có phân biệt chấp trước, đây gọi là hữu tình. Hữu tình chúng sanh, tuyệt đối không có kiến giải này, ngài đã vượt ta khỏi. Ra khỏi lục đạo, ra khỏi mười pháp giới. Người trong lục đạo, mười pháp giới, không có kiến giải như vậy, tâm bồ đề có tác dụng lớn như thế.</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nói chính quý vị muốn phát tâm bồ đề, nên bắt đầu phát từ đâu? Ở đây, trong chú giải của đại sư có mấy câu, quý vị phát khởi từ đây. Tâm này rộng lớn, chu biến pháp giới nên bắt đầu phát từ đây. Nếu tâm lượng quý vị nhỏ, người này không dung chứa được, người kia cũng không thể dung chứa, như vậy quý vị biết, mình không có tâm bồ đề. Dù có niệm Phật siêng năng đến mấy, cũng không thể vãng sanh. Đầu tiên phải bao dung, phải bình đẳng. Tâm mình đối đãi người khác không bình đẳng, tôi thích người này, ghét người kia, như vậy không được, không thể vãng sanh. Quý vị nên cố gắng phản tĩnh ngay điều này, sẽ biết mình có phát tâm hay không, có thể vãng sanh thế giới Cực lạc hay không, mình có đầy đủ điều kiện của thế giới Cực Lạc hay không, quý vị sẽ biết được.</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âm này cứu cánh, cứu cánh là gì? Khắp cả hư không, ý nghĩa của hai chữ cứu cánh này, không có vọng tưởng phân biệt chấp trước, đây là cứu cánh. Bồ Tát không có phân biệt chấp trước nhưng có vọng tưởng, vì vậy chưa cứu cánh. Phật không có vọng tưởng, đây gọi là cứu cánh. Điều này trong cuộc sống hằng ngày cần phải học tập, học trong cuộc sống, học trong công việc, học trong xử sự đối nhân tiếp vật. Học không khởi tâm, không động niệm, không phân biệt, không chấp trước, như vậy có thể làm việc chăng? Làm việc không thể không dùng tâm, như vậy có thể làm việc chăng? Có thể mà còn làm một cách viên mãn. Làm việc khởi tâm động niệm, thường thường về sau hay có sai sót, vì sao? Chân tâm. Chân tâm sung mãn trí tuệ, chân tâm làm việc là trí tuệ. Chúng ta thông qua tư duy, thông qua tư duy là tri thức. </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bây giờ học là tri thức, không phải trí tuệ, tri thức làm việc xảy ra rất nhiều sai sót, rất nhiều hậu di chứng, vì sao? Tâm không thanh tịnh. Quý vị thử nghĩ xem, tâm thanh tịnh là A la hán, không thể sách được với A la hán. Tâm bình đẳng là Bồ Tát, tâm đại triệt đại ngộ là Phật. Hiện nay trong khởi tâm động niệm của chúng ta, đều có vọng tưởng phân biệt chấp trước, như vậy có thể không có hậu di chứng ư? Không thể! Vì sao? Quý vị nghĩ chưa được viên mãn, nghĩ bên này, đến bên đó quên, nghĩ bên này, đến bên đó lại quên. Duy chỉ có trí tuệ, không cần thông qua tư duy nhưng chu đáo mọi mặt. </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trên thế giới này, chúng ta tuy 100 năm động loạn nhưng quý vị quan sát tường tận, quý vị đi khắp thế giới, người Trung Quốc vẫn tương đôi nghe lời. Nguyên nhân gì? Mấy ngàn năm trước, căn cơ mà tổ tông dạy dỗ rất thâm hậu. Hôm nay nói lời này, tôi sung mãn niềm tin, vì sao? Tôi làm thực nghiệm ba năm ở Thang Trì, tôi phát hiện con người sao lại dễ dạy như vậy? Dạy người Trung Quốc kết quả như vậy, thì người người ngoại quốc nhất định cung như thế, bởi cổ nhân nói “nhân chi sơ tánh bổn thiện”.</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ấy ngàn năm trước tiếp nhận sự huân tập của truyền thống văn hóa, hai ngàn năm nay huân tập phật pháp đại thừa, nền mống này rất thâm hậu. Hôm nay đã trái ngược, đã từ bỏ. Lơ là truyền thống, lơ là đại thừa, để học tư tương của ngoại quốc, khiến chính mình chịu rất nhiều khổ, rất nhiều thiên tai. Chỉ cần giác ngộ, chỉ cần quay đầu tìm tổ tông, tất cả vấn đề đều được giải quyết. Phải tin vào trí tuệ viên mãn của tổ tông, là tánh đức của chính mình, tự mình với tổ tông không phải hai. Chúng ta phải khai phát trí tuệ trong tự tánh, khai phát năng lực trong tự tánh, khai phát bảo tàng trong tự tánh. Phải coi trọng tinh thần không nên học cách coi trọng vật chất. Người ngoại quốc coi trọng vật chất, không biết tinh thần. Thế nên ngày nay thiên tai đã đến, họ không có biện pháp giải quyết. Phương đông như Trung Quốc, Ấn Độ. Phương đông rất có căn bản, ngày nào giác ngộ trở lại tìm tổ tông, những, những điển tịch tổ tông lưu lại đều còn. Trí tuệ đều ở trong những cuốn sách này, phương pháp đều trong những cuốn sách đó, kinh nghiệm cũng đều ở trong đó. Chỉ cần quý vị xem nhiều, sẽ hoàn toàn minh bạch.</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vấn đề lớn nhất của chúng ta, làm sao khôi phục lòng tin đối với tổ tông, đây là then chốt. Cũng chính là nói, những gì tổ tông lưu lại giúp chúng ta, có thể giúp được bao nhiêu, đều ở trên niềm tin. Quý vị có một phần lòng tin, tổ tông giúp quý vị một phần, có lòng tin mười phần, tổ tông giúp quý vị mười phần. Quý vị có một ngàn phần tin, họ sẽ giúp quý vị một ngàn phần. Một vạn phần tín tâm, tổ tông giúp quý vị một vạn phần, hoàn toàn là thật, không hề giả dối, chúng ta nhất định không thể lơ là.</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i phục cung kính đối với tổ tông, tổ tông quan tâm hậu nhân rất chu đáo. Sau khi tôi học Phật, tâm tôi thường nghĩ như vậy, tổ tông chúng ta đều là Phật Bồ Tát hóa thân, không phải người phàm. Những gì mấy ngàn năm trước truyền lại, Phật pháp truyền đến Trung Quốc mới 2000 năm nhưng hoàn toàn tương ưng với Phật pháp. Ngày nay đem tổ tông, Phật pháp và khoa học cận đại so sánh cũng tương ưng. Khoa học đã chứng minh nên ngày nay chỉ có thiểu số, số rất ít nhà khoa học hiểu được, họ biết, lý ở trong này rất thâm sâu. Chúng ta không phải trãi qua 60 năm huân tập, thâm nhập một môn, huân tu lâu dài. Huân tu trong kinh giáo đại thừa suốt 60 năm, không gián đoạn ngày nào, chúng ta mới lãnh hội được nhiều như vậy, mới có nhận thức nhiều như vậy, năm ba năm không được.</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uân tập giáo huấn của tổ tông, huân tập đại thừa, ít nhất mười năm, quý vị mới có được chút căn bẳn. Hai mươi năm, ba mươi năm chắc chắn có chỗ ngộ_Thâm nhập một môn, huân tu lâu dài. Tổ tông giáo huấn: Đạo dạy học, quý ở chỗ chuyên nhất. Học phải chuyên, đương nhiên học cũng phải chuyên, không chuyên không học tập được gì. Chuyên như thế nào? Chuyên sẽ được định, định lâu sẽ khai trí tuệ, hoát nhiên đại ngộ, vấn đề mới giải quyết được. </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am học giới định tuệ, được truyền từ Phật pháp. Khi truyền đến Trung Quốc, Đạo gia áp dụng, Nho gia cũng áp dụng. Nho và Đạo đều áp dụng giới định tuệ của Phật, quả thật rất hay. Nhà nho cũng nói về ngộ, nói về ngộ tánh, Đạo gia cũng nói về ngộ nhưng ngộ trong Phật pháp triệt để hơn, vì sao? Dạy quý vị không khởi tâm, không động niệm, không phân biệt, không chấp trước. Nho và Đạo không nói thâm sâu như vậy, Nho và Đạo chỉ nói quý vị đừng chấp trước là được, nên cảnh giới của họ là cảnh giới nhân thiên, chưa thoát lý luân hồi lục đạo, nhưng cảnh giới nhân thiên_Cảnh giới của Đạo cao hơn Nho một chút. Đạo đại khái ở sắc giới thiên và vô sắc giới thiên. Cảnh giới của Nho gia là dục giới thiên. Cảnh giới của Phật có thể siêu việt tam giới, không những ra khỏi tam giới mà còn ra khỏi mười pháp giới.</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trên toàn thế giới, Phật pháp cũng may mắn bảo tồn được trên nhiều quốc gia, đây là điều quý hơn bất cứ điều gì. Chúng ta phải thực hành, pháp lớn cứu cánh viên mãn, đây là pháp bảo hy hữu trong biến pháp giới hư không giới, đặc biệt là bộ kinh này. Nếu quý vị chê kinh Phật quá nhiều thì chỉ cần bộ kinh này là đủ, vì sao? Bộ kinh này là đỉnh cao, là đệ nhất kinh của tất cả kinh mà Đức Thế Tôn đã nói trong suốt 49 năm_Là đỉnh nhọn. Quý vị chỉ cần nắm vững kinh này, đời này có thể vãng sanh, có thể thành Phật, quý vị liền có thể chứng đại viên mãn. Đích thực trong thế xuất thế gian không tìm ra bộ thứ hai.</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ôi đặc biệt cảm kích bản hội tập của Hạ Liên Cư, vì sao? Nếu không phải hội tập của ông, chúng ta phải học năm bản khác nhau. Năm bản quá nhiều, quá phức tạp, không dể học, câu nào quan trọng chúng ta cũng không tìm được. Hạ Liên Cư dùng 10 năm thời gian, không ngắn_Thời gian mười năm hội tập thành bộ sách này. Công phu tu hành của người ta đến đâu, căn bản hán học và Phật học như thế nào, vẫn phải dùng thời gian mười năm, mới làm thành công việc này.</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oàng Niệm Tổ là học trò của Hạ Liên Cư, là học trò truyền pháp, học trò đăng đường nhập thất, tự thân nghe thầy giảng giải bộ kinh nay. Thầy dặn dò ông ta, viết chú giải cho bộ kinh này. Ông không trái giáo huấn của thầy, thật sự đã làm thành công điều này. Tôi xem xong bộ chú giải này, ông trích dẫn kinh luận của các bậc cổ đức, những luận chú này có 193 loại. Khi tôi đến nhà gặp ông để phỏng vấn, nhìn thấy một đống sách ở đó, tôi hỏi: Ông tìm đâu ra vậy? Tài liệu hoàn bị như thế. Sau khi văn hóa đại cách mạng, ông tìm đâu ra vậy? Thật là Tam bảo gia trì, có người đưa tặng những bộ sách này cho ông, thật không thể nghĩ bàn, đây là thật không phải giả.</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úc đó khi tôi ở cầu học ở Đài Loan, rất khổ vì thiếu tài liệu, không tìm thấy. Đại kinh đại luận, chỉ có trong đại tạng của chùa có. Tạng kinh không thể mượn ra ngoài nên phải viết, nhiều thứ như vậy phải làm sao? Trong lòng ngày nào cũng nghĩ, khi nghĩ thật sự có người đưa đến. Tôi nghĩ đến điều gì, hầu như đều đạt được, tâm tưởng sự thành, thật không thể nghĩ bàn.</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năm ngoái tôi nghĩ đến Quần Thư Trị Yếu của Đường Thái Tông, đó là điều căn bản không dám nghĩ đến, vậy mà tôi đã thấy được bộ kinh này. Có đồng học, đại khái ở trên mạng nghe tôi nhắc đến tên bộ sách này. Họ tìm thấy được hai bộ gởi đến cho tôi, đây là điều ngoài dự định của tôi, vì bản này rất ít, in từ khi nào? In vào đầu năm dân quốc, đại khái in vào khoảng lúc tôi chào đời, tám chín mươi năm trước. Trung Quốc trãi qua động loạn quân sự cát cứ, tám năm kháng chiến, còn có đại cách mạng văn hóa. Lúc đó bản in không nhiều, nhiều nhất là 1000 bản, đi đâu để tìm? Không biết bao nhiêu thư viện đều không có sách này, cũng không ai biết sách này, vậy mà lại xuất hiện như được của báu. Tôi nói đức của tổ tông, đã giữ lại sách này cho tôi. Tôi lập tức đem đến thư cục thế giới, tìm ông chủ in cho tôi một vạn bộ, mục đích là gì? Hy vọng sách này không thất truyền_Một vạn bộ, sẽ không bị thất truyền. Mục đích là bảo tồn sách cổ, đây là quốc bảo của Trung Quốc, không thể để mất nữa, hy vọng mọi người cố gắng học tập.</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ọc tập bộ sách này, đồng nghĩa là học được toàn bộ tinh hoa, tinh túy của Tứ Khố Toàn Thư. Tứ Khố lớn như vậy, quý vị  xem như thế nào, bắt đầu xem từ đâu? Bộ sách này là tinh hoa của Tứ Khố, quý vị đều đọc được hết. Ngoài điều này ra, không ngờ lại được thêm một bộ sách hay: Quốc Học Trị Yếu. Nội dung Quốc Học Trị Yếu là gì? Chính là Tứ Khố Toàn Thư, thật là tinh hoa: kinh_sử_tử_tập, so với sách này phân lượng lớn hơn rất nhiều. Phân lượng sách này chỉ có một sách, 50 vạn chữ. Quốc Học Trị Yếu hơn khoảng mười lần, có khoảng ba bốn trăm vạn chữ, sách dày như vậy, có tám cuốn. Hiện nay tôi cũng đưa đến thư cục, in cho tôi một vạn bộ. Tiệm sách nói với tôi, tháng sáu xuất bản, sẽ giao sách. Tôi muốn tặng bộ sách này cho thư viện các trường đại học trên toàn quốc. Nếu quý vị muốn biết Tứ Khố Toàn Thư thì xem sách này trước. Xem sách này sẽ biết nội dung của Tứ Khố, trong Tứ Khố nói gì, quý vị sẽ biết ngay.</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quý vị thích phần nào trong Tứ Khố, đồng nghĩa nói là Tứ Khố thu nhỏ, là giới thiệu, hướng dẫn của Tứ Khố. Quý vị thích phần nào, có thể chuyên nghiên cứu bộ phận đó, đây là để quý vị nhận thức về Tứ Khố, quý vị sẽ sinh tâm hoan hỷ đối với Tứ Khố. Quý vị thật sự quý trọng nó, siêng năng học tập nó, có một con đường có thể nhập môn, nếu không vậy, không biết bắt đầu học Tứ Khố từ đâu? Hiện nay in thành sách bìa cứng, một cuốn dày như vậy, 1500 cuốn biết đọc từ đâu? Cuốn sách này quá phương tiện, là tôi bao nhiêu năm trong mơ cũng nghĩ đến. Không ngờ đầu năm dân quốc, các nhà Hán học đã biên tập ra, dùng thời gian mười năm để biên tập bộ sách này. Ở trước có bài tựa, bài tựa này viết vào năm Đinh mão, năm tôi chào đời. Họ dùng mười năm công phu mới làm thành công là năm tôi ra đời. Cũng chính là nói, 95 năm trước họ làm công việc này, 85 năm trước hoàn thành, năm tôi chào đời là hoàn thành, quả đúng là bảo!</w:t>
      </w:r>
    </w:p>
    <w:p>
      <w:pPr>
        <w:pStyle w:val="Normal"/>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ai bộ sách này, một bộ là cứu xã hội, cứu quốc gia_Quần Thư Trị Yếu là cứu truyền thống văn hóa. Không có bộ sách này, truyền thống văn hóa không biết bắt đầu từ đâu. Đây là truyền thống văn hóa có chỗ hạ thủ, thật khó được!</w:t>
      </w:r>
    </w:p>
    <w:p>
      <w:pPr>
        <w:pStyle w:val="Normal"/>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ôm nay thời gian đã hết, chúng ta chỉ học đến đây.</w:t>
      </w:r>
    </w:p>
    <w:p>
      <w:pPr>
        <w:pStyle w:val="Normal"/>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Hết tập 395</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396</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Nguyên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05.05.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ư vị pháp sư, chư vị đồng học, xin mời ngồi. Mời quý vị xem “Đại Thừa Vô Lượng Thọ Kinh Giải”, trang 493, bắt đầu xem hai câu sau cùng hàng thứ năm từ dưới lên, hàng thứ năm từ dưới lên. “Nhược năng nhất phát thử tâm”, bắt đầu xem từ đâ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có thể phát tâm này, lập tức đoạn tận được sanh tử trầm luân của vô lượng kiếp đến nay. Đây là khuyên chúng ta tu học Tịnh độ, cầu nguyện vãng sanh, điều kiện đầu tiên chính là phát tâm bồ đề. Bồ đề là tiếng Phạn, dịch thành tiếng Trung quốc có nghĩa là giác ngộ, tức là tâm bình thường này của chúng ta mê hoặc điên đảo, mê mà không giác, chúng ta ngược lại phải cầu giác ngộ. Giác ngộ, ở trước nói rất hay, trong phần phát tâm nói rất hay. Đặc biệt là trong Quán Kinh, Thiện Đạo đại sư chú giải về hai loại tín tâm. Tín này chính là giác ngộ, nói vô cùng ha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giác ngộ thứ nhất, phải khẳng định mình là phàm phu, phải thừa nhận mình đã tạo rất nhiều tội nghiệp. Thừa nhận chúng ta mới có thể sám hối, mới có thể sửa đổi. Thứ hai phải thâm tín Phật A Di Đà phát 48 nguyện là để độ chúng ta, phải thừa nhận như vậy mới được, gọi là trực tiếp chịu trách nhiệm. Phật A Di Đà kiến lập thế giới tây phương Cực Lạc là vì chúng ta, vì chúng ta mà kiến lập một đào tràng tu học vô cùng lý tưởng. Không phải vì người khác, cần phải nghĩ như vậy, quan hệ của chúng ta với Phật A Di Đà và thế giới Cực Lạc sẽ vô cùng mật thiết. Chúng ta với Phật là người một nhà, chúng ta với thế giới Cực Lạc là một gia đình, như vậy thì làm gì có chuyện không vãng sanh, làm gì có đạo lý không thành công! Không được nghĩ lệch lạc, Phật A Di Đà kiến lập cho người khác, không có phần tôi. Như vậy đời này dù chúng ta tu như thế nào cũng không thể thành công, nên tín tâm rất quan trọ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âm này vừa phát liền có thể khoảnh tận, khoảnh tận chính là đoạn tận, đoạn tận điều gì? Sanh tử từ vô thỉ đến nay. Chúng ta bị luân hồi sanh tử trong lục đạo không bao giờ dứt, khổ không sao nói hế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ai năm nay, ở Cam Túc xảy ra việc này, mọi người đều đã biết. Quý vị xem, ông Cao viết ra bộ sách này. 2100 năm trước, Khải Tát đại đế của đế quốc La Mã, phái đội quân đến xâm lược Trung quốc, muốn chiếm lĩnh Trung quốc, không ngờ đây cũng là kiêu binh tất bại, vì sao? Quân đội của đế quốc La Mã lúc đó vô cùng hùng mạnh, ở Âu Châu chưa từng bại trận, nên coi thường người Trung quốc. Đặc biệt thân người Trung quốc nhỏ bé, còn họ người cao ngựa lớn nên xem thường người Trung quốc. Khi đến Trung quốc đánh trận đầu tiên, họ bị chết hết 9000 người. Không ngờ người Trung quốc biết bố trận, người Trung quốc cũng có phương pháp đánh trận, kết quả toàn quân sa vào tay Trung quốc_rất đáng thương, chết ở Cam Túc. Khải Tát đại đế gặp một lần chính biến, ông bị ám sát. Thật ra bị ám sát không phải là ông, là vệ sĩ thân cận mang y phục ông bị giết, còn ông nhân lúc loạn lạc trốn đi và cũng chạy đến Trung quốc. Tìm được đứa con trai, thì cũng chết ở Cam Túc. Ông đến Trung quốc sống thêm 11 năm nữa thì m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ên đứa con trai thứ ba của Khải Tát, còn có một cô công chúa, phu nhân của ông, đều chết ở Trung quốc. 2100 năm trước, nay hồn ma của họ vẫn còn nhập vào người khác, vẫn đang nói về câu chuyện này. Điều này nói lên điều gì? Chúng ta phải cảnh giác rằng con người không chết, chết chỉ là thân thể, linh hồn của quý vị không chết. Thế nên thân thể không quan trọng, linh hồn này mới quan trọ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ật ra mà nói linh hồn nó không linh, nếu linh thì dể bàn luận. Nên Khổng tử không gọi nó là linh hồn, mà gọi nó là du hồn. Dịch Kinh, Hệ Từ Truyện là Khổng tử viết. Trong Hệ Từ Truyện nói “du hồn vi biến, tinh khí vi vật”. Hai câu này nói gì? Vật chính là vật chất, vật chất là điều gì biến ra? Tinh khí biến ra. Vật chất là vật lý, tinh khí là tâm lý. Lúc đó, thời đại của Khổng tử, Phật giáo chưa đến Trung quốc, nhưng ông nói đạo lý này hoàn toàn giống như trong kinh đại thừa. Đây là những gì cổ nhân nói, cái thấy biết của bậc anh hùng đa phần giống nhau. Họ đều là thánh nhân, không gặp mặt, không tiếp xúc nhưng những gì họ nói ra đều giống nhau. Đây là gì? Chân lý không bao giờ thay đổ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u hồn thay đổi, vì hồn_Hồn ma nó không có nhục thể, không có nhục thể của vật chất. Nó hoàn toàn là tác dụng tinh thần, nó là một động thái, năng lực hoạt động của nó rất mạnh. Mấy ngàn dặm, mấy vạn dặm, chỉ trong một niệm là đến,  rất có lý khi gọi nó là du hồn. Nó cứ lơ lững vô định trong không trung, nhưng tin tức của nó rất linh thông, chúng ta khởi tâm động niệm nó lập tức cảm nhận được. Tâm quý vị thật sự nghĩ đến nó, nó liền hiện tướng, nên người xưa nói tế thần như thần tại. Thần là tổ tiên chứ không phải gì khác, khi chúng ta tế kỵ phải tế kỵ tổ tiên, tế kỵ tổ tiên là tri ân báo â</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Luận Ngữ nói, vì sao phải tế tổ tiên? “Thận chung tuy viễn, dân đức quy hậu”. Nuôi dưỡng tâm chúng ta thành một cái tâm nhân hậu đạo đức, dưỡng thành tâm hiếu đạo, tâm cảm ân. Nên nó là giáo dục, không nên lơ là, nó không phải mê tín. Miếu Thành Hoàng cũng là giáo dục, dạy chúng ta tin nhân quả. Thiện có thiện quả, ác có ác báo, khởi tâm động niệm không giám có tà ác, là giáo dục. Mấy ngàn năm nay Trung quốc dựa vào điều gì? Chính là dựa vào giáo dụ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Rất nhiều người hỏi tôi, toàn bộ thế giới, hiện nay có thiên tai, chổ nào trên thế giới an toàn nhất? Tôi nói Đại Lục an toàn nhất, vì sao? Quý vị xem, ngàn vạn năm trước, người Trung quốc dựng nước dựa vào điều gì? Dựa vào luân lý đạo đức, thế giới chỉ có mãnh đất này. Quý vị xem lịch sử Úc Châu 300 năm trong thời cận đại, dựng nước bằng nghề cướp biển. Còn có những đất nước mới lập hiện nay, đó là gì? Đó là thuộc dựng nước như kiểu nhà giàu mới nỗi. Duy độc nhất mãnh đất Trung quốc là lấy hiếu thân đạo đức dựng nước. Cần phải biết điều này, gốc rể thâm hậu biết ba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 đường và gia phổ của người Trung quốc, gia phổ là lịch sử của gia đình quý vị, đời này qua đời khác đều ghi chép vào trong đó, không thiếu một đời nào. Tôi xem gia phổ, có một cảm xúc rất sâu sắc. Đại khái Hán tộc đều là người một nhà, đều là con cháu của Viêm Hoàng. Viêm đế là thần nông_Hoàng đế, lên trên là Phục Hy, đều là người một nhà. Phục Hy đến Thần Nông là 500 năm, Thần Nông đến Hoàng Đế 500 năm. Văn tự là vào thời Hoàng Đế mới phát minh, có văn tự ghi chép là bắt đầu từ Hoàng đế, đến nay là 4500 năm. Thêm vào đến thời Phục Hy_Vẽ bát quái là Phục Hy_là 5500 năm, đây gọi là lịch sử 5000 nă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ớc 5000 năm trước có lịch sử chăng? Nhất định có. Tôi tin rằng truyền thống văn hóa của chúng ta tuyệt đối không chỉ một vạn năm, nhất định trên một vạn năm, lúc đó không có văn tự ghi chép. Đến thời Khổng tử mới dùng văn tự, đem những truyền thuyết này viết ra truyền cho hậu thế, nên Khổng tử được xưng là người tập đại thành. Ông vô cùng khiêm tốn, chúng ta tin rằng những gì ông nói là thật, lời nói thật. “Thuật nhi bất tác, tín nhi háo cổ”, đây là lời nói chân thật. Khổng tử đích thực chính là nhân vật điển hình này, đã làm ra truyền thống văn hóa, đây gọi là thánh nhâ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ọc tập, làm việc không được triệt để, không đủ viên mãn, đây là hiền nhân quân tử. Nên xã hội Trung quốc_Coi như chúng ta có ghi chép trong lịch sử, xã hội 5000 năm là xã hội của thánh hiền quân tử. Chúng ta đã lãng quên giáo dục của thánh hiền quân tử, bắt đầu lãng quên từ khi nào? Mọi người đều nói từ Từ Hy thái hậu, Từ Hy thái hậu cách chúng ta 200 năm. Thật vậy, Từ Hy ngạo mạn, bà đọc sách không nhiều, coi thường văn hóa thánh hiền, tự xưng Lão Phật Gia. Quý vị xem, lịch đại đế vương đều là học trò của Phật Bồ Tát, tự xưng là đệ tử, chỉ có bà tự xưng Lão Phật Gi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Bà làm như vậy, khiến sự kiền thành cung kính của văn võ bá quan, xã hội đại chúng đối với Phật pháp bị suy yếu, làm cho nhiệt độ hạ xuống. Ngày càng hạ thấp, diễn biến đến hôm này thành như vậy. Điều này chúng ta đều rất rỏ ràng, rất minh bạch, đây là một môn đại học vấn. Thế gian này đại học vấn vô cùng hy hữu, trong kinh nói từng câu từng chữ đều là thật, không phải giả. Thế giới Cực Lạc có hay không? Có thật. Có thiên đường chăng? Có, có địa ngục chăng? Có. Quý vị có thể tự mình đi hỏi, dùng phương pháp gì? Không cần ngồi thuyền không gian, thuyền không gian rất nguy hiểm. Chư vị Phật Bồ Tát họ dùng phương pháp gì? Dùng thiền định.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hiền định thậm thâm, thời gian và không gian đều không có. Thời gian không có, quý vị có thể đến quá khứ, có thể đến vị lai. Quý vị nhìn thấy được 1000 năm trước, một nghìn năm sau quý vị cũng nhìn thấy được, không có thời gian. Thứ hai là không có không gian, không có không gian thì không có xa gần. Thế giới Cực Lạc ở đâu? Ngay tại đây, quý vị nhìn thấy ngay tại đây, như hiện nay chúng ta xem ti vi vậy. Hiện nay ti vi là mặt phẳng, cảnh giới trong định nhìn thấy là lập thể, không phải mặt phẳng. Đích thực quý vị có thể đi vào, thiền định thật không thể nghĩ bà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úc Đức Thế Tôn ra đời, người Ấn Độ tu thiền định rất phổ biến. Tôn giáo tu thiền định, học thuật tu thiền định. Những nhà triết học lớn của Ấn Độ, ai không có tứ thiền bát định! Trong kinh nói tứ thiền bát định là của Bà la môn, Đức Thế Tôn đã học, mà còn học rất thành công. Nhưng thiền định này không phải thiền định rốt ráo, nó chỉ có thể khiến quý vị hiểu rỏ luân hồi lục đạo. Trong luân hồi lục đạo, không gian duy thứ hoàn toàn bị đột phá, ngoài lục đạo ra đều chưa đột phá, cũng chính là định công của quý vị không đủ. Đức Thế Tôn đã học 12 năm, ngài biết nó không rốt ráo. Chúng ta tin rằng, Đức Thế Tôn nhất định có nghi vấn, lục đạo từ đâu đến? Vì sao có lục đạo? Ngoài lục đạo ra còn có cảnh giới nào nữa chăng? Một người thanh niên hiếu học, nhất định có những thắc mắc này. Nghi vấn này không có đáp án, trong Tôn giáo không giải đáp được, trong học thuật cũng không giải đáp được. Nên Đức Phật đã buông bỏ sở học này, ngài ở dưới cội bồ đề nhập sâu vào thiền định. Lần nhập định này ngài minh tâm kiến tánh, minh bạch hoàn toà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au khi thông đạt thấu triệt tất cả, ngài bắt đầu đi giáo hóa, ngài cũng không trở về. Thực tế thì phụ vương ngài đang đợi ngài trở về để truyền vương vị, nhưng ngài không muốn, tiếp tục thân phận của một khổ hạnh tăng. Tâm thái này giúp rất nhiều chúng sanh mê hoặc chưa giác ngộ, ngài giáo hóa họ, và ngài đã giáo hóa như vậy suốt 49 năm, 79 tuổi viên tịch. Trong kinh ghi chép, ngài giảng kinh hơn 300 hội. Hơn 300 hội này, giống như hiện nay chúng ta tổ chức lớp học, một đời tổ chức hơn 300 lần hoạt động như vậy. Dạy học suốt 49 năm, ngài tổ chức lớp học này có mô hình lớn_Mô hình lớn thời gian dài_hai ba năm, bốn năm năm, có lớp học lớn như vậy. Thời gian ngắn thì năm ba ngày, một hai tháng, lớp học này rất nhiều rất phổ biến, nội dung giảng dạy không giống nhau.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những người đến tìm ngài tổ chức lớp học, nhu cầu của họ không giống nhau. Ví dụ bà chủ trong gia đình đến tìm ngài tổ chức lớp học, chúng ta giải quyết vấn đề gia đình. Như ngày nay xã hội xí nghiệp, họ làm một loại xí nghiệp nào đó, thì người trong nghề này đều đến, tổ chức một lớp học, nhất định là dạy họ kinh doanh như thế nào, làm sao giúp họ giải quyết hoàn cảnh khó khăn, chắc chắn là thảo luận về vấn đề này. Nên trong kinh dạy đủ tất cả, còn viên mãn hơn khóa trình khoa hệ trong trường đại họ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ịnh tông là giúp những người này biết rỏ về cái khổ trong luân hồi lục đạo, không muốn tiếp tục sống trong luân hồi lục đạo nữa. Muốn làm sao thoát ly luân hồi lục đạo, có thể ngao du khắp biến pháp giới hư không giới trong vũ trụ, thích làm điều này. Đức Phật làm được, ngài dạy cho quý vị một phương pháp. Mà còn đem quốc độ của chư Phật trong hư không pháp giới giới thiệu cho quý vị, làm hướng dẫn viên cho quý vị, nhất định quý vị đến đó thành công. Thế nên tôi nói với quý vị, cần phải phát chân tâm, không thể dùng vọng tâ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át khởi chân tâm để dùng vào đâu? Dùng trong cuộc sống, dùng trong công việc, dùng trong xử sự đối nhân tiếp vật. Người khác lấy vọng tâm đối đãi quý vị, nhưng quý vị phải lấy chân tâm đối với người, vì sao? Người ta vẫn còn trôi lăn trong luân hồi, họ không muốn ra khỏi đó. Quý vị đã muốn siêu việt luân hồi, nếu dùng vọng tâm thì không thể thoát ra được, niệm Phật cũng không được, nhất định phải dùng chân tâm. Chư hữu chính là tam giới lục đạ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em những công đức này hồi hướng bồ đề, những công đức tư duy, học và tu của chúng ta, vì sao? Đều vì giác ngộ, bồ đề chính là giác ngộ, chúng ta không vì điều gì khác. Tuyệt đối không phải vì tự tư tự lợi, không phải vì danh văn lợi dưỡng, chúng ta là vì giác ngộ, vì đạt được một đức hạnh viên mãn_Đạo đức. Tu hành là vì điều này, học tập cũng là vì điều này, nên định có thể chứng quả Phật vô thượng, qúy vị nhất định có thể thành Phật. Quả Phật là học vị cao nhất trong Phật pháp, giống như học vị tiến sĩ trong trường đại học vậy, học vị này cao nhất. Học vị thứ hai là Bồ tát, học vị thứ ba là A la hán. Là vì lấy được học vị này, “Sở hữu công đức, quyết bất đường quyên”, đường quyên là tổn thất, là mất đi. Công phu mà quý vị tu được, quý vị đạt được từ trong công phu này nhất định sẽ không mất đ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ay nói cách khác, quý vị nhất định sẽ thành tựu. Hai chữ đường quyên này, chính là bên dưới nói tổn thất, mất đi, đây là thuật ngữ ngày xưa, hiện nay gọi là tổn thất, mất đ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Đạo Xước đại sư thử ngữ”, đoạn ở trên là do Đạo Xước đại sư nói: “Trực tiệt đạo xuất bồ đề tâm chi công dụng, siêu xuất tình kiến, vi diệu nan tư”. Ở trước chúng ta học đến đây, ngài nói quá hay, quá rỏ ràng, quá minh bạch. Bên dưới Hoàng Niệm Tổ nói: “ Tư dẫn Mật tông bồ đề tâm luận dĩ vi tá chứng”. Hoàng Niệm Tổ một đời học Phật, không những trong Hiển giáo có thành tựu, công phu trong Mật tông của ông cũng rất thâm sâu. Ông từng tham thiền, thật như cổ nhân nói: Hiển mật viên dung, tông giáo câu thông. Đây là Bồ Tát tại gia, không phải người bình thường, công phu học tập tu dưỡng vô cùng thâm hậu.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Luận Bồ Đề Tâm có một đoạn nói “thử bồ đề tâm”, là giống với Tâm bồ đề trong kinh đại thừa nói. “Năng bao tàng nhất thiết Bồ Tát công đức cố”, từ sơ phát tâm đến đẳng giác, công đức tu hành của tất cả Bồ Tát đều không rời tâm bồ đề. Đều có thể trưởng dưỡng tâm bồ đề, có thể viên mãn tâm bồ đề, tâm bồ đề là chân tâm của chính mình. “Nhược tu chứng xuất hiện”, nếu quý vị không tu, tâm bồ đề sẽ không xuất hiện. Nếu quý vị chưa chứng được tâm bồ đề, thì không hưởng thụ được công dụng của tâm bồ đề, thế nên quý vị phải tu, phải chứng. Tu như thế nào? Trong cuộc sống hằng ngày, tôi dùng chân tâm để sống mà không dùng vọng tâm, vọng tâm là hư tình giả ý, cũng chính là tâm chân thành. Tục ngữ gọi là thật thà, thật thà rất gần với tâm bồ đề, con người phải trung hậu thật thà. Người trung hậu thật thà họ dùng chân tâm. Quý vị gạt, họ tin vì họ không biết, kết quả ai chịu thiệt? Người bị gạt không thiệt, người gạt mới thiệt. Người bị gạt chất phác, người chất phát vĩnh viễn không chịu thiệ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bình tĩnh quan sát tư duy về sự và lý này sẽ lĩnh hội được, người thật thà không bao giờ bị thiệt. Vì sao không bị thiệt? Quý vị xem đức hạnh của họ, trí tuệ của họ ngày ngày tăng trưởng, nghiệp chướng của họ tiêu trừ mỗi ngày, như vậy làm sao chịu thiệt được. Cổ nhân nói: chịu thiệt là phước, rất có đạo lý! Người bị thiệt có phước báo, chịu thiệt thì sao? nghiệp chướng tiêu trừ, đức hạnh trí tuệ được tăng trưởng, vậy họ bị thiệt điều gì? Người lừa gạt đã chịu thiệt, người hiếp đáp người khác đã bị thiệt, vì họ tạo tội nghiệp, quả báo tương lai của họ ở trong tam đồ. Nên nhất định phải biết quan sát tỉ mỉ, nó không giống nha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Tu chứng xuất hiện, tắc năng vi nhất thiết đạo sư”. Quý vị phải làm gương cho đại chúng trong xã hội, quý vị có thể hướng dẫn mọi người đoạn ác tu thiện, ly khổ đắc lạc, làm đạo sư của tất cả mọi người. “Nhược quy bổn, tắc thị mật nghiêm quốc độ”, Mật nghiêm quốc độ chính là thế giới Cực Lạc, trong Mật tông nói gọi là Mật nghiêm quốc độ. Đại Nhật Như Lai của Mật tông chính là Phật A Di Đà, danh xưng khác nhau, nhưng chỉ là một vị Phật.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Bất khởi ư tọa, năng thành nhất thiết Phật sự”. Trong kinh nói về Phật sự nhất định phải hiểu, đây không phải là kinh sám Phật sự hay siêu độ vong linh. Phật sự là dạy học, là giáo dục. Phật là trí tuệ, là giác ngộ. Việc mà chúng ta cầu trí tuệ, cầu giác ngộ gọi là Phật sự. Chư Phật Bồ Tát ngày ngày dạy cho chúng ta, mỗi ngày thị hiện làm gương cho chúng ta noi theo, đó gọi là Phật sự. Cuộc sống hằng ngày của các ngài là Phật sự, công việc của họ là Phật sự, họ đối nhân tiếp vật đều là Phật sư, không có việc gì không phải Phật sự. Cần phải thấu đáo đạo lý này, không được nhầm lẫn. Thật là một niệm viên mãn, thành tựu tất cả công đứ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Bồ đề tâm chi công dụng, yên khả tư nghì’. Đoạn thứ nhất này nói về công dụng của tâm bồ đề. Đại dụng, tác dụng của tâm bồ đề thật không thể nghĩ bàn, mỗi người đều có tâm bồ đề, quý vị phải phát khởi nó ra. Mỗi người đều có, vì sao bây giờ không có? Bây giờ bị vật dục che mất. Quý vị có tự tư tự lợi, có tâm tham danh văn lợi dưỡng. Quý vị ham hố ngũ dục lục trần, có thất tình ngũ dục, những thứ này làm che mất tâm bồ đề. Làm sao để phát tâm bồ đề? Trừ diệt tất cả những thứ này. Diệt trừ rất khó, nhưng quý vị phải khiến nó ngày càng nhạt dần hơn. Quý vị nhạt một phần, thì tâm bồ đề này hiển lộ một phần. Nhạt hai phần, nó liền lộ ra hai phần. Tâm bồ đề là quang minh, còn những thứ này rất đen tối, giảm một phần đen tối thì lộ ra một phần quang mi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quý vị thật sự có năng lực, thật sự có quyết tâm lập tức đoạn tận, như vậy là đã thành Phật. Như Đức Thế Tôn nhập định dưới cây bồ đề, ngài buông bỏ triệt để, quả thật quá lợi hại! Vọng tưởng phân biệt chấp trước lập tức liền được đoạn tận, ngài đã thành Phật. Vào thời nhà Đường ở Trung quốc, lục tổ Huệ Năng của Thiền tông, ngài đã biểu diễn cho chúng ta thấy. Đức Thế Tôn biểu diễn chiêu này lúc 30 tuổi, ngài Huệ Năng biểu diễn cho chúng ta thấy lúc 24 tuổi. Ngài chưa từng đọc sách, không biết chữ, là một tiều phu chặt củi trên núi. Hiện nay không còn nghề này, vào thời kỳ kháng chiến vẫn còn nghề này. Thời kỳ kháng chiến cư trú ở thành thị, thành thị không có nước máy, nên phải mua nước, có người chuyên môn làm nghề này. Họ gánh nước ở sông bên ngoài thành, đem vào thành thị bán, một gánh nước bao nhiêu tiền. Lúc đó nấu lò, nấu củ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tiều phu lên núi chặt củi gánh vào thành bán, trong thời kỳ kháng chiến chúng ta phải sống cuộc sống như vậy. Mỗi ngày phải mua nước, mua củi. Hiện nay dùng ga, dùng điện phương tiện hơn rất nhiều, những người này bị thất nghiệp. Hiện nay có nước máy, người bán nước cũng thất nghiệp. Có ga, có điện người bán củi cũng thất nghiệp. Trước đây bao nhiêu người nông dân đều dựa vào nghề này để sống qua ngày. Hiện nay dùng xe hơi, nên lừa, lạc đà cũng thất nghiệp, chúng không có việc làm. Trước đây công cụ giao thông của họ, đi gần thì cởi lừa, đi xa thì cởi ngựa, có xe ngựa, có xe trâu_Dùng xe trâu chuyên chở_hiện nay chúng đều thất nghiệp. Thất nghiệp rất đáng thương, vì sao? Chúng đến đây để trả nợ, hiện nay trả nợ thật phiền phức. Món nợ đó tích lũy ở đâu, đến đời kiếp nào mới có thể trả hết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con người tạo nghiệp này, đến những con trâu lừa ngựa thất nghiệp đều hận quý vị, điều này chúng ta có thể tưởng tượng được. Người dựa vào sự lao lực bán củi bán nước để sống, họ dùng gì để duy trì cuộc sống của họ? Ngày xưa tuy mọi thứ không phương tiện như bây giờ, nhưng cổ nhân không có phiền não không có ưu tư, cuộc sống rất ưu nhàn, an lạc. Đó thật là cuộc sống hạnh phúc mỹ mãn, là cuộc sống rất có ý nghĩa. Hiện nay tốc độ quá nhanh, nhanh đến nỗi khiến quý vị cảm thấy ngày nào cũng bận rộn, nhưng không biết bận rộn vì điều gì. Gấp gấp gáp gáp thì đã qua hết một đời, sống mơ mơ hồ hồ, mê hoặc điên đảo. Thế nên chúng ta bình tĩnh quan sát thì người hiện tại không bằng cổ nhân, phẩm chất cuộc sống kém xa! Sinh hoạt của cổ nhân đích thực là tình thơ ý họa. Cuộc đời có chổ đáng để lưu luyến, hiện nay không còn nữ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đọc sách cổ, hoài niệm văn hóa ngày xưa, hoài niệm cuộc sống của cổ nhân. Chúng ta cũng sống được mấy năm, rất hoài niệm cuộc sống lúc nhỏ ở nông thôn, ưu nhàn tự tại. Không lo lắng, không sợ hãi, không áp lự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ây giờ chúng ta xem đoạn thứ hai. “Đệ nhị, xuất bồ đề danh thể giả”, xuất là hiển thị ra. Tên gọi bồ đề này, có danh nhất định có thực thể, lý thể của nó là gì? Bồ đề có ba loại, chúng ta nói loại lớn trước. Thứ nhất pháp thân bồ đề, thứ hai báo thân bồ đề, thứ ba hóa thân bồ đề. Trong kinh đại thừa nói ba loại lớn này. Thứ nhất: Nói pháp thân bồ đề là chân như, thật tương, đệ nhất nghĩa không, tự tánh thanh tịnh, thể không uế nhiễm, lý rất chân thật, là tu thành không phải giả, nên gọi là pháp thân, là bản thể của Phật, nên gọi là Bồ Đề. Đây là nói về pháp thân bồ đề, bên dưới có giải thích nên chúng ta chỉ đọc sơ qua. Chúng ta xem đoạn bên dưới giải thíc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hai là báo thân bồ đề, tu đầy đủ vạn hạnh, có thể cảm được báo thân Phật. Lấy quả để báo đáp nhân, gọi là báo thân, viên thông vô ngại, gọi là bồ đề. Thứ ba là hóa thân bồ đề, là từ báo thân mà khởi tác dụng, có thể tùy cơ ứng hiện, gọi là hóa thân, lợi ích viên thông vạn vật, gọi là bồ đề. Danh và thể đều nói một cách rỏ ràng minh bạch, bên dưới là giải thích đoạn kinh văn nà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ích bạch” chính là giải thích đoạn văn này, nói “đệ nhị minh bồ đề chi danh dữ thể”. Danh có nghĩa là gì, thể của nó là gì? Phân ra ba thân pháp báo hóa để bàn luận, nói pháp thân bồ đề trước. Pháp thân bồ đề tức là chân như, chân là gì? Trong Phật pháp định nghĩa về chân là vĩnh hằng bất biến. Nó không sanh không diệt, không có thay đổi, đây chính là chân. Chân là thể, như là tướng, là tác dụng. Tướng và tác dụng của nó, hoàn toàn tương ưng với thể của nó. Thể là chân, tướng cũng không phải giả, tác dụng cũng là thật, nên gọi là như, tướng như tánh của nó. Phật pháp gọi là thể, nó dùng một chữ tánh để làm đại biểu. Nói về tự tánh, tự là chính chúng ta, tự tánh là cái tôi thật sự, vì sao? Nó bất sinh bất diệt, nó vĩnh hằng bất biến. Huệ Năng đại sư khai ngộ kiến tánh, kiến tánh như thế nào? Nhìn thấy tự tánh của chính mình, chính là nhìn thấy chân như của chính mì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ân như của mình và chân như của Phật là một không phải hai. Chân như của mình và vạn pháp chân như cũng là một không phải hai. Nên khi thật sự minh tâm kiến tánh ngài biết, ngài khẳng định và thừa nhận toàn bộ vũ trụ với chính mình có quan hệ gì? Là nhất thể. Người lạc mất tự tánh không biết, phân biệt mình với người. Xóa bỏ hoàn toàn quan hệ này, nên khi ngài kiến tánh liền đến trình với ngũ tổ Hoằng Nhẫn. Câu thứ nhất chính là nào ngờ tự tánh vốn tự thanh tịnh. Nào ngờ tự tánh, dùng cách nói hiện nay là không ngờ rằng tự tánh vốn là thanh tịnh, có nhiễm ô chăng? Không có. Cho dù chúng ta không may biến thành súc sanh, đọa ngạ quỷ, đọa địa ngục, nhưng tự tánh không nhiễm ô. Trong Phật pháp thường nói, nhiễm ô là nhiễm ô gì? Nhiễm ô là vọng tâm, vọng tâm bị nhiễm ô, chân tâm chắc chắn không có nhiễm ô. Nếu chân tâm có nhiễm ô, sao có thể gọi là chân như?</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từ trên tự tánh Đức Phật nói: Tất cả chúng sanh vốn là Phật, mỗi người đều là Phật, Phật gì? Tôi nói với chư vị, mỗi người đều là Phật A Di Đà, chỉ là quý vị không biết. Ở trước chúng ta nói rất nhiều, bây giờ quý vị cảm thấy tôi là Phật, cảm thấy rất kỳ lạ, sao tôi lại là Phật. Tự tánh quý vị là Phật, vốn là Phật, chỉ là hiện tại quý vị bị lạc mất, không phải thật sự mất đi. Mất đi, sao gọi họ là Phật? Không mất, chỉ bị mê muội mà thôi, nhưng chỉ cần giác ngộ, thì cái giả đó liền không còn, cái chân liền hiện tiền, nên phàm phu và Phật chỉ trong một niệm, mê ngộ bất đồng. Chuyển mê khai ngộ liền thành Phật, chuyển ngộ thành mê thì trở thành chúng sanh, biến thành như bây giờ. Lúc nào chúng ta có thể chuyển nó lại, trở về tự tánh? Cũng chính là nói, đã tìm được cái tôi chân thật. Còn đây là cái tôi giả, không phải cái tôi thật. Tìm được chân ngã gọi là thành Phật. Phật là giác ngộ thành Phật, thành tựu giác ngộ, quý vị không còn mê hoặc, chính là ý này, đây là chân như.</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ật tướng”, thật chính là chân thật, tướng là hiện tướng. Khi đã giác ngộ, tất cả tướng đều là thật tướng. Chưa giác ngộ, tất cả tướng đều là giả, nên cái chân và giả trong Phật pháp rất thú vị. Rốt cuộc nó là chân hay là giả? Không thể nói nó là thật, cũng không thể nói nó là giả, mê thì giả, mà ngộ thì chân. Những gì Phật Bồ Tát thấy là thật, còn phàm phu thấy đều là giả. A la hán thấy là tương tự như thật, chứ không phải tuyệt đối là thật. Tiến bộ hơn so với chúng ta, nhưng so với Phật Bồ Tát còn kém hơn một bậc, vì họ chưa kiến tánh. Họ tu rất tốt, rất như pháp, tu học rất tinh tấn, đây là thật tướ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Đệ nhất nghĩa không”, nhất của đệ nhất này không phải là một hai ba bốn, hoàn toàn không có ý niệm một hai ba bốn này, gọi là đệ nhất. Nhìn thấy đệ nhất nghĩa không, vì sao gọi nó là không? Vì trong đệ nhất nghĩa nó không có hiện tượng, chính là tự tánh, chính là chân như, chính là thật tướng, trong đó không có hiện tượng. Ngày nay khoa học họ nhất định phải có đối tượng, họ không có đối tượng, chân lý không có chổ đứng. Khoa học tìm hiểu nghiên cứu, quý vị xem hiện tượng vật chất, hiện tượng tinh thần, hiện tượng tự nhiên, ba loại lớn này. Có đối tượng họ mới nghiên cứu được, hiện nay đã hiểu rỏ ràng hiện tượng vật chất, điều này cũng mới gần đây. Trong khoảng nữa thế kỷ này, các nhà lượng tử học đã giải quyết được vấn đề này, rốt cuộc vật chất là gì? Phổ Lãng Khắc nói_Phổ Lãng Khắc là người Đức, nhà vật lý học nỗi d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ọi người đều biết Ái Nhân Tư Thản là học trò của ông, ông là thầy của Ái Nhân Tư Thản. Ông suốt đời chuyên môn nghiên cứu nguyên tử, ông đã nói một câu, điều này mọi người ai cũng biết_Căn cứ một đời nghiên cứu của ông_Thế gian này không có thứ gọi là vật chất, vật chất là gì? Vật chất là ý niệm sinh ra, ý niệm là cơ sở của vật chất. Hay nói cách khác, ý niệm tích lũy hình thành hiện tượng vật chất, điều này giống hoàn toàn như trong Phật pháp đại thừa nói_3000 năm trước Đức Phật cũng đã nói như vậy. Tam tế tướng của A lại da, thứ nhất là năng lượng_Giới khoa học gọi là năng lượng, trong Phật pháp gọi là nghiệp tướng. Thứ hai, các nhà khoa học gọi là tin tức, chính là hiện tượng tinh thần, danh từ Phật pháp gọi là chuyển tướng. Nó thay đổi, sinh ra biến hóa_Chuyển tướng. Thứ ba gọi là cảnh giới tướng, các nhà khoa học gọi nó là vật c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ảnh giới tướng từ đâu đến? Từ chuyển tướng chuyển biến ra, chính là tin tức, cũng chính là hiện tượng tinh thần biến hiện ra. Hiện tượng tinh thần từ đâu đến? Từ trong năng lượng, năng lượng là hiện tượng dao động. Nói tóm lại, nó không rời được sự dao động. Dao động này trong giáo lý đại thừa gọi là khởi tâm động niệm, vô cùng vi tế, chúng ta không nhìn thấy được. Hiện nay các nhà khoa học đã phát hiện, nhưng nói không rỏ ràng, không rỏ như trong kinh điển nói. Bây giờ họ biết vật chất không phải thật, do có ý niệm, có dao động nên có hiện tượng này. Không có dao động thì hiện tượng này cũng không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tượng dao động này giống như chúng ta xem ti vi, hiện nay điện ảnh đều là kỷ thuật số, không dể cảm nhận được, nhưng là một đạo lý, tốc độ nó quá nhanh. Phim ảnh ngày xưa, ở đây tôi còn một cuộn băng nhựa, đây là âm bản của điện ảnh. Quý vị xem, mỗi tấm đều độc lập, không tấm nào giống tấm nào. Khi chiếu ra, tốc độ của nó là một giây 24 tấm. Chúng ta nhìn thấy trên màn hình giống như là thật vậy, một giây 24 tấm, là bị lừa, không tin được con mắt này. Giả như tốc độ của mắt chúng ta, một phút cũng có thể chớp 24 lần, sẽ thấy được mỗi hình ảnh đều bất động, không phải chính là đạo lý này ư?</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Phật dạy, tần suất dao động này một giây động bao nhiêu lần? Không phải 24 lần, một giây là 1600 triệu, làm sao quý vị có thể biết được nó là giả? Một giây có 1600 triệu, trên màn hình điện ảnh một giây mới 24 lần. Các nhà khoa học có thể phát hiện được điều này, chúng ta không thể không khâm phục họ. Họ dùng máy móc của khoa học để phát hiện, vậy Đức Thế Tôn dùng cách gì để phát hiện? Ngài không dựa vào máy móc, mà dựa vào thiền định. Trong thiền định, thiền định tâm cực kỳ quan trọng, nên dao động vi tế đó ngài đều biết, ngài đều thấy rất rỏ rà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Đức Phật nói, người có thể thấy được hiện tượng này, có năm hạng người có thể nhìn thấy. Bồ tát có 52 cấp bậc, như chúng ta đi học vậy_Tiểu học, trung học, đại học, thạc sĩ_Phật cũng như vậy. Thập tín là tiểu học, từ lớp một đến lớp 10. Thập trú là sơ trung, cũng là lớp 1 đến lớp 10. Thập hạnh là cao trung, cũng từ lớp 1 đến lớp 10. Thập hồi hướng ví như đại học. Thập địa ví như thạc sĩ, đều là lớp một đến lớp 10, đây là 50 giai cấp. Ở trên là Đẳng giác và Diệu giác, tất cả có 52 vị thứ. Đức Phật nói với chúng ta người của giai đoạn nào thấy được, thấy được sự bắt đầu và khởi nguyên của vũ trụ? Bát địa, bát địa gọi là bất động địa. Quý vị có thể tưởng tượng định công của họ, đó là tự tánh vốn định. Chính là những gì Huệ Năng đại sư nói: nào ngờ tự tánh vốn không dao độ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át địa, cửu địa, thập địa, Đẳng giác, Diệu giác năm vị thứ này_Năm vị thứ này có thể thấy được nguyên khởi của vũ trụ, còn tinh vi chính xác hơn so với ngày nay khoa học dùng máy móc để quan sát, tâm của họ định biết bao! Trước thất địa Bồ Tát không nhìn thấy, công phu của họ chưa đến trình độ đó. Vấn đề này quý vị nói trong quá khứ, quá khứ có, chỉ cần công phu thiền định sâu họ đều nhìn thấy. Không phải một người nhìn thấy, người của năm cấp bậc này đều nhìn thấy, nó không phải là giả, nhưng đối với chúng ta trước sau vẫn còn là một dấu hỏi. Người có niềm tin đối với thánh nhân, đó là người có thiện căn_Họ tin tưởng không hoài nghi, nhưng một số người lại hoài nghi. Quý vị nói rốt cuộc là thật hay giả? Chúng ta chưa ai nhìn thấy, chưa ai đạt được trình độ định công này nên đều không nhìn thấy, chỉ là nghe Phật nói. Khó được, ngày nay giới khoa học cũng đến được tầng thứ này, nhưng họ không phải dùng định công, họ dùng máy móc khoa học quan sá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ảnh giới này_Cảnh giới này của các nhà khoa học, trong kinh Phật nói rất rỏ ràng, chúng ta không thể không khâm phục. Đức Phật nói, chúng ta dùng tư tưởng_Tư tưởng là đệ lục ý thức. Tám thức 51 tâm sở, công năng của đệ lực ý thức lớn nhất. Đối với bên ngoài, đệ lục ý thức có thể duyên đến biên tế của vũ trụ, đối nội, có thể duyên đến A lại da. Hiện nay các nhà khoa học đều làm được, lưỡng cực đều làm được. Giới khoa học có thể phát triển nữa chăng? Không thể, trong kinh Phật nói không thể. Các nhà khoa học muốn phát triển cần phải buông bỏ phân biệt chấp trước, khởi tâm động niệm. Buông bỏ họ liền được thành Phật, trong nhà Phật nói họ sẽ thành Phật. Nếu họ hiểu được kinh Phật và buông bỏ, họ thành Phật nhanh hơn chúng ta, vì họ có nền mống tốt như vậy. Cũng chính là không còn dùng tâm ý thứ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ệ lục ý thức là phân biệt, Mạt na thức là chấp trước, A lại da chính là ký ức, chúng ta gọi là ấn tượng, ấn tượng trong A lại da. Rất nhiều năm trước, thậm chí rất nhiều đời, như những linh hồn của quân đội đế quốc La Mã, họ có thể hồi ức chuyện của mấy ngàn năm trước. Ký ức này ở trong A lại da, A lại da là cái kho, là phòng tư liêu. Khởi tâm động niệm, tư liệu này đều ở trong A lại da, giống như vi tính vậy. Nó vĩnh viễn không mất đi, đời đời kiếp kiếp, thế nên tu thiền định cao minh hơn tu khoa học. Khoa học cần hoàn cảnh của khoa học, thiền định dể hơn, tìm một nơi rất an tịnh là có thể ở đó tu hành, tu thành, sau khi tu thành quý vị sẽ biết hết tất cả. Nên tu định khai ngộ, khi khai ngộ sẽ thấu triệt tất cả, chính là đạo lý này. Điều này không phải chỉ một người nào đó có, không phải chuyên lợi. Không phải Phật có, Bồ tát có, chư Phật Bồ Tát nói với chúng ta là mỗi người đều có. Chỉ cần chúng ta chịu vứt bỏ những thứ tạp loạn này, thì bản năng được hồi phục, là vốn có không phải từ bên ngoài đế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Phật pháp đại thừa nói “tâm ngoại vô pháp, pháp ngoại vô tâm”, bên ngoài tâm cái gì cũng không có, tất cả đều do ý niệm chúng ta biến hiện ra, thế nên tâm tưởng sự thành, tâm hiện thức biến, đây là nói đến đạo lý này. Tất cả hiện tượng vật chất là tâm lý biến hiện ra, nên tâm lý cao minh hơn vật chất. Đối tượng của khoa học là vật chất, rời vật chất nó không làm gì được. Nhưng Phật pháp đích thực dùng cách nói như hiện nay, tâm lý học cao đẳng, tâm lý học đỉnh cao. Đức Phật nói chế tâm một chổ, không gì là không làm được, lời nói này ngày nay khoa học đã chứng minh. Chế tâm một chổ chính là định, định công có sâu cạn không giống nhau. Tâm thanh tịnh tột cực, tối thanh tịnh, cực thanh tịnh, năng lượng đó quả thật quá lớ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biết, Phật A Di Đà kiến lập thế giới tây phương Cực Lạc, chính là do niệm lực thuần tịnh thuần thiện_Cực thanh tịnh_ý niệm cực thuần thiện này tự nhiên hiện tiền. Không cần thiết kế, không cần nhân công kiến tạo, vì sao? Trong tự tánh, câu thứ ba ngài Huệ Năng nói rằng: nào ngờ tự tánh vốn tự đầy đủ, nó hiện ra là đã tuyệt vời như thế. Đạo lý này tôi nghĩ rất nhiều năm, khi giảng kinh luôn nói đến điều này, nhưng nói không viên mãn, chính mình lại còn hoài nghi, điều này sao có thể? Một hôm ngẫu nhiên tâm huyết dâng trào, đột nhiên nghĩ đến điều gì? Nghĩ đến ống vạn hoa lúc nhỏ ch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ống vạn hoa này, không phải rất đơn giản ư? Ba miếng lưu ly, trong đó mấy miếng giấy vụn màu sắc khác nhau, sự biến hóa trong đó, không có cái nào giống nhau. Quý vị xuay chuyển từ sáng đến tối cũng tìm không ra cái tương đồng. Không phải chính là xuất sanh vô tận, chính là năng sanh vạn pháp sao! Tôi từ nơi vật này đã tin tưởng không còn hoài nghi điều này nữa, rất đơn giản. Quý vị dùng máy chụp hình, chuyển một cái là chụp một tấm, chụp một vạn tấm xem có hai tấm nào tương đồng chăng. Không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ến sĩ Giang Bổn làm thực nghiệm nước, tôi đến phòng thực nghiệm của ông ta tham quan_Ông nói với tôi, ông đã làm 10 năm, mấy mươi vạn hình ảnh, nhưng không có tấm nào tương đồng. Tôi nói với ông, vĩnh viễn không thể có tấm nào giống nhau, ông hỏi vì sao? Tôi nói ý niệm không giống nhau. Khi thực nghiệm ông đã dùng tâm thương yêu thuần nhất, nhưng mức độ lòng yêu thương đó không tương đồng, niệm trước không giống niệm sau, nên nó không giống nhau, vì sao? Nó chính là tâm của ông đang biến ra. Vốn ông ta không tin, nhưng sau đó đã minh bạch. Trước ông đây sợ tôn giáo, không chịu tiếp xúc với tôn giáo, tôi tiếp xúc với ông ta, ông ta vô cùng sợ hãi. Ông sợ điều gì? Ông là khoa học, sợ người ta nói mình mê tín. Đến khi tôi nói, ông làm điều này, trong đại thừa kinh điển đã nói đến từ lâu, nói còn thấu triệt hơn những gì ông nghiên cứu được, khiến không ngơ ngác. Tôi nói ông thực nghiệm thì nên lấy kinh điển tôn giáo để thực nghiệm, ông ta mới thật sự đem tất cả kinh điển tôn giáo để thực nghiệm, đồ án đều rất đẹp, ông ta mới ti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ư vậy chúng ta mới thật sự thể hội được, mới phát hiện được, khoa học nói là vật lý, Phật pháp nói là tâm lý. Tâm lý là cơ sở của vật lý, đương nhiên vật lý không giải quyết được vấn đề, tâm lý có thể giải quyết. Giải quyết bằng tâm lý là viên mãn, giải quyết bằng vật lý là có giới hạn, mà còn có hậu di chứng. Tâm lý giải quyết không có hậu di chứng, nó là viên mãn. Nên tôi mới khẳng định các bậc cổ đức nói, đây chính là pháp trị và đạo đức luân lý. Cổ nhân coi trọng pháp trị, họ nói: “Pháp trị chi bổn dã”, đây chính là căn bản trị quốc bình thiên hạ. Như hiến pháp của quốc gia, là căn bản trị nước.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ân giả, bổn chi nguyên dã”. Nhân ở đây là gì? Nhân chính là nhân tâm, nhân tâm là căn nguyên của pháp, nếu con người không tốt thì dù pháp có tốt cũng vô dụng, con người vẫn làm việc xấu như thường. Con người nếu là người tốt, dù pháp có xấu, thậm chí là không có pháp, họ đều làm việc tốt, đây là lý niệm quan trọng nhất để Trung quốc trị quốc bình thiên hạ mấy ngàn năm, đó chính là gì? Thánh hiền quân tử. Nên thời cổ đại là chính trị của thánh hiền quân tử, người xưa nói năm tầng thứ: Đạo đức nhân nghĩa lễ. Đạo_Thánh nhân, vì sao? Thuần tịnh thuần thiện, không có chính mình, khởi tâm động niệm đều là nghĩ cho chúng sanh thiên hạ. Thánh nhân! Họ không nghĩ cho chính mình, cuộc sống của chính mình rất thanh bần, giống người bình dân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ôi nhà Chu Văn Vương ở chẳng khác gì nhà của bách tánh cả, không tốt hơn họ chút nào. Ăn uống cũng như bách tánh, đây là thánh nhân, xưa nay chưa từng vì mình, hình như dể chịu hơn một chút nếu không làm như vậy. Thật giống như chủ tịch Mao nói: Toàn tâm toàn ý phục vụ cho nhân dân mà quên đi chính mình. Thánh nhân, thật sự đã làm được. Đây là thuộc thời nào? Tam Hoàng, Tam Hoàng đã làm được. Đến Ngũ đế thấp hơn một bậc, nhân tâm dần băng hoại, không thuần hậu bộc trực như thời thượng cổ. Thời ngũ đế là dùng đức, đạo không còn, đạo hoàn toàn là tự nhiên, thuần tịnh tự nhiên, thật sự là vô vi nhi trị.</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òn đức thì sao? Đức chính là hữu vi, chính là có lý niệm trị quốc. Không phải hoàn toàn tùy thuận tự nhiên, có lý niệm, có phương pháp, dần dần hình thành nên chế độ, đây là thời đại ngũ đế. Vào thời đại Tam hoàng, tam hoàng là Hạ Thương Châu lại hạ xuống một bậc, xuống thấp một bậc là gì? Nhân. Đạo đức nhân, nhân là gì? Có chính mình nhất định nghĩ đến người khác, nhân là người khác, những gì mình không thích thì đừng cho người khác, họ có thể làm tấm gương tốt nhất cho xã hội đại chúng. Nên biết rằng, lúc đó Trung quốc chưa thống nhất_Vào thời Hạ Thương Chu trung quốc chưa thống nhất, toàn là bộ lạc. Chư hầu đều là vua của tiểu quốc, trên mặt chính trị chưa thống n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uy chưa thống nhất, tất cả chư hầu của các nước nhỏ, đều nghe mệnh lệnh từ Chu Văn Vương, đều chịu sự hướng dẫn của ông, đều nghe lời ông, mọi người xưng ông là Thiên tử. Không như các hoàng đế sau này, hoàng đề sau này có thực quyền, lúc đó ông không có thực quyền, mỗi người đều là nước độc lập. Giống như Liên Hiệp Quốc hiện nay vậy, mọi người công nhận vì quý vị làm tốt nhất. Quý vị là người làm chính trị giỏi nhất, chúng tôi đều học tập theo quý vị, chính là ý này. Nên lấy thiên hạ làm của chung, Hạ Thương Chu đều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ến cuối đời nhà Chu, chư hầu không nghe lời, mỗi người tự độc lập, mỗi người dần dần trở thành lớn mạnh. Trở thành ngũ bá thất hùng, biến thành Xuân thu chiến quốc. Xuân thu chiến quốc là thời loạn, khoảng hơn 400 năm, cục diện rất hổn loạn. Vì sao có cục diện hổn loạn này? Con cháu đời sau của nhà Chu không làm tốt, không đủ đức hạnh không thể cảm hóa những người này. Điều này trước đây ông Phương Đông Mỹ nói với tô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Ông nói pháp của toàn thế giới, cổ kim trong ngoài, chính là đại pháp trị quốc thì nhà Châu đứng đầu, không ai có thể vượt qua nhà Chu. Pháp của nhà Chu chính là Chu Lễ_Chu lễ trong Tam Lễ. Chu Lễ chính là trị nước, giống như hiến pháp hiện nay vậy, do Chu Công trước tác_Thánh nhân. Lúc tôi theo thầy Phương học tập còn rất trẻ_26 tuổi, thầy nói với tôi: Nếu con cháu đời sau của nhà Chu, đều tuân thủ phụng hành nghiêm khắc, thì hôm nay vẫn là nhà Chu. Thầy dạy tôi đọc kỷ sách này, tôi không nghe lời, trước sau cũng chưa làm điều này. Vì sau khi theo thầy, tôi đã chuyên tâm vào học Phật, tôi cảm thấy Phật giáo quá hay, thế nên chưa xem Chu Lễ. Trong Tam Lễ tôi chỉ đọc qua Lễ Ký, còn Chu Lễ và Nghi Lễ đều chưa đọc đế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pháp hay, nên toàn tâm toàn ý tập trung vào đó. Nền mống học Phật của tôi là Chương Gia đại sư đặt, theo ông ba năm đã đặt được một nền mống. Sau đó theo thầy Lý 10 năm, thời gian không dài như vậy không được. Hiện nay học viện này chỉ ba bốn năm, như vậy làm sao được! Giáo dục của thánh hiền ít nhất phải 10 năm, 10 năn còn phải thật siêng năng. Sợ nhất chính là có tâm riêng tư, có dục vọng. Có tâm riêng tư, có dục vọng sẽ phá hoại quý vị hoàn toàn, điểm này vô cùng khó. Nên từ nhỏ cuộc sống khổ sẽ tốt hơn, vì sao? Sống như vậy thành quen. Cuộc sống thanh bần một chút rất bình thường, có thêm một chút liền thấy đầy đủ. Dục vọng càng ít, công phu càng đắc lực, danh văn lợi dưỡng là giả không phải thật. Thật sự an vui là tâm đạo, tâm bồ đề, an vui! Mỗi ngày quý vị sống hoan hỷ, vui vẽ, vô tư vô lự hoàn toàn không có áp lực. Cuộc đời như vậy mới thật sự gọi là hạnh phúc mỹ mãn, không phải có tiền, không phải có địa vị. Có tiền có địa vị tôi thấy rất nhiều, họ rất khổ.</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úc Lục Khắc Văn làm thủ tướng Úc Châu, ông mời tôi_trong bửa đại tiệc của quốc hội ông mời tôi_Khi gặp mặt bưng một ly cà phê đậm, ly lớn khoảng chừng này, cà phê đậm. Ông nói với tôi, một ngày uống 5 ly, tôi nhìn chăm ông ta. Phải có tinh thần, vì xử lý việc quá nhiều. Lúc đó tôi cười cười nói, xã hội hiện nay rất nhiều ngành nghề, nhưng vất vã nhất theo tôi thấy chính là ngành nghề này của quý vị, quá vất vã! Tôi nói, hạnh phúc nhất là làm nghề như tôi, ông ta liền cười lớn. Thật vậy, nghề này của tôi hạnh phúc biết ba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tôi thật sự hy vọng ông ta đừng làm việc chính trị, tổ chức việc dạy học. Thành lập một trường đại học về truyền thống văn hóa, rất hay! Tôi luôn khuyến khích ông ta, vì sao? Bồi dưỡng nhân tài thật sự cho quốc gia, cho xã hội, có ý nghĩa hơn quý vị làm công việc này. Vì thiên hạ đời sau mà đào tạo anh tài, sự nghiệp này lớn biết bao nhiêu! Rất đáng giá, đây là làm thật, không phải làm gi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hân như, thật tướng, đệ nhất nghĩa không”. Đệ nhất nghĩa không tức là trong chân tánh không có hiện tượng. Nó không có hiện tượng vật chất, không có hiện tượng tinh thần, cũng không có hiện tượng tự nhiên, nên khoa học không đạt đến được. Khoa học nhất định có đối tượng, nhưng trong tự tánh ba loại hiện tượng đều không có. Tự tánh ở đâu? Mọi lúc mọi nơi, nhưng chúng ta không nhìn thấy nó. Nó là thể của tất cả vạn pháp, không có nó, tất cả vạn pháp không thể thành lập, giống như màn hình ti vi vậy. Trên màn hình không có gì cả, nhưng nó có thể hiện tất cả tướng, khi hiện tướng quý vị liền quên mất màn hình, bị tướng đó làm mê hoặc, không biết được chân như của điều này. Thật ra nếu quý vị thật sự giác ngộ sẽ thấu triệt được, tướng và tánh xưa nay chưa từng rời nhau. Tự tánh ở đâu? Tự tánh ở trong tướng, rời tự tánh thì không có tướng. Nên hiện tại chúng ta chỉ nhìn thấy tướng, mà quên mất tánh. Trong tánh không phải hiện tượng, nhưng có thể sanh hiện tượng. Ba loạn hiện tượng đều là tự tánh biến hiện ra, biến hiện có thứ lớp, nhưng tốc độ quá nhanh. Thứ lớp thứ nhất khẳng định là hiện tượng tự nhiên, thứ hai là hiện tượng tâm lý, thứ ba là hiện tượng vật chất, quá nh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hử nghĩ xem, một giây có 1600 triệu ý niệm, đó là một niệm. Cũng chính là một trên 1600 triệu phần của một giây. Trong này còn có ba giai đoạn: Hiện tượng tự nhiên, hiện tượng tâm lý, hiện tượng vật chất, còn có ba giai đoạn này, quý vị làm sao có thể phát hiện được? Năng lực bát địa Bồ Tát nhìn thấy được, trong tốc độ nhanh chóng này, họ có thể nhìn thấy thứ tự trước sau. Điều này khoa học chưa giải thích được, hiện nay chỉ nhìn thấy hiện tượng vật chất và hiện tượng tinh thần. Nhưng không biết hiện tượng tinh thần từ đâu đến, từ trong không sinh có. Các nhà khoa học nói cũng không tệ, từ trong không mà sinh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ật ra trên hiện tượng tâm lý chính là hiện tượng tự nhiên, đó chính là nghiệp tướng, nghiệp tướng của A lại da, tức là cái dao động đầu tiên. Cái dao động thứ hai không có nhân, nên gọi là vô thỉ, vô minh gọi là vô thỉ vô minh. Hay nói cách khác, quý vị không tìm được cái bắt đầu của nó, quý vị vừa nói thì nó đã mất đi. Tốc độ của nó quá nhanh, nó đã mất đi_Niệm này mất đi thì niệm sau lại khởi lên, giống như chúng ta xem phim băng nhựa vậy. Vừa mở ống kính ra, hình ảnh chiếu đến màn hình rồi lập tức đống lại, như vậy tấm thứ hai hiện tiền nhưng tấm thứ nhất không còn nữa. Điện ảnh một giây chỉ có 24 tấm, hiện nay nói với chúng ta hiện tượng của toàn bộ vũ trụ, một giây có 1600 triệu, chúng ta không sao tưởng tượng được, nên trong kinh Phật nói là không thể nghĩ bàn. Đây là nói đệ nhất nghĩa khô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ự tánh thanh tịnh, thể vô uế nhiễm”. Tự tánh đích thực thanh tịnh, không có ô nhiễm, vì sao không có ô nhiễm? Tất cả mọi hiện tượng là giả không phải thật. Thanh tịnh không phải thật, nhiễm ô cũng không phải thật, vì thể không có nhiễm ô, nhiễm tịnh đều không có. Không có nhiễm tịnh, không có thiện ác, không có phân biệt, không có chấp trước, không có khởi tâm, không có động niệm, đây là thật. Mà quan hệ của toàn bộ vũ trụ và chính mình_Quan hệ này người xưa gọi là luân lý, luân lý là quan hệ. Quan hệ quá mật thiết_nhất thể. Phụ tử hữu thân, phụ tử vẫn là hai thể. Luân lý của Phật pháp là biến pháp giới hư không giới với chính mình là nhất thể, nên tình yêu của họ, từ bi của họ không có điều kiện. “Vô duyên đại từ”, vô duyên là không có điều kiện. “Đồng thể đại bi”, vì sao có tâm lân mẫn? Vì sao chúng sanh khổ thì toàn tâm toàn lực đi giúp họ? Đồng thể.</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đọc sách này giới thiệu thế giới tây phương Cực Lạc, Kinh Vô Lượng Thọ chính là Đức Phật Thích ca giới thiệu thế giới tây phương Cực Lạc. Xã hội của tây phương Cực Lạc rất ôn hòa, trong đó hoàn toàn không có xung đột, rất hài hòa, rất từ bi và rất thương yêu nhau. Điều này đích thực không tìm thấy ở trong các cõi nước của chư Phật mười phương. Thế giới này giống như thế giới hiện tiền của chúng ta vậy, nếu quý vị nói thật thì nó là thật, quý vị nói thế giới này là hư vọng thì nó chính là hư vọng. Nhất chân tất cả đều chân, một cái vọng tất cả đều vọng. Trong phật pháp đại thừa không có tương đối, giác ngộ là một điều, mê rồi mới có đối lập trùng trùng. Đối lập sinh ra từ trong mê vọ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ách nói này với Vô trụ sanh tâm mà Lục tổ của Thiền tông nghe được. Khi hoát nhiên đại ngộ ngài nói: nào ngờ tự tánh vốn tự thanh tịnh, cùng một ý nghĩa. Lục tổ là đại sư Huệ Năng, ở vùng đất HongKong này rất quen thuộc, ngài là người Tân Hưng Quảng Đông, cách đây không xa. Ngài ở trong phòng phương trượng, nghe Ngũ Tổ giảng Kinh Kim Cang, nói đến “ưng vô sở trụ nhi sanh kỳ tâm”, ngài liền hoát nhiên đại ngộ. Đáp lại thầy ngài nói: “Hà kỳ tự tánh bổn tự thanh tịnh”. Thật không ngờ rằng, không ngờ tự tánh vốn tự thanh tịnh. Tự tánh là gì? Chân tâm. Tự tánh là cái tôi thật sự, đã tìm được cái tô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sau lại nói thêm bốn câu, Ngũ Tổ vừa nghe thì nói dừng, không nên nói nữa. Thật đã kiến tánh, thật đã thành Phật. Người phàm phu này đã thành Phật, nên truyền y bát cho ngài, tự mình tiễn ra cửa lúc nữa đêm. Đây là gì? Đây là cổ nhân nói đồng hàng ghen ghét nhau. Truyền y bát cho ngài Huệ Năng, mọi người không phục. Quý vị nói Thần Tú đi theo Ngũ Tổ bao nhiêu năm? Là đại dệ tử, đại sư huynh trong hội của Ngũ Tổ. Người thông thường cho rằng, Ngũ Tổ truyền pháp nhất định truyền cho ngài, không ngờ lại truyền cho người mới vào như ngài Huệ Năng, mọi người không phục, nên phải nhanh chóng đi trốn. Ngài đã trốn suốt 15 năm, mọi người dần quên sự việc này mới xuất hiệ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Hựu lý xuất thiên trung, bất giả tu thành”. Giả là mượn, không cần mượn tu mới chứng quả, không cần thiết, vì sao? Trong tự tánh vốn có, giác tánh là vốn có. Ngài Huệ Năng không tu, đột nhiên khai ngộ. Không như người khác, tham thiền không biết bao nhiêu năm, còn ngài chưa vào thiền đường ngày nào. Người ta đến giảng đường nghe pháp bao nhiêu năm, còn ngài chưa từng đi qua. Ngài chưa đến giảng đường ngày nào, cũng không biết chữ. Thế nên ngài Huệ Năng đích thực là lý xuất thiên chân, bất giả tu thành, tức nào ngờ tự tánh vốn tự đầy đủ, đây là lời của ngài Huệ Năng nói. Vì vốn tự cụ túc, nên không cần tu, ngài đã kiến tánh nên đạt được tất cả. Quý vị không kiến tánh, hoàn toàn không đạt được gì c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ói đến đây quý vị sẽ hiểu phương pháp dạy học thời xưa. Căn cứ lí niệm này, lý niệm này thâm căn đế cố ở Trung quốc, những gì người xưa hy cầu là gì? Khai ngộ, không phải cầu gì khác. Ngộ từ đâu đến? Ngộ đến từ định. Tâm trôi nỗi nhất định không thể khai ngộ, tâm phải định. Nên người xưa giáo dục, từ nhỏ đã huấn luyện quý vị vững chắc, huấn luyện định. Bọn trẻ rất có quy cũ, như một người lớn trẻ con vậy. Điều này người hiện nay nhìn không quen, trẻ con phải hoạt bát, phải ngây thơ. Như vậy là xong, từ nhỏ quý vị đã tập hư chúng, chúng là chất liệu tốt, từ nhỏ phải có mô phỏng, có quy cũ để chúng làm theo, chúng phải dữ quy cũ. Đệ Tử Quy là nền mống cơ bản nhất, phải cùng nhau tuân thủ, nhà nhà đều không thể rời nó.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ừ nhỏ người lớn cần phải dạy chúng, người lớn ở trước mặt chúng phải giữ quy cũ. Có quy cũ, chúng thấy từ nhỏ sẽ trở thành thói quen, cho rằng đây là điều thiên kinh địa nghĩa, suốt đời chúng cũng không ra khỏi ranh giới đó. Như vậy tâm sẽ định, tâm định mới khai trí tuệ. Nên huấn luyện cho bọn trẻ được tâm định, huấn luyện chúng được định, dùng phương pháp nào? Học thuộc lòng, học thuộc lòng chúng không suy nghĩ lung tung, không thuộc lòng chúng lại suy nghĩ chuyện này chuyện kia. Vậy nên mỗi ngày dạy chúng đọc sách, không cần giảng ý nghĩa, chỉ cần khiến chúng định tâm. Trong sinh hoạt xử sự đối nhân tiếp vật có quy cũ, nhất định phải biết quy cũ, có ưu điểm gì? Người lớn đều giữ quy cũ, người lớn làm gương cho chúng noi theo.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Đệ Tử Quy không phải chỉ để bọn trẻ học, mà suốt đời đều không thể rời, từ nhỏ đến già. Đó là cuộc sống, cuộc sống quy phạm, là quy phạm xử sự đối nhân tiếp vật, không thể một ngày không có quy cũ. Một ngày không có quy cũ sẽ loạn, nhà sẽ loạn. Nhà loạn xã hội sẽ loạn, như vậy tai họa sẽ đến, nên nhất định phải giữ quy cũ. Ngày ngày để quý vị thuộc lòng, không cần giảng giải, tâm quý vị sẽ định. Giảng giải quý vị liền nghĩ đông nghĩ tây, đặc biệt là trẻ con chưa thành thục, tư tưởng đó dể bị thiên lệch. Nên chỉ để quý vị đọc, mà không giảng giải cho quý vị.</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nào giảng cho quý vị? 13 tuổi vào thái học, 13 tuổi đến 15 tuổi. Trể nhất là 15 tuổi, sớm nhất 13 tuổi. Trong đó không có trung học, mà vào thái học. Vào học ở thái học có thầy giáo giảng giải và thảo luận với quý vị, quý vị có thể đưa ra câu hỏi để thầy giáo giải đáp. Trong thái học không có sách, vì sao? Đều học thuộc lòng. Thầy giáo cũng thuộc lòng, học sinh cũng học thuộc. Nói với quý vị hàng thứ mấy trang thứ mấy của Luận Ngữ, quý vị đều biết rỏ, vì đã thuộc làu. Vì vậy thầy giáo và học sinh đều thuộ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ển tịch quan trọng phải thuộc hết trong vòng sáu bảy tuổi đến 12 tuổi, trẻ em ký ức tốt. Khi lớn trích dẫn kinh điển không cần tra sách, đâu như hiện nay tra sách thật cực khổ, còn họ đều thuộc và nhớ hết. Thế nên đọc sách rất hạnh phúc, đến thái học rất hạnh phúc. Mỗi ngày thật sự phụng sự sư trưởng, tôn trọng thầy giáo như cha mẹ vậy, siêng năng học tập chính là báo ân thầy. Thầy giáo dạy học thông thường đều là du sơn ngoạn thủy, nói đến điển cố trong sách, giảng đến chổ nào liền đến đó xem, để quý vị thấy được tình trạng thực tế. Đem theo cơm rượu, học sinh lo phục dịch, đem theo một nhóm học sinh du sơn ngoạn thủy. Đi chơi về thì bài học này cũng dạy xong, nên đi học hạnh phúc biết bao! Có đâu như bây giờ đi học quả thật rất khổ!</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hấy hiện nay các em đi học rất vất vã, có còn giám đầu thai làm người chăng? Không giám, quá khổ! Đi học là một chuyện vui, từ nhỏ đọc sách là niềm hạnh phúc. Hạnh phúc suốt cả đời, có đâu đi học sao lại khổ như vậy, như vậy ai làm điều này? Nên đi học là hạnh phúc của cuộc đời, dạy học là hạnh phúc của nhân sinh. Nếu không hạnh phúc thì Đức Phật Thích Ca đã không làm điều này. Ngài rất thông minh, không phải d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ổng tử chu du các nước trở về, mới thưởng thức được niềm vui này, học mà được hành thì không có niềm vui nào bằng. Nếu thưởng thức được từ sớm thì ông hà tất phải chu du liệt quốc để cầu chức quan? Không cần thiết. Ông nhất định nghĩ đến phải học theo Đức Thế Tôn, thế nên thật sự cầu học vấn, cầu trí tuệ, không phải cầu gì khác. Trong Phật pháp cầu trí tuệ, trong Nho giáo nói cầu học vấn, là một chuyện vui! Vô cùng hạnh phúc an vui, hoàn toàn không liên quan đến danh lợi. Đây không phải là địa vị, không phải tài phú, không liên quan đến những điều này, chỉ để nâng cao cảnh giới chính mì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ông thường trong tôn giáo nói luân hồi, đời sau của họ là thiên đường, thù thắng hơn so với nhân gian, vì sao? Đạo đức của họ được nâng cao, tự nhiên chiêu cảm được cảnh giới này. Người hiếu học nhất định ở cùng người hiếu học, người có đạo đức nhất định ở cùng người có đạo đức, đây chính là vật tụ tập theo loại, người nhân gian cũng như vậy. Thích nhảy thì gần với người thích nhảy, thích chơi bời thì gần người thích chơi bời, thích đọc sách nhất định ở cùng người đọc sách. Chí không đồng thì đạo không hợp, họ sẽ không tụ tập với nhau. Thích đạo đức, trời nói đạo đức, đạo đức của trời cao hơn người, nhất định họ đến đây. Thích tham sân si mạn chính là tam ác đạo, họ nhất định đi đến đây. Không phải Diêm Vương tìm họ, không phải, là họ như thế nào? Ý niệm của họ đi đến phương hướng đó, họ tự nhiên đi, như vậy mới hợp tình hợp lý.</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ân bổn tự cụ túc, cố bất giả tu thành”. Câu nói này vô cùng quan trọng, họ đầy đủ điều gì? Mọi thứ đều đầy đủ, không thiếu thứ gì. Đầy đủ trí tuệ, đầy đủ năng lực, đầy đủ thần thông, đầy đủ tướng hảo. Người xưa nói phú quý_Người xưa nói tướng hảo chính là phú quý, tất cả đều đầy đủ, không có thứ nào không đầy đủ, nên họ không cần tu. Nhưng người không có kiến tánh, tự tánh tuy đầy đủ, nhưng quý vị không dùng được nó, quý vị cần phải t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đối với chúng sanh trong lục đạo, người chưa kiến tánh, dạy quý vị điều gì? Dạy quý vị tu phước, dạy quý vị tu huệ, đây chính là dạy quý vị bố thí. Quý vị muốn phát tài thì có thể phát chăng? Có thể. Phát như thế nào? Bố thí tài được tài phú, pháp bố thí được thông minh trí tuệ, bố thí vô úy được mạnh khỏe trường thọ. Nếu quý vị muốn có ba thứ này, ba thứ này không ai không muốn. Muốn phát tài, muốn thông minh trí tuệ, muốn mạnh khỏe trường thọ. Người Cơ Đốc Giáo cũng muốn, tôi ở Mỹ nhiều năm, tôi đem ba điều này hỏi giáo đồ Cơ Đốc, muốn. Tôi nói muốn, có thể đạt được, làm sao đạt được? Là Đức Phật nói, ngài nói Phật giáo? Đúng vậy, không sai. Phật giáo là giáo dục, không xung đột với tôn giáo của quý vị. Giáo của quý vị là tôn giáo, thượng đế là cha quý vị, quý vị là con cái của thượng đế, đúng chăng? Đú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là thầy của quý vị, quý vị là học sinh của ngài, có xung đột chăng? Không xung đột. Quý vị ở nhà có cha mẹ, đến trường có thầy giáo. Quý vị có thể đến chổ Đức Thế Tôn để học phát tài, học thông minh trí tuệ, học mạnh khỏe trường thọ, có gì vui hơn nữa mà không làm? Nên tôi đã dạy họ, ngày chủ nhật quý vị đi lễ nhà thờ, ngày thứ sáu đi chùa, vậy là họ đều đến! Hoan hỷ, hạnh phúc, không hề có sự xung đột. Quý vị xem, ở nhà quý vị có cha mẹ, ở trường có thầy cô giáo. Tôi nói quý vị đến chổ Đức Thế Tôn, đây là học trí tuệ, học mạnh khỏe trường thọ, học phát tài, thượng đế của quý vị cũng rất vui. Quý vị thử nghĩ xem, người làm cha mẹ sẽ nghĩ, đứa con này của tôi đã có thầy giáo tốt dạy, cha mẹ có vui chăng? Thượng đế vui lòng, không phản đối quý vị. Thế nên thứ sáu cửa chùa chúng tôi đặc biệt mở cửa, để người bất đồng tôn giáo đến học tậ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iếp xúc hòa đồng tốt đẹp với tôn giáo khác, “Phật thị môn trung có cầu tất ứng”, nếu làm theo như vậy, nhất định có hiệu quả. Thật sự đã phát tài, đã làm được nên ngày càng hoan hỷ, nhưng không nên phản bội tôn giáo của mình, vì sao? Phản bội tôn giáo của mình là đại bất hiếu, Phật không thu nhận quý vị, Phật không nhận người phản bội. Trong kinh Phật có rất nhiều người bất đồng tôn giáo đến học theo Đức Phật, nhưng Phật tuyệt đối không dạy họ cải đạo, đó là việc không đạo đứ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giao tiếp với rất nhiều tôn giáo, họ sợ nhất, lo lắng nhất chính là chúng ta lôi kéo tín đồ của họ, họ sợ điều này nhất. Sau này lui tới với tôi, không lôi kéo tín đồ. Phải khuyến khích họ, khuyến khích họ càng phải tín ngưỡng tôn giáo của họ, như vậy mỗi tôn giáo đề hoan hỷ. Quý vị phải trung thành với cha mẹ mình, phải trung thành với thượng đế của quý vị. Quý vị phải làm con ngoan của thượng đế, đừng để thượng đế mất mặt. Mười mấy năm lại đây chúng tôi giao tiếp với rất nhiều tôn giáo, quý vị xem tiếp xúc rất hòa hợp, đối đãi bình đẳng. Thật sự hổ trợ hợp tác, họ có rất nhiều hoạt động đến tìm tôi. Tổ chức đoàn thể này đến nước ngoài du lịch mời tôi làm cố vấn, tôi cùng đi chơi với họ. Tôn giáo có thể đoàn k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Ngũ Tổ văn chi, tiện thọ y bát, lập vi đệ lục đại tổ”. Lấy ngài Huệ Năng làm ví dụ, tất cả tự tánh vốn tự đầy đủ. Điều này phải minh tâm kiến tánh mới được, mới đầy đủ. Chưa kiến tánh thì phải nhờ vào tu đức. Chúng ta muốn đạt được điều gì, nếu quý vị tu học như lý như pháp. Phật môn đệ tử có cầu tất ứng, đây là thật không phải giả, nhưng phải như lý như pháp, phải hiểu đạo lý, hiểu phương pháp, như vậy nhất định đạt được. Không như lý không như pháp, nếu đạt được thì đó là số mạng quý vị có, không đạt được là số mạng quý vị không có. Khi đạt được quý vị có sai lầm, vì quý vị dùng phương pháp là sai lầm. Đây chính là mặc dù đạt được, nhưng không viên mã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í dụ như dùng cách không chính đáng để đạt được tài phú, số mạng quý vị có 100 ức_Trong số mạng có 100 ức tài phú_Nhưng dùng thủ đoạn không chính đáng, quý vị chỉ đạt được 50 ức. Tự cho rằng quá tuyệt, nhưng thật ra quý vị đã mất đi một nữa_bị thiệt một nữa, vì tâm hành quý vị bất thiện khiến nó bị tổn giảm, nhưng quý vị không biết. Nếu dùng thủ đoạn chính đáng, sẽ đạt được rất viên mãn. Giả dụ như đạt được mà còn chịu bố thí, còn có thể giúp những người nghèo khổ khi cần, những gì ta đạt được sẽ tăng thêm. Trong số mạng có 100 ức, có thể trở thành 200 ức, có thể biến thành 300 ức, đây là gì? Càng thí càng nhiề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số mạng có, là từ đâu đến? Trong quá khứ biết bố thí, quý vị chưa dùng hết nên còn dư lại, đó là số mạng quý vị có. Số mạng không có có thể tu, số mạng có tiếp tục tu nữa, như vậy thì rất lớn, phước báo rất lớn, càng thí càng nhiều. Bố thí pháp càng thí càng tăng trưởng thông minh trí tuệ. Bố thí vô úy thọ mạng lâu dài, trường hợp thọ mạng kéo dài rất nhiều.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iễu Phàm Tứ Thuận là tấm gương tốt nhất, Vân Cốc thiền sư dạy cho ông ta. Ông ta vốn là vị tú tài nghèo, phước báo không lớn, không có công danh, ông ta chỉ có một thân phận tú tài, cử nhân, tiến sĩ đều không có, thọ mạng chỉ có 53 tuổi. Gặp được thiền sư Vân Cốc, ông ngồi trong thiền đường với thiền sư Vân Cốc tại chùa Thê Hà Nam Kinh ba ngày ba đêm. Thiền sư Vân Cốc rất khâm phục ông ta, ba ngày ba đêm không có một vọng niệm nào. Thiền sư Vân Cốc nói với ông, công phu của ông không tệ, ba ngày ba đêm không có chút vọng niệm, người bình thường không làm được. Ông nói mạng tôi được ông Khổng coi rồi, trong 20 năm, mỗi năm đều coi đối chiếu, đều không sai. Ông ta nói tôi không nghĩ đến bất cứ điều gì, vì sao? Nghĩ đến cũng vô dụ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ỗi năm ông toán số đều nói như vậy, không thay đổi chút nào, mỗi năm thu nhập được bao nhiều đều rỏ ràng. Vì ông là người đọc sách, mỗi năm tham gia thi cử, có thể thi đậu chăng, thi đứng thứ mấy hoàn toàn phù hợp, 20 năm không có năm nào sai lầm, tôi còn nghĩ đến điều gì nữa? Thiền sư Vân Cốc nghe xong liền bật cười lớn. Tôi tưởng rằng ông là thánh nhân, thì ra ông vẫn là một kẻ phàm phu. Ông ta rất kinh ngạc, sao nói tôi là phàm phu? Suốt 20 năm ông bị vận mệnh định sẵn, một chút cũng không thay đổi, ông là tiêu chuẩn của kẻ phàm phu. Vì sao? Con người biết làm thiện nó sẽ gia tăng, sẽ thêm điểm, làm ác nó liền giảm bớt. Ông suốt 20 năm không tăng cũng không giảm, là tiêu chuẩn của kẻ phàm phu. Liền dạy ông phương pháp cải tạo vận mệnh, ông vừa nghe liền hoát nhiên đại ngộ, quyết định nên đã cải đổ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ến năm thứ hai tham gia thi không đúng_năm thứ hai tham gia_lần thi này thầy bói nói ông đứng thứ ba, nhưng ông thi đứng thứ nhất_Bắt đầu nói không đúng, nên ông thật sự tin tưởng. Cả gia đình đoạn ác tu thiện, cải đổi chính mình, vận mệnh hoàn toàn thay đổi. Số mạng không có con trai, cầu sinh con trai, làm 3000 việc thiện cầu sanh con trai, liền sinh được con trai. Cầu công danh_số mạng không có cử nhân liền thi trúng cử nhân, số mạng không có tiến sĩ thi đậu tiến sĩ. Số mạng chỉ có 53 tuổi, ông ta sống đến 74 tuổi, thọ mạng kéo dài 21 năm. Nên ông ta đem kinh nghiệm cải ác tu thiện, cải tạo vận mệnh của đời mình mình viết thành bốn bài văn cho con ông, gọi là Gia Đình Tứ Huấn. Con cháu đời sau đều không tệ, hậu đại của ông có liên hệ với tôi, từng viết thư cho tôi nhưng chưa gặp mặt, thật khó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êu chuẩn của người cải ác tu thiện, đạt được quả báo tốt, tấm gương tốt tại sao không học? Vì sao phải dùng thủ đoạn không chính đáng để đạt được? Sai lầm. Đây là dùng phương pháp chánh đáng để đạt được, nên con người không thể không hiểu đạo lý.</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ếp theo chúng ta xem bên dưới: “Tịnh vân”, tịnh vân tức là Ngũ Tổ nói với ngài Huệ Năng. “Bất thức bổn tâm, học pháp vô ích”. Quý vị không nhận ra chân tâm của mình, học pháp cũng không lợi ích gì. Không có lợi ích là không thể minh tâm kiến tánh, không thể chứng đắc quả vị Phật Bồ Tát, không được lợi ích này. Có lợi ích gì? Lợi ích nhỏ, phước báo nhân thiên, không ra khỏi luân hồi lục đạo. Quý vị được phước báo nhân thiên trong luân hồi lục đạo, được lợi ích nhỏ này, đây là cái lợi hư vọng không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biết bổn tâm của mình, thấy được bổn tánh của mình, tức gọi là Trượng Phu, Thiên Nhân Sư, Phật. Mấy câu này là Ngũ Tổ ấn chứng cho ngài Huệ Năng, ngài đã thành Phật. Ngài vừa giác ngộ liền minh tâm kiến tánh, đây gọi là Đại Trượng Phu. Đại Trượng Phu là Phật giáo đại thừa tôn xưng Phật, tôn xưng đối với người minh tâm kiến tánh_Thiên Nhân Sư. Quý vị có năng lực, có trí tuệ giáo hóa thiên nhân, chính là thiên thượng nhân gian. Quý vị có năng lực này thì chính là Phật, tất cả chúng sanh vốn là Phật. Ngài Huệ Năng vì sao có thành tựu này? Đạo lý này bây giờ chúng ta đều thấu triệt, rất minh bạch. Khi ngài nghe kinh, nghe đến câu “ưng vô sở trụ nhi sanh kỳ tâm”. Ngay lúc này, trong một sát na, ngài lập tức buông bỏ tất cả vọng tưởng, phân biệt, chấp trước. Buông bỏ liền thành Phật, tất cả chướng ngại đều không còn, thông thường chúng ta gọi là nghiệp chướ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hiệp chướng là gì? Là chấp trước, là phân biệt, là vọng tưởng. Vọng tưởng là khởi tâm động niệm, trong chốc lát ngài có thể hoàn toàn buông bỏ khởi tâm động niệm, phân biệt chấp trước. Buông bỏ tất cả hồi phục sự thuần tịnh thuần thiện, như vậy là đã thành Phật. Nên cái gọi là Phật pháp_Khi tôi mới học Phật, Chương Gia đại sư nói, Phật pháp khó hiểu nhưng dể hành trì. Muốn hiểu được rất khó, 100 năm cũng chưa rỏ ràng, nhưng nếu thật sự hành trì thì rất dể, chỉ trong một niệm. Trong kinh nói rất rỏ ràng, nếu có thể trong một niệm buông bỏ chấp trước, biết được các pháp thế xuất thế gian đều là giả, phàm những gì có tướng đều là hư vọng. Không còn chấp trước, liền chứng được quả A la hán. Quý vị xem, phàm phu thành A la hán, nếu có thể không còn phân biệt, không phân biệt đối với pháp thế xuất thế gian, quý vị liền thành Bồ Tát, lấy được học vị thứ hai của Phật pháp. Nếu không khởi tâm không động niệm, quý vị liền thành Phật, lấy được học vị cao nhất. Ngài Huệ Năng đã lấy được học vị cao n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nên biết, ngài mới 24 tuổi, không biết chữ. Đạo tràng của Ngũ Tổ có giảng đường, nhưng ngài chưa đến đó lần nào, chưa nghe bài giảng nào. Có thiền đường nhưng ngài cũng chưa một lần đến đó ngồi thiền, thiền đường một cây hương nữa tiếng, cũng chưa đến gần thiền đường, Ngũ Tổ đem y bát truyền cho ngài. Theo Ngũ Tổ mười mấy năm như đại sư Thần Tú, nhưng không truyền y bát cho Thần Tú, mà truyền cho Huệ Năng. Bài kệ mà Thần Tú làm là ứng thí, Ngũ tổ muốn thử mọi người, mỗi người làm một bài kệ để ngài xem thử. “Thân thị bồ đề thọ, tâm như minh cảnh đài, thời thời cần phất thức, vật sử nhá trần ai” (Thân là cây bồ đề, tâm như đài gương sáng, thường hãy siêng lau chùi, chớ để bụi dơ bám), đây là bài kệ của Thần Tú. Mọi người đều đang đọc, Ngài Huệ Năng cũng nghe được. Nghe xong ngài nghĩ, bài kệ này chưa kiến tánh, nên ngài cũng làm một bài kệ, nhưng không biết viết, ngài chỉ biết đọc để người khác vi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i sửa bài kệ của ngài Thần Tú: “Bồ đề bổn vô thọ, minh cảnh diệc phi đài, bổn lai vô nhất vật, hà xứ nhạ trần ai”(Bồ đề vốn không cây, gương sáng cũng không đài, xưa nay không một vật, thì bụi bám vào đâu), đây là bài kệ Lục Tổ làm. Ngũ Tổ vừa nhìn thấy bài kệ này, nhanh chóng cầm dép xóa nó, nói với mọi người chưa kiến tánh, chưa kiến tánh, không nên ngạc nhiên, chưa kiến tánh. Tối đến triệu kiến ngài Huệ Năng, gọi ngài nữa đêm canh ba đến gặp, nói với ngài: Bài kệ của ngươi rất hay, thật khó được, liền giảng Kinh Kim Cang cho ngài nghe. Tôi nghĩ không quá hai tiếng đồng hồ, liền đại triệt đại ngộ, nên đem y bát truyền cho ngài. Quý vị xem thật là khó hiểu nhưng dể hành trì, nói rỏ về việc minh tâm kiến tánh, quả thật không phải là việc đơn giản, đích thực là khó hiểu nhưng dể hành.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học thuật phương đông_khi Phật giáo truyền đến Trung quốc, người Trung quốc hoàn toàn tiếp nhận, đây là trí tuệ của người xưa. Thang Ân Tỷ tán thán, tâm lượng cổ nhân Trung quốc lớn, có thể bao dung văn hóa dị tộc, chính là chỉ Phật giáo. Mà Phật pháp cũng làm phong phú văn hóa bản địa, đây là Thang Ân Tỷ người Anh nói. Ông ta hiểu được văn hóa Trung quốc, nên nói: Giải quyết vấn đề của thế kỷ 21, chỉ có học thuyết Khổng Mạnh và Phật pháp đại thừa, Thang Ân Tỷ đã nói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ớc đây, năm 2005_2006 phỏng vấn ở Luân Đôn_phỏng vấn đại học Ngưu Luật, đại học Kiếm Kiều, đại học Luân Đôn. Diễn giảng cho các bạn khoa Hán học một tiếng đồng hồ, và cùng nhau giao lưu với các giáo thọ. Tôi nói đây là người Anh quý vị rất sùng bái, nhưng lời ông ta nói có tin được chăng? Các sinh viên đều nhìn tôi cười, các vị giáo thọ cũng cười không nói. Tôi đợi thật lâu không ai trả lời liền hỏi tiếp, chẳng lẽ ông ta nói sai ư? Cũng không giám trả lời, tôi biết họ hoài nghi lời của Thang Ân Tỷ. Tôi nói, rất nhiều người hiểu sai đối với lời nói của Thang Ân Tỷ, vì sao? Quý vị đề cập đến truyền thống văn hóa, nhất định nghĩ đến Nho Thích Đạo, vì quý vị đang học Nho Thích Đạo. Trong các sinh viên, rất nhiều người dùng kinh điển Phật giáo viết luận văn_Viết luận án tiến sĩ. Trong đó có một em sinh viên nói, anh ta dùng Kinh Vô Lượng Thọ làm luận án tiến sĩ. Tôi hỏi, Kinh Vô Lượng Thọ bản tiếng trung có 9 bản khác nhau, anh dùng bản nào? Anh ta dùng bản hội tập của Hạ Liên Cư, cùng một bản như chúng ta. Quả thật khó được, anh chọn rất đúng, là người Úc Châu, nói tiếng Bắc Kinh rất giỏi. Có thể xem văn cổ Trung quốc, quý vị không thể không khâm phục họ.</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nói quý vị hiểu sai ở đâu? Vì khi quý vị vừa nói đến Nho, liền nghĩ đến Tứ thư, Ngũ kinh, Thập tam kinh. Nói đến Phật, quý vị nhất định nghĩ đến Hoa Nghiêm, Đại thừa Bát Nhã_quý vị nghĩ đến những bộ kinh lớn này. Nói đến Đạo, nhất định nghĩ đến Lão Trang_Lão Tử, Trang Tử. Đây là gì? Tôi nói đây là hoa quả, trái cây. Quý vị nghĩ đến những thứ này, thứ này có thể cứu thế giới ư? Có thể cứu, nhưng phải bỏ ra rất nhiều thời gian. Khi nào quý vị có thể đến được địa vị này, mới có trí tuệ như thế? Khó! Tôi nói, tôi hiểu vấn đề không như quý vị, quý vị thấy là hoa quả, tôi thấy là gì? Tôi thấy rể của nó. Hoa quả là mọc lên từ cành lá, cành lá mọc lên từ nhánh, nhánh mọc từ cây, cây mọc từ rể. Tôi nhìn thấy rể của nó, điều này quý vị đã sơ suất, không có rể làm sao có hoa quả. Quý vị toàn là học trên hoa quả, đó là tri thức, không phải trí tuệ. Quý vị chưa học được thực chất của nó, nên quý vị học được là giả, thật là gì? Rể, rể là gì?</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ốc rể của Nho Giáo là Đệ Tử Quy, mọi người đã lãng quên điều này. Gốc rể của nhà Phật là Thập Thiện Nghiệp Đạo, đó là một bộ kinh nhỏ, ai coi trọng nó? Nhưng đó là căn bản. Quý vị xem, khi mở kinh ra là “Thiện nam tử thiện nữ nhơn”, nói đến căn b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Gốc rể của Đạo gia là Thái Thượng Cảm Ứng Thiên. Nếu như hôm nay những thứ này được phổ cập trên toàn thế giới để mọi người đều học tập, xã hội được cứu chăng? Được cứu! Quý vị dùng những đại kinh luận đó không cứu được, đọc nghe hay nhưng làm không được, phải bắt đầu từ căn bả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diễn giảng cho họ một tiếng, thời gian tuy không dài, nhưng thay đổi được quan niệm của họ. Truyền thống xưa là cầu trí tuệ, không phải tri thức, ngày nay quý vị cầu tri thức không phải trí tuệ, không giống nhau.</w:t>
      </w:r>
    </w:p>
    <w:p>
      <w:pPr>
        <w:pStyle w:val="Normal"/>
        <w:pBdr>
          <w:bottom w:val="single" w:sz="4" w:space="1" w:color="000000"/>
        </w:pBdr>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ược, hôm nay thời gian đã hết, chúng ta tạm dừng ở đây.</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396</w:t>
      </w:r>
      <w:r>
        <w:rPr>
          <w:rFonts w:eastAsia="Times New Roman" w:cs="Times New Roman" w:ascii="Times New Roman" w:hAnsi="Times New Roman"/>
          <w:b/>
          <w:color w:val="000000"/>
          <w:sz w:val="28"/>
          <w:szCs w:val="28"/>
          <w:lang w:val="vi-VN" w:eastAsia="zh-CN"/>
        </w:rPr>
        <w:br/>
        <w:br/>
        <w:br/>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397</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Nguyên Tâm</w:t>
      </w:r>
    </w:p>
    <w:p>
      <w:pPr>
        <w:pStyle w:val="Normal"/>
        <w:jc w:val="center"/>
        <w:rPr/>
      </w:pPr>
      <w:r>
        <w:rPr>
          <w:rFonts w:cs="Times New Roman" w:ascii="Times New Roman" w:hAnsi="Times New Roman"/>
          <w:b/>
          <w:color w:val="000000"/>
          <w:sz w:val="28"/>
          <w:szCs w:val="28"/>
          <w:lang w:val="vi-VN" w:eastAsia="zh-CN"/>
        </w:rPr>
        <w:t>Thời gian:05.05.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xin mời ngồi. Mời quý vị xem “Đại Thừa Vô Lượng Thọ Kinh Giải” trang 494, bắt đầu xem hàng thứ tư từ dưới lên, chữ cuối cù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đại sư Huệ Năng còn chưa xuống tóc, chỉ là một người làm việc nặng nhọc trong chùa. Nhưng ngài vừa phát tâm này, liền đốn chứng địa vị tổ sư. Như trong Bồ Đề Tâm Luận nói: nếu tu chứng xuất hiện, sẽ làm đạo sư của tất cả trời người. Chưa rời khỏi tòa, nhưng đã viên thành tất cả Phật sự. Hoàng Niệm Tổ đưa ví dụ về lục tổ Huệ Năng để làm chứng minh. Do đây mà biết, buông bỏ khởi tâm động niệm, phân biệt chấp trước tức là chân thật phát tâm bồ đề. Tâm này vừa phát thì phàm phu liền trở thành Phật, vì sao? Ngài đã buông bỏ.</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là bổn lai Phật, vốn đã là Phật. Chúng ta chính là vì khởi tâm động niệm, phân biệt chấp trước chướng ngại. Phật vốn không mất đi, là Phật thật không phải Phật giả, sự lý này cần phải rõ ràng minh bạch, khẳng định mình vốn là Phật nhưng vì có chướng ngại, đây gọi là mê chướng. Phật không mất đi, đích thực vốn là Phật. Trong Kinh Hoa Nghiêm Đức Phật nói, do vì vọng tưởng chấp trước mà không thể chứng đắc. Vọng tưởng chính là khởi tâm động niệm, phân biệt chấp trước, chúng ta biến thành phàm phu, chúng ta buông bỏ hết những điều này liền được thành P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i Huệ Năng trong hội của Ngũ Tổ nhất thời đốn xã nên liền đốn ngộ, đốn chứng. Ngài khai ngộ chứng được quả vị, hoàn toàn tương đồng với những gì Đức Thế Tôn chứng được dưới cây bồ đề, đại triệt đại ngộ, minh tâm kiến tánh. Thế nên tâm này vừa phát, một người làm việc nặng trong chùa_Bây giờ chúng ta gọi là làm công quả_tâm này vừa phát lập tức thành Phật. Điều này lấy trong Bồ Đề Tâm Luận, đoạn này ở trước chúng ta đã đề cập đến. “Tu chứng xuất hiện”, tu_Ý của chữ tu này chính là chuyển đổi, ý niệm vừa chuyển, đây gọi là tu, ngài liền có thể chứng được. Xuất hiện điều gì? Tâm bồ đề xuất hiện, chân tâm xuất hiện, ngài liền có thể làm đạo sư của tất cả trời ngườ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Bất khởi ư tọa” là nói ngài nhanh chóng có thể thành tựu tất cả Phật sự, Phật sự này chính là đại sự giáo hóa chúng sanh. Sau khi Đức Thế Tôn khai ngộ, ngài dạy học suốt một đời, nên dạy học là Phật sự, làm tấm gương tốt cho tất cả chúng sanh, tấm gương như thế nào? Tấm gương giác ngộ, không phải gương mê hoặc, gương giác ngộ là Phật sự, đây là đưa ra một chứng cứ rất tố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Bồ đề tâm, hồi xuất phàm tình”, hồi là xa, siêu việt, vượt xa khỏi phàm tình. “Công dụng nan tư”, công đức và tác dụng của nó thật không thể nghĩ bàn. Tâm tám như vậy, gọi là pháp thân, hay nói cách khác tâm bồ đề hiện tiền, chính là chứng được pháp thân. Đại sư Huệ Năng là pháp thân đại sĩ, pháp thân đại sĩ chính là Phật. Thế nên “thị Phật đạo chi bổn thể, danh vi bồ đề” đem thể của bồ đề, danh xưng của bồ đề nói ra, đây là pháp thân bồ đề. Bên dưới nói về báo thâ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áp thân vốn đầy đủ chính là tánh đức, không phải do tu thành, là tánh đức. “Tu đức hữu công, tánh đức phương hiển”, nên nhớ tu đức chính là buông bỏ nghiệp chướng chứ không có gì khác, tất cả đều đang buông bỏ, buông bỏ tánh đức liền hiện tiền. Nếu tu đủ vạn hạnh, công đức trang nghiêm, chứng được quả vị báo thân Phật. Tánh đức hiển lộ còn cần tu nữa chăng? Cần phải tu, ý nghĩa của tu là gì? Tu là làm gương cho người khác noi theo. Nếu không tu mà thành Phật, mọi người nghĩ quý vị không tu, tôi cũng có thể không tu, như vậy tôi cũng có thể thành Phật, nếu không quý vị thử xe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đại triệt đại ngộ, ngài nói pháp môn Tứ Diệu Đế cho năm anh em Kiều Trần Như trong vườn Lộc Uyển_Pháp tiểu thừa, pháp thiên nhân, mà còn làm ra tấm gương của tiểu thừa. Một tỳ kheo của tiểu thừa, mỗi ngày đi khất thực, đi hành hóa, trì giới, tu định, giảng kinh, giáo hóa, làm ra tấm gương như vậy, oai nghi hữu tắc, làm tấm gương tốt cho mọi ngườ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ông đức trang nghiêm, chứng được quả vị báo thân Phật. Báo thân viên minh cụ đức, thông đạt vô ngại. Viên là viên mãn, minh là quang minh, đầy đủ vạn đức vạn năng. Thông đạt vô ngại là lý sự vô ngại, sự sự vô ngại, đây gọi là “Viên thông vô ngại”, gọi là “báo thân bồ đề”, đây là loại thứ hai. Loại thứ ba là từ báo thân xuất hiện hóa thân, đây là biến hóa. “Tùy cơ hóa hiện, diệu dụng vô cùng”, tác dụng này là đối với chúng sanh, vô lượng vô biên chúng sanh có duyên trong mười phương thế giớ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Phật thường nói, Phật không độ người vô duyên. Họ không có duyên với quý vị thì quý vị không sao độ được họ, vì sao? Quý vị độ họ nhưng họ không tin quý vị, như thế nào gọi là có duyên? Họ tin quý vị, họ nghe lời quý vị, đây gọi là có duyên. Dù quý vị có cao minh đến đâu, họ cũng không tin tưởng, không nghe lời quý vị. Quý vị dạy như thế nào đều vô dụng, đó gọi là vô duyê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sanh có duyên, đây là từ trong vô lượng kiếp, bất luận là có thiện duyên hay có ác duyên với quý vị, chỉ cần là có duyên, họ sẽ nghe quý vị. Khi duyên thành thục, họ sẽ nhiệt tâm đến học tập với quý vị, trong một đời họ có thể thành tựu. Duyên không thành thục, phải đợi chờ từ từ, phải giáo hóa chúng. Đời này duyên chưa thành thục, dạy học một chút, đời sau gặp lại dạy họ thêm một chút. Phật độ chúng sanh không phải một đời thành tựu, đời đời kiếp kiếp giúp chúng sanh, từ từ đời họ thành tựu. Thành tựu chính là dùng pháp môn này giúp họ vãng sanh, họ sẽ thành tựu viên mãn. Hay nói cách khác, tất cả người học Phật gặp được Tịnh độ, tin thật, nguyện thiết, chúng ta sẽ hiểu, đây gọi là gì? Nhân duyên này đã hoàn toàn thành thục, đời này chắc chắn họ sẽ thành P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gặp được Tịnh độ mà còn có một chút hoài nghi, không thể tin tưởng hoàn toàn, còn muốn học cái này cái kia, đó chính là duyên của họ chưa thành thục. Đời này không thể vãng sanh, đợi tiếp đời sau kiếp sau, điều này hiện nay chúng ta đều nhìn thấy được. Vừa thấy liền thấu hiểu được họ có duyên hay không, duyên của họ có thành thục hay không, tất cả đều phải giúp đỡ. Người không có duyên, phải kết duyên với họ, kết duyên đời sau sẽ có duyên, do đó chúng ta kết duyên không thể không rộng, không thể không làm. Niệm một câu A Di Đà Phật họ đã nghe được, đây đều là kết duyên với họ.</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ên người chúng ta đeo một xâu chuỗi, họ vừa nhìn thấy liền biết đây là Phật, cũng đã kết duyên. Luôn muốn họ tiếp xúc với chúng ta, khiến trong lòng họ hữu ý hay vô ý đều có một chữ Phật để trong lòng. Có câu, những gì đã nghe được vĩnh viễn trở thành chủng tử của đạo. Họ nhìn thấy, mắt đã nhìn thấy thì vĩnh viễn trở thành hạt giống bồ đề, đây là chủng tử Phật trong A lại da thức. Đặc biệt là đã trồng được chủng tử của Phật A Di Đà, như vậy mới có thể giáo hóa chú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ố viết ích vật”, ích là lợi ích. Không nói người, họ nói vật_Vật, mười pháp giới đã bao hàm tất cả. Nếu nói người, chỉ có nhân pháp giới, không bao gồm các thế giới khác. Viên mãn thông đạt, đây gọi là hóa thân bồ tát. Do đây mà biết, hóa thân Bồ Tát là tha thọ dụng, báo thân Bồ Tát là tự thọ dụng. Chính mình thật sự làm được lý sự vô ngại, sự sự vô ngại, viên mãn trí tuệ của chính mình, viên mãn đức tướng của chính mình, đây thuộc về báo thâ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Đệ tam, hiển phát tâm hữu dị”, dị là không giống nhau, phát tâm có khác nhau. “Kim vị hành giả”, hành giả chính là người học Phật, người tu hành. “Tu nhân phát tâm cụ kỳ tam chủng”, ba loại này ở sau Hoàng Niệm Lão cũng có giải thíc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ất giả, yếu tu thức đạt hữu vô, tùng bổn dĩ lai tự tánh thanh tịnh”, đây là điều kiện đầu tiên, nhất định phải nhận thức hữu và vô, điều gì là hữu (có)? Tự tánh thanh tịnh tâm chắc chắn có, ngoài tự tánh thanh tịnh tâm ra, nhất định là không. Trong kinh đại thừa nói: Phàm những gì có tướng đều là hư vọng, tướng này không phải thật. Ý nghĩa quan trọng ở đây là dạy chúng ta, quý vị phải nắm chắc “hữu”, phải buông bỏ “vô”, không buông bỏ được vô, như vậy sẽ chướng ngại tự tánh thanh tịnh tâm của quý vị, quý vị vĩnh viễn không thể kiến tá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Đệ nhị, duyên tu vạn hạnh, bát vạn tứ thiên chư ba la mật môn đẳng”, tôi thường nói tám vạn bốn ngàn pháp môn, phải như thế nào? Phải viên tu, nhất tu nhất thiết tu, nhất thiết tu nhất tu. “Tam giả, đại từ bi vi bổn, hằng nghĩ vận độ vi hoài”, nhất định phải nuôi dưỡng tâm từ bi của chính mình, giúp chúng sanh phá mê khai ngộ, không thể để quên ý niệm này. Niệm niệm vì thương yêu chúng sanh, đây là hằng nghĩ. Giúp chúng sanh, đặc biệt là giúp chúng sanh nhận thức về Tịnh độ, giúp chúng sanh nhất tâm chuyên niệm, giúp chúng sanh vãng sanh thành Phật ngay trong đời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a nhân này có thể tương ưng với đại bồ đề, nên gọi là phát tâm bồ đề, phát tâm bồ đề chắc chắn là như vậy. Căn cứ theo Tịnh Độ Luận, tức là trong Vãng Sanh Luận nói: Nay phát tâm bồ đề, chính là tâm nguyện làm Phật_Phát tâm bồ đề không phải gì khác, chính là đồng ý làm Phật. Tâm nguyện làm Phật, tức là tâm độ chúng sanh. Tâm độ chúng sanh, tức là tâm nhiếp độ chúng sanh sanh vào cõi nước có Phật. Hôm nay mặc dù đã nguyện sanh Tịnh độ, nhưng trước tiên cần phải phát tâm bồ đề. Ở sau là giải thích của Hoàng Niệm Tổ.</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ải thích nói, phát tâm có hai loại khác nhau. Trên thực tế điều này ở trước đã giải thích, có hai loại. Thứ nhất, khi hành giả ở nơi nhân địa, chúng ta hiện nay đều ở tại nhân địa, chúng ta chưa chứng quả, đều ở nơi nhân địa. Phát đầy đủ ba loại tâm này, thứ nhất, phải nhận thức có không, và thấu triệt tự tánh thanh tịnh xưa nay. Tự tánh thanh tịnh ở trước có chú thích, tự tánh vốn thanh tịnh. Đối với việc nhận thức thấu triệt có và không, thực tế là pháp môn nhập đạo của ngộ tâm. Mấu chốt là đây, vô cùng quan trọng, quý vị phải nhận thức, phải thông đạt, phải thấu triệt cái gì là có, cái gì là không, phải hiểu rõ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Vô giả, tức, Tâm Kinh trung. Tùng vô nhãn nhĩ, nãi chí vô trí diệc vô đắc, nhất liên quán thông chi vô tự dã” trong Kinh Bát Nhã nói rất rõ ràng, mọi người đều đọc rất quen thuộc. Vô nhãn nhĩ tỷ thiệt thân ý, vô sắc thân hương vị xúc pháp, vô nhãn giới nãi chí vô ý thức giới. Đây chính là thập bát giới, sáu căn, sáu trần, sáu thức đều vô. Cho đến sau cùng nói, vô trí diệc vô đắc (không có trí cũng không có sở đắc), điều này phải biết như thế nào là vô.</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Hựu tức Đại Niết Bàn Kinh vân, như thị nghịch thuận nhập siêu thiền dĩ. Phật cáo đại chúng, ngã dĩ Phật nhãn biến quán tam giới nhất thiết chư pháp, vô minh bổn tế tánh bổn giải thoát. Ư thập phương cầu, liễu bất năng đắc, căn bản vô cố. Sở nhân chi diệp giai tất giải thoát. Vô minh giải thoát cố, nãi chí lão tử giai đắc giải thoát”. Đây là đưa ra ví dụ để nói với chúng ta rằng, trong kinh nói, từ “phục cáo đại chúng” (lại nói với đại chúng rằng). Đây là Phật Thích Ca nói: Tôi lấy mắt của Phật để quan sát tất cả pháp trong tam giới_Tất cả pháp trong biến pháp giới hư không giới. “Vô minh bổn tế” bổn tế chính là bổn thể. “Tánh bổn giải thoát”, quý vị thấy tự tánh của tất cả pháp_Tự tánh tất cả pháp chắc chắn không có tập khí phiền não, không có những thứ này. Ở đây quý vị tìm không thấy cái ngã, ngã còn không có thì làm gì có ngã sở? Tôi sở hữu đương nhiên sẽ không còn, đây là gì? Nó vốn là giải thoát. Mong cầu những gì trong mười phương, liễu bất khả đắc, vì sao? Phàm những gì có tướng đều là hư vọng, tất cả pháp hữu vi, như mộng huyễn như bọt nước, thật là liễu bất khả đắc. Thế nên Đức Phật nói thật với chúng ta, như thế nào là nói thật? Căn bản vô cố. Căn bản vô, giống như gốc cây vậy_gốc, gốc rể không có, làm gì có cành lá? Điều này, chúng ta nhìn lại tường tận sở học trước đây của mì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u Hoa Nghiêm Áo Chỉ Vọng Tận Hoàn Nguyên Quán của Hiền thủ quốc sư, sẽ minh bạch. Quý vị xem trong Hoàn Nguyên Quán nói, nguyên khởi vũ trụ là gì? Tôi từ đâu đến? Trước là hiển nhất thể, khởi nhị dụng. Nhất thể là căn bản, căn bản là gì? Tự tánh thanh tịnh viên minh thể, điều này có, có thật. Tuy có thật, nhưng nó không phải hiện tượng vật chất, nó cũng không phải hiện tượng tinh thần, cũng không phải hiện tượng tự nhiên. Nó không có hiện tượng nhưng nó có thật, đó chính là chân như, chính là tự tánh. Vì không có hiện tượng nên Đức Phật gọi nó là không. Không không phải là vô, không là có, thật có, vì sao? Nó có thể sanh hiện tượng. Nó có thể sanh ra hiện tượng tự nhiên, có thể sanh ra hiện tượng tinh thần, có thể sanh ra hiện tượng vật chất. Nó có thể sanh ra hiện tượng, rất kỳ lạ.</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có thể sanh ra những hiện tượng này là huyễn tướng. Quý vị nên biết năng sanh hiện tượng không phải thật. Bản thể là chân hữu, hữu là không, hữu nó có tất cả, nó có thật, tồn tại thật. Hư không đều là nó biến hiện ra, hư không không phải thật, là do nó biến ra. Như chúng ta nằm mộng vậy, trong mộng có hư không, tĩnh dậy hư không không cò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trong hư không này, khi nào chúng ta giác ngộ, vượt ra khỏi luân hồi lục đạo, thì hư không này không thấy nữa. Nó không phải thật, thật là tự tánh. Thế nên từ nhất thể_nhất thể là không tịch, khởi lên hai loại hiện tượng_Khởi nhị dụng. Một cái là vũ trụ xuất hiện_Y báo, thứ hai là bản ngã xuất hiện_Chánh báo. Đây là hai loại tác dụng: chánh báo và y báo xuất hiện, là do biến hiện ra. Trong kinh đại thừa Đức Phật thường nói: một niệm không giác nên có vô minh, đây là một niệm không giác mà xuất hiện hiện tượng. Như chúng ta nằm mộng vậy, mộng chính là nhất niệm bất giác_đang nằm mộ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tượng này vừa khởi lên, hiện tượng có ba đặc điểm. Thứ nhất là chu biến pháp giới, chúng ta không thể tưởng tượng được. Hiện tượng vật chất là thân thể, đây là vật chất, vật chất là hiện tượng dao động, mỗi lần dao động đều chu biến pháp giới, quý vị nói tốc độ nhanh biết bao. Hiện nói nói đến điện, quang, so với nó thì kém xa, nó là lập tức chu biến pháp giới. Quang và điện tốc độ rất chậm, một giây 30 vạn cây số, từ thái dương đến địa cầu phải tám phút, thời gian rất dài. Trong tự tánh chúng ta biến hiện ra, năng lực này quá lớn, nó vừa động liền chu biến pháp giới. Người không có chướng ngại, những tin tức này họ đều nhận được_Người không có chướng ngại. Chúng ta có nhận được chăng? Nhận được. Nhận được nhưng có chướng ngại, nhận được mà không biết, không có cảm giác, vì chúng ta là phàm phu. Chúng ta có vọng tưởng, phân biệt, chấp trước, nó làm chướng ngại linh tri của chúng ta. Tin tức trong biến pháp giới hư không giới đến nơi chúng ta không có cảm giác, ai có cảm giác? Chỉ cần người phiền não ít một chút họ sẽ cảm nhận được, nghiệp chướng nhẹ một chút. A la hán có cảm nhận được vì A la hán đã đoạn tận kiến tư phiền não. Tuy còn có trần sa và vô minh phiền não, nhưng họ có thể nhận được rất rõ ràng một vài tin tức, còn phần lớn họ không biết, chúng ta thì hoàn toàn không bi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Bồ tát nhận được tin tức nhiều hơn A la hán, pháp thân Bồ tát nhận được là viên mãn. Cũng như ở trước nói: đại triệt đại ngộ, minh tâm kiến tánh, họ có thể nhận được tin tức viên mãn trong biến pháp giới hư không giới. Trên tất cả chư Phật Như Lai, dưới là chúng sanh trong địa ngục, chúng sanh trong tam đồ, khổ của chúng sanh trong tam đồ, họ đều nhận được. Trí tuệ, thần thông, đạo lực giáo hóa chúng sanh của chư Phật Như Lai, họ đều nhận được. Hiện nay nói không trung truyền âm, chính là ý này, còn lợi hại hơn cả truyền âm.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Vô minh giải thoát cố, nãi chí lão tử giai đắc giải thoát”, vô minh là gốc, đã giải thoát được vô minh. Giải là giải trừ, thấu triệt được vô minh. Thoát là thoát ly, thoát ly điều gì? Thoát ly vô minh, đây chính là không tồn tại 12 nhân duyên. Vô minh duyên hành, hành duyên thức, thức duyên danh sắc, cho đến lão tử, tất cả đều giải thoát. Người này đã chứng pháp thân, đã thành Phật. Vì nhân duyên này mà hôm nay tôi an trú ở trong thường tịch quang, chúng ta gọi nó là thường tịch quang, còn gọi là đại niết bà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ử nãi Thế Tôn, tối hậu từ bi vi thiết chi thùy thị”, thị hiện rất vi diệu, khẩn thiết. Thị chính là làm gương tốt cho chúng ta. Cũng như Vĩnh Minh đại sư từ vô lượng kiếp, lột da làm giấy, lóc xương làm viết, lấy máu làm mực viết kinh này để báo từ ân. Đại sư Vĩnh Minh Diên Thọ là tổ sư đời thứ sáu của Tịnh độ tông, ngài đã phát nguyện như vậy. Viết bốn câu kệ của Đức Thế Tôn ra và truyền mãi về sau, vì sao? Vì để báo ân Phật. Mấy câu này nói trong Đại Niết Bàn Ki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ăn bản đều là vô, nên nhân của cành lá đều được giải thoát. Vô minh giải thoát, cho đến lão tử cũng đều được giải thoát. Chỉ mấy câu đơn giản, đã giải quyết được tất cả vấn đề, quan trọng nhất là những khai thị này. Đức Phật từ bi, phát nguyện lột da làm giấy, róc xương làm viết. Dùng xương của mình làm viết, dùng máu làm mực để viết kinh này. “Ư vô lượng kiếp”, hiện nay không cần viết, hiện nay có in ấn, có thể in ấn số lượng lớn. Còn lúc đó phải viết từng trang, viết bao lâu? Viết vô lượng kiếp. Quý vị xem, phát tâm lớn như vậy, đây là hạng người nào? Tri ân báo ân. Người không biết sẽ không làm điều này, người biết sẽ làm điều này. Hiểu được câu kinh văn này rất tốt, mọi người vừa xem đã khai ngộ, tức là sao? Thật sự có thể nhận thức cái gì là có, cái gì là khô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sau là nói ra yếu nghĩa của bốn câu này. Vô minh không có thì làm gì có cành lá? Vô minh là căn bản vô minh, cành lá là gì? Kiến tư phiền não, trần sa phiền não và tập khí phiền não, đây là cành lá. Từ căn bản vô minh hiển lộ ra trần sa phiền não, do trần sa phiền não lại hiển lộ ra kiến tư phiền não. Vô minh là gốc, là căn bản, trần sa phiền não là cành, kiến tư phiền não là lá. Tôi nói như vậy mọi người sẽ dễ hiểu hơn, dùng cây để làm ví dụ. Gốc không có, làm gì có cành lá? Ở đây đoạn phiền não rất nhanh. Vì sao ngài Huệ Năng nghe khai thị hai tiếng đồng hồ liền đại triệt đại ngộ, minh tâm kiến tánh, như vậy là sao? Ngài biết rõ, vốn không có căn bản vô minh nên đoạn hết tất cả, không còn việc gì cả, không cần từ từ đoạn cành lá. Hiện nay chúng ta làm như vậy, chính là đoạn dần dần từ cành lá, vì sao? Không thể đoạn ngay lập tức. Không thể nào đoạn từ cành lá, biện pháp vô cùng ngu ngốc, đoạn từ căn bản là biện pháp thông minh nhất. Hàng thượng thượng căn họ hạ thủ từ căn bản, hàng hạ hạ căn hạ thủ từ cành lá, đạo lý chính là ở đây. Khi chúng ta từ từ đoạn từ cành lá trước, sẽ có một ngày bạt tận gốc rễ trong chốc lá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 Thật sự đã giác ngộ, thật sự đã minh bạch, vì sao không đoạn được? Còn hoài nghi, còn cho rằng có thật, không có gì khác, chính là vì điều này. Điều này trước đây Chương Gia đại sư dạy cho tôi, quý vị cho rằng mình đã minh bạch, chưa! Như thế nào mới thật sự thấu triệt? Người thật sự buông bỏ mới thấu hiểu thật sự, không thật sự buông bỏ, nghe nhiều cũng biết nói, nhưng thực tế chưa minh bạch. Điều này trước đây Chương Gia đại sư thường nói với tôi: Khó hiểu dễ hành, Phật pháp là khó hiểu dễ hà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thuyết pháp 49 năm, khó biết. Hành, như Ngài Huệ Năng vậy, quý vị thấy dễ biết bao. Buông bỏ trong chốc lát, lập tức trở lại hoàn nguyên, vọng tận chính là hoàn nguyên. Nên ba đoạn trước của Hoàn Nguyên Quán_Nó tất cả có sáu đoạn_Ba đoạn trước dạy chúng ta nhận thức chân vọng. Cái gì là chân, cái gì là vọng, quý vị phải nhận thức. Hai đoạn sau chính là nhìn thấu buông bỏ, đoạn thứ tư_ở giữa là nói về giáo hóa chúng sanh, quý vị phải phát đại từ đại bi. Tuy quý vị thật sự nhìn thấu buông bỏ, nhưng có cần quên chúng sanh chăng. Phải quan tâm nhiều đến những chúng sanh đau khổ, nên dạy quý vị tùy duyên diệu dụng_hằng thuận chúng sanh, tùy duyên diệu dụng_đừng chấp tướng. Oai nghi hữu tắc, lúc nào cũng làm tấm gương tốt cho chú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ba là một thái độ tốt, đặc biệt nhắc nhở chúng ta nhu hòa chất trực, phải khách khí, nhu hòa với người. Trong tâm phải chân thành, chất trực là chân thành. Câu sau cùng là chư Phật chịu khổ thay chúng sanh, không nên thấy chúng sanh không quan tâm mà bỏ đi, như vậy là không có tâm từ bi. Chúng sanh khổ, phải giúp đỡ họ, phải cứu họ. Chúng sanh có sanh tử, như thế nào gọi là có sanh tử? Họ cho rằng có sanh tử, nên thật sự có sanh tử. Quý vị đã liễu thoát sanh tử, không có sanh tử. Người không có sanh tử, giúp người có sanh tử, dễ! Có sanh tử giúp người có sanh tử rất khó, họ phải lo cho mạng của mình. Không thể nói vì sanh tử của quý vị mà hy sinh chính tôi, họ nghĩ như vậy là họ có sanh tử. Bồ tát không có sanh tử, chúng sanh có mạng, Bồ Tát không có mạng nên họ giúp chúng sanh được đại tự t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Đạt vọng bổn không”, vọng là hư vọng, mười pháp giới y chánh trang nghiêm vốn là không. “Chân tánh tự hiển”, chỉ cần thông đạt, có chính là không. Hiện nay nói như vậy, các nhà khoa học lãnh ngộ sâu hơn chúng ta, vì sao? Các nhà khoa học biết, các nhà khoa học chứng minh, tất cả hiện tượng vật chất đều là giả. Nên trong kinh Đức Phật nói câu này, “đạt vọng bổn không”, các nhà khoa học nhất định gật đầu, nhất định vỗ tay, vì sao? Họ đã chứng minh không có vật chất, vật chất là gì? Huyễn tướng do ý niệm tích lũy, rất nhiều ý niệm tập trung lại một nơi, sinh ra huyễn tướng này. Vật chất sai biệt rất lớn, hiện tượng này sanh ra như thế nào? Họ nói tần suất bất đồng. Tần suất chậm biến thành vật thể rất rắn chắc, tần suất nhanh nó sẽ mềm xốp, tần suất nhanh hơn nữa sẽ biến thành quang, biến thành điện, biến thành lưu động, nhưng đích thực tất cả đều là ý niệm. Đây chính là trong Kinh đại thừa Đức Phật thường nói: Tất cả pháp từ tâm tưởng sanh. Trong tâm quý vị không có tưởng, tất cả pháp hoàn toàn không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thế gian cũng nói, chúng ta nằm mộng, mộng là ý thức, ý niệm sanh ra nên nói hạ ý thức. Khi quý vị ngủ không thể khống chế, hạ ý thức biến hiện thành cảnh giới trong mộng, cảnh giới trong mộng cũng là tâm tưởng sanh. Khi tĩnh lại mộng không còn nữa, tĩnh lại là giác ngộ, cũng chính là ý niệm của quý vị đã hồi phục bình thường, cùng một đạo lý. Ý nghĩa quan trọng nhất trong Hoàn Nguyên Quán chính, là dạy chúng ta thật sự nhận thức toàn thể vũ trụ với chính mình là nhất thể, tất cả Chư Phật với chúng ta là nhất thể, tất cả chúng sanh với mình là nhất thể. Tất cả cây cỏ hoa lá, sơn hà đại địa với mình là nhất thể. Nhận thức này quan trọng hơn bất cứ điều gì, nhận thức này nếu dùng cách nói của thế tục để nói, đó là thiên hạ thái bình, thế giới đại đồng, ai không thương chính mì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iến pháp giới hư không giới là chính mình, đây gọi là gì? Pháp thân. Thật sự là tôi, tôi là gì? Vạn sự vạn vật trong biến pháp giới hư không giới chính là tôi, như thân người này của chúng ta. Đây là tay của tôi, tay trái của tôi, đây là tay phải của tôi. Đây là ngón tay của tôi, đây là móng tay của tôi. Đây là ngũ quan, lục phủ trên thân tôi, đều là tôi. Mà không biết toàn thể hư không, toàn thể pháp giới là tôi, không biết những thứ này là tôi. Hoàn Nguyên Quán dạy chúng ta nhận thức và tìm lại chính mình, hoàn toàn buông bỏ vọng tưởng phân biệt chấp trước của chính mình. Vọng tưởng phân biệt chấp trước là chướng ngại, khiến quý vị hoàn toàn thấu triệt được chân tướng. Buông bỏ liền minh bạch chân tướng, tất cả đều minh bạch, hóa giải được tất cả vấn đề. Khi không biết, thì có vấn đề này, vấn đề kia. Khi biết rồi, tất cả vấn đề đều không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ử tức tri vô chi yếu nghĩa”, chính là không biết ý nghĩa quan trọng, không biết yếu nghĩa. “Chí ư tri hữu, tông môn thường viết”, Thiền tông thường nói: “Tất tu tri hữu thỉ đắc”, trong tri tánh vốn không, trong tri tướng vốn có, trong tướng có tánh, trong tánh có tướng. Lại trong Tâm Vương Danh của Phó Đại Sĩ nói: trong nước có vị muối, có chăng? Nước là mặn, nước của biển có vị mặn. Trong sắc có chất dính màu xanh, chắc chắn có nhưng không thấy hình dáng của nó. Quý vị không nhìn thấy, không thấy được vị của muối. Không nhìn thấy chất dán xanh trong sắc, nhưng nó chắc chắn có, không thấy hình thù của n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âm vương diệc nhĩ, thân nội cư đình”, thân là hữu, là sắc. Trong thân này có tâm, tâm chính là tâm tánh, có tánh. Chắc chắn có tánh, dừng ở trong thân. Nó ở đâu? Nó dừng ở đâu? Trong mỗi tế bào đều có, tế bào rất lớn. Ở trước Hoàng Niệm Tổ dẫn dụng, các nhà khoa học cận đại phát hiện trung vi tử, cũng gọi là lượng tử, cũng có thể là cực vi chi vi mà Đức Phật nói. Vật chất nhỏ nhất, không thể phân thêm nữa, phân nữa là không còn, cực kỳ vi tế. Tiểu vi tử này_Trung vi tử, tiểu vi tử này lớn chừng nào? 100 ức cái tổ hợp thành, 100 ức cái tập hợp lại một nơi tổ hợp thành một điện tử, điện tử mắt thịt chúng ta không nhìn thấy được. Chúng ta nhìn thấy các nhà khoa học vẽ bức tranh đ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uyên tử nó như thế nào? Trong đó có một hạt nhân nguyên tử, bên cạnh có mấy nguyên tử xoay chuyển quanh nó, giống như hệ thái dương vậy, chính là tiểu điện tử. Tiểu điện tử đó_phân một điện tử ra là 100 ức tiểu vi tử, một tiểu vi tử đó đầy đủ sắc thọ tưởng hành thức. Tiểu vi tử này, quý vị nhìn thấy được là vật chất của nó, nhưng không nhìn thấy thọ tưởng hành thức, vì nó không phải sắc pháp nên không nhìn thấy nó, nhưng chắc chắn có. Tiến sĩ Giang Bổn thực nghiệm nước, nước quý vị nhìn thấy là vật chất. Nước biết nghe, biết nhìn, hiểu được ý của người nhưng cái quý vị không nhìn thấy được, nhất định có. Thông qua thực nghiệm, thật sự phát hiện nó có, có đó là gì? Đó là tánh đứ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ự tánh không gọi là thọ tưởng hành thức, danh từ Phật giáo gọi là kiến văn giác tri, trong vật chất gọi nó là thọ tưởng hành thức. Nó có cảm thọ, chúng ta nói nó là sống, nó không phải chết. Nó có thọ, nó có tưởng, cũng chính là nói nó có phân biệt chấp trước. Quý vị xem, quý vị dùng thiện ý đối đãi nó, nó hồi báo là rất đẹp. Quý vị dùng ác ý đối đãi, nó hồi báo là rất xấu xa. Nó có phân biệt, nó có chấp trước. Phân biệt chấp trước này không có hình dáng nên quý vị không nhìn thấy, nhưng chắc chắn có. Trong vật chất nhất định có tinh thần, trong tinh thần chắc chắn có vật chất, đây gọi là biết hữu và vô.</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âm vương diệc nhĩ”, tâm vương là hiện tượng tinh thần, không phải hiện tượng vật chất, nó ở trong nhục thể, thân nội cư đình, diện môn xuất nhập. “Ưng vật tùy tình, tự tại vô ngại, sở tác giai thành”, đây là nói tâm vương, chính là hiện tượng tinh thần_Thọ tưởng hành thức, kiến văn giác tri. Nó có thật trong thân thể chúng ta nhưng quý vị không nhìn thấy, không nghe thấy. Năm căn nhãn nhĩ tỷ thiệt thân của chúng ta đều không cách nào phát giác được, nó thật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Danh trung dĩ thí dụ, minh đương nhân các các tự hữu tâm vương”. Chắc chắn là có, nên vật tùy tình cảm mà phát huy diệu dụng, nhưng không thấy được hình tướng của nó. Quý vị xem, thuận theo ý mình thì rất hoan hỷ, không thuận ý mình thì không vui. Nhất định có, ở đâu? Quý vị không tìm thấy. Thế nên khi chúng ta học Vọng Tận Hoàn Nguyên Quán, nghe những báo cáo thực nghiệm này của các nhà khoa học, chúng ta biết trong mỗi trung vi tử đều có, thật không thể nghĩ bàn. Nó thật sự có thể phát huy diệu dụng, quý vị phải giác, phải giác điều gì? Những hiện tượng này toàn là huyễn tướng, những huyễn tướng này, toàn là tác dụng khi tự tánh mê, khi giác gọi là diệu dụng. Diệu dụng là gì? Diệu dụng là như như bất động, sanh ra trí tuệ, sanh ra đức tướng. Họ sẽ không sanh phiền não, không có thất tình ngũ dục, họ có trí tuệ đức tướng, vô lượng tướng hảo trang nghiêm. Ai đại biểu? Phật Bồ Tát đại biểu. Phát huy diệu dụng mà không thấy hình dáng của n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Niết Bàn nói: Tất cả chúng sanh đều có Phật tánh. Người biết có, tức biết có Phật tánh này, người biết hữu là biết có tự tánh. Gọi là Phật tánh là từ trong giác tánh của tự tánh mà nói, vì Phật có nghĩa là giác. Pháp tánh phạm vi rộng hơn Phật tánh, pháp tánh bao hàm tất cả. Phật tánh là một phần trong pháp tánh_Giác_chân hữu! Trong nhục thể của chúng ta có, trong vạn vật có, trong cây cỏ hoa lá có, mỗi hạt vi trần trong sơn hà đại địa đều có. Thế nên chúng ta khẳng định câu nói này, biến pháp giới hư không giới là một thể hữu cơ, nó là sống. Không có trong một vật nào nói là không có pháp tánh, đó là điều không thể. Tất cả mọi hiện tượng đều là pháp tánh biến hiện ra, không có tánh làm sao có tướ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ư không là tướng, có hư không chăng? Có. Nếu không có hư không, nó không thể truyền bá tin tức. Trong ba loại chu biến, chu biến pháp giới nói không thông suốt. Có thể truyền bá tin tức thì nó đương nhiên có, sao có thể nói nó không có? Các nhà khoa học nói, vi trung tử có thể xuyên suốt, đó là một sát na. Có thể xuyên suốt cảnh giới như thế nào? Trong báo cáo nói, một trung vi tử có năng lực xuyên suốt tấm gang mười ức cây số_Tấm gang mười ức cây số, địa cầu chúng ta không có_Địa cầu đại khái chỉ có, đường kính của nó, điều này tôi không nhớ nữa. Điều này trước đây khi học vật lý có, đại khái không đến một vạn cây số_trục của địa cầu từ nam tới bắc. Tôi nghĩ không đến một vạn cây số, vì chúng ta từ Trung Quốc bay đến Mỹ vừa đúng một vạn cây số, chính là thái bình dươ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ái bình dương từ Trung Quốc đến Mỹ là một vạn cây số, vậy mà ở đây nói mười ức cây số, bao nhiêu cái địa cầu! Trong một sát na nó liền xuyên suốt, đây là các nhà vật lý học nói với chúng ta, về chân tướng sự thật này. Trong hiện tượng vật chất có tồn tại hiện tượng tinh thần, chính là tướng trong có tánh, có pháp tánh, tánh trong có tướng. Tánh tướng không hai, tánh tướng nhất như, gọi là thông đạt hữu vô.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biết có Phật tánh_Thân thể này của chúng ta có Phật tánh, đương nhiên có thể thành Phật. Chỉ cần buông bỏ những chướng ngại của tâm tánh, những thứ này cũng là vô hình. Kiến tư phiền não là vô hình, trần sa phiền não cũng là vô hình, vô minh phiền não càng là vô hình, khởi tâm động niệm càng vô hình. Chỉ cần buông bỏ tất cả những thứ này, quý vị liền minh tâm kiến tánh, chân tướng rõ rà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âm Đăng Lục nói, sở dĩ cổ đức đều muốn người biết hữu, nếu không biết hữu luôn là hư vọng. Ở trên giải thích, biết vô và biết có, là nhận thức rõ hữu vô. Quý vị thật sự nhận thức, thật sự thông đạt hữu là gì, vô là gì. “Hựu thức đạt, vị thức tâm đạt bổn”, thức đạt cũng có thể nói như vậy. Thấu triệt xưa nay tự tánh vốn thanh tịnh, chính là câu đầu tiên ngài Huệ Năng nói khi kiến tánh. Tự tánh của chúng ta vốn thanh tịnh, hiện nay vẫn thanh tịnh, vĩnh viễn thanh tịnh, nào ngờ tự tánh vốn tự thanh tịnh, không có nhiễm ô. Điều này tương đương với trực tâm trong Đại Thừa Khởi Tín Luận, giải thích rất hay, giải thích rõ ràng. Trực tâm là tâm bồ đề, chính là chân tâm_Bản thể của tâm bồ đề chính là chân tâm, chân tâm chính là tự tánh thanh tị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Trực tâm giả, chánh niệm chân như pháp dã”, niệm ở đây không phải là khởi tâm động niệm, niệm có nghĩa là gì? Quý  vị xem văn tự của Trung Quốc_Hội ý, kim_tâm, chính là tâm hiện tại của quý vị. Tâm hiện tại của quý vị chính là chân như, không có khởi tâm động niệm, không có phân biệt chấp trước, đây gọi là trực tâm. Có khởi tâm động niệm chính là vọng tâm, không gọi là chân tâm, chân tâm biến thành A lại da, biến thành vọng tâm. Nhưng quý vị nên biết, gốc của vọng tâm là chân tâm, vọng tâm có nhiễm ô, chân tâm không có nhiễm ô. Thế nên nhiễm ô đó là giả, nhiễm ô không phải thậ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ân tâm không có ý niệm, quý vị khởi ý niệm đó là giả, không phải thật. Không phải thật, nên tùy ý khởi ý niệm gì cũng không sao, quý vị đã giác ngộ thật sự, nên không sao. Không giác ngộ, nên xem ý niệm đó là thật, như vậy quả thật phiền phức, lập tức biến ra tướng. Ý niệm thiện biến thành phước báo, ý niệm ác biến thành tội báo, nó biến ngay lập tức, đây chính là loại thứ hai trong ba loại chu biến_Xuất sanh vô tận, nó liền hiện tướng. Thiện niệm hiện thiên đường, ác niệm hiện địa ngục. Nếu thật sự biết được ý niệm thiện ác đều là giả, nó không hiện tướng. Thiện niệm không hiện thiên đường, ác niệm không hiện địa ngục, nó không hiện tướng, vì sao? Quý vị biết nó, nếu không biết nó, nó sẽ biến kịch cho quý vị xe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không nhận thức nó, thiện niệm liền biến thành thiên đường, ác niệm biến thành địa ngục, nhận thức thông đạt rất quan trọng. Bồ tát dùng thức đạt, có thể độ hóa chúng sanh, làm chủng chủng phương tiện thiện xảo để độ hóa chúng sanh, cũng như biến ảo thuật vậy, hoàn toàn thấu triệt. Không hiểu chân tướng sự thật, như vậy thì phải nhận lấy. Nếu tu thiện quý vị được hưởng phước, tạo tội nghiệp thì đi thọ tội, quý vị phải nhận lấy, nhận lấy như vậy thật oan uổng! Thật vậy, thật oan uổng, tất cả đều không có. Toàn bộ đều là giả, không có gì là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ị giả, duyên tu vạn hạnh, tương đương ư cai luận chi thâm tâm, dược tu nhất thiết chư thiện hành cố”. Duyên, thông thường chúng ta gọi là điều kiện, nhân duyên, phải nắm chắc. Tu vạn hạnh, vạn hạnh quy nạp lại chính là sáu ba la mật, tu điều gì? Tu bố thí, trì giới, nhẫn nhục, thiền định, tinh tấn, bát nhã. Triển khai lục độ là vạn hạnh, hoặc là tu thập thiện cũng như nhau. Thập thiện chính là bố thí, thập thiện chính là trì giới, thập thiện chính là nhẫn nhục, cho đến bát nhã. Nương vào lục độ làm cương lĩnh, lấy thập thiện làm mục tiêu. Trong bố thí có thập thiện, trong trì giới có thập thiện, cho đến trong thiền định, bát nhã đều có thập thiện, tương đương với thâm tâm trong Khởi Tín Luận. Dược chính là thích, tu nhất thiết chư hành, thích tu thiện hạnh, thích giúp tất cả chúng sanh phá mê khai ngộ.</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Tam giả, đại từ bi vi bổn, tương đương ư bỉ chi đại bi tâm, dục bạt nhất thiết  chúng sanh khổ cố”. Chúng sanh quá khổ, đặc biệt là những gì chúng ta nhìn thấy trước mắt, và những gì gặp được. Thiện Đạo đại sư thường nói, người niệm Phật với thế giới Cực Lạc, tứ độ tam bối cửu phẩm đều do gặp duyên khác nhau. Hôm nay chúng ta gặp được nhân duyên thù thắng, vì sao? Chúng sanh quá khổ, dễ phát khởi tâm từ bi. Quý vị gặp nhân duyên này mà tâm không phát ra được, không biết nên bắt đầu từ đâu? Sau khi gặp phải giúp họ, toàn tâm toàn ý giúp họ, phải giúp tất cả chúng sanh. Không nên phân biệt, không nên chấp trước.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Đệ Tử Quy nói, phàm là người đều phải thương yêu. Phật pháp đại thừa tâm lượng rộng lớn, phải yêu thương tất cả chúng sanh. Phải hiểu ý nghĩa vốn có của chúng sanh, chúng duyên hòa hợp mà sanh khởi hiện tượng, gọi là chúng sanh. Tất cả pháp trong thế gian này, pháp nào không phải là chúng duyên hòa hợp? Tất cả đều là chúng duyên hòa hợp. Cây cỏ hoa lá là chúng duyên hòa hợp, sơn hà đại địa là chúng duyên hòa hợp, biến pháp giới hư không giới tất cả đều là chúng duyên hòa hợp. Đây chính là lòng thương yêu biến pháp giới, thiện ý biến pháp giới, đây là tâm gì? Tâm bồ đề viên mãn, chúng ta có thể không thể giúp đỡ ư? Làm một cách hoan hỷ. Gặp nhân duyên này nên làm, không gặp không nên đi tìm, tìm chính là phan duyê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ặp như thế nào? Gặp là tùy duyên, tùy duyên và phan duyên ý nghĩa khác nhau. Chúng ta đi tìm cơ duyên này gọi là phan duyên, không tìm, duyên tự đến, tự nhiên mà đến, đây là tùy duyên. Tùy duyên phải bất biến, đây chính là diệu dụng, tùy duyên tùy biến là không diệu dụng, biến là gì? Trong quý vị có tự tư tự lợi cá nhân, có danh văn lợi dưỡng xen tạp vào trong đó, như vậy là sai. Như vậy không phải đang tu Bồ Tát đạo, đó là gì? Đó là tạo nghiệp. Nhưng nếu tạo nghiệp thiện, quả báo của thiện nghiệp là ở trong phước báo nhân thiên. Nếu trong tùy duyên không có vọng tưởng phân biệt chấp trước, đó gọi là công đức. Công đức này hồi hướng bồ đề, hồi hướng thực tế, hồi hướng chúng sanh, thành vô thượng đạo! Thế nên mỗi niệm không quên sự đau khổ của chú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à lấy ba loại phát tâm này, ba loại phát tâm này chính là tam tâm trong Khởi Tín Luận. Ba nhân này có thể tương ưng với đại bồ đề, nên biết phát tâm như vậy tức là phát tâm đại bồ đề. Phát tâm bồ đề không giống với thiện tâm mà thông thường người thế gian nói, thông thường người thế gian nói hành thiện tích đức, họ không phải là tâm bồ đề, vì sao? Họ cầu phước báo. Họ là có sở cầu, Phật pháp cũng là có sở cầu. Phật pháp cầu mà vô cầu, cầu vô sở cầu, cần phải hiểu ý nghĩa này. Khi sở cầu của Phật pháp là thật, mỗi niệm tôi muốn cầu vô thượng bồ đề, có thể cầu được chăng? Cầu không được, vì sao? Mỗi niệm muốn cầu vô thượng bồ đề, ý niệm này là vọng niệm, vọng niệm làm sao có thể cầu được chân? Chân và vọng không tương ưng, chân và chân tương ưng, cầu mà vô cầu tương ưng. Tôi cần cầu như thế chăng? Cần, vì sao cần? Làm gương cho người khác noi theo, quý vị xem cầu bồ đề rất tốt, tự mình có cầu chăng? Tự mình không có. Đây chính là biểu diễn, diễn cho người khác thấy, tiếp dẫn sơ cơ.</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ải dùng phương pháp này đưa họ vào cửa, đưa họ vào cửa rồi nói với họ là không có. Không có, không thể lập tức không có, lập tức không có họ sẽ thoái tâm, phải đến đâu? Họ thật sự giác ngộ thì ra là như vậy, bồ đề là gì? Bồ đề là quý vị vốn có, quý vị cầu ở đâu? Vốn có mà cầu chẳng phải là dư thừa ư, làm gì có đạo lý này! Đức Thế Tôn ngày ngày giảng kinh thuyết pháp cho chúng sanh, ngài có nói chăng? Không có nói, nói mà không nói, không nói mà nói, đây mới gọi là diệu, tuyệt diệu là đâ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ay nói cách khác, tu bất cứ pháp môn nào đều phải giữ thanh tịnh bình đẳng giác, đó gọi là diệu dụng. Quý vị học điều này, tôi có cầu_Tôi cầu Phật A Di Đà, tôi cầu thế giới Cực Lạc, như vậy tâm quý vị không thanh tịnh. Cầu tâm địa thanh tịnh nhưng không nhiễm chút trần, tuyệt diệu, như vậy mới cao. Trên hình thức tôi phải làm như vậy, làm như vậy chính là tự lợi lợi tha, khiến nội tâm tôi thành kính, từ trên hình tướng của tôi biểu đạt ra, khiến người khác đều nhìn thấy nên tu thành kính như thế nào. Suốt đời của Đức Thế Tôn, không phải đều là biểu diễn cho chúng ta thấy ư? Từ khi ra đời đến tám tướng thành đạo đều là tượng trưng cho chúng ta. Quý vị nói pháp đó ngài có hay không? Không thể nói ngài có, cũng không thể nói không. Quý vị nói ngài không có nhưng ngài có thật. Quý vị nói ngài có, tâm địa ngài thanh tịnh không nhiễm chút trần, căn bản không có khởi tâm động niệm, ngài có ở đâ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i lại không cần danh, lại không cần lợi. Ngài lại vô ngã, vô nhân, vô chúng sanh, vô thọ giả, vậy có ở đâu? Đây chính là nhận thức hữu vô, đem nhận thức về hữu và vô này biểu hiện trong cuộc sống hằng ngày, biểu hiện trong việc xử sự tiếp nhân đãi vật, diệu! Người thật sự hiểu, nhìn thấy chiêu này mới tuyệt diệu, không phải phàm phu có thể tưởng tượng được, gọi là cảnh giới không thể nghĩ bàn, chính ngay trong cuộc sống hằng ngày. Người thông thường không nhận ra được, người thấu triệt nhận ra, tuyệt diệ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xem tiếp đoạn thứ hai. “Thứ giả dẫn Tịnh Độ Luận”, Tịnh Độ Luận chính là Vãng Sanh Luận. “Vị bồ đề tâm, tức nguyện thành Phật độ sanh”, tâm nguyện thành Phật độ chúng sanh, chính là tâm bồ đề. “Nhiếp thủ chúng sanh vãng sanh Tịnh độ chi tâm”, cũng chính là mỗi niệm hy vọng giúp tất cả chúng sanh nhận thức Tịnh độ, tin vào Tịnh độ. Nguyện vãng sanh Tịnh độ, đây là việc tốt! Tâm này hoàn toàn tương ưng với tất cả Chư Phật Như Lai, tâm của tất cả Chư Phật Như Lai đều là mỗi niệm nghĩ đến làm sao giúp đỡ họ và giáo hóa những chúng sanh này, nhận thức Tịnh độ, cầu sanh thế giới Cực Lạc. Sanh đến thế giới Cực Lạc họ liền thành Phật, đồng nghĩa với nói: Cha mẹ đối với con cái luôn hy vọng tìm ngôi trường tốt cho chúng, để chúng đi học, ở trong ngôi trường này nhất định thành danh, sẽ lấy được học vị tiến sĩ. Ngôi trường nào có bảo đảm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ốc độ của chư Phật trong mười phương đều đang mở trường, chỉ có trường của Phật A Di Đà có lớp bảo đảm này. Thế nên mười phương Như Lai đều bằng lòng, đem học sinh thật sự năng tin, năng nguyện, thật sự muốn vãng sanh của họ, tất cả đều đưa đến đây học, điều này chúng ta cần phải hiểu. Chư Phật Như Lai trong mười phương, dị khẩu đồng âm tán thán Phật A Di Đà là quang trung cực tôn, Phật trung chi vương. Mười phương Như Lai giống như cha mẹ, Phật A Di Đà là thầy giáo giỏi. Đức Phật Thích Ca của chúng ta giống như cha mẹ vậy, bảo đảm đưa chúng ta đến thế giới tây phương cực Lạc, vì chúng ta mà giảng Kinh Vô Lượng Thọ. Giảng Kinh Vô Lượng Thọ, chính là nói về thế giới Cực Lạc, nói rõ ràng minh bạch. Mọi người nghe rồi đều tin nhận, muốn sanh về đó, nghe nhiều vài biến thật sự muốn đi, như vậy là đã thành công. Thật sự muốn đi, quý vị nhất định đi được. Ở đây nói với quý vị mấy nguyên tắc cần phát tâm.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âm này mới nhìn thì giống như dể phát khởi hơn tâm trước, nhưng thật ra không như vậy. Thực tế mà nói thì cũng không dễ phát khởi, tâm này là gì? Nguyện thành Phật độ chúng sanh, so với ba loại tâm ở trước như tâm chân thành, thâm tâm, hồi hướng phát nguyện tâm_Xem ra hình như dễ hơn ba tâm ở trước, nguyện thành Phật độ chúng sanh, phải nguyện thật, giả không được. Vì sao nói thực tế không như vậy? Bên dưới nói rất rõ rà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áp môn vãng sanh Tịnh độ thật là pháp khó tin, đây là thật không hề hư vọng. Tín tâm chưa sanh làm sao có thể phát? Tôi có cảm xúc rất sâu sắc đối với câu này, vì sao? Tôi là người đi trên con đường này. Tôi học Phật, nếu dùng pháp môn Tịnh độ để tiếp dẫn tôi, thì đời này không có hy vọng gì, vì sao? Không tin. Phương pháp của Phật rất nhiều, thiện xảo, xảo diệu. Tôi thích nghiên cứu kinh Phật, thích Phật nói những đạo lý này, nên rất thích kinh luận đại thừa, nhưng kêu tôi ngồi đó thật thà niệm Phật thì không niệm được. Căn tánh mỗi người không giống nhau, nên thật sự tiếp dẫn tôi nhập môn là Hoa Nghiêm, Pháp Hoa, Lăng Nghiêm. Những kinh luận này dẫn tôi nhập môn, tôi rất thích, rất hứng thú với kinh điển nà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ở về Tịnh độ như thế nào? Đến sau cùng nhìn thấy những kinh luận này, tất cả đều đạo quy Cực Lạc_Nhị thập ngũ viên thông trong Kinh Lăng Nghiêm. Điều này tôi phát hiện, vì trước đây rất ít người giảng. Đa phần khi người ta giảng nhị thập ngũ viên thông, Quán Thế Âm Bồ Tát Viên Thông Chương thứ nhất. Quán Thế Âm nhĩ căn viên thông, phản văn văn tự tánh, tánh thành vô thượng đạo, điều này Thiền tông đã dẫn dụng. Tịnh độ tông không ai nhìn ra, tôi bị một vị hòa thượng Nhật Bản hỏi nên phát hiện ra, nếu ông ta không hỏi, tôi cũng không nghĩ đến. Vì lúc đó tôi học Kinh Lăng Nghiêm với thầy Lý, tôi học Kinh Lăng Nghiêm là phúc giảng. Một tuần giảng một lần, thầy giảng thứ tư, tôi giảng thứ năm, chính là tôi phúc giảng. Ngày thứ ba tôi nghe, ngày thứ năm giảng, theo cách giảng của thầy giảng lại một lần. Thính chúng của tôi có sáu người, bảy người chúng tôi một tiểu ban. Mỗi tuần đều phúc giảng, một người giảng sáu người nghe. Tôi chuyên giảng bộ Kinh Lăng Nghiêm này từ đầu đến cuối nên thầy giảng một biến, tôi cũng giảng một biế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một lần, có mấy học sinh của đại học Đài Loan, dẫn mấy người giáo thọ khách tọa người Nhật_cũng là học Phật_Họ đến phỏng vấn tôi, hỏi tôi học bộ kinh nào? Học Lăng Nghiêm. Ông tu pháp môn gì? Tôi tu Tịnh độ, niệm Phật. Họ rất ngạc nhiên vì mọi người đều biết, Kinh Lăng Nghiêm có quan hệ với Mật tông và Thiền tông. Cho rằng đây là kinh luận quan trọng của Thiền tông và Mật tông, không liên quan đến Tịnh độ, nên họ rất ngạc nhiê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inh Lăng Nghiêm và Tịnh độ có quan hệ gì? Họ hỏi như vậy, khiến tôi có linh cảm. Trong nhị thập ngũ viên thông, không phải một pháp môn đặc biệt, mà là hai pháp môn đặc biệt. Pháp môn của Quan Âm Bồ Tát quá rõ ràng, người ta vừa xem đã hiểu. Đại Thế Chí Viên Thông Chương là pháp môn đặc biệt, nhưng không hiển lộ, đó là gì? Vị thứ sắp xếp. Quán Thế Âm Bồ Tát, chiếu theo lý sắp xếp theo thuận tự thì ngài ở vị trí thứ hai. Ngài là lục căn, nhãn nhĩ tỷ thiệt thân, ngài là nhĩ căn, đáng lẽ sắp vào vị trí thứ hai. Sau lục căn là lục trần, sau lục trần là lục thức. Đây là thứ tự mười tám cái, Bồ Tát Quan Âm xếp hàng thứ hai, ở sau là thất đại: địa thủy hỏa phong không kiến thức là thất đại nên tổng cộng là 25 vị thứ. Quan Âm Bồ Tát từ vị thứ thứ hai, bây giờ lại để ở sau cùng, điều này vừa nhìn là hiểu rõ. Ngài ở hàng thứ hai, sao lại xếp ngài đến cuối cùng? Quá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Bồ Tát Đại Thế Chí cũng rất đặc biệt, không xếp theo thứ tự. Vốn Bồ Tát Đại Thế Chí xếp thứ 23, Bồ Tát Di Lặc 24, hai vị này đã hoán đổi một chút, chính là đổi cách một bức tường, điều này rất nhiều người không nhìn thấy. Đại Thế Chí 24, ngài vốn là 23 nhưng lại xếp ở 24. Bồ Tát Quan Âm vốn là thứ hai nhưng lại xếp ngài ở vị thứ 25. Như tiết mục hát sau cùng vậy, là tiết mục chất lượng nhất, tốt nhất, hay nhất, gọi là áp trục hí. Sau cùng áp trục là Đại Thế Chí, Quan Thế Â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đột nhiên nghĩ đến điều này để đối phó với người Nhật. Tôi nói sao không quan hệ? Đại Thế Chí niệm Phật viên thông chương là pháp môn đặc biệt, nó không bình thương, không sắp xếp theo thứ tự, tôi càng nói họ càng ngơ ngác. Tôi nói quý vị chỉ nhìn thấy Bồ Tát Quan Âm vì quá rõ ràng, thay đổi vị trí quý vị liền không nhìn thấy, có hai pháp môn đặc biệt. Vì sao có hai pháp môn đặc biệt? Vì sao Bồ Tát Đại Thế Chí không để ở sau cùng? Pháp môn của Đại Thế Chí, pháp môn niệm Phật này phổ biến pháp giới, biến pháp giới hư không giới đều là đệ nhất. Còn pháp môn của Bồ Tát Quan Thế Âm, chúng sanh trên địa cầu này là đệ nhất. Là diện tích nhỏ, trong diện tích nhỏ của chúng ta, Bồ Tát Quán Thế Âm là đệ nhất. Nói trên diện tích lớn, Bồ Tát Đại Thế Chí là đệ nhất, như vậy họ mới hiể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ì ra Kinh Lăng Nghiêm và pháp môn niệm Phật, quan hệ mật thiết như vậy, tôi nói đúng vậy, không sai chút nào. Pháp Hoa, Hoa Nghiêm, đặc biệt là Kinh Hoa Nghiêm, sau cùng Bồ Tát Phổ Hiền thập đại nguyện vương đạo quy Cực Lạc. Tôi tin Tịnh độ từ chỗ này, người nào khuyên cũng không được, thầy Lý khuyên tôi rất nhiều lần. Tôi không phản đối Tịnh độ, tôi tôn trọng Tịnh độ nhưng tôi không chịu học Tịnh độ. Tôi vẫn thích Hoa Nghiêm, thích Lăng Nghiêm, những kinh này phân lượng đều rất lớn, phân lượng lớn hơn Kinh Vô Lượng Thọ nhiều, trong đó thú vị vô cù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inh Lăng Nghiêm thuần túy giảng về trí tuệ, Hoa Nghiêm là tổng cương lĩnh của tất cả kinh điển, mà Đức Thế Tôn giảng trong suốt 49 năm. Thế nên ông Phương Đông Mỹ giới thiệu Kinh Hoa Nghiêm cho tôi, đây là triết học khái luận trong kinh Phật. Ông đã giới thiệu cho tôi như vậy_Phật kinh triết học khái luận, thật sự là pháp khó tin. Tôi từ Lăng Nghiêm, Hoa Nghiêm, Pháp Hoa đạo quy Cực Lạc, các bộ kinh này dẫn dắt. Không có những bộ kinh luận này dẫn dắt, tín tâm của tôi không sanh khởi được, thật sự gọi là khó tin nhưng khi tôi tin, so với lòng tin của những người khác, không biết mạnh hơn gấp mấy lần. Vì tôi hiểu, nhiều người không hiểu, tôi hiểu nó thấu triệt rốt ráo tôi mới ti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inh Vô Lượng Thọ, bản này tôi đã giảng mười lần, lần này là lần thứ 11. Tôi đặc biệt chọn chú giải của Hoàng Niệm Tổ, cũng là cảm niệm lúc tuổi già chúng tôi mới gặp nhau, mới trở thành tri kỷ. Lúc đó hoằng dương bản này chỉ có hai chúng tôi, ông ta hoằng dương trong nước, tôi hoằng dương ở nước ngoài. Trong nước chỉ một mình ông, nước ngoài cũng chỉ có mình tôi. Hai chúng tôi có duyên gặp nhau, thật không thể nghĩ bàn, nhân duyên này có liên quan đến thầy Lý. Trước đây thầy Lý có nhắc đến tên Hoàng Niệm Tổ, có nhắc đến, tôi có nghe và có ấn tượng, ấn tượng không sâu chỉ mơ hồ. Tôi tưởng rằng thầy nhắc đến, nhất định là tuổi tác khoảng như thầy, không ngờ Hoàn Niệm Tổ nhỏ hơn thầy rất nhiều, lớn hơn tôi một chút, lớn hơn không bao nhiê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ầy Lý lớn hơn tôi 39 tuổi, Hoàng Niệm Tổ lớn hơn tôi khoảng mười mấy tuổi, tôi tưởng rằng ông đã là cổ nhân, đã không còn. Không ngờ ở Mỹ nghe được có một người như vậy, là đồng tu của Tịnh độ chúng ta. Họ mời một vị thượng sư của Mật Tông của Trung quốc_Thầy của tôi Chương Gia đại sư là thượng sư của Mật tông. Tôi nói quý vị cũng mời một vị thượng sư Mật tông, hiện nay chúng ta đang niệm Phật, không cần thiết. Tôi liền hỏi mấy câu, thượng sư là ai? Họ nói Hoàng Niệm Tổ, tên này rất quen thuộc, có ấn tượng. Nghĩ thật lâu tôi cũng nhớ lại, tôi liền hỏi họ, phải chăng là cháu ngoại của Mai Quang Hy? Họ nói phải. Tôi nói, như vậy thì mời ông ta đế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ai Quang Hy là thầy của cư sĩ Lý Bỉnh Nam, chúng tôi xưng là Tổ sư, thầy và chúng tôi là người một nhà, nên chúng tôi rất muốn gặp mặt. Tôi biết ông ta là cháu ngoại của Mai Quang Hy, là học trò của Hạ Liên Cư, như vậy có quan hệ rất lớn với Kinh Vô Lượng Thọ này, nhất định ông học bộ kinh này. Thế nên tôi nói với ông, có thể mời ông đến Mỹ, mời đến, quả nhiên là ông ta, không sai. Do nhân duyên như vậy mà chúng tôi gặp nhau, khi gặp thật gọi là vừa gặp như đã quen từ lâu. Khi gặp là gọi điện thoại, ông ta đem bộ chú giải in dầu này, chữ không mười phần rõ ràng nhưng có thể xem được_Đem đến Mỹ bộ này và tặng cho tôi, chúng tôi đem về Đài Loan in một vạn bộ. Ông cũng trở về Đài Loan liền sau đó, ông chỉ lưu lại ở mỹ một tháng, Visa chỉ có một tháng. Tôi đến Bắc Kinh thăm ông, quả thật rất hoan hỷ! Tôi muốn đi thăm ông, không ngờ ông đến thăm tôi trước, ông biết tôi đến Bắc Kinh đang ở khách sạn, nên đến khách sạn thăm tô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iều này trên mặt lễ tiết thì không tầm thường, người xưa nói khách chào chủ nhân, chủ nhân chào lại. Chúng tôi đến Bắc Kinh làm khách, chủ nhân đến thăm tôi trước, sau đó mời tôi đến nhà ông ăn cơm. Tấm ảnh đó hiện nay treo ở trên tường, trong phòng nhiếp ảnh, quý vị sẽ nhìn thấy. Đó chính là lần gặp mặt đầu tiên, ở Bắc Kinh, với tất cả người nhà ông, còn có Hạ Pháp Thánh là cháu của Hạ Liên Cư, một nhà đại đoàn viê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iết được ông viết bộ kinh này rất gian nan vất vả, chúng tôi đại biểu chúng sanh 9000 năm trong thời mạt pháp, tương lai đều nhờ bộ kinh này mà được lợi ích. Đặc biệt đem bộ chú giải này giảng một lần, chúng ta cùng nhau chia sẽ, cũng là báo đáp ân tri ngộ với cư sĩ Hoàng Niệm Tổ. Khó tin nhưng có thể tin, điều này rất đáng quý, nếu tín tâm không sanh, tâm bồ đề không phát khởi được, cũng đích thực không dễ.</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trong Kinh A Di Đà Kinh nói, mười phương Chư Phật xưng tán Đức Thế Tôn là đời ngũ trược, là ngũ trược ác thế. Vì tất cả chúng sanh mà nói tất cả pháp khó tin trong thế gian. Đây là Chư Phật Như Lai tán thán Đức Phật Thích Ca, Đức Thế Tôn có thể ở trong thời đại này, tuyên nói pháp môn Tịnh độ cho tất cả đại chúng. Ba bộ kinh như Kinh Vô Lượng Thọ, Kinh Quán Vô Lượng Thọ Phật, Kinh A Di Đà. Kinh A Di Đà không hỏi tự nói, kinh này là ngài A Nan khởi thỉnh. Kinh Quán Vô Lượng Thọ là nhân duyên của bà Vi Đề Hy, quả thật không đơn gi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iểu bổn Kinh Di Đà Đức Phật nói, mười phương chư Phật tán thán Đức Bổn Sư Thích Ca, trong đời ngũ trược ác thế. Là nói Đức Thế Tôn sinh ra trong thời đại này, nên Đức Thế Tôn vì chúng ta thị hiện nhiều loại khổ hạnh, làm cho người đời sau chúng ta noi theo. Phải chịu khổ, vì sao? Chúng sanh nghiệp chướng quá nặng, chịu khổ là sao? Chịu khổ thay chúng sanh, ý nghĩa này quá sâu sắc, mấy người biết? Đức Thế Tôn chịu khổ là vì chúng sanh trên địa cầu, chúng sanh tạo nghiệp cực ác, tiêu tôi nghiệp thay cho những chúng sanh tạo nghiệp chướng này. Không biết ân thì không có tâm báo ân, quý vị thật sự biết thì tâm báo ân, tâm cảm ân liền sanh khởi. Làm sao để báo ân, cảm ân? Y giáo phụng hành. Không những chính mình phải làm mà còn phải đem pháp lớn này truyền mãi về sau, hoằng dương từ đời này qua đời khác, đây mới thật sự báo â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nên bộ kinh này, cư sĩ Hạ Liên Cư chỉnh lý lại, đó là hạng người nào? Không phải người phổ thông. Chúng ta xem ở trước, cư sĩ Vương Long Thư chỉnh lý lần đầu, vào thời nhà Tống. Cư sĩ Vương Long Thư đứng vậy vãng sanh, Vương Long Thư là đồng hương của tôi, ông người Thư Thành, cách Lư Giang khoảng 50 dặm, tức là khoảng hai mươi mấy cây số. Ông Phương Đông Mỹ là người Đồng Thành, ba thành nhỏ của chúng tôi là một hình tam giác, cách khoảng 50 dặm, là cao đức của Tịnh tô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ản hội tập của cư sĩ Long Thư gọi là Đại A Di Đà Kinh, được thu thập trong Long Tạng. Trong Càn Long đại tạng kinh có, giữ trong Long Tạng. Bản hội tập của Hạ Liên Cư, sau khi hội tập xong thời gian là ba năm, thời gian mười năm dùng để chỉnh sửa hiệu đính. Chỉnh sửa mười lần, được xưng là bản viên mãn nhất, tâm huyết một đời đều trong bộ sách này. Đích thực đã làm thành công việc đại sự độ hóa chúng sanh trong thời mạt thế của Đức Thế Tôn, thật sự là vô lượng vô biên công đức. Vì muốn độ chúng sanh 9000 năm trong thời mạt pháp, chỉ có bộ kinh này, các kinh luận khác không làm được, quý vị nói, bộ kinh này khó được biết bao, quá hy hữ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ư sĩ Hoàng Niệm Tổ cũng không phải người phổ thông, sao có thể làm ra bộ chú giải hay như thế? Trích dẫn kinh điển lại có thể sưu tập hơn 190 loại, chúng ta đều không tưởng tượng được. Tôi đến nhà ông thăm, những sách tham khảo này đều sắp gần cây cột bên cạnh, ông cũng không có giá sách, để rất lộn xộn, làm sao tìm được? Cảm ứng. Oai thần của Phật Bồ Tát, liền có người đưa cho ông, thật là tâm tưởng sự thành, nghĩ đến cổ nhân có sách gì nó liền đến. Không phải chư Phật Bồ Tát gia trì, chú giải này không viết được. không phải long thiên thiện thần gia hộ, đến đâu để tìm những tài liệu tham khảo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muốn báo ân Phật, báo ân tổ tông, báo ân quốc gia, báo ân dân tộc, báo ân tất cả chúng sanh thì phải nỗ lực học tập, y giáo phụng hành còn phải đem nó phát dương quang đại. Thế nên lần này Nhật Bản mời tôi đến giảng kinh, tôi đã nhận lời mời, tháng sáu đi giảng. Vẫn là giảng bộ kinh này, một ngày bốn tiếng. Tôi hy vọng ở Nhật giảng 100 tiếng, giảng xong tôi trở lại. Bộ kinh này chia 100 tiếng đồng hồ công đức cho Nhật B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ây giờ thời gian đã hết, hôm nay chúng ta chỉ học đến đây.</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Hết tập 397</w:t>
      </w:r>
    </w:p>
    <w:p>
      <w:pPr>
        <w:pStyle w:val="Normal"/>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lang w:val="vi-VN" w:eastAsia="zh-CN"/>
        </w:rPr>
        <w:t xml:space="preserve">Tịnh Độ Đại Kinh Giải Diễn </w:t>
      </w:r>
      <w:r>
        <w:rPr>
          <w:rFonts w:cs="Times New Roman" w:ascii="Times New Roman" w:hAnsi="Times New Roman"/>
          <w:b/>
          <w:color w:val="000000"/>
          <w:sz w:val="28"/>
          <w:szCs w:val="28"/>
          <w:lang w:eastAsia="zh-CN"/>
        </w:rPr>
        <w:t>N</w:t>
      </w:r>
      <w:r>
        <w:rPr>
          <w:rFonts w:cs="Times New Roman" w:ascii="Times New Roman" w:hAnsi="Times New Roman"/>
          <w:b/>
          <w:color w:val="000000"/>
          <w:sz w:val="28"/>
          <w:szCs w:val="28"/>
          <w:lang w:val="vi-VN" w:eastAsia="zh-CN"/>
        </w:rPr>
        <w:t>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398</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Nguyên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06.05.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xin mời ngồi. Mời quý vị xem Đại Thừa Vô Lượng Thọ Kinh Giải trang 496, hàng thứ hai từ dưới lên. Đây là một đoạn, chúng ta đọc từ đâ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ếp theo là trích dẫn Tịnh Độ Luận, Tịnh Độ Luận chính là Vãng Sanh Luận. Tâm bồ đề, tức là tâm nguyện thành Phật độ sanh, nhiếp thọ chúng sanh vãng sanh Tingj độ. Tâm này mới nhìn thì hình như là dể phát khởi hơn tâm ở trước, nhưng thực ra không như vậy, pháp môn vãng sanh Tịnh độ, thật sự là pháp khó tin. Tín tâm chưa sanh, làm sao có thể phát tâm? Hôm qua chúng ta học đến đây, đây là một đoạn, mà còn vô cùng quan trọng. Tu Tịnh độ là hy vọng duy nhất trong đời này, chính là vãng sanh thế giới Cực Lạc. Nếu không hiểu rõ đạo lý và phương pháp vãng sanh, đời này không tránh khỏi sống uổng phí. Như cơ duyên này, chúng ta có lý do tin rằng, đã từng gặp qua trong vô lượng kiếp quá khứ, đã từng gặp nhưng như thế nào? Quá sơ ý nên đã lơ là, bỏ qua cơ hội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ãi qua vô lượng kiếp đến nay gặp lại, nếu như đời này bỏ qua, lại phải trãi qua vô lượng kiếp, vô lượng kiếp chịu khổ trong luân hồi sanh tử, nói không bao giờ hết! Nếu chúng ta thấu hiểu chân tướng sự thật, không muốn tiếp tục chịu khổ báo trong luân hồi, chúng ta hạ quyết tâm ngay trong đời này, hy vọng thành tựu, không muốn đợi thêm nữa. Mấy câu này vô cùng quan trọng, nhất định phải phát nguyện thành Phật độ chúng sanh, phải phát tâm này. Tôi chắc chắn phải thành Phật, tôi nhất định phải giúp chúng sanh thoát đau khổ, đây chính là nói độ chú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chúng ta phát nguyện độ sanh, quan trọng nhất là đem pháp môn Tịnh độ, giới thiệu cho những chúng sanh có nhân duyên, thì trong một đời họ có thể thành tựu. Nhân sinh đau khổ nhưng rất ngắn ngủi, mấy mươi năm thời gian trôi qua như một cái gảy móng tay, chỉ có đến lúc về già mới có cảnh giác sâu sắc. Tôi đã sống 85 năm, hồi ức chuyện ngày xưa giống như ngày hôm qua vậy, thật là một gảy móng tay thì hơn 80 năm trôi qua, con người còn có 80 năm ư? Không thể. Thấu hiểu những sự thật chân tướng này, quý vị sẽ thật sự nắm bắt thời gian, dõng mãnh tinh tấn. Cơ duyên thù thắng này không thể lại để mất đ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đoạn kinh văn này, nói đến phát nguyện thành Phật độ sanh, như ở trước Tịnh Độ Luận nói: ba loại tâm bồ đề đến rất dễ. Ở trước nói: trực tâm, thâm tâm, đại bi tâm. Ở đây chỉ nói: Tôi nguyện thành Phật, tôi nguyện độ chúng sanh. Thật ra nguyện thành Phật độ sanh chính là tâm vô thượng bồ đề, điều này không phải giả. Nên ông nói trên thực tế không như vậy. Vì sao? Tịnh độ vãng sanh, thực tế là pháp khó tin. Khó tin, tức là chưa có thể thật sự tin,  vậy làm sao có thể phát tâm? Điều này chứng minh, phát tâm không phải là việc dễ, nhưng chúng ta nhìn thấy rất nhiều ông bà cụ ở nông thôn, vừa khuyên họ niệm Phật họ liền tin ngay. Nói thế giới tây phương tốt, họ thật sự muốn đi, liền phát tâm đi, khi vãng sanh đoan tướng hy hữu. Phật Di Đà đến tiếp dẫn, họ thật đã vãng sanh! Như vậy là sao?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phải hiểu, đây không phải ngẩu nhiên. Không phải mỗi ông bà cụ ở nông thôn đều có thể vãng sanh, cũng là trong ngàn vạn người được một người. Đây là trong quá khứ từng tu học pháp môn này, công phu đều không tệ, khi lâm mạng chung chỉ sai một niệm không được vãng sanh. Một niệm sai lệch này chính là tình chấp khó đoạn, không nỡ từ bỏ gia thân quyến thuộc. Chỉ cần có niệm này khởi lên, Phật A Di Đà đã ra đi, không tiếp dẫn quý vị, người tu Tịnh độ phải chú ý đến điều này, lúc nào buông bỏ? Bình thường rất lãnh đạm, khi lâm chúng không sợ hãi. Bình thường tình chấp rất nặng, khi lâm chung không bảo đảm, có yêu thương người nhà chăng? Rất yêu, vãng sanh đến thế giới Cực Lạc là thật sự yêu thương. Tạm thời buông bỏ thân tình, đến thế giới Cực Lạc, gia thân quyến thuộc của quý vị, bất luận luân lạc trong đường nào, quý vị đều thấy rất rõ ràng. Khi nào họ được độ, nhân duyên thành thục thì quý vị đến giúp họ. Được độ nhân duyên thành thục, chân tín, chân nguyện và thật sự buông bỏ, chính là ba điều kiện này. Thiếu một trong ba điều kiện này đều không được, nên nhớ sau cùng là thật sự buông bỏ.</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ư trong Kinh A Di Đà nói, mười phương Chư Phật xưng tán Đức Thế Tôn, ở trong đời ngũ trược ác thế. Ngài đã vì chúng sanh nói pháp mà tất cả thế gian khó tin theo. Quả thật khó tin, khó tin có thể tin mới đáng quý, như vậy mới có thể thành công. Nhất định phải biết, như ở trước Thiện Đạo đại sư dạy chúng ta, biết được ta bà là khổ, quý vị thật sự nhận thức rõ ràng. Ở đây ta bà là tiếng phạn, dịch thành tiếng Trung Quốc có nghĩa là kham nhẫn, chính là thế gian này quá khổ, nhưng quý vị thật sự có thể nhẫn thọ, chính là ý này. Người thông thường không thể nhẫn thọ, quý vị thật sự có thể nhẫn thọ, gọi là kham nhẫ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ực Lạc là niềm vui chân thật, không những không có bất cứ điều khổ nào, đến tiếng khổ cũng không nghe đến, quý vị mới biết thế giới Cực Lạc thanh tịnh biết bao, thanh tịnh trang nghiêm. Phật đối với tán thán của Thế Tôn là vô cùng thù thắng hy hữu, vì duy có pháp môn này mới có thể độ thoát. Như hiện nay, xã hội ngũ trược ác thế này, con người đều tạo ngũ nghịch thập ác, gặp nhân duyên này đều có thể vãng sanh, điều này thật không thể nghĩ bà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ẩm Độc Lưu Thử Kinh của kinh này, trong này có bốn câu kinh văn. Nếu như nghe được kinh này, chính là Kinh Vô Lượng Thọ. Nếu quý vị có thể nghe được bộ kinh này, “tín nhạo thọ trì” nghe rồi liền có thể tin nhận, liền có thể thọ trì, liền có thể hoan hỷ_Nhạo là hoan hỷ, quý vị liền có thể thọ trì. Thọ trì là gì? Quý vị có thể hành trì, y giáo phụng trì.</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an trung chi nan, vô quá thử nan”, ngày nay chúng ta đã gặp được, chúng ta tin, chúng ta hoan hỷ, chúng ta y giáo phụng hành, thật không dễ! Họ nói khó trong các điều khó, trước đây chưa có khó như vậy, nhưng chúng ta nghĩ hình như không khó, chúng ta rất dễ tiếp nhận. Thật ra không như vậy, quý vị xem ngày nay trên thế giới, gần 70 ức nhân khẩu, mấy người gặp được Phật pháp? Người gặp được Phật pháp, mấy người gặp được đại thừa? Người gặp được đại thừa, mấy người gặp được Tịnh độ? Người gặp được Tịnh độ, có mấy người thật sự tin? Đào thải từng lớp từng lớp, đào thải đến sau cùng thật không còn được mấy người, như vậy mới biết: “nan trung chi nan, vô quá thử nan”, là thật không phải giả. Chúng ta là cái đầu tiên trong những điều khó, vì sao chúng ta có thể trở thành một trong các điều khó đó? Đó là trong quá khứ chúng ta với Phật A Di Đà và thế giới Cực Lạc kết nhân duyên rất sâu, đời này gặp được, vừa gặp như quen đã lâu, vô cùng hoan hỷ. Trong quá khứ nhân duyên không thâm sâu như vậy không được, đây là chúng ta nhìn thấ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các bạn đồng học, mấy người tin thật, mấy người thực hành? Quý vị nói họ không tin, họ rất tin tưởng. Quý vị nói họ không tin, họ đối với thế gian này còn lưu luyến, nhất định họ không buông bỏ được, đây chính là khó trong các điều khó. Từ những điều này chúng ta có thể lãnh hội được, thiện căn chúng ta thâm hậu hơn họ, thiện căn đời trước họ không bằng chúng ta, mới có hiện tượng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ứng tỏ, có thể tin Tịnh độ, thật sự là điều khó trong tất cả điều khó của thế gian, là thật không giả chút nào. Nhất thiết thế gian là nói mười pháp giới, nói rộng ra chính là mười phương pháp giới, mười pháp giới trong vô lượng vô biên quốc độ của chư Phật. Đối với pháp khó tin này mà có thể tin, tức là bậc đại trí tuệ, đây là trí tuệ chân thật, không phải là tri thức. Phần tử tri thức không nhất định tin, người thật sự có trí tuệ nhất định tin, người có trí tuệ đời này nhất định được độ. Thế xuất thế gian duy chỉ có điều này, thật sự là đại sự nhân duyên, ngoài ra đều là việc nhỏ. Đạo lý này không thể không bi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uận thử tín tâm, phát thành Phật độ sanh đồng đăng Tịnh độ chi nguyện, tức thị phát bồ đề tâm dã”. Thuận lòng tin này, từ trong lòng tin này khởi nguyện, từ trong nguyện này khởi hành, đây gọi là thuận thử tín tâm. Phát ra nguyện trong đời này phải thành Phật, phải phổ độ tất cả chúng sanh khổ nạn, đồng sanh Tịnh độ, đây chính là tâm vô thượng bồ đề. Nhưng có thể chân thật tín thọ, tự nhiên có thể phát tâm như trên, lại vì phương tiện thù thắng của Tịnh độ. Tâm bồ đề trong khi tu học đại thừa, quả thật không dễ phát. Tu học các pháp môn khác, trong kinh nói rất rõ ràng, như trong Khởi Tín Luận nói: “Trực tâm, thâm tâm, đại bi tâm”, thật không dễ phát! Tâm này vừa phát liền siêu việt mười pháp giới, chính là pháp thân đại sĩ, tâm này vừa phát liền thành Phật, tâm bồ đề là tâm Phật. Đại sư Huệ Năng lục tổ của Thiền tông, trong phòng phương trượng của tổ Hoằng Nhẫn, đại triệt đại ngộ, minh tâm kiến tánh, tâm bồ đề mới phát khởi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hử nghĩ xem, nhóm người của Thần Tú đại sư theo ngũ tổ mấy mươi năm, có phát tâm bồ đề chăng? Không có. Quý vị mới biết điều này thật khó. Tịnh Độ tông phát tâm bồ đề dễ hơn nó, Tịnh độ tông chỉ cần quý vị tin thật, phát nguyện đến thế giới tây phương Cực Lạc, để làm Phật độ chúng sanh, tâm này đã phát. Nên trong kinh văn này nói: “thị hựu vi Tịnh tông chi thù thắng phương tiện”, đích thực phương tiện hơn so với các pháp môn khác. Như Kinh Di Đà Yếu Giải nói, thâm tín phát nguyện, tức vô thượng bồ đề_Đây là Ngẫu Ích đại sư nói. Hai câu này, Ấn Quang đại sư tán thán đến cực điểm, vì sao? Các bậc cổ đức xưa nay không nói như vậy, nên rất nhiều người đối với các ông bà cụ niệm Phật vãng sanh, cảm thấy không sao giải thích được, vì sao? Nhất định phải phát tâm bồ đề, nhất hướng chuyên niệ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ững ông bà cụ này chỉ có nhất hướng chuyên niệm, không phát tâm bồ đề, làm sao họ có thể vãng sanh? Ngẫu Ích đại sư nói ra: Thâm tín phát nguyện cầu sanh, chính là tâm vô thượng bồ đề. Nếu quý vị hỏi những ông bà cụ này, tâm bồ đề là gì, họ không hiểu. Như thế nào gọi là trực tâm, thâm tâm, hồi hướng phát nguyện tâm, họ cũng không hiểu, họ đều không hiểu. Quý vị hỏi họ có tin tưởng pháp môn này chăng? Tin thật, có muốn đi chăng? Thật muốn đi, đây chính là phát tâm. Tin thật, muốn đi thật chính là tâm vô thượng bồ đề. Ngẫu Ích đại sư là người đầu tiên nói ra, giải quyết vấn đề này cho mọi người, nên Ấn Quang đạo sư xưng Yếu Giải là đệ nhất chú giải của Kinh Di Đà, xếp ở vị trí đầu tiên. Rất nhiều ý nghĩa quan trọng, cổ nhân đều không nói nhưng Ngẫu Ích đại sư nói r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í dụ Đức Thế Tôn thành Phật như thế nào? Là niệm Phật thành Phật, điều này cổ nhân không nói. Cũng là Ngẫu Ích đại sư nói ra trong Yếu Giải, đích thực ngài đã chỉ ra, thật sự có kinh văn, người thông thường chúng ta đọc kinh đều đã sơ suất, không chú ý đến. Ngài đã chỉ điểm cho chúng ta, Đức Thế Tôn thành Phật là niệm Phật thành P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niệm Phật, nhất định sẽ sớm sanh tín nguyện, đây chính là phát tâm bồ đề. Tin sâu nguyện thiết không thể chậm, chậm tương lai sẽ sanh ra chướng ngại, sẽ có phiền phức. Nhanh chóng kiến lập lòng tin kiên định không thay đổi, quyết định cầu sanh thế giới Cực Lạc. Ở thế giới này hoàn toàn tùy duyên, ở một ngày rất tốt, ở một năm cũng tốt, không sao. Từng giờ từng phút đều chuẩn bị vãng sanh, điểm này rất quan trọng. Không nên, tôi phải đợi đến ngày nào, đợi đến khi nào, không được. Có ý niệm này, chính là tập khí phiền não xen vào, tương lai làm chướng ngại quý vị vãng sanh. Mỗi niệm đều muốn đi, tâm này rất thù thắng, ngày ngày muốn đ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lúc giảng kinh tôi cũng từng khuyên mọi người, mỗi tối quý vị đều đi ngủ, chúng ta vừa nằm xuống giường, liền cầu Phật A Di Đà đến tiếp dẫn. Chúng ta ngày ngày cầu ngài, không có tối nào không cầu. Ngày nào thật sự đến, tôi đã cầu được, Phật dẫn chúng ta đi. Như vậy chứng tỏ, mọi thứ ở thế gian này đều buông bỏ, không có chút phiền nhiễu nào, không bị ảnh hưởng bất cứ điều gì, chính là ý niệm này. Mỗi niệm cầu sanh Tịnh độ, chính là ý niệm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thứ tư: hỏi đáp và giải thích. Vấn đáp chính là giả thiết, đương nhiên cũng thật sự có người có những nghi hoặc này. “Vấn viết, nhược bị tu vạn hạnh, năng cảm bồ đề, đắc thành Phật giả. Hà cố Chư Pháp Vô Hành Kinh vân”, đây là đưa vấn đề trong kinh ra làm ví dụ. Vì sao trong Chư Pháp Vô Hành Kinh nói: Nếu người cầu bồ đề, tức không có bồ đề, là người xa bồ đề, giống như trời và đất. Vì sao trong Kinh Chư Pháp Vô Hành nói như vậy? Tu đầy đủ vạn hạnh, có thể cảm bồ đề, liền được thành Phật, đây cũng là Phật nói. Đức Phật nói hai câu này hoàn toàn mâu thuẩn, sao Đức Phật lại nói như vậy? Đây chính là sợ xem kinh quá nhiều_ Phật nói ở kinh này với nói ở kinh kia, hoàn toàn tương phản. Trong kinh này nói có, trong kinh kia nói không, như vậy phải làm sao? Phải biết, chư Phật Bồ Tát nói pháp, không nói pháp nào nhất định. Người này chấp trước có, Phật nói với họ là không, phá chấp có. Người này chấp không, Phật liền nói với họ có, phá chấp không. Sợ nhất là Phật nói không, quý vị liền chấp trước không, Phật nói có, quý vị liền chấp trước có. Như vậy Phật không độ được quý vị, quý vị không có cách nào được độ.</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Phật là vì phá chấp trước, tất cả pháp đều gọi là phương tiện thiện xảo, Phật không nói pháp nhất định, Phật cũng không có hình tướng nhất định, nên lấy thân gì để được độ thoát, liền hiện ra thân đó. Hiện tướng, nói pháp đều không phải ý của Phật, ý của ai? Ý của chúng sanh. Phật hằng thuận chúng sanh, tùy hỷ công đức. Quý vị muốn Phật đến nói pháp, ngài liền hiện thân Phật. Quý vị muốn Bồ Tát đến thuyết pháp, ngài liền hiện thân Bồ Tát. Quý vị muốn thân gì, ngài liền hiện thân đ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muốn ngài hiện, quý vị muốn là có tâm, ngài hiện là vô tâm, vô tâm năng ứng. Quý vị có nghi vấn như thế nào, đây là quý vị muốn. Phật Bồ Tát nói pháp cho quý vị là vô tâm, quyết định không có thông qua khởi tâm động niệm, phân biệt chấp trước, nhất định không thông qua, hoàn toàn là phản ứng tự nhiên của tự tánh. Nếu quý vị hiểu đạo lý này, những vấn đề này hoàn toàn không có. Quý vị xem giải thích bên dướ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ần giải thích nói, có người căn cứ những gì trong Kinh Vô Pháp Chư Hành nói: Nếu có người cầu bồ đề, tức không có bồ đề có thể đắc. “Thử cầu giả” người cầu bồ đề này. Tức là xa rời bồ đề, như thiên và địa cách xa nhau vậy, trong kinh này nói không sai. Đã là như vậy, ngày nay làm sao tu vạn hạnh, có thể chứng được quả bồ đề mà thành Phật? Bên dưới trả lời, ở dưới giải thích thêm cho quý vị, chúng ta xem phần giải thích bên dướ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Bồ đề chánh thể, lý cầu vô tướng”, bồ đề là gì? Bồ đề là chánh giác. Chánh đẳng chánh giác là bồ đề của Bồ Tát, Vô thượng chánh đẳng chánh giác là Phật bồ đề. Chánh giác, Chánh đẳng chánh giác, Vô thượng chánh đẳng chánh giác đều là vốn có trong tự tánh, quý vị đến đâu để cầu? Trong Kinh Hoa Nghiêm, Đức Phật nói với chúng ta: Tất cả chúng sanh đều có trí tuệ của Như Lai, đây chính là bồ đề, trí tuệ của Như Lai là gì? Là vô thượng chánh đẳng chánh giác. Đều có, người người đều có, trong tự tánh quý vị có, quý vị cầu điều gì? Trên mặt lý mà nói, quý vị cầu là sai, quý vị vốn có thì cầu điều gì? Vốn có “kim tác tương cầu”, tác tướng chính là trước tướng, quý vị chấp trước tướng bồ đề.</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ất luận là quý vị chấp trước tướng chánh giác, hoặc là trước tướng chánh đẳng chánh giác, tướng vô thượng chánh đẳng chánh giác. Quý vị đã chấp tướng, chấp trước tướng là phàm phu, trước tướng là mê. Nên nói “bất đương lý thật”, quý vị hoàn toàn trái ngược với lý thực tế. Thế nên dùng ví dụ nói, quý vị cách bồ đề ngày càng xa, chính là ý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ị cố kinh ngôn bồ đề giả, bất khả dĩ tâm đắc, bất khả dĩ thân đắc”, tâm này là vọng tâm. Tự quý vị cho rằng có tâm, tâm này là vọng tâm, phàm phu chúng ta lấy cái gì làm tâm? Có thể tư duy, có thể tưởng tượng là tâm, mọi người đều cho rằng như vậy, điều này trong đại thừa giáo gọi là đệ lục ý thức. Đệ lục ý thức là gì? Phân biệt, đây là tâm gì? Tâm phân biệt, đây là tâm gì? Tâm chấp trước, đây là tâm gì? Tâm vọng tưởng, sai! Hoàn toàn sai. Như các bậc cổ đức nói quý vị đã dùng sai tâm, sao có thể dùng vọng tâm? Vọng tâm tương ưng với vọng, vọng tâm không tương ưng với chân. Trong kinh Phật nói rất hay, vọng tâm có thể duyên; đối với bên ngòai có thể duyên đến hư không pháp giới, đối nội có thể duyên đến A lại da vì đều là hư vọng. Hư không pháp giới là hư vọng, A lại da cũng là hư vọng. Vọng tâm có thể duyên A lại da, nó có thể thấu hiểu A lại da, nó không thể thấu triệt cái chân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Bồ đề là chân tâm. Tự tánh, chân như, pháp tánh, đệ nhất nghĩa, những thứ này vọng tâm nhất định không duyên được, nên quý vị đã sai, thật là sai đến cùng. Chân tâm, chúng ta thật sự muốn thấy chân tâm thì như thế nào? Chân tâm_buông bỏ hết tất cả vọng tâm như vọng tưởng phân biệt chấp trước, thì chân tâm hiện tiền, quý vị sẽ nhìn thấy là thật, đó không phải vọng, buông bỏ vọng, chân liền hiện tiền, không cần cầu, quý vị cầu là hỏng. Các bậc cổ đức nói rất hay, chỉ cần buông bỏ vọng tâm, vọng tưởng, chân tâm không cầu mà tự được, vì sao? Nó vốn chính là như vậy. Vọng buông bỏ, vốn chính là chân. Vọng buông bỏ, lại muốn tìm cái chân thì chân đó lại là vọ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ững đạo lý này trong kinh điển đại thừa nói rất nhiều, nói rất rõ ràng nên trong Kinh Bát Nhã nói: không thể dùng tâm để cầu bồ đề, cũng không thể dùng thân để cầu bồ đề, vì sao? Vì quý vị có vọng tưởng phân biệt chấp trước. Nếu vọng tưởng phân biệt chấp trước đều không có, tôi nói với quý vị, có thể dùng tâm được bồ đề, có thể dùng thân được bồ đề. Diệu, tuyệt diệu không sao nói được, điều này phải lãnh hội một cách tường tậ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nên bên dưới nói: “Hành nhân nhược tác tướng dĩ cầu” hành nhân chính là người tu hành, chỉ người hiện nay đang tu học. “Ý tồn bồ đề chi quả”, trong tâm chúng ta thật sự cho rằng có quả bồ đề. “Dữ cầu bồ đề chi pháp”, đây là gì? Đây gọi là pháp chấp, sai. “Tức thị tác tướng”, tác tướng là gì? Chấp tướ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ức Thế Tôn lúc còn ngài tại thế bát tướng thành đạo, là làm gương cho chúng ta, dụng ý rất thâm sâu. Ngài 19 tuổi rời gia đình, ngài là một vị vương tử nếu ngài không ra đi, sẽ kế thừa vương vị của vua cha. Đây chính là nói, ngài từ bỏ vinh hoa phú quý của thế gian, đã buông bỏ, buông bỏ này là gì? Phiền não. Ngài biết những thứ này không tốt, những thứ này toàn là phiền não. 19 tuổi rời xa gia đình, biểu diễn cho chúng ta thấy là buông bỏ phiền não. Quý vị xem khi buông bỏ phiền não để đi cầu học, học suốt 12 năm_Mười chín tuổi học đến 30 tuổi. Tất cả tôn giáo của Ấn Độ ngài đều tiếp xúc, đều học qua, tất cả học phái cũng học qua. Năm 30 tuổi ngài đã học được 12 năm, đem sở học 12 năm buông bỏ hết, đó gọi là gì? Buông bỏ pháp chấp. 19 tuổi rời xa gia đình là buông bỏ tình chấp, buông bỏ phiền não chướng.  Năm 30 tuổi khi nhập định dưới cội cây bồ đề, ngài buông bỏ sở học 12 năm, buông bỏ pháp chấp, buông bỏ sở tri chướng. Hai loại chướng ngại đều không có, đây là minh tâm kiến tánh, biểu diễn này ý nghĩ rất thâm sâu!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chúng ta cầu học có được chăng? Có thể, như Đức Thế Tôn quảng học đa văn nhưng quý vị phải buông bỏ được. Nếu quý vị chấp trước sở học của quý vị là thật, như vậy là hỏng, học những thứ đó có ưu điểm gì? Biết được người thế gian nghĩ gì? Còn chính mình thì sao? Chính mình không có, chính mình không bị phiền nhiễu, không bị ảnh hưởng, đây gọi là đại anh hùng. Người khác không làm được quý vị có thể làm, nhị chướng đã phá_Sở tri chướng, phiền não chướng đều đã phá_Minh tâm kiến tánh, kiến tánh thành Phật, nên những thứ này có thể học chăng? Có thể học, nhưng không thể trước tướng, không thể phân biệt, không thể khởi tâm động niệm, học như vậy là đúng. Nếu quý vị trước tướng là sai, học là gì? Quý vị biết được thế gian có việc như vậy, có loại chúng sanh này. Tương lai quý vị dùng phương pháp gì để độ họ, chính là ý này. Phiền não người thế gian thì sao? Có phiền não chướng nặng, sở tri chướng nhẹ, có sở tri chướng nặng, phiền não chướng nhẹ, như hai ví dụ ở trước về Đức Thế Tô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n giả A Nan phiền não chướng nặng, sở tri chướng nhẹ. A Nan trí tuệ cao, sở tri chướng nhẹ, tình chấp nặng. Lúc Đức Thế tôn diệt độ ngài còn rơi nước mắt, tình chấp nặng. Tôn giả Phú Lâu Na là A la hán, phiền não chướng nhẹ, ngài chứng được tứ quả la hán. Sở tri chướng nặng nghe kinh không hiểu, không như A Nan, đây chính là diễn ra căn tánh bất đồng, chúng sanh căn tánh bất đồng. Cần phải buông bỏ hai loại phiền não chướng, quý vị mới có thể kiến tánh thành Phật. Thế nên chỉ cần tác tướng, tác tướng cầ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ự mình xa rời thực tế lý thể, đó gọi là bất đương lý thể, quý vị trái với tự tánh, phải biết tự tánh là gì? Tự tánh ba loại hiện tượng đều không có, tâm của tự tánh là thanh tịnh tịch diệt, sao có thể có gì? Không những không có phiền não, cũng không có sở tri, nên thể của bát nhã gọi là căn bản trí, là gì? Bát nhã vô tri. Vô tri là căn bản trí, nó khởi tác dụng là không gì không biết. “Bát nhã vô tri, vô sở bất tri” Vô sở bất tri, tất cả trí tuệ từ đâu đến? Vô sở bất tri là đến từ vô tri. Nếu quý vị chấp trước sở học, quý vị liền hữu tri, hữu tri chính là hữu sở bất tri, những gì chưa học qua quý vị đều không biết. Nếu là bát nhã vô tri, những gì không học qua đều biết hết tất cả, đây mới gọi là trí tuệ, không học cũng hoàn toàn biết. Chấp trước có, thậm chí có học, học chưa đủ nên không biết, học rồi chưa chắc biết hoàn toàn, chưa chắc biết thật sự.</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hiểu tâm thanh tịnh và quảng học đa văn, điều nào quan trọng? Tâm thanh tịnh quan trọng, quảng học đa văn không quan trọng. Nếu quảng học đa văn có chấp trước, chính là pháp chấp, biến thành sở tri chướng, chướng ngại quý vị minh tâm kiến tánh. Đây là Phật pháp khuyên quý vị buông bỏ, có thể quảng học đa văn, chắc chắn không thể chấp trước. Trong quảng học đa văn biến hóa rất lớn, vô cùng phức tạp, thiên biến vạn hó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lấy dự ngôn để nói, làm ví dụ để nói. Trước đây thầy giáo nói với tôi dự ngôn có ba loại_Loại dự ngôn thứ nhất rất chính xác, trong định nhìn thấy. Họ nhập định, cảnh giới trong định nhìn thấy là vô cùng chính xác. Một loại dự ngôn khác là lấy lý luận toán học để suy đoán. Như Dịch Kinh, đó là dùng toán học để suy luận, suy luận đến một lúc nào đó, sẽ phát sinh điều gì. Loại thứ ba đó là linh, không phải chính quý vị. Linh bên ngoài có duyên với quý vị, mượn thân thể của quý vị để tuyên bố. Đây là ba loại lớn, trong ba loại lớn là định lực của mình đáng tin nhất, nhưng định lực mà họ nhìn thấy_Ví dụ họ nhìn thấy chuyện, một năm sau là một năm sau của ngày hôm nay, qua một năm sau, phải chăng chính là như vậy? Lại đã biến hóa. Những gì họ nhìn thấy là hôm nay là thời gian hoàn toàn tương đồng, nhìn thấy cảnh giới này, qua một năm sau thật sự lại không giống nhau. </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 xml:space="preserve">Phải biết điều này là ý niệm của nhân tâm, ý niệm của tâm con người, ngày ngày đều có tăng giảm thêm bớt. Thiện niệm nhiều một chút, ác niệm nhiều một chút, mỗi ngày không giống nhau. Nên cảnh giới bên ngoài, nó xoay chuyển từ ý niệm. Do đây mà biết, dự ngôn chỉ là khái lược, không phải rất tường tận, không thể tin tưởng, đó không phải. Quý vị hiểu được đạo lý này, có thể làm tham khảo, không thể nói mười phần xác định, như vậy quý vị sẽ sai. Không thể có chuyện mười phần xác định, chúng ta từ trên Hoàn Nguyên Quán nói: Sát na biến hóa. Từng sát na đều đang biến hóa, xưa nay chưa có tương đồng. Toàn bộ vũ trụ đều là từ ý niệm nhân tâm, xuất sanh vô tận, câu này nói rất hay, biến hóa vô cù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Ý niệm con người chuyển tốt, xấu biến thành tốt. Ý niệm con người biến thành xấu, hoàn cảnh tốt cũng trở thành xấu, đây gọi là gì? Phong thủy luân lưu chuyển, phong thủy chuyển như thế nào? Tùy theo nhân tâm mà chuyển. Nhân tâm tốt, sơn hà đại địa ở đây kiên cố, không có thiên tai, dự ngôn nhìn thấy, đó là gì? Chuyện lúc đó nhìn thấy, hôm nay nhân tâm không giống nhau, sản sanh biến hóa. Nếu không phải Địa Thượng Bồ Tát, chỉ có thể làm tham khảo, không thể dùng nó để quyết định, phương pháp đối trị chính là nghe mà không nghe. Tôi nghe được những lời này, giống như không nghe thấy vậy, không bị nó quấy nhiễu, không bị nó ảnh hưởng, nâng cao cảnh giác chính mình. Sau khi nâng cao cảnh giác, tư tưởng hành vi chúng ta thay đổi, biến thành gì? Trở thành thuần tịnh thuần thiện. Thuần tịnh thuần thiện, khiến cho tất cả cảnh giới không tốt đều trở thành tốt. Dự ngôn này đối với chúng ta có lợi ích lớn, ưu điểm lớn, bất luận nó là thật hay giả. Đều nâng cao cảnh giới chính mình, nâng cao đức hạnh của chính mình, nâng cao trí tuệ chính mình, có gì không tốt! Đều là việc tố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ến ông Bố Lai Đăng người Mỹ đều biết_Quý vị xem, bỏ ác dương thiện, cải tà quy chánh, đoan chánh tâm niệm, giống như trong Phật pháp nói, không có gì khác. Không những có thể hóa giải thiên tai mà còn đem đến cho xã hội, địa cầu càng thêm tốt đẹp, ngày càng tốt. Đọc sách hiểu lý lẽ, học Phật phải khai ngộ, không thể càng học càng mê hoặc, như vậy là sai.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xem đoạn sau: “Kim giả tuy tri tu hành vãng cầu”. Đức Phật nói với tuyệt đại đa số người, dạy họ trước là phải bắt đầu từ chấp tướng, nếu bắt đầu từ ly tướng trước sẽ không làm được, vì quá cao. Dạy sơ học là phải dạy trước tướng, trước tướng chính là dạy họ điều gì? Dạy họ đoạn ác tu thiện, thật sự có thiện có ác, nói với quý vị những điều này, những điều này đều không xa rời lục đạo, trong lục đạo giúp quý vị điều gì? Giúp quý vị không đọa tam ác đạo, giúp quý vị giữ hai đường nhân thiên, không đọa vào tam ác đạo, đây chính là giúp chúng sanh ly khổ đắc l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ân thiên đã đầy đủ đức hạnh, tiếp tục giúp quý vị nâng cao, vượt ra khỏi lục đạo, bước từng bước. Giúp quý vị lên tầng lầu thứ nhất, nói với quý vị ở trên còn có một tầng, lên trên xem thử. Đến tầng thứ hai, trên đó còn có tầng thứ ba, từng bước từng bước dẫn dụ quý vị lên cao. Đây là phương pháp dùng để hướng dẫn người có trung hạ căn tánh. Nếu là thượng căn lợi trí, không cần phiền phức như vậy, trực tiếp nói với quý vị tầng cao nhất, có thể đi lên chăng? Có thể, quý vị có năng lực lên trên đó. Như hiện nay đi thang máy là lên đến ngay, người nông thôn chưa nhìn thấy thang máy, quý vị nói thang máy với họ họ không hiểu, quý vị nói đi thang máy họ giật mình. Đi cầu thang từng tầng từng tầng đi lên, họ rất vui, cuối cùng đều đạt được mục đích. Bất luận là tiệm tu hay là đốn chứng, tất cả đều viên mãn vô thượng bồ đề.</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Kim giả tuy tri tu hành vãng cầu, liễu liễu thức tri lý thể vô cầu”, biết được trên mặt lý, trên mặt tự tánh nói vô cầu. Trên mặt tự tánh nói không tu, không tu cũng không đắc, không cầu cũng không mất, được mất đều không có. Trong tự tánh xưa nay không có được mất. “Nhưng bất hoại giả danh, thị cố bị tu vạn hạnh”. Đức Thế Tôn từ bi tượng trưng cho chúng ta, làm ra tấm gương tốt nhất. Ngài đã thành Phật từ lâu, trong Kinh Phạm Võng Đức Phật tự nói: Lần này ngài đến nhân gian thị hiện thành Phật là lần thứ 8000, vì thế ngài đã thành Phật từ rất lâu, giống như đang biểu diễn trên vũ đài vậy, biểu diễn lần thứ 8000. Bát tướng thành đạo, giống như là một người phàm phu, diễn xuất ra một đời tu hành chứng quả. Biểu diễn trên vũ đài, biểu diễn cho những người như chúng ta xem. Nếu ngài không biểu diễn như vậy, nói ngài lập tức liền thành Phật, chúng ta xem ngài như thần tiên, không giám học tập với ngài. Ngài là thần tiên, con là phàm phu, sao con có thể làm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i biểu diễn như chúng ta vậy, cũng là cha mẹ sanh ra, cũng là từ nhỏ lớn lên. Ngài có thể thành, tôi cũng có thể thành, khiến quý vị sanh khởi tín tâm này_Ngài đã biểu diễn như thế. Chúng ta phải hiểu, đây là ân đức của Thế Tôn đối với chúng ta, bố thí đối với chúng ta. Chúng ta giác ngộ từ chỗ này, đã minh bạch. Trong vô tu cũng có thể tu_Đối với ngài là vô tu, ngài đã viên mãn nhưng ngài vẫn thể hiện sự tu hành, làm gương trì giới tu hành cho chúng ta noi theo. Khiến chúng ta từ con đường này dần dần khế nhập, từ từ khai ngộ, ngộ nhập cảnh giới nà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i cần tu khổ hạnh như vậy chăng? Ngày ăn một bửa, ba y một bình bát, đêm ngủ dưới gốc cây, có cần như vậy chăng? Tất cả đều là làm cho chúng ta xem, dạy chúng ta phải buông bỏ vạn duyên. Ngài trước làm ra như vậy, ngài thật sự đã buông bỏ, điều này đại khái không phải giả. Buông bỏ thật sự rất khó, trước là làm gương cho quý vị thấy, nếu chúng ta có thể như ngài vậy, buông bỏ sạch sẽ như ngài vậy. Quý vị nói trong đời này có thể thành tựu chăng? Chắc chắn có thể thành tự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u tập nhiều năm như vậy, những đạo lý trong kinh giáo đều đã hiểu. Phàm phu thành Phật không có gì khác, như Chương Gia đại sư truyền cho tôi trong lần đầu tiên gặp mặt: Nhìn thấu, buông bỏ_Buông bỏ, nhìn thấu. Thật vậy, trong 60 năm đã chứng thực câu nói của thầy, hoàn toàn chính xác. Nhìn thấu là gì? Đã minh bạch, buông bỏ là gì? Không còn phân biệt chấp trước, không còn để vạn sự vạn pháp trong lòng. Tâm phải khôi phục chân tâm, thanh tịnh bình đẳng giác, tất cả vạn sự vạn pháp đều là rác rưỡi. Phàm phu không biết, để những rác rưỡi này trong lòng, đem thanh tịnh bình đẳng giác của mình làm thành thùng rác. Không những nhận rác của chính mình còn thu nhận rác của người khác, quý vị nói có đáng thương chăng?  Dọn sạch tất cả những rác rưỡi này, đó chính là chân tâm của mình, đó gọi là P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u học Phật pháp, kinh Phật có thuật ngữ gọi là Chỉ Quán, chỉ là gì? Chỉ chính là buông bỏ, quán là gì? Quán chính là nhìn thấu. Quán là thấu triệt, chỉ là buông bỏ. Nho gia cũng nói: “Chỉ ư chí thiện” chí thiện là gì? Chí thiện là tự tánh, không phải thiện của thiện ác. Nếu quý vị dừng lại thiện của thiện ác, quý vị là hai con đường nhân thiên, chỉ ư bất thiện thì sao? Đó là tam ác đạo. Thế nên chỉ ư chí thiện, thiện đó không phải thiện của thiện ác, đó là tự tánh, đó là lời tán mỹ.</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ưng bất hoại danh giả, bị tu vạn hạnh”, thật sự trì giới, thật sự tu định, trí tuệ đã khai. “Cố năng cảm dã”, chúng ta siêng năng tu hành sẽ có cảm, ai đến ứng? Tự tánh đến ứng. Thông thường chúng ta nói Phật Bồ Tát đến ứng, tức tự tánh đến ứng. Chúng ta niệm Phật, Phật A Di Đà đến_Phật A Di Đà của thế giới Cực Lạc đã đến, là tự tánh đến ứng, tâm hiện thức biến. Tất cả chư Phật Bồ Tát rời xa tự tánh, thì toàn bộ đều không có. Ngoài tâm không có pháp, ngoài pháp không có tâm. Tự tánh Di Đà đã xuất hiện, tự tánh Quán Âm đã xuất hiện, tự tánh Địa Tạng đã xuất hiện. Nếu quý vị làm ngũ nghịch thập ác, tự tánh địa ngục xuất hiện, sự việc chính là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ôm nay chúng ta tâm hành có cảm, tự tánh liền xuất hiện. Nên biết, biến pháp giới hư không giới, trên từ Chư Phật Như Lai, dưới đến tam đồ chúng sanh, không có pháp nào có thể rời tự tánh. Trong kinh giáo đại thừa nói: Ngoài tâm không có pháp, ngoài pháp không có tâm. Tâm này là chân tâm, tâm này chính là tự tánh, tất cả là tự tánh biến hiện. Tự tánh biến như thế nào? Tùy theo ý niệm của chúng ta mà biến ra. Mỗi ngày tôi niệm Phật, tự tánh liền hiện Phật. Tôi ngày ngày niệm Bồ Tát, liền hiện Bồ Tát. Ngày ngày niệm tham sân si thì hiện ra ngạ quỷ, địa ngục, súc sanh, sự việc chính là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minh bạch tâm luôn định, người mê hoặc tâm luôn trôi nỗi, bất định. Người thấu hiểu là định, nên quý vị có thể trì giới, có thể tu định, từ từ sẽ quy nguyên, hồi quy tự tánh. Quý vị không thể trì giới, không thể tu định, quý vị không quay đầu được. Không quay đầu được thì đi về đâu? Trôi lăn trong luân hồi lục đạo, cứ xoay chuyển mãi trong lục đạo, mê hoặc điên đả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ị cố Đại Trí Độ Luận vân, nhược nhân kiến bát nhã, thị tắc vi bị phược. Nhược bất kiến bát nhã, thị diệc vi bị phược”, phược chính là sợi dây cột chặt, trói chặt quý vị lại. Ví dụ này là phiền não, vì sao? Quý vị thấy Bát nhã, không thấy bát nhã. Tất cả đều là phân biệt chấp trước_Vọng tưởng phân biệt chấp trước thế nên quý vị không rời phiền não. Chấp trước là kiến tư phiền não, phân biệt là trần sa phiền não, vọng tưởng là vô minh phiền não. Những thứ này cột chặt quý vị, khiến quý vị không cách nào nhúc nhích được. Vì sao? Quý vị dùng vọng tưởng phân biệt để thấy bát nhã. Dùng vọng tưởng phân biệt chấp trước không thấy bát nhã, căn bản quý vị không hiểu gì gọi là bát nh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Mấy câu bên dưới: “Nhược nhân kiến bát nhã, thị tắc vi giải thoát. Nhược bất kiến bát nhã, thị diệc vi giải thoát”, giải thoát là được đại tự tại, giải_động từ đọc là </w:t>
      </w:r>
      <w:r>
        <w:rPr>
          <w:rFonts w:ascii="Times New Roman" w:hAnsi="Times New Roman" w:cs="Times New Roman"/>
          <w:color w:val="000000"/>
          <w:sz w:val="28"/>
          <w:szCs w:val="28"/>
          <w:lang w:val="vi-VN" w:eastAsia="zh-CN"/>
        </w:rPr>
        <w:t>解</w:t>
      </w:r>
      <w:r>
        <w:rPr>
          <w:rFonts w:cs="Times New Roman" w:ascii="Times New Roman" w:hAnsi="Times New Roman"/>
          <w:color w:val="000000"/>
          <w:sz w:val="28"/>
          <w:szCs w:val="28"/>
          <w:lang w:val="vi-VN" w:eastAsia="zh-CN"/>
        </w:rPr>
        <w:t>, danh từ đọc là</w:t>
      </w:r>
      <w:r>
        <w:rPr>
          <w:rFonts w:ascii="Times New Roman" w:hAnsi="Times New Roman" w:cs="Times New Roman"/>
          <w:color w:val="000000"/>
          <w:sz w:val="28"/>
          <w:szCs w:val="28"/>
          <w:lang w:val="vi-VN" w:eastAsia="zh-CN"/>
        </w:rPr>
        <w:t>姐</w:t>
      </w:r>
      <w:r>
        <w:rPr>
          <w:rFonts w:cs="Times New Roman" w:ascii="Times New Roman" w:hAnsi="Times New Roman"/>
          <w:color w:val="000000"/>
          <w:sz w:val="28"/>
          <w:szCs w:val="28"/>
          <w:lang w:val="vi-VN" w:eastAsia="zh-CN"/>
        </w:rPr>
        <w:t>, tháo nó ra. Mở điều gì? Mở phiền não. Thoát là gì? Thoát ly luân hồi, thoát ly mười pháp giới, thoát ly sanh tử, kiến bát nhã tức thoát l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xem, một cái kiến bát nhã, không kiến bát nhã đều bị phiền não câu thúc. Một cái kiến bát nhã và bất kiến bát nhã, tất cả đều được giải thoát, nguyên nhân gì? Không chấp trước. Chỉ cần lục căn của chúng ta trong cảnh giới lục trần không khởi tâm, không động niệm, không phân biệt, không chấp trước. Chúc mừng quý vị, quý vị cùng cảnh giới với Đức Thế Tôn, khi sao mai vừa mọc, liền đại triệt đại ngộ. Quý vị và Lục tổ Huệ Năng đại triệt đại ngộ, cùng một cảnh giới, quý vị đã thành Phậ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phàm phu thành Phật đơn giản như vậy. Buông bỏ tất cả vọng tưởng phân biệt chấp trước, liền được thành Phật. Buông bỏ một thứ, buông bỏ chấp trước liền thành A la hán, buông bỏ phân biệt liền thành Bồ Tát, buông bỏ khởi tâm động niệm liền thành Phật. Quý vị kiến bát nhã hay bất kiến bát nhã, đều không khởi tâm động niệm, thật sự bát nhã của quý vị đã hiện tiền. Có bát nhã chăng? Bát nhã là giả danh. Trong tự tánh thanh tịnh tâm không lập pháp nào, sao lại có bát nh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át nhã là Phật giảng kinh dạy học, bất đắc dĩ dùng cái giả danh, không được chấp trước danh tự. Quý vị phải hiểu ý nghĩa trong giả danh này là gì, nếu hiểu được điều này quý vị thật sự thấy bát nhã. Thật sự thấy bát nhã, danh này cần hay không cũng không sao. Không thể chấp trước tướng danh tự, người ở trước kiến bát nhã hay không kiến bát nhã đều chấp trước tướng danh tự. Chấp trước kiến bát nhã, chấp trước không kiến bát nhã, quý vị xem chưa phá được chấp trước, chưa phá chấp trước là lục đạo phàm phu. Người ở sau kiến bát nhã hay không kiến bát nhã, họ đều không chấp tướng, không chấp tướng danh tự. Họ thật sự kiến bát nhã, họ thật sự được đại tự tại. Không có phiền não, không có sanh tử, không có nhiễm tịnh, không có tà chánh, không có khổ lạc, thật sự đã giải thoát. Tất cả pháp tương đối này trong thế xuất thế gian, tất cả đều không thấy, hoàn toàn sạch sẽ, như ngài Huệ Năng nói: “Bổn lai vô nhất vật, hà xứ rở trần ai”, cảnh giới này là tự tánh thanh tịnh tâ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Long Thọ Bồ Tát thích viết”, mấy câu ở trước_Mấy câu trong Đại Trí Độ Luận, Bồ Tát Long Thọ giải thích: “Thị trung bất ly tứ cú giả vi phược, ly tứ cú giả vi giải”, đây chính là trong đại thừa giáo thường nói ,“Tứ cú bách phi”, ly tứ cú tuyệt bách phi. Tứ cú là gì? Tứ cú đều là chấp trước, thứ nhất là “có”, chấp có, thứ hai là chấp “vô”, thứ ba là chấp cũng có cũng không, thứ tư là chấp phi hữu phi vô, chính là tứ cú. Trong tứ cú này, có “hữu” trong hữu tứ cú_Hữu trong hữu, hữu trong vô. Hữu trong cũng có cũng không, hữu trong phi hữu phi vô, như vậy là biến thành 16 câu. Hữu, vô, diệc hữu diệc vô, phi hữu phi vô. Trong một cái có bốn câu, bốn bốn 16. Quá khứ 16, hiện tại 16, vị lai 16, 48 câu. Đã khởi_đã khởi 48 câu, chưa khởi cũng có 48 câu là biến thành 96 câu. Trong 96 câu, thêm vào bốn câu căn bản, biến thành 100 câu. 100 câu này đều là danh tướng, đều là giả danh, không có thứ gì là thực c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điển có một vấn đáp, giả thiết, hỏi: Trong kinh nói ly tứ cú, tuyệt bách phi, ý của nó là gì? Đây là ý gì? “Đáp, đản cử nhất đối, tiện thành tứ cú”, như hữu vô là một đôi, nhất dị là một đôi, đoạn thường là một đôi, cũng chính là tương đối. Chân vọng là một đôi, lớn nhỏ là một đôi, tà chánh là một đôi. Chỉ cần đưa ra một đôi, liền có thể biến thành 100 câ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ả hữu vô tứ cú”, đưa ra một ví dụ, tứ cú hữu vô này, như ở trước nói: Nếu nói có là tăng ích báng, nó vốn chính là như vậy. Có trên lại thêm vào chữ hữu, như vậy là sai, đây là hũy báng. Thuộc về loại hũy báng nào? Tăng ích báng, quý vị lại cho nó thêm một điểm. Thêm không được, chỉ vừa đủ thôi, quý vị thêm một chút là sai. Nếu nói vô, là tổn giảm báng, vì sao? Quý vị không thể thêm một điểm cho nó, cũng không thể giảm nó một điểm, mọi người đều vừa đủ là dừng. Thêm một điểm là sai, giảm bớt nó một điểm cũng sai, người ta đã đạt được viên mãn, viên mãn là không tăng không giả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ược vân diệc hữu diệc vô, thị tương vi báng”, hữu không phải vô, vô không phải hữu, diệc hữu diệc vô là hũy báng, đều là nói báng Phật. “Nhược vân phi hữu phi vô, thị hý luận báng, tức câu hữu quá, cố tu ly chi. Căn bản tứ cú ký nhĩ, chi mạt tứ cú nãi chí bách cú giai phi, cố tu tuyệt chi”. Chúng ta thấu hiểu đạo lý này, mới có thể thật sự buông bỏ vọng tưởng phân biệt chấp trước, khôi phục thanh tịnh bình đẳng giác của chính mình. Thanh tịnh bình đẳng giác là chân tâm của mình, điều này nhất định phải biết. Tu học đại thừa Phật pháp không có gì khác ngoài tu tâm, trong tâm thanh tịnh vốn đầy đủ, đầy đủ điều gì? Đầy đủ vô lượng trí tuệ đức năng tướng hảo, mọi thứ đều đầy đủ, không thiếu điều gì. Biến pháp giới hư không giới đều là tự tánh biến hiện ra, ngài Huệ Năng nói: Nào ngờ tự tánh, năng sanh vạn pháp, nó không có khiếm khuy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tự tánh, quý vị thêm một chút cho nó là sai, giảm một chút cũng sai. Quý vị thêm không được, giảm cũng không được. Trong tự tánh thanh tịnh tâm, sanh ra những vạn vật này, biến hóa vô cùng. Ba loại chu biến trong Hoàn Nguyên Quán, loại thứ hai nói: xuất sanh vô tận, vì sao có biến hóa? Trong kinh Phật thường nói: y báo tùy theo chánh báo mà chuyển, chính là biến hóa tùy theo ý niệm của quý vị, khởi tâm động niệm nó liền biến hóa, xưa nay chưa từng dừng biến hóa. Biến hóa vi tế chúng ta không nhìn thấy, biến hóa lớn chúng ta cũng không nhìn thấy. Biến hóa lớn là vũ trụ, chúng ta không cảm nhận được. Biến hóa nhỏ là thân tâm chúng ta, trong tế bào chúng ta biến hóa, chúng ta cũng không sao phát giác được, đây là gì? Tâm chúng ta quá lơ là, tâm chúng ta mê. Nếu tâm định, có định công rất thâm sâu, những biến hóa trong vũ trụ chúng ta đều có thể biết. Biến hóa lớn, biến hóa nhỏ, Đức Phật đều biế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biết biến hóa, biến hóa là quả, nhân là gì? Nhân là ý niệm chúng sanh, ý niệm chúng sanh ngài biết chăng? Biết. Nên chúng ta thường nói giữa vũ trụ: tánh tướng, lý sự, nhân quả, trên pháp thân Bồ Tát, không ai không thông đạt, không ai không thấu triệt_thông đạt thấu triệ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ăn bản tứ cú đã như vậy, ngọn ngành tứ cú, cho đến bách cú đều không, nên cần phải đoạn tuyệt. Chúng ta nhất định phải buông bỏ, tuyệt chính là buông bỏ, đừng để ở trong lòng. “Hữu vô lý nhĩ”, minh bạch ví dụ này, tôi nói với quý vị “đoạn thường, nhất dị đẳng tứ cú lệ tri”, lúc nãy chúng ta bổ sung mấy cái: Chân vọng, tà chánh, khổ lạc, tất cả đều như vậy, chúng ta sẽ hoàn toàn minh bạch. “Nhiên thử trung căn bản tứ cú thị ngoại đạo kiến”, ngoài Phật môn ra người tu đạo đều có kiến giải này, hữu thuyết hữu vô, diệc hữu diệc vô, phi hữu phi vô. “Chi mạt tứ cú đẳng, tam thừa diệc vị toàn ly”, tam thừa là gì? A la hán, Bích Chi Phật, quyền giáo Bồ Tát, chưa đoạn sac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Duy Phật cứu tận, cố vân ly vân tuyệt dã”, ly tứ cú, tuyệt bách phi, ai làm được? Phật làm một cách viên mãn. Tam thừa đối với điều này, vẫn chưa đoạn sạch, vẫn chưa rõ ràng, đây là vấn đề trên mặt tri kiến của người học Phật. Không thể không buông bỏ tri kiến, chân tánh mới có thể hiện tiền. Tri kiến chướng ngại chúng ta minh tâm kiến tánh, đạo lý này không thể không biết. Có tri kiến, không thể ở nơi tri kiến thêm vào tri kiến, hoặc trên tri kiến làm tổn giảm tri kiến, như vậy là sai lầm, gọi là vẽ rắn thêm chân. Tri kiến là khởi dụng của tự tánh bát nhã là, tự nhiên, không thông qua tư duy, thông qua tu duy sẽ biến chất. Không thông qua tư duy, chính là khởi dụng trí tuệ bát nhã của tự tánh, như vậy là hoàn toàn chính xác. Chỉ cần có một chút ý nghĩ trong đó là sai, trở thành tứ cú bách ph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Kim kỳ cầu dã bồ đề”, kỳ có nghĩa là cầu. “Đản năng như thử tu hành, tức thị bất hành nhi hành”, ý nghĩa này rất thâm sâu. “Bất hành nhi hành giả, bất vi nhị đế đại đạo lý dã”, điều này ở sau có giải thích, Hoàng Niệm Tổ giải thích: Không hành mà hành, tức vô cầu mà cầu, tuy biết lý thể vô cầu, bồ đề vô đắc nhưng vẫn đầy đủ tu vạn hạnh. Chúng ta tuy tu học vạn hạnh viên mãn, vạn hạnh là gì? Thập thiện nghiệp đạo, Lục ba la mật, Phổ Hiền thập nguyện, đây là cương lĩnh của vạn hạnh. Triên khai ra, như Thập thiện nghiệp đạo, tiểu thừa triển khai nó thành 3000 tế hạnh_Thập thiện nghiệp đạo thành 3000 điều. Đại thừa Bồ Tát đem thập thiện, mười điều này triển khai thành tám vạn bốn ngàn tế hạnh, đây gọi là vạn hạnh, thông trường trong nhà Phật gọi là Lục độ vạn hạ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Hoa Nghiêm nói: Một tức là nhiều, nhiều tức là một. Bất cứ một pháp nào triển khai đều vô cùng vô tận, phải thật tu, thật sự thực hành. “Dĩ cảm bồ đề, diệu khế trung đạo”, chỉ cần tu, không nên chấp trước, không nên phân biệt, không nên khởi tâm động niệm, tự tánh tánh đức tự nhiên hiện tiền, chính là bồ đề, chính là trung đạo. Vì sao phàm phu phải tu lục độ vạn hạnh? Nói thực tế là đối phó nghiệp chướng, là biện pháp tốt để tiêu nghiệp chướng, tiêu trừ nghiệp chướng. Bố thí tiêu tham lam, tham tâm của chúng ta, đây là phiền não. Trì giới tiêu trừ ác nghiệp của chúng ta, nhẫn nhục tiêu trừ sân nhuế của chúng ta, tinh tấn tiêu trừ giải đãi biếng nhác của chúng ta. Thiền định là đối với không tập trung, bát nhã là đối ngu si_Hóa giải ngu si của chúng ta. Thế nên lục độ vạn hạnh giúp chúng ta tiêu nghiệp chướng, nghiệp chướng tiêu trừ, tánh đức liền hiện tiền, tự nhiên hiện tiền. Đó gọi là bát nhã, đó gọi là trí tuệ, đó gọi là tánh đức. Ở đây gọi là bồ đề, gọi là trung đạo. Nếu không chân tu, quý vị không thể phát hiện những thứ này. Tu hành chơn chánh, tự nhiên cảm ứng, tự nhiên khế nhập, khế nhập chính là đã chứng đắ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oạn bên dưới: “Thứ giả, an lạc tập y Tịnh Độ Luận chỉ xuất, phàm dục phát tâm hội vô thượng bồ đề giả. Tiên tu viễn ly tam chủng, dữ bồ đề môn tướng vi pháp”. Điều này rất quan trọng_trái với bồ đề. “Nhất giả, y trí tuệ môn”, người có trí tuệ, không cầu niềm vui cho mình, xa rời tâm tham trước của bản thân. Hay nói cách khác, nếu quý vị tương phản điều này, đó không phải trí tuệ, nương vào ngu si. Ngu si là gì? Chuyên cầu niềm vui riêng mình, tự tư tự lợi, không có trí tuệ. Thật sự có trí tuệ, nhất định không cầu niềm vui cho riêng mình.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có trí tuệ, sống cuộc sống như thế nào? Ba y một bát, ăn ngày một bửa, đêm ngủ dưới gốc cây. Ngài là nương trí tuệ môn, thật sự làm được xa rời tâm tham trước tự thân, làm một tấm gương viên mãn cho chúng ta noi theo. Không phải làm một hai ngày, hay một năm hai năm, suốt một đời đều như vậy. Ngài viên tịch trong rừng cây, không phải trong nhà, nằm trên mặt đất viên tịch. Nằm an tường trên đất, không phải nằm trên dường, thật sự đã làm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hai: nương theo từ bi môn, nhổ sạch tất cả khổ cho chúng sanh, khiến chúng sanh xa ròi tâm bất an. Đại từ đại bi giúp chúng sanh ly khổ, không nói đắc lạc, ly khổ chính là đắc lạc. Phải viễn ly, viễn ly là gì? Vô an chúng sanh tâm. Ở trước là viễn ly tâm tham trước tự thân, chính là nói tuyệt đối không phải nghĩ cho thân mạng mình, điều này tương ưng với tâm bồ đề, đây là trí tuệ chân thật. Người không có trí tuệ, mỗi niệm đều vì mình, quý vị nghĩ xem vì sao? Mê hoặc nghiêm trọng nhất chính là tự thân, thế nên Phật pháp dạy chúng ta tu hành, điều đầu tiên là phá thân kiến, đây là chướng ngại lớn nhất. Vì thân giả tạo này_Đây là cái tôi giả không phải cái tôi thật, không biết tạo bao nhiêu tội nghiệp, luân hồi lục đạo, trầm luân tam đồ.</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hử nghĩ xem, điều nào không phải vì thân thể mình? Danh văn lợi dưỡng, ngũ dục lục trần, tham sân si mạn, tạo ra vô lượng vô biên tội nghiệp. Phật nói, chỗ chúng ta cần hạ thủ là viễn ly, xã bỏ nó. Thế nên khi ngài niết bàn_tám chữ di ngôn sau cùng trước lúc ngài nhập diệt, dạy các đệ tử đời sau: Lấy giới làm thầy, lấy khổ làm thầy. Quý vị không thể trì giới, không thể chịu khổ, tâm bồ đề quý vị không sanh khởi được. Tâm bồ đề không sanh khởi, vãng sanh sẽ có chướng ngại. Chúng ta muốn thành Phật, nó chướng ngại chúng ta thành Phật. Tôi muốn độ chúng sanh, nó chướng ngại quý vị độ chúng sanh, tám chữ này quan trọng biết ba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ám chữ này là mấu chốt có thể thành công hay không trong một đời tu hành của chúng ta. Các bạn đồng học Tịnh tông, hơn một năm nay nghe tôi giảng kinh, tôi giới thiệu cư sĩ Lưu Tố Vân cho mọi người. Rất nhiều người biết, cũng xem đĩa của bà. Lưu Tố Vân có bản lĩnh gì? Chính là học được hai câu nói này của Đức Thế Tôn: Lấy giới làm thầy, lấy khổ làm thầy. Thành tựu của bà đều dựa vào điều này: Trì giới, chịu khổ. Người này có thiện căn, trước khi chưa học Phật có thể chịu khổ, có thể quên mình vì người. Nhìn thấy người khác khổ, bà ta liền đưa tay giúp đỡ. Gia đình ngày mai có cơm ăn hay không bà không biết, bà thật sự làm được, không nghĩ đến mình. Toàn tâm toàn lực giúp người khó khăn, đây là cứu khổ cứu nạ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khi học Phật, chúng tôi nghe bà báo cáo, mỗi ngày bà ăn cơm chỉ một món, mời bạn đến ăn cũng chỉ một món, cuộc sống rất giống người xuất gia ngày xưa, không nói hiện tại. Đích thực người xuất gia ngày xưa chỉ ăn một món, một nồi thức ăn lớn. Cuộc sống đơn giản, an vui, vọng niệm rất ít. Cuộc sống đơn giản hóa, cái gì cũng không cần nghĩ, trong này có đạo lý lớ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hai, thật sự có bạt khổ chúng sanh, giúp chúng sanh ly khổ. Mỗi niệm đều nghĩ, làm sao giúp chúng sanh ly khổ đắc lạc, bà có tâm này. Nếu chúng ta không có tâm này, chỉ đôi lúc phát tâm này, không được. Thường thường có tâm này, giúp chúng sanh ly khổ đắc lạc, đây chính là an tâm của chúng sanh. Phải giúp chúng sanh đạt được an ổn, đạt được an đị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ba, nương vào pháp môn phương tiện, phát tâm lân mẫn tất cả chúng sanh, xa rời tâm cung kính cúng dường bản thân. Điều này cần phải thật tu, lân mẫn tất cả chúng sanh, không thể cầu chúng sanh cung kính cúng dường mình. Có tâm này là sai, có tâm này là phan duyên, chính mình không có đức hạnh thật sự, tương lai phải trả nợ. Các bậc cổ nhân, các bậc tổ đức nói: Đời này không hiểu đạo, mang long đội sừng để trả. Tịnh độ tông đem liễu đạo này, hạ xuống tiêu chuẩn thấp nhất là vãng sanh thế giới tây phương Cực Lạc. Nếu quý vị không thể vãng sanh thế giới Cực Lạc, tương lai phải mang long đội sừng để trả, hoàn toàn là sự thậ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tôi đã thanh minh mấy lần, hy vọng đồng tu các nơi không nên gởi tiền đến cúng dường tôi nữa, hiện tại tôi không cần tiền, vì sao? Không làm việc nữa. Trước đây còn làm việc in ấn kinh, hiện nay không làm nữa, tuổi tác đã lớn không kham nỗi. Tất cả những hoạt động trong nước và nước ngoài, tôi đều không tham gia, không có việc gì cần dùng tiền, hy vọng quý vị đừng đưa tiền thêm cho tôi. Quý vị nên cúng dường tôi như thế nào? Mọi người học tập Kinh Vô Lượng Thọ, thật tâm niệm Phật hồi hướng, đó chính là cúng dường tôi, đây là cúng dường tốt nhất, ngoài ra đại khái đều không cần thi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mỗi niệm chỉ cầu vãng sanh thế giới Cực Lạc, sự nghiệp hoằng pháp lợi sanh đã có người làm. Người sau đi làm, tôi phải giao gậy rồi. Những năm về già hy vọng giảng viên mãn Kinh Vô Lượng Thọ, tôi dự định một ngày giảng bốn tiếng, khoảng tháng mười có thể giảng xong. Giảng viên mãn mà thân này vẫn còn tại thế, tôi sẽ tiếp tục giảng kinh, ngoài việc giảng kinh ra tôi không đi đâu hết. Tôi cũng không có đạo trà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đồng học nên biết, bất luận là trong nước hay nước ngoài, dùng danh hiệu của tôi để kiến lập đạo tràng, tương lai tôi sẽ đến ở, toàn là giả, không phải thật. Học Phật phải có trí tuệ, không nên mê muội. Nếu vẫn còn ở thế gian, tương lai tôi giảng kinh chỉ có ba nơi, trên thực tế là hai nơi: HongKong và Úc Châu, hai đạo tràng nhỏ này, có thể tự cho là đầy đủ. Mọi người yên tâm về điều này, cố gắng học kinh giáo, học Kinh Vô Lượng Thọ, siêng năng niệm Phật. Tương lai chúng ta gặp nhau trong hội liên trì ở thế giới Cực Lạc, như vậy thì hoan hỷ biết bao, tốt biết bao! Điều này chúng ta có lòng tin, nhất định có thể làm được. Thế nên phải nhớ lời Phật dạy: Xa rời tâm cung kính cúng dường tự thân, không thể có tâm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ị danh viễn ly tam chủng bồ đề môn tướng vi pháp”, ba loại này là trái với tâm bồ đề, có ba loại này, tâm bồ đề làm sao phát khởi được? Tôi lặp lại một lần nữa, thứ nhất chính là “ngã tâm tham trước tự thân”, chính là câu này. Không nên có ý niệm tham trước tự thân, nó trái ngược với bồ đề. Thứ hai, “vô an chúng sanh tâm”, nếu không giúp xã hội an định tâm cho chúng sanh, không có ý niệm này, điều này trái với tâm bồ đề.</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tu học đại thừa, mỗi niệm đều phải cầu xã hội an định ấm êm, giúp đại chúng trong xã hội tâm an, tâm an là lý đắc. Họ hiểu được đạo lý thì tâm sẽ an, tâm họ vì sao không an? Không hiểu rõ đạo lý, Phật pháp chính là đem đạo lý nói rõ ràng, nói minh bạch thì tâm an. Thứ ba chính là “cung kính cúng dường tự thân tâm”, điều này nhất định không được có, như vậy mới tương ưng với tâm bồ đề. Ba loại này cần phải xa rờ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ôm nay thời gian đã hết, chúng ta chỉ học đến đây.</w:t>
      </w:r>
      <w:r>
        <w:rPr>
          <w:rFonts w:cs="Times New Roman" w:ascii="Times New Roman" w:hAnsi="Times New Roman"/>
          <w:color w:val="000000"/>
          <w:sz w:val="28"/>
          <w:szCs w:val="28"/>
          <w:lang w:eastAsia="zh-CN"/>
        </w:rPr>
        <w:t xml:space="preserve">   </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 xml:space="preserve">Tịnh </w:t>
      </w:r>
      <w:r>
        <w:rPr>
          <w:rFonts w:cs="Times New Roman" w:ascii="Times New Roman" w:hAnsi="Times New Roman"/>
          <w:b/>
          <w:color w:val="000000"/>
          <w:sz w:val="28"/>
          <w:szCs w:val="28"/>
          <w:lang w:eastAsia="zh-CN"/>
        </w:rPr>
        <w:t>Đ</w:t>
      </w:r>
      <w:r>
        <w:rPr>
          <w:rFonts w:cs="Times New Roman" w:ascii="Times New Roman" w:hAnsi="Times New Roman"/>
          <w:b/>
          <w:color w:val="000000"/>
          <w:sz w:val="28"/>
          <w:szCs w:val="28"/>
        </w:rPr>
        <w:t xml:space="preserve">ộ </w:t>
      </w:r>
      <w:r>
        <w:rPr>
          <w:rFonts w:cs="Times New Roman" w:ascii="Times New Roman" w:hAnsi="Times New Roman"/>
          <w:b/>
          <w:color w:val="000000"/>
          <w:sz w:val="28"/>
          <w:szCs w:val="28"/>
          <w:lang w:eastAsia="zh-CN"/>
        </w:rPr>
        <w:t>Đ</w:t>
      </w:r>
      <w:r>
        <w:rPr>
          <w:rFonts w:cs="Times New Roman" w:ascii="Times New Roman" w:hAnsi="Times New Roman"/>
          <w:b/>
          <w:color w:val="000000"/>
          <w:sz w:val="28"/>
          <w:szCs w:val="28"/>
        </w:rPr>
        <w:t xml:space="preserve">ại </w:t>
      </w:r>
      <w:r>
        <w:rPr>
          <w:rFonts w:cs="Times New Roman" w:ascii="Times New Roman" w:hAnsi="Times New Roman"/>
          <w:b/>
          <w:color w:val="000000"/>
          <w:sz w:val="28"/>
          <w:szCs w:val="28"/>
          <w:lang w:eastAsia="zh-CN"/>
        </w:rPr>
        <w:t>K</w:t>
      </w:r>
      <w:r>
        <w:rPr>
          <w:rFonts w:cs="Times New Roman" w:ascii="Times New Roman" w:hAnsi="Times New Roman"/>
          <w:b/>
          <w:color w:val="000000"/>
          <w:sz w:val="28"/>
          <w:szCs w:val="28"/>
        </w:rPr>
        <w:t xml:space="preserve">inh </w:t>
      </w:r>
      <w:r>
        <w:rPr>
          <w:rFonts w:cs="Times New Roman" w:ascii="Times New Roman" w:hAnsi="Times New Roman"/>
          <w:b/>
          <w:color w:val="000000"/>
          <w:sz w:val="28"/>
          <w:szCs w:val="28"/>
          <w:lang w:eastAsia="zh-CN"/>
        </w:rPr>
        <w:t>G</w:t>
      </w:r>
      <w:r>
        <w:rPr>
          <w:rFonts w:cs="Times New Roman" w:ascii="Times New Roman" w:hAnsi="Times New Roman"/>
          <w:b/>
          <w:color w:val="000000"/>
          <w:sz w:val="28"/>
          <w:szCs w:val="28"/>
        </w:rPr>
        <w:t xml:space="preserve">iải </w:t>
      </w:r>
      <w:r>
        <w:rPr>
          <w:rFonts w:cs="Times New Roman" w:ascii="Times New Roman" w:hAnsi="Times New Roman"/>
          <w:b/>
          <w:color w:val="000000"/>
          <w:sz w:val="28"/>
          <w:szCs w:val="28"/>
          <w:lang w:eastAsia="zh-CN"/>
        </w:rPr>
        <w:t>D</w:t>
      </w:r>
      <w:r>
        <w:rPr>
          <w:rFonts w:cs="Times New Roman" w:ascii="Times New Roman" w:hAnsi="Times New Roman"/>
          <w:b/>
          <w:color w:val="000000"/>
          <w:sz w:val="28"/>
          <w:szCs w:val="28"/>
        </w:rPr>
        <w:t xml:space="preserve">iễn </w:t>
      </w:r>
      <w:r>
        <w:rPr>
          <w:rFonts w:cs="Times New Roman" w:ascii="Times New Roman" w:hAnsi="Times New Roman"/>
          <w:b/>
          <w:color w:val="000000"/>
          <w:sz w:val="28"/>
          <w:szCs w:val="28"/>
          <w:lang w:eastAsia="zh-CN"/>
        </w:rPr>
        <w:t>Ng</w:t>
      </w:r>
      <w:r>
        <w:rPr>
          <w:rFonts w:cs="Times New Roman" w:ascii="Times New Roman" w:hAnsi="Times New Roman"/>
          <w:b/>
          <w:color w:val="000000"/>
          <w:sz w:val="28"/>
          <w:szCs w:val="28"/>
        </w:rPr>
        <w:t>hĩa</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Tập 399</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 xml:space="preserve">Chủ giảng: </w:t>
      </w:r>
      <w:r>
        <w:rPr>
          <w:rFonts w:cs="Times New Roman" w:ascii="Times New Roman" w:hAnsi="Times New Roman"/>
          <w:b/>
          <w:color w:val="000000"/>
          <w:sz w:val="28"/>
          <w:szCs w:val="28"/>
          <w:lang w:eastAsia="zh-CN"/>
        </w:rPr>
        <w:t>P</w:t>
      </w:r>
      <w:r>
        <w:rPr>
          <w:rFonts w:cs="Times New Roman" w:ascii="Times New Roman" w:hAnsi="Times New Roman"/>
          <w:b/>
          <w:color w:val="000000"/>
          <w:sz w:val="28"/>
          <w:szCs w:val="28"/>
        </w:rPr>
        <w:t xml:space="preserve">háp </w:t>
      </w:r>
      <w:r>
        <w:rPr>
          <w:rFonts w:cs="Times New Roman" w:ascii="Times New Roman" w:hAnsi="Times New Roman"/>
          <w:b/>
          <w:color w:val="000000"/>
          <w:sz w:val="28"/>
          <w:szCs w:val="28"/>
          <w:lang w:eastAsia="zh-CN"/>
        </w:rPr>
        <w:t>S</w:t>
      </w:r>
      <w:r>
        <w:rPr>
          <w:rFonts w:cs="Times New Roman" w:ascii="Times New Roman" w:hAnsi="Times New Roman"/>
          <w:b/>
          <w:color w:val="000000"/>
          <w:sz w:val="28"/>
          <w:szCs w:val="28"/>
        </w:rPr>
        <w:t>ư Tịnh Không</w:t>
      </w:r>
    </w:p>
    <w:p>
      <w:pPr>
        <w:pStyle w:val="Normal"/>
        <w:jc w:val="center"/>
        <w:rPr/>
      </w:pPr>
      <w:r>
        <w:rPr>
          <w:rFonts w:cs="Times New Roman" w:ascii="Times New Roman" w:hAnsi="Times New Roman"/>
          <w:b/>
          <w:color w:val="000000"/>
          <w:sz w:val="28"/>
          <w:szCs w:val="28"/>
          <w:lang w:eastAsia="zh-CN"/>
        </w:rPr>
        <w:t>Chuyển ng</w:t>
      </w:r>
      <w:r>
        <w:rPr>
          <w:rFonts w:cs="Times New Roman" w:ascii="Times New Roman" w:hAnsi="Times New Roman"/>
          <w:b/>
          <w:color w:val="000000"/>
          <w:sz w:val="28"/>
          <w:szCs w:val="28"/>
          <w:lang w:val="vi-VN" w:eastAsia="zh-CN"/>
        </w:rPr>
        <w:t>ữ: Minh Tuệ</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Nguyên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w:t>
      </w:r>
      <w:r>
        <w:rPr>
          <w:rFonts w:cs="Times New Roman" w:ascii="Times New Roman" w:hAnsi="Times New Roman"/>
          <w:b/>
          <w:color w:val="000000"/>
          <w:sz w:val="28"/>
          <w:szCs w:val="28"/>
          <w:lang w:val="vi-VN"/>
        </w:rPr>
        <w:t xml:space="preserve"> 06</w:t>
      </w:r>
      <w:r>
        <w:rPr>
          <w:rFonts w:cs="Times New Roman" w:ascii="Times New Roman" w:hAnsi="Times New Roman"/>
          <w:b/>
          <w:color w:val="000000"/>
          <w:sz w:val="28"/>
          <w:szCs w:val="28"/>
          <w:lang w:val="vi-VN" w:eastAsia="zh-CN"/>
        </w:rPr>
        <w:t>.</w:t>
      </w:r>
      <w:r>
        <w:rPr>
          <w:rFonts w:cs="Times New Roman" w:ascii="Times New Roman" w:hAnsi="Times New Roman"/>
          <w:b/>
          <w:color w:val="000000"/>
          <w:sz w:val="28"/>
          <w:szCs w:val="28"/>
          <w:lang w:val="vi-VN"/>
        </w:rPr>
        <w:t xml:space="preserve"> 05</w:t>
      </w:r>
      <w:r>
        <w:rPr>
          <w:rFonts w:cs="Times New Roman" w:ascii="Times New Roman" w:hAnsi="Times New Roman"/>
          <w:b/>
          <w:color w:val="000000"/>
          <w:sz w:val="28"/>
          <w:szCs w:val="28"/>
          <w:lang w:val="vi-VN" w:eastAsia="zh-CN"/>
        </w:rPr>
        <w:t>.</w:t>
      </w:r>
      <w:r>
        <w:rPr>
          <w:rFonts w:cs="Times New Roman" w:ascii="Times New Roman" w:hAnsi="Times New Roman"/>
          <w:b/>
          <w:color w:val="000000"/>
          <w:sz w:val="28"/>
          <w:szCs w:val="28"/>
          <w:lang w:val="vi-VN"/>
        </w:rPr>
        <w:t xml:space="preserve"> 2011</w:t>
      </w:r>
    </w:p>
    <w:p>
      <w:pPr>
        <w:pStyle w:val="Normal"/>
        <w:jc w:val="center"/>
        <w:rPr/>
      </w:pPr>
      <w:r>
        <w:rPr>
          <w:rFonts w:eastAsia="MS Mincho;Arial Unicode MS" w:cs="Times New Roman" w:ascii="Times New Roman" w:hAnsi="Times New Roman"/>
          <w:b/>
          <w:color w:val="000000"/>
          <w:sz w:val="28"/>
          <w:szCs w:val="28"/>
          <w:lang w:val="vi-VN" w:eastAsia="zh-CN"/>
        </w:rPr>
        <w:t>Địa điểm:</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eastAsia="zh-CN"/>
        </w:rPr>
        <w:t>Phật Đà Giáo Dục Hiệp Hội_HongKong</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b/>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Pháp sư, </w:t>
      </w:r>
      <w:r>
        <w:rPr>
          <w:rFonts w:cs="Times New Roman" w:ascii="Times New Roman" w:hAnsi="Times New Roman"/>
          <w:color w:val="000000"/>
          <w:sz w:val="28"/>
          <w:szCs w:val="28"/>
        </w:rPr>
        <w:t>chư</w:t>
      </w:r>
      <w:r>
        <w:rPr>
          <w:rFonts w:cs="Times New Roman" w:ascii="Times New Roman" w:hAnsi="Times New Roman"/>
          <w:color w:val="000000"/>
          <w:sz w:val="28"/>
          <w:szCs w:val="28"/>
          <w:lang w:val="vi-VN"/>
        </w:rPr>
        <w:t xml:space="preserve"> vị đồng học, mời ngồi. Mời xem Đại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ừa Vô </w:t>
      </w:r>
      <w:r>
        <w:rPr>
          <w:rFonts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ượng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họ</w:t>
      </w:r>
      <w:r>
        <w:rPr>
          <w:rFonts w:cs="Times New Roman" w:ascii="Times New Roman" w:hAnsi="Times New Roman"/>
          <w:color w:val="000000"/>
          <w:sz w:val="28"/>
          <w:szCs w:val="28"/>
          <w:lang w:val="vi-VN" w:eastAsia="zh-CN"/>
        </w:rPr>
        <w:t xml:space="preserve"> Kinh Giải</w:t>
      </w:r>
      <w:r>
        <w:rPr>
          <w:rFonts w:cs="Times New Roman" w:ascii="Times New Roman" w:hAnsi="Times New Roman"/>
          <w:color w:val="000000"/>
          <w:sz w:val="28"/>
          <w:szCs w:val="28"/>
          <w:lang w:val="vi-VN"/>
        </w:rPr>
        <w:t>, trang 498. Niệm Lão đã dẫn tập An lạc và luận Tịnh Độ để nói chúng ta cần tránh ba thứ trái ngược với cửa Bồ đề. Ba thứ đó, chúng ta cần phải rời x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 loại này, quí vị xem câu đầu, hàng thứ ba trang 498: “Ngã tâm tham trước tự thân”. Đây là câu thứ nhất, vấn đề trong câu này đó là chấp chặt quá, không thể buông bỏ, đây là chướng ngại đầu tiên của những người niệm Phật cầu vãng sinh Tịnh độ. Không thể phủ nhận sự có mặt của thân thể, song chúng ta không nên quá chiều chuộng nó, đã quá chiều chuộng chắc chắn sẽ sinh tham đắm, tham đắm hình thức. Khi đã tham đắm đương nhiên tìm mọi cách phục vụ cho thân thể, làm sao để cách ăn uống, đi đứng đều tương thích với cơ thể để nó được thoải mái, những việc như vậy tất nhiên sẽ phương hại đến đạo nghiệ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còn tại thế, đức Thế tôn đã dạy chúng ta, không phải ngài không biết quí trọng thân thể mình, nhưng thân đó phải chịu vất vả để học tập, để giáo hoá chúng sinh. Sau khi diệt độ, để dẫn dắt những đệ tử sau này, Phật dạy: lấy giới làm thầy, lấy khổ làm thầy. Nếu không trì giới, không chịu khổ thì quý vị không cách nào thoát khỏi luân hồi lục đạo, nghĩ như thế là sai lầm, cách nghĩ như thế trong Phật giáo gọi là tâm luân hồi, tất cả những gì tâm luân hồi tạo ra gọi là nghiệp luân hồi. Quý vị học Phật, làm việc thiện, đó gọi là nghiệp thiện của luân hồi, quả báo là sinh vào cõi trời, người, vẫn không ra khỏi luân hồi lục đạo, không thể vãng sinh Tịnh độ, điều này chúng ta phải nắm rõ.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ậy chúng ta nên cưng dưỡng tấm thân này hay chăng? Không, cách nghĩ như thế cũng không đúng, mà nên nuôi dưỡng nó đúng lí, đúng pháp. Giáo lí Đại thừa cho biết vạn pháp duy tâm, tất cả mọi hiện tượng đều do tâm tạo, thân thể là do tâm hiện, thức biến. Cách nuôi dưỡng nó, đó là cách dưỡng sinh theo như cách nói ngày nay. Muốn dưỡng sinh thì trước hết phải biết dưỡng tâm, vì sao? Thân thể sẽ chuyển biến theo tâm tư, không một thứ gì có thể sánh bằng một tinh thần khoẻ mạnh, khi tinh thần thoải mái thì làm gì có chuyện thân thể không mạnh khoẻ? Làm gì có chuyện đó! Tinh thần không thoải mái mà mong một thân thể khoẻ mạnh là điều không thể, người học kinh Đại thừa phải nắm được tất cả những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nh thần mạnh khoẻ là gì? Đó là tâm thanh tịnh, tâm không phiền não, không có tạp niệm, không ưu tư, không sợ hãi. Tâm địa thanh tịnh, tâm địa bình đẳng, giác ngộ không mê lầm, tâm như thế là tâm mạnh khoẻ nhất. Tâm khoẻ mạnh sẽ kéo theo thân thể mạnh khoẻ, cho dù thân chỉ là hiện tượng vật chất, nhưng nền tảng của hiện tượng vật chất là tâm niệm. Vì thế một tâm niệm tốt thì dù cho thân thể đang nhiễm những độc tố đi nữa, thì tự nó vẫn có thể khôi phục như ban đầu, khôi phục như ban đầu chính là khoẻ mạnh. Bởi thế nhà Phật gọi là tu tâm, bỏ ác làm lành thì bạn kháng cự được tất cả những độc tố. Cải tà qui chánh, thì dù có độc tố nó vẫn khôi phục trở lại bình thường, cải ác tu thiện. Tâm niệm đứng đắn, trạng thái tâm lí tốt nhất, thân tâm mạnh khoẻ, không thể không biết vấn đề này. Bởi thế tham đắm thân thể là một sai lầm, kiểu cưng dưỡng nào cũng không đúng, thân tâm lúc đó trở thành bệnh t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hai: Không an tâm cho chúng sanh, suy nghĩ như vậy cũng không tốt, cần có sự hài hoà, an ổn cho tất cả mọi người trong xã hội. Khi xã hội phát sinh những xung đột, thì những cư dân trong đó sẽ có cảm giác bất an, đây là một xã hội không lành mạnh. Mọi người có sự lo lắng, phiền não, sợ hãi, bất an thì những người đó không lành mạnh. Ta đang khoẻ mạnh, người tu học theo giáo lí Đại thừa vẫn lành mạnh, ta có cần lo lắng cho một xã hội và con người không lành mạnh chăng? Có cần giúp đỡ họ trở lại an toàn? Rất nên. Tại sao? Vì tâm từ bi. Chúng sinh cùng một thể với ta, nếu ta chỉ lo cho thân thể của ta, không quan tâm đến tất cả mọi người, không ngó ngàng đến xã hội, một người như thế cho dù có niệm Phật cũng không thể vãng sinh. Vì sao? Vì họ không có tâm từ bi. Bởi thế người có tâm từ bi là khi gặp người có hoàn cảnh khó khăn, nhất định họ liền chìa tay cứu giú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là những người học Phật, mỗi ngày đều giảng kinh, dạy học, niệm Phật cầu sinh Tịnh độ. Mười năm trước tôi ở Astralia, gặp đúng sự kiện ngày 11/9 của Mĩ. Hiệu trưởng trường đại học Queensland đến tìm tôi, bèn phái hai vị giáo sư đến mời tôi đến thăm trường, và cùng giáo sư học viện Hoà bình của trường tổ chức buổi toạ đàm. Điểm chính của buổi toạ đàm là mời tôi đến thảo luận vấn đề làm sao hoá giải những xung đột của xã hội, giúp thế giới trở lại ổn định và hoà bình. Đây là một vấn đề lớn, không phải là chuyện nhỏ, vì thế tôi đồng ý. Nghe những tham luận của các diễn giả mất độ 50 phút, lúc đó tôi mới biết có khoảng tám trường đại học trên thế giới, không nhiều, chỉ mới có tám trường đại học có học viện Hoà bình. Mỗi học viện như thế đều có học vị, có lớp tiến sĩ, thạc sĩ. Sau khi tốt nghiệp ở đây, phần lớn các học viên đều đến làm việc tại Liên hợp quốc. Những người này giúp giải quyết những vướng mắc giữa các quốc gia trên thế giới. Phương cách giải quyết xung đột của họ, đều dùng tư duy của người phương Tây, đó là trấn áp, trả thù.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ự kiện 11/9 trở thành một loại chiến tranh khủng bố, nên họ đang tập trung lo ứng phó với vấn đề này. Dùng cách trả thù, trấn áp không được, không thể giải quyết được vấn đề, nên hy vọng tìm ra biện pháp hoà bình khác. Các vị hiệu trưởng đều biết, trước đây khi ở Singapore, chúng tôi đã tổ chức rất thành công việc đoàn kết chín tôn giáo ở Singapore, đã có một số kinh nghiệm, thế nên họ muốn chúng tôi chia xẻ kinh nghiệm cùng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khi nghe tất cả những kinh nghiệm của chúng tôi đưa ra, họ hoan hỉ lắm, từ trước đến nay họ chưa bao giờ nghĩ rằng, phương pháp hoà bình có thể giải quyết được vấn đề, lần hội đàm này ai cũng vui vẻ. Tuần sau, hơn mười mấy vị giáo sư lại đến gặp tôi, chúng tôi lại có cuộc gặp mặt lần thứ hai. Lần này nhà trường đã có sự chuẩn bị chu đáo, thư mời cũng đã chuẩn bị, mời tôi đảm nhận cương vị giáo sư tại trường của họ. Sau lần hội thảo này, tôi đối với việc trao tặng học vị của họ, tôi không hứng thú với việc được mời làm giáo sư. Tôi nói: Nếu hãy còn duyên, xin quí vị cứ cố gắng tổ chức những cuộc toạ đàm như thế này. Tôi rất vui lòng được cùng tham dự, mang những kiến thức của các vị Hiền Thánh, kết thành lý niệm về một xã hội thanh bình lâu dài. Một số kinh nghiệm, phương pháp nắm được, tôi sẽ viết một bài tham luận rồi gửi cho quí v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bấy giờ trong văn phòng của ông hiệu trưởng còn có một vị nữa, đó là ông hiệu trưởng trường đại học Cách Lý Phi Tư_Griffisch, cả hai ông hiệu trưởng đều nói với tôi: Ngài nhất định phải nhận lời. Tôi hỏi tại sao? Ông ta trả lời, chúng tôi đã rất bằng lòng với tham luận về ý tưởng của ngài, nhận thấy bài tham luận đích thực có thể giúp Liên hợp quốc hoá giải những vấn đề xung đột xã hội. Hy vọng tôi đại diện các trường đại học, đại diện Australia tham dự hội nghị hoà bình của Liên hợp quốc. Nguyên nhân là như vậy đấy. Những ngược được Liên hợp quốc mời đều là những học giả, chuyên gia, không mời những nhân sĩ tôn giáo. Song lần này vẫn có cả nhân sĩ tôn giáo, nhưng không nhiều. Những nhân sĩ tôn giáo này đều có học vị tiến sĩ, đều là hiệu trưởng các trường đại học, vì nguyên nhân như thế nên tôi mới nhận lời, đó là gì? Làm yên tâm mọi người. Không thể ngồi yên một chỗ để nhìn mọi người đang khốn đốn, theo giáo lí nhà Phật đó là người không có tâm từ bi, bởi thế mà tôi quyết định nhận l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mười năm đó, tôi đã tham dự mười mấy lần hội nghị. Chúng tôi đã tìm được căn nguyên của những xung đột, đồng thời biết cách để hoá giải những xung đột đó và cung cấp cho họ những bài tham luận đó, để làm báo cáo chính trong nhiều hội nghị tại Liên hợp quố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2006 còn cùng với UNESCO tổ chức một hoạt động có qui mô lớn, trong lần này chúng tôi đã đưa thí nghiệm ở Thang Trì, báo cáo chi tiết suốt tám giờ tại Liên hợp quốc. Hoạt động này là do những người bạn tại Liên hợp quốc xúc tiến và chúng tôi đã nhiều lần báo cáo tham luận, nói chuyện, mọi người rất hài lòng khi được nghe, hết lòng tin tưởng. Sau cuộc họp, họ bảo: Bạch thầy, thầy giảng rất hay, nghe xong chúng tôi cảm thấy rất thấm thía, song sợ ý tưởng này khó thực hiện được. Nhân câu nói này, tôi quyết định làm một cuộc thí nghiệm. Ở rất nhiều nơi, chúng tôi muốn tìm một điểm thực, nhưng vẫn chưa thực hiện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2005, tôi trở về thăm cố hương, vì đã 70 năm chúng tôi chưa có dịp trở lại. Lúc nói chuyện với các hương thân phụ lão về những hoạt động chúng tôi đã làm tại hải ngoại mấy năm nay. Nghe chuyện, họ rất vui, khuyên tôi tổ chức ở quê hương, để người đồng hương ủng hộ. Nhà cầm quyền địa phương giới thiệu thị trấn Thang Trì này, chúng tôi đến xem, cảm thấy rất yên tâm, quyết định tổ chức thí nghiệm tại đó. Không ngờ cuộc thí nghiệm thành công ngoài dự kiến, đó là nhờ sự che chở của tổ tiên, sự gia trì của ngôi Tam bảo, công việc thành tựu nhanh chóng, chúng tôi nghĩ ngay đến việc báo cáo lên Liên hợp quố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ngờ hai tháng sau, Liên hợp quốc đã có thư, mời chúng tôi cùng họ tổ chức một hoạt động, quả là trùng hợp, chúng tôi bèn thuyết minh chi tiết những thành quả này. Những phương pháp của các bậc Thánh hiền, đến nay vẫn còn nguyên giá trị, rất thích hợp. Tánh người vốn thiện, con người nhờ giáo dục mà nên, trong thí nghiệm đó chúng tôi đã chứng minh. Khi nghe xong những người tham dự hội nghị đều cảm thấy thích thú. Đại biểu, phái viên của 192 quốc gia đều muốn tận mắt xem thí nghiệm đó, quả là một cuộc hội thảo rất thành c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nói lên điều gì? Làm an lòng tất cả mọi người, đặc biệt là những người đang sống trong thời đại ngày nay, đây là một giai đoạn khá hỗn loạn, cả quả đất đều như thế. Xã hội biến động, địa cầu thường xảy ra những tai hoạ, đến bây giờ thì chúng ta đã tận mắt chứng kiến. Ngày xưa Phật dã nói điều này trong kinh, nhưng chúng ta nửa tin nửa ngờ. Phật dạy cảnh chuyển theo tâm, tất cả mọi vật đều  do tâm nghĩ mà có, nửa tin nửa ngờ. Mãi đến cận đại, qua những kết luận của các nhà vật lí, chúng ta đã hiểu rõ, tất cả những nghiên cứu của họ đều tương đồng với những gì Phật dạy. Lúc này chúng ta mới hoàn toàn chắc chắn, rằng giáo lí  Đại thừa là trí tuệ đích thực. Kinh Vô lượng thọ nói ba thứ chân thực, đó là thời gian chân thực, trí tuệ chân thực và lợi ích chân thực. Điều này không hề giả dối và chứng minh rằng, suy nghĩ con người ảnh hưởng rất lớn đến sức khoẻ của thân và tâ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ính bản thân chúng ta, hoàn cảnh bên ngoài, sẽ ảnh hưởng đến an ninh của xã hội, và thiên tai trên địa cầu. Nhân tâm tốt, trên địa cầu, tất cả những gì gọi là thiên tai tự nhiên, đều có thể hóa giải. Trong kinh Vô lượng thọ, Phật Thích ca mâu ni đã giới thiệu cho chúng ta thế giới Cực lạc ở phương Tây, không có những tai hoạ như nạn hạn hán, lụt lội, động đất, gió bão, không có... Sao lại không có? Vì nó không có nhân. Kinh Lăng nghiêm đã nói rất cụ thể, nguyên nhân nào dẫn đến lũ lụt? Nó là hệ quả của lòng tham lam, nếu con người không tham lam thì không có cảnh đại hồng thuỷ, cơ thể mỗi chúng ta cũng sẽ không xuất hiện những loại bệnh như trướng nước, cảm lạnh... Nếu không có tâm giận hờn thì sẽ không xảy ra những tai nạn về lửa, sẽ không có cảnh núi lửa tuôn trào, tránh được hiện tượng nóng dần lên của quả đất, những tai nạn về lửa kéo theo những chứng bệnh gì? Đó là bệnh mạn tính, nóng lạnh không giống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có ngu si sẽ không gây ra những tai nạn về gió, không ôm lòng kiêu mạn sẽ tránh được những tai nạn như động đất, không hoài nghe sẽ tránh được những sự nghiêng đổ của núi sông... Đất đai lún sụt, núi đồi nghiêng đổ, nguyên nhân do đâu? Đó là tâm hoài nghi. Vì thế nếu chúng ta triệt tiêu được tâm tham, sân, si, mạn, nghi thì chúng ta sẽ tráng kiện lắm, không khác Phật, Bồ tát, nơi chúng ta cư trú cũng tránh đươc tất cả mọi tai nạn. Tất cả những việc này chỉ được nghe trong kinh Phật, ngoài ra, như các nhà khoa học không hề nhắc đến. Liệu tất cả những suy nghĩ, hành động của chúng ta thật sự tạo nên những tai nạn như thế chăng? Nếu cọng nghiệp sẽ tạo nên những tai nạn thiên nhiên, biệt nghiệp thì tật bệnh mỗi cá nhân, thân tâm không khoẻ mạnh, tất cả mọi bệnh t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nghe những kết luận của các nhà khoa học, tất cả đã chứng minh sự chính xác về lời dạy của Phật. Chúng ta nên ứng xử như thế nào về những gì nhà khoa học đã kết luận, như dự báo tai hoạ Maya sẽ xảy ra trong năm 2012. Một nhà khoa học Mĩ đã đưa ra một kiến nghị, chỉ cần tất cả mọi người trên toàn thế giới bỏ ác làm lành, cải tà qui chánh, chỉnh đốn tâm niệm, thì tai hoạ kia có thể tránh được. Không những có thể tránh được mà còn hướng quả đất đi theo một hướng tốt nhất. Những phát biểu của ông hoàn toàn tương đồng với lời dạy đức Phật, tuy ông ta chưa học Phật, chưa đọc kinh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í nghiệm của các nhà khoa học đã chứng minh, ý niệm có thể thay đổi hiện tượng vật chất. Thế nên Phật dạy chúng ta hai câu, hai câu này nhà Phật gọi là khẩu đầu thiền, không thể bao quát được ý nghĩa sâu rộng của nó, nhưng đó là một sự thực, không phải giả dối. Những người học Phật đều biết hai câu này, đó là: Siêng tu giới định tuệ, tham sân si liền mất. Quí vị xem, tham, sân, si, mạn, nghi biến mất ngay, vấn đề đã được giải quyết. Vấn đề cá nhân được giải quyết, vấn đề xã hội được giải quyết, cả vấn đề tai hoạ của trái đất cũng được giải quyết, thật tuyệt vời! Vì thế câu thư hai, nếu quý vị không làm tâm mọi người yên ổn thì không thể phát khởi được lòng từ b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Yếu tố thứ ba của tâm Bồ đề đó là từ bi, nội dung của nó là “Cung kính cúng dưỡng tự thân tâm”. Yếu tố này thuộc về tham, tham gì? Tham muốn được cung dưỡng, muốn được người khác kính nể. Trong lòng tham cung kính đó đã có tâm cao ngạo, trong lòng tham được cúng dường đã bao gồm mong muốn được yêu mến, có tham, sân, si, đầy đủ tham, sân, si, bởi thế nó gây trở ngại tâm bồ đề. Sâu xa trong việc trở ngại tâm bồ đề, không làm an tâm cho chúng sanh là chướng ngại, tâm đại bi trong tâm bồ đề đó là tâm từ bi. Tâm mình tham trước bản thân, tham trước bản thân là chướng ngại tâm chân thành, làm cho tâm bồ đề không hiển lộ được. Nếu làm ngược lại tất cả những hành động trên thì tâm bồ đề có thể hiển lộ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ếp theo, tập An lạc nói: Bồ tát xa lìa ba pháp trái ngược với tâm bồ đề như thế. Đoạn trước chúng ta đã nói đến rồi, xa lìa là chúng ta buông bỏ ba trạng thái tâm đó, là quí vị liền được ba loại thùy thuận pháp môn bồ đề. Quý vị liền được ba thứ tuỳ thuận, ba thứ đó là gì? Ở dưới nói với chúng ta: thứ nhất, tâm thanh tịnh vô nhiễm. đây chính là cội gốc tâm bồ đề, căn bản của tâm bồ đề, chính là lòng chân thành. Không cầu niềm vui cho chính bản thân. Trong tứ đức của Hoàn Nguyên Quán, câu thứ tư nói, chịu thay cái khổ của mọi người. Khi người khác khốn đốn, ta phải thay họ chịu cái khổ đó, nên gánh vác thay họ, không được không ngó ngàng đến, không được lo cho bản thân, như thế mới có thể chịu khổ thay cho mọi người.  Nếu trong mỗi suy nghĩ không quên cầu niềm vui cho mình, thì việc này khó mà thực hiện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đề là nơi thanh tịnh, không ô nhiễm, nếu tự cầu an lạc cho riêng mình thì đã trái với cửa bồ đề. Bởi thế phần trước chúng ta đã nói ba thứ trái với cửa bồ đề, tức đi ngược. Nên tâm vô nhiễm thanh tịnh là đi đúng với của bồ đề. Chúng ta cần tu tập, nhất là coi trọng tâm vô nhiễm, bởi vì chỉ A la hán mới có tâm thanh tịnh, nhưng A la hán không phát tâm bồ đề. Nói cách khác, tâm thanh tịnh của A la hán vẫn còn ô nhiễm, ô nhiễm thế nào? A la hán giúp đỡ chúng sinh, giáo hoá chúng sinh, nhưng nếu chúng sinh không tiếp nhận, A la hán liền thoái tâm, chúng sinh khó độ quá, thôi, không độ họ nữa, bỏ qua, đây là nhiễm ô. Sự nhiễm ô của A la hán không giống sự nhiễm ô của chúng ta, sự nhiễm ô của chúng ta là sự nhiễm ô rất nghiêm trọng, A la hán chỉ chút ít nhưng đủ làm cho tâm bồ đề của họ mất đi, không đơn giả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hai, an thanh tịnh tâm, vì để nhổ tận gốc khổ não cho chúng sinh. Nhất định phải giúp chúng sinh lìa khổ được vui, bồ đề đưa tất cả chúng sinh đến nơi thanh tịnh, đây là bồ đề. Lúc nào cũng phải tìm cách phá bỏ mọi khổ nạn cho chúng sinh, chúng ta phải tận tâm tận lực. Bây giờ làm tốt công việc đã khó, không phải Bồ tát không thể làm nổi, vì Bồ tát có lòng kiên nhẫn, Bồ tát không ngại khổ, không sợ chướng duyên. Bởi vì chúng sinh thời này không nghe được những lời giáo huấn của Thánh hiền, rất nhiều quan niệm đều lệch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họ có khó khăn, quý vị đến giúp, họ sẽ nghi ngờ. Tôi với ông không quen biết, sao lại đến giúp tôi? Anh có ý định gì? Anh muốn gì? Họ toàn nghĩ như thế thôi. Không những không cảm ơn mà còn cho bạn là người xấu, cho bạn đang rắp tâm, có mục đích đen tối, muốn chiếm đoạt thứ gì đó, quý vị xem, còn biết làm gì hơn! Bởi thế, thời đại ngày nay, Phật pháp nói độ chúng sinh khó, quá khó. Quý vị phải dùng phương cách nào để chứng minh mình không có ý đồ gì, không có mục đích gì khác, chỉ là đồng tình nhưng họ không tin quý vị, cho rằng trên thế giới làm gì có những người như thế? Họ cho rằng nhất định bạn có ý đồ , có mục đích, chiếm lĩnh thứ gì đó, đây là những chuyện quá thông thường. Bạn cho rằng bạn không có ý đồ, không có mục đích, họ cho rằng bạn không được bình thường, họ e ngại bạn, đó mới là khó kh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hà Phật nói: Phật độ người có duyên. Có duyên là gì? Bạn giúp đỡ họ, họ hợp tác, họ cảm ơn, họ làm theo, họ được lợi ích, nhưng những người kiểu này không nhiều. Bởi thế, nghe kinh, học Phật, nghe rồi sinh tâm hoan hỉ, theo những lời dạy trong kinh rồi đi truyền lại, tất cả đều là  nhân duyên, phước đức, thiện căn được tích luỹ từ nhiều đời kiếp trong quá khứ. Nếu trong đời trước chưa được học thì kiếp này quả thực gặp nhiều khó khăn, không thể tiếp thu được, họ chỉ nhìn cái lợi trước mắt. Chúng ta nói chuyện Phật Bồ tát với họ, họ không bao giờ nghe. Nói về những lợi ích kiếp sau, họ cho bạn mê tín, đó là nững điều tôn giáo ru ngủ và họ lập tức phủ định ng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áo lí Đại thừa nói pháp môn Tịnh độ là pháp rất khó tin, bây giờ tôi thấy tám vạn bốn nghìn pháp môn đều là pháp khó tin, Tịnh độ là pháp khó tin trong những pháp khó tin đó. Được mấy người tin? Nghe rồi có thể tin, có thể tiếp nhận, rồi niệm Nam mô A di dà Phật để cầu sinh Tịnh độ, như kinh Di đà mô tả đó là người nhiều thiện căn, nhiều phước đức, nhiều nhân duyên. Nhiều thiện ăn phước đức là kết quả tu tập trong nhiều đời của kiếp trước, không phải một kiếp mà nhiều kiếp. Như kinh Kim cương nói, một đời, hai đời thì không thể có thiện căn phước đức lớn như thế. Ngày nay chúng ta có thể tin tưởng, có thể thực hiện được, quyết tâm cầu sinh Tịnh độ, việc này như kinh Kim cương nói: Trong vô lượng kiếp về trước đã tích luỹ thiện căn, phước đức, nhân duyên, đến đời này mới thành tựu, thành Phật trong kiếp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gặp những chúng sinh ta phải đưa tất cả họ đến nơi thanh tịnh, an ổn, nếu không khởi tâm nhổ sạch gốc rễ cái khổ sinh tử của tất cả chúng sinh, đó là việc làm trái với cửa bồ đề. Như phần trước đã trình bày, thấy chúng sinh đau khổ, chúng sanh đang thọ khổ trong luân hồi lục đạo, cần phải giúp họ. Giúp họ thoát li sinh tử, ra khỏi luân hồi, mỗi niệm không được quên tâm niệm này. Về hành vi, cần xem tất cả chúng sinh, liệu họ có thể tiếp nhận không, nếu họ hợp tác, ta nhất định phải giúp đỡ. Nếu không tiếp nhận, thì hãy xem họ thích hợp với pháp môn nào, họ muốn pháp môn nào ta sẽ dạy họ pháp môn đó. Họ muốn làm một người giàu có trong đời, bạn nói cho họ những vấn đề liên quan đến nó, họ hoan hỷ sẽ đón nhận nga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khi giáo hoá chúng sinh, chư Phật Bồ tát phải dùng các phương tiện quyền xảo, vận dụng trí tuệ. Có tám vạn bốn nghìn pháp môn, thấy pháp môn nào thích hợp thì sử dụng pháp môn đó, đầu tiên là để cho mọi người nhận thức được Phật pháp, không nhận tức là không ổn, nhất định phải nhận thức. Phật là gì? Thế nào là pháp? Nội dung Phật dạy là gì? Ưu điểm khi học Phật? Phải làm sáng tỏ những vấn đề trên, khi hiểu rồi họ mới vui vẻ đón nh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là những người Phật tử và được học Phật, không những phải hiểu rõ mà còn áp dụng vào đời sống hàng ngày, áp dụng vào công việc, áp dụng trong việc ứng xử với mọi người, đưa nó ra để mọi người học hỏi. Giống ngày xưa Phật Thích ca mâu ni đã làm, khi đã nhận thức được thì mọi người không còn hoài nghi. Nhưng vấn đề ở chỗ chúng ta không thể buông bỏ, không thể buông bỏ được tự tư tự lợi, tiếng thơm, lợi dưỡng. Muốn cho những người xung quanh có thể học hỏi, nhất định ta phải có tâm thanh tịnh vô nhiễm, không tham danh, không hám lợi, chân thành với người khác. Người khác đối xử không tốt với mình, mình vẫn chân thành với họ, thậm chí họ nhục mạ, hãm hại mình, mình vẫn đối đãi cung kinh, chân thành với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o mình phải làm như thế? Vì ta muốn đến thế giới Cực lạc, ta muốn học Phật. Phật chính là tấm gương cho ta, là điển hình cho ta, nếu không học như vậy thì chắc chắn ta sẽ luân hồi trong lục đạo. Nhưng ở đây ta không muốn luân hồi trong lục đạo, nếu muốn trôi lăn trong lục đạo thì cứ dùng tâm luân hồi cũng không sao. Nhưng ta đang muốn cầu sinh Tịnh độ, thì không nên dùng tâm luân hồi, mà phải dùng tâm bồ đề. Tâm bồ đề là chân tâm, tâm luân hồi là vọng tâm, phải phân biệt rõ những vấn đề đó thì họ mới hết hoài nghi. Lúc đó họ mới giao tiếp, yên tâm với bạn, biết bạn không phải là người lừa dối, làm hại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uộc đời này, cổ nhân cũng nói rằng: Không được đem tâm hại người nhưng không thể không có tâm đề phòng người khác. Bây giờ việc đề phòng đó đã đi quá xa, coi tất cả mọi người đều là người xấu, đây là do xã hội tạo nên. Lần đầu ra nước ngoài, tôi đến Mĩ, mới hiểu ra hải quan quốc gia này đối xử với mọi người thế nào, mỗi người đều là người xấu, phải đem chứng cứ để chứng minh mình là người tốt, quý vị thấy có nhiêu khê chăng? Các bậc cổ đức xưa nay đều dạy chúng ta, hãy xem mọi người là người tốt, không có ai là người xấu cả. Người xấu nhất định phảilấy chứng cứ, chứng minh rằng anh ta là người xấu. Quí vị mọi việc đều trái ngược, thật đáng thương. Cổ nhân coi đây là điều sỉ nhục rất lớn, anh làm sao đối xử với tôi với thái độ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ả xã hội bây giờ đều rối loạn, chúng ta đã quá rõ. Muốn làm visa để ra nước ngoài, phải chứng minh được mình là người tử tế để cảnh sát địa phương cho bạn đi, bạn phải chứng minh mình chưa hề phạm pháp, chưa phạm tội, những chuyện nhiêu khê như vậy vẫn tồn tại. Sống trong thời đại này, hiểu được nỗi khổ chúng sinh trong hiện tại, và chúng ta cũng đang là một phần trong đó. Vậy nên, trước hết chúng ta phải tự cứu mình lìa khổ được vui, sau đó mới giúp đỡ những người có duyên. Phàm những người hiểu được, tin được, nguyện được, có thể thực hiện được, đều là những người có duyên, nên giúp họ, tạo cơ hội cho họ thành công như bản thân mình.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nhổ sạch khổ não cho tất cả chúng sinh là việc làm đúng với cửa bồ đề, Nhất định phải giúp đỡ tất cả chúng sinh đang chịu khổ nạn, thực tế chúng sinh khổ nạn ngày nay rất khó độ. Bởi quan niệm của họ sai lạc, trong mắt họ thế gian này không có người tốt, vì thế Bồ tát cứu giúp họ cũng gặp rất nhiều khó khăn. Phải vận dụng trí tuệ, phương tiện quyền xảo để thấu hiểu họ.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ba, tâm </w:t>
      </w:r>
      <w:r>
        <w:rPr>
          <w:rFonts w:cs="Times New Roman" w:ascii="Times New Roman" w:hAnsi="Times New Roman"/>
          <w:color w:val="000000"/>
          <w:sz w:val="28"/>
          <w:szCs w:val="28"/>
          <w:lang w:val="vi-VN" w:eastAsia="zh-CN"/>
        </w:rPr>
        <w:t>an vui</w:t>
      </w:r>
      <w:r>
        <w:rPr>
          <w:rFonts w:cs="Times New Roman" w:ascii="Times New Roman" w:hAnsi="Times New Roman"/>
          <w:color w:val="000000"/>
          <w:sz w:val="28"/>
          <w:szCs w:val="28"/>
          <w:lang w:val="vi-VN"/>
        </w:rPr>
        <w:t xml:space="preserve"> thanh tịnh, nhạo có nghĩa là yêu thích, </w:t>
      </w:r>
      <w:r>
        <w:rPr>
          <w:rFonts w:cs="Times New Roman" w:ascii="Times New Roman" w:hAnsi="Times New Roman"/>
          <w:color w:val="000000"/>
          <w:sz w:val="28"/>
          <w:szCs w:val="28"/>
          <w:lang w:val="vi-VN" w:eastAsia="zh-CN"/>
        </w:rPr>
        <w:t>hoan hỷ</w:t>
      </w:r>
      <w:r>
        <w:rPr>
          <w:rFonts w:cs="Times New Roman" w:ascii="Times New Roman" w:hAnsi="Times New Roman"/>
          <w:color w:val="000000"/>
          <w:sz w:val="28"/>
          <w:szCs w:val="28"/>
          <w:lang w:val="vi-VN"/>
        </w:rPr>
        <w:t xml:space="preserve">. Muốn cho tất cả chúng sinh chứng quả bồ đề, mong tất cả chúng sinh thoát khổ, đó là nội dung câu trên, mong tất cả chúng sinh được vui, là nội dung câu tiếp theo. Cần giúp đỡ chúng sinh, hai loại người cực kì cần được giúp đỡ trong xã hội ngày nay: Một là trẻ em, hai là người già. Trong thời đại ngày nay, người già rất đáng thương. Nên biết rằng, ta tuy đang khoẻ mạnh nhưng không lâu sẽ phải già, nếu lúc trẻ không tỉnh thức thì về già sẽ thế nào? Trong quá khứ, con cái có nghĩa vụ phải cung phụng cha mẹ lúc về già, có trách nhiệm nuôi dưỡng cha mẹ lúc lớn tuổi, không thể không cung phụng, vì cung phụng cha mẹ là báo 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ã hội hiện tại không coi trọng việc này, Trung quốc học theo các nước khác, không còn người cung phụng cha mẹ. Các quốc gia, mười sáu tuổi được xem đủ quyền công dân, tôi cũng có một thời gian khá dài ở Mĩ, thiếu niên mười sáu tuổi ở quốc gia này đã đủ quyền công dân. Có thể nói mười sáu tuổi là cha mẹ chúng có thể không ràng buộc chúng rồi, nó muốn đi đâu cứ đi, vì mười sáu tuổi là tuổi thành ni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ôi đang ở Mĩ, trong đạo tràng chúng tôi có một người Trung quốc đến tham dự khoá tu. Con của ông này bỏ nhà ra đi, ông đi báo cảnh sát, cảnh sát hỏi ông: Con bạn bao lớn? Mười tám. Mười tám tuổi mà ông còn quản lí nó ư? Mười sáu tuổi đã không còn chịu sự quản lí của gia đình, đằng này nó đã mười tám! Đây là xã hội Mĩ. Trên thực tế rất nhiều con cái, sau khi bỏ nhà đi, suốt đời không còn gặp lại cha mẹ. Cả một năm, tết nhất, nhận được thiệp chúc tết, họ vui khôn tả, anh xem, con cái hãy còn nhớ đến tôi. Bởi thế hoàn cảnh người già ở Mĩ rất đáng thương, cha mẹ nào không thương yêu con cái? Nhưng tiếc thay con cái không hiểu được lòng cha mẹ, không hiểu công ơn dưỡng dục của cha mẹ.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xưa có câu: Đến lúc bạn nuôi con mới hiểu được lòng cha mẹ. Nhưng người nước ngoài, đến lúc nuôi dạy con cái, họ vẫn không hiểu được công ơn cha mẹ, vì họ không có hệ thống luân lí, đạo đức, nhân quả, đó là tình cảnh xã hội ngày nay. Vì vậy chúng ta có thể đoán ra nguyên nhân biến động của xã hội hiện tại, chúng ta cũng thấy được nguyên nhân của những tai hoạ xảy ra trên địa cầu chúng ta đang sống và chúng ta cũng biết được phương pháp để phòng tránh. Nhưng khổ nỗi, một số người không tin, họ không tiếp nhận, nhà khoa học chỉ nghiên cứu trên phương diện vật lí, họ không hiểu tâm lí. Rất ít những nhà khoa học thực sự phát hiện, những hiện tượng vật lí là do ý niệm biến hiện ra, người am hiểu điều đó cũng không nhiều, không phải ai cũng nắm rõ. Ý niệm là nền tảng của tất cả vật chất, vậy nên rất có lí khi Phật nói cảnh tuỳ tâm chuyển, vừa có căn cứ khoa học, cảnh giới đúng là chuyển biến theo tâ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giúp đỡ chúng sinh thoát khổ, đồng thời giúp họ được vui. Vừa rôi tôi đã đề cập, thứ nhất là trẻ em, nếu biết giáo dục, các bạn trẻ sẽ là nhân tài cho xã hội trong tương lai, khi người trẻ đã giác ngộ thì xã hội đã được cứu vãn. Nếu người trẻ vẫn còn mê lầm thì xã hội đó đã băng hoại. Hoàn cảnh người già đáng thương, nuôi dưỡng con cái, nhưng con cái lại bất hiếu, không đoái hoài đến cha mẹ, thậm chí không ngó ngàng đến cha mẹ ăn ở ra sao. Những hạng người như thế này thậm chí đang chiếm số đông trong xã hội ngày nay, họ ghét bỏ cha mẹ, coi thường người lớn tuổi, đây là việc làm đại bất hiếu! Những người này họ không hiểu biết, ta nói chuyện với họ, họ hoàn toàn không hiểu, họ không tiếp thu, bởi thế phần đông những người lớn tuổi lúc về già thường đến ở trong những viện dưỡng lão. Tôi đã có dịp tham quan rất nhiều viện dưỡng lã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đây, lúc tôi độ năm, sáu mươi tuổi, muốn tìm hiểu những nơi như viện dưỡng lão hay dạy trẻ. Bởi thế mỗi lần đến một quốc gia nào, nhất định tôi phải đến thăm những nơi như cơ sở phúc lợi cho người già, hay thăm viện dưỡng lão. Những năm đầu, hệ thống viện dưỡng lão ở Mĩ còn tạm được, tổ chức khá tốt. Lúc bấy giờ kinh tế Mĩ đang phát triển, nhưng nghe những năm gần đây đã bắt đầu tuột dốc. Công tác dưỡng lão ở các địa phương, chắc chỉ có Australia là ổn hơn cả, nhưng cũng chỉ tạm được về mặt vật chất, còn đời sống tinh thần thì hầu như vắng bóng, các cụ già làm gì ở đó? Mỗi ngày ngồi ăn chờ chết, tôi nghĩ tinh thần các cụ những nơi như ở viện dưỡng lão không bao giờ thấy thoải mái, vì sao? Vì họ không muốn nói chuyện, mỗi ngày ngồi đờ đẫn nơi đó, đúng như câu người Trug quốc thường nói: Ngồi ăn chờ ch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viện dưỡng lão hình như một hai ngày là có người mất, ngày nào cũng chứng kiến cảnh này, lại nghĩ một ngày không xa sẽ đến lượt mình, xoay vòng đến mình. Quý vị xem tâm lí các cụ nhiều đau khổ, nhiều buồn tủi như thế. Khi chúng tôi tiếp chuyện các cụ ở viện dưỡng lão, chỉ mới chào hỏi thôi các cụ đã hớn hở. Chúng tôi cũng thăm hỏi việc nuôi dưỡng các cụ, họ làm việc này cũng chỉ để kiếm tiền, họ xem đây như một ngành kinh doanh, không phải vì lòng nhân đạo, nó đã bị thương mại hoá. Liệu có tiết mục nào để giúp vui cho các cụ không? Họ trả lời có, nhưng mỗi tuần một lần, hoặc một tháng hai lần. Họ đưa học sinh của một số trường học đến đây múa hát, an ủi người già, nhưng rất nhiều các cụ không muốn xem, không muốn tiếp xúc, nguyên nhân do đâu? Các tiết mục đó không phù hợp với các cụ, không muốn xem bọn nhỏ nhảy múa, không muốn nghe bọn nhỏ hát hò, đây là hình thức tổ chức của viện dưỡng lão ở Trung quố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đã có dịp nói với họ, không những các cụ không muốn xem mà tôi cũng thế. Nghe tôi nói họ ngớ người, vì sao? Thời đại các cụ sống, bạn nên đưa các tiết mục ca múa ngày xưa các cụ khi còn trẻ vẫn thường nghe để biểu diễn thì họ bằng lòng ngay. Họ nói những bài này tôi đã từng nghe và hát từ hồi bé, nhưng sao bây giờ nghe có vẻ lạ quá. Nhưng họ không nghĩ, bạn đem nhưng bài hát cũ từ hơn năm mươi năm trước hát lại cho các cụ nghe là họ thích ngay, họ muốn nghe đến độ không đi nghe không chịu được. Nếu bạn chọn thứ nhạc quen thuộc hiện nay họ không thể nghe được, rất ghét. Giống như cách ăn uống, nếu mang những thứuc ăn hợp khẩu vị thì các cụ thích ngay, khổ nỗi là không ai chịu nghĩ.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thế công việc này rất quan trọng, tôi đã từng nói với họ: Các bạn theo nghiệp săn sóc người già, đây là gì? Là một việc làm rất to tát, là việc làm của thánh thần. Họ không hiểu, hỏi lại tôi: Sao thầy lại nói như vậy? Tôi trả lời, nếu ngày thường người già sinh hoạt không vui vẻ, tâm lí u uất, bực bội, quý vị biết chăng? Khi chết họ sẽ rơi vào ba đường ác. Nếu chúng ta tạo cho họ một cuộc sống an lành, thoải mái lúc tuổi già, mỗi ngày cười nói vui vẻ, khi mất họ sẽ được sinh lên các cõi trời, hoặc sinh trở lại làm người. Nói chung, bạn đã đưa họ từ địa ngục lên thiên đường, đó là việc làm của ai? Đó là công việc của Thượng đế, chứ không phải người bình thường có thể làm được. Nếu bạn làm tốt công việc này, giúp đỡ những người già vui vẻ để sau khi chết được sinh lên các cõi trời, thì tương lai các bạn sẽ về đâu? Bạn cũng được sinh lên các cõi trời, làm thiên thần. Quý vị không phải là người phàm, theo như cách nói nhà Phật thì bạn là Phật, Bồ tá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một công việc rất tuyệt vời, quá vĩ đại, giúp đỡ người không rơi vào ác đạo. Quả báo quý vị chắc chắn sẽ thành Phật, sinh lên cõi trời. Đây là một công việc rất khó được, quý vị đã có nhân duyên để thực hiện, nên cố gắng làm thật tốt vì đây là một công việc rất vĩ đại. Ít người am hiểu, làm sao để thực hiện cho viên mãn? Thật như cổ nhân nói: Con hiền cháu thảo. Quan trọng nhất là viện trưởng của viện dưỡng lão, người này phải chỉ đạo mới có thể thực hiện được, người lãnh đạo phải là người có hiếu đạo, thì những nhân viên thuộc cấp mới noi gương được. Nếu ông ta không làm mà bắt người khác làm, không làm được, không thể đạt được hiệu quả, ông ta nhất đinh phải làm gươ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bất cứ một tổ chức nào thì người lãnh đạo là nhân vật quan trọng, tất cả thành công hay thất bại nằm trong tay người này. Như một gia đình, gia trưởng là nhân vật chủ chốt. Trong một công ty, thì giám đốc là nhân vật chủ chốt. Trong một khu vực, thì người cầm quyền là nhân vật chủ chốt. Người xưa có câu: Một người có phước thì cả thiên hạ được phước, nhưng quan trọng người đó là ai? Cá nhân người đó là người đứng đầu, lãnh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vậy cứu khổ ban vui chính là đại từ đại bi, đây chính là bồ đề tâm, là tha thọ dụng của bồ đề tâm. Muốn cho tất cả chúng sinh chứng quả bồ đề, nhiếp độ chúng sinh sanh đến nước này, đó là những lời trong Tịnh tông. Quý vị phải giúp những chúng sinh này sinh qua thế giới Cực lạc, tại sao? Vì bồ đề là nơi thường lạc rốt ráo. Mãi mãi an vui, mãi mãi không chịu khổ não, chỉ có thế giới Cực lạc, đây là Tịnh tông nói về tâm bồ đề.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không đưa tất cả chúng sinh đến nơi cứu cánh thường lạc, tức là trái với tông chỉ bồ đề. Nếu quý vị không có tâm giáo hoá chúng sinh được an vui tuyệt đối, mãi mãi, là quý vị đã làm trái với bồ đề tâm của mình. An vui tuyệt đối đó nhờ vào đâu để có? Phải nương vào đại nghĩa môn, đây là một công việc không dễ thực hiện. Làm sao để có được an lạc tuyệt đối? Nó không có mặt trong thế gian này, thế gian này, trong các kinh điển, Phật Thích ca mâu ni đã cho chúng ta biết, đây là thế giới đầy rẫy những khổ đau, ba loại khổ chính đó là: Khổ khổ, hành khổ, hoại khổ. Tam giới đều khổ, không có niềm an lạc đích thực. Vậy thì an lạc thực sự nằm ở đâu? Ở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uốn có niềm an lạc thực sự phải tìm đến Phật A di đà, vì thế trong này đề cập: Nương vào đâu để có an lạc mãi mãi? Phải nương tựa vào đại nghĩa môn. Đại nghĩa môn là quốc độ an lạc của Phật Di Đà. Người Trung quốc nói về nghĩa, ý của chữ nghĩa này là hợp tình, hợp lí, hợp pháp, nó không mang nghĩa thông thường, là đại nghĩa! Mà phải đầy đủ tình, lí, pháp. Đây chính là việc khuyên chúng sinh nên tu Tịnh độ, giới thiệu thế giới Cực lạc cho tất cả mọi người, đó chíng là đại nghĩ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ầu tiên là khiến cho chúng sinh nhận thức được thế giới Cực lạc, khi hiểu rõ thế giới Cực lạc họ sẽ sinh tâm hoan hỉ, họ sẽ tin tưởng chắc chắn, muốn về đó, lúc đó bạn mới dạy cho họ phương pháp. Cơ bản nhất là tụng đọc kinh sách, tụng đọc bằng cách nào? Chuyên đọc tụng một bộ kinh, không được lan man, cũng đừng tham lam đọc nhiều, vì sao? Đọc tụng nhiều thứ thì tâm bạn sẽ không chuyên nhất, cứ bộ kinh Vô lượng thọ, ngày nào cũng tụng, đọc xong lần một đến lần hai, lần hai xong đến lần ba. Người xưa nói: Đọc sánh nghìn lần, tự thấy nghĩa lí của nó. Nếu đọc được nghìn lần thì chắc chắn niềm tin của bạn không thể thay đổi, bạn sẽ nhất tâm nhất ý cầu sinh Tịnh độ, bạn không còn suy nghĩ đến những việc khác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ỉ với tâm niệm kiên quyết này, thì khi bạn vừa phát tâm Phật A Di Đà liền biết ngay. Quả báo, giống như Bồ tát Đại thế chí đã nói: hiện tiền hay tương lai nhất định sẽ thấy Phật, quý vị sẽ thấy Phật A di đà, sẽ thấy thế giới Cực lạc, liệu liệu có thể không tin? Vào thời Đông Tấn, đại sư Huệ Viễn là tổ sư thứ nhất tông Tịnh độ. Qua những ghi chép về ngài, chúng ta thấy được, ngài đã ba lần thấy thế giới Cực lạc, nhưng ngài chưa hề nói với ai về những chuyện đó. Khi vãng sinh ngài lại thấy, lúc này ngài mới cho mọi người biết và nói ngài sẽ đi, nhân đó, nói cho mọi người biết chuyện ngài đã ba lần thấy thế giới Cực lạc rồi, bây giờ thế giới Cực lạc lại hiện ra nữa, Phật A di đà đang đến tiếp dẫn tôi. Trong hội tu Tịnh độ cũng rất nhiều người vãng sinh trước ngài, rất nhiều người đi cùng Phật A di đà đến đón ngài. Những người đồng tu hỏi ngài: Hình dáng của thế giới Cực lạc ra sao? Ngài đáp: Hoàn toàn giống những gì đã được mô tả trong kinh Vô Lượng Thọ, vậy có điều gì không thật đâu? Việc đại sư Tuệ Viễn vãng sinh là một chứng cứ cho tất cả chúng ta, đấy là một sự vãng sinh có thực, không phải vãng sinh mơ hồ. Ba lần trước và lần cuối cùng khi mất đều được coi là thấy Phật trong hiện tiền, sau khi vãng sinh là tương lai sẽ thấy Phật, “Hiện tiền, đương lai nhất định thấy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khiến họ nhất tâm chuyên chí, nguyện sinh sang nước đó, là vì muốn chứng bồ đề vô thượng vậy. Sớm thành tựu, sớm chứng đắc, đây không phải là bồ đề bình thường mà là vô thượng bồ đề, thành Phật, quả vị Như lai. Bằng cách nào? Nhất tâm chuyên niệm. Trong câu này nói là nhất tâm chuyên chí, nhưng trong kinh này gọi là nhất hướng chuyên niệm. Chỉ cần mong muốn như vậy còn những mong muốn khác không cần, con mong sinh về thế giới Cực lạc ở phương Tây và ở luôn bên đó, sống một đời sống đơn giản, thanh thản, buông bỏ tất cả mọi thứ, không đi nơi nào khác. Tâm thái như  thế, chúng ta phải hỏi liệu họ có sợ thiên tai hay không? Nếu lúc này có ngừoi bảo với anh ta tai nạn sắp xảy ra, thì anh ta vẫn điềm nhiên, vì sao? Trong lòng anh ta lúc nào cũng muốn sinh về Tịnh độ, cho dù tai nạn có đến nữa thì càng đúng lúc. Với tai nạn trước mắt, anh ta đã không ngại, không hoảng loạn, cứ như không. Vì sao anh ta không sợ? Trong lòng anh ta chỉ có Phật A di đà, Phật A di đà gia trì, bảo hộ cho anh ta. Nếu có cộng nghiệp thì anh ta vẫn vãng sinh, nếu không có cộng nghiệp thì anh ta được ở lại, ở lại để làm gì? Ở lại để cứu giúp những chúng sinh khổ nạn, anh ta là một vị Bồ tát, anh ta cần phải cứu chú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ất cả những gì đã nói, đó là tuỳ thận tâm bồ đề và làm trái tâm bồ đề, chính là để làm rõ những khác biệt của việc phát tâm. Phần trước chúng ta đã nói ba thứ trái với tâm bồ đề, ba thứ tuỳ thuận tâm bồ đề, để cho chúng ta phân biệt được hai mặt trái và thuận của sự phát tâm. Phàm những người phát tâm bồ đề để tu tập tịnh nghiệp, phải để tâm cứu xét. Hội là lãnh hội, cứu là tham cứu, luôn luôn kiểm điểm, tự vấn lòng mình, liệu ta đã đi ngược với tâm bồ đề hay chưa? Hay ta đã đi đúng với tâm bồ đề?</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p theo: Đừng bao giờ đi trái với tâm bồ đề, làm trái bổn nguyện, làm như thế là sai lầm, bạn tự ngăn đường đến Cực lạc của mình, tự mình chướng ngại mình vãng sanh. Cả một đời tu, cuối cùng lại rơi vào luân hồi lục đạo, việc này có quan trọng chăng? Quan trọng, vì sao? Ta đang ở đây, bạn hãy thử nhìn xem, rất nhiều người bạn đồng tu của ta, sao họ không thể vãng sinh? Điều này đã hai năm rõ mười. Tất cả những khởi tâm, động niệm, lời ăn tiếng nói, hành động của họ đề trái với tâm bồ đề, đó chính là nguyên nhân để họ không thể vãng sinh. Chúng ta không thể không chú ý vấn đề này, chúng ta không thể không biết, nếu ta phạm phải thì sau này ta cũng sẽ không được vãng sinh. Trách sao được người khác, điều này phải tự  trách bản thân, người khác không ngăn được ta. Khi ta niệm Phật cầu vãng sinh, thì không thể ai có thể ngăn cản được, yêu ma quỉ thần cũng không ngăn được, oán thân trái chủ cũng không ngăn được, vậy ai ngăn được? Tự ta ngăn ta, đây là điều có thật. Tất cả yêu ma, quỉ quái, oán thân trái chủ đều khiêu khích ta, để ta tự ngăn cản chính mình. Nếu ta không tự ngăn mình thì tất cả những người đó không làm gì được mình, chúng ta không thể không nắm rõ điều này. Chúng ta học tâm bồ đề đến đây, tiếp theo là phương pháp tu tậ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ất hướng chuyên niệm A di đà Phật, kinh Vô lượng thọ đã hướng dẫn phương pháp cho chúng ta, trong hai câu. Nhất hướng chuyên niệm, một là phương hướng, một là mục tiêu. Phương hướng đó là thế giới Cực lạc ở phương Tây, mục tiêu là thân cận Phật A di đà, thực hiện được hai việc đó là chúng ta đã thành công. Quí vị xem, phát được tâm bồ đề, có thể nhất hướng chuyên niệm A di đà Phật, chắc chắn người này sẽ vãng sinh. Khi sinh sang thế giới Cực lạc ở phương Tây, chắc chắn sẽ thành Phật, công đức tròn đầy. Quyết tâm buông bỏ thế giới này, đừng tham nhiễm thì nhất định sẽ thực hiện được. Di Đà Yếu Giải viết: Trong tất cả các phương tiện, con đường nhanh đến và rốt ráo, không gì hơn niệm Phật để cầu sinh Tịnh độ, đây là lời của đại sư Ngẫu Ích. Tất cả phương tiện là gì? Đó là giáo lí Đại thừa, tám vạn bốn nghìn pháp môn. Trong tám vạn bốn nghìn pháp môn đó, nếu muốn tìm con đường ngắn nhất, là gì? Ngôn ngữ ngày nay gọi là không đi đường vòng. Đi thẳng, có nghĩa là nhanh nhất, đến được viên đốn, không những nhanh nhất mà còn đường thẳng nhanh nhất, lại còn viên mãn đốn siê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môn viên đốn, là pháp môn đứng đầu trong giáo lí Đại thừa. Đây là pháp môn gì? Không có pháp môn nào sánh được pháp môn niệm Phật cầu sinh Tịnh độ. Đó là phương pháp nhanh nhất, thành tựu được ngay trong kiếp này. Người thật sự thực hành_trong kinh Di đà nói: nếu một ngày, hai ngày, ba ngày, cho đến bảy ngày là sẽ thành công, đây là một sự thực. Trong tác phẩm Tịnh độ Thánh hiền lục, chúng ta đã thấy những chuyện nói về vãng sinh, ngay trong đời sống này, chúng ta cũng thấy một số trường hợ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đang ở tiểu bang Maryland của Mĩ, cách thủ đô không xa, tôi gặp ông Châu Quảng Đại, chủ một tiệm bán bánh bao, ông là không có tín ngưỡng tôn giáo, mắc bệnh ung thư. Bác sĩ cho rằng không có phương cách nào cứu chữa được và cho người nhà đưa về. Lúc này mọi người mới nghĩ đến cách cầu Phật, cầu thần, cầu tiên, mong phép mầu xuất hiện. Mọi người đến chỗ tôi, lúc bấy giờ chúng tôi đang ở Maryland để thành lập hội Phật giáo, gọi là Hoa phủ Phật giáo hội, hội vừa mới ra mắt, họ thỉnh tôi làm hội trưở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họ đến tìm, họ thưa rõ mọi chuyện, họ là những người Trung quốc. Lúc đó chúng tôi có độ hai ba người, chúng tôi rất hăng hái đến thăm ông ấy, vừa đến nơi, quả thực tình trạng ông ấy là không thể cứu chữa. Chúng tôi đành khuyên thẳng với ông là nên niệm Phật để cầu sinh thế giới Cực lạc, chúng tôi giảng cho ông ấy nghe về những gì tốt đẹp ở thế giới Cực lạc. Vừa nghe ông ấy đã rất vui mừng, đây chính là thiện căn, ông ta vừa nghe liền tiếp thu, bạn xem, ông ta là người không có tôn giáo, vừa mới gặp mà ông ta đã tin. Ông nói với người nhà đừng tìm đến bác sĩ nữa, đừng mong bệnh tôi sẽ được chữa khỏi, mọi người hãy niệm Phật, giúp tôi vãng sinh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Phật được ba hôm thì ông ta vãng sinh, thực sự vãng sinh, tướng tốt thật hiếm thấy. Trong kinh đã nói nếu một ngày, hai ngày, ba ngày. Một người chưa bao giờ biết đến Phật giáo, khi được giới thiệu liền vui vẻ đón nhận, tin tưởng, phát nguyện. Niệm Phật ròng rã trong ba ngày đêm, mười mấy người đồng tu chúng tôi liên tục giúp ông niệm Phật, chúng tôi đặt hết niềm vào kinh Di đà, vì chúng tôi đã chứng ki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òn về trong tất cả pháp môn niệm Phật, mong cầu rất đơn giản. Đơn giản, dễ thực hiện, đơn giản nhất và dễ thực hiện nhất. “Chí ổn đương giả”, an ổn nhất. Không gì hơn tín nguyện chuyên trì danh  hiệu, niệm danh hiệu Phật A di đà. Lại nói, A di đà Phật là vạn đức hồng danh, lấy danh để gọi đức, không lúc nào hết, ý câu này rất sâu sắc. Tuy thâm thuý, nhưng tôi tin những người đồng học có thể hiểu được, có thể đón nhận được, vì sao? Vì chúng ta đã nghe, đã học tập trải một thời gian dài. Chúng tôi khẳng định, không chút hoài nghi, rằng, danh hiệu A di đà Phật, đích thực là vạn đức hồng danh. Triển khai danh hiệu này, chính là kinh giáo do tất cả Phật Như Lai trong ba đời mười phương nói ra. Một câu có thể bao hàm tất cả, câu danh hiệu này cũng thu nhiếp đầy đủ tám vạn bốn nghìn pháp môn, vô lượng pháp môn. Quý vị niệm một câu A di đà Phật là có thể niệm được tất cả Phật pháp, không sót điều nào. Niệm một câu A di đà Phật là có thể niệm được vô lượng vô biên chư Phật Như Lai trong ba đời mười phương, tất cả đều có mặt trong đó, hai cuốn lớn nhỏ đều nói đ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Phật mười phương khen ngợi Di Đà, mười phương chư Phật xưng Phật A Di Đà là, Cực tôn trong các thứ ánh sáng, vua của các Phật. Mười phương các Phật Như lai không ai là không khuyên chúng sinh, niệm Phật cầu sinh thế giới Cực Lạc ở phương Tây, quả thật không đáng nễ sao? Sự thù thắng không gì sánh được của việc niệm một câu A di di đà Phật, quả là không thể nghĩ bàn. Lấy danh chiêu đức, dùng danh hiệu này để tìm cầu các thứ công đức. Đức ở đây bao gồm tu đức, tánh đức. Tu đức, tánh đức thường đến, nói cách khác, bạn đã viên mãn r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chấp trì danh hiệu là chánh hạnh, người tu nhất định phải nắm rõ, ta chỉ niệm Phật, chỉ một câu danh hiệu Phật, không cần phải tham cứu hay quán tưởng. Vì niệm Phật có bốn loại: Quán tưởg niệm Phật, quán tượng niệm Phật, thật tướng niệm Phật, tất cả những thứ này đều không cần, chỉ trì danh niệm Phật. Khi đã niệm đến độ tương ưng thì ta được cả bốn thứ niệm Phật. Tham cứu là Thiền tông, giáo môn, không cần đến. Quý vị chỉ cứ một câu danh hiệu Phật mà niệm, bạn xem cực kì đơn giản_Đơn giản nhất, dể dàng nhất. Con đường ngắn nhất, đó là con đường nhanh nhất để bước lên quả vị Phật. Đó không phải Bồ tát đạo, không phải Thanh văn đạo, không phải duyên giác đạo, lại càng không phải Thiên đạo, đó là con đường bước lên quả vị Phật. Là con đường viên mãn rốt ráo của tất cả pháp thế gian và xuất thế, ta có thể không tu sao? Ta không cố gắng để thực hiện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 tập 60 năm, tôi đã tin, càng học càng tin, càng học càng không nghi ngờ, càng học càng vững vàng. Thậm chí, trước đây, tôi còn muốn học tấm gương đại sư Liên Trì, đại sư Liên Trì là một người học rộng biết nhiều. Về cuối đời ngài buông bỏ tất cả, chỉ còn lại một bộ kinh Di đà và một câu A di đà Phật. Tôi cũng muốn buông bỏ tất cả, cả đời học một bộ kinh, nhưng lúc đó thầy tôi vẫn chưa truyền bộ kinh đó cho tôi mà truyền cho tôi cuốn Di đà kinh yếu giải. Tôi muốn cả đời chỉ học và giảng Yếu giải, sau này thầy truyền bộ kinh này, thấy nó, tôi mừng lắm. Thôi giảng kinh Hoa nghiêm, mặc dầu đã giảng được một nửa, tôi tập trung vào giảng kinh Vô lượng thọ, được mười lầ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n đầu tôi muốn cả đời mình sẽ tập trung giảng mỗi bộ kinh này, nhưng gặp ba người, thứ nhất là pháp sư Khai Tâm, người Đài Nam, Đài loan, đã vãng sinh. Mỗi lần gặp đều khuyên tôi giảng kinh Hoa nghiêm, khẩn thiết lắm. Ngài bảo tôi: Nếu thầy không giảng kinh Hoa nghiêm, sợ sau này không có ai giảng nữa, tôi cảm kích lắm nhưng vẫn không nao lòng. Lần thứ hai gặp lão cư sĩ Hoàng Niệm Tổ tại Bắc Kinh, ông cũng khuyên tôi giảng kinh Hoa nghiêm, ý cũng giống pháp sư Khai Tâm, tôi vẫn không biến chuyển. Cuối cùng, trước khi Hàn Quán Trưởng vãng sinh hai hôm, khẩn thiết mong tôi giảng một lần Hoa nghiêm, thu đĩa cho những người sau tham khảo. Lần này tôi đồng ý với hi vọng bệnh bà sẽ thuyên giảm, nhưng không ngờ hai hôm sau bà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o ba vị đại đức cầu thỉnh, vì thế tôi ở tại Singapore mấy năm, cùng chuyện trò với cư sĩ Lí Mộc Nguyên, cư sĩ Lí Mộc Nguyên rất mừng, thay mặt ba vị đại đức cầu thỉnh. Còn xây hai ngôi tháp, tháp Hoa nghiêm để đánh dấu lần giảng kinh Hoa nghiêm. Chúng tôi giảng đến hơn bốn nghìn giờ, được độ khoảng 1/4, còn lại ¾. Tính theo cách giảng của tôi, thì phải mất hai mươi nghìn giờ mới xong, đó là một bộ kinh rất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anh minh năm ngoái, thấy tai nạn ngày càng xảy ra nhiều hơn, và nghiêm trọng hơn, vì thế chúng tôi quyết định tạm ngưng việc giảng kinh Hoa nghiêm để giảng bộ kinh này, vì sao? Cứu nạn. Đây là bộ kinh cực kì đơn giản, dễ thực hiện, là con đường ngắn nhất, viên đốn. Chỉ cần tín nguyện trì danh là có thể cứu chính mình, cứu xã hội, cứu quả đất. Tính toán, giảng bộ kinh này mất độ một nghìn hai trăm giờ, đến giờ này chúng ta đã sắp được tám trăm giờ. Nếu giảng xong bộ kinh này mà Phật A di đà vẫn chưa đến tiếp dẫn, tôi sẽ tiếp tục giảng bộ Hoa nghiêm. Nếu giảng lại kinh Hoa nghiêm, tôi sẽ không theo lối giảng trước, mà chỉ chọn lọc một số đoạn quan trọng nhất trong bộ Hoa nghiêm để giảng. Những đoạn thông thường, chỉ cần đọc là hiểu chúng tôi sẽ không nói nữa, chỉ giảng những đoạn đặc sắc, như thế chúng ta có thể rút ngắn thời gia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iên Trung Sao viết: Những gì trong kinh dạy. Kinh ở đây là Kinh A Di Đà do đức Phật nói, người phàm phu mới phát tâm, nói được là có thể niệm được, có miệng là bạn có thể niệm. Xưng tức là đọc ra, có tâm là có thể niệm, đây nói về trong tâm có Phật, miệng đọc ra tiếng, danh hiệu Phật. Đều có thể tu được, đây là nói về sự dễ dàng. Những người phàm phu mới phát tâm, giống như chúng ta  gặp ông Chu Quảng Đại, đây gọi là phàm phu mới phát tâm. Trước khi mất ba ngày mới được nghe, có nghĩa là trước khi mất ba ngày mới tiếp xúc với niềm tin tôn giáo, gặp được Phật giáo, gặp được Tịnh tông, chúng ta nói về pháp môn niệm Phật, ông ta liền tiếp thu, tin theo, đều có thể tu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ên biết những điều kinh này dạy, là cực kì đơn giản và dễ dàng_Pháp môn dễ nhất, giản đơn nhất. Nếu chấp trì danh hiệu, không kể rảnh rang hay bận bịu, không kể động tịnh, đi đứng nằm ngồi, đều có thể tu được, đoạn này muốn nói gì? Phương pháp tu tập, rất đơn giản. Không kể cuộc sống hàng ngày của quý vị bận bịu hay rảnh rang, không kể động hay tịnh, quý vị ngồi để niệm Phật, niệm Phật khi đang đi, hay tản bộ cũng được, bất cứ thời gian nào hay nơi chốn nào. Chỉ cần không suy nghĩ, không phải vấn đề suy nghĩ, thì có thể niệm được hết. Trừ phi ngủ, suy nghĩ thì có thể không niệm, còn lại lúc nào cũng có thể niệm, đi đứng nằm ngồi đều có thể niệ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niệm khi nằm nghỉ thì không cần thành tiếng, cứ niệm thầm, bởi vì khi nằm mà niệm thành tiếng thì tổn khí, ảnh hưởng đến sức khoẻ. Nằm trên giường chỉ nên niệm thầm là tốt nhất, quý vị thấy thấy đơn giản không. Nên biết những gì kinh này dạy, kinh Di đà đã khai thị cho chúng ta. “Nãi chí tiệp”, tiệp là nhanh, không có pháp môn nào có thể thành công nhanh hơn. “Ngắn nhất”, ngắn là đường tắt, là con đường ngắn nhất cho người phàm phu thành Phật, qúy vị có thể thành công bằng con đường ngắn nhất. Pháp tức phương pháp, môn là con đường, là con đường, pháp môn nhanh nhất, ngắn nhất, phương pháp thành Phật, con đường thành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p môn xưng danh hiệu, đây chính là niệm danh hiệu Phật A Di Đà, đây là một pháp tu. Không kể hiền hay ngu, không luận nam hay nữ, người giàu kẻ nghèo, dù sang hay hèn, đều có thể tu. Nó không lựa chọn, đó là pháp bình đẳng, bạn là thánh hiền cũng được, bạn là người ngu si không sao, nam cũng được, nữ cũng tốt. Bần cùng cũng tu được, giàu sang cũng có thể tu. Sang là người có địa vị xã hội, hèn là người dân đen, không kể giàu nghèo sang hèn đều có thể tu, tìm đâu ra một pháp môn như thế! Nếu tất cả tám vạn bốn nghìn pháp môn đều chỉ cần những điều kiện như thế, thì rất nhiều pháp môn phải bị đào thải, chỉ có trì danh niệm Phật là đầy đủ nh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ên biết những điều kinh này dạy, kinh ở đây là tiểu bổn Kinh Di Đà. Đương  nhiên tiểu bổn như vậy, thì đại bổn cũng không ngoại lệ. Đại bổn, tiểu bổn đều là một bộ kinh, một bên nói rất đơn giản, một bên nói chi tiết. Với phần tử trí thức, những người ngày nay thì chi tiết hơn, nếu không nói chi tiết sợ họ không hiểu, không thể tiếp thu. Kinh Di đà có thể dẫn dắt những người có nhiều thiện căn, phước đức, nhân duyên.  Còn đối với những người phước đức, thiện căn ít hơn một chút thì có kinh Vô Lượng Thọ, khi nghe kinh Vô Lượng Thọ, những người này sẽ tin ng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 pháp môn thu nhiếp rộng nhất, nhiếp thọ chúng sinh. Có thể nói đây là đương cơ của pháp môn này, phù hợp với những người đủ điều kiện tu pháp môn này, rất nhiều. Có thể không tìm ra một người, tìm không ra người không phù hợp với một pháp môn như thế, ai cũng có thể tu, ai cũng có thể vãng sinh, ai cũng có thể thành Phật ngay trong đời này, có thể tìm được không! Rất khó, điều này chúng ta không thể không biết, chúng ta không thể không cố gắng học tập. Các pháp môn trong tám vạn bốn ngàn pháp môn khác, không chắc chắn thành tựu, chỉ duy nhất pháp môn này thôi, đúng như lời pháp sư Thiện Đạo nói: vạn người tu thì có vạn người vãng sinh, chúng ta phải tin câu nói này. Chỉ cần không làm trái với tâm bồ đề, bạn phải tuỳ thuận tâm bồ đề, nhất hướng chuyên niệm thì nhất định bạn sẽ thành công. Trong tất cả các kinh, các pháp môn, nếu nói đến nhiếp cơ, thực sự thực hiện được rộng lớn nhất, chỉ có bộ kinh này, ngoài bộ kinh này ra, bạn không tìm thấy ở bộ thứ h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không cho phép, hôm nay chúng ta kết thúc ở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399</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00</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Minh Tuệ</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Nguyên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07.05.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Pháp sư, </w:t>
      </w:r>
      <w:r>
        <w:rPr>
          <w:rFonts w:cs="Times New Roman" w:ascii="Times New Roman" w:hAnsi="Times New Roman"/>
          <w:color w:val="000000"/>
          <w:sz w:val="28"/>
          <w:szCs w:val="28"/>
        </w:rPr>
        <w:t>chư</w:t>
      </w:r>
      <w:r>
        <w:rPr>
          <w:rFonts w:cs="Times New Roman" w:ascii="Times New Roman" w:hAnsi="Times New Roman"/>
          <w:color w:val="000000"/>
          <w:sz w:val="28"/>
          <w:szCs w:val="28"/>
          <w:lang w:val="vi-VN"/>
        </w:rPr>
        <w:t xml:space="preserve"> vị đồng học, mời ngồi. Mời xem Đại thừa Vô Lượng Thọ Kinh giải, trang 500. Chúng ta bắt đầu xem từ câu thứ hai, dòng thứ nhất. Nội dung đoạn này là: Chuyên tâm nhất niệm A di đà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ại nữa, nếu chấp trì danh hiệu, không cứ rảnh hay bận, không kể động hay tịnh, đi đứng nằm ngồi, đều có thể tu được. Nên biết những điều kinh này dạy, đó là pháp môn ngắn nhất, nhanh nhất. Đọan này nói đến sự thù thắng của pháp môn niệm Phật, phần chú giải kinh này nói rất nhiều, rất sâu sắc, như chúng ta đã biết. Bây giờ chúng ta phải niệm danh hiệu Phật này như thế nào mới như pháp, mới thực sự có công hiệu, đây là điều tất cả cá nhân những người đông tu niệm Phật muốn hiểu. Công dụng của việc niệm Phật là nhớ nghĩ chân tâm của chúng ta, vậy thế nào là chân tâm? Đó là bồ đề tâm như chúng ta đã giảng phần trước</w:t>
      </w:r>
      <w:r>
        <w:rPr>
          <w:rFonts w:cs="Times New Roman" w:ascii="Times New Roman" w:hAnsi="Times New Roman"/>
          <w:color w:val="000000"/>
          <w:sz w:val="28"/>
          <w:szCs w:val="28"/>
          <w:lang w:val="vi-VN" w:eastAsia="zh-CN"/>
        </w:rPr>
        <w:t>. P</w:t>
      </w:r>
      <w:r>
        <w:rPr>
          <w:rFonts w:cs="Times New Roman" w:ascii="Times New Roman" w:hAnsi="Times New Roman"/>
          <w:color w:val="000000"/>
          <w:sz w:val="28"/>
          <w:szCs w:val="28"/>
          <w:lang w:val="vi-VN"/>
        </w:rPr>
        <w:t>hần đề kinh đã nói rõ, đó là</w:t>
      </w:r>
      <w:r>
        <w:rPr>
          <w:rFonts w:cs="Times New Roman" w:ascii="Times New Roman" w:hAnsi="Times New Roman"/>
          <w:color w:val="000000"/>
          <w:sz w:val="28"/>
          <w:szCs w:val="28"/>
          <w:lang w:val="vi-VN" w:eastAsia="zh-CN"/>
        </w:rPr>
        <w:t xml:space="preserve"> tâm</w:t>
      </w:r>
      <w:r>
        <w:rPr>
          <w:rFonts w:cs="Times New Roman" w:ascii="Times New Roman" w:hAnsi="Times New Roman"/>
          <w:color w:val="000000"/>
          <w:sz w:val="28"/>
          <w:szCs w:val="28"/>
          <w:lang w:val="vi-VN"/>
        </w:rPr>
        <w:t xml:space="preserve"> thanh tịnh, </w:t>
      </w:r>
      <w:r>
        <w:rPr>
          <w:rFonts w:cs="Times New Roman" w:ascii="Times New Roman" w:hAnsi="Times New Roman"/>
          <w:color w:val="000000"/>
          <w:sz w:val="28"/>
          <w:szCs w:val="28"/>
          <w:lang w:val="vi-VN" w:eastAsia="zh-CN"/>
        </w:rPr>
        <w:t xml:space="preserve">tâm </w:t>
      </w:r>
      <w:r>
        <w:rPr>
          <w:rFonts w:cs="Times New Roman" w:ascii="Times New Roman" w:hAnsi="Times New Roman"/>
          <w:color w:val="000000"/>
          <w:sz w:val="28"/>
          <w:szCs w:val="28"/>
          <w:lang w:val="vi-VN"/>
        </w:rPr>
        <w:t>bình đẳng,</w:t>
      </w:r>
      <w:r>
        <w:rPr>
          <w:rFonts w:cs="Times New Roman" w:ascii="Times New Roman" w:hAnsi="Times New Roman"/>
          <w:color w:val="000000"/>
          <w:sz w:val="28"/>
          <w:szCs w:val="28"/>
          <w:lang w:val="vi-VN" w:eastAsia="zh-CN"/>
        </w:rPr>
        <w:t xml:space="preserve"> tâm</w:t>
      </w:r>
      <w:r>
        <w:rPr>
          <w:rFonts w:cs="Times New Roman" w:ascii="Times New Roman" w:hAnsi="Times New Roman"/>
          <w:color w:val="000000"/>
          <w:sz w:val="28"/>
          <w:szCs w:val="28"/>
          <w:lang w:val="vi-VN"/>
        </w:rPr>
        <w:t xml:space="preserve"> giác </w:t>
      </w:r>
      <w:r>
        <w:rPr>
          <w:rFonts w:cs="Times New Roman" w:ascii="Times New Roman" w:hAnsi="Times New Roman"/>
          <w:color w:val="000000"/>
          <w:sz w:val="28"/>
          <w:szCs w:val="28"/>
          <w:lang w:val="vi-VN" w:eastAsia="zh-CN"/>
        </w:rPr>
        <w:t>mà không</w:t>
      </w:r>
      <w:r>
        <w:rPr>
          <w:rFonts w:cs="Times New Roman" w:ascii="Times New Roman" w:hAnsi="Times New Roman"/>
          <w:color w:val="000000"/>
          <w:sz w:val="28"/>
          <w:szCs w:val="28"/>
          <w:lang w:val="vi-VN"/>
        </w:rPr>
        <w:t xml:space="preserve"> mê. Giác mà không mê là đại triệt đại ngộ, minh tâm kiến tánh. Nếu có thể niệm đến độ giác mà không mê, thì công phu đó, theo như Tịnh tông, đó là lí nhất tâm bất loạn. Niệm đến mức thanh tịnh, bìng đẳng, đó là sự nhất tâm bất lo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hực hiện được như thế thì chắc chắn sẽ vãng sinh, nếu như không thể đạt đến mức độ như vậy, ít nhất chúng ta cũng niệm cho đến công phu thành phiến, thế nào là công phu thành phiến? Đó là công phu ở mức độ thấp nhất trong nhất tâm bất loạn, vẫn có hiệu quả, có nghĩa là vẫn được sinh Tịnh độ, khi sinh Tịnh độ thì sẽ thân cận Phật A di đà, ngay trong đời này chắc chắn chứng đắc vô thượng bồ đề, có nghĩa là đời này sẽ thành Phật, đây là mục đích của việc niệm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m sao để niệm đạt đến trình độ có thanh tịnh tâm trong hiện tiền? Một số người bình thường niệm Phật hay hấp tấp, vì trong lúc niệm Phật thấy có nhiều tạp niệm, công phu không sâu, nhiều vọng tưởng, nhiều suy nghĩ, cách rất xa tiêu chuẩn của việc niệm Phật, mà Bồ tát Đại Thế Chí dã dạy cho chúng ta trong kinh Lăng Nghiêm. Bồ tát Đại Thế Chí là vị Bồ tát nhờ niệm Phật mà thành Phật, ngài tu tập pháp môn niệm Phật. Như những gì trong kinh đã dạy cho chúng ta: Phát bồ đề tâm, nhất hướng chuyên niệm. Ngài đã tu tập thành công pháp môn này, thành tựu trong tám chữ đó, ngài đã dạy cho chúng ta: Nhiếp sáu căn, tịnh niệm liên tục, đây là nguyên tắc chỉ đạo cao nhất trong pháp môn niệm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iếp cả sáu căn có nghĩa là thu hồi tất cả vọng niệm lại một chỗ, dứt khoát không có vọng niệm trong lúc niệm Phật, phải thu nhiếp tất cả sáu căn. Tịnh niệm liên tục, nghĩa là dùng tâm thanh tịnh để niệm Phật, mỗi tiếng, mỗi tiếng không gián đoạn, đó mới gọi là chân niệm Phật. Mới nghe qua ta thấy câu này rất dễ thực hiện, nhưng đến lúc bắt tay làm mới biết độ khó của nó. Vì thế Bồ tát Đại Thế Chí mới hiện thân thuyết pháp, đến thế giới chúng ta đang cư trú, ai biết? Rất nhiều người đồng học biết. Vị tổ thứ 13 Tịnh tông, lão pháp sư Ấn Quang ở núi Linh nhạc, là hiện thân Bồ tát Đại Thế Chí xuất hiện trong thời đại này, cách chúng ta độ sáu, bảy mươi năm, không  thể xem là quá xa. Suốt đời ngài tu pháp môn niệm Phật, niệm bằng cách nào? Chúng ta có thể bắt chước được cách niệm Phật của ngài, như những gì Bồ tát Đại Thế Chí đã dạy, đó là “Đô nhiếp lục căn, tịnh niệm tương kế”. Cách làm rất đơn giản, chỉ cần có lòng kiên nhẫn, bền lòng để niệ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đây nói không kể bận hay rảnh, không cứ động hay tịnh, đi đứng nằm ngồi đều có thể tu được, lúc nào cũng có thể tu. Niệm Phật khi nằm trên giường, được, cũng có thể tu, nhưng khi ngủ ta không nên niệm thành tiếng, vì làm như thể sẽ tổn khí, ảnh hưởng đến sức khoẻ. Tốt hơn hết, khi nằm ta nên niệm thầm, không để thành tiếng, song nhất định phải tuân thủ phương pháp này, nghĩa là danh hiệu Phật có được từ trong tâm, trong tâm đã có Phật, có Phật A di đà. Tiếng niệm Phật phát ra từ miệng thì rõ ràng, vì vậy khi niệm Phật chúng ta không cần quá nhanh, cứ từ từ thì lúc đó bạn mới đạt đến niệm Phật tam muộ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nhanh quá thì tâm sẽ lan man, không định tĩnh được, mà phải định mới có trí tuệ. </w:t>
      </w:r>
      <w:r>
        <w:rPr>
          <w:rFonts w:cs="Times New Roman" w:ascii="Times New Roman" w:hAnsi="Times New Roman"/>
          <w:color w:val="000000"/>
          <w:sz w:val="28"/>
          <w:szCs w:val="28"/>
        </w:rPr>
        <w:t>Tâm trí lan man chắc chắn là không thể được. Tổ Ấn Quang niệm Phật bằng cách từng chữ, từng chữ một</w:t>
      </w:r>
      <w:r>
        <w:rPr>
          <w:rFonts w:cs="Times New Roman" w:ascii="Times New Roman" w:hAnsi="Times New Roman"/>
          <w:color w:val="000000"/>
          <w:sz w:val="28"/>
          <w:szCs w:val="28"/>
          <w:lang w:val="vi-VN"/>
        </w:rPr>
        <w:t xml:space="preserve">. Chúng ta dùng bốn chữ A di đà Phật, A Di Đà Phật, mỗi chữ như vậy phải niệm cho rõ ràng, thật rõ ràng, rồi nghe lại thật rõ ràng, mình nghe tiếng niệm Phật của mình, nghe thật rõ ràng. </w:t>
      </w:r>
      <w:r>
        <w:rPr>
          <w:rFonts w:cs="Times New Roman" w:ascii="Times New Roman" w:hAnsi="Times New Roman"/>
          <w:color w:val="000000"/>
          <w:sz w:val="28"/>
          <w:szCs w:val="28"/>
        </w:rPr>
        <w:t xml:space="preserve">Đến câu thứ ba thì không cần tràng hạt, vì dùng nó sẽ gây phân tâm, mà phải dùng tâm để ghi nhớ, tức là nhớ từ câu đầu tiên đến câu thứ mười. Khi niệm đến câu thứ mười bắt đầu niệm lại từ câu đầu tiên đến câu thứ mười, không cần niệm đến câu thứ hai mươi, ba mươi, không cần nhớ như vậy, khi còn sống tổ Ấn Quang đã dùng cách này, rất hiệu quả. Khi bạn niệm Phật sẽ không xen lẫn tạp niệm, không có những vọng niệm, càng niệm càng thấy vui, công phu sâu hơn, càng niệm thì tâm càng thanh tị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Đại Thế Chí đã hiện thân và dạy chúng ta: Nhất hướng chuyên niệm A di đà Phật, đây gọi là nhất hướng chuyên niệm. Quan trọng nhất là cách đếm chữ, phải nhớ được tiếng niệm Phật của ta là tiếng thứ mấy, nghĩa là tiếng thứ mấy trong mười tiếng. Cứ niệm liên tục như thế, không cần hai mươi, ba mươi, bốn mươi, càng niệm bạn càng thấy vui, càng niệm, tâm bạn càng thanh tịnh, rất có ích trong việc dưỡng thần. Nói theo cách nói của thế gian là có thể dưỡng sinh, mạnh khoẻ sống lâu, tất cả những tạp niệm, phiền não trong tâm được gạt bỏ hết, chỉ tương ứng với mỗi tiếng A Di Đà Phật. Như những gì người xưa đã nói: Nhất niệm tương ưng nhất niệm Phật, niệm niệm tương ưng niệm niệm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niệm ở đây, Phật A Di Đà ở thế giới Cực Lạc có thể nghe được, đây là điều có thực, không phải giả, vì thế nó có tác dụng cảm ứng đạo giao. Nếu căn tánh nhanh nhẹn thì có thể niệm ba đến năm hôm, như Viên Thông Chương nói: Nhớ Phật, niệm Phật, ngay kiếp này hay tương lai nhất định sẽ gặp Phật. </w:t>
      </w:r>
      <w:r>
        <w:rPr>
          <w:rFonts w:cs="Times New Roman" w:ascii="Times New Roman" w:hAnsi="Times New Roman"/>
          <w:color w:val="000000"/>
          <w:sz w:val="28"/>
          <w:szCs w:val="28"/>
        </w:rPr>
        <w:t xml:space="preserve">Có người khi ngủ mộng thấy Phật A di đà, có người trong lúc nhập định thấy Phật A di đà, những trường hợp thấy Phật như thế là Phật đang khích lệ bạn, giúp bạn có thêm niềm tin. Chúng ta nhất định không cầu thấy Phật, nếu đem tâm để cầu cũng không tốt, nếu đem tâm cầu ma mà được thì ma cũng sẽ biến thành Phật để đánh lừa bạn, bởi thế không nên cầu, cứ chân thành mà niệm, tự nhiên sẽ thấy. </w:t>
      </w:r>
      <w:r>
        <w:rPr>
          <w:rFonts w:cs="Times New Roman" w:ascii="Times New Roman" w:hAnsi="Times New Roman"/>
          <w:color w:val="000000"/>
          <w:sz w:val="28"/>
          <w:szCs w:val="28"/>
          <w:lang w:val="vi-VN"/>
        </w:rPr>
        <w:t xml:space="preserve">Khi cần khích lệ bạn, Phật A di đà sẽ hiện ra cho bạn thấ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ời Đông Tấn, đại sư Tuệ Viễn, tổ thứ nhất của Tịnh tông chúng ta, ở Lô sơn, Giang Tây, kiến tạo đạo tràng niệm Phật đầu tiên của Tịnh tông, đó là niệm Phật đường Đông Lâm, nay gọi là chùa Đông Lâm. </w:t>
      </w:r>
      <w:r>
        <w:rPr>
          <w:rFonts w:cs="Times New Roman" w:ascii="Times New Roman" w:hAnsi="Times New Roman"/>
          <w:color w:val="000000"/>
          <w:sz w:val="28"/>
          <w:szCs w:val="28"/>
        </w:rPr>
        <w:t xml:space="preserve">Lần xây dựng đầu tiên của tổ sư là niệm Phật đường, cả thảy 123 vị đến tham học, những người ghi tên tham gia đều phát đại thệ nguyện: Nhất tâm niệm Phật, cầu sinh Tịnh độ. Tất cả những người này đều vãng sinh hết, quả là một điều kì diệu, vãng sinh đến thế giới Cực lạc có nghĩa là thành Phật. Đại sư đã mang tất cả 123 người bạn đồng tu đến thế giới Cực lạc làm Phật, là sự trang nghiêm không gì sánh được.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ản thân đại sư, khi sắp vãng sinh đã nói với tất cả những người đồng học: Ngày trước, trong niệm Phật đường, tôi đã ba lần thấy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thấy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 xml:space="preserve">Đà. Lần này Phật lại đến, là lần thứ tư, tôi sẽ theo ngài về thế giới Cực Lạc, đây thực sự vãng si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gười đồng học thưa ngài: Hình dạng thế giới Cực Lạc thế nào? </w:t>
      </w:r>
      <w:r>
        <w:rPr>
          <w:rFonts w:cs="Times New Roman" w:ascii="Times New Roman" w:hAnsi="Times New Roman"/>
          <w:color w:val="000000"/>
          <w:sz w:val="28"/>
          <w:szCs w:val="28"/>
        </w:rPr>
        <w:t xml:space="preserve">Ngài bảo: Không khác gì những thứ trong kinh mô tả. Những kinh điển Tịnh tông ở thời đại đại sư chỉ là bộ kinh Vô lượng thọ được dịch ra Trung văn, Hoa văn. Kinh Di đà, kinh Quán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 xml:space="preserve">ô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ượ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ọ Phật, chúng tôi nghĩ được truyền đến Trung quốc nhưng vẫn chưa được dịch sang tiếng Trung. Chỉ một bản được lưu truyền ở Trung quốc thôi, đó là kinh Vô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ượ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ọ. Bởi thế bộ kinh mà sơ tổ mô phỏng để kiến lập đạo tràng Tịnh tông đó là kinh Vô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ượ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họ, công án này chắn chắn không phải không có căn cứ. Đại sư Tuệ Viễn là vị sơ tổ đã chứng minh, niệm Phật để được sinh Tịnh độ là việc có thật. Đây là pháp môn đến nhanh nhất, đến là đến chỗ cùng cực, nhanh nhất</w:t>
      </w:r>
      <w:r>
        <w:rPr>
          <w:rFonts w:cs="Times New Roman" w:ascii="Times New Roman" w:hAnsi="Times New Roman"/>
          <w:color w:val="000000"/>
          <w:sz w:val="28"/>
          <w:szCs w:val="28"/>
          <w:lang w:val="vi-VN"/>
        </w:rPr>
        <w:t xml:space="preserve">. Trong tám vạn bốn nghìn pháp môn, chỉ pháp môn này là thành tựu ngay trong kiếp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hí kinh”, kinh là con đường gần nhất, pháp môn ngắn nhất, pháp môn nhanh nhất. Phần trước chúng ta đã nói, đây là pháp môn an ổn nhất, pháp môn dễ thực hiện nhất, mà lại là pháp môn thành tựu cao nhất, quả thật khó được! </w:t>
      </w:r>
      <w:r>
        <w:rPr>
          <w:rFonts w:cs="Times New Roman" w:ascii="Times New Roman" w:hAnsi="Times New Roman"/>
          <w:color w:val="000000"/>
          <w:sz w:val="28"/>
          <w:szCs w:val="28"/>
        </w:rPr>
        <w:t xml:space="preserve">Nhưng ngay trong đời này ta đã gặp, nếu không tận dụng cơ hội này thì quả thật đời này để trôi một cách đáng tiếc! Trong tất cả pháp thế gian, xuất thế thì việc làm Phật là thiết thực nhất, chỉ có làm Phật là viên mãn, cứu cánh nhất. Ngay tại nơi này, Thế tôn đã giới thiệu cho chúng ta, cư sĩ Hoàng Niệm Lão đã giảng giảng chi tiết cho chúng ta, một việc rất khó gặp! Khi chúng ta vãng sinh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ạ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ới hiểu được sự vĩ đại của ân Phật, mới thấy rõ sự đáng quí, thù thắng không gì sánh được Hội tập của Hạ Liên Lão, chú giải của Hoàng Niệm Tổ, lúc đó chúng ta mới biết ân và báo ân. Nếu không biết ân thì không thể báo ân, một khi đã tri ân thì nhất định sẽ báo ân. Ngày nay ch</w:t>
      </w:r>
      <w:r>
        <w:rPr>
          <w:rFonts w:cs="Times New Roman" w:ascii="Times New Roman" w:hAnsi="Times New Roman"/>
          <w:color w:val="000000"/>
          <w:sz w:val="28"/>
          <w:szCs w:val="28"/>
          <w:lang w:val="vi-VN"/>
        </w:rPr>
        <w:t>ú</w:t>
      </w:r>
      <w:r>
        <w:rPr>
          <w:rFonts w:cs="Times New Roman" w:ascii="Times New Roman" w:hAnsi="Times New Roman"/>
          <w:color w:val="000000"/>
          <w:sz w:val="28"/>
          <w:szCs w:val="28"/>
        </w:rPr>
        <w:t xml:space="preserve">ng đã biết ân đức đó rồi, làm sao để báo đáp? Y giáo phụng hành, quyết định vãng sinh Tịnh độ, đây là cách báo ân thiết thực nhấ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iếp tục, </w:t>
      </w:r>
      <w:r>
        <w:rPr>
          <w:rFonts w:cs="Times New Roman" w:ascii="Times New Roman" w:hAnsi="Times New Roman"/>
          <w:i/>
          <w:color w:val="000000"/>
          <w:sz w:val="28"/>
          <w:szCs w:val="28"/>
          <w:lang w:val="vi-VN"/>
        </w:rPr>
        <w:t>“xưng danh chi pháp”,</w:t>
      </w:r>
      <w:r>
        <w:rPr>
          <w:rFonts w:cs="Times New Roman" w:ascii="Times New Roman" w:hAnsi="Times New Roman"/>
          <w:color w:val="000000"/>
          <w:sz w:val="28"/>
          <w:szCs w:val="28"/>
          <w:lang w:val="vi-VN"/>
        </w:rPr>
        <w:t xml:space="preserve"> là phương pháp niệm Phật. Vừa rồi chúng ta đã nói, phương pháp của đại sư Ấn Quang là một phương pháp rất tốt, Không kể hiền hay ngu, nam hay nữ, giàu nghèo sang hèn đều có thể tu. Ai cũng có thể thành tựu, chỉ cần bạn quyết tu là bạn có thể thành tựu, công huân không thể kể hết. Nên biết những gì kinh này dạy, đây là pháp môn nhiếp cơ rộng rãi nhất, nhiếp thọ rộng rãi tất cả chúng sinh lục đạo, trong tất cả cõi nước chư Phật hư không biến pháp giới. Chỉ cần họ gặp được, cố gắng thực hiện, đặt lòng tin phát nguyện cầu sinh, thì không ai không thành tự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iệu có cơ hội để gặp không? </w:t>
      </w:r>
      <w:r>
        <w:rPr>
          <w:rFonts w:cs="Times New Roman" w:ascii="Times New Roman" w:hAnsi="Times New Roman"/>
          <w:color w:val="000000"/>
          <w:sz w:val="28"/>
          <w:szCs w:val="28"/>
        </w:rPr>
        <w:t xml:space="preserve">Tôi nghĩ chắc chắn sẽ gặp, vì sao? Tất cả chư Phật Như lai trong thập phương tam thế đều tuyên truyền giúp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Quí vị xem, lần này khi Phật Thích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âu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i xuất thế, đã giảng cho chúng ta kinh D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kinh Vô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ượ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ọ, kinh Quán Vô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ượ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họ Phật</w:t>
      </w:r>
      <w:r>
        <w:rPr>
          <w:rFonts w:cs="Times New Roman" w:ascii="Times New Roman" w:hAnsi="Times New Roman"/>
          <w:color w:val="000000"/>
          <w:sz w:val="28"/>
          <w:szCs w:val="28"/>
          <w:lang w:val="vi-VN"/>
        </w:rPr>
        <w:t>. Cả ba cuốn kinh này đều tập trung giới thiệu thế giới Cực Lạc, giới thiệu Phật A Di Đà. Lại nữa, khi đang tại thế, Phật Thích Ca Mâu Ni đã rất nhiều lần giới thiệu, luôn luôn giảng thế giới Cực Lạc ở phương Tây. Đối với những kinh điển khác, ngài chỉ giảng một lần trong đời, không có lần thứ. Chỉ kinh này là nhiều lần tuyên truyền, sợ người đời sau không gặp được cơ duyên nên ngài mới giảng nhiều lầ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Di Đà dạy rất hay, không thể có ít thiện căn, phước đức, nhân duyên có thể sinh đến đó được, thiện căn là tin, hiểu được, nghe được. Phước đức là nỗ lực thực hiện, quyết tâm niệm Phật thì đó mới là người có phước. Duyên, tức nhân duyên, chúng ta đã gặp được, được làm người, là nhân duyên thứ nhất. Nghe Phật pháp là nhân duyên thứ hai, trong Phật pháp ta biết được Đại thừa, lại nghe được kinh A Di Đà, pháp môn Tịnh độ, nhân duyên như thế là đã tròn đầy. </w:t>
      </w:r>
      <w:r>
        <w:rPr>
          <w:rFonts w:cs="Times New Roman" w:ascii="Times New Roman" w:hAnsi="Times New Roman"/>
          <w:color w:val="000000"/>
          <w:sz w:val="28"/>
          <w:szCs w:val="28"/>
        </w:rPr>
        <w:t xml:space="preserve">Chỉ cần tin, nguyện thì kiếp này chắc chắn bạn sẽ thành tự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ại tác phẩm Du Tâm An Lạc Đạo viết: Danh hiệu chư Phật là tổng hợp vạn đức kết thành, chỉ cần nhất niệm để niệm danh hiệu Phật thì trong một niệm đó đã có đủ vạn đức. Theo những gì câu văn nói, danh hiệu chư Phật, chúng ta nên biết, chư Phật Bồ tát không có danh hiệu, vậy thì danh đâu ra? Danh hiệu Phật là tánh đức, thứ có đầy đủ trong mỗi chúng sinh, là tánh đức, nó vốn có. Có rất nhiều danh hiệu Phật, ta đã nghe đức Phật Thích Ca Mâu Ni giảng trong một bộ, gọi là kinh Vạn Phật Danh, trong đó ngài đã giới thiệu hơn một vạn hai nghìn danh hiệu Phật, là gì ở đó? Toàn là tánh đức của tự tánh chúng ta, không thể kể hết, chỉ nói sơ lược đã hơn một vạn hai nghìn, là tánh đ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anh hiệu Bồ tát là tu đức, nếu không tu tập, bạn làm sao thấy tánh? Tánh đức là phương hướng của chúng ta, mục tiêu của chúng ta. Tu đức là dạy chúng ta tu tập thế nào, chỉnh đốn những tư tưởng, hành vi sai trái của chúng ta, thì gọi là tu hành. Hành là hành vi, khởi tâm động niệm là hành vi của ý nghiệp, lời nói là hành vi của khẩu nghiệp, những gì thân thể tạo ra gọi là hành vi của thân nghiệp. Khi hành vi sai lầm, ta liền sửa đổi ngay những việc làm sai lầm đó, như thế gọi là tu hành. Nắm rõ hàm nghĩa của những thuật ngữ này ta mới đạt được lợi ích chân thật trong Phật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tu đức ta hiểu được tánh đức, tu đức đi đôi với tánh đức, gọi là chứng quả. Kinh Hoa nghiêm nói rất cụ thể: </w:t>
      </w:r>
      <w:r>
        <w:rPr>
          <w:rFonts w:cs="Times New Roman" w:ascii="Times New Roman" w:hAnsi="Times New Roman"/>
          <w:i/>
          <w:color w:val="000000"/>
          <w:sz w:val="28"/>
          <w:szCs w:val="28"/>
          <w:lang w:val="vi-VN"/>
        </w:rPr>
        <w:t>“Nhất tức thị đa, đa tức thị nhất”.</w:t>
      </w:r>
      <w:r>
        <w:rPr>
          <w:rFonts w:cs="Times New Roman" w:ascii="Times New Roman" w:hAnsi="Times New Roman"/>
          <w:color w:val="000000"/>
          <w:sz w:val="28"/>
          <w:szCs w:val="28"/>
          <w:lang w:val="vi-VN"/>
        </w:rPr>
        <w:t xml:space="preserve"> Chỉ cần ta thành tựu một trong vạn đức của Bồ tát là ổn, tại sao? </w:t>
      </w:r>
      <w:r>
        <w:rPr>
          <w:rFonts w:cs="Times New Roman" w:ascii="Times New Roman" w:hAnsi="Times New Roman"/>
          <w:color w:val="000000"/>
          <w:sz w:val="28"/>
          <w:szCs w:val="28"/>
        </w:rPr>
        <w:t>Một đức đó đã bao hàm vạn đức, một là nhiều, nhiều là một, chỉ sợ bạn không thành tựu một trong số vạn đức đó thôi, nếu thành tựu một đức thì tất cả đều thành tựu. Giống như mạng Internet, điểm này thông thì tất cả đều có tín hiệu, vì thế học</w:t>
      </w:r>
      <w:r>
        <w:rPr>
          <w:rFonts w:cs="Times New Roman" w:ascii="Times New Roman" w:hAnsi="Times New Roman"/>
          <w:color w:val="000000"/>
          <w:sz w:val="28"/>
          <w:szCs w:val="28"/>
          <w:lang w:val="vi-VN"/>
        </w:rPr>
        <w:t xml:space="preserve"> tâm</w:t>
      </w:r>
      <w:r>
        <w:rPr>
          <w:rFonts w:cs="Times New Roman" w:ascii="Times New Roman" w:hAnsi="Times New Roman"/>
          <w:color w:val="000000"/>
          <w:sz w:val="28"/>
          <w:szCs w:val="28"/>
        </w:rPr>
        <w:t>, liệu có cần học nhiều thứ không? Không cần. Nếu bắt tay bằng con đường học rộng nghe nhiề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ì </w:t>
      </w:r>
      <w:r>
        <w:rPr>
          <w:rFonts w:cs="Times New Roman" w:ascii="Times New Roman" w:hAnsi="Times New Roman"/>
          <w:color w:val="000000"/>
          <w:sz w:val="28"/>
          <w:szCs w:val="28"/>
          <w:lang w:val="vi-VN"/>
        </w:rPr>
        <w:t>quy vị</w:t>
      </w:r>
      <w:r>
        <w:rPr>
          <w:rFonts w:cs="Times New Roman" w:ascii="Times New Roman" w:hAnsi="Times New Roman"/>
          <w:color w:val="000000"/>
          <w:sz w:val="28"/>
          <w:szCs w:val="28"/>
        </w:rPr>
        <w:t xml:space="preserve"> đã tự bỏ phí thời gian trong kiếp nà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à không có được một thành công nào, vì sao? Coi như bạn không có gì cả. Ta phải tu tập thế nào? Nhất môn thâm nhập, trường thời huân tu. Nghĩa là trong tất cả các pháp môn, ta chỉ chọn một, khi đã được pháp môn đó rồi thì tất cả đều được, vì nó xuyên suốt với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này nói, bạn xem danh hiệu chư Phật, bất cứ một danh hiệu Phật nào đều là sự kết thành của vạn đức, mỗi danh hiệu đại diện cho một đức. Nếu một đức thành tựu, thì đã thành tựu các đức của tất cả chư Phật, ta không thể không nắm vững vấn đề này. Nếu đã hiểu, những gì chúng ta đang học, về mặt phương pháp đã có sự nhầm lẫn, học quá nhiều khi mới bắt đầu. Chúng ta đã hiểu sai về nghĩa của chữ nghe nhiều học rộng trong kinh Phật, thật sự bốn hoằng thệ nguyện đã đưa ra một tiêu chuẩn về phương pháp, lộ trình. Trong câu đầu đã nói cho chúng ta: Thề độ tất cả chúng sinh. Đây chính là tâm bồ đề, đây gọi là sự phát tâm, chúng ta không thể không có tâm này Nếu không có tâm này thì quý vị không thể học Phật, bởi vì điều kiện đầu tiên để học Phật là tâm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dùng ngôn ngữ hiện nay để nói, tâm đó, như cách nói Mao Trạch Đông: Toàn tâm toàn ý vì nhân dân phục vụ, ý của nó như vậy, Phật cao hơn người dân. Chủ tịch Mao chỉ nói phục vụ nhân dân, Phật không nói như vậy, ngài nói, toàn tâm toàn ý vì tất cả chúng sinh phục vụ, tất cả chúng sinh đông hơn nhân dân. Tất cả người dân trong mười pháp giới chỉ một đạo_Chúng sinh, mười pháp giới bao hàm tất cả.Vì tất cả chúng sinh phục vụ, đây chính là nghĩa gốc của cụm từ: Chúng sinh vô biên thệ nguyện độ. Cần phải phát tâm như thế, nhưng làm sao để chúng ta có thể thực hiện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hết phải hoàn thiện đức hạnh của mình, không có đức hạnh là không ổn, đức hạnh là gì? Đức hạnh là cắt đứt phiền não, vẫn còn phiền não là chưa có đức hạnh, phiền não cắt rồi thì đức hạnh có mặt, vì sao? Đức hạnh vốn hiện hữu trong bản thân ta, bởi phiền não đã che mất đức hạnh của chúng ta, làm ô nhiễm đức hạnh, chỉ cần cắt đứt phiền não là đức hạnh của chúng ta có mặt ngay. Đây chính là vạn đức vạn năng vốn có trong tự tánh, ai cũng có, không chúng sinh nào là không có. Cho nên Phật dạy mọi người, câu đầu tiên đã cho chúng biết, tất cả chúng sinh vốn là Phật. Quý vị vốn là Phật, anh vốn là Phật, mỗi người đều vốn là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xưa có câu: Nhân chi sơ, tánh bản thiện, tánh người vốn thiện, tôi tin đây không phải là lời của Khổng tử, mà do ai nói? </w:t>
      </w:r>
      <w:r>
        <w:rPr>
          <w:rFonts w:cs="Times New Roman" w:ascii="Times New Roman" w:hAnsi="Times New Roman"/>
          <w:color w:val="000000"/>
          <w:sz w:val="28"/>
          <w:szCs w:val="28"/>
        </w:rPr>
        <w:t>Ít nhất phải trước Khổng tử cả vạn năm, tổ tiên chúng ta đã nói. Các thời đại tương truyền kế tiếp nhau không thể sai lệch được, Khổng tử không nói được, ông là nhà người chân thật, là người tốt, bạn xem thái độ học tập cả đời của ông, “thuật nhi bất tác, tín nhi hiếu cổ”</w:t>
      </w:r>
      <w:r>
        <w:rPr>
          <w:rFonts w:cs="Times New Roman" w:ascii="Times New Roman" w:hAnsi="Times New Roman"/>
          <w:color w:val="000000"/>
          <w:sz w:val="28"/>
          <w:szCs w:val="28"/>
          <w:lang w:val="vi-VN"/>
        </w:rPr>
        <w:t xml:space="preserve">. Đây là lời tự thuật của ông trong tác phẩm Luận ngữ, thuật nhi bất tác, nghĩa là ông ta hoàn toàn học tập người khác, các bậc Thánh hiền đi trước, bản thân ông không sáng tạo, không phát minh. </w:t>
      </w:r>
      <w:r>
        <w:rPr>
          <w:rFonts w:cs="Times New Roman" w:ascii="Times New Roman" w:hAnsi="Times New Roman"/>
          <w:color w:val="000000"/>
          <w:sz w:val="28"/>
          <w:szCs w:val="28"/>
        </w:rPr>
        <w:t xml:space="preserve">Tất cả những thứ ông học được, tu được, lời dạy của ông, những gì ông truyền lại, đều là sản phẩm của Thánh hiền, như vậy gọi là thuật nhi bất t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xưa không có văn tự, văn tự mới được phát minh cách đây 4500 năm, văn tự có mặt rất muộn, từ xưa toàn được truyền khẩu. Thời đại Khổng tử mới dùng văn tự để truyền lại những lời cổ đức, dùng chữ viết để ghi chép rồi truyền lại cho hậu thế. Vậy nên người đời sau tôn xưng ông là Đại thành chí thánh tiên sư, tập đại thành. </w:t>
      </w:r>
      <w:r>
        <w:rPr>
          <w:rFonts w:cs="Times New Roman" w:ascii="Times New Roman" w:hAnsi="Times New Roman"/>
          <w:color w:val="000000"/>
          <w:sz w:val="28"/>
          <w:szCs w:val="28"/>
        </w:rPr>
        <w:t xml:space="preserve">Vì thế tôi có lí do để tin câu nhân tánh bản thiện, nhất định được tổ tiên chúng ta phát biểu hàng nghìn năm trước. Ý của câu nhân tánh bản thiện, giống như lời dạy của Phật Thích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âu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i, tôn chỉ đặt ra trong việc dạy học: Tất cả cả chúng sinh vốn là Phật. Ý hai câu này hoàn toàn tương đồng. Nền giáo dục truyền thống của Trung quốc khẳng định nhân tánh bản thiện, mục đích của việc giáo dục là khơi gợi cho chúng ta trở về với gốc thiện. Mục tiêu giáo dục của Phật giáo là kêu gọi chúng ta trở lại ngôi vị Phật, vốn là Phật, bạn thành Phật là điều đương nhiên, bạn không thành Phật mới là sai lầ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mỗi danh hiệu Phật là danh hiệu của tất cả Chư Phật, chỉ cần thông một trong tám vạn bốn nghìn pháp môn là có thể thông hiểu được các pháp môn còn lại. Trong tác phẩm Ấn Quang Đại Sư Văn Sao, có lấy một thí dụ, nhà Phật gọi là công án, chúng ta thường nói nôm na là câu chuyện. Có câu chuyện thế này, có thiền sinh tự phụ, tham thiền mấy mươi năm, có lần ông ta gửi một bức thư, nhờ hoà thượng Ấn Quang dạy bảo. Ông kể ông đã tham học hết 1700 công án, đó là Ngũ đăng hội nguyên, chỉ còn lại mấy công án là không thông suốt, hình như chưa rỏ ràng lắ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ửi một bức thư trả lời, đại sư Ấn Quang viết: Chỉ cần hiểu rõ một công án thôi thì tất cả những công án còn lại sẽ hiểu hết, nếu ông nói còn lại mấy công án không hiểu, thì đồng nghĩa với việc là huynh không hiểu công án nào. </w:t>
      </w:r>
      <w:r>
        <w:rPr>
          <w:rFonts w:cs="Times New Roman" w:ascii="Times New Roman" w:hAnsi="Times New Roman"/>
          <w:color w:val="000000"/>
          <w:sz w:val="28"/>
          <w:szCs w:val="28"/>
        </w:rPr>
        <w:t xml:space="preserve">Có vẻ sau khi nhận được thư, người đó sẽ bỏ tu thiền, theo đại sư Ấn Quang niệm Phật, thực sự như thế, không sai chút nào. Bạn nghĩ khi đã thông bộ kinh này rồi, khi tôi học kinh này, gọi là học thông kinh này rồi, nói cách khác, tất cả các kinh mà Phật Thích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âu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i nói ra </w:t>
      </w:r>
      <w:r>
        <w:rPr>
          <w:rFonts w:cs="Times New Roman" w:ascii="Times New Roman" w:hAnsi="Times New Roman"/>
          <w:color w:val="000000"/>
          <w:sz w:val="28"/>
          <w:szCs w:val="28"/>
          <w:lang w:val="vi-VN"/>
        </w:rPr>
        <w:t>trong suốt 49 năm, quý vị</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ều</w:t>
      </w:r>
      <w:r>
        <w:rPr>
          <w:rFonts w:cs="Times New Roman" w:ascii="Times New Roman" w:hAnsi="Times New Roman"/>
          <w:color w:val="000000"/>
          <w:sz w:val="28"/>
          <w:szCs w:val="28"/>
        </w:rPr>
        <w:t xml:space="preserve"> hiểu hết</w:t>
      </w:r>
      <w:r>
        <w:rPr>
          <w:rFonts w:cs="Times New Roman" w:ascii="Times New Roman" w:hAnsi="Times New Roman"/>
          <w:color w:val="000000"/>
          <w:sz w:val="28"/>
          <w:szCs w:val="28"/>
          <w:lang w:val="vi-VN"/>
        </w:rPr>
        <w:t xml:space="preserve">. Bộ kinh này đã thông, nếu còn một bộ, hai bộ chưa thông, có nghĩa là bạn chưa thông bộ kinh nào, cùng một đạo lý, thông là gì? Kiến tánh là thông, chưa kiến tánh thì chưa gọi là th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ất kì một pháp môn nào, đều có thể làm cho quý vị minh tâm kiến tánh, chỉ cần bạn thâm nhập một môn. Vì thế cách thức học tập của người phương Đông, mãi đến ngày nay, người nước khác không thể tìm được. </w:t>
      </w:r>
      <w:r>
        <w:rPr>
          <w:rFonts w:cs="Times New Roman" w:ascii="Times New Roman" w:hAnsi="Times New Roman"/>
          <w:color w:val="000000"/>
          <w:sz w:val="28"/>
          <w:szCs w:val="28"/>
        </w:rPr>
        <w:t xml:space="preserve">Nhưng người phương Đông chúng ta đã đánh mất những kiến thức cổ xưa, cho rằng tổ tiên chúng ta lạc hậu, bởi thế hôm nay chúng ta mới thiệt thòi, chịu bao nhiêu tai nạn như thế này. Không nhận thức ưu điểm của tổ tiên, đứng đầu thế giới, tìm không ra kiến thức tương tự. Khi tại thế, Phật Thích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âu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i đã làm một tấm gương cho chúng ta</w:t>
      </w:r>
      <w:r>
        <w:rPr>
          <w:rFonts w:cs="Times New Roman" w:ascii="Times New Roman" w:hAnsi="Times New Roman"/>
          <w:color w:val="000000"/>
          <w:sz w:val="28"/>
          <w:szCs w:val="28"/>
          <w:lang w:val="vi-VN"/>
        </w:rPr>
        <w:t xml:space="preserve">. Quý vị xem, năm mười chín tuổi ngài đã từ bỏ ngôi vua, từ bỏ đời sông vinh hoa phú quí, đời sống vương giả để cầu học. </w:t>
      </w:r>
      <w:r>
        <w:rPr>
          <w:rFonts w:cs="Times New Roman" w:ascii="Times New Roman" w:hAnsi="Times New Roman"/>
          <w:color w:val="000000"/>
          <w:sz w:val="28"/>
          <w:szCs w:val="28"/>
        </w:rPr>
        <w:t xml:space="preserve">Ngài đã trải qua những ngày tháng học tập ra sao? Sống đời một vị sư khổ hạnh, cách dạy dỗ như thế quả thật vĩ đ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theo cách kinh Phật chúng ta nói hôm nay, đây là cách Thế tôn phá phiền não chướng, bỏ gia đình đi tham học đồng nghĩa với việc ngài cắt đứt phiền não chướng. Tham học 12 năm, ngài đến tìm hiểu hầu hết các học phái của tất cả các tôn giáo có mặt lúc bấy giờ tại Ấn độ. Sau mười hai năm, ngài lại buông bỏ hết tất cả nhữung kiến thức thu thập được, hành động này có nghĩa phá sở tri chướng. Năm mười chín tuổi, cho chúng ta thấy ngài đã phá bỏ phiền não chướng như thế nào. </w:t>
      </w:r>
      <w:r>
        <w:rPr>
          <w:rFonts w:cs="Times New Roman" w:ascii="Times New Roman" w:hAnsi="Times New Roman"/>
          <w:color w:val="000000"/>
          <w:sz w:val="28"/>
          <w:szCs w:val="28"/>
        </w:rPr>
        <w:t>Năm ba mươi tuổi, ngài đã cho chúng ta thấy cách ngài đã bỏ sở tri chướng ra sao. Cả hai chương đều bị hạ gục, nhập định dưới cội Bồ đề, đại triệt đại ngộ, minh tâm kiến tánh, thành Phật</w:t>
      </w:r>
      <w:r>
        <w:rPr>
          <w:rFonts w:cs="Times New Roman" w:ascii="Times New Roman" w:hAnsi="Times New Roman"/>
          <w:color w:val="000000"/>
          <w:sz w:val="28"/>
          <w:szCs w:val="28"/>
          <w:lang w:val="vi-VN"/>
        </w:rPr>
        <w:t xml:space="preserve">. Vì đã bỏ cả hai thứ chướng ngại phiền não và sở tri chướng, thực sự liễu ngộ tất cả pháp thế gian và xuất thế. </w:t>
      </w:r>
      <w:r>
        <w:rPr>
          <w:rFonts w:cs="Times New Roman" w:ascii="Times New Roman" w:hAnsi="Times New Roman"/>
          <w:color w:val="000000"/>
          <w:sz w:val="28"/>
          <w:szCs w:val="28"/>
        </w:rPr>
        <w:t xml:space="preserve">Tất cả những việc làm đó ngài đều làm mẫu cho chúng ta thấy, nếu chúng ta thực sự hiểu được thì chúng ta biết phải chọn cách học như thế nà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ìn lại, những người ở Trung quốc rất quen thuộc, đặc biệt là khu vực Quảng đông. Đời Đường, Lục tổ Huệ Năng đã cư trú ở đó, đại sư Huệ Năng chưa bao giờ biết chữ, nhưng khi đến Hoàng Mai, nói thật, ở tám tháng trong đạo tràng Ngũ tổ chỉ để làm lụng. Ngay cả giảng đường của Tổ đình ngài cũng chưa một lần đặt chân đến, Thiền đường cũng thế, ngài chưa bao giờ ngồi hết một cây hương ở Thiền đường, chưa bao giờ nghe một buổi học ở giảng đường. Khi cần truyền pháp, Ngũ tổ phải đợi đến canh ba mới gọi ngài đến, giảng đại ý kinh Kim cương, đến đoạn </w:t>
      </w:r>
      <w:r>
        <w:rPr>
          <w:rFonts w:cs="Times New Roman" w:ascii="Times New Roman" w:hAnsi="Times New Roman"/>
          <w:i/>
          <w:color w:val="000000"/>
          <w:sz w:val="28"/>
          <w:szCs w:val="28"/>
          <w:lang w:val="vi-VN"/>
        </w:rPr>
        <w:t>“ưng vô sử trụ nhi sinh kì tâm”</w:t>
      </w:r>
      <w:r>
        <w:rPr>
          <w:rFonts w:cs="Times New Roman" w:ascii="Times New Roman" w:hAnsi="Times New Roman"/>
          <w:color w:val="000000"/>
          <w:sz w:val="28"/>
          <w:szCs w:val="28"/>
          <w:lang w:val="vi-VN"/>
        </w:rPr>
        <w:t xml:space="preserve"> thì ngài đại triệt đại ngộ. Không biết chữ, ngài ngộ cái gì? </w:t>
      </w:r>
      <w:r>
        <w:rPr>
          <w:rFonts w:cs="Times New Roman" w:ascii="Times New Roman" w:hAnsi="Times New Roman"/>
          <w:color w:val="000000"/>
          <w:sz w:val="28"/>
          <w:szCs w:val="28"/>
        </w:rPr>
        <w:t xml:space="preserve">Thông đạt tất cả, đây là điều có thật, không phải giả d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ửa đêm Ngũ tổ bảo ngài đi, nhanh chóng trốn đi, lánh nạn, lẫn vào đám thợ săn 15 năm. Trên đường đi lánh nạn, ngài gặp Tỉ kheo ni Vô Tận Tạng, suốt đời vị Tỳ kheo ni này thọ trì kinh Đại Bát Niết Bàn. Kinh Đại Bát Niết Bàn là một bộ kinh rất lớn, có hai phiên bản, một bản gồm 40 quyển, bản kia 36. Cần một khoảng thời gian rất dài nếu đọc hết một lượt, một ngày không thể đọc hết. Quý vị xem Tỳ kheo ni kia, chỉ một bộ kinh đó thôi, nhưng nhất môn thâm nhập, đọc trơn tru nhưng không hiểu kinh nói gì trong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cô ta đang thọ trì, lúc đó Lục tổ Huệ Năng 24 tuổi, tình cờ nghe được, ngài rất hứng thú, cảm thấy nhẹ nhàng. Khi cô ta đọc xong, đại sư đã giảng cho cô nghe, Tỳ kheo ni vui mừng không kể xiết, nâng cả bộ kinh đến thỉnh giáo, ngài trả lời ngài không biết chữ. </w:t>
      </w:r>
      <w:r>
        <w:rPr>
          <w:rFonts w:cs="Times New Roman" w:ascii="Times New Roman" w:hAnsi="Times New Roman"/>
          <w:color w:val="000000"/>
          <w:sz w:val="28"/>
          <w:szCs w:val="28"/>
        </w:rPr>
        <w:t xml:space="preserve">Lạ thay! Ngài không biết chữ thì làm sao biết được nghĩa lí của kinh? Ngài trả lời, biết hay không biết không liên quan gì cả. Thiền sư Pháp Đạt, quí vị thấy xuất hiện trong kinh Pháp bảo đàn, ngài học kinh Pháp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oa mười năm, là khoảng thời gian không ngắn</w:t>
      </w:r>
      <w:r>
        <w:rPr>
          <w:rFonts w:cs="Times New Roman" w:ascii="Times New Roman" w:hAnsi="Times New Roman"/>
          <w:color w:val="000000"/>
          <w:sz w:val="28"/>
          <w:szCs w:val="28"/>
          <w:lang w:val="vi-VN"/>
        </w:rPr>
        <w:t xml:space="preserve">. Đọc một bộ kinh mười năm, đọc ba nghìn lần, một ngày đọc một lần, đọc mười năm như vậy nhưng không khai ngộ. Bèn đến Tào Khê bái Lục tổ, gặp Lục tổ, thiền sư lạy ba lạy nhưng đầu không sát đất. </w:t>
      </w:r>
      <w:r>
        <w:rPr>
          <w:rFonts w:cs="Times New Roman" w:ascii="Times New Roman" w:hAnsi="Times New Roman"/>
          <w:color w:val="000000"/>
          <w:sz w:val="28"/>
          <w:szCs w:val="28"/>
        </w:rPr>
        <w:t xml:space="preserve">Thấy vậy, đại sư Huệ Năng đợi khi thiền sư đứng dậy, bèn hỏi: Thầy có gì mà phải kiêu mạn như vậy? Vì sao? Khi thầy lạy đầu vẫn chưa sát đất, thiền sư thật thà trả lời: Tôi đã tụng ba nghìn biến kinh Pháp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o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he thế, đại sư Huệ Năng hỏi: Kinh Pháp Hoa dạy những gì trong đó? Thiền sư không trả lời được, trái lại xin thỉnh giáo đại sư Huệ Năng. </w:t>
      </w:r>
      <w:r>
        <w:rPr>
          <w:rFonts w:cs="Times New Roman" w:ascii="Times New Roman" w:hAnsi="Times New Roman"/>
          <w:color w:val="000000"/>
          <w:sz w:val="28"/>
          <w:szCs w:val="28"/>
        </w:rPr>
        <w:t>Đại sư cho hay ông chưa bao giờ nghe đến bộ kinh đó, tất nhiên ngài chưa bao giờ tụng, cả đời chưa ghé mắt đến, vì ngài không biết chữ. Được rồi! Bây giờ ông tụng cho tôi nghe</w:t>
      </w:r>
      <w:r>
        <w:rPr>
          <w:rFonts w:cs="Times New Roman" w:ascii="Times New Roman" w:hAnsi="Times New Roman"/>
          <w:color w:val="000000"/>
          <w:sz w:val="28"/>
          <w:szCs w:val="28"/>
          <w:lang w:val="vi-VN"/>
        </w:rPr>
        <w:t xml:space="preserve">. Kinh Pháp Hoa có 28 phẩm, mới đọc đến phẩm thứ hai, đại sư bảo ngừng lại, tôi đã hiểu rồi. Nói xong ngài giảng cho sư Pháp Đạt nghe về đại ý của kinh. Pháp Đạt khai ngộ, lại cúi đầu sát đất đảnh lễ, là bởi đã thực sự thông, hoàn toàn là sự thật. Đọc mười năm chưa thông, bây giờ chỉ nghe vài lời đã thông tất cả. Quý vị xem phương pháp nào là tối ưu? Con người hiện nay thường mắc căn bệnh chung đó là coi thường các bậc cổ đức, cho rằng người xưa lạc hậu, chỉ người hiện đại mới thông minh, người bây giờ thành công hơn người xưa, quả là một sai lầm, thực sự sai lầ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những khoa học kĩ thuật đó, người xưa có hiểu chăng? </w:t>
      </w:r>
      <w:r>
        <w:rPr>
          <w:rFonts w:cs="Times New Roman" w:ascii="Times New Roman" w:hAnsi="Times New Roman"/>
          <w:color w:val="000000"/>
          <w:sz w:val="28"/>
          <w:szCs w:val="28"/>
        </w:rPr>
        <w:t>Có, hiểu hết, nhưng tạo sao họ không phát triển? Nếu phát triển thì thế giới sẽ sớm huỷ diệt, không theo con đường đó mới là từ bi, trí tuệ. Khoa họ</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mang đến một số ưu điểm, ngọt ngào, một chút dễ chịu, nhưng chúng ta đã phải trả giá ra sao? Quí vị xem những biến loạn của xã hội chúng ta ngày nay, mất tất cả đạo đức, luân lí, đó là cái giá chúng ta phải trả</w:t>
      </w:r>
      <w:r>
        <w:rPr>
          <w:rFonts w:cs="Times New Roman" w:ascii="Times New Roman" w:hAnsi="Times New Roman"/>
          <w:color w:val="000000"/>
          <w:sz w:val="28"/>
          <w:szCs w:val="28"/>
          <w:lang w:val="vi-VN"/>
        </w:rPr>
        <w:t xml:space="preserve">. Lại phải trả giá cho việc quả đất đầy rẫy những tai nạn, nếu khoa học phát triển hoen nữa, thì quả đất sẽ bị huỷ diệt, được không bù mất, thu không bù chi. </w:t>
      </w:r>
      <w:r>
        <w:rPr>
          <w:rFonts w:cs="Times New Roman" w:ascii="Times New Roman" w:hAnsi="Times New Roman"/>
          <w:color w:val="000000"/>
          <w:sz w:val="28"/>
          <w:szCs w:val="28"/>
        </w:rPr>
        <w:t xml:space="preserve">Thực sự có trí tuệ ai cam tâm làm những việc như thế? </w:t>
      </w:r>
      <w:r>
        <w:rPr>
          <w:rFonts w:cs="Times New Roman" w:ascii="Times New Roman" w:hAnsi="Times New Roman"/>
          <w:color w:val="000000"/>
          <w:sz w:val="28"/>
          <w:szCs w:val="28"/>
          <w:lang w:val="vi-VN"/>
        </w:rPr>
        <w:t xml:space="preserve">Ái Nhân Tử Thản là người ngoại quốc, nếu ông là người phương đông, </w:t>
      </w:r>
      <w:r>
        <w:rPr>
          <w:rFonts w:cs="Times New Roman" w:ascii="Times New Roman" w:hAnsi="Times New Roman"/>
          <w:color w:val="000000"/>
          <w:sz w:val="28"/>
          <w:szCs w:val="28"/>
        </w:rPr>
        <w:t xml:space="preserve">chắc chắn không công bố </w:t>
      </w:r>
      <w:r>
        <w:rPr>
          <w:rFonts w:cs="Times New Roman" w:ascii="Times New Roman" w:hAnsi="Times New Roman"/>
          <w:color w:val="000000"/>
          <w:sz w:val="28"/>
          <w:szCs w:val="28"/>
          <w:lang w:val="vi-VN"/>
        </w:rPr>
        <w:t xml:space="preserve">bí mật </w:t>
      </w:r>
      <w:r>
        <w:rPr>
          <w:rFonts w:cs="Times New Roman" w:ascii="Times New Roman" w:hAnsi="Times New Roman"/>
          <w:color w:val="000000"/>
          <w:sz w:val="28"/>
          <w:szCs w:val="28"/>
        </w:rPr>
        <w:t>chế tạo bom nguyên tử, tại sao? Phương hại đến mọi người, đấy không phải là một việc tốt</w:t>
      </w:r>
      <w:r>
        <w:rPr>
          <w:rFonts w:cs="Times New Roman" w:ascii="Times New Roman" w:hAnsi="Times New Roman"/>
          <w:color w:val="000000"/>
          <w:sz w:val="28"/>
          <w:szCs w:val="28"/>
          <w:lang w:val="vi-VN"/>
        </w:rPr>
        <w:t xml:space="preserve">. Người phương đông không làm những việc thất đức, không vì danh thơm, lợi dưỡng của mình, mà mỗi suy nghĩ đều vì những người đời sau, điều này chúng ta không thể không hiểu, cần phát huy tinh thần trách nhiệ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danh hiệu chư Phật, nhất là A Di Đà Phật, có thể nói, A Di Đà Phật là tên chung của tất cả chư Phật. Đức Phật nào cũng có thể xưng A Di Đà Phật, nghĩa của A Di Đà Phật là gì? </w:t>
      </w:r>
      <w:r>
        <w:rPr>
          <w:rFonts w:cs="Times New Roman" w:ascii="Times New Roman" w:hAnsi="Times New Roman"/>
          <w:color w:val="000000"/>
          <w:sz w:val="28"/>
          <w:szCs w:val="28"/>
        </w:rPr>
        <w:t>Cả câu này là tiếng Phạn, được dịch âm, khi dịch sang tiếng Trung quốc thì quí vị đã hiểu. A dịch là vô, Di đà dịch thành lượng, Phật được dịch là Giác, trí tuệ. Nối các chữ Trung quốc lại, bạn đã rõ, đó là Vô lượng giác, Trí tuệ vô lượng, vị Phật nào không phải vô lượng giác? Có vị Phật nào không phải vô lượng trí tuệ? không phải hoàn toàn thế sao? Bởi thế ngài là tổng hiệu của tất cả chư Phật, niệm một câu danh hiệu Phật là niệm tất cả chư Phật, không sót danh hiệu nào cả</w:t>
      </w:r>
      <w:r>
        <w:rPr>
          <w:rFonts w:cs="Times New Roman" w:ascii="Times New Roman" w:hAnsi="Times New Roman"/>
          <w:color w:val="000000"/>
          <w:sz w:val="28"/>
          <w:szCs w:val="28"/>
          <w:lang w:val="vi-VN"/>
        </w:rPr>
        <w:t>. Tất cả đức tướng trí tuệ viên mãn của chư Phật đều được bao hàm trong một câu danh hiệu này, ta phải nắm được ý của vấn đề, để khỏi lúc phải niệm thứ này, lúc phải niệm thứ khác. Không cần phiền phức như vậy, nắm chắc ý chính thì những thứ khác cũng nắm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anh hiệu này là cương lĩnh chung của tất cả mọi danh hiệu, danh hiệu là pháp môn đại diện, nó là đầu mối của tất cả các pháp môn, nên chúng ta phải nắm rõ nó. Đó là tổng vạn đức thành, thành tựu này chỉ nhờ vào một câu danh hiệu. Nhưng có thể nhất niệm để niệm danh hiệu Phật, trong nhất niệm đó đã đầy đủ vạn đức, trong mỗi niệm đã niệm vạn đức, quả thực không thể nghĩ bàn, chúng ta phải tìm hiểu rõ ràng, minh bạch, liệu có thể không niệm ư?  Cái gì cũng có thể không niệm, thứ gì cũng buông bỏ được, chỉ nắm chắc một câu danh hiệu là đủ. Đây là câu nói của những đại đức tổ sư thời Tuỳ Đường phát biểu, không phải một người nói mà tất cả mọi người đều nó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Ác nghiệp từ vô thỉ là do vọng tâm sinh ra, công đức niệm Phật được khởi lên từ chân tâm. Chân tâm như mặt trời, vọng tâm như bóng tối, chân tâm vừa khởi, vọng niệm liền mất, như mặt trời ló dang thì đêm tối không còn. Mấy câu này là nói về công đức của việc niệm Phật, những lợi ích của việc niệm Phật, có thể diệt trừ tội nghiệp, tiêu trừ nghiệp chướng của bạn, vì sao? </w:t>
      </w:r>
      <w:r>
        <w:rPr>
          <w:rFonts w:cs="Times New Roman" w:ascii="Times New Roman" w:hAnsi="Times New Roman"/>
          <w:color w:val="000000"/>
          <w:sz w:val="28"/>
          <w:szCs w:val="28"/>
        </w:rPr>
        <w:t xml:space="preserve">Ác nghiệp vô lượng vô biên từ vô thỉ kiếp đến nay là do vọng tưởng sinh, vọng là gì? Mê, </w:t>
      </w:r>
      <w:r>
        <w:rPr>
          <w:rFonts w:cs="Times New Roman" w:ascii="Times New Roman" w:hAnsi="Times New Roman"/>
          <w:color w:val="000000"/>
          <w:sz w:val="28"/>
          <w:szCs w:val="28"/>
          <w:lang w:val="vi-VN"/>
        </w:rPr>
        <w:t xml:space="preserve">mê mà </w:t>
      </w:r>
      <w:r>
        <w:rPr>
          <w:rFonts w:cs="Times New Roman" w:ascii="Times New Roman" w:hAnsi="Times New Roman"/>
          <w:color w:val="000000"/>
          <w:sz w:val="28"/>
          <w:szCs w:val="28"/>
        </w:rPr>
        <w:t xml:space="preserve">không giác, đi ngược lại với tự tánh, nên </w:t>
      </w:r>
      <w:r>
        <w:rPr>
          <w:rFonts w:cs="Times New Roman" w:ascii="Times New Roman" w:hAnsi="Times New Roman"/>
          <w:color w:val="000000"/>
          <w:sz w:val="28"/>
          <w:szCs w:val="28"/>
          <w:lang w:val="vi-VN"/>
        </w:rPr>
        <w:t>họ</w:t>
      </w:r>
      <w:r>
        <w:rPr>
          <w:rFonts w:cs="Times New Roman" w:ascii="Times New Roman" w:hAnsi="Times New Roman"/>
          <w:color w:val="000000"/>
          <w:sz w:val="28"/>
          <w:szCs w:val="28"/>
        </w:rPr>
        <w:t xml:space="preserve"> mới tạo tất cả tội nghiệp. Tội nghiệp là gì? Mê lầm ngay từ đầu, cho rằng thân này là của ta, tất cả khởi tâm động niệm đều </w:t>
      </w:r>
      <w:r>
        <w:rPr>
          <w:rFonts w:cs="Times New Roman" w:ascii="Times New Roman" w:hAnsi="Times New Roman"/>
          <w:color w:val="000000"/>
          <w:sz w:val="28"/>
          <w:szCs w:val="28"/>
          <w:lang w:val="vi-VN"/>
        </w:rPr>
        <w:t>vì</w:t>
      </w:r>
      <w:r>
        <w:rPr>
          <w:rFonts w:cs="Times New Roman" w:ascii="Times New Roman" w:hAnsi="Times New Roman"/>
          <w:color w:val="000000"/>
          <w:sz w:val="28"/>
          <w:szCs w:val="28"/>
        </w:rPr>
        <w:t xml:space="preserve"> thân này, để than</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rPr>
        <w:t xml:space="preserve"> hưởng thụ, nhưng thân này là giả, không phải của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chúng ta tận tâm tận lực vì nó, thật đáng thương, tạo tội nghiệp đầy thân. Khi có thân, đầu tiên là tự tư tự lợi xuất hiện, vì lợi ích bản thân, ta bắt đầu hại người. Tất cả khởi tâm, động niệm đều vì lợi ích chính mình, hại người lợi mình, khởi tâm động niệm là tổn người lợi mình. Trong quá trình đó ta đã tạo vô lượng vô biên tội nghiệp, quả báo là rơi vào trong tam đồ: Địa ngục, ngạ quỉ, súc sinh. </w:t>
      </w:r>
      <w:r>
        <w:rPr>
          <w:rFonts w:cs="Times New Roman" w:ascii="Times New Roman" w:hAnsi="Times New Roman"/>
          <w:color w:val="000000"/>
          <w:sz w:val="28"/>
          <w:szCs w:val="28"/>
        </w:rPr>
        <w:t xml:space="preserve">Bởi thế điều đầu tiên Phật dạy chúng ta: Thân này không phải là tôi, mà thân thuộc về cái gì? Phật pháp gọi thân </w:t>
      </w:r>
      <w:r>
        <w:rPr>
          <w:rFonts w:cs="Times New Roman" w:ascii="Times New Roman" w:hAnsi="Times New Roman"/>
          <w:color w:val="000000"/>
          <w:sz w:val="28"/>
          <w:szCs w:val="28"/>
          <w:lang w:val="vi-VN"/>
        </w:rPr>
        <w:t>là ngã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tôi sở hữu. Như áo quần vậy, áo quần không phải là tôi, mà nó là sở hữu của tôi, mình phải phục vụ cho áo quần ư? </w:t>
      </w:r>
      <w:r>
        <w:rPr>
          <w:rFonts w:cs="Times New Roman" w:ascii="Times New Roman" w:hAnsi="Times New Roman"/>
          <w:color w:val="000000"/>
          <w:sz w:val="28"/>
          <w:szCs w:val="28"/>
        </w:rPr>
        <w:t xml:space="preserve">Không, vì sao? Biết nó không phải là của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ái gì mới là của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ái</w:t>
      </w:r>
      <w:r>
        <w:rPr>
          <w:rFonts w:cs="Times New Roman" w:ascii="Times New Roman" w:hAnsi="Times New Roman"/>
          <w:color w:val="000000"/>
          <w:sz w:val="28"/>
          <w:szCs w:val="28"/>
        </w:rPr>
        <w:t xml:space="preserve"> gì là của ta? Có, giáo lí Đại th</w:t>
      </w:r>
      <w:r>
        <w:rPr>
          <w:rFonts w:cs="Times New Roman" w:ascii="Times New Roman" w:hAnsi="Times New Roman"/>
          <w:color w:val="000000"/>
          <w:sz w:val="28"/>
          <w:szCs w:val="28"/>
          <w:lang w:val="vi-VN"/>
        </w:rPr>
        <w:t>ừa</w:t>
      </w:r>
      <w:r>
        <w:rPr>
          <w:rFonts w:cs="Times New Roman" w:ascii="Times New Roman" w:hAnsi="Times New Roman"/>
          <w:color w:val="000000"/>
          <w:sz w:val="28"/>
          <w:szCs w:val="28"/>
        </w:rPr>
        <w:t xml:space="preserve"> cho rằng thường, lạc, ngã, tịnh. Bốn chữ này là chân lí, không phải gi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ường là gì? Là vĩnh hằng bất biến, nếu còn thay đổi là vô thường, vô thường là giả, thường là chân. Đại sư Huệ Năng đã thấy nó, khi ngài trình kệ lên Ngũ tổ, câu thứ hai: Nào ngờ tự tánh, vốn không sinh diệt. Không sinh không diệt là thường, vốn không sinh không diệt là thường. Lạc, lac là thật, khổ là giả, đây là sự an lạc tuyệt đối. Ngày nay chúng ta thường nói khổ lạc là một đôi, kì thực trong vũ trụ không có thứ tương đối. Nhị biên khổ-lạc đều xả bỏ, đó là chân lạc. Tôi có chân lạc, chân lạc là gì? Lạc của đại Niết bàn, cái vui của sự thanh tịnh tịch diệt, Như Lai quả địa thượng mới lãnh hội được. Hiện tại chúng ta đang đánh mất tự tánh, nên hoàn toàn không cảm nhận được, cho dù có nói chúng ta vẫn không tin, không tiếp nh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ã, có nghĩa chủ tể, tự tại, có chăng? Có, trong bài kệ của đại sư Huệ Năng có nói đến: nào ngờ tự tánh, vốn tự đầy đủ, đó là nghĩa của chữ ngã, thực sự làm chủ tể, chứng đắc đại tự tại. Tịnh, câu thứ nhất ngài nói: Nào ngờ tự tánh, vốn tự thanh tịnh. Đầy đủ cả thường, lạc, ngã, tịnh, chỉ vì quên mất tự tánh nên không nhận ra đấy thôi, kiến tánh là thấy ngay, nó là tánh đức, tự tánh chính là chính mình, là ta. Bốn đức của tự tánh: Thường, lạc, ngã, tịnh, minh tâm kiến tánh, khi kiến tánh quý vị liền cảm nhận được ngay, chưa kiến tánh thì bốn chữ kia cũng chỉ là hữu danh vô thực, cần phải nắm rõ.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trong giáo lí Tiểu thừa, Phật thường dạy cho chúng ta vô thường, vô ngã, khổ, không, vô thường, Phật luôn nói về những điều này. Đây là nói cho Tiểu thừa để phá tình chấp cho họ. Với Đại thừa, Phật dạy chân thường, thực sự có thường, lạc, ngã, tịnh. </w:t>
      </w:r>
      <w:r>
        <w:rPr>
          <w:rFonts w:cs="Times New Roman" w:ascii="Times New Roman" w:hAnsi="Times New Roman"/>
          <w:color w:val="000000"/>
          <w:sz w:val="28"/>
          <w:szCs w:val="28"/>
        </w:rPr>
        <w:t xml:space="preserve">Ngày nay chúng ta đang sống với vọng tâm, vọng tâm là gì? Đó là tâm phân biệt, tâm chấp trước, tâm vọng tưởng, quả là một sai lầm. Công đức niệm Phật được khởi lên từ chân tâm, phương pháp niệm Phật của đại sư Ấn Quang là phương pháp dùng vọng tâm khôi phục lại chân tâm, vọng tâm có niệm, chân tâm là vô niệm. Vọng tâm ngày nay của chúng ta, quí vị thấy niệm trước diệt, niệm sau liền sinh, mỗi ngày có vô lượng vô biên tạp niệ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rất nhiều người hỏi tôi thuật dưỡng sinh như thế nào để giữ gìn sức khoẻ và sống lâu? Đây là vấn đề được rất nhiều người quan tâm, nếu sống bằng vọng tâm thì chính ta đã tàn phá sức khoẻ của mình, đang sống mà tàn phá thân thể của mình, đến khi mất sẽ tàn phá linh hồn của mình, thật đáng thương! Khiến cho linh hồn của mình luân hồi trong lục đạo. Cách bảo vệ sức khoẻ đúng đắn là gì? Chân tâm, chân tâm là cách bảo vệ sức khoẻ thiết thực nhất, nhất chân thì tất cả đều chân. Chân tâm là gì? Chân tâm ly niệm, được nói đến trong giáo lí Đại thừa. </w:t>
      </w:r>
      <w:r>
        <w:rPr>
          <w:rFonts w:cs="Times New Roman" w:ascii="Times New Roman" w:hAnsi="Times New Roman"/>
          <w:color w:val="000000"/>
          <w:sz w:val="28"/>
          <w:szCs w:val="28"/>
        </w:rPr>
        <w:t>Vọng tâm là có suy nghĩ, chân tâm không có suy nghĩ. Không có suy nghĩ khó, rất khó thực hiệ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ật, Bồ tát rất thông minh, dùng </w:t>
      </w:r>
      <w:r>
        <w:rPr>
          <w:rFonts w:cs="Times New Roman" w:ascii="Times New Roman" w:hAnsi="Times New Roman"/>
          <w:color w:val="000000"/>
          <w:sz w:val="28"/>
          <w:szCs w:val="28"/>
          <w:lang w:val="vi-VN"/>
        </w:rPr>
        <w:t xml:space="preserve">một </w:t>
      </w:r>
      <w:r>
        <w:rPr>
          <w:rFonts w:cs="Times New Roman" w:ascii="Times New Roman" w:hAnsi="Times New Roman"/>
          <w:color w:val="000000"/>
          <w:sz w:val="28"/>
          <w:szCs w:val="28"/>
        </w:rPr>
        <w:t xml:space="preserve">phương pháp </w:t>
      </w:r>
      <w:r>
        <w:rPr>
          <w:rFonts w:cs="Times New Roman" w:ascii="Times New Roman" w:hAnsi="Times New Roman"/>
          <w:color w:val="000000"/>
          <w:sz w:val="28"/>
          <w:szCs w:val="28"/>
          <w:lang w:val="vi-VN"/>
        </w:rPr>
        <w:t>dạy chúng ta</w:t>
      </w:r>
      <w:r>
        <w:rPr>
          <w:rFonts w:cs="Times New Roman" w:ascii="Times New Roman" w:hAnsi="Times New Roman"/>
          <w:color w:val="000000"/>
          <w:sz w:val="28"/>
          <w:szCs w:val="28"/>
        </w:rPr>
        <w:t xml:space="preserve"> chỉ khởi lên một niệm, ngoài niệm đó ra không có niệm nào khác, niệm đó chính là niệm Phật</w:t>
      </w:r>
      <w:r>
        <w:rPr>
          <w:rFonts w:cs="Times New Roman" w:ascii="Times New Roman" w:hAnsi="Times New Roman"/>
          <w:color w:val="000000"/>
          <w:sz w:val="28"/>
          <w:szCs w:val="28"/>
          <w:lang w:val="vi-VN"/>
        </w:rPr>
        <w:t xml:space="preserve">. Dùng ý niệm A Di Đà Phật đánh tan tất cả những niệm khác, quý vị chỉ giữ lại niệm này thôi, đây được gọi là dùng một pháp trị tất cả pháp. Theo cách đó, đến lúc không còn niệm nào nữa thì nhất pháp đó cũng không cần, thuần chân, chân lí niệm Phật chính là chỗ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không còn tạp niệm thì quý vị niệm Phật làm gì? </w:t>
      </w:r>
      <w:r>
        <w:rPr>
          <w:rFonts w:cs="Times New Roman" w:ascii="Times New Roman" w:hAnsi="Times New Roman"/>
          <w:color w:val="000000"/>
          <w:sz w:val="28"/>
          <w:szCs w:val="28"/>
        </w:rPr>
        <w:t>Không cần niệm nữa, niệm Phật là sai. Niệm Phật là uống thuốc, chữa bệnh, lành rồi thì uống thuốc làm gì, đấy gọi là thuần tịnh, thuần thiện. Dùng một niệm để ngăn tất cả niệm, căn tánh chúng sinh khác nhau, vọng niệm quá nhiều, nên Phật dùng tám vạn bốn nghìn pháp môn để đối trị tám vạn bốn nghìn phiền não của chúng sinh. Chúng ta có thể làm một phép thử</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ể xem phương pháp nào</w:t>
      </w:r>
      <w:r>
        <w:rPr>
          <w:rFonts w:cs="Times New Roman" w:ascii="Times New Roman" w:hAnsi="Times New Roman"/>
          <w:color w:val="000000"/>
          <w:sz w:val="28"/>
          <w:szCs w:val="28"/>
          <w:lang w:val="vi-VN"/>
        </w:rPr>
        <w:t xml:space="preserve"> tốt, </w:t>
      </w:r>
      <w:r>
        <w:rPr>
          <w:rFonts w:cs="Times New Roman" w:ascii="Times New Roman" w:hAnsi="Times New Roman"/>
          <w:color w:val="000000"/>
          <w:sz w:val="28"/>
          <w:szCs w:val="28"/>
        </w:rPr>
        <w:t xml:space="preserve">thì sử dụng phương pháp đó, </w:t>
      </w:r>
      <w:r>
        <w:rPr>
          <w:rFonts w:cs="Times New Roman" w:ascii="Times New Roman" w:hAnsi="Times New Roman"/>
          <w:color w:val="000000"/>
          <w:sz w:val="28"/>
          <w:szCs w:val="28"/>
          <w:lang w:val="vi-VN"/>
        </w:rPr>
        <w:t>có thể giúp quý vị giảm ít vọng niệm, có hiệu quả đối với m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am thiền cũng được, trì chú cũng được, giữ giới cũng được, niệm Phật cũng được, nghiên cứu kinh giáo cũng được, bởi căn tánh của mỗi người không giống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còn trẻ, thầy tôi bảo niệm Phật, tôi không niệm được, vì nghi ngờ pháp môn này, nên không niệm được. Tôi chưa nhận thức rõ ràng về pháp môn này, nhưng tôi rất tập trung khi học tập. Lúc trẻ chúng tôi đã xuất gia, rất đông những vị hoà thượng tiền bối đã phê bình chúng tôi, cho rằng tôi thích giảng kinh, kì thực không phải như thế, họ đã nghĩ sai. Tôi vận dụng phương pháp giảng kinh để đối trị phiền não của tôi, vì vọng niệm nhiều quá. </w:t>
      </w:r>
      <w:r>
        <w:rPr>
          <w:rFonts w:cs="Times New Roman" w:ascii="Times New Roman" w:hAnsi="Times New Roman"/>
          <w:color w:val="000000"/>
          <w:sz w:val="28"/>
          <w:szCs w:val="28"/>
        </w:rPr>
        <w:t xml:space="preserve">Khi giảng kinh, chúng tôi phải chuẩn bị bài vở, tài liệu, trong lúc soạn bài vở như thế chúng tôi phải chuyên tâm, như thế là giảm thiểu được vọng niệm, phương pháp này rất hiệu quả với tôi, nên tôi đi theo con đường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ảng kinh, là tôi đã đối trị được tập khí phiền não của bản thân, thời gian càng dài thì phiền não càng giảm bớt. Mỗi ngày đều đọc kinh, mỗi suy nghĩ đều nghĩ về những kiến thức trong kinh điển, xa rời những mong muốn thế gian, ít nhất đã 50 năm tôi không để mắt đến báo chí, truyền hình, phát thanh. Bởi thế có người hỏi, không cập nhật những kiến thức, tin tức hiện tại, thầy có gặp những khó khăn trong cuộc sống không. Tôi trả lời có, nhưng đã có những người đồng học, người hảo tâm, khi họ biết được tin tức quan trọng, họ bèn viết vào một tờ giấy đưa tôi xem. </w:t>
      </w:r>
      <w:r>
        <w:rPr>
          <w:rFonts w:cs="Times New Roman" w:ascii="Times New Roman" w:hAnsi="Times New Roman"/>
          <w:color w:val="000000"/>
          <w:sz w:val="28"/>
          <w:szCs w:val="28"/>
        </w:rPr>
        <w:t xml:space="preserve">Mỗi tuần đều có những người download tin tức trên mạng rồi chép vào mấy trang giấy cho tôi xem, bởi thế những tin tức quan trọng tôi đều nắm được, đỡ bớt rất nhiều việ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ai câu nói của cổ nhân mà tôi tin và giữ rất cẩn thận, đó là: Biết được nhiều chuyện thì phiền não nhiều. </w:t>
      </w:r>
      <w:r>
        <w:rPr>
          <w:rFonts w:cs="Times New Roman" w:ascii="Times New Roman" w:hAnsi="Times New Roman"/>
          <w:color w:val="000000"/>
          <w:sz w:val="28"/>
          <w:szCs w:val="28"/>
        </w:rPr>
        <w:t xml:space="preserve">Những điều không cần biết thì cần gì phải cất công tìm tòi, lại còn chạy vạy nghe ngóng, đó không phải tự mình trói mình sao? Tôi dứt khoát không giây vào những chuyện đó. </w:t>
      </w:r>
      <w:r>
        <w:rPr>
          <w:rFonts w:cs="Times New Roman" w:ascii="Times New Roman" w:hAnsi="Times New Roman"/>
          <w:color w:val="000000"/>
          <w:sz w:val="28"/>
          <w:szCs w:val="28"/>
          <w:lang w:val="vi-VN"/>
        </w:rPr>
        <w:t>“Thức nhân đa xứ thị phi đa”</w:t>
      </w:r>
      <w:r>
        <w:rPr>
          <w:rFonts w:cs="Times New Roman" w:ascii="Times New Roman" w:hAnsi="Times New Roman"/>
          <w:color w:val="000000"/>
          <w:sz w:val="28"/>
          <w:szCs w:val="28"/>
        </w:rPr>
        <w:t xml:space="preserve">, quen biết nhiều người thì thị phi càng nhiều, tất cả đều gây rắc rối cho mình. Bây giờ những người quen biết tôi rất nhiều, tôi không biết họ, họ </w:t>
      </w:r>
      <w:r>
        <w:rPr>
          <w:rFonts w:cs="Times New Roman" w:ascii="Times New Roman" w:hAnsi="Times New Roman"/>
          <w:color w:val="000000"/>
          <w:sz w:val="28"/>
          <w:szCs w:val="28"/>
          <w:lang w:val="vi-VN"/>
        </w:rPr>
        <w:t xml:space="preserve">biết </w:t>
      </w:r>
      <w:r>
        <w:rPr>
          <w:rFonts w:cs="Times New Roman" w:ascii="Times New Roman" w:hAnsi="Times New Roman"/>
          <w:color w:val="000000"/>
          <w:sz w:val="28"/>
          <w:szCs w:val="28"/>
        </w:rPr>
        <w:t>tôi bằng cách nào? Nghe tôi giảng kinh trên truyền hình, vì tôi thường hay đi, những người không quen biết, gặp tôi họ cũng chào hỏi, hầu như nơi nào cũng gặp, nhiều lắm</w:t>
      </w:r>
      <w:r>
        <w:rPr>
          <w:rFonts w:cs="Times New Roman" w:ascii="Times New Roman" w:hAnsi="Times New Roman"/>
          <w:color w:val="000000"/>
          <w:sz w:val="28"/>
          <w:szCs w:val="28"/>
          <w:lang w:val="vi-VN"/>
        </w:rPr>
        <w:t xml:space="preserve">. Họ thấy trên mạng, trên đĩa, truyền hình vệ tinh, người quen nhiều là từ chỗ đó, thật ra tôi không thân quen nhiều người mà chỉ có họ biết tôi, tôi không biết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iệu có cần thiết phải quen biết người ta không? Không cần thiết, càng ít quen biết, càng ít người qua lại với ta, cuộc sống càng yên tĩnh,. Lui tới cũng một vài người bạn cũ, lần hồi những người bạn cũ cũng ra đi. Vì thế thời gian qua, mỗi năm tôi quay lại Đại lục hai ba lần để thăm bạn cũ, bây giờ họ cũng dần vắng bóng. Ông Triệu Phác, lão hoà thượng Danh Sơn, Hoàng Niệm Lão, Phó Thiết Sơn... đều đã mất. Phó Thiết Sơn là một tín đồ Thiên chúa giáo, là một người rất thân thiết với tô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ỗi năm, mọi người muốn thăm nhau một vài lần, nhưng bạn bè trong nước, nước ngoài dần dần đi xa, tôi cũng đã già. Thật sự, tuổi trẻ không nghĩ ra được, nhưng đến độ tuổi này các bạn mới hiểu, không nên ôm đồm nhiều thứ. Rất nhiều hoạt động ở các nơi khác nhau tôi không tham gia, có người đến mời, tôi cử những vị trẻ tuổi, những người đồng tu trẻ tuổi thay tôi tham dự, cũng lợi dụng cơ hội này để dìu dắt họ. Không phải trường hợp bất đắc dĩ thì cố gắng tránh, vui nhất nhất là tu hành, phương pháp tu hành của tôi gồm đọc kinh, giảng kinh, niệm Phật, rất đơn giản. </w:t>
      </w:r>
      <w:r>
        <w:rPr>
          <w:rFonts w:cs="Times New Roman" w:ascii="Times New Roman" w:hAnsi="Times New Roman"/>
          <w:color w:val="000000"/>
          <w:sz w:val="28"/>
          <w:szCs w:val="28"/>
        </w:rPr>
        <w:t xml:space="preserve">Mỗi ngày tôi dành bốn tiếng để đọc kinh, chia xẻ với mọi người độ bốn tiếng, thời gian còn lại là niệm Phật, không gì vui h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ỏi tôi chuyện thiên hạ, ngày nay thiên hạ đã thái bình rồi, không có chuyện gì nữa, tôi không biết, hết chuyện, thiên hạ thái bình. Các bạn đến cho tôi  hay, hôm nay có một số chuyện, có chuyện đó nữa a, không không quan tâm, tốt hơn hết là đừng nói với tôi, ngày ngày sống cuộc đời êm thấm, biết thêm nữa để làm gì! Bởi thế người ta kháo nhau những tai nạn, tôi không phí lời, cứ chân thành niệm Phật. Tai nạn có xảy ra, sẽ được hoá giải, không có tai nạn, nghiệp chướng được tiêu trừ, không phải như thế sao? Không cần phải tránh, làm sao tìm được nơi thoát khỏi tai n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xưa có câu: khó tránh kiếp nạn. Bạn không bị kiếp nạn, dù tai nạn ngay trước mặt, quý vị cũng bình yên vô sự, cần gì phải lo lắng? </w:t>
      </w:r>
      <w:r>
        <w:rPr>
          <w:rFonts w:cs="Times New Roman" w:ascii="Times New Roman" w:hAnsi="Times New Roman"/>
          <w:color w:val="000000"/>
          <w:sz w:val="28"/>
          <w:szCs w:val="28"/>
        </w:rPr>
        <w:t xml:space="preserve">Lo lắng chính là vọng niệm, là tạo nghiệp, chi bằng niệm Phật, niệm Phật là tốt nhất để tiêu tai miễn nạn. Khi đã hết nghiệp chướng rồi, thì phước huệ sẽ tăng lên, đó là một cơ hội tốt, không cần phải lo lắng vô cớ. Vì thế công đức niệm Phật là từ chân tâm khởi, chân tâm như mặt trời, vọng tâm như đêm tối, kho chân tâm có mặt là vọng tâm biến mất, giống như ánh dương vừa ló thì bóng tối tan đi, ý nghĩa của nó là như vậ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An Lạc Tập dẫn chứng kinh Quán Phật Tam Muội nói: Phật khuyên phụ vương thực hành niệm Phật tam muội. Quí vị thấy sự thù thắng của pháp môn này, Phật Thích Ca Mâu Ni đã giới thiệu cho thân phụ của ngài, nếu không phải là pháp môn tối ưu thì làm sao ngài lại giới thiệu cho phụ thân mình? </w:t>
      </w:r>
      <w:r>
        <w:rPr>
          <w:rFonts w:cs="Times New Roman" w:ascii="Times New Roman" w:hAnsi="Times New Roman"/>
          <w:color w:val="000000"/>
          <w:sz w:val="28"/>
          <w:szCs w:val="28"/>
        </w:rPr>
        <w:t>Khuyên thân phụ mình tu niệm Phật tam muộ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ụ vương bạch Phật: Quả đức Phật địa, chân như thật tướng, đệ nhất nghĩa không, tại sao không bảo đệ tử làm theo. Đây là những lời Phật thường nói trong kinh Đại thừa. Như lai quả địa chân như thật tướng, chân như thật tướng là chỉ tự tánh, pháp tánh. </w:t>
      </w:r>
      <w:r>
        <w:rPr>
          <w:rFonts w:cs="Times New Roman" w:ascii="Times New Roman" w:hAnsi="Times New Roman"/>
          <w:color w:val="000000"/>
          <w:sz w:val="28"/>
          <w:szCs w:val="28"/>
        </w:rPr>
        <w:t>Đệ nhất nghĩa không, theo cách nói của Tịnh tông là Thường tịch quang tịnh độ, là tự tánh, tại sao lại có tên đệ nhất nghĩa không? Tự tánh vắng lặng trong suốt, bản thân nó không có hiện tượng, nó không có hiện tượng vật chất, không có hiện tượng tinh thần, ngay hiện tượng tự nhiên cũng không</w:t>
      </w:r>
      <w:r>
        <w:rPr>
          <w:rFonts w:cs="Times New Roman" w:ascii="Times New Roman" w:hAnsi="Times New Roman"/>
          <w:color w:val="000000"/>
          <w:sz w:val="28"/>
          <w:szCs w:val="28"/>
          <w:lang w:val="vi-VN"/>
        </w:rPr>
        <w:t xml:space="preserve">. Nó tồn tại, không lúc nào không tồn tại, không nơi nào không tồn tại, bởi vì nó không có hình tướng, nên ta có thể hình dung nó bằng chữ “không”. Không ở đây không thể nói là không có gì, nó vẫn có, nó có nhưng mắt, tai, mũi, lưỡi, thân, ý của ta không thể tiếp xúc được, như kinh Phật nói, tất cả không thể duyên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 tồn tại, thực sự tồn tại, không phải không có, giống như chúng ta xem truyền hình, ta nhìn màn ảnh của truyền hình, khi ta mở một kênh nào đó, thấy những cảnh trên màn hình. Khi không có màn hình, thì màn hình đó ví như đệ nhất nghĩa không. Bây giờ chúng ta chỉ thấy những hình ảnh chuyển động trong đó, màn hình đâu có chuyển động, màn hình không sinh không diệt, màn hình chính là đệ nhất nghĩa không, màn hình là Thượng tịch quang tịnh độ.  Đệ nhất nghĩa không không phương hại, thập pháp giới y chánh trang nghiêm, không ảnh hưởng lẫn nhau, thập pháp giới y chánh trang nghiêm cũng không phương hại đến đệ nhất nghĩa không. </w:t>
      </w:r>
      <w:r>
        <w:rPr>
          <w:rFonts w:cs="Times New Roman" w:ascii="Times New Roman" w:hAnsi="Times New Roman"/>
          <w:color w:val="000000"/>
          <w:sz w:val="28"/>
          <w:szCs w:val="28"/>
        </w:rPr>
        <w:t xml:space="preserve">Thực ra, đệ nhất nghĩa không từ xưa đến nay chưa bao giờ ô nhiễm, chưa bao giờ bị ô nhiễm, cũng không bao giờ bị phương hại, vì đó là tự tá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à khoa học, chúng ta nghe những kết luận của nhà khoa học, trong vũ trụ hồng quan, nếu ta dùng máy móc tinh vi nhất để quan sát, đo đạc, cũng chỉ quan sát độ 10% vũ trụ, còn lại 90% không thể thấy được, đến đâu? Đến đệ nhất nghĩa không. Bởi thế nhà khoa học không thể nhìn thấy, nghĩa là trở về với tự tánh, vấn đề này kinh Đại thừa nói rất cụ thể, họ không biết kinh Phật nói rất rõ ràng, nên quay về tự tánh. Giống như những nghĩa lí cao siêu nhất trong Đại thừa, sao không đem dạy cho một số người? Đây là câu hỏi vua Tịnh Phạn đặt ra cho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rả lời: Quả đức của chư Phật, có cảnh giới vô cùng thâm diệu, thần thông giải thoát, không phải là cảnh giới người phàm phu có thể đến được. </w:t>
      </w:r>
      <w:r>
        <w:rPr>
          <w:rFonts w:cs="Times New Roman" w:ascii="Times New Roman" w:hAnsi="Times New Roman"/>
          <w:color w:val="000000"/>
          <w:sz w:val="28"/>
          <w:szCs w:val="28"/>
        </w:rPr>
        <w:t>Trong số những đệ tử, đặc biệt là những đệ tử Thanh văn, Phật không bao giờ dạy cho họ chân như thật tướng, đệ nhất nghĩa không, những lời này không nói cho Tiểu thừa, nói cho ai? Những Bồ tát Đại thừa, vì họ hiểu. Cả đời dạy học của mình, Phật đã chỉ cho chúng ta thấy rất rõ, ngài tuỳ người để cho lời dạy. Sau khi đại triệt đại ngộ, ngài giáo hoá cho năm T</w:t>
      </w:r>
      <w:r>
        <w:rPr>
          <w:rFonts w:cs="Times New Roman" w:ascii="Times New Roman" w:hAnsi="Times New Roman"/>
          <w:color w:val="000000"/>
          <w:sz w:val="28"/>
          <w:szCs w:val="28"/>
          <w:lang w:val="vi-VN"/>
        </w:rPr>
        <w:t>ỳ</w:t>
      </w:r>
      <w:r>
        <w:rPr>
          <w:rFonts w:cs="Times New Roman" w:ascii="Times New Roman" w:hAnsi="Times New Roman"/>
          <w:color w:val="000000"/>
          <w:sz w:val="28"/>
          <w:szCs w:val="28"/>
        </w:rPr>
        <w:t xml:space="preserve"> kheo ở vườn Nai, đây là bước đầu tiên xây dựng Tam bảo: Phật, pháp và tăng. Ngài đã dạy cho năm vị T</w:t>
      </w:r>
      <w:r>
        <w:rPr>
          <w:rFonts w:cs="Times New Roman" w:ascii="Times New Roman" w:hAnsi="Times New Roman"/>
          <w:color w:val="000000"/>
          <w:sz w:val="28"/>
          <w:szCs w:val="28"/>
          <w:lang w:val="vi-VN"/>
        </w:rPr>
        <w:t>ỳ</w:t>
      </w:r>
      <w:r>
        <w:rPr>
          <w:rFonts w:cs="Times New Roman" w:ascii="Times New Roman" w:hAnsi="Times New Roman"/>
          <w:color w:val="000000"/>
          <w:sz w:val="28"/>
          <w:szCs w:val="28"/>
        </w:rPr>
        <w:t xml:space="preserve"> kheo Tứ A hàm, giảng kinh A hàm, mất 12 năm, tương đương cấp tiểu học của Phật giáo, 12 năm. Sau 12 năm, khi đã có cơ sở rồi, tiếp tục học tiếp lên nữa, giảng Phương đẳng, Phương đẳng là Đại thừa, mất tám năm, tương đương cấp trung học, cả giai đoạn này tổng cộng học hết 20 năm. Học 20 năm cơ sở xong mới học tiếp lên đại học, khi lên đại học được nghe giảng Bát nhã, đệ nhất nghĩa không, chân như thật tướng</w:t>
      </w:r>
      <w:r>
        <w:rPr>
          <w:rFonts w:cs="Times New Roman" w:ascii="Times New Roman" w:hAnsi="Times New Roman"/>
          <w:color w:val="000000"/>
          <w:sz w:val="28"/>
          <w:szCs w:val="28"/>
          <w:lang w:val="vi-VN"/>
        </w:rPr>
        <w:t xml:space="preserve">. Đây là giai đoạn quan trọng nhất trong nền giáo dục Phật giáo, tổng cộng mất 22 nă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ải 49 năm giảng kinh dạy học, Phật Thích ca mâu ni đã mất 22 năm để giảng Bát nhã, chiếm gần một nửa thời gian, bởi vì đây là khoá học rất quan trọng của Phật giáo. Nhưng trước đó có 20 năm học cơ bản, nếu không có nền tảng 20 năm đó thì làm sao tiếp thu được những kiến thức sau này? Ngài đã từng bước nâng cao, tám năm cuối cùng mới giảng Pháp Hoa, tương đương viện nghiên cứu. Cảnh giới trong Pháp Hoa hoàn toàn tương đồng với cảnh giới Hoa Nghiêm, đó là quay về tự tánh. Những gì ngày nay chúng ta có tất cả đều do Thế tôn thị hiện, vì vậy khi học tập, chúng ta nên dựa vào thứ tự như trên để thực hiện. Không dựa theo những gì có sẵn để học, Tiểu thừa không cần, giống như nói không cần giai đoạn 12 năm trước đó, tôi bắt đầu học Phương đẳng thôi, thì bạn làm sao thành công? </w:t>
      </w:r>
      <w:r>
        <w:rPr>
          <w:rFonts w:cs="Times New Roman" w:ascii="Times New Roman" w:hAnsi="Times New Roman"/>
          <w:color w:val="000000"/>
          <w:sz w:val="28"/>
          <w:szCs w:val="28"/>
        </w:rPr>
        <w:t xml:space="preserve">Không học tiểu học mà chỉ học trung học, liệu có thể được không? Thậm chí không học tiểu học, không học trung học, nhảy thẳng vào đại học, thậm chí tôi làm nghiên cứu sinh, làm gì có chuyện đó! Hoạ có thần đồng, mà thần đồng lâu mới xuất 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số ba vị thầy của tôi, lúc tôi đang thanh niên, đã cảnh cáo tôi không bao giờ được học Huệ Năng, họ bảo Huệ Năng là thần đồng. Trước Huệ Năng không có một Huệ Năng khác, sau Huệ Năng cũng không có Huệ Năng thứ hai, bạn làm gì có trình độ học theo Ngài? </w:t>
      </w:r>
      <w:r>
        <w:rPr>
          <w:rFonts w:cs="Times New Roman" w:ascii="Times New Roman" w:hAnsi="Times New Roman"/>
          <w:color w:val="000000"/>
          <w:sz w:val="28"/>
          <w:szCs w:val="28"/>
        </w:rPr>
        <w:t xml:space="preserve">Đó là gì? </w:t>
      </w:r>
      <w:r>
        <w:rPr>
          <w:rFonts w:cs="Times New Roman" w:ascii="Times New Roman" w:hAnsi="Times New Roman"/>
          <w:color w:val="000000"/>
          <w:sz w:val="28"/>
          <w:szCs w:val="28"/>
          <w:lang w:val="vi-VN"/>
        </w:rPr>
        <w:t>Nghiên cứu sở</w:t>
      </w:r>
      <w:r>
        <w:rPr>
          <w:rFonts w:cs="Times New Roman" w:ascii="Times New Roman" w:hAnsi="Times New Roman"/>
          <w:color w:val="000000"/>
          <w:sz w:val="28"/>
          <w:szCs w:val="28"/>
        </w:rPr>
        <w:t xml:space="preserve">, đó là thần đồng, không phải người thường. Chúng ta là những người bình thường, dứt khoát phải học từ tiểu học, trung học rồi đến đại học, có như thế ta mới học được, đây là những lời dạy chân thực của người thầ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Phương Đông Mỹ bắt đầu dạy tôi từ Bách Pháp Minh Môn Luận, vì tôi học triết học, hai tông Tánh và Tướng là triết học của Phật giáo. Đây chính là những lời lúc bấy giờ thầy nói với tôi, khi tuổi đã lớn, thầy không nói thế nữa, thầy biết rằng tất cả giáo pháp của Phật đều là một môn triết học cao cấp. Càng đi sâu chúng ta càng cảm nhận rõ, càng am hiểu hơn. Đại sư Chương Gia bảo tôi nên học từ truyện kí Phật Thích Ca Mâu Ni, đầu tiên là phải làm quen với lịch sử Đức Phật, bắt chước cách thức Phật Thích Ca Mâu Ni để học, không được đi đường tắt. Ở cùng với thầy Lý mười năm, thầy đã truyền đạt cho tôi phương pháp giảng kinh, dạy học. Tôi học tổng cộng 13 năm, tương đương giai đoạn 12 năm Thế tôn giảng kinh A Hàm, tôi học 13 năm, nền móng đã tương đối vững ch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học bây giờ không chú trọng cơ sở, nhảy tót nghiên cứu những tập kinh luận lớn, khó đấy, rất khó. Học gì đi nữa cũng không thể thâm nhập cảnh giới, chi bằng chuyên cần niệm Phật, nếu chuyên cần niệm Phật mà chứng được niệm Phật tam muội, đến mức nhất tâm bất loạn, thì đã thành công, thực sự thành công rồi. Vì thế, những lời Phật nói với thân phụ rất sâu s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ả đức chư Phật, có cảnh giới vô lượng thâm diệu, thần thông giải thoát, đó không phải cảnh giới người phàm có thể bước vào được, nên con khuyên phụ vương nên thực hành niệm Phật tam muội. Không cần nghiên cứu những giáo lí này, chỉ nên chuyên cần niệm Phật cầu sinh Tịnh độ, khi đến thế giới Cực lạc rồi thì tự nhiên khai ngộ, biện pháp thật thiết thực! Biện pháp này thù thắng, không gì sánh được, đó là thực sự là pháp đệ nhất trong Phật pháp. Nhưng với điều kiện bạn phải có niềm tin, bạn không tin thì không có cách nào cứu vãn, tin tưởng rất kh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Di Đà Yếu Giải, đại sư Ngẫu Ích đã dạy chúng ta, tín, nguyện, hạnh. Ngài đã dùng ba chữ này để làm cương lĩnh cho tác phẩm kinh Di Đà. Phần lời tựa nói tín, nguyện, hạnh, phần chánh tông cũng nói tín nguyện hạnh, phần lưu thông lại nói tín nguyện hạnh. Cách giảng như thế những vị đại đức tổ sư chưa bao giờ sử dụng. Đại sư Ngẫu Ích quả là là người có kiến giải chính xác và thấu triệt, là bậc thực sự có trí tuệ. Về chữ tín, ngài dạy chúng có sáu cách tin, sáu cách đó là: Một, tin bản thân. Đây là điều rất quan trọng, nếu bạn không tin bản thân mình thì dù Phật Bồ tát có đến cứu cũng vô dụng, tin Phật cũng không tác dụng gì, đầu tiên là tin chính mình. </w:t>
      </w:r>
      <w:r>
        <w:rPr>
          <w:rFonts w:cs="Times New Roman" w:ascii="Times New Roman" w:hAnsi="Times New Roman"/>
          <w:color w:val="000000"/>
          <w:sz w:val="28"/>
          <w:szCs w:val="28"/>
        </w:rPr>
        <w:t xml:space="preserve">Thứ hai, tin Phật, Bồ tát, Phật, Bồ tát được đặt ở vị trí thứ h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in chính mình là gì? Tin mình là Phật, tin mình có Phật tánh, hiện tại ch</w:t>
      </w:r>
      <w:r>
        <w:rPr>
          <w:rFonts w:cs="Times New Roman" w:ascii="Times New Roman" w:hAnsi="Times New Roman"/>
          <w:color w:val="000000"/>
          <w:sz w:val="28"/>
          <w:szCs w:val="28"/>
          <w:lang w:val="vi-VN"/>
        </w:rPr>
        <w:t>ú</w:t>
      </w:r>
      <w:r>
        <w:rPr>
          <w:rFonts w:cs="Times New Roman" w:ascii="Times New Roman" w:hAnsi="Times New Roman"/>
          <w:color w:val="000000"/>
          <w:sz w:val="28"/>
          <w:szCs w:val="28"/>
        </w:rPr>
        <w:t xml:space="preserve">ng ta đang quên mất mình có tự tánh, làm sao để khôi phục lại tự tánh? Ta nên thỉnh giáo nơi Phật, Phật sẽ giúp ta khôi phục tự tánh. Phật giúp ta tìm lại tư tánh cho chính ta, cách tin thứ hai không giống đức tin tôn gi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ường tiếp xúc một số tôn giáo, như Thiên chúa giáo và Cơ đốc giáo, tôi có quen biết khá nhiều những Mục sư, cha cố của họ và cũng thường hay trò chuyện. Họ bàn về đức tin, họ bảo đức tin của chúng tôi giống như đức tin trong Tịnh tông quí vị, tôi trả lời không giống, không giống ở chỗ nào? Đức tin đầu tiên của chúng tôi là tin bản thân, đức tin đầu tiên của quí vị là tin Thượng đế, quí vị không tin chính mình. </w:t>
      </w:r>
      <w:r>
        <w:rPr>
          <w:rFonts w:cs="Times New Roman" w:ascii="Times New Roman" w:hAnsi="Times New Roman"/>
          <w:color w:val="000000"/>
          <w:sz w:val="28"/>
          <w:szCs w:val="28"/>
        </w:rPr>
        <w:t xml:space="preserve">Chúng tôi đầu tiên là tin chính mình, sau đó mới tin Phật, quả nhiên không giống nha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ăn hoá truyền thống xưa, điều đầu tiên cũng dạy tin chính mình, bản tánh vốn thiện. Khi chúng ta đang đi học, chúng ta phải nương tựa người thầy, Thánh hiền, mong họ dẫn dắt ta quay về gốc thiện, đó là một ý. Quí vị xem cách dạy học của Đông và Tây phương, điều đầu tiên, về ý niệm đã khác nhau. Tin bản thân có thể thành Thánh thành Hiền, tin bản thân mình là Thánh hiền, khi học Phật, ta tin mình là Phật, Bồ tát, như thế mình mới thành công. Nếu không tin mình là Phật, Bồ tát, học cả đời cũng chỉ là người phàm, coi như không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ếp theo, Phụ vương bạch Phật: Hình dáng của công đức niệm Phật ra sao? </w:t>
      </w:r>
      <w:r>
        <w:rPr>
          <w:rFonts w:cs="Times New Roman" w:ascii="Times New Roman" w:hAnsi="Times New Roman"/>
          <w:color w:val="000000"/>
          <w:sz w:val="28"/>
          <w:szCs w:val="28"/>
        </w:rPr>
        <w:t>Hình dáng công đức niệm Phật ra sao? Phật thưa phụ vương: Như rừng Y lan, vuông bốn mươi do tuần</w:t>
      </w:r>
      <w:r>
        <w:rPr>
          <w:rFonts w:cs="Times New Roman" w:ascii="Times New Roman" w:hAnsi="Times New Roman"/>
          <w:color w:val="000000"/>
          <w:sz w:val="28"/>
          <w:szCs w:val="28"/>
          <w:lang w:val="vi-VN"/>
        </w:rPr>
        <w:t>_D</w:t>
      </w:r>
      <w:r>
        <w:rPr>
          <w:rFonts w:cs="Times New Roman" w:ascii="Times New Roman" w:hAnsi="Times New Roman"/>
          <w:color w:val="000000"/>
          <w:sz w:val="28"/>
          <w:szCs w:val="28"/>
        </w:rPr>
        <w:t xml:space="preserve">o tuần là đơn vị đo diện tích, có nhiều cách giải thích khác nhau, thường được nhắc đến trong kinh Phật. Một đại do tuần khoảng chừng tám mươi dặm Trung quốc, trung do tuần bằng sáu mươi dặm, tiểu do tuần bằng bốn mươi dặm. Tính đơn vị nhỏ, bốn mươi dặm là một do tuần, vuông bốn mươi do tuần, chắc độ bốn trăm dặm, cho thấy cánh rừng này khá rộng, đây là rừng câ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Y lan là tiếng Phạn, là một loại thực vật, có mùi hôi không ngửi được, cả khu rằng toàn loại cây này, nhưng trong số các cây đó có một cây Ngưu đầu chiên đàn. Ta biết gỗ chiên đàn rất thơm, mùi hương quí, có một cây như thế, bạn nghĩ một khu rừng rậm rộng bốn trăm dặm như thế, tất cả các cây trong đó đều là cây Y lan, chỉ lọt vào một cây Ngưu đầu chiên đàn. Tuy có mầm nhưng chưa nhú lên khỏi mặt đất, cây Ngưu đầu chiên đàn đó chưa lớn, nó có gốc, có mầm, nhưng chưa thành câ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Rừng cây Y lan, chỉ mỗi mùi hôi, nếu ăn nhầm hoa quả của nó, phát điên đến chết, cây Y lan có nhiều độc tố, hôi hám, nếu ai ăn nhầm hoa quả của nó, phát điên đến chết, trong quả cây này chứa rất nhiều chất độc. Sau đó cây chiên đàn nhú mầm, dần lớn lên, vừa mới thành cây hương toả một vùng, cả khu rừng liền thay đổi thành rừng hương. Chúng ta hãy tưởng tượng, một cây Chiên đàn, trong một khu rừng Y lan rộng bốn trăm dặm, hương một cây Chiên đàn có thể làm thay đổi cả một vùng xú uế. Cây Chiên đàn được ví cho sự niệm Phật, người nào được thấy, đều sinh tâm hi hữu. Quý vị xem một cây như thế mà có thể làm thay đổi cả một rừng câ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nói với phụ vương, tất cả chúng sinh lăn lộn trong dòng sinh tử, tâm niệm Phật cũng như thế. Tâm niệm Phật, công đức của việc niệm Phật giống như cây Chiên đàn. Chiên đàn là cây thường xuất hiện trong kinh Phật, nó là thứ gỗ có mùi hương thơm nhất trong thế gian này. Đàn hương trong quan niệm người Trung quốc không phải là cây Ngưu đầu chiên đàn, có thể bây giờ cây này đã không còn nữa, nó có khi thời Phật còn tại thế, được kinh sách ghi chép lại. Đã từng có một vị tăng sĩ người Ấn độ mang đến Trung quốc hạt giống cây Ngưu đầu chiên đàn, nhưng rất ít, chỉ có bốn lượng. Vị tăng sĩ muốn làm quà dâng lên Hoàng đế, nhưng quà tặng cho Hoàng đế ít nhất cũng được một cân, không đủ một cân thì không thể làm quà được. Vì thế vị tăng sĩ kia không biết cách nào, bèn cho một hạt, rất nhỏ, độ chỉ bằng hạt đậu nành, rồi xông lên, hương thơm của nó toả ra bốn mươi dặm.  Lúc bấy giờ kinh đô nhà Đường đang ở Tràng an, chu vi bốn mươi dặm đều nghe mùi hương, lúc ấy mọi người mới biết đó là bảo vật, còn lại một ít nhà vua xin nhận. </w:t>
      </w:r>
      <w:r>
        <w:rPr>
          <w:rFonts w:cs="Times New Roman" w:ascii="Times New Roman" w:hAnsi="Times New Roman"/>
          <w:color w:val="000000"/>
          <w:sz w:val="28"/>
          <w:szCs w:val="28"/>
        </w:rPr>
        <w:t xml:space="preserve">Quả là một chuyện rất hiếm thấy, thực sự được gọi là bảo hương, mùi hương của nó có thể trừ bệnh, rất nhiều người bệnh nhờ nghe mùi hương này mà được khỏ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những gì kể trên là để thí dụ người niệm Phật, tâm người niệm Phật giống như gỗ Chiên đàn. </w:t>
      </w:r>
      <w:r>
        <w:rPr>
          <w:rFonts w:cs="Times New Roman" w:ascii="Times New Roman" w:hAnsi="Times New Roman"/>
          <w:color w:val="000000"/>
          <w:sz w:val="28"/>
          <w:szCs w:val="28"/>
        </w:rPr>
        <w:t>Rừng cây Y lan được ví cho ác nghiệp được tạo ra từ vô thỉ kiếp đến nay. Chỉ cần siêng năng niệm Phật thì được sinh trong nước Phật</w:t>
      </w: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hỉ cần bạn siêng năng niệm Phật</w:t>
      </w:r>
      <w:r>
        <w:rPr>
          <w:rFonts w:cs="Times New Roman" w:ascii="Times New Roman" w:hAnsi="Times New Roman"/>
          <w:color w:val="000000"/>
          <w:sz w:val="28"/>
          <w:szCs w:val="28"/>
          <w:lang w:val="vi-VN"/>
        </w:rPr>
        <w:t xml:space="preserve">. Hệ niệm, nhất tâm hệ niệm, đây là nguyên văn trong kinh, còn trong nguyên bản kinh Di Đà là nhất tâm hệ niệm.  Đại sư Cưu ma la thập đã dịch thành nhất tâm bất loạn, muốn đạt đến nhất tâm bất loạn không phải dễ, nhất tâm hệ niệm chúng ta có thể thực hiện được, vậy liệu đại sư La thập có phiên dịch nhầm? Không bao giờ, đại sư La thập là dịch ý, không phải so văn trong kinh để dịch thẳng, đại sư Huyền Tráng thì dịch thẳ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Phật dạy chúng ta: Người niệm Phật, khi khi lâm mạng chung, được vãng sinh thế giới Cực Lạc, đầu tiên là hào quang Phật chiếu đến, nếu Phật A di đà đến tiếp dẫn thì nhất định trước hết phải có hào quang chiếu đến. Khi hào quang Phật chiếu đến thì công phu niệm Phật được nâng lên một bậc. Bình thường là nhất tâm hệ niệm, nhưng khi hào quang Phật chiếu đế thì biến thành nhất tâm bất loạn. Vậy nên ta có thể kết luận ngài La thập không nhầm lẫn, nhờ sức Phật gia trì, khi sinh sang thế giới Cực Lạc ở phương Tây, được bản nguyện Phật A di đà gia trì, bạn xem, bạn trở thành Bồ tát bất thối chuyển, còn gì tuyệt vời bằng!</w:t>
      </w:r>
      <w:r>
        <w:rPr>
          <w:rFonts w:cs="Times New Roman" w:ascii="Times New Roman" w:hAnsi="Times New Roman"/>
          <w:color w:val="000000"/>
          <w:sz w:val="28"/>
          <w:szCs w:val="28"/>
        </w:rPr>
        <w:t xml:space="preserve"> Đó quả là không thể nghĩ bàn, Bồ tát bất thối chuyển là Bồ tát đã minh tâm kiến tánh.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hưa minh tâm kiến tánh nhưng trí tuệ, thần thông, đạo lực, gần giống với những vị Bồ tát đã minh tâm kiến tánh. Tất cả chỗ đó là nhờ Phật A di đà gia trì chứ không phải là công phu </w:t>
      </w:r>
      <w:r>
        <w:rPr>
          <w:rFonts w:cs="Times New Roman" w:ascii="Times New Roman" w:hAnsi="Times New Roman"/>
          <w:color w:val="000000"/>
          <w:sz w:val="28"/>
          <w:szCs w:val="28"/>
          <w:lang w:val="vi-VN"/>
        </w:rPr>
        <w:t>của quý vị</w:t>
      </w:r>
      <w:r>
        <w:rPr>
          <w:rFonts w:cs="Times New Roman" w:ascii="Times New Roman" w:hAnsi="Times New Roman"/>
          <w:color w:val="000000"/>
          <w:sz w:val="28"/>
          <w:szCs w:val="28"/>
        </w:rPr>
        <w:t xml:space="preserve"> Phật A di đà gia trì cho tất cả mọi người, chỉ cần bạn vãng sinh đến thế giới Cực lạc, cho dù bạn chưa chứng quả bất thối nhưng ngài vẫn gia trì bạn, đây chính là sự thù thắng trang nghiêm không nơi nào bằng của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đã vãng sinh thì tất cả cái ác, đều biến thành đại từ bi, giống cây gỗ hương kia đã thay đổi cả khu rừng Y lan. Đây là một thí dụ cực kì sắc sảo, thí dụ thế nào? Niệm Phật có thể tiêu trừ tất cả nghiệp chướng, tội chướng từ vô lượng kiếp đến nay, chỉ cần ta thực sự biết niệm Phật thì có thể tiêu trừ hết. Nếu vận dụng được phương pháp niệm Phật của đại sư Ấn Quang, thì mức độ tiêu trừ tội lỗi càng nhanh hơn nữa, mang lại hiệu quả cao nhất, tự thân bạn có thể cảm nhận được, tại sao? Khi niệm Phật thì không có tạp niệm, đấy chính là tiêu trừ nghiệp chướng. Nếu khi niệm Phật mà vẫn có tạp niệm, thì tội chướng vẫn chưa được tiêu trừ, nó nhắc nhở quý vị đang còn nghiệp chướ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vậy khi niệm Phật, ta phải để tịnh niệm liên tục, trong tịnh niệm có yếu tố đầu tiên là không hoài nghi, thứ hai là không để tạp niệm trộn lẩn trong đó. Vì vậy hiểu thật rõ ba yếu tố là một điều rất quan trọng. Ta phải niệm danh hiệu Phật thật rõ ràng, chậm một chút, không cần phải nhanh quá. Nhưng phải rõ ràng, nghe rõ ràng, ghi nhớ rõ ràng. Mỗi câu niệm Phật của ta là câu thứ mấy trong mười niệm, không cần hai mươi, ba mươi, không cần, chỉ mười tiếng trở lại, câu thứ mấy trong mười tiếng đó. Niệm xong mười tiếng lại trở về tiếng thứ nhất, từ câu thứ nhất đến câu thứ mười, từ câu thứ nhất đến câu thứ mười, bạn cứ theo cách này mà niệm, không cần đếm, không cần dùng tràng hạt. Niệm đến khi nào không còn vọng niệm, tâm thật thanh tịnh, niệm Phật như vậy mới thực sự có công phu, đây tướng của nghiệp chướng đã tiêu trừ.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sinh hoạt thường ngày, lúc nào ta cũng phải nhớ đến, khi gặp những chuyện vừa ý, ta vui vẻ, sinh tâm tham luyến, đấy là phiền não, lập tức niệm Phật để trấn giữ nó. Gặp những chuyện phiền hà, ta oán hận, bực bội, cũng phải niệm Phật để nâng nó lên, bực bội liền tiêu mất, oán hận cũng được hoá giải. Đây là điều người xưa nói: Không sợ niệm khởi chỉ sợ giác chậm. Không sợ niệm khởi là vì đã có giác, danh hiệu Phật nâng đỡ gọi là giác, khi quên danh hiệu Phật là ta đang mê, khi mê ta buông theo phiền não, như vậy sẽ chịu đau khổ. Khi tỉnh giác, ta không bị cuốn theo phiền não, phiền não lập tức bị ép xuống ngay, như thế gọi là công phu, như thế gọi là biết niệm, như thế gọi là chân niệm Phật. Bởi thế chân niệm Phật không phải ở chỗ mỗi ngày niệm được bao nhiêu, phương pháp chế ngự phiền não của tổ Ấn Quang rất hiệu quả, đây là phương pháp được ngài đề xướ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thấy phương pháp lão cư sĩ Hoàng Niệm tổ sử dụng, khác với phương pháp của tổ Ấn Quang. Phương pháp của Hoàng Niệm Tổ là truy đỉnh niệm Phật, nhanh, cực kì nhanh, mỗi câu nối tiếp mỗi câu, đuổi nhau, A di đà Phật, A di đà Phật, A di đà Phật. Cũng khiến phiền não không thể chen vào được, cư sĩ đã sử dụng phương pháp như vậy, quí vị thấy trước khi ông vãng sinh nửa năm, ông viết thư kể cho tôi. Ông đã niệm mỗi ngày mười bốn vạn tiếng, ông đếm hẳn hoi, đếm số, truy đỉnh, đó cũng là một phương pháp. Cứ đem cả hai phương pháp ra so sánh, xem phương pháp nào thích hợp. </w:t>
      </w:r>
      <w:r>
        <w:rPr>
          <w:rFonts w:cs="Times New Roman" w:ascii="Times New Roman" w:hAnsi="Times New Roman"/>
          <w:color w:val="000000"/>
          <w:sz w:val="28"/>
          <w:szCs w:val="28"/>
        </w:rPr>
        <w:t>Nhưng phương pháp của pháp sư Ấn Quang dễ đắc định hơn, rất nhẹ nhàng, cứ niệm từ từ, không cần hấp tấp. Phương pháp của Hoàng Niệm Tổ giống như chiến đấu, xung phong, quyết liệt, từng câu đuổi nhau. Bởi thế phương pháp tuy đa dạ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hưng tựu trung vẫn ở chỗ nhiếp tâm, đây mới là điều quan trọng</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m sao để thu nhiếp lục căn, Niệm Lão là người thông tông thông giáo, hiển mật viên dung. Ở Mật tông, ông mang danh nghĩa Kim Cang thượng sư. </w:t>
      </w:r>
      <w:r>
        <w:rPr>
          <w:rFonts w:cs="Times New Roman" w:ascii="Times New Roman" w:hAnsi="Times New Roman"/>
          <w:color w:val="000000"/>
          <w:sz w:val="28"/>
          <w:szCs w:val="28"/>
        </w:rPr>
        <w:t xml:space="preserve">Khi vãng sinh, ông dùng phương pháp truy đỉnh niệm Phật, niệm trong vòng sáu tháng. Phương pháp của tổ Ấn Quang rất ôn hoà, thanh nhã, cả đời ngài theo đuổi phương pháp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ếp theo, Sở dĩ có tên là rừng Y lan, ví cho ba độc, ba chướng, vô biên chúng tội trong thân chúng sinh. Ngài đã dùng những cách như thế để thí dụ, ba độc là tham, sân, si. </w:t>
      </w:r>
      <w:r>
        <w:rPr>
          <w:rFonts w:cs="Times New Roman" w:ascii="Times New Roman" w:hAnsi="Times New Roman"/>
          <w:color w:val="000000"/>
          <w:sz w:val="28"/>
          <w:szCs w:val="28"/>
        </w:rPr>
        <w:t>Ba chướng là hoặc, nghiệp, khổ. Mê hoặc là chướng ngại, tạo nghiệp là chướng ngại, thọ báo là chướng ngại</w:t>
      </w:r>
      <w:r>
        <w:rPr>
          <w:rFonts w:cs="Times New Roman" w:ascii="Times New Roman" w:hAnsi="Times New Roman"/>
          <w:color w:val="000000"/>
          <w:sz w:val="28"/>
          <w:szCs w:val="28"/>
          <w:lang w:val="vi-VN"/>
        </w:rPr>
        <w:t xml:space="preserve">. Nên mới có câu: nguyện tiêu tam chướng chư phiền não. Sau tam độc lại còn hai thứ nữa, đó là mạn và nghi. Hai độc này, bây giờ chúng ta xem tác dụng của nó, khi nó tác động thì thật đáng ng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ngạo mạn nổi lên liền kéo theo động đất, núi lủa tuôn là hệ quả của tâm sân hận. Ngạo mạn là động đất, do không cân bằng, ngu si, núi đổ đất lún, tất cả những thứ này là gì? </w:t>
      </w:r>
      <w:r>
        <w:rPr>
          <w:rFonts w:cs="Times New Roman" w:ascii="Times New Roman" w:hAnsi="Times New Roman"/>
          <w:color w:val="000000"/>
          <w:sz w:val="28"/>
          <w:szCs w:val="28"/>
        </w:rPr>
        <w:t>Vốn đất đai, núi non là những thành phần vững chãi, bây giờ nó trở thành gì? Trở nên mềm nhũn, rất dễ bị nước nhấn chìm. Tôi nghe ở một số quốc gia có hiện tượng này, một vùng đất rộng lớn tự nhiên bị nước nhấn chìm, thậm chí có cả một đại lục chìm hẳn xuống biển</w:t>
      </w:r>
      <w:r>
        <w:rPr>
          <w:rFonts w:cs="Times New Roman" w:ascii="Times New Roman" w:hAnsi="Times New Roman"/>
          <w:color w:val="000000"/>
          <w:sz w:val="28"/>
          <w:szCs w:val="28"/>
          <w:lang w:val="vi-VN"/>
        </w:rPr>
        <w:t xml:space="preserve">. Đó là những hiện tượng rất đáng sợ, bởi nó đã nhũn, mềm ra rồi, biểu hiện của tâm lí nào? </w:t>
      </w:r>
      <w:r>
        <w:rPr>
          <w:rFonts w:cs="Times New Roman" w:ascii="Times New Roman" w:hAnsi="Times New Roman"/>
          <w:color w:val="000000"/>
          <w:sz w:val="28"/>
          <w:szCs w:val="28"/>
        </w:rPr>
        <w:t xml:space="preserve">Đó là sự hoài nghi, lòng ngờ vực. Nếu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ó niềm tin, lòng tin kiên cố thì trái đất cũng sẽ vững chắc, núi không lở</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anh từ dòng chảy đất đá, ngày trước chúng ta chưa bao giờ nghe đến từ này, đây là một từ mới. Khoảng gần đây, hai ba mươi năm năm trở lại mới được nghe, ngày trước chưa bao giờ nghe, chưa bao giờ biết thế nào là dòng chảy đất đá, không hiểu, vậy đó là hiện tượng gì? </w:t>
      </w:r>
      <w:r>
        <w:rPr>
          <w:rFonts w:cs="Times New Roman" w:ascii="Times New Roman" w:hAnsi="Times New Roman"/>
          <w:color w:val="000000"/>
          <w:sz w:val="28"/>
          <w:szCs w:val="28"/>
        </w:rPr>
        <w:t>Núi đã mềm, nhũn ra, không chịu được thử thách, một trận mưa xối xuốngthì núi lỡ đất tan, vì thế ý niệm có thể thay đổi được tất cả. Nếu chúng ta hoài nghi với bản  thân mình, với người, lúc nào cũng giữ lòng nghi hoặ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ì hệ thống miễn dịch của ta sẽ có vấn đề, rất dễ mắc bệnh, vì sao? Thân thể của bạn không khoẻ, nếu một người có lòng tin kiên cố, sức miễn dịch của người đó rất tốt, mầm bệnh khó xâm nhập vào cơ thể, bởi thế lòng tin rất quan tr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chúng ta thường xem nhẹ hai từ này, bây giờ cảnh tượng hiện ra trước mắt, quý vị thấy, rất nhiều người mắc những căn bệnh quái ác, bạn cứ thử tiếp xúc với họ, xem họ có lòng tin hay không, họ hoàn toàn không có. Quý vị đã hiểu, lòng nghi ngờ của họ rất lớn, họ hoài nghi tất cả với người, với mọi vật, với mọi chuyện, đây là một tâm lí không tốt. Bởi thế ta thấy giáo lí Đại thừa xếp tham, sân, si, mạn, nghi là phiền não căn bản, một khi nó chuyển động là tai nạn xảy ra. Với mỗi người sẽ là bệnh tật, với môi trường nơi bạn cư trú sẽ là thiên t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ọi là Chiên đàn, là ví  cho tâm người niệm Phật. Một cây gỗ Chiên đàn có thể cải thiện một khu rừng Y lan rộng đến bốn trăm dặm, vấn đề này đã gửi cho chúng ta một tín hiệu: Tà không thể thắng chánh. Khu rừng Y lan rộng bốn trăm dặm, là tà, một cây Chiên đàn là chánh, tà không thắng chánh, vì thế nó mới biến đổi cả khu rừng Y lan. Cây mới nhú lên, ý nói tất cả chúng sinh chỉ cần tích niệm không ngưng nghỉ, là có thể thành tựu nghiệp đạo. Tích niệm không gián đoạn ở đây là lời của Bồ tát Đại thế chí: Thu nhiếp lục căn, tịnh niệm liên tục. Thì công đức niệm Phật sẽ bất khả tư nghị. Chúng ta nên tin tưởng nó một cách tuyệt đối, không nên ngờ vực. Tin tưởng chắc chắn thì chúng ta sẽ có lợi ích ngay trong hiện tại, đó là sức khoẻ dồi dào. Có thể nói không một chút bệnh tật, khoẻ mạnh sống lâu, môi trường nơi bạn cư trú cũng giống như cây Chiên đàn, nơi ta sống không bao giờ gặp phải thiên tai. Nếu căn cứ theo thí dụ này, trong phạm vi bốn trăm dặm nơi bạn đang cư trú không có tai nạn, nhờ một người tu hành, liệu có khả năng không? </w:t>
      </w:r>
      <w:r>
        <w:rPr>
          <w:rFonts w:cs="Times New Roman" w:ascii="Times New Roman" w:hAnsi="Times New Roman"/>
          <w:color w:val="000000"/>
          <w:sz w:val="28"/>
          <w:szCs w:val="28"/>
        </w:rPr>
        <w:t xml:space="preserve">Rất có thể, việc này không phải nói ch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 nhà khoa học cung cấp cho chúng ta một số liệu, cho chúng ta biết, tổng dân số trên quả đất ngày nay độ sáu mươi lăm ức. Lấy căn bình phương của 1% dân số, độ tám nghìn người, chưa đến một vạn. Nếu có tám nghìn người thực sự tỉnh ngộ, thì có thể trái đất được cứu vãn, việc này đã loan cho chúng  ta một tin mừng. Lúc mới nghe tôi cũng hơi hoài nghi, nhưng khi nghĩ lại, có câu nói của người xưa: Tà không thể thắng chánh. Vấn đề này lại được cung cấp thêm bằng chứng: Khu rừng Y lan bốn trăm dặm, chỉ cần một cây gỗ Chiên đàn mà có thể biến đổi tất cả. Nếu trên quả đất này có tám nghìn người thực tâm niệm Phật, niệm Phật như pháp thì quả đất có thể được cứu, nếu chúng ta có niềm tin thì thực sự là bất khả tư ngh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hôm nay không cho phép, bài học chúng ta dừng lại ở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ết tập 400</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0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Tịnh Không Pháp S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ển ngữ: Hạnh Chơn</w:t>
      </w:r>
    </w:p>
    <w:p>
      <w:pPr>
        <w:pStyle w:val="Normal"/>
        <w:jc w:val="center"/>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08.05.2011</w:t>
      </w:r>
    </w:p>
    <w:p>
      <w:pPr>
        <w:pStyle w:val="Normal"/>
        <w:jc w:val="center"/>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w:t>
      </w:r>
      <w:r>
        <w:rPr>
          <w:rFonts w:cs="Times New Roman" w:ascii="Times New Roman" w:hAnsi="Times New Roman"/>
          <w:b/>
          <w:color w:val="000000"/>
          <w:sz w:val="28"/>
          <w:szCs w:val="28"/>
          <w:lang w:val="vi-VN" w:eastAsia="zh-TW"/>
        </w:rPr>
        <w:t>H</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K</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w:t>
      </w:r>
    </w:p>
    <w:p>
      <w:pPr>
        <w:pStyle w:val="Normal"/>
        <w:jc w:val="center"/>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ư vị pháp sư, chư vị đồng học, mời ngồi xuống. Mời quý vị xem Đại Thừa Vô Lượng Thọ Kinh Giải, trang 501, bắt đầu xem đoạn giữa hàng thứ nhấ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Hựu Đại Từ Kinh vân, nhất xưng Phật danh, dĩ thị thiện căn, nhập niết bàn giới, bất khả cùng tận”. </w:t>
      </w:r>
      <w:r>
        <w:rPr>
          <w:rFonts w:cs="Times New Roman" w:ascii="Times New Roman" w:hAnsi="Times New Roman"/>
          <w:color w:val="000000"/>
          <w:sz w:val="28"/>
          <w:szCs w:val="28"/>
        </w:rPr>
        <w:t xml:space="preserve">Văn bên dưới còn rất dài, điều này chứng minh cho chúng ta thấy sự quan trọng của một lòng chuyên niệm Phật A Di Đà. Đây là phương pháp tu học Tịnh độ. Trước tiên phải phát nguyện, dạy chúng ta phát tâm bồ đề. Sau khi phát tâm cần phải niệm Phật, phải một lòng chuyên niệm. Ở đây đưa ra bốn câu kệ kinh văn của Kinh Đại Bi đều là tán tụng công đức niệm Phật vô cùng thù thắng.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inh nói nhất xưng Phật danh, đây là nói niệm một câu A Di Đà Phật. “Dĩ thị thiện căn, nhập niết bàn giới”, điều này tưởng chừng như rất dễ, trong kinh nói là thật sao? Nhất định là thật nhưng không phải hiện tại, vậy thì khi nào? Khi duyên vãng sanh đã thuần thục. Hiện tại niệm một câu Phật hiệu chính là trồng một chủng tử Phật A Di Đà trong A lại da, như vậy quý vị có duyên với Phật A Di Đà và thế giới Cực Lạc. Kinh điển đại thừa thường nói Phật không độ chúng sanh không có duyên. Khi nào duyên này thuần thục quý vị nhất định được vãnh sanh. Sanh đến Tịnh độ là nhập niết bàn giới, niết bàn giới là gì? Chứng được quả Phật cứu cánh viên mãn gọi là niết bàn giới. Không nói là đại bát niết bàn, nhập đại bát niết bàn chỉ gọi niết bàn giớ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inh Hoa Nghiêm, Hoa Nghiêm là Viên giáo, sơ trú Bồ Tát là nhập niết bàn giới. Sơ trú Bồ Tát minh tâm kiến tánh, kiến tánh thành Phật, họ không ở trong mười pháp giới, đương nhiên càng không ở trong lục đạo. Họ ở cõi thật báo trang nghiêm của Chư Phật Như Lai. Tu pháp môn thường đại khái đều đến thế giới Hoa Tạng của đức Phật Tỳ Lô Giá Na. Cõi báo của Chư Phật Như Lai cũng là cõi báo của chính họ. Tự mình chưa tu đến tầng lớp này thì không vào được cõi báo. Từ sơ trú đến đẳng giác đều là niết bàn giới. Cũng như trong Đại Tạng Kinh thường nói 41 vị pháp thân đại sĩ họ là Phật thật chứ không phải giả.</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í Giả đại sư tông Thiên Thai nói Phật trong mười pháp giới không phải là Phật thật gọi là tương tợ tức Phật, vì sao vậy? Vì họ không dùng chân tâm, họ vẫn dùng tám thức và 51 tâm sở giống như chúng ta vậy, 8 thức và 51 tâm sở là vọng tâm không phải chân tâm. Chúng sanh trong lục đạo dùng 8 thức nhưng dùng sai, hoàn toàn là dùng mặt phụ không phải dùng mặt chánh. Ý muốn nói rằng họ tương ưng với phiền não tâm sở_26 loại phiền não, sáu căn bản phiền não, hai mươi tuỳ phiền não, họ tương ưng với những phiền não này nên họ ở trong luân hồi lục đạo.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tứ thánh pháp giới họ đã buông bỏ phiền não, thông thường chúng ta nói là đã đoạn tận phiền não. Tuy dùng tám thức nhưng họ không tương ưng với 26 loại phiền não này họ tương ưng với 11 thiện pháp. Chúng ta thường nói thuần tịnh thuần thiện là tán thán họ, họ đã thoát ly luân hồi lục đạo không còn lục đạo. Phiền não biến hiện ra lục đạo nên phiền não không có thì lục đạo cũng không. Điều này chúng ta không thể không biết. Lục đạo từ đâu mà có cần phải biết, cần phải rõ ràng. Ngày nay chúng ta khởi tâm động niệm, ngôn ngữ tạo tác, tạo đó là nghiệp gì? Tự mình rất rõ ràng minh bạch. Nếu tương ưng với phiền não tức là nghiệp luân hồi, chúng ta đang chế tạo luân hồi lục đạo, sự việc chính là như vậy. Lục đạo là nghiệp lực do chính mình biến hiện ra không liên quan đến người khá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ọ thông minh trí tuệ nên buông bỏ những điều này. Sau khi buông bỏ liền tuỳ thuận giáo huấn của Chư Phật Bồ Tát, hành trì theo lời dạy của Chư Phật Bồ Tát. Những điều chư Phật Bồ Tát dạy, họ tin tưởng và lý giải và thật sự có thể thực hành. Thực hành trong sinh hoạt, thực hành trong công việc, thực hành trong việc xử sự đối nhân tiếp vật. Như vậy cảnh giới của họ được nâng cao, nâng cao ở tứ thánh pháp giới trong mười pháp giới như Thanh văn, Duyên giác, Bồ Tát, Phật. Thanh văn, Duyên giác là tiểu thừa. Bồ Tát và Phật là đại thừa. Tuy vẫn dùng bát thức nhưng họ dùng ngay thẳng. Tiêu chuẩn của ngay thẳng chánh trực này là tuỳ thuận giáo huấn của Phật, họ tương ưng với thập thiện nghiệp đạo, tương ưng với tam học lục độ ba la mật của Bồ Tát, nên họ là tịnh độ, còn lục đạo là uế độ, là nhiễm ô. Tứ thánh pháp giới thanh tịnh gọi là tịnh độ, Tịnh độ của Đức Thế Tôn cũng đi đến đâ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i nào họ có thể chuyển thức thành trí nghĩa là không dùng bát thức.Trong Pháp Tướng Tông nói chuyển A lại da thành đại viên cảnh trí, chuyển Mạt na thành bình đẳng tánh trí, chuyển đệ lục ý thức thành diệu quan sát trí, chuyển tiền ngũ thức thành thành sở tác trí. Bát thức vừa chuyển thì mười pháp giới liền biến mất. Vì sao vậy? Vì nghiệp của mười pháp giới không còn, không dùng vọng tâm, chỉ dùng chân tâm. Trí chính là chân tâm gọi là tứ trí bồ đề. Dùng chân tâm không dùng vọng tâm. Trong Kinh Hoa Nghiêm dùng chân tâm nghĩa là trên sơ trú. Sơ trú Bồ Tát bắt đầu dùng chân tâm không còn dụng vọng tâm, nên mười pháp giới không còn. Lục đạo là giả không phải thật, giống như nằm mộng vậy. Mười pháp giới cũng không phải thật cũng là một giấc mộng. Đại triệt đại ngộ, minh tâm kiến tánh, là giống như tỉnh lại, tỉnh lại sau giấc mộng. Đức Phật thường nói: “phàm sở hữu tướng giai thị hư vọng”, tứ thánh pháp giới đều không thể lưu luyến huống gì luân hồi lục đạo? Luân hồi lục đạo là ác mộng, tứ thánh pháp giới là mộng đẹp, nhưng tất cả đều là giả không phải thật. Khi nào mới là thật? Cõi thật báo là thật nên gọi nó là nhất chân pháp giớ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ận xét về chân và vọng như thế nào? Phật giáo định nghĩa phàm những gì gọi là hư vọng thì nó chính là vô thường nó có sanh có diệt. Quý vị xem động vật có sanh lão bệnh tử, thực vật có sanh trụ dị diệt, khoáng vật có thành trụ hoại không, tất cả đều là vô thường! Lục đạo vô thường, tứ thánh pháp giới cũng vô thường, cũng có hiện tượng này, nhưng đến cõi Thật Báo của Chư Phật thì hiện tượng này không có. Người trong cõi Thật Báo là hoá sanh, không có thai sanh, không có noãn sanh, không có thấp sanh, chỉ có hoá sanh tức là biến hoá. Hoá sanh không phải từ nhỏ lớn dần lên, không có hiện tượng này. Hiện tượng này là hiện tượng sinh diệt. Đến đó hiện tướng như thế nào vĩnh viễn chính là tướng đó, nên vãng sanh đến thế giới tây phương Cực Lạc thật không thể nghĩ bàn. Vì sao vậy? Vì trong tứ sanh - thai noãn thập hoá, thì ở thế giới Cực Lạc họ chỉ có hoá sanh, họ không có thai sanh, cũng không có noãn sanh mà vĩnh viễn không có biến hoá.</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õi phàm thánh đồng cư của thế giới Cực Lạc có cõi phàm thánh đồng cư và lục đạo, nó chỉ có hai đường, vì họ là người thiện không phải người ác. Chỉ có hai đường thiên và nhân, nó không có ba đường ác, không có la sát, không có tu la, thuần thiện không có ác, chỉ có hai đường thiên và nhân. Như vậy có Tứ Thánh pháp giới chăng? Có. Thanh văn, Duyên giác, Bồ Tát, Phật có cõi phương tiện hữu dư. Cõi phương tiện hữu dư là tứ thánh pháp giới đều chưa kiến tánh. Tuy chưa kiến tánh, vậy họ đi như thế nào, làm sao để thành tựu? Tịnh độ tông nói là đới nghiệp vãng sanh. Những phiền não tập khí này chưa đoạn nhưng họ có thể đem nó về thế giới Cực Lạc, đến thế giới Cực Lạc rồi tiếp tục đoạn. Đúng là Phật A Di Đà từ bi, từ bi đến tột cù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uy tất cả chư Phật Như Lai trong mười phương đều đã thành Phật. Thành Phật tự nhiên là bình đẳng, Phật Phật đạo đồng. Trí tuệ, thần thông, đạo lực, tướng hảo của Chư Phật Như Lai hoàn toàn tương đồng, tuy tương đồng nhưng nguyện lực không giống nhau. Nguyện lực không phải phát sau khi thành Phật, không phải. Sau khi thành Phật không khởi tâm không động niệm nên không có gì gọi là phát nguyện hay không phát nguyện. Nguyện phát khi còn ở nơi nhân địa, đa phần là phát nguyện khi còn đang tu Bồ Tát đạ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inh này chúng ta thấy Đức Thế Tôn giới thiệu thân phận của Phật A Di Đà phát nguyện là một Tỳ Kheo_Tỳ Kheo Pháp Tạng. Ở nơi nhân địa phát nguyện, nguyện mỗi người phát không giống nhau. Phật A Di Đà phát 48 nguyện, câu sau cùng trong nguyện thứ 20 nói: “phàm là người sanh đến thế giới tây phương Cực Lạc đều là A Duy Việt Trí Bồ Tát”. Nguyện này thật quá tuyệt! A Duy Việt Trí Bồ Tát là Bồ Tát như thế nào? Là Bồ Tát đã minh tâm kiến tánh, cũng chính là trên viên giáo sơ trú trong Kinh Hoa Nghiêm. Họ ở đâu? Ở cõi thật báo trang nghiêm. Hiện tại những người đới nghiệp vãng sanh như chúng ta đến thế giới Cực Lạc là thân phận gì? Thân phận người không phải trời. Chúng ta vẫn chưa đủ tư cách để làm người của cõi trời, chỉ đủ tư cách làm người, nhưng do oai thần bổn nguyện của Phật A Di Đà gia trì, nâng chúng ta lên đến cảnh giới của A Duy Việt Trí Bồ Tá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ay nói cách khác chúng ta ở thế giới tây phương Cực Lạc thì trí tuệ, thần thông, đạo lực đều giống như A Duy Việt Trí Bồ Tát, nên biết điều này không phải tự mình tu được, mà là hưởng phước báo của Phật A Di Đà, là Phật A Di Đà gia trì. Điều này trong quốc độ của mười Chư Phật không có, chỉ có thế giới Cực Lạc mới có. Cõi phàm thánh đồng cư hạ hạ phẩm vãng sanh đều làm A Duy Việt Trí Bồ Tát, cõi phương tiện hữu dư thì không cần phải nói, cho nên oai thần bổn nguyện của Phật A Di Đà gia trì chính là gia trì cõi đồng cư, cõi phương tiện, cõi thật báo quý vị đã thành tựu rồi. Cõi thật báo đến đó đều là A Duy Việt Trí Bồ Tát, viên chứng tam bất thoái. A Duy Việt Trí gọi là bất thoái chuyển. Vị bất thoái, hành bất thoái, niệm bất thoái. Mỗi niệm đều hướng đến tát bà nhược hải, tát bà nhược hải chính là tự tánh. Trong cõi thật báo không có ý niệm thứ hai, thật sự chỉ có một phương hướng, một mục tiêu là trở về tự tá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ập tát bà nhược hải chính là trở về tự tánh. Trở về tự tánh đó là diệu giác Phật, là cứu cánh quả Phật, đẳng giác thì còn kém một tầng. Đẳng giác lên trên nữa là diệu giác. Do đây mà biết hạng người nào ở trong cõi thật báo trang nghiêm? 41 vi pháp thân đại sĩ. Thập trú, thập hạnh, thập hồi hướng, thập địa, đẳng giác họ đều ở trong cõi thật báo trang nghiêm. Nếu chứng được diệu giác quả vị họ không ở trong cõi thật báo, họ đi về đâu? Nhập tát bà nhược hải là trở về tự tánh, tự tánh gọi là cõi thường tịch quang. Như vậy cõi thật báo trang nghiêm có tồn tại chăng? Không tồn tại. Chúng ta hiểu rõ phàm những gì có tướng đều là hư vọng, đức Phật không nói cõi thật báo trang nghiêm là ngoại lệ, không nói. Cõi thật báo trang nghiêm cũng không phải thật, nhưng trong cảnh giới này không có biến hoá, cho nên chúng ta nói nó gọi là nhất chân pháp giới, nó không có biến hoá. Động vật không có sanh lão bệnh tử, thực vật không có sanh trụ dị diệt, sơn hà đại địa không có thành trụ hoại không, nhất định không thấy những hiện tượng đ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ọ mạng của con người trong cõi thật báo là vô lượng thọ, vô lượng. Có một số vị nói: vô lượng đó của họ là vô lượng đối với hữu lượng, chứ không phải vô lượng thật. Hữu lượng là bao lâu? Trong kinh nói là ba đại a tăng kỳ kiếp, thọ mạng ba đại a tăng kỳ kiếp. Vì sao vậy? Vì ba đại a tăng kỳ kiếp thì tập khí vô thỉ vô minh của họ mới có thể đoạn tận. Tập khí vô thỉ vô minh không có phương pháp đoạn, vậy phải dùng phương pháp nào đoạn nó? Không có phương pháp nào. Vì sao vậy? Vì 41 vị Bồ Tát ở trong đó đều đã minh tâm kiến tánh. Vô minh phiền não đều đã phá, vô minh đã phá cũng chính là nói không khởi tâm không động niệm. Không khởi tâm không động niệm đương nhiên cũng không có phân biệt chấp trước, nên thế giới này là thế giới bình đẳng. Tại sao lại nói có 41 địa vị? Có địa vị tức là không bình đẳng, không bình đẳng nhất định có phân biệt chấp trước.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đây chúng ta lãnh hội được, minh bạch được, là do tập khí vô thỉ vô minh dày mỏng không giống nhau. Người mới đến thế giới Cực Lạc như thập trú Bồ Tát tập khí rất dày, đến đẳng giác Bồ Tát thì tập khí rất mỏng manh, cho nên 41 địa vị là do tập khí dày hay mỏng mà phân ra, sự việc chính là như vậy. Tập khí có gì chướng ngại chăng? Không chướng ngại nhưng nó chướng ngại chúng ta trở về tự tánh. Đẳng giác còn có một phần, đoạn tận được phần đó họ liền trở về với tự tánh, liền trở về thường tịch quang, tất cả chính là như vậ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Tịnh Độ tông, Tịnh tông nói về Tịnh độ, Tịnh độ thật sự là cõi thật báo trang nghiêm. Ngang bằng với Tịnh độ, giống với cõi Tịnh độ đó là oai thần bổn nguyện của Phật A Di Đà gia trì. Cõi phương tiện và cõi đồng cư của thế giới Cực Lạc. Chúng ta biết rõ chân tướng sự thật này rồi, có thể đến thế giới Cực Lạc chăng? Không đến mà chúng ta muốn nâng cao đến cảnh giới này, thì điều này quả thật quá khó khăn. Dựa vào chính chúng ta làm sao có thể đoạn phiền não? Không nói gì khác, ngày nay chúng ta nói kiến tư phiền não, ít nhất là 88 phẩm kiến hoặc trong tam giới, đây là mức độ thấp nhất. Đoạn tận được những điều này mới chứng được Tu đà hoàn, tiểu thừa sơ quả giống như lớp một tiểu học vậy. Trong đại thừa Kinh Hoa Nghiêm nói 51 vị Bồ Tát, 51 địa vị. Đây là thập tín vị, thập tín ví như tiểu học. Sơ tín là lớp một tiểu học, điều kiện là gì? Điều kiện là đoạn được kiến hoặ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thử nghĩ xem cái thứ nhất của kiến hoặc là phương tiện khởi kiến khi nghe Phật giảng kinh dạy học. Đem 88 phẩm kiến hoặc quy nạp thành năm loại lớn. Loại thứ nhất là thân kiến, ai có thể đoạn tận được thân kiến? Chúng ta đều biết thân không phải là ta, chỉ biết thôi thì không được, phải thật sự không phải ta mới được. Biết được nó vẫn là ta, vẫn đang chấp trước là ta, thật không chấp trước những điều này là ta, thân là gì? Thân là cái ta có, coi thân thể này như y phục vậy, y phục là tôi sở hữu. Quý vị xem y phục dơ thì thay nhanh bộ y phục khác. Tuổi đã lớn thân thể không dễ sử dụng đem nó vứt bỏ nhanh, thay lại một thân thể khác. Đối với việc sanh tử của thân này giống như việc mặc và cởi y phục vậy, không lưu luyến, không sợ hã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n người đều tham sống sợ chết, nghe nói có thiên tai thì nghe ngóng xem nơi nào không có thiên tai để đến đó tránh, đây là vì sao? Chẳng phải là vì thân này sao? Lớp một tiểu học cũng không có đủ tư cách, quý vị xem điều này khó khăn biết ba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ứ hai gọi là biên kiến, biên kiến dùng cách nói của chúng ta hiện nay chính là tương đối. Trong Phật pháp không và có là tương đối, chấp trước có là sai, chấp trước không cũng sai. Chấp trước phi không phi hữu cũng sai, diệc không diệc hữu cũng sai. Vì sao vậy? Vì chấp trước là sai. Tất cả tương đối đều không tồn tại. Như vậy ngày nay chúng ta đối lập với người cũng sai, tôi nói như vậy mọi người dễ hiểu hơn, biên kiến chính là đối lập. Tôi đối lập với người, tôi đối lập lập với việc, tôi đối lập với tất cả vạn vật, bệnh tập khí này rất nặng! Khi nào mới buông bỏ được điều này? Buông bỏ thế giới này là bình đẳng với tôi, không có đối lập, chúng ta có thể làm được chăng? Cái đầu tiên buông bỏ là tôi, chỉ cần có tôi là có đối lập. Tôi không có thì đối lập không tồn tạ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ứ ba là giới thủ kiến, thứ tư gọi là kiến thủ kiến. Hai điều này chúng ta hợp lại gọi nó là gì? Gọi là thành kiến. Người nào đó thành kiến rất sâu. Kiến thủ kiến là thành kiến về mặt quả, giới thủ kiến là thành kiến về mặt nhân, ý nói tu nhân, đây là có nhân quả. Điều này cũng là giả cũng cần phải buông bỏ. Loại sau cùng không thuộc về bốn loại lớn ở trước, tất cả kiến giải sai lầm đều buông bỏ hết, đây mới là sơ quả Tu đà hoàn, đại thừa sơ tín vị Bồ Tát. Quý vị thử nghĩ xem điều này khó khăn biết ba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tám vạn bốn ngàn pháp môn, mỗi pháp môn đều là tiêu chuẩn này, không có tiêu chuẩn thứ hai. Chúng ta tu một đời xem có chứng được sơ quả hay không, có thể chứng được sơ tín vị của thập tín chăng? Ngày xưa có, khoảng thời nhà Đường ở Trung quốc có, sau nhà Tống e rằng không còn nữa. Đặc biệt là sau thời Nam Tống, bất luận tại gia hay xuất gia đều không có chứng quả, có đắc thiền định, không có chứng quả. Đắc thiền định không được, không ra khỏi luân hồi lục đạo. Người đắc thiền định tương lai họ đi về đâu? Đến cõi trời sắc giới. Công phu cao thì sao? Thì họ đến cõi trời vô sắc giới. Không như niệm Phật cầu sanh Tịnh độ nên chỉ có niệm Phật cầu sanh Tịnh độ không những vượt ra khỏi lục đạo mà còn vượt ra mười pháp giới.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ế giới Cực Lạc không ở trong lục đạo cũng không ở trong mười pháp giới. Cho nên vì sao đức Phật A Di Đà ở trong Chư Phật Như Lai ngài rất nổi bật, đặc biệt vượt trội? Chính là phương pháp của ngài xảo diệu, nguyện lực công phu thật không thể nghĩ bàn. Khi còn là thân Tỳ Kheo phát nguyện, ngài đã dùng thời gian bao nhiêu để thực hành? Trong kinh nói năm kiếp, chứ không nói là năm tiểu kiếp. Năm kiếp này thường chính là đại kiếp, thời gian dài như vậy, 48 nguyện mỗi nguyện đều đã thực hiện. Đây là điều Chư Phật Như Lai tuy đều có trí tuệ thần thông đạo lực nhưng không nghĩ đến, Phật A Di Đà đã nghĩ đến mà nghĩ đến rất tốt, Chư Phật khác có cần nghĩ chăng? Không cần.  Vì sao vậy? Vì Phật A Di Đà đã làm. Mọi người chúng ta đem những chúng sanh khó độ và độ không được đều đưa đến cho ngài, như vậy không phải đã giải quyết rồi sao? Đích thực là như vậy. Vậy 48 nguyện độ ai? Đối với chúng ta mà nói thì độ ta, còn đối với toàn bộ pháp giới mà nói ngài đích thực là phổ độ lục đạo chúng sanh, trong biến pháp giới hư không giới, hết thảy quốc độ của chư Phật, điều này thật đáng nễ! Nên không có vị Phật nào không tán thán Phật A Di Đà. Vì sao vậy? Vì tất cả chư Phật đều chung một tâm nguyện là ước gì những chúng sanh này đều mau thành Phật. Trong kinh nói “nhất thiết giai thành Phật”, đây là bản tâm là chân tâm bản nguyện của Chư Phật Như Lai. Nhưng chúng sanh không buông bỏ được tập khí phiền não. Không buông bỏ được thì Phật cũng không có năng lực giúp họ nâng cao cảnh giới. Nhất định phải tự họ buông bỏ chứ Phật không giúp được. Phật giúp chúng sanh chính là sự giáo hoá, đem chân tướng sự thật nói với chúng ta sau đó thì tự mình tu, tự mình thành tựu, cho nên đức Phật là bậc đạo s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ức Phật Di Đà nghĩ ra phương pháp này quá tuyệt diệu, kiến lập một thế giới tây phương Cực Lạc, đó là gì? Là đạo tràng, là trường học. Như thế nào mới có thể nhập học? Điều kiện nhập học là phát tâm bồ đề một lòng chuyên niệm. Tâm bồ đề trong chú giải này Hoàng Niệm Tổ dẫn chứng những điều Ngẫu Ích Đại Sư nói. Ngẫu Ích đại sư nói rất hay, thật sự tin pháp môn này không hoài nghi, thật sự tin tưởng, thật sự muốn vãng sanh thế giới Cực Lạc, đây chính là tâm vô thượng bồ đề. Khác với những gì các bậc tổ sư khác nói, ngài nói điều này rất đơn giản, chúng ta vừa nghe là có thể hiểu được. Người khác nói là thâm tâm, trực tâm, đại bi tâm, khiến chúng ta hồ đồ. Ngẫu Ích Đại Sư nói điều này dứt khoát mạch lạc, thâm tín không hoài nghi, thật sự chịu phát tâm, tôi nhất định phải đến thế giới Cực Lạc, tôi nhất định thân cận Phật A Di Đà, tâm này chính là tâm vô thượng bồ đề. Tâm đã phát thì phải thực hiện, thực hiện bằng cách nào? Chính là nhất hướng chuyên niệm, một phương hướng, một mục đích ngoài ra đều bỏ hết không quan tâm đến n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ất cả pháp Đức Thế Tôn nói trong suốt 49 năm tôi chỉ cần một cuốn Kinh Di Đà, một cuốn Kinh Vô Lượng Thọ là đủ, một câu A Di Đà Phật là được. Ngoài ra tất cả đều không cần, hoàn toàn buông bỏ, đây là hạng người nào? Là người có trí huệ nhất, người có phước báo nhất. Vì sao vậy? Vì đến thế giới tây phương Cực Lạc thì tất cả đều đạt được, thật sự buông bỏ mới có thể đạt được. Cho nên người xưa trên miệng thường nói thành ngữ “xả đắc”. Quý vị xem nếu có thể đem tất cả pháp mà Đức Thế Tôn giảng trong 49 năm xả bỏ hết, quý vị sẽ đạt được, đạt được hết. Gặp được Phật A Di Đà thì tất cả đều đạt được. Quý vị xả được mới có thể đạt được. Thế gian này còn có một chút phước báo, xả bỏ phước báo này khi đến thế giới Cực Lạc được phước báo lớn. Thế giới này không xả được thì thế giới Cực Lạc không có phần, đại hỷ đại xả đến thế giới Cực Lạc sẽ được niềm vui lớn lao. Người thật sự có trí huệ, thật sự có phước báo mới làm được điều này. Người không có phước báo họ không nghĩ đến, chỉ tham luyến phước báo trước mắt. Nếu như vậy là hỏng hết, thật là “nhất xưng Phật danh, dĩ thị thiện căn nhập niết bàn giới”, không sai chút nào.</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Nhập niết bàn giới, bất khả cùng tận”. Ngài Huệ Năng đại sư nói: “đâu ngờ tự tánh vốn tự đầy đủ”. Trong Kinh Lăng Nghiêm Đức Thế Tôn nói: “tất cả chúng sanh đều có đức tướng trí huệ của Như Lai”. Trí huệ không cùng tận, đức năng không cùng tận, tướng hảo không cùng tận, thần thông đạo lực mỗi mỗi đều không cùng tận. Không cùng tận là tự tánh, quý vị đã chứng được tự tánh viên mãn điều này không đáng nể sao? Pháp môn này thực tế là khó tin dễ hành, tại sao chúng ta không chịu niệm? Tại sao không chịu phát tâm? Tại sao không chịu buông bỏ? Điều này khó, mà khó ở chỗ nào? Khó ở chỗ không hiểu về chân tướng của nhân sinh vũ trụ, cũng không rõ về thế giới Ta Bà và thế giới Cực Lạc, cho nên không cách nào phát tâm được. Thật sự biết được Ta Bà là khổ mới chịu xả bỏ, thật sự thấu triệt niềm vui ở thế giới Cực Lạc tại sao không đến? Đương nhiên là đến rồ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ện nay mọi người đều muốn tránh nạn, nói địa cầu thiên tai nhiều chúng ta phải trốn lánh. Tôi nói với quý vị vãng sanh thế giới Cực Lạc thì thiên tai gì cũng không có. Đây là di dân! Rời xa địa cầu này di dân đến thế giới Cực Lạc, thân cận Phật A Di Đà, điều này tốt biết bao. Mỗi câu đều là thật nếu thật sự nghe hiểu và y giáo phụng hành thì vấn đề liền được giải quyế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ấy năm này có rất nhiều thông tin truyền đến chỗ chúng tôi, cũng có rất nhiều bạn đồng học đến hỏi tôi về vấn đề thiên tai. Tôi nói với mọi người trong tâm không thể có thiên tai. Vì sao vậy? Nếu học Phật chơn chánh thật sự hiểu được Phật pháp. Đức Phật nói tất cả pháp từ tâm tưởng sanh, cứ nghĩ đến thiên tai thì thiên tai sẽ đến. Nghĩ đến điều gì thì điều đó sẽ đến, thế tại sao không nghĩ đến Phật A Di Đà? Tại sao không nghĩ đến thế giới Cực Lạc, mà lại nghĩ đến thiên tai? Thiên tai không liên quan đến chúng t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ất luận là lời đồn đoán như thế nào truyền đến đây, đến đây là dừng. Tôi nhận được rất nhiều tin tức nhưng đều không coi trọng nó. Tôi chỉ hỏi họ dùng thái độ nào để đối phó thiên tai này, kết quả tuyệt đại đa số đều nói niệm Phật, như vậy chẳng phải là được rồi sao? Chỉ cần niệm Phật ngoài ra không cần quan tâm, về sau cũng không cần quan tâm. Niệm Phật có thể hoá giải thiên tai. Tôi nói với quý vị hoá giải đầu tiên là thiên tai của chính mình. Thiên tai của chính mình là gì? Phiền não là thiên tai, tạo tội nghiệp là thiên tai, thân tâm không mạnh khoẻ là thiên tai. Tạo tội nghiệp thì thiên tai càng nặng đây là tự mình tạo thiên tai. Sau khi giác ngộ niệm Phật A Di Đà. Vì sao vậy? Vì đời này nhất định phải đến thế giới Cực Lạc để làm Phật, như vậy chẳng phải thiên tai đều hoá giải rồi sao? Làm gì có thiên tai! Đây là người thật sự có đại trí huệ, đại phước đức.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ạn ngữ có câu: “người phước ở đất phước, đất phước thì người có phước ở”, quý vị là người có phước, người niệm Phật chính là người có phước, người niệm Phật nên học tốt kinh điển đại thừa này là phước báo đệ nhất trong phước báo, là trí tuệ đệ nhất trong trí tuệ, là người có trí tuệ đệ nhất, phước báo đệ nhất trong thế xuất thế gian. Họ ở đây thì chỗ này không có thiên tai. Quý vị nên thật niệm Phật, thật buông bỏ, làm giả không được phải làm th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nhà khoa học nước ngoài nói trên địa cầu nếu có được 8000 người chơn chánh niệm Phật, người thật sự tu phước tu huệ thì trên địa cầu này không có thiên tai. Họ đề xuất 8000 người nà là có căn cứ. Hiện tại trên địa cầu này tổng nhân khẩu là 65 ức, lấy chữ số này làm tiêu chuẩn. Một phần trăm căn bậc hai khoảng trên dưới 8000 người. Có nhiều người tu thiện tích đức như vậy, có thể giúp địa cầu hoá giải tất cả, hiện nay nói là thiên tai tự nhiên tất cả đều không cò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n tức này mấy năm gần đây truyền đến chỗ chúng tôi. Tôi suy nghĩ rất lâu và cũng không giám tin. Quý vị xem 65 ức người, tám ngàn người này_65 ức người tạo nghiệt, mà tám ngàn người có thể cứu được, hình như không cân xứng. Tôi đột nhiên nghĩ đến cổ nhân có câu ngạn ngữ nói: “tà không thắng chánh”, tà tuy nhiều chánh tuy ít nhưng tà không thể thắng chánh. Ở trước chúng ta có đọc đến một ví dụ là ví dụ trong Kinh Quán Phật Tam Muội nói về rừng Y Lan. Khu rừng này lớn bao nhiêu? Có 40 do tuần. Chúng ta tính do tuần nhỏ nhất là 40 dặm_một do tuần 40 dặm, 40 do tuần là 1600 dặm. 1600 dặm, diện tích rừng Y Lan lớn như vậy. Rừng Y Lan, Y Lan là tiếng Ấn Độ. Loại cây này rất khó ngửi, nhưng trong rừng Y Lan này có một cây ngưu đầu chiên đàn. Cây chiên đàn, cây chiên đàn là cây hương, cây này ở đây dần dần lớn lên khi trưởng thành mùi hương của nó thay đổi cả khu rừng này. Quý vị xem một cây có thể thay đổi cả khu rừng đây là một ví dụ rất hay. Chúng ta có lý do tin rằng lời của Đức Thế Tôn không phải giả, không phải gạt chúng ta. Có niềm tin chơn chánh chúng ta sẽ có phước báo. Một người có thể thay đổi một đám người. Quý vị ở một chỗ có thể thay đổi một xóm một làng, có thể thay đổi một thành thị. Một người có thể làm được, nếu quý vị là người niệm Phật chân chánh thì Tam Bảo sẽ gia hộ quý vị, thiện thần sẽ ủng hộ quý vị, quý vị nhất định có thể làm được. Chúng ta ở đây phải sanh khởi tín tâm, không thể có chút hoài nghi nào, hãy làm một người tốt, làm một người thiệ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sống ở thế gian mấy mươi năm sẽ có giá trị, sẽ có ý nghĩa. Tương lai rời nơi này đến thế giới Cực Lạc. Sanh từ đâu đến, chết đi về đâu đều rõ ràng minh bạch không hề hồ đồ. Điều này chúng tôi tin rằng, có không ít bạn đồng tu có thể khẳng định, có thể tiếp nhận không hề hoài nghi. Mọi người chúng ta đều thực hành, nếu chư vị đồng học của Tịnh độ tông trên toàn thế giới, có được 8000 người y giáo phụng hành, như vậy thì mừng cho địa cầu này, thiên tai địa cầu có thể được hoá giải. Đối với người khác tâm họ hành bất thiện không nên để trong lòng. Đừng nói tâm lượng của Phật, đến tâm lượng của Khổng Lão Phu Tử đều có thể thông cảm cho những người tạo ác nghiệp này.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sao họ tạo ác nghiệp? Trong Kinh Vô Lượng Thọ Đức Phật nói rất hay: “Tiên nhân bất thiện, bất thức đạo đức, vô hữu ngữ giả, thù vô quái dã”. Không nên trách họ vì từ nhỏ không ai dạy họ, cha mẹ họ không hiểu luân lý đạo đức nhân quả nên không dạy họ. Cha mẹ họ cũng không biết vì tổ phụ mẫu của họ không dạy, trước đó nữa là tằng tổ phụ không dạy, cao tổ phụ không dạy như vậy họ làm sao biết được? Nên cần phải có tâm lượng “trung thứ” của Phu Tử. Chúng ta phải thật tâm tha thứ cho họ, không nên nhớ mãi sai lầm của họ. Hy vọng mọi người cùng nhau học tập giáo huấn truyền thống văn hoá của người xưa. Học luân lý, học đạo đức, học nhân quả, học Phật pháp. Phật pháp là triết học và khoa học tối cao, không nên xem Phật giáo như là Tôn giáo, nó không phải là Tôn giáo. Chúng ta siêng năng học tập để nâng cao cảnh giới của chính mình, thay đổi sai lầm của chúng ta như vậy là tố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ổng Tử nói: “thành sự bất thuyết, toại sự bất gián, ký vãng bất cứu”. Tự chúng ta làm tấm gương tốt, tâm thanh tịnh tiết dục. Danh văn lợi dưỡng, ngũ dục lục trần đều buông bỏ hết. Niềm an vui sau khi buông bỏ chính là câu đầu tiên trong Luận Ngữ nói: “học nhi thời tập chi bất diệc duyệt hồ”. Trong kinh điển đại thừa thường nói pháp hỷ sung mãn, thường sanh tâm hoan hỷ, cuộc đời như vậy tốt đẹp biết bao. Ở đâu? Ngay ở đây, ngay lúc này. Ý niệm vừa chuyển thì hạnh phúc mỹ mãn, không chuyển được đó chính là tạo nghiệt thọ báo, khổ không sao nói hết, trong một niệm đã thay đổi hoàn toàn.</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xem tiếp bên dưới đưa ra Kinh Xưng Dương Chư Phật Công Đức, trong kinh này nói như vậy. </w:t>
      </w:r>
      <w:r>
        <w:rPr>
          <w:rFonts w:cs="Times New Roman" w:ascii="Times New Roman" w:hAnsi="Times New Roman"/>
          <w:i/>
          <w:color w:val="000000"/>
          <w:sz w:val="28"/>
          <w:szCs w:val="28"/>
        </w:rPr>
        <w:t>“Nhược hữu đắc văn Vô Lượng Thọ Như Lai danh giả”.</w:t>
      </w:r>
      <w:r>
        <w:rPr>
          <w:rFonts w:cs="Times New Roman" w:ascii="Times New Roman" w:hAnsi="Times New Roman"/>
          <w:color w:val="000000"/>
          <w:sz w:val="28"/>
          <w:szCs w:val="28"/>
        </w:rPr>
        <w:t xml:space="preserve"> Vô Lượng Thọ Như Lai chính là Phật A Di Đà. Nghe được Phật hiệu này </w:t>
      </w:r>
      <w:r>
        <w:rPr>
          <w:rFonts w:cs="Times New Roman" w:ascii="Times New Roman" w:hAnsi="Times New Roman"/>
          <w:i/>
          <w:color w:val="000000"/>
          <w:sz w:val="28"/>
          <w:szCs w:val="28"/>
        </w:rPr>
        <w:t>“nhất tâm tín lạc”</w:t>
      </w:r>
      <w:r>
        <w:rPr>
          <w:rFonts w:cs="Times New Roman" w:ascii="Times New Roman" w:hAnsi="Times New Roman"/>
          <w:color w:val="000000"/>
          <w:sz w:val="28"/>
          <w:szCs w:val="28"/>
        </w:rPr>
        <w:t xml:space="preserve"> then chốt ở tại nhất tâm. Nhất tâm là chân tâm, niềm tin chân thật. Lạc là sở thích, xu hướng. </w:t>
      </w:r>
      <w:r>
        <w:rPr>
          <w:rFonts w:cs="Times New Roman" w:ascii="Times New Roman" w:hAnsi="Times New Roman"/>
          <w:i/>
          <w:color w:val="000000"/>
          <w:sz w:val="28"/>
          <w:szCs w:val="28"/>
        </w:rPr>
        <w:t>“Trì phúng tụng niệm</w:t>
      </w:r>
      <w:r>
        <w:rPr>
          <w:rFonts w:cs="Times New Roman" w:ascii="Times New Roman" w:hAnsi="Times New Roman"/>
          <w:color w:val="000000"/>
          <w:sz w:val="28"/>
          <w:szCs w:val="28"/>
        </w:rPr>
        <w:t xml:space="preserve">”, tự mình thật sự phát tâm niệm Phật. </w:t>
      </w:r>
      <w:r>
        <w:rPr>
          <w:rFonts w:cs="Times New Roman" w:ascii="Times New Roman" w:hAnsi="Times New Roman"/>
          <w:i/>
          <w:color w:val="000000"/>
          <w:sz w:val="28"/>
          <w:szCs w:val="28"/>
        </w:rPr>
        <w:t>“Kỳ nhân đương đắc vô lượng chi phước, vĩnh đương viễn ly tam đồ chi ách, mạng chung chi hậu giai đắc vãng sanh bỉ Phật sát độ, quả báo bất khả tư nghì”. N</w:t>
      </w:r>
      <w:r>
        <w:rPr>
          <w:rFonts w:cs="Times New Roman" w:ascii="Times New Roman" w:hAnsi="Times New Roman"/>
          <w:color w:val="000000"/>
          <w:sz w:val="28"/>
          <w:szCs w:val="28"/>
        </w:rPr>
        <w:t>ếu chúng ta muốn tu phước, phước báo lớn nhất là người niệm Phật. Người niệm Phật được phước báo hiện tiền là thanh tịnh vô vi. Người thường không biết đây là phước, nếu quan sát tường tận, thẩm tra tỷ mỉ và so sánh, mới thật sự phát hiện đây là phước báo lớn vô cùng thù thắng. Chúng ta dùng Đức Thế Tôn làm ví dụ, ngài xuất thân là vương tử, phụ thân làm quốc vương, ngài là thái tử. 19 tuổi từ bỏ vương vị rời xa đời sống cung điện ra đi cầu học. Cuộc sống cầu học như thế nào? Sống cuộc đời khổ hạnh tăng, người này có khờ dại lắm chăng? Người đời cho ngài là tiểu tử ngốc, có phước mà không biết hưởng. Không ai biết phước ngài hưởng vượt lên trên đời sống của đế vương. Ngài có trí tuệ, ngài không khờ dại chút nà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i tham học 12 năm. Chúng ta nên biết rằng lúc đó không có giao thông như bây giờ, tin tức hoàn toàn không có. Người xưa ghi chép thời đại của Đức Thế Tôn khi Phật ra đời là cách đây 3000 năm trước. Quý vị xem trong cuốn khoá tụng của chúng ta, trong cuốn Phật đản sanh đều nhắc đến. Đức Phật ra đời năm giáp dần thứ 24 của Châu Chiêu Vương. Đức Thế Tôn tuổi dần, ngài diệt độ vào thời Châu Mục Vương. Theo niên đại này, Trung quốc ngày xưa đều dùng niên đại này, đức Thế tôn đến ngày nay là 3038 năm, người nước ngoài dùng niên đại là hơn 2500 năm, khác biệt đến 600 năm điều này chúng ta không cần quan tâm đến nó. Vì sao vậy? Vì “phàm sở hữu tướng giai thị hư vọng”, cho nên không cần suy nghĩ vọng tưởng về vấn đề này. Nếu đi khảo chứng điều này gọi là vọng tưởng trong vọng tưởng, không bằng thật tâm niệm Phật. Chúng ta không nên suy nghĩ vọng tưởng về điều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a ngàn năm trước Đức Thế Tôn thị hiện cho chúng ta thấy, ngài là một khổ hạnh tăng. Mười hai năm cầu học cuối cùng cũng buông bỏ. 19 tuổi rời xa gia đình. Nhận định của tôi là ngài buông bỏ phiền não chướng. 30 tuổi không còn tham học nữa. Buông bỏ việc cầu học là buông bỏ sở tri chướng. Buông bỏ hai loại chướng ngại để nhập định dưới cây bồ đề. Ngài đại triệt đại ngộ, minh tâm kiến tánh, kiến tánh thành Phật cả hai chướng đều không cò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ài biểu diễn cho chúng ta thấy suốt một đời dạy học. Quý vị xem ngài dạy học lại không có đạo tràng. Ngài ở đâu? Ở trong rừng cây, sống cuộc sống du mục nay đây mai đó. Hôm nay sống ở đây ngày mai lại dọn nhà lại ra đi. Ngày ăn một bữa đêm ngủ dưới góc cây, đây chính là nói ngày ngày dọn nhà lang thang khắp nơi không có xứ sở nhất định. Đoàn thể này không nhỏ, chúng thường tuỳ 1255 vị thêm Đức Thế Tôn nữa là 1256 vị. Đoàn thể lớn như vậy chúng ta sẽ nghĩ đến chắc chắn có người nhất thời đến chứ không phải là chúng thường tuỳ, họ chỉ đi theo Phật một tháng nửa tháng, một năm nửa năm, số người này chắc chắn rất nhiều. Đoàn thể này của ngài tuyệt đối không dưới 3000 người. Điều này chúng ta có lý do để tin, một đoàn thể lớn như vậy hoạt động ở ngoài trời. Họ làm gì? Tất cả đều là dạy học. Ngoài việc đi khất thực ra còn lại là lên lớp. Theo Đức Thế Tôn cầu học không có điều kiện, ngài không thu học phí. Điều kiện của ngài đại khái là muốn họ sống cuộc đời như ngài vậy, cũng phải có năng lực ngày ăn một bữa, đêm ngủ dưới gốc cây. Điều này chúng ta tin, đối với giáo huấn của Đức Thế Tôn nhất định tin tưởng, có thể lý giải, nghe rồi cảm thấy hoan hỷ, siêng năng học tập, nhất định phải đầy đủ những điều kiện này. Ngài dạy học suốt 49 năm, chưa từng nghe nói Đức Thế Tôn có ngày nào đó nghỉ phép. Trong Tôn giáo còn có ngày nghỉ chủ nhật, nhưng Đức Thế Tôn không có, đến cả lễ tết cũng không hề thấy trong kinh nói đến ngày nghỉ. Ngài là vị thầy tốt nhất, là người làm tròn trách nhiệm của một giáo viên tình nguyện, không thu học phí là một người thầy của văn hoá đa nguyên. Học sinh không phân biệt quốc tịch, không phân biệt chủng tộc, không phân trình độ văn hoá cũng không phân tôn giáo tín ngưỡng, chỉ cần chịu đến học thì đều đối đãi bình đẳng như nha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i tôi vừa mới học Phật, Chương Gia đại sư dạy tôi: anh muốn học Phật trước phải biết về Đức Phật Thích Ca, nếu không biết gì về ngài sẽ không biết bắt đầu học từ đâu. Tôi nghe đại sư nói cảm thấy rất thích. Đại sư dạy tôi xem, tôi xem cuốn sách thứ nhất chính là Thích Ca Phương Chí và Thích Ca Phổ do người thời nhà Đường viết, những điều trong cuốn sách này nói đều là câu chuyện về sự tích một đời của Phật Thích Ca Mâu Ni ghi trong kinh, rồi biên tập thành một cuốn sách. Chúng ta đã có nhận thức về Đức Thế Tôn, dùng cách nói hiện tại thì ngài chính là nhà giáo dục, là một nhà giáo dục xã hội văn hoá đa nguyên. Địa vị của ngài là một giáo viên tình nguyện, giáo dục xã hội văn hoá đa nguyên. Đức Phật là nhà giáo dục chứ không phải Tôn giáo, nhưng hiện nay nó đã biến thành Tôn giáo, chúng ta cũng không thể không thừa nhận nó là Tôn giáo.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ện tại ở thế gian này theo quan điểm của tôi có sáu loại Phật giáo khác nhau. Hiện nay ở xã hội này của chúng ta, Đức Thế Tôn là truyền thống giáo dục Phật giáo, rất ít người xem Phật giáo là giáo dục, rất ít thấy. Thời cổ đại của Trung Quốc thì rất nhiều, khoảng trước thời Càn Long Phật giáo còn là giáo dục, sau đó từ từ đã bị biến chất, lịch sử này không thể không biết, nên hiện tại có giáo dục tôn giáo, Phật giáo của Tôn giáo. Trong thời cận đại còn xuất hiện vài Tôn giáo học thu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xem trong rất nhiều khoa triết học của các trường đại học dùng kinh Phật_mở khoá trình triết học kinh Phật. Trước đó tôi có dạy 5 năm. Nó đã biến thành học thuật, đã biến thành tri thức đây không phải là Phật giáo chơn chánh. Thời cận đại những năm gần đây tôi phát hiện có tham quan du lịch Phật giáo, còn có xí nghiệp giống như mở chi nhánh dây chuyền vậy, xí nghiệp Phật giáo, loại sau cùng là Phật giáo tà giáo, tất cả sáu loạ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ày nay chúng ta học Phật là học loại nào? Điều này không thể không rõ ràng. Đức Thế Tôn thật sự truyền xuống đó là kinh điển, hoàn toàn học tập kinh điển. Đây là Đức Thế Tôn truyền lại, đời này truyền qua đời khác. Làm sao biết được? Quý vị xem các bậc cổ đức viết những chú giải này, đây chính là đời đời tương truyền, nên chúng ta khẳng định Phật giáo là dạy học, không liên quan gì đến các việc khác. Đây là điều đầu tiên chúng ta cần phải hiểu rõ và minh bạch về nó, không nên đi sai đường. Đây là con đường đầu tiên thầy Phương Đông Mỹ và Chương Gia đại sư chỉ cho tôi. Thầy Phương nói Phật giáo của Đức Thế Tôn trong kinh điển nhất định vào trong kinh điển sẽ tìm được. Chương Gia dạy tôi rất đơn giản, ngài dạy tôi học tập Đức Thế Tôn. Đức Thế Tôn là tấm gương tốt cho người học Phật chúng ta, điều này thì quá chính xác không có gì để nói.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nhận thức được bản chất của Phật giáo, Phật giáo nói về điều gì? Tất cả các kinh điển mà Đức Thế Tôn giảng trong suốt 49 năm chỉ trong một câu, ngài nói rõ cho chúng ta về chân tướng của nhân sinh vũ trụ. Thuật ngữ trong kinh Phật gọi là chân tướng của các pháp, thuật ngữ này là trong Kinh Bát Nhã nói, dùng cách nói hiện nay chính là chân tướng của vũ trụ nhân sinh. Khoa học là nghiên cứu chân tướng triết học cũng là nghiên cứu chân tướ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i tôi mới học Phật thầy Phương Đông Mỹ giới thiệu Phật pháp cho tôi là triết học. Thầy nói Đức Phật Thích Ca Mâu Ni là nhà triết học vĩ đại nhất trên thế giới, triết học kinh Phật là đỉnh cao nhất của toàn thế giới, học Phật là hưởng thụ cao nhất của đời người, tôi đã nhập môn như vậy. Tôi chịu ảnh hưởng ba năm với thầy Phương chính là hoàn toàn dùng triết học để nhìn nhận Phật pháp. Cho nên sẽ có vấn đề, vì trong đó nói thiên địa quỷ thần, bộ phận này nên làm thế nào? Bộ phận này gọi là mê tín. Nó có triết học, có mê tín, đem phân thành hai bộ phận. Bộ phận triết học chúng tôi tập trung chuyên môn nghiên cứu, phần mê tín thì không để ý đến.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ại khái giống như học Tôn giáo vậy. Học ba năm về sau càng học càng cảm thấy khác thường. Chính thầy Phương khi về già cũng đã thay đổi, cảnh giới của thầy cũng từng bước nâng cao. Khi tôi theo học thầy còn rất trẻ chưa đến 50 tuổi khoảng hơn 40 tuổi. Những năm tuổi già thầy không còn nhắc đến Phật giáo có một bộ phận mê tín  nữa, mà đã khẳng định Phật giáo là giáo dục.</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ầu tiên chúng tôi cho rằng triết học cao nhất đó là diện mạo của Phật pháp. Chỉ thấy được diện mạo bên ngoài không thấy được bên trong. Phần mê tín mà thầy nói tiến dần từng bước càng vào sâu càng vi diệu. Thật hiếm có,  ngày nay khoa học đã chứng minh một bộ phận, chỉ là chứng minh được một bộ phận. Bộ phận này là bộ phận vật lý còn bộ phận tâm lý vẫn chưa chứng minh được. Nhưng tâm lý là nền tảng của vật lý, đây là các nhà khoa học cận đại phát hiện. Không có tâm lý thì không thể có hiện tượng vật chất, hiện tượng vật chất là từ tâm lý biến hiện ra, tâm và vật vĩnh viễn không thể phân khai. Từ lúc sơ khởi nó đã kết hợp thành một thể, điều này hiện tại các nhà vật lý học đã thừa nhận, nhưng tâm lý từ đâu mà có thì họ vẫn chưa rõ được, vấn đề này vẫn chưa có đáp án. Trong Phật pháp có nói rất rõ ràng rất minh bạch. Ở đây chúng ta nên ghi nhớ một câu quan trọng nhất là: </w:t>
      </w:r>
      <w:r>
        <w:rPr>
          <w:rFonts w:cs="Times New Roman" w:ascii="Times New Roman" w:hAnsi="Times New Roman"/>
          <w:i/>
          <w:color w:val="000000"/>
          <w:sz w:val="28"/>
          <w:szCs w:val="28"/>
        </w:rPr>
        <w:t>“Nhất tâm tín lạc niệm Phật đương đắc vô lượng chi phước”</w:t>
      </w:r>
      <w:r>
        <w:rPr>
          <w:rFonts w:cs="Times New Roman" w:ascii="Times New Roman" w:hAnsi="Times New Roman"/>
          <w:color w:val="000000"/>
          <w:sz w:val="28"/>
          <w:szCs w:val="28"/>
        </w:rPr>
        <w:t>, câu này rất quan trọng, là phước báo đệ nhất trong thế xuất thế gian. Trong nhà Phật cầu_thực tế không phải nhà Phật cầu, mà là từ trong tự tánh của chúng ta cầu. Kinh Hoa Nghiêm nói rất rõ ràng: tất cả chúng sanh đều có trí huệ đức tướng của Như Lai. Đức là đức năng, tướng là tướng hảo. Tướng hảo tức ngày nay chúng ta gọi là phước báo. Vô lượng phước báo, vô lượng trí huệ, vô lượng đức năng. Năng lực quý vị là vạn đức vạn năng.</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Tôn giáo ca tụng thượng đế là đấng vạn đức vạn năng, không gì không biết và không điều gì không thể, đó là gì? Là tự tánh của quý vị. Chỉ cần quý vị buông bỏ chướng ngại. Kinh Hoa Nghiêm nói vọng tưởng phân biệt chấp trước là chướng ngại của quý vị. Trong đại thừa giáo thường nói vô minh phiền não, trần sa phiền não, kiến tư phiền não. Buông bỏ những thứ này liền hồi phục, hồi phục trí huệ đức năng đức năng tướng hảo trong tự tánh quý vị. </w:t>
      </w:r>
      <w:r>
        <w:rPr>
          <w:rFonts w:cs="Times New Roman" w:ascii="Times New Roman" w:hAnsi="Times New Roman"/>
          <w:i/>
          <w:color w:val="000000"/>
          <w:sz w:val="28"/>
          <w:szCs w:val="28"/>
        </w:rPr>
        <w:t xml:space="preserve">“Vĩnh đương viễn ly tam đồ chi ách”, </w:t>
      </w:r>
      <w:r>
        <w:rPr>
          <w:rFonts w:cs="Times New Roman" w:ascii="Times New Roman" w:hAnsi="Times New Roman"/>
          <w:color w:val="000000"/>
          <w:sz w:val="28"/>
          <w:szCs w:val="28"/>
        </w:rPr>
        <w:t xml:space="preserve">vĩnh viễn rời xa khổ báo trong tam đồ không còn đi vào đó nữa.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sanh trong tam đồ nếu có duyên với chúng ta họ sẽ cầu chúng ta giúp đỡ họ, quý vị có đi chăng? Đi. Tuy đi nhưng không chịu khổ báo của họ, vì sao? Vì chúng ta không có nghiệp nhân. Có nhân mới cảm thọ lấy khổ báo, chúng ta không có nghiệp nhân này. Chúng ta hiện thân Bồ Tát đến đó để cứu bạt họ, cần lấy thân gì để được độ thoát thì chúng ta liền hiện ra thân đó, chúng ta đều có lĩnh lớn như vậy. Họ cần dùng phương pháp gì chúng ta liền dùng phương pháp đó, rất hoạt bát nhưng tự mình không khởi tâm không động niệm, chúng sanh có cảm, chúng ta tự nhiên liền có ứng, ứng ở đây chính là phản ứng nên hiện thân khắp biến pháp giới. Thuyết pháp khắp biến pháp giới nhưng không hề khởi tâm hay động niệm, đương nhiên không có phân biệt chấp trướ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ức Thế Tôn đương thời thị hiện tại Ấn Độ chính là như vậy. Đức Phật giảng kinh cho mọi người, đặc biệt là mục lớn như Hoa Nghiêm, Bát Nhã, Phương Đẳng, Đại Tập, Bảo Tích những mục lớn này, đức Phật không soạn tài liệu, không có đại cương, không có, tất cả đều tuỳ phương tiện mà nói, nhưng khi ghi chép ra rất có hệ thống và rất có phương pháp. Thể hệ tư tưởng, ngôn ngữ, văn pháp biểu đạt của ngài đều rất nghiêm chỉnh, tìm không ra chút sơ suất nào, đó là gì? Đó gọi là tánh đức, nó vốn chính là như vậy. Do đó chúng ta hiểu được mục đích học Phật là gì, nên học như thế nào? Học Phật nhất định phải kiến tánh, nếu không kiến tánh phải làm sao? Không kiến tánh được thì cầu Phật A Di Đà đến thế giới Cực Lạc. Đến thế giới Cực Lạc trước, đến thế giới Cực Lạc ở trong hội Phật A Di Đà minh tâm kiến tánh. Chúng ta phải nương vào một người thầy giỏi, chúng ta cần dựa vào môi trường học tập tốt. Thế giới Cực Lạc là môi trường học tập tốt nhất, không thể không đi! Nếu không đi đó là sai lầm lớn nhất của chúng ta trong đời này. Làm những việc sai lầm như, ngũ nghịch thập ác đều là sai lầm nhỏ, không biết niệm Phật cầu sanh Tịnh độ là một điều sai lầm rất lớn.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sao vậy? Vì ngũ nghịch thập ác chỉ cần hồi đầu thành tâm sám hối niệm Phật thì tất cả đều được vãng sanh, đó là cái sai không đáng kể. Không ai không thể đến thế giới Cực Lạc, không ai không thể trong một đời viên mãn thành Phật. Quan trọng nhất là tự mình phải có tín tâm. Lòng tin kiên định, lòng tin không thay đổi như vậy đời này nhất định thành tựu, tự minh thật tu thật hành trì. Công đức tu học của quý vị có thể bảo hộ an toàn cho nơi này, có thể hoá giải thiên tai ở đây, tại sao không làm?</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ựu Văn Thù Bát Nhã Kinh vân, chúng sanh ngu độn, quán bất năng giải, đãn linh niệm thanh tương tục tự đắc vãng sanh”.</w:t>
      </w:r>
      <w:r>
        <w:rPr>
          <w:rFonts w:cs="Times New Roman" w:ascii="Times New Roman" w:hAnsi="Times New Roman"/>
          <w:color w:val="000000"/>
          <w:sz w:val="28"/>
          <w:szCs w:val="28"/>
        </w:rPr>
        <w:t xml:space="preserve"> Đây là những lời Bồ Tát Văn Thù nói. Trong Kinh Hoa Nghiêm ngài tượng trưng cho trí huệ. Chúng sanh đích thực rất ngu si ám độn. Độn là trì độn, ngu si trì độn. </w:t>
      </w:r>
      <w:r>
        <w:rPr>
          <w:rFonts w:cs="Times New Roman" w:ascii="Times New Roman" w:hAnsi="Times New Roman"/>
          <w:i/>
          <w:color w:val="000000"/>
          <w:sz w:val="28"/>
          <w:szCs w:val="28"/>
        </w:rPr>
        <w:t>“Quán bất năng giải”</w:t>
      </w:r>
      <w:r>
        <w:rPr>
          <w:rFonts w:cs="Times New Roman" w:ascii="Times New Roman" w:hAnsi="Times New Roman"/>
          <w:color w:val="000000"/>
          <w:sz w:val="28"/>
          <w:szCs w:val="28"/>
        </w:rPr>
        <w:t xml:space="preserve"> giải là lý giải. Trong Phật pháp đại thừa nói đến tu hành đều dùng hai chữ “chỉ quán” làm tượng trưng. “Chỉ” là đình chỉ tức là buông bỏ. “Quán” là chiếu kiến, là thấu triệt cũng chính là nhìn thấu mà Chương Gia đại sư nói. Nhìn thấu là “quán”, buông bỏ là “chỉ”. Tôi tiếp xúc với người xuất gia đó là ngày đầu tiên gặp Chương Gia đại sư, trước đó chưa từng gặp người xuất gia. Ngày đầu tiên gặp người xuất gia tôi hỏi đại sư về phương pháp tu hành? Đại sư không nói với tôi về pháp “chỉ quán”, nếu nói pháp “chỉ quán” khiến tôi thêm hồ đồ, có thể tôi sẽ không gặp đại sư lần thứ hai nữa. Vì sao vậy? Vì nghe không hiểu. Đây gọi là đàm luận sự lý huyền diệu, nghe không hiểu. Đại sư rất có trí huệ, dùng phương tiện thiện xảo, ngài nói với tôi về nhìn thấu  và buông bỏ, điều này tôi nghe hiểu. Hình như là hiểu nhưng thật ra không hiểu. Tự cho rằng đã hiểu nhìn thấu buông bỏ. Nhìn thấu là “quán”, buông bỏ là “chỉ”. “Chỉ” là định, “quán” là huệ.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án không thể giải, vì sao vậy? Vì ngu si trì độn. Đó chính là phải dùng phương pháp niệm Phật, dạy họ niệm liên tục. Chỉ cần họ niệm tốt câu A Di Đà Phật này. Bồ Tát Đại Thế Chí dạy </w:t>
      </w:r>
      <w:r>
        <w:rPr>
          <w:rFonts w:cs="Times New Roman" w:ascii="Times New Roman" w:hAnsi="Times New Roman"/>
          <w:i/>
          <w:color w:val="000000"/>
          <w:sz w:val="28"/>
          <w:szCs w:val="28"/>
        </w:rPr>
        <w:t>“</w:t>
      </w:r>
      <w:r>
        <w:rPr>
          <w:rFonts w:cs="Times New Roman" w:ascii="Times New Roman" w:hAnsi="Times New Roman"/>
          <w:color w:val="000000"/>
          <w:sz w:val="28"/>
          <w:szCs w:val="28"/>
        </w:rPr>
        <w:t>tịnh niệm tương tục”. Như thế nào gọi là tịnh? Không hoài nghi, không xen tạp gọi là tịnh. Tương tục tức là câu này nối tiếp câu kia và cứ như vậy mà niệm. Mỗi ngày nếu có công việc, quý vị cứ làm công việc bình thường. Công việc làm xong liền niệm Phật, danh hiệu Phật cứ luôn niệm như vậy, đây gọi là tương tục hoặc là công việc này không cần suy nghĩ thì có thể vừa làm việc vừa niệm Phật, còn nếu phải suy nghĩ thì dừng việc niệm Phật lại, chuyên tâm làm việc, sau khi xong công việc lại tiếp tục niệm danh hiệu Phật, đây là người niệm Phật chơn chá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Ấn Quang đại sư truyền phương pháp là nhằm vào con người hiện đại chúng ta. Ngài xuất hiện trong thời hiện đại và dạy phương pháp này cho chúng ta vô cùng hiệu quả. Phương pháp này có thể giúp chúng ta đoạn trừ vọng niệm đây là mục tiêu niệm Phật thứ nhất. Vì sao phải niệm Phật? Vì để đoạn trừ vọng niệm, nếu không niệm Phật liền sinh khởi vọng niệm, nghĩ đến những điều không thiết thực. Dùng câu niệm Phật này để thay thế tất cả các vọng niệm, đạo lý niệm Phật chính là ở đây, đây là đạo lý thứ nhấ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nói niệm Phật tương ưng với Phật A Di Đà có thể vãng sanh, điều đó còn quá xa vời! Trong niệm Phật bị xen tạp thì không thể vãng sanh mà còn bị phá hoại hết công phu niệm Phật. Niệm Phật vãng sanh nhất định phải tịnh niệm tương tục. Hiện nay chúng ta đã tịnh hay chưa? Có niệm nhưng không tịnh, tâm không thanh tịnh, như vậy sao có thể vãng sanh? Đại sư Ấn Quang dạy chúng ta thấu triệt ba thứ có thể đoạn tận được vọng niệm, chính là niệm một cách rõ ràng, miệng niệm rõ ràng. Không thể niệm nhanh nên niệm từ từ. Không nên dùng chuỗi nên dùng tâm để nhớ, ghi nhớ chỉ nhớ từ một đến mười, phải biết câu niệm Phật này là câu thứ mấy trong mười câu. Phải rõ ràng, niệm phải rõ ràng và tai nghe cũng phải rõ ràng. Nghe âm thanh mình niệm, nghe rõ và nhớ rõ. Niệm đến mười, sau đó lại niệm từ một đến mười, vĩnh viễn từ một đến mười. Không nên niệm 11, 12, 20, 30 không nên niệm như vậy. Chính là từ một đến mười dùng tâm để nhớ, rõ ràng minh bạch, phương pháp này rất ha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ồ Tiểu Lâm niệm bốn tháng đến nói với tôi, phương pháp này vô cùng lợi ích. Trước đây niệm Phật tâm không thanh tịnh, nhưng bốn tháng này tâm thanh tịnh đã hiện tiền, cho nên ông ta ở đây báo cáo và chia sẽ với mọi người về niệm Phật tâm đắc của mình, suốt bốn tiếng cung cấp thêm để mọi người tham khảo. Cứ niệm từ từ như vậy tâm sẽ được thanh tịnh, tâm thanh tịnh một thời gian sẽ được định, định này gọi là niệm Phật tam muội_chúng ta sẽ được niệm Phật tam muội. Được niệm Phật tam muội rồi cứ như vậy tiếp tục đừng gián đoạn, niệm liên tục như vậy. Tôi tin rằng hai ba năm sẽ được khai ngộ. Mặc dù không thể đại triệt đại ngộ nhưng đại ngộ là nhất định có_không thể triệt ngộ nhưng đại ngộ là nhất định có. Chỉ cần chúng ta kiên trì, tiếp tục nổ lực tuyệt đối không giải đãi, quyết định không thay đổi phương pháp. Cứ như vậy mười năm, hai mươi năm đại triệt đại ngộ là điều có thể. Đại triệt đại ngộ vãng sanh liền sanh vào cõi thật báo trang nghiêm, không phải cõi đồng cư cũng không phải cõi phương tiệ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đạt được tam muội, được niệm Phật tam muội. Đại ngộ thường sanh vào cõi phương tiện hữu dư không ở cõi đồng cư. Điều này và ở thế gian này chúng ta có thể nắm bắt được, tức là vãng sanh nâng cao phẩm vị của chính mìn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ựu Tịnh Tu Tiệp Yếu tán niệm Phật pháp môn vân”.</w:t>
      </w:r>
      <w:r>
        <w:rPr>
          <w:rFonts w:cs="Times New Roman" w:ascii="Times New Roman" w:hAnsi="Times New Roman"/>
          <w:color w:val="000000"/>
          <w:sz w:val="28"/>
          <w:szCs w:val="28"/>
        </w:rPr>
        <w:t xml:space="preserve"> Tịnh Tu Tiệp Yếu là trước tác của cư sĩ Hạ Liên Cư, tác phẩm này rất hay. Tịnh Tu Tiệp Yếu là đường tắt! Trong này nói: </w:t>
      </w:r>
      <w:r>
        <w:rPr>
          <w:rFonts w:cs="Times New Roman" w:ascii="Times New Roman" w:hAnsi="Times New Roman"/>
          <w:i/>
          <w:color w:val="000000"/>
          <w:sz w:val="28"/>
          <w:szCs w:val="28"/>
        </w:rPr>
        <w:t>“lục tự thống nhiếp vạn pháp, nhất môn tức thị phổ môn, toàn sự tức lý, toàn vọng quy chân, toàn tánh khởi tu, toàn tu tại tánh”.</w:t>
      </w:r>
      <w:r>
        <w:rPr>
          <w:rFonts w:cs="Times New Roman" w:ascii="Times New Roman" w:hAnsi="Times New Roman"/>
          <w:color w:val="000000"/>
          <w:sz w:val="28"/>
          <w:szCs w:val="28"/>
        </w:rPr>
        <w:t xml:space="preserve"> Chúng ta nói về mấy câu này trước. Sáu chữ Nam Mô A Di Đà Phật, sáu chữ này thống lĩnh vạn pháp. Không những là tất cả pháp mà Đức Thế Tôn nói trong suốt 49 năm đều quy nạp trong sáu chữ này, mà tất cả pháp của vô lượng Chư Phật Như Lai trong mười phương ba đời nói, cũng không thể vượt ra ngoài sáu chữ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áu chữ này là gì? Là tổng cương lĩnh của tất cả Phật pháp. Nắm bắt sáu chữ này tức là nắm vững được tất cả Phật pháp. Bí mật này không ai biết được nên rất nhiều người còn muốn học cái này học cái kia. Nếu họ thật sự biết họ sẽ vứt bỏ tất cả chỉ nắm giữ sáu chữ này. Hoa Nghiêm không ra khỏi sáu chữ này, Pháp Hoa cũng không vượt ra khỏi sáu chữ này, Phương Đẳng, Bát Nhã tất cả đều không ra ngoài sáu chữ này. Sáu chữ này rốt cuộc có nghĩa gì? Sáu chữ này có thể phiên dịch, không phải không thể phiên dịch. Pháp sư phiên dịch kinh vẫn dùng âm tiếng phạn gọi là tôn trọng không dịch. Không phải không thể phiên dịch mà vì tôn trọng nó. Giữ lại nguyên âm của nó chỉ giải thích ý của n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am mô có nghĩa là quy y, quy mạng. A dịch là vô. Di Đà dịch là lượng. Phật dịch là giác. Đọc theo ý chữ hán chúng ta sẽ dễ hiểu, Quy Mạng Vô Lượng Giác. Danh từ này quý vị hoàn toàn có thể lý giải, thống lĩnh vạn pháp, vô lượng giác! Mỗi vị Phật đều là vô lượng giác, mỗi pháp môn đều là vô lượng giác, mỗi chúng sanh đều vô lượng giác, mỗi sự vật cũng là vô lượng giác. Trong Kinh Hoa Nghiêm nói: “nhất tức thị đa, đa tức thị nhất”, lời này không sai chút nào. Ở trước chúng ta từng nói chư vị tổ sư thời đại Tuỳ Đường, họ cùng nghiên cứu tất cả các kinh mà Đức Thế Tôn nói trong suốt 49 năm, bộ kinh nào là đệ nhất? Nghiên cứu đến cuối cùng thì Phật A Di Đà là đệ nhất chính là danh hiệu này của Phật A Di Đà đệ nhấ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ư vị tổ sư thời Tuỳ Đường đưa ra kết luận chứng minh sáu chữ này thống nhiếp vạn pháp là thật không phải giả. Sáu chữ này mặc dù thống lý vạn pháp, pháp môn này tức là phổ môn. Phổ môn là gì? Tám vạn bốn ngàn pháp môn, vô lượng pháp môn. Trong tứ hoằng thệ nguyện nói “pháp môn vô lượng thệ nguyện học”, một môn chính là vô lượng pháp môn, vô lượng pháp môn chính là một môn. Vì sao vậy? Vì một môn có thể kiến tánh. Chỉ cần kiến tánh, vô lượng pháp môn đều phát xuất từ tự tánh. Chúng ta đã tìm ra nguồn gốc phát xuất từ tự tánh nên các môn đều thông. Một pháp môn thông thì tất cả các pháp môn đều thông. Nếu còn một pháp môn chưa thông chứng tỏ pháp môn này của quý vị chưa thông, nên các pháp môn đều không thông. Một thông thì nhất định là tất cả thông vì thế một kinh thông nhất định các kinh đều thô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nói tôi chỉ biết giảng bộ kinh này còn các kinh khác không biết giảng. Như vậy quý vị chưa thông bộ kinh này. Thông là gì? Là đã thấu triệt. Thông đến đâu? Thông đến tự tánh. Người phương đông từ xưa đến nay, đây là Ấn Độ truyền đến Trung quốc cũng ảnh hưởng đến Trung quốc. Dạy học đều là thâm nhập một môn huân tu lâu dài. Ở Trung quốc người Trung quốc biết tầng lớp tuổi tác bất đồng thì thái độ của họ không giống nhau, ký ức và lý giải cũng không tương đồng. Trước mười tuổi trí nhớ tốt nhưng mức lý giải rất kém, nên dạy nhi đồng học chỉ dạy học thuộc lòng. Vì sao vậy? Lợi dụng sở trường của chúng. Từ sáu bảy tuổi bắt đầu dạy chúng học thuộc lòng, tất cả kinh luận quan trọng đều để họ học thuộc. Đó là từ sáu tuổi cho đến khoảng 12 tuổi_sáu năm, các cổ tịch quan trong đều thuộc hết, thuộc rất nhuần nhuyễn. Sau mười ba mười bốn tuổi dần dần có thể lý giải, trí tuệ đã khai mở. Giai đoạn này như thế nào? Giai đoạn này giảng giải cho chúng, cùng chúng nghiên cứu thảo luận. Nội dung thảo luận là gì? Chính là những điển tịch đã thuộc trước đây. Trường lớp của Trung quốc ngày xưa chỉ có tiểu học, thái học, không có trung học. Thái học chính là đại học. Tiểu học chuyên môn đọc thuộc lòng, đang học quy củ nên Đệ Tử Quy, Cảm Ứng Thiên đây đều là bậc tiểu học cần thiết phải làm được. Đều là điều suốt cả đời cũng không thay đổi. Những kinh sử tử tập này là quy định phải đọc, đều là những sách hay do thầy chọn ra nhất định đều phải thuộc. 13 tuổi vào thái học nghe thầy giảng giải. Thầy cũng đã thuộc nên học sinh thái học đi học rất vui, đi học là niềm vui vô cùng! Có đâu như hiện nay đi học lại khổ sở như vậy. Vì sao? Vì không có sách giáo khoa, không cần cặp xác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ảng về Luận Ngữ chương thứ mấy, trang thứ mấy và chữ thứ mấy thì mỗi người đều nhớ. Nếu không có năng lực này thì không thể tham gia vào trong giảng đường của họ, quý vị không có tư cách. Mỗi người đều phải thuộc làu nên thầy dạy học sinh học đều tự do tự tại hoạt bát không có chút câu thúc nào. Rất nhiều thầy giáo đều đem học sinh đi du lịch, đi ngao du sơn thuỷ. Đi như vậy một mặt là tham quan du lịch, mặt khác là nghiên cứu thảo luận tức là vừa chơi vừa học. Học sinh phải hiếu thảo với thầy, trong mắt học trò thầy giống như cha mẹ vậy, tôn sư trọng đạo. Học sinh phải làm thị giả cho thầy, vấn đề giao thông khi ra đường học sinh phải phụ trách, lái xe đều là việc của học trò, đến việc ăn uống nghỉ ngơi tất cả đều tự tay học trò phải làm_Có việc đệ tử phải lo hết các việc nặng nhọc nên việc học tập đều rất vui. Ra đi du lịch hai ba tháng trở về thì môn học này cũng giảng xong. Đặc biệt là trong sách có đề cập đến lịch sử địa lý, họ thật sự liền đi đến đó xem. Đồng nghĩa với việc đi khảo sát thực tế khiến quý vị có ấn tượng sâu sắc, nên đi học rất vui không như hiện na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ây giờ tôi thấy các bạn nhỏ khoảng lớp một lớp hai tiểu học mang cặp xách rất nặng. Không thể tái sinh lại làm người, quý vị xem quá cực khổ! Tuổi tác chúng tôi sanh trưởng trước thời kháng chiến, sống ở nông thôn, khi đi học trong cặp xách chúng tôi chỉ có hai cuốn sách, rất nhẹ! Cặp xách là một xách vải nhỏ đựng hai ba cuốn sách, bây giờ thấy như vậy thật là quá đáng thương, quá khổ! Điều này không thể làm, nhất định phải giác ngộ. Suy đi nghĩ lại chỉ có thể giới Cực Lạc tốt, ngoài thế giới Cực Lạc ra thì nghĩ không được nơi nào tốt hơn. Chúng ta đã nghĩ đến đây là Đức Thế Tôn cũng giới thiệu cho chúng ta, chư vị tổ sư cũng khuyên chúng ta đương nhiên không sai lầm. Chúng ta nên cảm ân và báo ân, quyết định sanh đến thế giới Cực Lạc là thật sự đã báo ân. Phật hoan hỷ, thầy hoan hỷ, cha mẹ hoan hỷ. Kỳ vọng của họ chúng ta đã làm được.</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ên dưới tiếp tục nói về lý </w:t>
      </w:r>
      <w:r>
        <w:rPr>
          <w:rFonts w:cs="Times New Roman" w:ascii="Times New Roman" w:hAnsi="Times New Roman"/>
          <w:i/>
          <w:color w:val="000000"/>
          <w:sz w:val="28"/>
          <w:szCs w:val="28"/>
        </w:rPr>
        <w:t>“toàn sự tức lý”,</w:t>
      </w:r>
      <w:r>
        <w:rPr>
          <w:rFonts w:cs="Times New Roman" w:ascii="Times New Roman" w:hAnsi="Times New Roman"/>
          <w:color w:val="000000"/>
          <w:sz w:val="28"/>
          <w:szCs w:val="28"/>
        </w:rPr>
        <w:t xml:space="preserve"> lý và sự là một không thể tách rời. Trong sự có lý tồn tại, có o lý này nhất định sẽ có hiện tượng xuất hiện. Lý rất sâu sắc, lý đã thấu triệt. Việc này_ví dụ nói thiên tai hiện nay_sự việc này, đây là sự phát sinh như thế nào? Nó có đạo lý trong đ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Kinh Lăng Nghiêm Đức Phật nói rất thấu triệt. Nguyên nhân thật sự của thuỷ tai là tham lam, tâm tham lam chiêu cảm lấy thuỷ tai. Sân nhuế chiêu cảm lấy hoả tai, núi lửa bộc phát, nhiệt độ địa cầu tăng cao, đây đều thuộc về lửa. Ngu si chiêu cảm phong tai. Ngạo mạn chiêu cảm động đất, ngạo mạn là bất bình! Cống cao ngã mạn đều có nhân. Nghi thì trước đây chúng ta ít nghe chư vị tổ sư nói, hiện nay chúng ta thấy được nghi và si là phong tai. Tham sân si mạn nghi, hoài nghi. Nghiệp lực hoài nghi này, khiến ngày nay chúng ta thấy địa cầu này thật đáng sợ. Nghi là gì? Nghi khiến cho đại địa rời rạc. Đại địa vốn rất kiên cố.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xem chúng ta đọc Kinh Địa Tạng có “kiên lao địa thần”. Hiện nay chúng ta hoài nghi, hoài nghi đối với thánh hiền, hoài nghi đối với truyền thống dạy học. Thậm chí hoài nghi các bậc tổ tông, hoài nghi Chư Phật Bồ Tát. Nghiêm trọng đến mức độ nào? Hoài nghi đối với cha mẹ, hoài nghi con cái, hoài nghi vợ con. Không có người tin cậy, không có việc gì đáng tin, đã đến mức độ này. Quý vị thấy bệnh nghi ngờ này không đáng sợ sao? Bệnh hoài nghi này làm tổn hại chính mình, nghĩa là hệ thống miễn dịch của chúng ta hoàn toàn bị phá hoại. Không chịu được khiêu chiến của vi khuẩn, thân tâm không còn mạnh khoẻ, lây nhiễm cả sơn hà đại địa. Núi sẽ nổ tung, đại địa sẽ chìm xuống đáy biển, đây là gì? Là ngh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thế chúng ta có thể vứt bỏ tham sân si mạn nghi, thật sự làm được không tham không sân không si không mạn không hoài nghi đó chính là thế giới Cực Lạc. Trong thế giới Cực Lạc không có người hoài nghi. Nguyên nhân của sự chúng ta đã tìm thấy, sau đó muốn thay đổi nó sẽ có phương pháp. Thay đổi từ trên tâm lý, tâm thay đổi thì tất cả cảnh giới bên ngoài đều thay đổi, nên vật lý không thể thay đổi nhưng tâm lý có thể thay đổi. Vật lý như khám bệnh có thể biết họ bệnh gì nhưng không có phương pháp giải quyết. Tâm lý này có phương pháp giải quyế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ết giờ rồi, hôm nay chúng ta học đến đây.</w:t>
      </w:r>
    </w:p>
    <w:p>
      <w:pPr>
        <w:pStyle w:val="Normal"/>
        <w:jc w:val="both"/>
        <w:rPr/>
      </w:pPr>
      <w:r>
        <w:rPr>
          <w:rFonts w:cs="Times New Roman" w:ascii="Times New Roman" w:hAnsi="Times New Roman"/>
          <w:color w:val="000000"/>
          <w:sz w:val="28"/>
          <w:szCs w:val="28"/>
        </w:rPr>
        <w:t>Hết tập 40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t>Tịnh Độ Đại Kinh Giải Diễn Nghĩa</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ập 402</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giảng: Tịnh Không Pháp Sư</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uyển ngữ: Hạnh Chơn</w:t>
      </w:r>
    </w:p>
    <w:p>
      <w:pPr>
        <w:pStyle w:val="Normal"/>
        <w:jc w:val="center"/>
        <w:rPr/>
      </w:pPr>
      <w:r>
        <w:rPr>
          <w:rFonts w:cs="Times New Roman" w:ascii="Times New Roman" w:hAnsi="Times New Roman"/>
          <w:b/>
          <w:color w:val="000000"/>
          <w:sz w:val="28"/>
          <w:szCs w:val="28"/>
          <w:lang w:val="vi-VN"/>
        </w:rPr>
        <w:t>Biên tập:</w:t>
      </w:r>
      <w:r>
        <w:rPr>
          <w:rFonts w:cs="Times New Roman" w:ascii="Times New Roman" w:hAnsi="Times New Roman"/>
          <w:b/>
          <w:color w:val="000000"/>
          <w:sz w:val="28"/>
          <w:szCs w:val="28"/>
        </w:rPr>
        <w:t xml:space="preserve"> Minh Tâm</w:t>
      </w:r>
    </w:p>
    <w:p>
      <w:pPr>
        <w:pStyle w:val="Normal"/>
        <w:jc w:val="center"/>
        <w:rPr/>
      </w:pPr>
      <w:r>
        <w:rPr>
          <w:rFonts w:cs="Times New Roman" w:ascii="Times New Roman" w:hAnsi="Times New Roman"/>
          <w:b/>
          <w:color w:val="000000"/>
          <w:sz w:val="28"/>
          <w:szCs w:val="28"/>
          <w:lang w:val="vi-VN"/>
        </w:rPr>
        <w:t>Thời gia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09.05.2011</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ịa điểm: Phật Đà Giáo Dục Hiệp Hội_HongKong</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w:t>
      </w:r>
      <w:r>
        <w:rPr>
          <w:rFonts w:cs="Times New Roman" w:ascii="Times New Roman" w:hAnsi="Times New Roman"/>
          <w:color w:val="000000"/>
          <w:sz w:val="28"/>
          <w:szCs w:val="28"/>
        </w:rPr>
        <w:t xml:space="preserve"> xuống</w:t>
      </w:r>
      <w:r>
        <w:rPr>
          <w:rFonts w:cs="Times New Roman" w:ascii="Times New Roman" w:hAnsi="Times New Roman"/>
          <w:color w:val="000000"/>
          <w:sz w:val="28"/>
          <w:szCs w:val="28"/>
          <w:lang w:val="vi-VN"/>
        </w:rPr>
        <w:t>. Mời quý vị xem Đại Thừa Vô Lượng Thọ Kinh Gi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ang 50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àng thứ năm, bắt đầu xem từ câu thứ hai.</w:t>
      </w:r>
      <w:r>
        <w:rPr>
          <w:rFonts w:cs="Times New Roman" w:ascii="Times New Roman" w:hAnsi="Times New Roman"/>
          <w:i/>
          <w:color w:val="000000"/>
          <w:sz w:val="28"/>
          <w:szCs w:val="28"/>
          <w:lang w:val="vi-VN"/>
        </w:rPr>
        <w:t xml:space="preserve"> “Tịnh Tu Tiệp Yế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H</w:t>
      </w:r>
      <w:r>
        <w:rPr>
          <w:rFonts w:cs="Times New Roman" w:ascii="Times New Roman" w:hAnsi="Times New Roman"/>
          <w:i/>
          <w:color w:val="000000"/>
          <w:sz w:val="28"/>
          <w:szCs w:val="28"/>
          <w:lang w:val="vi-VN"/>
        </w:rPr>
        <w:t>ựu Tịnh Tu Tiệp Yếu tán niệm Phật pháp môn vân, lục tự thống nhiếp vạn pháp, nhất môn tức thị phổ môn. Toàn thị tức lý, toàn vọng quy chân, toàn tánh khởi tu, toàn tu tại tánh”</w:t>
      </w:r>
      <w:r>
        <w:rPr>
          <w:rFonts w:cs="Times New Roman" w:ascii="Times New Roman" w:hAnsi="Times New Roman"/>
          <w:i/>
          <w:color w:val="000000"/>
          <w:sz w:val="28"/>
          <w:szCs w:val="28"/>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y là cư sĩ Hạ Liên Cư tán thán pháp môn niệm Phật trong Tịnh Tu Tiệp Yếu. </w:t>
      </w:r>
      <w:r>
        <w:rPr>
          <w:rFonts w:cs="Times New Roman" w:ascii="Times New Roman" w:hAnsi="Times New Roman"/>
          <w:i/>
          <w:color w:val="000000"/>
          <w:sz w:val="28"/>
          <w:szCs w:val="28"/>
          <w:lang w:val="vi-VN"/>
        </w:rPr>
        <w:t>“Lục tự”</w:t>
      </w:r>
      <w:r>
        <w:rPr>
          <w:rFonts w:cs="Times New Roman" w:ascii="Times New Roman" w:hAnsi="Times New Roman"/>
          <w:color w:val="000000"/>
          <w:sz w:val="28"/>
          <w:szCs w:val="28"/>
          <w:lang w:val="vi-VN"/>
        </w:rPr>
        <w:t xml:space="preserve"> chính là Nam mô A Di Đà Phật. </w:t>
      </w:r>
      <w:r>
        <w:rPr>
          <w:rFonts w:cs="Times New Roman" w:ascii="Times New Roman" w:hAnsi="Times New Roman"/>
          <w:i/>
          <w:color w:val="000000"/>
          <w:sz w:val="28"/>
          <w:szCs w:val="28"/>
          <w:lang w:val="vi-VN"/>
        </w:rPr>
        <w:t>“Thống nhiếp vạn pháp”</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ở trước đã nói rất tường t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ất cả pháp mà Đức Thế Tôn nói trong suốt 49 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uối</w:t>
      </w:r>
      <w:r>
        <w:rPr>
          <w:rFonts w:cs="Times New Roman" w:ascii="Times New Roman" w:hAnsi="Times New Roman"/>
          <w:color w:val="000000"/>
          <w:sz w:val="28"/>
          <w:szCs w:val="28"/>
          <w:lang w:val="vi-VN"/>
        </w:rPr>
        <w:t xml:space="preserve"> cùng đều quy về một câu danh hiệu này.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ất cả </w:t>
      </w:r>
      <w:r>
        <w:rPr>
          <w:rFonts w:cs="Times New Roman" w:ascii="Times New Roman" w:hAnsi="Times New Roman"/>
          <w:color w:val="000000"/>
          <w:sz w:val="28"/>
          <w:szCs w:val="28"/>
        </w:rPr>
        <w:t xml:space="preserve">chư Phật </w:t>
      </w:r>
      <w:r>
        <w:rPr>
          <w:rFonts w:cs="Times New Roman" w:ascii="Times New Roman" w:hAnsi="Times New Roman"/>
          <w:color w:val="000000"/>
          <w:sz w:val="28"/>
          <w:szCs w:val="28"/>
          <w:lang w:val="vi-VN"/>
        </w:rPr>
        <w:t>Như Lai trong mười phương ba đời đã nói vô lượng vô biên vô tận vô số pháp mô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ến cuối cùng cũng quy về một câu danh hiệu này.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ông đức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anh hiệu không thể nghĩ bàn.</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ất môn”</w:t>
      </w:r>
      <w:r>
        <w:rPr>
          <w:rFonts w:cs="Times New Roman" w:ascii="Times New Roman" w:hAnsi="Times New Roman"/>
          <w:color w:val="000000"/>
          <w:sz w:val="28"/>
          <w:szCs w:val="28"/>
          <w:lang w:val="vi-VN"/>
        </w:rPr>
        <w:t xml:space="preserve"> chính là pháp môn Tịnh độ, pháp môn Tịnh độ tức là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ổ môn. Nhất môn này thống nhiếp cả tám vạn bốn ngàn pháp môn, vô lượng pháp môn. </w:t>
      </w:r>
      <w:r>
        <w:rPr>
          <w:rFonts w:cs="Times New Roman" w:ascii="Times New Roman" w:hAnsi="Times New Roman"/>
          <w:i/>
          <w:color w:val="000000"/>
          <w:sz w:val="28"/>
          <w:szCs w:val="28"/>
          <w:lang w:val="vi-VN"/>
        </w:rPr>
        <w:t>“Toàn sự tức lý”</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sự là chỉ </w:t>
      </w:r>
      <w:r>
        <w:rPr>
          <w:rFonts w:cs="Times New Roman" w:ascii="Times New Roman" w:hAnsi="Times New Roman"/>
          <w:color w:val="000000"/>
          <w:sz w:val="28"/>
          <w:szCs w:val="28"/>
        </w:rPr>
        <w:t xml:space="preserve">cho việc </w:t>
      </w:r>
      <w:r>
        <w:rPr>
          <w:rFonts w:cs="Times New Roman" w:ascii="Times New Roman" w:hAnsi="Times New Roman"/>
          <w:color w:val="000000"/>
          <w:sz w:val="28"/>
          <w:szCs w:val="28"/>
          <w:lang w:val="vi-VN"/>
        </w:rPr>
        <w:t>chúng ta phát tâm niệm Phật</w:t>
      </w: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ý là tự tánh, điều này tương ưng với tánh thể</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câu danh hiệu này là đức hiệu là vô lượng giác của tánh đức, đức hiệu của tất cả chư Phật Như Lai. Như trong Kinh Hoa Nghiêm nói một tức là nhiều, nhiều cũng là một, một và nhiều không phải hai. </w:t>
      </w:r>
      <w:r>
        <w:rPr>
          <w:rFonts w:cs="Times New Roman" w:ascii="Times New Roman" w:hAnsi="Times New Roman"/>
          <w:i/>
          <w:color w:val="000000"/>
          <w:sz w:val="28"/>
          <w:szCs w:val="28"/>
          <w:lang w:val="vi-VN"/>
        </w:rPr>
        <w:t>“Toàn vọng quy châ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ọng là chỉ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A lại da, vạn sự vạn pháp đều do A lại da biến hiện ra. Mười pháp giới y chánh trang nghiêm là do A lại da biến ra. A lại da có rời tự tánh chăng? Không. Y chánh trang nghiêm mà A lại da biến ra đều không rời tự t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giáo môn thường nói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vạn pháp quy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oài tâm không có phá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oài </w:t>
      </w:r>
      <w:r>
        <w:rPr>
          <w:rFonts w:cs="Times New Roman" w:ascii="Times New Roman" w:hAnsi="Times New Roman"/>
          <w:color w:val="000000"/>
          <w:sz w:val="28"/>
          <w:szCs w:val="28"/>
          <w:lang w:val="vi-VN"/>
        </w:rPr>
        <w:t xml:space="preserve">pháp </w:t>
      </w:r>
      <w:r>
        <w:rPr>
          <w:rFonts w:cs="Times New Roman" w:ascii="Times New Roman" w:hAnsi="Times New Roman"/>
          <w:color w:val="000000"/>
          <w:sz w:val="28"/>
          <w:szCs w:val="28"/>
        </w:rPr>
        <w:t>không có</w:t>
      </w:r>
      <w:r>
        <w:rPr>
          <w:rFonts w:cs="Times New Roman" w:ascii="Times New Roman" w:hAnsi="Times New Roman"/>
          <w:color w:val="000000"/>
          <w:sz w:val="28"/>
          <w:szCs w:val="28"/>
          <w:lang w:val="vi-VN"/>
        </w:rPr>
        <w:t xml:space="preserve"> tâm. Tâm tánh là lý thể của tất cả vạn pháp</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ông có lý thể là không có hiện tượ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hiện tượng từ trong lý thể hiển lộ r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oàn tánh khởi tu, toàn tu tại tánh”</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ánh và tu là một, tánh và tu không phải hai. Khi nào chúng ta có thể thấy được chân tướng sự thật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 chính là đại triệt đại ngộ, minh tâm kiến tánh</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iến tánh tức là đã thành Phật</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 xml:space="preserve">ây là nói </w:t>
      </w:r>
      <w:r>
        <w:rPr>
          <w:rFonts w:cs="Times New Roman" w:ascii="Times New Roman" w:hAnsi="Times New Roman"/>
          <w:color w:val="000000"/>
          <w:sz w:val="28"/>
          <w:szCs w:val="28"/>
        </w:rPr>
        <w:t xml:space="preserve">sự liên </w:t>
      </w:r>
      <w:r>
        <w:rPr>
          <w:rFonts w:cs="Times New Roman" w:ascii="Times New Roman" w:hAnsi="Times New Roman"/>
          <w:color w:val="000000"/>
          <w:sz w:val="28"/>
          <w:szCs w:val="28"/>
          <w:lang w:val="vi-VN"/>
        </w:rPr>
        <w:t>quan giữa danh hiệu Di Đà- pháp môn Tịnh độ và tánh tướ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một không phải h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Quảng học nguyên vi thâm nhập, chuyên tu tức thị tổng trì”</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ai câu này nói rất hay. Mục đích học rộng là gì? Mục đích là minh tâm kiến tánh, đây mới gọi là thâm nhập. Nếu mục đích học rộng không phải để minh tâm kiến t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vi-VN"/>
        </w:rPr>
        <w:t>học đã bị tạp loạn, càng học càng xa</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Phật pháp có tám vạn bốn ngàn pháp môn, vô lượng pháp mô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mục đích sau cùng chỉ có mộ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vì minh tâm kiến t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o gồm chúng ta thành tâm niệm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một phương phá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một pháp môn. Mục tiêu sau cùng của pháp môn này cũng là kiến tánh. Nếu mục tiêu học tập sau cùng không phải là minh tâm kiến tánh thì đây không phải Phật pháp, nhất định không phải đại thừa. Điều này chúng ta nhất định phải biế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uyền thống học thuật của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gọi là thánh học. Mục đích sau cùng của thánh học là thành thánh nhân. Thấp hơn thánh nhân một bậc là hiền nhân, thấp hơn nữa là quân tử. Như trong Phật pháp gọi Phật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à, Bồ Tát, A la h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ó cùng một ý </w:t>
      </w:r>
      <w:r>
        <w:rPr>
          <w:rFonts w:cs="Times New Roman" w:ascii="Times New Roman" w:hAnsi="Times New Roman"/>
          <w:color w:val="000000"/>
          <w:sz w:val="28"/>
          <w:szCs w:val="28"/>
          <w:lang w:val="vi-VN"/>
        </w:rPr>
        <w:t>nghĩa. Nếu siêng năng n</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lực học tậ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w:t>
      </w:r>
      <w:r>
        <w:rPr>
          <w:rFonts w:cs="Times New Roman" w:ascii="Times New Roman" w:hAnsi="Times New Roman"/>
          <w:color w:val="000000"/>
          <w:sz w:val="28"/>
          <w:szCs w:val="28"/>
        </w:rPr>
        <w:t>ư</w:t>
      </w:r>
      <w:r>
        <w:rPr>
          <w:rFonts w:cs="Times New Roman" w:ascii="Times New Roman" w:hAnsi="Times New Roman"/>
          <w:color w:val="000000"/>
          <w:sz w:val="28"/>
          <w:szCs w:val="28"/>
          <w:lang w:val="vi-VN"/>
        </w:rPr>
        <w:t>ng vẫn không đạt được mục tiêu sau cù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vậy chúng ta đã tu sai. Ở trước nói về việc học Phật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ục tiêu học Phật chính là thành Phật. Không </w:t>
      </w:r>
      <w:r>
        <w:rPr>
          <w:rFonts w:cs="Times New Roman" w:ascii="Times New Roman" w:hAnsi="Times New Roman"/>
          <w:color w:val="000000"/>
          <w:sz w:val="28"/>
          <w:szCs w:val="28"/>
        </w:rPr>
        <w:t>thành được</w:t>
      </w:r>
      <w:r>
        <w:rPr>
          <w:rFonts w:cs="Times New Roman" w:ascii="Times New Roman" w:hAnsi="Times New Roman"/>
          <w:color w:val="000000"/>
          <w:sz w:val="28"/>
          <w:szCs w:val="28"/>
          <w:lang w:val="vi-VN"/>
        </w:rPr>
        <w:t xml:space="preserve"> Phật cũng phải thành Bồ Tát</w:t>
      </w:r>
      <w:r>
        <w:rPr>
          <w:rFonts w:cs="Times New Roman" w:ascii="Times New Roman" w:hAnsi="Times New Roman"/>
          <w:color w:val="000000"/>
          <w:sz w:val="28"/>
          <w:szCs w:val="28"/>
        </w:rPr>
        <w:t>, như vậy là c</w:t>
      </w:r>
      <w:r>
        <w:rPr>
          <w:rFonts w:cs="Times New Roman" w:ascii="Times New Roman" w:hAnsi="Times New Roman"/>
          <w:color w:val="000000"/>
          <w:sz w:val="28"/>
          <w:szCs w:val="28"/>
          <w:lang w:val="vi-VN"/>
        </w:rPr>
        <w:t xml:space="preserve">húng ta thật sự đã học được. Học được thì như ở trước nói trí tuệ phước đức đã viên mãn.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trí tuệ viên mãn, đức tướng viên mã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ật sự đã đạt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sao có thể đạt được? Vì trí tuệ viên mãn, đức tướng cứu cánh trong tự tánh vốn c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Hoa Nghiêm Đức Thế Tôn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ất cả chúng sanh đều có trí tuệ đức tướng của Như Lai</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ây là thật không phải gi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ất cả chúng sanh đều có Phật tánh, đều có pháp tánh. Trong pháp tánh viên mãn đầy đủ, nói Phật tánh là trong pháp tánh vốn đầy đủ trí tuệ bát nhã, không phải cầu bên ngoài, bên ngoài không có. Chúng ta nên tin tưởng sâu sắc không có chút hoài nghi nào. Đức Phật nói ngoài tâm không có pháp, ngoài pháp không có tâm</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âm này chính là tâm t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ính</w:t>
      </w:r>
      <w:r>
        <w:rPr>
          <w:rFonts w:cs="Times New Roman" w:ascii="Times New Roman" w:hAnsi="Times New Roman"/>
          <w:color w:val="000000"/>
          <w:sz w:val="28"/>
          <w:szCs w:val="28"/>
          <w:lang w:val="vi-VN"/>
        </w:rPr>
        <w:t xml:space="preserve"> là tự tánh. Mục tiêu học Phật sau cùng là minh tâm kiến tá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giáo truyền đến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đã 2000 năm, đích thực khiến cho truyền thống văn hóa ngày càng giá trị hơn, phong phú hơn. Nho giáo cũng nói minh tâm kiến tánh,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ạo giáo cũng nói minh tâm kiến tánh. Học Nho </w:t>
      </w:r>
      <w:r>
        <w:rPr>
          <w:rFonts w:cs="Times New Roman" w:ascii="Times New Roman" w:hAnsi="Times New Roman"/>
          <w:color w:val="000000"/>
          <w:sz w:val="28"/>
          <w:szCs w:val="28"/>
        </w:rPr>
        <w:t xml:space="preserve">giáo </w:t>
      </w:r>
      <w:r>
        <w:rPr>
          <w:rFonts w:cs="Times New Roman" w:ascii="Times New Roman" w:hAnsi="Times New Roman"/>
          <w:color w:val="000000"/>
          <w:sz w:val="28"/>
          <w:szCs w:val="28"/>
          <w:lang w:val="vi-VN"/>
        </w:rPr>
        <w:t xml:space="preserve">họ cũng học Phật, học Đạo </w:t>
      </w:r>
      <w:r>
        <w:rPr>
          <w:rFonts w:cs="Times New Roman" w:ascii="Times New Roman" w:hAnsi="Times New Roman"/>
          <w:color w:val="000000"/>
          <w:sz w:val="28"/>
          <w:szCs w:val="28"/>
        </w:rPr>
        <w:t xml:space="preserve">giáo </w:t>
      </w:r>
      <w:r>
        <w:rPr>
          <w:rFonts w:cs="Times New Roman" w:ascii="Times New Roman" w:hAnsi="Times New Roman"/>
          <w:color w:val="000000"/>
          <w:sz w:val="28"/>
          <w:szCs w:val="28"/>
          <w:lang w:val="vi-VN"/>
        </w:rPr>
        <w:t xml:space="preserve">họ cũng học Phật. Nho Thích Đạo tam giáo này trở thành phổ biến ở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môn học</w:t>
      </w:r>
      <w:r>
        <w:rPr>
          <w:rFonts w:cs="Times New Roman" w:ascii="Times New Roman" w:hAnsi="Times New Roman"/>
          <w:color w:val="000000"/>
          <w:sz w:val="28"/>
          <w:szCs w:val="28"/>
          <w:lang w:val="vi-VN"/>
        </w:rPr>
        <w:t xml:space="preserve"> tu học của cộng đồng. Người học Phật không rời xa truyền thống văn hóa. </w:t>
      </w:r>
      <w:r>
        <w:rPr>
          <w:rFonts w:cs="Times New Roman" w:ascii="Times New Roman" w:hAnsi="Times New Roman"/>
          <w:color w:val="000000"/>
          <w:sz w:val="28"/>
          <w:szCs w:val="28"/>
        </w:rPr>
        <w:t xml:space="preserve">Chẳng </w:t>
      </w:r>
      <w:r>
        <w:rPr>
          <w:rFonts w:cs="Times New Roman" w:ascii="Times New Roman" w:hAnsi="Times New Roman"/>
          <w:color w:val="000000"/>
          <w:sz w:val="28"/>
          <w:szCs w:val="28"/>
          <w:lang w:val="vi-VN"/>
        </w:rPr>
        <w:t>những không rời xa mà còn dùng truyền thống văn hóa để thay</w:t>
      </w:r>
      <w:r>
        <w:rPr>
          <w:rFonts w:cs="Times New Roman" w:ascii="Times New Roman" w:hAnsi="Times New Roman"/>
          <w:color w:val="000000"/>
          <w:sz w:val="28"/>
          <w:szCs w:val="28"/>
        </w:rPr>
        <w:t xml:space="preserve"> cho</w:t>
      </w:r>
      <w:r>
        <w:rPr>
          <w:rFonts w:cs="Times New Roman" w:ascii="Times New Roman" w:hAnsi="Times New Roman"/>
          <w:color w:val="000000"/>
          <w:sz w:val="28"/>
          <w:szCs w:val="28"/>
          <w:lang w:val="vi-VN"/>
        </w:rPr>
        <w:t xml:space="preserve"> giới luật, làm </w:t>
      </w:r>
      <w:r>
        <w:rPr>
          <w:rFonts w:cs="Times New Roman" w:ascii="Times New Roman" w:hAnsi="Times New Roman"/>
          <w:color w:val="000000"/>
          <w:sz w:val="28"/>
          <w:szCs w:val="28"/>
        </w:rPr>
        <w:t>môn học cơ bản</w:t>
      </w:r>
      <w:r>
        <w:rPr>
          <w:rFonts w:cs="Times New Roman" w:ascii="Times New Roman" w:hAnsi="Times New Roman"/>
          <w:color w:val="000000"/>
          <w:sz w:val="28"/>
          <w:szCs w:val="28"/>
          <w:lang w:val="vi-VN"/>
        </w:rPr>
        <w:t>_giáo dục cắm r</w:t>
      </w:r>
      <w:r>
        <w:rPr>
          <w:rFonts w:cs="Times New Roman" w:ascii="Times New Roman" w:hAnsi="Times New Roman"/>
          <w:color w:val="000000"/>
          <w:sz w:val="28"/>
          <w:szCs w:val="28"/>
        </w:rPr>
        <w:t>ễ. Cho n</w:t>
      </w:r>
      <w:r>
        <w:rPr>
          <w:rFonts w:cs="Times New Roman" w:ascii="Times New Roman" w:hAnsi="Times New Roman"/>
          <w:color w:val="000000"/>
          <w:sz w:val="28"/>
          <w:szCs w:val="28"/>
          <w:lang w:val="vi-VN"/>
        </w:rPr>
        <w:t xml:space="preserve">ên Phật giáo ở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có thành tựu thù thắng như vậy. Hơn 2000 năm nay </w:t>
      </w:r>
      <w:r>
        <w:rPr>
          <w:rFonts w:cs="Times New Roman" w:ascii="Times New Roman" w:hAnsi="Times New Roman"/>
          <w:color w:val="000000"/>
          <w:sz w:val="28"/>
          <w:szCs w:val="28"/>
        </w:rPr>
        <w:t>ít nhất</w:t>
      </w:r>
      <w:r>
        <w:rPr>
          <w:rFonts w:cs="Times New Roman" w:ascii="Times New Roman" w:hAnsi="Times New Roman"/>
          <w:color w:val="000000"/>
          <w:sz w:val="28"/>
          <w:szCs w:val="28"/>
          <w:lang w:val="vi-VN"/>
        </w:rPr>
        <w:t xml:space="preserve"> thành tựu trên 3000 người thành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y là thật không phải giả, ngài Huệ Năng đại sư là người </w:t>
      </w:r>
      <w:r>
        <w:rPr>
          <w:rFonts w:cs="Times New Roman" w:ascii="Times New Roman" w:hAnsi="Times New Roman"/>
          <w:color w:val="000000"/>
          <w:sz w:val="28"/>
          <w:szCs w:val="28"/>
        </w:rPr>
        <w:t>hay</w:t>
      </w:r>
      <w:r>
        <w:rPr>
          <w:rFonts w:cs="Times New Roman" w:ascii="Times New Roman" w:hAnsi="Times New Roman"/>
          <w:color w:val="000000"/>
          <w:sz w:val="28"/>
          <w:szCs w:val="28"/>
          <w:lang w:val="vi-VN"/>
        </w:rPr>
        <w:t xml:space="preserve"> n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ì ngài không biết chữ, ngài chưa từng </w:t>
      </w:r>
      <w:r>
        <w:rPr>
          <w:rFonts w:cs="Times New Roman" w:ascii="Times New Roman" w:hAnsi="Times New Roman"/>
          <w:color w:val="000000"/>
          <w:sz w:val="28"/>
          <w:szCs w:val="28"/>
        </w:rPr>
        <w:t xml:space="preserve">đi </w:t>
      </w:r>
      <w:r>
        <w:rPr>
          <w:rFonts w:cs="Times New Roman" w:ascii="Times New Roman" w:hAnsi="Times New Roman"/>
          <w:color w:val="000000"/>
          <w:sz w:val="28"/>
          <w:szCs w:val="28"/>
          <w:lang w:val="vi-VN"/>
        </w:rPr>
        <w:t>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ở trong hội của Ngũ Tổ Hoằng Nhẫ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một cuộc đàm thoại ngài đại triệt đại ngộ, đây là</w:t>
      </w:r>
      <w:r>
        <w:rPr>
          <w:rFonts w:cs="Times New Roman" w:ascii="Times New Roman" w:hAnsi="Times New Roman"/>
          <w:color w:val="000000"/>
          <w:sz w:val="28"/>
          <w:szCs w:val="28"/>
        </w:rPr>
        <w:t xml:space="preserve"> hàng</w:t>
      </w:r>
      <w:r>
        <w:rPr>
          <w:rFonts w:cs="Times New Roman" w:ascii="Times New Roman" w:hAnsi="Times New Roman"/>
          <w:color w:val="000000"/>
          <w:sz w:val="28"/>
          <w:szCs w:val="28"/>
          <w:lang w:val="vi-VN"/>
        </w:rPr>
        <w:t xml:space="preserve"> thượng thượng căn trong hàng lợi că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w:t>
      </w:r>
      <w:r>
        <w:rPr>
          <w:rFonts w:cs="Times New Roman" w:ascii="Times New Roman" w:hAnsi="Times New Roman"/>
          <w:color w:val="000000"/>
          <w:sz w:val="28"/>
          <w:szCs w:val="28"/>
        </w:rPr>
        <w:t>như thế</w:t>
      </w:r>
      <w:r>
        <w:rPr>
          <w:rFonts w:cs="Times New Roman" w:ascii="Times New Roman" w:hAnsi="Times New Roman"/>
          <w:color w:val="000000"/>
          <w:sz w:val="28"/>
          <w:szCs w:val="28"/>
          <w:lang w:val="vi-VN"/>
        </w:rPr>
        <w:t xml:space="preserve"> chỉ có mình ngài, trước Lục Tổ chưa từng nghe nói, sau Lục Tổ chưa từng thấy q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năm ba năm khai ngộ, bảy tám năm khai ngộ, mười năm hai mươi năm khai ngộ rất nhiều. Thời gian khai ngộ tuy khác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cảnh giới ngộ nhập tương đồng. </w:t>
      </w:r>
      <w:r>
        <w:rPr>
          <w:rFonts w:cs="Times New Roman" w:ascii="Times New Roman" w:hAnsi="Times New Roman"/>
          <w:color w:val="000000"/>
          <w:sz w:val="28"/>
          <w:szCs w:val="28"/>
        </w:rPr>
        <w:t>Ít nhất</w:t>
      </w:r>
      <w:r>
        <w:rPr>
          <w:rFonts w:cs="Times New Roman" w:ascii="Times New Roman" w:hAnsi="Times New Roman"/>
          <w:color w:val="000000"/>
          <w:sz w:val="28"/>
          <w:szCs w:val="28"/>
          <w:lang w:val="vi-VN"/>
        </w:rPr>
        <w:t xml:space="preserve"> như trong Kinh Hoa Nghiêm nói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Sơ Trú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Viên giáo</w:t>
      </w:r>
      <w:r>
        <w:rPr>
          <w:rFonts w:cs="Times New Roman" w:ascii="Times New Roman" w:hAnsi="Times New Roman"/>
          <w:color w:val="000000"/>
          <w:sz w:val="28"/>
          <w:szCs w:val="28"/>
        </w:rPr>
        <w:t xml:space="preserve"> trở lên</w:t>
      </w:r>
      <w:r>
        <w:rPr>
          <w:rFonts w:cs="Times New Roman" w:ascii="Times New Roman" w:hAnsi="Times New Roman"/>
          <w:color w:val="000000"/>
          <w:sz w:val="28"/>
          <w:szCs w:val="28"/>
          <w:lang w:val="vi-VN"/>
        </w:rPr>
        <w:t xml:space="preserve">, Sơ Địa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Biệt giáo </w:t>
      </w:r>
      <w:r>
        <w:rPr>
          <w:rFonts w:cs="Times New Roman" w:ascii="Times New Roman" w:hAnsi="Times New Roman"/>
          <w:color w:val="000000"/>
          <w:sz w:val="28"/>
          <w:szCs w:val="28"/>
        </w:rPr>
        <w:t xml:space="preserve">trở </w:t>
      </w:r>
      <w:r>
        <w:rPr>
          <w:rFonts w:cs="Times New Roman" w:ascii="Times New Roman" w:hAnsi="Times New Roman"/>
          <w:color w:val="000000"/>
          <w:sz w:val="28"/>
          <w:szCs w:val="28"/>
          <w:lang w:val="vi-VN"/>
        </w:rPr>
        <w:t>trê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đại triệt đại ngộ họ đã vượt ra mười pháp giới.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những vượt ra khỏi lục đạo mà còn vượt lên mười pháp giới. Trong lục đạo mười pháp giới nhưng không nhiễm chút trần nà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của họ hiện tiền. Người thế gian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vì nhiễm ô </w:t>
      </w:r>
      <w:r>
        <w:rPr>
          <w:rFonts w:cs="Times New Roman" w:ascii="Times New Roman" w:hAnsi="Times New Roman"/>
          <w:color w:val="000000"/>
          <w:sz w:val="28"/>
          <w:szCs w:val="28"/>
        </w:rPr>
        <w:t xml:space="preserve">nên </w:t>
      </w:r>
      <w:r>
        <w:rPr>
          <w:rFonts w:cs="Times New Roman" w:ascii="Times New Roman" w:hAnsi="Times New Roman"/>
          <w:color w:val="000000"/>
          <w:sz w:val="28"/>
          <w:szCs w:val="28"/>
          <w:lang w:val="vi-VN"/>
        </w:rPr>
        <w:t>khiến</w:t>
      </w:r>
      <w:r>
        <w:rPr>
          <w:rFonts w:cs="Times New Roman" w:ascii="Times New Roman" w:hAnsi="Times New Roman"/>
          <w:color w:val="000000"/>
          <w:sz w:val="28"/>
          <w:szCs w:val="28"/>
        </w:rPr>
        <w:t xml:space="preserve"> cho</w:t>
      </w:r>
      <w:r>
        <w:rPr>
          <w:rFonts w:cs="Times New Roman" w:ascii="Times New Roman" w:hAnsi="Times New Roman"/>
          <w:color w:val="000000"/>
          <w:sz w:val="28"/>
          <w:szCs w:val="28"/>
          <w:lang w:val="vi-VN"/>
        </w:rPr>
        <w:t xml:space="preserve">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biến thành phiền não, biến thành vọng tưởng, biến thành chấp trước. Trong đại kinh thườ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phiền não tức bồ đề</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Phiền não và bồ đề là một không phải hai. Khi mê gọi là phiền não, khi ngộ gọi là bồ đề đều là một sự việc. “Chuyển phiền não thành bồ đề” câu nay nhất định chính xác, không khiến người</w:t>
      </w:r>
      <w:r>
        <w:rPr>
          <w:rFonts w:cs="Times New Roman" w:ascii="Times New Roman" w:hAnsi="Times New Roman"/>
          <w:color w:val="000000"/>
          <w:sz w:val="28"/>
          <w:szCs w:val="28"/>
        </w:rPr>
        <w:t xml:space="preserve"> ta</w:t>
      </w:r>
      <w:r>
        <w:rPr>
          <w:rFonts w:cs="Times New Roman" w:ascii="Times New Roman" w:hAnsi="Times New Roman"/>
          <w:color w:val="000000"/>
          <w:sz w:val="28"/>
          <w:szCs w:val="28"/>
          <w:lang w:val="vi-VN"/>
        </w:rPr>
        <w:t xml:space="preserve"> ngộ nhận. “Đoạn phiền não chứng bồ đề”</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iền não thật sự đã đoạn, bồ đề sẽ không còn, vậy quý vị chứng bồ đề gì? Đây là sự khác </w:t>
      </w:r>
      <w:r>
        <w:rPr>
          <w:rFonts w:cs="Times New Roman" w:ascii="Times New Roman" w:hAnsi="Times New Roman"/>
          <w:color w:val="000000"/>
          <w:sz w:val="28"/>
          <w:szCs w:val="28"/>
        </w:rPr>
        <w:t xml:space="preserve">biệt </w:t>
      </w:r>
      <w:r>
        <w:rPr>
          <w:rFonts w:cs="Times New Roman" w:ascii="Times New Roman" w:hAnsi="Times New Roman"/>
          <w:color w:val="000000"/>
          <w:sz w:val="28"/>
          <w:szCs w:val="28"/>
          <w:lang w:val="vi-VN"/>
        </w:rPr>
        <w:t xml:space="preserve">của mê và ngộ. Từ mê chuyển </w:t>
      </w:r>
      <w:r>
        <w:rPr>
          <w:rFonts w:cs="Times New Roman" w:ascii="Times New Roman" w:hAnsi="Times New Roman"/>
          <w:color w:val="000000"/>
          <w:sz w:val="28"/>
          <w:szCs w:val="28"/>
        </w:rPr>
        <w:t>thành</w:t>
      </w:r>
      <w:r>
        <w:rPr>
          <w:rFonts w:cs="Times New Roman" w:ascii="Times New Roman" w:hAnsi="Times New Roman"/>
          <w:color w:val="000000"/>
          <w:sz w:val="28"/>
          <w:szCs w:val="28"/>
          <w:lang w:val="vi-VN"/>
        </w:rPr>
        <w:t xml:space="preserve"> ng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 chính là phiền não đoạn bồ đề sanh, ý nghĩa là như vậy. </w:t>
      </w:r>
      <w:r>
        <w:rPr>
          <w:rFonts w:cs="Times New Roman" w:ascii="Times New Roman" w:hAnsi="Times New Roman"/>
          <w:color w:val="000000"/>
          <w:sz w:val="28"/>
          <w:szCs w:val="28"/>
        </w:rPr>
        <w:t>Từ đó cho thấy,</w:t>
      </w:r>
      <w:r>
        <w:rPr>
          <w:rFonts w:cs="Times New Roman" w:ascii="Times New Roman" w:hAnsi="Times New Roman"/>
          <w:color w:val="000000"/>
          <w:sz w:val="28"/>
          <w:szCs w:val="28"/>
          <w:lang w:val="vi-VN"/>
        </w:rPr>
        <w:t xml:space="preserve"> phiền não vĩnh viễn không đoạn tận được, bồ đề mãi mãi xuất sanh vô t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Không buông bỏ, phiền não sẽ không thay đổi được. Phải chuyển mới thật sự hưởng thụ được một đời </w:t>
      </w:r>
      <w:r>
        <w:rPr>
          <w:rFonts w:cs="Times New Roman" w:ascii="Times New Roman" w:hAnsi="Times New Roman"/>
          <w:color w:val="000000"/>
          <w:sz w:val="28"/>
          <w:szCs w:val="28"/>
        </w:rPr>
        <w:t>hài hòa,</w:t>
      </w:r>
      <w:r>
        <w:rPr>
          <w:rFonts w:cs="Times New Roman" w:ascii="Times New Roman" w:hAnsi="Times New Roman"/>
          <w:color w:val="000000"/>
          <w:sz w:val="28"/>
          <w:szCs w:val="28"/>
          <w:lang w:val="vi-VN"/>
        </w:rPr>
        <w:t xml:space="preserve"> hạnh phúc mỹ mãn. Chuyển không được là không có, là giả. Phước báo có lớn đến đâu, địa vị cao c</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xml:space="preserve"> nào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không có gì gọi là hạnh phúc, </w:t>
      </w:r>
      <w:r>
        <w:rPr>
          <w:rFonts w:cs="Times New Roman" w:ascii="Times New Roman" w:hAnsi="Times New Roman"/>
          <w:color w:val="000000"/>
          <w:sz w:val="28"/>
          <w:szCs w:val="28"/>
        </w:rPr>
        <w:t>điều này</w:t>
      </w:r>
      <w:r>
        <w:rPr>
          <w:rFonts w:cs="Times New Roman" w:ascii="Times New Roman" w:hAnsi="Times New Roman"/>
          <w:color w:val="000000"/>
          <w:sz w:val="28"/>
          <w:szCs w:val="28"/>
          <w:lang w:val="vi-VN"/>
        </w:rPr>
        <w:t xml:space="preserve"> chúng ta tận mắt chứng kiế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xã hội này người có địa vị rất cao, </w:t>
      </w:r>
      <w:r>
        <w:rPr>
          <w:rFonts w:cs="Times New Roman" w:ascii="Times New Roman" w:hAnsi="Times New Roman"/>
          <w:color w:val="000000"/>
          <w:sz w:val="28"/>
          <w:szCs w:val="28"/>
        </w:rPr>
        <w:t>họ</w:t>
      </w:r>
      <w:r>
        <w:rPr>
          <w:rFonts w:cs="Times New Roman" w:ascii="Times New Roman" w:hAnsi="Times New Roman"/>
          <w:color w:val="000000"/>
          <w:sz w:val="28"/>
          <w:szCs w:val="28"/>
          <w:lang w:val="vi-VN"/>
        </w:rPr>
        <w:t xml:space="preserve"> sở hữu rất nhiều của c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họ chỉ có phiền não không có niệm vui, họ luôn lo lắng vướng bậ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i cách khác họ không có gì gọi là hạnh phúc. Điều này chúng ta không thể không biết. Hạnh phúc mỹ mãn không liên quan đến phú quý bần tiện, không liên quan đến địa vị của cả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ó thể ở trong lục đạo, mười pháp giới</w:t>
      </w: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 xml:space="preserve">ục căn tiếp xúc với </w:t>
      </w:r>
      <w:r>
        <w:rPr>
          <w:rFonts w:cs="Times New Roman" w:ascii="Times New Roman" w:hAnsi="Times New Roman"/>
          <w:color w:val="000000"/>
          <w:sz w:val="28"/>
          <w:szCs w:val="28"/>
        </w:rPr>
        <w:t>lục trần</w:t>
      </w:r>
      <w:r>
        <w:rPr>
          <w:rFonts w:cs="Times New Roman" w:ascii="Times New Roman" w:hAnsi="Times New Roman"/>
          <w:color w:val="000000"/>
          <w:sz w:val="28"/>
          <w:szCs w:val="28"/>
          <w:lang w:val="vi-VN"/>
        </w:rPr>
        <w:t>, không khởi tâm không động niệm, không phân biệt không chấp trước đây chính là hạnh phúc cứu cánh viên mãn của nhân sinh. Quý vị đã siêu việt, đã thoát ly. Sau khi thoát ly, quý vị xem người ở thế gian này thấy được một cách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ổ nhân thườ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gười bàng quan sáng suốt hơn người trong cuộ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Quý vị bước ra khỏi vòng này chính là bàng quan, như vậy quý vị thấy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hơn bất cứ </w:t>
      </w:r>
      <w:r>
        <w:rPr>
          <w:rFonts w:cs="Times New Roman" w:ascii="Times New Roman" w:hAnsi="Times New Roman"/>
          <w:color w:val="000000"/>
          <w:sz w:val="28"/>
          <w:szCs w:val="28"/>
        </w:rPr>
        <w:t>người nào</w:t>
      </w:r>
      <w:r>
        <w:rPr>
          <w:rFonts w:cs="Times New Roman" w:ascii="Times New Roman" w:hAnsi="Times New Roman"/>
          <w:color w:val="000000"/>
          <w:sz w:val="28"/>
          <w:szCs w:val="28"/>
          <w:lang w:val="vi-VN"/>
        </w:rPr>
        <w:t>. Hôm nay họ có chuyện đến thỉnh giáo quý vị, quý vị có thể dạy họ,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Vì quý vị là người ngoài cuộc nên thấy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họ đang mê trong đó nên không nhận định được. Khi được chỉ điểm họ liền giác ngộ. Nếu chúng ta cũng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trong lục đạo, cũng mê hoặc điên đ</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o như 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ấn đề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chính mình cũng không thể giải quyết, làm sao có thể giúp được người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ư vị</w:t>
      </w:r>
      <w:r>
        <w:rPr>
          <w:rFonts w:cs="Times New Roman" w:ascii="Times New Roman" w:hAnsi="Times New Roman"/>
          <w:color w:val="000000"/>
          <w:sz w:val="28"/>
          <w:szCs w:val="28"/>
          <w:lang w:val="vi-VN"/>
        </w:rPr>
        <w:t xml:space="preserve"> cổ đức thường nói nhất định phải bước ra khỏi hồng trần_</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ồng trần là luân hồi lục đ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i có thể giúp chúng sanh đau khổ trong hồng trần. Tự mình chưa bước ra khỏi sẽ không có được năng lực này. Năng lực này là bản năng, mỗi một chúng sanh đều có bản năng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nhớ học rộng vốn là để thâm nhậ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học rộng kẻ sơ học tuyệt đối không thể làm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ơ học mà học rộng sẽ sai lầm, học rộng đó sẽ biến thành sở tri chướng nghiêm trọng. Hàng sơ học nên chú trong câu bên dưới </w:t>
      </w:r>
      <w:r>
        <w:rPr>
          <w:rFonts w:cs="Times New Roman" w:ascii="Times New Roman" w:hAnsi="Times New Roman"/>
          <w:i/>
          <w:color w:val="000000"/>
          <w:sz w:val="28"/>
          <w:szCs w:val="28"/>
          <w:lang w:val="vi-VN"/>
        </w:rPr>
        <w:t>“chuyên tu tức là tổng trì”</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nên dùng phương pháp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uyên tu </w:t>
      </w:r>
      <w:r>
        <w:rPr>
          <w:rFonts w:cs="Times New Roman" w:ascii="Times New Roman" w:hAnsi="Times New Roman"/>
          <w:color w:val="000000"/>
          <w:sz w:val="28"/>
          <w:szCs w:val="28"/>
        </w:rPr>
        <w:t xml:space="preserve">đến </w:t>
      </w:r>
      <w:r>
        <w:rPr>
          <w:rFonts w:cs="Times New Roman" w:ascii="Times New Roman" w:hAnsi="Times New Roman"/>
          <w:color w:val="000000"/>
          <w:sz w:val="28"/>
          <w:szCs w:val="28"/>
          <w:lang w:val="vi-VN"/>
        </w:rPr>
        <w:t xml:space="preserve">khi khai ngộ mới học rộng. </w:t>
      </w:r>
    </w:p>
    <w:p>
      <w:pPr>
        <w:pStyle w:val="Normal"/>
        <w:jc w:val="both"/>
        <w:rPr/>
      </w:pPr>
      <w:r>
        <w:rPr>
          <w:rFonts w:cs="Times New Roman" w:ascii="Times New Roman" w:hAnsi="Times New Roman"/>
          <w:color w:val="000000"/>
          <w:sz w:val="28"/>
          <w:szCs w:val="28"/>
          <w:lang w:val="vi-VN"/>
        </w:rPr>
        <w:t>Thiện Tài biểu diễn cho chúng ta_Thiện Tài Đồng Tử ở trong hội của Bồ Tát Văn Thù chuyên tu, thâm nhập một pháp môn. Ngài tu pháp môn gì? Bây giờ chúng ta đã biết ngài tu pháp môn niệm Phật.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Bồ Tát Văn Thù tu pháp môn niệm Phật cầu sanh Tịnh độ. Thiện tài là môn sinh đắc ý</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đệ tử </w:t>
      </w:r>
      <w:r>
        <w:rPr>
          <w:rFonts w:cs="Times New Roman" w:ascii="Times New Roman" w:hAnsi="Times New Roman"/>
          <w:color w:val="000000"/>
          <w:sz w:val="28"/>
          <w:szCs w:val="28"/>
        </w:rPr>
        <w:t>cưng</w:t>
      </w:r>
      <w:r>
        <w:rPr>
          <w:rFonts w:cs="Times New Roman" w:ascii="Times New Roman" w:hAnsi="Times New Roman"/>
          <w:color w:val="000000"/>
          <w:sz w:val="28"/>
          <w:szCs w:val="28"/>
          <w:lang w:val="vi-VN"/>
        </w:rPr>
        <w:t xml:space="preserve"> của Bồ Tát Văn Thù</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ao có thể tu pháp môn khác thầy</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xml:space="preserve">? Ngài đại triệt đại ngộ, minh tâm kiến tánh. Điều này trong giáo môn nói đã thành tựu căn bản trí_đạt được căn bản trí. Trong Kinh Bát Nhã nói “bát nhã vô tri” căn bản trí là vô tri. Căn bản trí là gì? Là nhất tâm, là nhất niệm, là tâm rốt ráo thanh tịnh. Tâm thanh tịnh khởi tác dụng gọi là hậu đắc trí. Khởi tác dụng là </w:t>
      </w:r>
      <w:r>
        <w:rPr>
          <w:rFonts w:cs="Times New Roman" w:ascii="Times New Roman" w:hAnsi="Times New Roman"/>
          <w:color w:val="000000"/>
          <w:sz w:val="28"/>
          <w:szCs w:val="28"/>
        </w:rPr>
        <w:t>vô sở bất tr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á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ã vô tri </w:t>
      </w:r>
      <w:r>
        <w:rPr>
          <w:rFonts w:cs="Times New Roman" w:ascii="Times New Roman" w:hAnsi="Times New Roman"/>
          <w:color w:val="000000"/>
          <w:sz w:val="28"/>
          <w:szCs w:val="28"/>
        </w:rPr>
        <w:t>vô sở bất tr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ô sở bất tri là</w:t>
      </w:r>
      <w:r>
        <w:rPr>
          <w:rFonts w:cs="Times New Roman" w:ascii="Times New Roman" w:hAnsi="Times New Roman"/>
          <w:color w:val="000000"/>
          <w:sz w:val="28"/>
          <w:szCs w:val="28"/>
          <w:lang w:val="vi-VN"/>
        </w:rPr>
        <w:t xml:space="preserve"> học rộng, vô tri là chuyên tu, vô tri là kiến t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ô sở bất tri</w:t>
      </w:r>
      <w:r>
        <w:rPr>
          <w:rFonts w:cs="Times New Roman" w:ascii="Times New Roman" w:hAnsi="Times New Roman"/>
          <w:color w:val="000000"/>
          <w:sz w:val="28"/>
          <w:szCs w:val="28"/>
          <w:lang w:val="vi-VN"/>
        </w:rPr>
        <w:t xml:space="preserve"> là từ tánh khởi dụng. Khởi dụng nên nhớ không phải tự thọ dụng, không có tự thọ dụ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ất cả là v</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 lợi ích của mọi người. Pháp thân Bồ Tát có năng lực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Viên giáo Sơ Trú Bồ Tát có thể ứng hóa  khắp mười phương thế giới</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ới tất cả lục đạo chúng sanh trong mười phương thế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ặc biệt chỉ lục đạo, chúng sanh có duyên trong lục đạo.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nói lời này chúng ta cần phải ghi nhớ</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không độ người vô duyên. Vô duyên là gì? Họ không tiếp thu, không tin, không nghe quý v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ững người này Phật không độ. Có duyên là từ trong vô lượng kiếp</w:t>
      </w:r>
      <w:r>
        <w:rPr>
          <w:rFonts w:cs="Times New Roman" w:ascii="Times New Roman" w:hAnsi="Times New Roman"/>
          <w:color w:val="000000"/>
          <w:sz w:val="28"/>
          <w:szCs w:val="28"/>
        </w:rPr>
        <w:t xml:space="preserve"> trong quá khứ. Bây giờ </w:t>
      </w:r>
      <w:r>
        <w:rPr>
          <w:rFonts w:cs="Times New Roman" w:ascii="Times New Roman" w:hAnsi="Times New Roman"/>
          <w:color w:val="000000"/>
          <w:sz w:val="28"/>
          <w:szCs w:val="28"/>
          <w:lang w:val="vi-VN"/>
        </w:rPr>
        <w:t xml:space="preserve">chúng ta biết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chúng ta không phải chỉ có địa cầu n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úng ta chỉ sống ở đây</w:t>
      </w:r>
      <w:r>
        <w:rPr>
          <w:rFonts w:cs="Times New Roman" w:ascii="Times New Roman" w:hAnsi="Times New Roman"/>
          <w:color w:val="000000"/>
          <w:sz w:val="28"/>
          <w:szCs w:val="28"/>
        </w:rPr>
        <w:t>, không phải như vậy,</w:t>
      </w:r>
      <w:r>
        <w:rPr>
          <w:rFonts w:cs="Times New Roman" w:ascii="Times New Roman" w:hAnsi="Times New Roman"/>
          <w:color w:val="000000"/>
          <w:sz w:val="28"/>
          <w:szCs w:val="28"/>
          <w:lang w:val="vi-VN"/>
        </w:rPr>
        <w:t xml:space="preserve"> mà tất cả quốc độ chư Phật khắp biến pháp giới hư không giới, vô lượng tinh hệ trong thái không chúng ta đều đã từng ở đó, đều đã từng sinh hoạt ở đ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chúng sanh có duyên với mình khắp trong biến pháp giới. Bất luận là thiện duyên hay ác duyên họ có ý niệm cầu cứu, có ý </w:t>
      </w:r>
      <w:r>
        <w:rPr>
          <w:rFonts w:cs="Times New Roman" w:ascii="Times New Roman" w:hAnsi="Times New Roman"/>
          <w:color w:val="000000"/>
          <w:sz w:val="28"/>
          <w:szCs w:val="28"/>
        </w:rPr>
        <w:t>muốn</w:t>
      </w:r>
      <w:r>
        <w:rPr>
          <w:rFonts w:cs="Times New Roman" w:ascii="Times New Roman" w:hAnsi="Times New Roman"/>
          <w:color w:val="000000"/>
          <w:sz w:val="28"/>
          <w:szCs w:val="28"/>
          <w:lang w:val="vi-VN"/>
        </w:rPr>
        <w:t xml:space="preserve"> cầu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Nếu chúng ta là pháp thân Bồ Tát chính là trên Sơ Trú sẽ biết hết. Ý niệm họ còn chưa khởi thì hiện tượng dao động đã chu biến pháp giới, chúng ta liền tiếp nhận được, chúng ta có duyên với 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ự nhiên chúng ta liền hiện thân để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xml:space="preserve"> 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ần</w:t>
      </w:r>
      <w:r>
        <w:rPr>
          <w:rFonts w:cs="Times New Roman" w:ascii="Times New Roman" w:hAnsi="Times New Roman"/>
          <w:color w:val="000000"/>
          <w:sz w:val="28"/>
          <w:szCs w:val="28"/>
          <w:lang w:val="vi-VN"/>
        </w:rPr>
        <w:t xml:space="preserve"> lấy thân gì để độ chúng ta liền hiện thân đó để độ. Họ khởi tâm động niệm cầu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cầu Phật, cầu thần. Phật Bồ Tát ứng hóa đến thế gian chắc chắn không có khởi tâm động niệm. Không có khởi tâm động niệm làm sao ứng được? Chúng ta dùng một danh từ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hiể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nh từ nhà Phật gọi là cảm ứng, thông thường gọi là hồi ứng, phản ứng. </w:t>
      </w:r>
    </w:p>
    <w:p>
      <w:pPr>
        <w:pStyle w:val="Normal"/>
        <w:jc w:val="both"/>
        <w:rPr/>
      </w:pPr>
      <w:r>
        <w:rPr>
          <w:rFonts w:cs="Times New Roman" w:ascii="Times New Roman" w:hAnsi="Times New Roman"/>
          <w:color w:val="000000"/>
          <w:sz w:val="28"/>
          <w:szCs w:val="28"/>
          <w:lang w:val="vi-VN"/>
        </w:rPr>
        <w:t>Như tiến sĩ Giang Bổn làm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về n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ình nước này nó thấy được, nghe được, hiểu được ý người. Đích thực có đủ năng lực kiến văn giác tri, thọ tưởng hành thức cũng thật sự đầy đủ. Chúng ta dùng niệm thiện đối với n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ôi thích bạn, tôi yêu bạn, phải chăng nó khởi tâm động niệm trả lời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Không phải, nó không khởi tâm động niệm mà trực tiếp trả lời chúng t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điển Đức Phật đưa ra ví dụ như đánh trống hay đánh chuông. Đánh to thì kêu to, đánh nhỏ nó kêu nhỏ. Người đánh có tâm phân biệt chấp trước, nó </w:t>
      </w:r>
      <w:r>
        <w:rPr>
          <w:rFonts w:cs="Times New Roman" w:ascii="Times New Roman" w:hAnsi="Times New Roman"/>
          <w:color w:val="000000"/>
          <w:sz w:val="28"/>
          <w:szCs w:val="28"/>
        </w:rPr>
        <w:t>phản</w:t>
      </w:r>
      <w:r>
        <w:rPr>
          <w:rFonts w:cs="Times New Roman" w:ascii="Times New Roman" w:hAnsi="Times New Roman"/>
          <w:color w:val="000000"/>
          <w:sz w:val="28"/>
          <w:szCs w:val="28"/>
          <w:lang w:val="vi-VN"/>
        </w:rPr>
        <w:t xml:space="preserve"> ứng không có phân biệt chấp trước, cũng không có khởi tâm động niệm</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Chư Phật Bồ Tát ứng hóa trong mười pháp giới không khởi tâm động n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biết điều này. Nếu họ khởi tâm động niệm họ sẽ đọa lạc trở thành phàm phu. Khởi tâm động niệm còn không c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m sao có phân biệt chấp trước? Họ có thể giải quyết vấn đề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chúng ta viên mãn như vậy, tự tại như vậy đó là tánh đức </w:t>
      </w:r>
      <w:r>
        <w:rPr>
          <w:rFonts w:cs="Times New Roman" w:ascii="Times New Roman" w:hAnsi="Times New Roman"/>
          <w:color w:val="000000"/>
          <w:sz w:val="28"/>
          <w:szCs w:val="28"/>
        </w:rPr>
        <w:t>trong</w:t>
      </w:r>
      <w:r>
        <w:rPr>
          <w:rFonts w:cs="Times New Roman" w:ascii="Times New Roman" w:hAnsi="Times New Roman"/>
          <w:color w:val="000000"/>
          <w:sz w:val="28"/>
          <w:szCs w:val="28"/>
          <w:lang w:val="vi-VN"/>
        </w:rPr>
        <w:t xml:space="preserve"> tự tánh. Họ giúp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ếu trong tự tánh chúng ta không có tánh đ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 không giúp được. Họ biết tánh đức của họ và tánh đức của chúng ta là một không phải hai, họ mới có thể giúp được. Nếu là hai thì không giúp được, nó là một không phải h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học rộng và chuyên tu cũng là một không phải ha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iện Tài Đồng Tử trong hội của thầy mình là Bồ Tát Văn Thù được căn bản trí. Dùng thuật ngữ của Tịnh tông được lý nhất tâm bất lo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 chính là căn bản trí, là tự tánh bổn định. Khởi tác dụng là hậu đắc trí, ứng hóa trong mười pháp giới khởi tác dụng, hiển thị là </w:t>
      </w:r>
      <w:r>
        <w:rPr>
          <w:rFonts w:cs="Times New Roman" w:ascii="Times New Roman" w:hAnsi="Times New Roman"/>
          <w:color w:val="000000"/>
          <w:sz w:val="28"/>
          <w:szCs w:val="28"/>
        </w:rPr>
        <w:t>vô sở bất tr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ô sở bất năng</w:t>
      </w:r>
      <w:r>
        <w:rPr>
          <w:rFonts w:cs="Times New Roman" w:ascii="Times New Roman" w:hAnsi="Times New Roman"/>
          <w:color w:val="000000"/>
          <w:sz w:val="28"/>
          <w:szCs w:val="28"/>
          <w:lang w:val="vi-VN"/>
        </w:rPr>
        <w:t>. Ngài thể hiện cho chúng ta thấ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sợ chúng ta xem mà không hiểu</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ố ý làm ra như vậy để chúng ta thấy, làm như vậy là 53 lần tham bái cầu học. 53 lần tham bái là gì nhất định phải hiể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nh là chúng ta từ sáng đến tối, sáng sớm thức dậy đến tối đi ng</w:t>
      </w:r>
      <w:r>
        <w:rPr>
          <w:rFonts w:cs="Times New Roman" w:ascii="Times New Roman" w:hAnsi="Times New Roman"/>
          <w:color w:val="000000"/>
          <w:sz w:val="28"/>
          <w:szCs w:val="28"/>
        </w:rPr>
        <w:t>ủ, s</w:t>
      </w:r>
      <w:r>
        <w:rPr>
          <w:rFonts w:cs="Times New Roman" w:ascii="Times New Roman" w:hAnsi="Times New Roman"/>
          <w:color w:val="000000"/>
          <w:sz w:val="28"/>
          <w:szCs w:val="28"/>
          <w:lang w:val="vi-VN"/>
        </w:rPr>
        <w:t>uốt ngày này những gì ta thấy được, nghe được và tiếp xúc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ất cả người sự và vật chính là 53 lần tham bái. Nam nữ già trẻ các ngành các nghề</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ại gia xuất gia đều có, có đế vương đại thần, có phản phu tẩu tố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hiện tượng xã hội. Thấy được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inh bạch, đây là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Trong tâm như như bất động, không khởi tâm không động niệm đây là định. Ngày ngày tr</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i qua thì định huệ sẽ ngày càng tăng trưở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y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không phải tri thứ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y người học Phật gặp cửa ải khó nhất là gì? Cầu học Phật pháp như cầu tri thức, quá sai lầm. Tri thức mặc dù quý vị nghe nhiều, đọc nhiều</w:t>
      </w:r>
      <w:r>
        <w:rPr>
          <w:rFonts w:cs="Times New Roman" w:ascii="Times New Roman" w:hAnsi="Times New Roman"/>
          <w:color w:val="000000"/>
          <w:sz w:val="28"/>
          <w:szCs w:val="28"/>
        </w:rPr>
        <w:t>, vẫn là điều</w:t>
      </w:r>
      <w:r>
        <w:rPr>
          <w:rFonts w:cs="Times New Roman" w:ascii="Times New Roman" w:hAnsi="Times New Roman"/>
          <w:color w:val="000000"/>
          <w:sz w:val="28"/>
          <w:szCs w:val="28"/>
          <w:lang w:val="vi-VN"/>
        </w:rPr>
        <w:t xml:space="preserve"> cổ nhân thườ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ý vấn chi học”, c</w:t>
      </w:r>
      <w:r>
        <w:rPr>
          <w:rFonts w:cs="Times New Roman" w:ascii="Times New Roman" w:hAnsi="Times New Roman"/>
          <w:color w:val="000000"/>
          <w:sz w:val="28"/>
          <w:szCs w:val="28"/>
          <w:lang w:val="vi-VN"/>
        </w:rPr>
        <w:t>âu sau khô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nghe</w:t>
      </w:r>
      <w:r>
        <w:rPr>
          <w:rFonts w:cs="Times New Roman" w:ascii="Times New Roman" w:hAnsi="Times New Roman"/>
          <w:color w:val="000000"/>
          <w:sz w:val="28"/>
          <w:szCs w:val="28"/>
        </w:rPr>
        <w:t xml:space="preserve"> đâ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ý vấn chi </w:t>
      </w:r>
      <w:r>
        <w:rPr>
          <w:rFonts w:cs="Times New Roman" w:ascii="Times New Roman" w:hAnsi="Times New Roman"/>
          <w:color w:val="000000"/>
          <w:sz w:val="28"/>
          <w:szCs w:val="28"/>
          <w:lang w:val="vi-VN"/>
        </w:rPr>
        <w:t xml:space="preserve">học </w:t>
      </w:r>
      <w:r>
        <w:rPr>
          <w:rFonts w:cs="Times New Roman" w:ascii="Times New Roman" w:hAnsi="Times New Roman"/>
          <w:color w:val="000000"/>
          <w:sz w:val="28"/>
          <w:szCs w:val="28"/>
        </w:rPr>
        <w:t>bất túc dĩ vi nhân s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c</w:t>
      </w:r>
      <w:r>
        <w:rPr>
          <w:rFonts w:cs="Times New Roman" w:ascii="Times New Roman" w:hAnsi="Times New Roman"/>
          <w:color w:val="000000"/>
          <w:sz w:val="28"/>
          <w:szCs w:val="28"/>
          <w:lang w:val="vi-VN"/>
        </w:rPr>
        <w:t xml:space="preserve">hưa khai ngộ. Nghe rộng nhớ </w:t>
      </w:r>
      <w:r>
        <w:rPr>
          <w:rFonts w:cs="Times New Roman" w:ascii="Times New Roman" w:hAnsi="Times New Roman"/>
          <w:color w:val="000000"/>
          <w:sz w:val="28"/>
          <w:szCs w:val="28"/>
        </w:rPr>
        <w:t>dai</w:t>
      </w:r>
      <w:r>
        <w:rPr>
          <w:rFonts w:cs="Times New Roman" w:ascii="Times New Roman" w:hAnsi="Times New Roman"/>
          <w:color w:val="000000"/>
          <w:sz w:val="28"/>
          <w:szCs w:val="28"/>
          <w:lang w:val="vi-VN"/>
        </w:rPr>
        <w:t xml:space="preserve"> đây là học thuật của thế gian</w:t>
      </w:r>
      <w:r>
        <w:rPr>
          <w:rFonts w:cs="Times New Roman" w:ascii="Times New Roman" w:hAnsi="Times New Roman"/>
          <w:color w:val="000000"/>
          <w:sz w:val="28"/>
          <w:szCs w:val="28"/>
        </w:rPr>
        <w:t>, là</w:t>
      </w:r>
      <w:r>
        <w:rPr>
          <w:rFonts w:cs="Times New Roman" w:ascii="Times New Roman" w:hAnsi="Times New Roman"/>
          <w:color w:val="000000"/>
          <w:sz w:val="28"/>
          <w:szCs w:val="28"/>
          <w:lang w:val="vi-VN"/>
        </w:rPr>
        <w:t xml:space="preserve"> tri thức</w:t>
      </w:r>
      <w:r>
        <w:rPr>
          <w:rFonts w:cs="Times New Roman" w:ascii="Times New Roman" w:hAnsi="Times New Roman"/>
          <w:color w:val="000000"/>
          <w:sz w:val="28"/>
          <w:szCs w:val="28"/>
        </w:rPr>
        <w:t xml:space="preserve"> chứ</w:t>
      </w:r>
      <w:r>
        <w:rPr>
          <w:rFonts w:cs="Times New Roman" w:ascii="Times New Roman" w:hAnsi="Times New Roman"/>
          <w:color w:val="000000"/>
          <w:sz w:val="28"/>
          <w:szCs w:val="28"/>
          <w:lang w:val="vi-VN"/>
        </w:rPr>
        <w:t xml:space="preserve"> không phải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là đại triệt đại ngộ. Có người từ học rộng mà đại triệt đại ngộ, có người từ chuyên tu mà đại triệt đại ngộ. Đều được, đều có thể đại triệt đại ng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Điều kiện cơ bản của đại triệt đại ngộ là buông bỏ. Quý vị buông </w:t>
      </w:r>
      <w:r>
        <w:rPr>
          <w:rFonts w:cs="Times New Roman" w:ascii="Times New Roman" w:hAnsi="Times New Roman"/>
          <w:color w:val="000000"/>
          <w:sz w:val="28"/>
          <w:szCs w:val="28"/>
        </w:rPr>
        <w:t xml:space="preserve">bỏ </w:t>
      </w:r>
      <w:r>
        <w:rPr>
          <w:rFonts w:cs="Times New Roman" w:ascii="Times New Roman" w:hAnsi="Times New Roman"/>
          <w:color w:val="000000"/>
          <w:sz w:val="28"/>
          <w:szCs w:val="28"/>
          <w:lang w:val="vi-VN"/>
        </w:rPr>
        <w:t>hết liền đại triệt đại ngộ.</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Thích Ca Thế Tôn đã thể hiện cho chúng ta thấy ngài học 12 năm</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ại khái tất cả cao nhân của Ấn độ ngài đều gặp, đều đã học hỏi với họ, không tìm ra thêm vị thầy nào nữa. Ngài không tiếp tục đi tham học</w:t>
      </w:r>
      <w:r>
        <w:rPr>
          <w:rFonts w:cs="Times New Roman" w:ascii="Times New Roman" w:hAnsi="Times New Roman"/>
          <w:color w:val="000000"/>
          <w:sz w:val="28"/>
          <w:szCs w:val="28"/>
        </w:rPr>
        <w:t xml:space="preserve"> nữ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à </w:t>
      </w:r>
      <w:r>
        <w:rPr>
          <w:rFonts w:cs="Times New Roman" w:ascii="Times New Roman" w:hAnsi="Times New Roman"/>
          <w:color w:val="000000"/>
          <w:sz w:val="28"/>
          <w:szCs w:val="28"/>
          <w:lang w:val="vi-VN"/>
        </w:rPr>
        <w:t>ngài đã buông x</w:t>
      </w:r>
      <w:r>
        <w:rPr>
          <w:rFonts w:cs="Times New Roman" w:ascii="Times New Roman" w:hAnsi="Times New Roman"/>
          <w:color w:val="000000"/>
          <w:sz w:val="28"/>
          <w:szCs w:val="28"/>
        </w:rPr>
        <w:t>ả, đ</w:t>
      </w:r>
      <w:r>
        <w:rPr>
          <w:rFonts w:cs="Times New Roman" w:ascii="Times New Roman" w:hAnsi="Times New Roman"/>
          <w:color w:val="000000"/>
          <w:sz w:val="28"/>
          <w:szCs w:val="28"/>
          <w:lang w:val="vi-VN"/>
        </w:rPr>
        <w:t xml:space="preserve">em kiến thức học hỏi </w:t>
      </w:r>
      <w:r>
        <w:rPr>
          <w:rFonts w:cs="Times New Roman" w:ascii="Times New Roman" w:hAnsi="Times New Roman"/>
          <w:color w:val="000000"/>
          <w:sz w:val="28"/>
          <w:szCs w:val="28"/>
        </w:rPr>
        <w:t xml:space="preserve"> trong suốt </w:t>
      </w:r>
      <w:r>
        <w:rPr>
          <w:rFonts w:cs="Times New Roman" w:ascii="Times New Roman" w:hAnsi="Times New Roman"/>
          <w:color w:val="000000"/>
          <w:sz w:val="28"/>
          <w:szCs w:val="28"/>
          <w:lang w:val="vi-VN"/>
        </w:rPr>
        <w:t>12 năm buông bỏ h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vậy mới khai ngộ, buông bỏ sở tri chướng! </w:t>
      </w:r>
      <w:r>
        <w:rPr>
          <w:rFonts w:cs="Times New Roman" w:ascii="Times New Roman" w:hAnsi="Times New Roman"/>
          <w:color w:val="000000"/>
          <w:sz w:val="28"/>
          <w:szCs w:val="28"/>
        </w:rPr>
        <w:t xml:space="preserve">Năm </w:t>
      </w:r>
      <w:r>
        <w:rPr>
          <w:rFonts w:cs="Times New Roman" w:ascii="Times New Roman" w:hAnsi="Times New Roman"/>
          <w:color w:val="000000"/>
          <w:sz w:val="28"/>
          <w:szCs w:val="28"/>
          <w:lang w:val="vi-VN"/>
        </w:rPr>
        <w:t>19 tuổi rời xa gia đình, từ bỏ vượng vị, từ bỏ cuộc sống cung đ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 là buông bỏ phiền não chướng. 12 năm cầu học là buông bỏ sở tri chướng. </w:t>
      </w:r>
      <w:r>
        <w:rPr>
          <w:rFonts w:cs="Times New Roman" w:ascii="Times New Roman" w:hAnsi="Times New Roman"/>
          <w:color w:val="000000"/>
          <w:sz w:val="28"/>
          <w:szCs w:val="28"/>
        </w:rPr>
        <w:t>Hai</w:t>
      </w:r>
      <w:r>
        <w:rPr>
          <w:rFonts w:cs="Times New Roman" w:ascii="Times New Roman" w:hAnsi="Times New Roman"/>
          <w:color w:val="000000"/>
          <w:sz w:val="28"/>
          <w:szCs w:val="28"/>
          <w:lang w:val="vi-VN"/>
        </w:rPr>
        <w:t xml:space="preserve"> chướng không còn liền được khai ngộ. Sau khi khai ngộ học rộng hiểu nhiều trong quá khứ có khởi tác dụng chăng? Khởi tác dụng, </w:t>
      </w:r>
      <w:r>
        <w:rPr>
          <w:rFonts w:cs="Times New Roman" w:ascii="Times New Roman" w:hAnsi="Times New Roman"/>
          <w:color w:val="000000"/>
          <w:sz w:val="28"/>
          <w:szCs w:val="28"/>
        </w:rPr>
        <w:t xml:space="preserve">nó </w:t>
      </w:r>
      <w:r>
        <w:rPr>
          <w:rFonts w:cs="Times New Roman" w:ascii="Times New Roman" w:hAnsi="Times New Roman"/>
          <w:color w:val="000000"/>
          <w:sz w:val="28"/>
          <w:szCs w:val="28"/>
          <w:lang w:val="vi-VN"/>
        </w:rPr>
        <w:t xml:space="preserve">biến thành gì? Biến thành hậu đắc trí, </w:t>
      </w:r>
      <w:r>
        <w:rPr>
          <w:rFonts w:cs="Times New Roman" w:ascii="Times New Roman" w:hAnsi="Times New Roman"/>
          <w:color w:val="000000"/>
          <w:sz w:val="28"/>
          <w:szCs w:val="28"/>
        </w:rPr>
        <w:t>vô sở bất tri</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t sự đạt được căn bản tr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òn phải tu hậu đắc trí đó chính là 53 lần tham học. Điều này rất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không có gì kh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công việc đối nhân tiếp vật trong cuộc sống hằng ngày, thấy là thấu triệt ngay</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ừa nghe, vừa tiếp xúc thì hoàn toàn thông đạt thấu suốt. Bồ Tát Long Thọ biểu diễn chiêu đó cho chúng ta thấy, dụng ý rất thâm sâu. Ngài chứng đến Sơ Địa, thực tế mà nói Sơ Địa của ngài là Biệt giáo không phải Viên gi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Sơ Tr</w:t>
      </w:r>
      <w:r>
        <w:rPr>
          <w:rFonts w:cs="Times New Roman" w:ascii="Times New Roman" w:hAnsi="Times New Roman"/>
          <w:color w:val="000000"/>
          <w:sz w:val="28"/>
          <w:szCs w:val="28"/>
        </w:rPr>
        <w:t>ụ</w:t>
      </w:r>
      <w:r>
        <w:rPr>
          <w:rFonts w:cs="Times New Roman" w:ascii="Times New Roman" w:hAnsi="Times New Roman"/>
          <w:color w:val="000000"/>
          <w:sz w:val="28"/>
          <w:szCs w:val="28"/>
          <w:lang w:val="vi-VN"/>
        </w:rPr>
        <w:t xml:space="preserve"> Bồ Tát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Viên giáo</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ông phu gì? Không khởi tâm không động niệm, không phân biệt không chấp trước. Ngài đã thành Phật, thật đã thành Phật </w:t>
      </w:r>
      <w:r>
        <w:rPr>
          <w:rFonts w:cs="Times New Roman" w:ascii="Times New Roman" w:hAnsi="Times New Roman"/>
          <w:color w:val="000000"/>
          <w:sz w:val="28"/>
          <w:szCs w:val="28"/>
        </w:rPr>
        <w:t xml:space="preserve">chứ </w:t>
      </w:r>
      <w:r>
        <w:rPr>
          <w:rFonts w:cs="Times New Roman" w:ascii="Times New Roman" w:hAnsi="Times New Roman"/>
          <w:color w:val="000000"/>
          <w:sz w:val="28"/>
          <w:szCs w:val="28"/>
          <w:lang w:val="vi-VN"/>
        </w:rPr>
        <w:t xml:space="preserve">không phải giả, chỉ có tập khí vô thỉ vô minh chưa đoạn. Vô thỉ vô minh đã phá những tập khí vẫn tồn tại, khi nào tập khí mới đoạn tận? Đến diệu giác mới đoạn tận, tập khí mới không còn. Tập khí không còn,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 xml:space="preserve">cõi thật báo trang nghiêm cũng không còn. </w:t>
      </w:r>
      <w:r>
        <w:rPr>
          <w:rFonts w:cs="Times New Roman" w:ascii="Times New Roman" w:hAnsi="Times New Roman"/>
          <w:color w:val="000000"/>
          <w:sz w:val="28"/>
          <w:szCs w:val="28"/>
        </w:rPr>
        <w:t>Cho nên</w:t>
      </w:r>
      <w:r>
        <w:rPr>
          <w:rFonts w:cs="Times New Roman" w:ascii="Times New Roman" w:hAnsi="Times New Roman"/>
          <w:color w:val="000000"/>
          <w:sz w:val="28"/>
          <w:szCs w:val="28"/>
          <w:lang w:val="vi-VN"/>
        </w:rPr>
        <w:t xml:space="preserve"> ngày nay chúng ta biết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cõi thật báo trang nghiêm là do tập khí vô thỉ vô minh biến hiện 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nó là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ịnh độ thật sự, trong đó không có biến hóa. Nên biết </w:t>
      </w:r>
      <w:r>
        <w:rPr>
          <w:rFonts w:cs="Times New Roman" w:ascii="Times New Roman" w:hAnsi="Times New Roman"/>
          <w:color w:val="000000"/>
          <w:sz w:val="28"/>
          <w:szCs w:val="28"/>
        </w:rPr>
        <w:t xml:space="preserve">rằng </w:t>
      </w:r>
      <w:r>
        <w:rPr>
          <w:rFonts w:cs="Times New Roman" w:ascii="Times New Roman" w:hAnsi="Times New Roman"/>
          <w:color w:val="000000"/>
          <w:sz w:val="28"/>
          <w:szCs w:val="28"/>
          <w:lang w:val="vi-VN"/>
        </w:rPr>
        <w:t xml:space="preserve">tất cả biến hóa đều là phân biệt chấp trước. Họ không có phân biệt chấp trước, đến tập khí phân biệt chấp trước </w:t>
      </w:r>
      <w:r>
        <w:rPr>
          <w:rFonts w:cs="Times New Roman" w:ascii="Times New Roman" w:hAnsi="Times New Roman"/>
          <w:color w:val="000000"/>
          <w:sz w:val="28"/>
          <w:szCs w:val="28"/>
        </w:rPr>
        <w:t xml:space="preserve">cũng </w:t>
      </w:r>
      <w:r>
        <w:rPr>
          <w:rFonts w:cs="Times New Roman" w:ascii="Times New Roman" w:hAnsi="Times New Roman"/>
          <w:color w:val="000000"/>
          <w:sz w:val="28"/>
          <w:szCs w:val="28"/>
          <w:lang w:val="vi-VN"/>
        </w:rPr>
        <w:t>không c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trong cảnh giới của họ là vĩnh hằ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on người không có sanh lão bệnh tử</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ây cỏ hoa lá không có sanh trụ dị diệt, sơn hà đại địa không có thành trụ hoại k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ất cả mọi thứ của chúng ta ở đây đều là vô thường, họ bên đó là chơn th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gọi là nhất chân pháp giới. Thời gian rất lâu nên gọi là vô lượng thọ. </w:t>
      </w:r>
      <w:r>
        <w:rPr>
          <w:rFonts w:cs="Times New Roman" w:ascii="Times New Roman" w:hAnsi="Times New Roman"/>
          <w:color w:val="000000"/>
          <w:sz w:val="28"/>
          <w:szCs w:val="28"/>
        </w:rPr>
        <w:t>Chư vị</w:t>
      </w:r>
      <w:r>
        <w:rPr>
          <w:rFonts w:cs="Times New Roman" w:ascii="Times New Roman" w:hAnsi="Times New Roman"/>
          <w:color w:val="000000"/>
          <w:sz w:val="28"/>
          <w:szCs w:val="28"/>
          <w:lang w:val="vi-VN"/>
        </w:rPr>
        <w:t xml:space="preserve"> cổ đức nói rất h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ô lượng thọ có hai ý nghĩa. Một là vô lượng của hữu lượng</w:t>
      </w:r>
      <w:r>
        <w:rPr>
          <w:rFonts w:cs="Times New Roman" w:ascii="Times New Roman" w:hAnsi="Times New Roman"/>
          <w:color w:val="000000"/>
          <w:sz w:val="28"/>
          <w:szCs w:val="28"/>
        </w:rPr>
        <w:t>, hai</w:t>
      </w:r>
      <w:r>
        <w:rPr>
          <w:rFonts w:cs="Times New Roman" w:ascii="Times New Roman" w:hAnsi="Times New Roman"/>
          <w:color w:val="000000"/>
          <w:sz w:val="28"/>
          <w:szCs w:val="28"/>
          <w:lang w:val="vi-VN"/>
        </w:rPr>
        <w:t xml:space="preserve"> là vô lượng của vô lượ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ất chân pháp giới, thọ mạng của Chư Phật trong cõi thật báo là vô lượng của hữu lượ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ờng tịch quang mới thật sự là vô lượng của vô lượng. Thường tịch quang chỉ có một vị là diệu giác. C</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i thật báo trang nghiêm có 41 vị thập trú, thập hạnh, thập hồi hướng, thập địa, đẳng giác. Họ ở cõi thật báo, ở trong cõi thật báo ba </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tăng kỳ kiếp mới có thể đoạn tận tập khí vô thỉ vô minh. Tập khí vô thỉ vô minh đoạn tận, hoàn toàn không còn, đó gọi là diệu giác, </w:t>
      </w:r>
      <w:r>
        <w:rPr>
          <w:rFonts w:cs="Times New Roman" w:ascii="Times New Roman" w:hAnsi="Times New Roman"/>
          <w:color w:val="000000"/>
          <w:sz w:val="28"/>
          <w:szCs w:val="28"/>
        </w:rPr>
        <w:t xml:space="preserve">khi đó </w:t>
      </w:r>
      <w:r>
        <w:rPr>
          <w:rFonts w:cs="Times New Roman" w:ascii="Times New Roman" w:hAnsi="Times New Roman"/>
          <w:color w:val="000000"/>
          <w:sz w:val="28"/>
          <w:szCs w:val="28"/>
          <w:lang w:val="vi-VN"/>
        </w:rPr>
        <w:t xml:space="preserve">cõi thật báo không còn nữa. Cõ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ường tịch quang hiện tiền, trở về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ờng tịch quang. Cõi thường tịch quang có khởi tác dụng chăng? Khởi tác dụng, khởi tác dụng cảm ứng đạo giao với tất cả chú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ường tịch quang ở đâu? Mọi lúc mọi nơi</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i nào Chư Phật Bồ Tát hiện thân thuyết pháp? Là ngay tại đây</w:t>
      </w:r>
      <w:r>
        <w:rPr>
          <w:rFonts w:cs="Times New Roman" w:ascii="Times New Roman" w:hAnsi="Times New Roman"/>
          <w:color w:val="000000"/>
          <w:sz w:val="28"/>
          <w:szCs w:val="28"/>
        </w:rPr>
        <w:t>. Trong kinh Lăng Nghiêm nói rất hay:</w:t>
      </w:r>
      <w:r>
        <w:rPr>
          <w:rFonts w:cs="Times New Roman" w:ascii="Times New Roman" w:hAnsi="Times New Roman"/>
          <w:color w:val="000000"/>
          <w:sz w:val="28"/>
          <w:szCs w:val="28"/>
          <w:lang w:val="vi-VN"/>
        </w:rPr>
        <w:t xml:space="preserve"> “đương xứ xuất sanh, tùy xứ diệt t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ọ không có đến và đi, không phải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cầu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họ đã đến</w:t>
      </w:r>
      <w:r>
        <w:rPr>
          <w:rFonts w:cs="Times New Roman" w:ascii="Times New Roman" w:hAnsi="Times New Roman"/>
          <w:color w:val="000000"/>
          <w:sz w:val="28"/>
          <w:szCs w:val="28"/>
        </w:rPr>
        <w:t>, s</w:t>
      </w:r>
      <w:r>
        <w:rPr>
          <w:rFonts w:cs="Times New Roman" w:ascii="Times New Roman" w:hAnsi="Times New Roman"/>
          <w:color w:val="000000"/>
          <w:sz w:val="28"/>
          <w:szCs w:val="28"/>
          <w:lang w:val="vi-VN"/>
        </w:rPr>
        <w:t>au khi dạy chúng ta họ liền ra đi, họ không có đến đ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ói cách khác họ không có sanh diệt. Chúng ta dùng thuật ngữ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kinh Phật, ngài chỉ có ẩn hiện bất đồng</w:t>
      </w:r>
      <w:r>
        <w:rPr>
          <w:rFonts w:cs="Times New Roman" w:ascii="Times New Roman" w:hAnsi="Times New Roman"/>
          <w:color w:val="000000"/>
          <w:sz w:val="28"/>
          <w:szCs w:val="28"/>
        </w:rPr>
        <w:t>, d</w:t>
      </w:r>
      <w:r>
        <w:rPr>
          <w:rFonts w:cs="Times New Roman" w:ascii="Times New Roman" w:hAnsi="Times New Roman"/>
          <w:color w:val="000000"/>
          <w:sz w:val="28"/>
          <w:szCs w:val="28"/>
          <w:lang w:val="vi-VN"/>
        </w:rPr>
        <w:t xml:space="preserve">uyên đủ </w:t>
      </w:r>
      <w:r>
        <w:rPr>
          <w:rFonts w:cs="Times New Roman" w:ascii="Times New Roman" w:hAnsi="Times New Roman"/>
          <w:color w:val="000000"/>
          <w:sz w:val="28"/>
          <w:szCs w:val="28"/>
        </w:rPr>
        <w:t xml:space="preserve">thì quí vị </w:t>
      </w:r>
      <w:r>
        <w:rPr>
          <w:rFonts w:cs="Times New Roman" w:ascii="Times New Roman" w:hAnsi="Times New Roman"/>
          <w:color w:val="000000"/>
          <w:sz w:val="28"/>
          <w:szCs w:val="28"/>
          <w:lang w:val="vi-VN"/>
        </w:rPr>
        <w:t>sẽ thấy được, họ đã hiện thân. Duyên không đủ thì không thấy nữa. Không có nhưng họ cũng không diệt, họ cũng không đi. Hiện thân họ cũng không đến, họ cũng không sanh đây là chân tướng sự t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ên hàng sơ học nên bắt đầu từ chuyên tu sẽ thỏa đáng hơn.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c</w:t>
      </w:r>
      <w:r>
        <w:rPr>
          <w:rFonts w:cs="Times New Roman" w:ascii="Times New Roman" w:hAnsi="Times New Roman"/>
          <w:color w:val="000000"/>
          <w:sz w:val="28"/>
          <w:szCs w:val="28"/>
          <w:lang w:val="vi-VN"/>
        </w:rPr>
        <w:t>huyên tu chính là trì giới, giữ quy cũ, thâm nhập một môn</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inh điển đều từ bỏ hết cũng không sao, nhất môn này chính là một câu niệm Phật. Người dùng một câu Phật hiệu thành tựu trong lịch sử rất nhiề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à thời gian không dài</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ông thường đều là ba năm hoặc chưa đến ba 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lợi </w:t>
      </w:r>
      <w:r>
        <w:rPr>
          <w:rFonts w:cs="Times New Roman" w:ascii="Times New Roman" w:hAnsi="Times New Roman"/>
          <w:color w:val="000000"/>
          <w:sz w:val="28"/>
          <w:szCs w:val="28"/>
        </w:rPr>
        <w:t xml:space="preserve">căn </w:t>
      </w:r>
      <w:r>
        <w:rPr>
          <w:rFonts w:cs="Times New Roman" w:ascii="Times New Roman" w:hAnsi="Times New Roman"/>
          <w:color w:val="000000"/>
          <w:sz w:val="28"/>
          <w:szCs w:val="28"/>
          <w:lang w:val="vi-VN"/>
        </w:rPr>
        <w:t xml:space="preserve">thì hai ba tháng, </w:t>
      </w:r>
      <w:r>
        <w:rPr>
          <w:rFonts w:cs="Times New Roman" w:ascii="Times New Roman" w:hAnsi="Times New Roman"/>
          <w:color w:val="000000"/>
          <w:sz w:val="28"/>
          <w:szCs w:val="28"/>
        </w:rPr>
        <w:t xml:space="preserve">hàng </w:t>
      </w:r>
      <w:r>
        <w:rPr>
          <w:rFonts w:cs="Times New Roman" w:ascii="Times New Roman" w:hAnsi="Times New Roman"/>
          <w:color w:val="000000"/>
          <w:sz w:val="28"/>
          <w:szCs w:val="28"/>
          <w:lang w:val="vi-VN"/>
        </w:rPr>
        <w:t>độn căn khoảng ba 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ọ đã làm được,</w:t>
      </w:r>
      <w:r>
        <w:rPr>
          <w:rFonts w:cs="Times New Roman" w:ascii="Times New Roman" w:hAnsi="Times New Roman"/>
          <w:color w:val="000000"/>
          <w:sz w:val="28"/>
          <w:szCs w:val="28"/>
          <w:lang w:val="vi-VN"/>
        </w:rPr>
        <w:t xml:space="preserve"> biết trước giờ chết, tự tại vãng sanh</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i vãng sanh không sanh bệnh, không có bệnh khổ, nói đi là đi, đoan tướng hy hữ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hánh Hiền Lục, Vãng Sanh Truyện ghi chép chúng ta đều đã thấy. Hiện tại người niệm Phật vãng sanh ở trước mắt chúng ta. Chúng ta tận mắt nhìn thấy, tận tai nghe được không phải giả. Đàm Hư pháp sư những năm về già từng sống ở HongKong. Lời nói của pháp sư không gạt người, </w:t>
      </w:r>
      <w:r>
        <w:rPr>
          <w:rFonts w:cs="Times New Roman" w:ascii="Times New Roman" w:hAnsi="Times New Roman"/>
          <w:color w:val="000000"/>
          <w:sz w:val="28"/>
          <w:szCs w:val="28"/>
        </w:rPr>
        <w:t xml:space="preserve">ngài </w:t>
      </w:r>
      <w:r>
        <w:rPr>
          <w:rFonts w:cs="Times New Roman" w:ascii="Times New Roman" w:hAnsi="Times New Roman"/>
          <w:color w:val="000000"/>
          <w:sz w:val="28"/>
          <w:szCs w:val="28"/>
          <w:lang w:val="vi-VN"/>
        </w:rPr>
        <w:t>thường nói niệm Phật tốt</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iệm Phật cầu sanh Tịnh độ là pháp môn vô cùng thù thắng. Trong đời ngài tận mắt chứng kiến mười mấy trường hợp, nghe nói cũng rất nhiều. Tận mắt chứng ki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i </w:t>
      </w:r>
      <w:r>
        <w:rPr>
          <w:rFonts w:cs="Times New Roman" w:ascii="Times New Roman" w:hAnsi="Times New Roman"/>
          <w:color w:val="000000"/>
          <w:sz w:val="28"/>
          <w:szCs w:val="28"/>
        </w:rPr>
        <w:t>kể ra một câu chuyện rất hay</w:t>
      </w:r>
      <w:r>
        <w:rPr>
          <w:rFonts w:cs="Times New Roman" w:ascii="Times New Roman" w:hAnsi="Times New Roman"/>
          <w:color w:val="000000"/>
          <w:sz w:val="28"/>
          <w:szCs w:val="28"/>
          <w:lang w:val="vi-VN"/>
        </w:rPr>
        <w:t xml:space="preserve">. Tu Vô pháp sư ở Hắc Long Giang thành phố Cáp Nhĩ Tân. Chùa Cực Lạc ở Cáp Nhĩ Tân </w:t>
      </w:r>
      <w:r>
        <w:rPr>
          <w:rFonts w:cs="Times New Roman" w:ascii="Times New Roman" w:hAnsi="Times New Roman"/>
          <w:color w:val="000000"/>
          <w:sz w:val="28"/>
          <w:szCs w:val="28"/>
        </w:rPr>
        <w:t>do</w:t>
      </w:r>
      <w:r>
        <w:rPr>
          <w:rFonts w:cs="Times New Roman" w:ascii="Times New Roman" w:hAnsi="Times New Roman"/>
          <w:color w:val="000000"/>
          <w:sz w:val="28"/>
          <w:szCs w:val="28"/>
          <w:lang w:val="vi-VN"/>
        </w:rPr>
        <w:t xml:space="preserve"> ngài kiến tạo. Ở đông bắc ngài cũng kiến lập mười mấy ngôi chùa, ngài đối với Phật giáo đông bắc cống hiến rất lớn, thật có thể nói là người </w:t>
      </w:r>
      <w:r>
        <w:rPr>
          <w:rFonts w:cs="Times New Roman" w:ascii="Times New Roman" w:hAnsi="Times New Roman"/>
          <w:color w:val="000000"/>
          <w:sz w:val="28"/>
          <w:szCs w:val="28"/>
        </w:rPr>
        <w:t>số một</w:t>
      </w:r>
      <w:r>
        <w:rPr>
          <w:rFonts w:cs="Times New Roman" w:ascii="Times New Roman" w:hAnsi="Times New Roman"/>
          <w:color w:val="000000"/>
          <w:sz w:val="28"/>
          <w:szCs w:val="28"/>
          <w:lang w:val="vi-VN"/>
        </w:rPr>
        <w:t>. Chùa Cực Lạc kiến thành, ngài thỉnh thầy mình là Đế Nhàn hòa thượ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ở</w:t>
      </w:r>
      <w:r>
        <w:rPr>
          <w:rFonts w:cs="Times New Roman" w:ascii="Times New Roman" w:hAnsi="Times New Roman"/>
          <w:color w:val="000000"/>
          <w:sz w:val="28"/>
          <w:szCs w:val="28"/>
          <w:lang w:val="vi-VN"/>
        </w:rPr>
        <w:t xml:space="preserve"> một giới </w:t>
      </w:r>
      <w:r>
        <w:rPr>
          <w:rFonts w:cs="Times New Roman" w:ascii="Times New Roman" w:hAnsi="Times New Roman"/>
          <w:color w:val="000000"/>
          <w:sz w:val="28"/>
          <w:szCs w:val="28"/>
        </w:rPr>
        <w:t xml:space="preserve">đàn truyền giới </w:t>
      </w:r>
      <w:r>
        <w:rPr>
          <w:rFonts w:cs="Times New Roman" w:ascii="Times New Roman" w:hAnsi="Times New Roman"/>
          <w:color w:val="000000"/>
          <w:sz w:val="28"/>
          <w:szCs w:val="28"/>
          <w:lang w:val="vi-VN"/>
        </w:rPr>
        <w:t xml:space="preserve">để làm kỷ niệm, đạo tràng kiến thiết đã thành công. Tu Vô pháp sư vãng sanh ở đạo tràng này, tận mắt chứng kiến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ai không tán thán. Tu Vô pháp sư khi chưa xuất gia là một người thợ </w:t>
      </w:r>
      <w:r>
        <w:rPr>
          <w:rFonts w:cs="Times New Roman" w:ascii="Times New Roman" w:hAnsi="Times New Roman"/>
          <w:color w:val="000000"/>
          <w:sz w:val="28"/>
          <w:szCs w:val="28"/>
        </w:rPr>
        <w:t>hồ,</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không biết chữ, chưa từng </w:t>
      </w:r>
      <w:r>
        <w:rPr>
          <w:rFonts w:cs="Times New Roman" w:ascii="Times New Roman" w:hAnsi="Times New Roman"/>
          <w:color w:val="000000"/>
          <w:sz w:val="28"/>
          <w:szCs w:val="28"/>
        </w:rPr>
        <w:t>đi họ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au này xuất gia</w:t>
      </w:r>
      <w:r>
        <w:rPr>
          <w:rFonts w:cs="Times New Roman" w:ascii="Times New Roman" w:hAnsi="Times New Roman"/>
          <w:color w:val="000000"/>
          <w:sz w:val="28"/>
          <w:szCs w:val="28"/>
          <w:lang w:val="vi-VN"/>
        </w:rPr>
        <w:t xml:space="preserve"> cũng không cách nào học kinh giáo</w:t>
      </w:r>
      <w:r>
        <w:rPr>
          <w:rFonts w:cs="Times New Roman" w:ascii="Times New Roman" w:hAnsi="Times New Roman"/>
          <w:color w:val="000000"/>
          <w:sz w:val="28"/>
          <w:szCs w:val="28"/>
        </w:rPr>
        <w:t xml:space="preserve">, ở </w:t>
      </w:r>
      <w:r>
        <w:rPr>
          <w:rFonts w:cs="Times New Roman" w:ascii="Times New Roman" w:hAnsi="Times New Roman"/>
          <w:color w:val="000000"/>
          <w:sz w:val="28"/>
          <w:szCs w:val="28"/>
          <w:lang w:val="vi-VN"/>
        </w:rPr>
        <w:t xml:space="preserve">thường trú làm </w:t>
      </w:r>
      <w:r>
        <w:rPr>
          <w:rFonts w:cs="Times New Roman" w:ascii="Times New Roman" w:hAnsi="Times New Roman"/>
          <w:color w:val="000000"/>
          <w:sz w:val="28"/>
          <w:szCs w:val="28"/>
        </w:rPr>
        <w:t>việc cực nhọc</w:t>
      </w:r>
      <w:r>
        <w:rPr>
          <w:rFonts w:cs="Times New Roman" w:ascii="Times New Roman" w:hAnsi="Times New Roman"/>
          <w:color w:val="000000"/>
          <w:sz w:val="28"/>
          <w:szCs w:val="28"/>
          <w:lang w:val="vi-VN"/>
        </w:rPr>
        <w:t xml:space="preserve">, không sợ cực nhọc. Việc người khác không muốn làm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đều làm hết, không hề có chút oán hận nà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ai gặp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thấy trên môi nụ cười rất hoan hỷ. Việc gì nặng nhọc khổ sai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đều làm. Chùa Cực Lạc mở giới đàn cần người làm công quả</w:t>
      </w:r>
      <w:r>
        <w:rPr>
          <w:rFonts w:cs="Times New Roman" w:ascii="Times New Roman" w:hAnsi="Times New Roman"/>
          <w:color w:val="000000"/>
          <w:sz w:val="28"/>
          <w:szCs w:val="28"/>
        </w:rPr>
        <w:t>, thầy</w:t>
      </w:r>
      <w:r>
        <w:rPr>
          <w:rFonts w:cs="Times New Roman" w:ascii="Times New Roman" w:hAnsi="Times New Roman"/>
          <w:color w:val="000000"/>
          <w:sz w:val="28"/>
          <w:szCs w:val="28"/>
          <w:lang w:val="vi-VN"/>
        </w:rPr>
        <w:t xml:space="preserve"> không phải</w:t>
      </w:r>
      <w:r>
        <w:rPr>
          <w:rFonts w:cs="Times New Roman" w:ascii="Times New Roman" w:hAnsi="Times New Roman"/>
          <w:color w:val="000000"/>
          <w:sz w:val="28"/>
          <w:szCs w:val="28"/>
        </w:rPr>
        <w:t xml:space="preserve"> là chúng</w:t>
      </w:r>
      <w:r>
        <w:rPr>
          <w:rFonts w:cs="Times New Roman" w:ascii="Times New Roman" w:hAnsi="Times New Roman"/>
          <w:color w:val="000000"/>
          <w:sz w:val="28"/>
          <w:szCs w:val="28"/>
          <w:lang w:val="vi-VN"/>
        </w:rPr>
        <w:t xml:space="preserve"> ở chùa Cực Lạc</w:t>
      </w:r>
      <w:r>
        <w:rPr>
          <w:rFonts w:cs="Times New Roman" w:ascii="Times New Roman" w:hAnsi="Times New Roman"/>
          <w:color w:val="000000"/>
          <w:sz w:val="28"/>
          <w:szCs w:val="28"/>
        </w:rPr>
        <w:t>, mà</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chùa khác đến. Nghe nói ở đây có giới đàn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xin đến làm công </w:t>
      </w:r>
      <w:r>
        <w:rPr>
          <w:rFonts w:cs="Times New Roman" w:ascii="Times New Roman" w:hAnsi="Times New Roman"/>
          <w:color w:val="000000"/>
          <w:sz w:val="28"/>
          <w:szCs w:val="28"/>
        </w:rPr>
        <w:t>quả</w:t>
      </w:r>
      <w:r>
        <w:rPr>
          <w:rFonts w:cs="Times New Roman" w:ascii="Times New Roman" w:hAnsi="Times New Roman"/>
          <w:color w:val="000000"/>
          <w:sz w:val="28"/>
          <w:szCs w:val="28"/>
          <w:lang w:val="vi-VN"/>
        </w:rPr>
        <w:t xml:space="preserve">. Hòa thượng hỏi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có thể làm được gì?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nói </w:t>
      </w:r>
      <w:r>
        <w:rPr>
          <w:rFonts w:cs="Times New Roman" w:ascii="Times New Roman" w:hAnsi="Times New Roman"/>
          <w:color w:val="000000"/>
          <w:sz w:val="28"/>
          <w:szCs w:val="28"/>
        </w:rPr>
        <w:t>con</w:t>
      </w:r>
      <w:r>
        <w:rPr>
          <w:rFonts w:cs="Times New Roman" w:ascii="Times New Roman" w:hAnsi="Times New Roman"/>
          <w:color w:val="000000"/>
          <w:sz w:val="28"/>
          <w:szCs w:val="28"/>
          <w:lang w:val="vi-VN"/>
        </w:rPr>
        <w:t xml:space="preserve"> phát tâm chăm sóc bệnh nhân. Lúc đó truyền giới là ba th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ời gian rất dài không sao tránh được thương phong cảm h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ngài phát tâm chăm sóc người bệ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đã báo danh ở lại </w:t>
      </w:r>
      <w:r>
        <w:rPr>
          <w:rFonts w:cs="Times New Roman" w:ascii="Times New Roman" w:hAnsi="Times New Roman"/>
          <w:color w:val="000000"/>
          <w:sz w:val="28"/>
          <w:szCs w:val="28"/>
        </w:rPr>
        <w:t>nhận công việc của mì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ở chưa được bao lâu giới đàn chính thức chưa bắt đầu</w:t>
      </w:r>
      <w:r>
        <w:rPr>
          <w:rFonts w:cs="Times New Roman" w:ascii="Times New Roman" w:hAnsi="Times New Roman"/>
          <w:color w:val="000000"/>
          <w:sz w:val="28"/>
          <w:szCs w:val="28"/>
        </w:rPr>
        <w:t xml:space="preserve">, thầy </w:t>
      </w:r>
      <w:r>
        <w:rPr>
          <w:rFonts w:cs="Times New Roman" w:ascii="Times New Roman" w:hAnsi="Times New Roman"/>
          <w:color w:val="000000"/>
          <w:sz w:val="28"/>
          <w:szCs w:val="28"/>
          <w:lang w:val="vi-VN"/>
        </w:rPr>
        <w:t xml:space="preserve">xin Đàm Hư pháp sư cho </w:t>
      </w:r>
      <w:r>
        <w:rPr>
          <w:rFonts w:cs="Times New Roman" w:ascii="Times New Roman" w:hAnsi="Times New Roman"/>
          <w:color w:val="000000"/>
          <w:sz w:val="28"/>
          <w:szCs w:val="28"/>
        </w:rPr>
        <w:t xml:space="preserve">thầy </w:t>
      </w:r>
      <w:r>
        <w:rPr>
          <w:rFonts w:cs="Times New Roman" w:ascii="Times New Roman" w:hAnsi="Times New Roman"/>
          <w:color w:val="000000"/>
          <w:sz w:val="28"/>
          <w:szCs w:val="28"/>
          <w:lang w:val="vi-VN"/>
        </w:rPr>
        <w:t>ngh</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ngài muốn ra đi. Đàm Hư</w:t>
      </w:r>
      <w:r>
        <w:rPr>
          <w:rFonts w:cs="Times New Roman" w:ascii="Times New Roman" w:hAnsi="Times New Roman"/>
          <w:color w:val="000000"/>
          <w:sz w:val="28"/>
          <w:szCs w:val="28"/>
        </w:rPr>
        <w:t xml:space="preserve"> pháp sư</w:t>
      </w:r>
      <w:r>
        <w:rPr>
          <w:rFonts w:cs="Times New Roman" w:ascii="Times New Roman" w:hAnsi="Times New Roman"/>
          <w:color w:val="000000"/>
          <w:sz w:val="28"/>
          <w:szCs w:val="28"/>
          <w:lang w:val="vi-VN"/>
        </w:rPr>
        <w:t xml:space="preserve"> là người có 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ến đi đều tự do nên không hỏ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ng thầy tri sự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Định Tấy pháp sư,  không được như </w:t>
      </w:r>
      <w:r>
        <w:rPr>
          <w:rFonts w:cs="Times New Roman" w:ascii="Times New Roman" w:hAnsi="Times New Roman"/>
          <w:color w:val="000000"/>
          <w:sz w:val="28"/>
          <w:szCs w:val="28"/>
        </w:rPr>
        <w:t xml:space="preserve">lão </w:t>
      </w:r>
      <w:r>
        <w:rPr>
          <w:rFonts w:cs="Times New Roman" w:ascii="Times New Roman" w:hAnsi="Times New Roman"/>
          <w:color w:val="000000"/>
          <w:sz w:val="28"/>
          <w:szCs w:val="28"/>
          <w:lang w:val="vi-VN"/>
        </w:rPr>
        <w:t>hòa thượng</w:t>
      </w:r>
      <w:r>
        <w:rPr>
          <w:rFonts w:cs="Times New Roman" w:ascii="Times New Roman" w:hAnsi="Times New Roman"/>
          <w:color w:val="000000"/>
          <w:sz w:val="28"/>
          <w:szCs w:val="28"/>
        </w:rPr>
        <w:t>, nên</w:t>
      </w:r>
      <w:r>
        <w:rPr>
          <w:rFonts w:cs="Times New Roman" w:ascii="Times New Roman" w:hAnsi="Times New Roman"/>
          <w:color w:val="000000"/>
          <w:sz w:val="28"/>
          <w:szCs w:val="28"/>
          <w:lang w:val="vi-VN"/>
        </w:rPr>
        <w:t xml:space="preserve"> trách cứ </w:t>
      </w:r>
      <w:r>
        <w:rPr>
          <w:rFonts w:cs="Times New Roman" w:ascii="Times New Roman" w:hAnsi="Times New Roman"/>
          <w:color w:val="000000"/>
          <w:sz w:val="28"/>
          <w:szCs w:val="28"/>
        </w:rPr>
        <w:t>pháp sư Tu Vô nói:</w:t>
      </w:r>
      <w:r>
        <w:rPr>
          <w:rFonts w:cs="Times New Roman" w:ascii="Times New Roman" w:hAnsi="Times New Roman"/>
          <w:color w:val="000000"/>
          <w:sz w:val="28"/>
          <w:szCs w:val="28"/>
          <w:lang w:val="vi-VN"/>
        </w:rPr>
        <w:t>. Ông là người xuất gia không có đạo tâm, thời gian truyền giới không dà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ông không thể kiên trì đến cùng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ới</w:t>
      </w:r>
      <w:r>
        <w:rPr>
          <w:rFonts w:cs="Times New Roman" w:ascii="Times New Roman" w:hAnsi="Times New Roman"/>
          <w:color w:val="000000"/>
          <w:sz w:val="28"/>
          <w:szCs w:val="28"/>
          <w:lang w:val="vi-VN"/>
        </w:rPr>
        <w:t xml:space="preserve"> đến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mấy ngày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muốn </w:t>
      </w:r>
      <w:r>
        <w:rPr>
          <w:rFonts w:cs="Times New Roman" w:ascii="Times New Roman" w:hAnsi="Times New Roman"/>
          <w:color w:val="000000"/>
          <w:sz w:val="28"/>
          <w:szCs w:val="28"/>
        </w:rPr>
        <w:t>rồi.</w:t>
      </w:r>
      <w:r>
        <w:rPr>
          <w:rFonts w:cs="Times New Roman" w:ascii="Times New Roman" w:hAnsi="Times New Roman"/>
          <w:color w:val="000000"/>
          <w:sz w:val="28"/>
          <w:szCs w:val="28"/>
          <w:lang w:val="vi-VN"/>
        </w:rPr>
        <w:t xml:space="preserve"> Sao không có </w:t>
      </w:r>
      <w:r>
        <w:rPr>
          <w:rFonts w:cs="Times New Roman" w:ascii="Times New Roman" w:hAnsi="Times New Roman"/>
          <w:color w:val="000000"/>
          <w:sz w:val="28"/>
          <w:szCs w:val="28"/>
        </w:rPr>
        <w:t>tâm kiên trì gì</w:t>
      </w:r>
      <w:r>
        <w:rPr>
          <w:rFonts w:cs="Times New Roman" w:ascii="Times New Roman" w:hAnsi="Times New Roman"/>
          <w:color w:val="000000"/>
          <w:sz w:val="28"/>
          <w:szCs w:val="28"/>
          <w:lang w:val="vi-VN"/>
        </w:rPr>
        <w:t xml:space="preserve"> vậy? </w:t>
      </w:r>
      <w:r>
        <w:rPr>
          <w:rFonts w:cs="Times New Roman" w:ascii="Times New Roman" w:hAnsi="Times New Roman"/>
          <w:color w:val="000000"/>
          <w:sz w:val="28"/>
          <w:szCs w:val="28"/>
        </w:rPr>
        <w:t>Thầy bè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ưa</w:t>
      </w:r>
      <w:r>
        <w:rPr>
          <w:rFonts w:cs="Times New Roman" w:ascii="Times New Roman" w:hAnsi="Times New Roman"/>
          <w:color w:val="000000"/>
          <w:sz w:val="28"/>
          <w:szCs w:val="28"/>
          <w:lang w:val="vi-VN"/>
        </w:rPr>
        <w:t xml:space="preserve"> với hai vị pháp s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phải </w:t>
      </w:r>
      <w:r>
        <w:rPr>
          <w:rFonts w:cs="Times New Roman" w:ascii="Times New Roman" w:hAnsi="Times New Roman"/>
          <w:color w:val="000000"/>
          <w:sz w:val="28"/>
          <w:szCs w:val="28"/>
        </w:rPr>
        <w:t xml:space="preserve">con </w:t>
      </w:r>
      <w:r>
        <w:rPr>
          <w:rFonts w:cs="Times New Roman" w:ascii="Times New Roman" w:hAnsi="Times New Roman"/>
          <w:color w:val="000000"/>
          <w:sz w:val="28"/>
          <w:szCs w:val="28"/>
          <w:lang w:val="vi-VN"/>
        </w:rPr>
        <w:t>đến nơi khác</w:t>
      </w:r>
      <w:r>
        <w:rPr>
          <w:rFonts w:cs="Times New Roman" w:ascii="Times New Roman" w:hAnsi="Times New Roman"/>
          <w:color w:val="000000"/>
          <w:sz w:val="28"/>
          <w:szCs w:val="28"/>
        </w:rPr>
        <w:t>, mà</w:t>
      </w:r>
      <w:r>
        <w:rPr>
          <w:rFonts w:cs="Times New Roman" w:ascii="Times New Roman" w:hAnsi="Times New Roman"/>
          <w:color w:val="000000"/>
          <w:sz w:val="28"/>
          <w:szCs w:val="28"/>
          <w:lang w:val="vi-VN"/>
        </w:rPr>
        <w:t xml:space="preserve"> là vãng sanh đến thế giới tây phương Cực Lạc. Hai vị pháp sư này vừa nghe</w:t>
      </w:r>
      <w:r>
        <w:rPr>
          <w:rFonts w:cs="Times New Roman" w:ascii="Times New Roman" w:hAnsi="Times New Roman"/>
          <w:color w:val="000000"/>
          <w:sz w:val="28"/>
          <w:szCs w:val="28"/>
        </w:rPr>
        <w:t>, nói:</w:t>
      </w:r>
      <w:r>
        <w:rPr>
          <w:rFonts w:cs="Times New Roman" w:ascii="Times New Roman" w:hAnsi="Times New Roman"/>
          <w:color w:val="000000"/>
          <w:sz w:val="28"/>
          <w:szCs w:val="28"/>
          <w:lang w:val="vi-VN"/>
        </w:rPr>
        <w:t xml:space="preserve"> thật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xml:space="preserve">? Thật. Khi nào? Không quá mười ngày. Xin hòa thượng chuẩn bị cho </w:t>
      </w:r>
      <w:r>
        <w:rPr>
          <w:rFonts w:cs="Times New Roman" w:ascii="Times New Roman" w:hAnsi="Times New Roman"/>
          <w:color w:val="000000"/>
          <w:sz w:val="28"/>
          <w:szCs w:val="28"/>
        </w:rPr>
        <w:t>con</w:t>
      </w:r>
      <w:r>
        <w:rPr>
          <w:rFonts w:cs="Times New Roman" w:ascii="Times New Roman" w:hAnsi="Times New Roman"/>
          <w:color w:val="000000"/>
          <w:sz w:val="28"/>
          <w:szCs w:val="28"/>
          <w:lang w:val="vi-VN"/>
        </w:rPr>
        <w:t xml:space="preserve"> hai trăm cân cũi để hỏa thiêu. Định T</w:t>
      </w:r>
      <w:r>
        <w:rPr>
          <w:rFonts w:cs="Times New Roman" w:ascii="Times New Roman" w:hAnsi="Times New Roman"/>
          <w:color w:val="000000"/>
          <w:sz w:val="28"/>
          <w:szCs w:val="28"/>
        </w:rPr>
        <w:t>ây</w:t>
      </w:r>
      <w:r>
        <w:rPr>
          <w:rFonts w:cs="Times New Roman" w:ascii="Times New Roman" w:hAnsi="Times New Roman"/>
          <w:color w:val="000000"/>
          <w:sz w:val="28"/>
          <w:szCs w:val="28"/>
          <w:lang w:val="vi-VN"/>
        </w:rPr>
        <w:t xml:space="preserve"> pháp sư lập </w:t>
      </w:r>
      <w:r>
        <w:rPr>
          <w:rFonts w:cs="Times New Roman" w:ascii="Times New Roman" w:hAnsi="Times New Roman"/>
          <w:color w:val="000000"/>
          <w:sz w:val="28"/>
          <w:szCs w:val="28"/>
        </w:rPr>
        <w:t xml:space="preserve">tức </w:t>
      </w:r>
      <w:r>
        <w:rPr>
          <w:rFonts w:cs="Times New Roman" w:ascii="Times New Roman" w:hAnsi="Times New Roman"/>
          <w:color w:val="000000"/>
          <w:sz w:val="28"/>
          <w:szCs w:val="28"/>
          <w:lang w:val="vi-VN"/>
        </w:rPr>
        <w:t>dặn dò mọi người chuẩn bị.</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ến ngày thứ hai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ại đến thưa</w:t>
      </w:r>
      <w:r>
        <w:rPr>
          <w:rFonts w:cs="Times New Roman" w:ascii="Times New Roman" w:hAnsi="Times New Roman"/>
          <w:color w:val="000000"/>
          <w:sz w:val="28"/>
          <w:szCs w:val="28"/>
          <w:lang w:val="vi-VN"/>
        </w:rPr>
        <w:t xml:space="preserve"> với hòa thượng rằ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y mai </w:t>
      </w:r>
      <w:r>
        <w:rPr>
          <w:rFonts w:cs="Times New Roman" w:ascii="Times New Roman" w:hAnsi="Times New Roman"/>
          <w:color w:val="000000"/>
          <w:sz w:val="28"/>
          <w:szCs w:val="28"/>
        </w:rPr>
        <w:t>con</w:t>
      </w:r>
      <w:r>
        <w:rPr>
          <w:rFonts w:cs="Times New Roman" w:ascii="Times New Roman" w:hAnsi="Times New Roman"/>
          <w:color w:val="000000"/>
          <w:sz w:val="28"/>
          <w:szCs w:val="28"/>
          <w:lang w:val="vi-VN"/>
        </w:rPr>
        <w:t xml:space="preserve"> đ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ọi người gấp gáp chuẩn bị. </w:t>
      </w:r>
      <w:r>
        <w:rPr>
          <w:rFonts w:cs="Times New Roman" w:ascii="Times New Roman" w:hAnsi="Times New Roman"/>
          <w:color w:val="000000"/>
          <w:sz w:val="28"/>
          <w:szCs w:val="28"/>
        </w:rPr>
        <w:t>Thầy xin</w:t>
      </w:r>
      <w:r>
        <w:rPr>
          <w:rFonts w:cs="Times New Roman" w:ascii="Times New Roman" w:hAnsi="Times New Roman"/>
          <w:color w:val="000000"/>
          <w:sz w:val="28"/>
          <w:szCs w:val="28"/>
          <w:lang w:val="vi-VN"/>
        </w:rPr>
        <w:t xml:space="preserve"> tìm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 xml:space="preserve">vài người trợ niệm giúp, những người thích </w:t>
      </w:r>
      <w:r>
        <w:rPr>
          <w:rFonts w:cs="Times New Roman" w:ascii="Times New Roman" w:hAnsi="Times New Roman"/>
          <w:color w:val="000000"/>
          <w:sz w:val="28"/>
          <w:szCs w:val="28"/>
        </w:rPr>
        <w:t xml:space="preserve">đi </w:t>
      </w:r>
      <w:r>
        <w:rPr>
          <w:rFonts w:cs="Times New Roman" w:ascii="Times New Roman" w:hAnsi="Times New Roman"/>
          <w:color w:val="000000"/>
          <w:sz w:val="28"/>
          <w:szCs w:val="28"/>
          <w:lang w:val="vi-VN"/>
        </w:rPr>
        <w:t>trợ n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rất nhiều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 xml:space="preserve">thấy </w:t>
      </w:r>
      <w:r>
        <w:rPr>
          <w:rFonts w:cs="Times New Roman" w:ascii="Times New Roman" w:hAnsi="Times New Roman"/>
          <w:color w:val="000000"/>
          <w:sz w:val="28"/>
          <w:szCs w:val="28"/>
        </w:rPr>
        <w:t>được việc vị này</w:t>
      </w:r>
      <w:r>
        <w:rPr>
          <w:rFonts w:cs="Times New Roman" w:ascii="Times New Roman" w:hAnsi="Times New Roman"/>
          <w:color w:val="000000"/>
          <w:sz w:val="28"/>
          <w:szCs w:val="28"/>
          <w:lang w:val="vi-VN"/>
        </w:rPr>
        <w:t xml:space="preserve"> vãng sanh, mọi người đều thích. </w:t>
      </w:r>
      <w:r>
        <w:rPr>
          <w:rFonts w:cs="Times New Roman" w:ascii="Times New Roman" w:hAnsi="Times New Roman"/>
          <w:color w:val="000000"/>
          <w:sz w:val="28"/>
          <w:szCs w:val="28"/>
        </w:rPr>
        <w:t>Ra</w:t>
      </w:r>
      <w:r>
        <w:rPr>
          <w:rFonts w:cs="Times New Roman" w:ascii="Times New Roman" w:hAnsi="Times New Roman"/>
          <w:color w:val="000000"/>
          <w:sz w:val="28"/>
          <w:szCs w:val="28"/>
          <w:lang w:val="vi-VN"/>
        </w:rPr>
        <w:t xml:space="preserve"> đi rất tiêu sái, không </w:t>
      </w:r>
      <w:r>
        <w:rPr>
          <w:rFonts w:cs="Times New Roman" w:ascii="Times New Roman" w:hAnsi="Times New Roman"/>
          <w:color w:val="000000"/>
          <w:sz w:val="28"/>
          <w:szCs w:val="28"/>
        </w:rPr>
        <w:t>bị</w:t>
      </w:r>
      <w:r>
        <w:rPr>
          <w:rFonts w:cs="Times New Roman" w:ascii="Times New Roman" w:hAnsi="Times New Roman"/>
          <w:color w:val="000000"/>
          <w:sz w:val="28"/>
          <w:szCs w:val="28"/>
          <w:lang w:val="vi-VN"/>
        </w:rPr>
        <w:t xml:space="preserve"> bệnh. </w:t>
      </w:r>
      <w:r>
        <w:rPr>
          <w:rFonts w:cs="Times New Roman" w:ascii="Times New Roman" w:hAnsi="Times New Roman"/>
          <w:color w:val="000000"/>
          <w:sz w:val="28"/>
          <w:szCs w:val="28"/>
        </w:rPr>
        <w:t>Ngay khi đó</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 xml:space="preserve">căn </w:t>
      </w:r>
      <w:r>
        <w:rPr>
          <w:rFonts w:cs="Times New Roman" w:ascii="Times New Roman" w:hAnsi="Times New Roman"/>
          <w:color w:val="000000"/>
          <w:sz w:val="28"/>
          <w:szCs w:val="28"/>
          <w:lang w:val="vi-VN"/>
        </w:rPr>
        <w:t>phòng nhỏ</w:t>
      </w:r>
      <w:r>
        <w:rPr>
          <w:rFonts w:cs="Times New Roman" w:ascii="Times New Roman" w:hAnsi="Times New Roman"/>
          <w:color w:val="000000"/>
          <w:sz w:val="28"/>
          <w:szCs w:val="28"/>
        </w:rPr>
        <w:t xml:space="preserve"> này</w:t>
      </w:r>
      <w:r>
        <w:rPr>
          <w:rFonts w:cs="Times New Roman" w:ascii="Times New Roman" w:hAnsi="Times New Roman"/>
          <w:color w:val="000000"/>
          <w:sz w:val="28"/>
          <w:szCs w:val="28"/>
          <w:lang w:val="vi-VN"/>
        </w:rPr>
        <w:t xml:space="preserve"> làm một </w:t>
      </w:r>
      <w:r>
        <w:rPr>
          <w:rFonts w:cs="Times New Roman" w:ascii="Times New Roman" w:hAnsi="Times New Roman"/>
          <w:color w:val="000000"/>
          <w:sz w:val="28"/>
          <w:szCs w:val="28"/>
        </w:rPr>
        <w:t xml:space="preserve">cái </w:t>
      </w:r>
      <w:r>
        <w:rPr>
          <w:rFonts w:cs="Times New Roman" w:ascii="Times New Roman" w:hAnsi="Times New Roman"/>
          <w:color w:val="000000"/>
          <w:sz w:val="28"/>
          <w:szCs w:val="28"/>
          <w:lang w:val="vi-VN"/>
        </w:rPr>
        <w:t xml:space="preserve">giường,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ngồi niệm Phật ở đó, mọi người niệm Phật đưa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vãng sanh. </w:t>
      </w:r>
      <w:r>
        <w:rPr>
          <w:rFonts w:cs="Times New Roman" w:ascii="Times New Roman" w:hAnsi="Times New Roman"/>
          <w:color w:val="000000"/>
          <w:sz w:val="28"/>
          <w:szCs w:val="28"/>
        </w:rPr>
        <w:t>Những người</w:t>
      </w:r>
      <w:r>
        <w:rPr>
          <w:rFonts w:cs="Times New Roman" w:ascii="Times New Roman" w:hAnsi="Times New Roman"/>
          <w:color w:val="000000"/>
          <w:sz w:val="28"/>
          <w:szCs w:val="28"/>
          <w:lang w:val="vi-VN"/>
        </w:rPr>
        <w:t xml:space="preserve"> đưa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vãng sanh nói với thầy </w:t>
      </w:r>
      <w:r>
        <w:rPr>
          <w:rFonts w:cs="Times New Roman" w:ascii="Times New Roman" w:hAnsi="Times New Roman"/>
          <w:color w:val="000000"/>
          <w:sz w:val="28"/>
          <w:szCs w:val="28"/>
        </w:rPr>
        <w:t>rằng: H</w:t>
      </w:r>
      <w:r>
        <w:rPr>
          <w:rFonts w:cs="Times New Roman" w:ascii="Times New Roman" w:hAnsi="Times New Roman"/>
          <w:color w:val="000000"/>
          <w:sz w:val="28"/>
          <w:szCs w:val="28"/>
          <w:lang w:val="vi-VN"/>
        </w:rPr>
        <w:t xml:space="preserve">ôm nay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đến thế giới Cực Lạc</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 trước đây người vãng sanh đều rất tiêu sái tự tại, luôn lưu lại chút gì đó để làm kỷ niệm</w:t>
      </w:r>
      <w:r>
        <w:rPr>
          <w:rFonts w:cs="Times New Roman" w:ascii="Times New Roman" w:hAnsi="Times New Roman"/>
          <w:color w:val="000000"/>
          <w:sz w:val="28"/>
          <w:szCs w:val="28"/>
        </w:rPr>
        <w:t>, xin thầy</w:t>
      </w:r>
      <w:r>
        <w:rPr>
          <w:rFonts w:cs="Times New Roman" w:ascii="Times New Roman" w:hAnsi="Times New Roman"/>
          <w:color w:val="000000"/>
          <w:sz w:val="28"/>
          <w:szCs w:val="28"/>
          <w:lang w:val="vi-VN"/>
        </w:rPr>
        <w:t xml:space="preserve"> làm mấy bài thơ, </w:t>
      </w:r>
      <w:r>
        <w:rPr>
          <w:rFonts w:cs="Times New Roman" w:ascii="Times New Roman" w:hAnsi="Times New Roman"/>
          <w:color w:val="000000"/>
          <w:sz w:val="28"/>
          <w:szCs w:val="28"/>
        </w:rPr>
        <w:t>mấy</w:t>
      </w:r>
      <w:r>
        <w:rPr>
          <w:rFonts w:cs="Times New Roman" w:ascii="Times New Roman" w:hAnsi="Times New Roman"/>
          <w:color w:val="000000"/>
          <w:sz w:val="28"/>
          <w:szCs w:val="28"/>
          <w:lang w:val="vi-VN"/>
        </w:rPr>
        <w:t xml:space="preserve"> b</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i kệ cho chúng </w:t>
      </w:r>
      <w:r>
        <w:rPr>
          <w:rFonts w:cs="Times New Roman" w:ascii="Times New Roman" w:hAnsi="Times New Roman"/>
          <w:color w:val="000000"/>
          <w:sz w:val="28"/>
          <w:szCs w:val="28"/>
        </w:rPr>
        <w:t>co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ôi xuất thân thô tục, suốt đời đều làm việc nặng nhọc khổ cự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ôi không biết làm thơ cũng không biết làm kệ. Quý vị </w:t>
      </w:r>
      <w:r>
        <w:rPr>
          <w:rFonts w:cs="Times New Roman" w:ascii="Times New Roman" w:hAnsi="Times New Roman"/>
          <w:color w:val="000000"/>
          <w:sz w:val="28"/>
          <w:szCs w:val="28"/>
        </w:rPr>
        <w:t xml:space="preserve">nói như vậy thì </w:t>
      </w:r>
      <w:r>
        <w:rPr>
          <w:rFonts w:cs="Times New Roman" w:ascii="Times New Roman" w:hAnsi="Times New Roman"/>
          <w:color w:val="000000"/>
          <w:sz w:val="28"/>
          <w:szCs w:val="28"/>
          <w:lang w:val="vi-VN"/>
        </w:rPr>
        <w:t>tôi có một câ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ói với quý vị để lưu lại quý vị làm kỷ n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âu gì?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ói được không làm được thì</w:t>
      </w:r>
      <w:r>
        <w:rPr>
          <w:rFonts w:cs="Times New Roman" w:ascii="Times New Roman" w:hAnsi="Times New Roman"/>
          <w:color w:val="000000"/>
          <w:sz w:val="28"/>
          <w:szCs w:val="28"/>
          <w:lang w:val="vi-VN"/>
        </w:rPr>
        <w:t xml:space="preserve"> không phải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w:t>
      </w:r>
      <w:r>
        <w:rPr>
          <w:rFonts w:cs="Times New Roman" w:ascii="Times New Roman" w:hAnsi="Times New Roman"/>
          <w:color w:val="000000"/>
          <w:sz w:val="28"/>
          <w:szCs w:val="28"/>
        </w:rPr>
        <w:t xml:space="preserve">chân </w:t>
      </w:r>
      <w:r>
        <w:rPr>
          <w:rFonts w:cs="Times New Roman" w:ascii="Times New Roman" w:hAnsi="Times New Roman"/>
          <w:color w:val="000000"/>
          <w:sz w:val="28"/>
          <w:szCs w:val="28"/>
          <w:lang w:val="vi-VN"/>
        </w:rPr>
        <w:t>t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ưu lại câu này. </w:t>
      </w:r>
      <w:r>
        <w:rPr>
          <w:rFonts w:cs="Times New Roman" w:ascii="Times New Roman" w:hAnsi="Times New Roman"/>
          <w:color w:val="000000"/>
          <w:sz w:val="28"/>
          <w:szCs w:val="28"/>
        </w:rPr>
        <w:t>Bản thân thầy không</w:t>
      </w:r>
      <w:r>
        <w:rPr>
          <w:rFonts w:cs="Times New Roman" w:ascii="Times New Roman" w:hAnsi="Times New Roman"/>
          <w:color w:val="000000"/>
          <w:sz w:val="28"/>
          <w:szCs w:val="28"/>
          <w:lang w:val="vi-VN"/>
        </w:rPr>
        <w:t xml:space="preserve"> nói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 xml:space="preserve">nhưng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đã làm được, thật buông x</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 và thật sự tu phướ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thường trú làm việc nặng n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iệc người khác không làm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đều làm </w:t>
      </w:r>
      <w:r>
        <w:rPr>
          <w:rFonts w:cs="Times New Roman" w:ascii="Times New Roman" w:hAnsi="Times New Roman"/>
          <w:color w:val="000000"/>
          <w:sz w:val="28"/>
          <w:szCs w:val="28"/>
        </w:rPr>
        <w:t xml:space="preserve">hết, thầy </w:t>
      </w:r>
      <w:r>
        <w:rPr>
          <w:rFonts w:cs="Times New Roman" w:ascii="Times New Roman" w:hAnsi="Times New Roman"/>
          <w:color w:val="000000"/>
          <w:sz w:val="28"/>
          <w:szCs w:val="28"/>
          <w:lang w:val="vi-VN"/>
        </w:rPr>
        <w:t xml:space="preserve">tu phước, phước huệ song tu. Tu huệ chính là một câu danh hiệu Phật, </w:t>
      </w:r>
      <w:r>
        <w:rPr>
          <w:rFonts w:cs="Times New Roman" w:ascii="Times New Roman" w:hAnsi="Times New Roman"/>
          <w:color w:val="000000"/>
          <w:sz w:val="28"/>
          <w:szCs w:val="28"/>
        </w:rPr>
        <w:t xml:space="preserve">thầy </w:t>
      </w:r>
      <w:r>
        <w:rPr>
          <w:rFonts w:cs="Times New Roman" w:ascii="Times New Roman" w:hAnsi="Times New Roman"/>
          <w:color w:val="000000"/>
          <w:sz w:val="28"/>
          <w:szCs w:val="28"/>
          <w:lang w:val="vi-VN"/>
        </w:rPr>
        <w:t xml:space="preserve">không biết gì cả chỉ rốt ráo niệm câu A Di Đà Phật, Phật hiệu không gián đoạn nên khi ra đi tự tại như thế, tiêu sái như thế. Ngài Đàm Hư nói vãng sanh như vậy, trong đời này ngài tận mắt nhìn thấy được mười mấy người.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m sao là giả</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vi-VN"/>
        </w:rPr>
        <w:t xml:space="preserve"> này không đ</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 xml:space="preserve">ng kịch được. Nghe người khác nói lại </w:t>
      </w:r>
      <w:r>
        <w:rPr>
          <w:rFonts w:cs="Times New Roman" w:ascii="Times New Roman" w:hAnsi="Times New Roman"/>
          <w:color w:val="000000"/>
          <w:sz w:val="28"/>
          <w:szCs w:val="28"/>
        </w:rPr>
        <w:t>cũng rất nhiều</w:t>
      </w:r>
      <w:r>
        <w:rPr>
          <w:rFonts w:cs="Times New Roman" w:ascii="Times New Roman" w:hAnsi="Times New Roman"/>
          <w:color w:val="000000"/>
          <w:sz w:val="28"/>
          <w:szCs w:val="28"/>
          <w:lang w:val="vi-VN"/>
        </w:rPr>
        <w:t xml:space="preserve">, đứng vãng sanh, ngồi vãng sanh. Như người thợ hàn đệ tử của Đế Nhàn pháp sư đứng như vậy vãng sanh cũng không hề </w:t>
      </w:r>
      <w:r>
        <w:rPr>
          <w:rFonts w:cs="Times New Roman" w:ascii="Times New Roman" w:hAnsi="Times New Roman"/>
          <w:color w:val="000000"/>
          <w:sz w:val="28"/>
          <w:szCs w:val="28"/>
        </w:rPr>
        <w:t>bị</w:t>
      </w:r>
      <w:r>
        <w:rPr>
          <w:rFonts w:cs="Times New Roman" w:ascii="Times New Roman" w:hAnsi="Times New Roman"/>
          <w:color w:val="000000"/>
          <w:sz w:val="28"/>
          <w:szCs w:val="28"/>
          <w:lang w:val="vi-VN"/>
        </w:rPr>
        <w:t xml:space="preserve"> bệnh, nói đi là đi, còn đứng ba ngày đợi hòa thượng lo hậu sự cho </w:t>
      </w:r>
      <w:r>
        <w:rPr>
          <w:rFonts w:cs="Times New Roman" w:ascii="Times New Roman" w:hAnsi="Times New Roman"/>
          <w:color w:val="000000"/>
          <w:sz w:val="28"/>
          <w:szCs w:val="28"/>
        </w:rPr>
        <w:t>nữa</w:t>
      </w:r>
      <w:r>
        <w:rPr>
          <w:rFonts w:cs="Times New Roman" w:ascii="Times New Roman" w:hAnsi="Times New Roman"/>
          <w:color w:val="000000"/>
          <w:sz w:val="28"/>
          <w:szCs w:val="28"/>
          <w:lang w:val="vi-VN"/>
        </w:rPr>
        <w:t xml:space="preserve">. Chết rồi nhưng đứng như vậy ba ngày, quý vị </w:t>
      </w:r>
      <w:r>
        <w:rPr>
          <w:rFonts w:cs="Times New Roman" w:ascii="Times New Roman" w:hAnsi="Times New Roman"/>
          <w:color w:val="000000"/>
          <w:sz w:val="28"/>
          <w:szCs w:val="28"/>
        </w:rPr>
        <w:t>xe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ật có</w:t>
      </w:r>
      <w:r>
        <w:rPr>
          <w:rFonts w:cs="Times New Roman" w:ascii="Times New Roman" w:hAnsi="Times New Roman"/>
          <w:color w:val="000000"/>
          <w:sz w:val="28"/>
          <w:szCs w:val="28"/>
          <w:lang w:val="vi-VN"/>
        </w:rPr>
        <w:t xml:space="preserve"> bản lĩnh</w:t>
      </w:r>
      <w:r>
        <w:rPr>
          <w:rFonts w:cs="Times New Roman" w:ascii="Times New Roman" w:hAnsi="Times New Roman"/>
          <w:color w:val="000000"/>
          <w:sz w:val="28"/>
          <w:szCs w:val="28"/>
        </w:rPr>
        <w:t xml:space="preserve">, không bị ngả xuống.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ững người này tuyệt đại đa số đều là chuyên tu thành cô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người này họ có cần học rộng chăng? Đương nhiên cần học rộng. Khi nào học rộng? Đến thế giới Cực Lạc học r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ay quá</w:t>
      </w:r>
      <w:r>
        <w:rPr>
          <w:rFonts w:cs="Times New Roman" w:ascii="Times New Roman" w:hAnsi="Times New Roman"/>
          <w:color w:val="000000"/>
          <w:sz w:val="28"/>
          <w:szCs w:val="28"/>
          <w:lang w:val="vi-VN"/>
        </w:rPr>
        <w:t xml:space="preserve">! Ở đây sợ làm loạn ý niệm, </w:t>
      </w:r>
      <w:r>
        <w:rPr>
          <w:rFonts w:cs="Times New Roman" w:ascii="Times New Roman" w:hAnsi="Times New Roman"/>
          <w:color w:val="000000"/>
          <w:sz w:val="28"/>
          <w:szCs w:val="28"/>
        </w:rPr>
        <w:t>nên</w:t>
      </w:r>
      <w:r>
        <w:rPr>
          <w:rFonts w:cs="Times New Roman" w:ascii="Times New Roman" w:hAnsi="Times New Roman"/>
          <w:color w:val="000000"/>
          <w:sz w:val="28"/>
          <w:szCs w:val="28"/>
          <w:lang w:val="vi-VN"/>
        </w:rPr>
        <w:t xml:space="preserve"> chỉ thâm nhập một môn, một ý niệm. Đến thế giới Cực Lạc không </w:t>
      </w:r>
      <w:r>
        <w:rPr>
          <w:rFonts w:cs="Times New Roman" w:ascii="Times New Roman" w:hAnsi="Times New Roman"/>
          <w:color w:val="000000"/>
          <w:sz w:val="28"/>
          <w:szCs w:val="28"/>
        </w:rPr>
        <w:t>l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ở đó có</w:t>
      </w:r>
      <w:r>
        <w:rPr>
          <w:rFonts w:cs="Times New Roman" w:ascii="Times New Roman" w:hAnsi="Times New Roman"/>
          <w:color w:val="000000"/>
          <w:sz w:val="28"/>
          <w:szCs w:val="28"/>
          <w:lang w:val="vi-VN"/>
        </w:rPr>
        <w:t xml:space="preserve"> thời gia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ô lượng thọ</w:t>
      </w:r>
      <w:r>
        <w:rPr>
          <w:rFonts w:cs="Times New Roman" w:ascii="Times New Roman" w:hAnsi="Times New Roman"/>
          <w:color w:val="000000"/>
          <w:sz w:val="28"/>
          <w:szCs w:val="28"/>
        </w:rPr>
        <w:t xml:space="preserve"> mà</w:t>
      </w:r>
      <w:r>
        <w:rPr>
          <w:rFonts w:cs="Times New Roman" w:ascii="Times New Roman" w:hAnsi="Times New Roman"/>
          <w:color w:val="000000"/>
          <w:sz w:val="28"/>
          <w:szCs w:val="28"/>
          <w:lang w:val="vi-VN"/>
        </w:rPr>
        <w:t xml:space="preserve">. Thời gian ở </w:t>
      </w:r>
      <w:r>
        <w:rPr>
          <w:rFonts w:cs="Times New Roman" w:ascii="Times New Roman" w:hAnsi="Times New Roman"/>
          <w:color w:val="000000"/>
          <w:sz w:val="28"/>
          <w:szCs w:val="28"/>
        </w:rPr>
        <w:t>cõi này</w:t>
      </w:r>
      <w:r>
        <w:rPr>
          <w:rFonts w:cs="Times New Roman" w:ascii="Times New Roman" w:hAnsi="Times New Roman"/>
          <w:color w:val="000000"/>
          <w:sz w:val="28"/>
          <w:szCs w:val="28"/>
          <w:lang w:val="vi-VN"/>
        </w:rPr>
        <w:t xml:space="preserve"> không dà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o dù sống trên 100 năm nhưng cũng chỉ là một sát na. 100 năm này là một sát na, thời gian qua rất nh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đủ dù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n</w:t>
      </w:r>
      <w:r>
        <w:rPr>
          <w:rFonts w:cs="Times New Roman" w:ascii="Times New Roman" w:hAnsi="Times New Roman"/>
          <w:color w:val="000000"/>
          <w:sz w:val="28"/>
          <w:szCs w:val="28"/>
          <w:lang w:val="vi-VN"/>
        </w:rPr>
        <w:t xml:space="preserve">ên đây mới gọi là thật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uông bỏ tất cả chuyên niệm Phật A Di Đà. Đến thế giới Cực Lạc rồi học rộng nghe nhiều sẽ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hơn. Thế giới Cực Lạc tu một ngày, chúng ta ở đây học một vạn kiếp cũng không bằng, đây là thật không phải giả.</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giới Cực Lạc mặc dù là người hạ hạ phẩm vãng sanh ở cõi phàm thánh đồng cư, sanh đến thế giới Cực Lạc liền được oai thần 48 nguyện của Phật A Di Đà gia trì</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thần thông, đạo lực của quý vị bình đẳng với A Duy Việt Trí Bồ Tát, như vậy mà không tuyệt vời sao? A Duy Việt Trí Bồ Tát chính là 41 vị pháp thân đại sĩ trong Kinh Hoa Nghiêm</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 xml:space="preserve">ọ có năng lực phân thân, có năng lực hóa thân, phân bao nhiêu thân? Hóa bao nhiêu thân? Có thể phân vô lượng vô biên vô tận vô số thân. Chư Phật Như Lai trong mười phương có bao nhiêu Phật thì </w:t>
      </w:r>
      <w:r>
        <w:rPr>
          <w:rFonts w:cs="Times New Roman" w:ascii="Times New Roman" w:hAnsi="Times New Roman"/>
          <w:color w:val="000000"/>
          <w:sz w:val="28"/>
          <w:szCs w:val="28"/>
        </w:rPr>
        <w:t>họ</w:t>
      </w:r>
      <w:r>
        <w:rPr>
          <w:rFonts w:cs="Times New Roman" w:ascii="Times New Roman" w:hAnsi="Times New Roman"/>
          <w:color w:val="000000"/>
          <w:sz w:val="28"/>
          <w:szCs w:val="28"/>
          <w:lang w:val="vi-VN"/>
        </w:rPr>
        <w:t xml:space="preserve"> có thể phân bấy nhiêu thân. Đồng thời mỗi thân </w:t>
      </w:r>
      <w:r>
        <w:rPr>
          <w:rFonts w:cs="Times New Roman" w:ascii="Times New Roman" w:hAnsi="Times New Roman"/>
          <w:color w:val="000000"/>
          <w:sz w:val="28"/>
          <w:szCs w:val="28"/>
        </w:rPr>
        <w:t>đều</w:t>
      </w:r>
      <w:r>
        <w:rPr>
          <w:rFonts w:cs="Times New Roman" w:ascii="Times New Roman" w:hAnsi="Times New Roman"/>
          <w:color w:val="000000"/>
          <w:sz w:val="28"/>
          <w:szCs w:val="28"/>
          <w:lang w:val="vi-VN"/>
        </w:rPr>
        <w:t xml:space="preserve"> đi đ</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nh </w:t>
      </w:r>
      <w:r>
        <w:rPr>
          <w:rFonts w:cs="Times New Roman" w:ascii="Times New Roman" w:hAnsi="Times New Roman"/>
          <w:color w:val="000000"/>
          <w:sz w:val="28"/>
          <w:szCs w:val="28"/>
        </w:rPr>
        <w:t>các</w:t>
      </w:r>
      <w:r>
        <w:rPr>
          <w:rFonts w:cs="Times New Roman" w:ascii="Times New Roman" w:hAnsi="Times New Roman"/>
          <w:color w:val="000000"/>
          <w:sz w:val="28"/>
          <w:szCs w:val="28"/>
          <w:lang w:val="vi-VN"/>
        </w:rPr>
        <w:t xml:space="preserve"> vị Phật này. Quý vị cúng Phật là tu phước, nghe pháp là tu huệ, phước huệ song tu. </w:t>
      </w:r>
      <w:r>
        <w:rPr>
          <w:rFonts w:cs="Times New Roman" w:ascii="Times New Roman" w:hAnsi="Times New Roman"/>
          <w:color w:val="000000"/>
          <w:sz w:val="28"/>
          <w:szCs w:val="28"/>
        </w:rPr>
        <w:t>Một ngày ở đây học được</w:t>
      </w:r>
      <w:r>
        <w:rPr>
          <w:rFonts w:cs="Times New Roman" w:ascii="Times New Roman" w:hAnsi="Times New Roman"/>
          <w:color w:val="000000"/>
          <w:sz w:val="28"/>
          <w:szCs w:val="28"/>
          <w:lang w:val="vi-VN"/>
        </w:rPr>
        <w:t xml:space="preserve">, ở thế giới Ta Bà </w:t>
      </w:r>
      <w:r>
        <w:rPr>
          <w:rFonts w:cs="Times New Roman" w:ascii="Times New Roman" w:hAnsi="Times New Roman"/>
          <w:color w:val="000000"/>
          <w:sz w:val="28"/>
          <w:szCs w:val="28"/>
        </w:rPr>
        <w:t xml:space="preserve">của chúng ta học </w:t>
      </w:r>
      <w:r>
        <w:rPr>
          <w:rFonts w:cs="Times New Roman" w:ascii="Times New Roman" w:hAnsi="Times New Roman"/>
          <w:color w:val="000000"/>
          <w:sz w:val="28"/>
          <w:szCs w:val="28"/>
          <w:lang w:val="vi-VN"/>
        </w:rPr>
        <w:t xml:space="preserve">vô lượng kiếp cũng không </w:t>
      </w:r>
      <w:r>
        <w:rPr>
          <w:rFonts w:cs="Times New Roman" w:ascii="Times New Roman" w:hAnsi="Times New Roman"/>
          <w:color w:val="000000"/>
          <w:sz w:val="28"/>
          <w:szCs w:val="28"/>
        </w:rPr>
        <w:t>bằng</w:t>
      </w:r>
      <w:r>
        <w:rPr>
          <w:rFonts w:cs="Times New Roman" w:ascii="Times New Roman" w:hAnsi="Times New Roman"/>
          <w:color w:val="000000"/>
          <w:sz w:val="28"/>
          <w:szCs w:val="28"/>
          <w:lang w:val="vi-VN"/>
        </w:rPr>
        <w:t>, quý vị đến thế giới Cực Lạc một ngày liền viên mãn, ngày ngày đều tu như vậy thật quá tuyệt diệu! Nên thế giới Cực Lạc nhanh thành Phật chính là nhanh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ọ có thể đồng thời học, bản thân mình bất động trong giảng đường của Phật A Di Đà nhưng đã phân thâ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rước mỗi vị Phật đều có thân quý v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quý vị học được </w:t>
      </w:r>
      <w:r>
        <w:rPr>
          <w:rFonts w:cs="Times New Roman" w:ascii="Times New Roman" w:hAnsi="Times New Roman"/>
          <w:color w:val="000000"/>
          <w:sz w:val="28"/>
          <w:szCs w:val="28"/>
        </w:rPr>
        <w:t>hết</w:t>
      </w:r>
      <w:r>
        <w:rPr>
          <w:rFonts w:cs="Times New Roman" w:ascii="Times New Roman" w:hAnsi="Times New Roman"/>
          <w:color w:val="000000"/>
          <w:sz w:val="28"/>
          <w:szCs w:val="28"/>
          <w:lang w:val="vi-VN"/>
        </w:rPr>
        <w:t>, cùng một lúc học được. Vô lượng pháp môn hoàn thành một lầ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o tràng thù thắng, cơ duyên học tập thù thắng này</w:t>
      </w:r>
      <w:r>
        <w:rPr>
          <w:rFonts w:cs="Times New Roman" w:ascii="Times New Roman" w:hAnsi="Times New Roman"/>
          <w:color w:val="000000"/>
          <w:sz w:val="28"/>
          <w:szCs w:val="28"/>
        </w:rPr>
        <w:t>, trong</w:t>
      </w:r>
      <w:r>
        <w:rPr>
          <w:rFonts w:cs="Times New Roman" w:ascii="Times New Roman" w:hAnsi="Times New Roman"/>
          <w:color w:val="000000"/>
          <w:sz w:val="28"/>
          <w:szCs w:val="28"/>
          <w:lang w:val="vi-VN"/>
        </w:rPr>
        <w:t xml:space="preserve"> tha phương thế giới không có</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iến pháp giới hư không giới không tìm thấ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có </w:t>
      </w:r>
      <w:r>
        <w:rPr>
          <w:rFonts w:cs="Times New Roman" w:ascii="Times New Roman" w:hAnsi="Times New Roman"/>
          <w:color w:val="000000"/>
          <w:sz w:val="28"/>
          <w:szCs w:val="28"/>
        </w:rPr>
        <w:t>ở thế</w:t>
      </w:r>
      <w:r>
        <w:rPr>
          <w:rFonts w:cs="Times New Roman" w:ascii="Times New Roman" w:hAnsi="Times New Roman"/>
          <w:color w:val="000000"/>
          <w:sz w:val="28"/>
          <w:szCs w:val="28"/>
          <w:lang w:val="vi-VN"/>
        </w:rPr>
        <w:t xml:space="preserve"> giới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n</w:t>
      </w:r>
      <w:r>
        <w:rPr>
          <w:rFonts w:cs="Times New Roman" w:ascii="Times New Roman" w:hAnsi="Times New Roman"/>
          <w:color w:val="000000"/>
          <w:sz w:val="28"/>
          <w:szCs w:val="28"/>
          <w:lang w:val="vi-VN"/>
        </w:rPr>
        <w:t>ên Chư Phật xưng tán Phật A Di Đà</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quang trung cực tôn, Phật trung chi vương”.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nghĩa là </w:t>
      </w:r>
      <w:r>
        <w:rPr>
          <w:rFonts w:cs="Times New Roman" w:ascii="Times New Roman" w:hAnsi="Times New Roman"/>
          <w:color w:val="000000"/>
          <w:sz w:val="28"/>
          <w:szCs w:val="28"/>
        </w:rPr>
        <w:t>danh</w:t>
      </w:r>
      <w:r>
        <w:rPr>
          <w:rFonts w:cs="Times New Roman" w:ascii="Times New Roman" w:hAnsi="Times New Roman"/>
          <w:color w:val="000000"/>
          <w:sz w:val="28"/>
          <w:szCs w:val="28"/>
          <w:lang w:val="vi-VN"/>
        </w:rPr>
        <w:t xml:space="preserve"> hiệu này là Chư Phật Như Lai cùng tặng cho Phật A Di Đà. Ngày nay chúng ta có duyên gặp được có thể không nắm </w:t>
      </w:r>
      <w:r>
        <w:rPr>
          <w:rFonts w:cs="Times New Roman" w:ascii="Times New Roman" w:hAnsi="Times New Roman"/>
          <w:color w:val="000000"/>
          <w:sz w:val="28"/>
          <w:szCs w:val="28"/>
        </w:rPr>
        <w:t>bắt sao</w:t>
      </w:r>
      <w:r>
        <w:rPr>
          <w:rFonts w:cs="Times New Roman" w:ascii="Times New Roman" w:hAnsi="Times New Roman"/>
          <w:color w:val="000000"/>
          <w:sz w:val="28"/>
          <w:szCs w:val="28"/>
          <w:lang w:val="vi-VN"/>
        </w:rPr>
        <w:t xml:space="preserve">? Có thể không thành tựu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Nếu bỏ qua đó mới gọi là thật đáng tiếc! Đặc biệt là chúng ta sanh trong hoàn cảnh hiện tại</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oàn cảnh này là tất cả địa cầ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ã hội động loạn bất an, điều này chưa từng có trong lịch sử. Lại gặp cảnh địa cầu thiên tai quá nhiều, ghi chép trước đây không có như vậy. Chúng ta nên dùng thái độ nào để </w:t>
      </w:r>
      <w:r>
        <w:rPr>
          <w:rFonts w:cs="Times New Roman" w:ascii="Times New Roman" w:hAnsi="Times New Roman"/>
          <w:color w:val="000000"/>
          <w:sz w:val="28"/>
          <w:szCs w:val="28"/>
        </w:rPr>
        <w:t>đối</w:t>
      </w:r>
      <w:r>
        <w:rPr>
          <w:rFonts w:cs="Times New Roman" w:ascii="Times New Roman" w:hAnsi="Times New Roman"/>
          <w:color w:val="000000"/>
          <w:sz w:val="28"/>
          <w:szCs w:val="28"/>
          <w:lang w:val="vi-VN"/>
        </w:rPr>
        <w:t xml:space="preserve"> phó? Chính là một câu sáu chữ hồng danh, vấn đề này hoàn toàn được hóa giải. Cộng nghiệp của chúng sanh chúng ta không có năng lực hóa giải nhưng biệt nghiệp đã được hóa giả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thiên tai giáng xu</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xml:space="preserve">ng </w:t>
      </w:r>
      <w:r>
        <w:rPr>
          <w:rFonts w:cs="Times New Roman" w:ascii="Times New Roman" w:hAnsi="Times New Roman"/>
          <w:color w:val="000000"/>
          <w:sz w:val="28"/>
          <w:szCs w:val="28"/>
        </w:rPr>
        <w:t xml:space="preserve">chỗ chúng ta, </w:t>
      </w:r>
      <w:r>
        <w:rPr>
          <w:rFonts w:cs="Times New Roman" w:ascii="Times New Roman" w:hAnsi="Times New Roman"/>
          <w:color w:val="000000"/>
          <w:sz w:val="28"/>
          <w:szCs w:val="28"/>
          <w:lang w:val="vi-VN"/>
        </w:rPr>
        <w:t>chúng ta hoan hỷ tiếp nhận. Tôi hoan hỷ, Chư Phật Bồ Tát cũng hoan hỷ,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đ</w:t>
      </w:r>
      <w:r>
        <w:rPr>
          <w:rFonts w:cs="Times New Roman" w:ascii="Times New Roman" w:hAnsi="Times New Roman"/>
          <w:color w:val="000000"/>
          <w:sz w:val="28"/>
          <w:szCs w:val="28"/>
          <w:lang w:val="vi-VN"/>
        </w:rPr>
        <w:t xml:space="preserve">úng </w:t>
      </w:r>
      <w:r>
        <w:rPr>
          <w:rFonts w:cs="Times New Roman" w:ascii="Times New Roman" w:hAnsi="Times New Roman"/>
          <w:color w:val="000000"/>
          <w:sz w:val="28"/>
          <w:szCs w:val="28"/>
        </w:rPr>
        <w:t xml:space="preserve">dịp </w:t>
      </w:r>
      <w:r>
        <w:rPr>
          <w:rFonts w:cs="Times New Roman" w:ascii="Times New Roman" w:hAnsi="Times New Roman"/>
          <w:color w:val="000000"/>
          <w:sz w:val="28"/>
          <w:szCs w:val="28"/>
          <w:lang w:val="vi-VN"/>
        </w:rPr>
        <w:t>tiếp dẫn vãng sanh về thế giới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ếu còn nhiệm vụ quý vị sẽ không đi được, thiên tai đến ngay trước mặt nhưng vẫn bình an vượt qua. Như vậy là sao? </w:t>
      </w:r>
      <w:r>
        <w:rPr>
          <w:rFonts w:cs="Times New Roman" w:ascii="Times New Roman" w:hAnsi="Times New Roman"/>
          <w:color w:val="000000"/>
          <w:sz w:val="28"/>
          <w:szCs w:val="28"/>
        </w:rPr>
        <w:t>Nghĩa là q</w:t>
      </w:r>
      <w:r>
        <w:rPr>
          <w:rFonts w:cs="Times New Roman" w:ascii="Times New Roman" w:hAnsi="Times New Roman"/>
          <w:color w:val="000000"/>
          <w:sz w:val="28"/>
          <w:szCs w:val="28"/>
          <w:lang w:val="vi-VN"/>
        </w:rPr>
        <w:t>uý vị phải lưu lại để thu dọn tàn cuộc của thiên tai, quý vị phải có nhiệm vụ giúp những chúng sanh khổ nạn này. Vãng sanh thành Phật thì rất tốt, lưu lại thế gian này cứu khổ cứu nạn cũng tố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đau khổ này hai câu bên dưới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hanh thanh </w:t>
      </w:r>
      <w:r>
        <w:rPr>
          <w:rFonts w:cs="Times New Roman" w:ascii="Times New Roman" w:hAnsi="Times New Roman"/>
          <w:i/>
          <w:color w:val="000000"/>
          <w:sz w:val="28"/>
          <w:szCs w:val="28"/>
        </w:rPr>
        <w:t>thức tỉnh chính mình</w:t>
      </w:r>
      <w:r>
        <w:rPr>
          <w:rFonts w:cs="Times New Roman" w:ascii="Times New Roman" w:hAnsi="Times New Roman"/>
          <w:i/>
          <w:color w:val="000000"/>
          <w:sz w:val="28"/>
          <w:szCs w:val="28"/>
          <w:lang w:val="vi-VN"/>
        </w:rPr>
        <w:t xml:space="preserve">, niệm niệm </w:t>
      </w:r>
      <w:r>
        <w:rPr>
          <w:rFonts w:cs="Times New Roman" w:ascii="Times New Roman" w:hAnsi="Times New Roman"/>
          <w:i/>
          <w:color w:val="000000"/>
          <w:sz w:val="28"/>
          <w:szCs w:val="28"/>
        </w:rPr>
        <w:t>chẳng rời</w:t>
      </w:r>
      <w:r>
        <w:rPr>
          <w:rFonts w:cs="Times New Roman" w:ascii="Times New Roman" w:hAnsi="Times New Roman"/>
          <w:i/>
          <w:color w:val="000000"/>
          <w:sz w:val="28"/>
          <w:szCs w:val="28"/>
          <w:lang w:val="vi-VN"/>
        </w:rPr>
        <w:t xml:space="preserve"> bổn tô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đây gọi là tương ưng. Cổ đức thườ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một niệm tương ưng một niệm Phật, niệm niệm tương ưng niệm niệm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ổn tôn là Phật A Di Đà, trong tâm thật có Phật A Di Đà. Người niệm Phật quan trọng nhất là thay đổi tâm. Ngày xưa thầy Lý dạy những người tuổi trẻ </w:t>
      </w:r>
      <w:r>
        <w:rPr>
          <w:rFonts w:cs="Times New Roman" w:ascii="Times New Roman" w:hAnsi="Times New Roman"/>
          <w:color w:val="000000"/>
          <w:sz w:val="28"/>
          <w:szCs w:val="28"/>
        </w:rPr>
        <w:t>như chúng tôi, thầy</w:t>
      </w:r>
      <w:r>
        <w:rPr>
          <w:rFonts w:cs="Times New Roman" w:ascii="Times New Roman" w:hAnsi="Times New Roman"/>
          <w:color w:val="000000"/>
          <w:sz w:val="28"/>
          <w:szCs w:val="28"/>
          <w:lang w:val="vi-VN"/>
        </w:rPr>
        <w:t xml:space="preserve"> thường nói thay đổi tâm. Thay đổi bằng cách nào? Đoạn tận, buông bỏ tất cả những tạp nham trong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rồi để Phật A Di Đà vào. Như Trung Phong thiền sư nói trong Hệ Niệm Pháp Sự</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âm tôi tức Phật A Di Đà, Phật A Di Đà tức là tâm t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vậy có thể không vãng sanh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âm là Phật A Di Đà, miệng đương nhiên niệm Phật A Di Đ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ỗi </w:t>
      </w:r>
      <w:r>
        <w:rPr>
          <w:rFonts w:cs="Times New Roman" w:ascii="Times New Roman" w:hAnsi="Times New Roman"/>
          <w:color w:val="000000"/>
          <w:sz w:val="28"/>
          <w:szCs w:val="28"/>
        </w:rPr>
        <w:t>tiếng</w:t>
      </w:r>
      <w:r>
        <w:rPr>
          <w:rFonts w:cs="Times New Roman" w:ascii="Times New Roman" w:hAnsi="Times New Roman"/>
          <w:color w:val="000000"/>
          <w:sz w:val="28"/>
          <w:szCs w:val="28"/>
          <w:lang w:val="vi-VN"/>
        </w:rPr>
        <w:t xml:space="preserve"> đều thức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xml:space="preserve">nh chính mình, chính mình là Phật A Di Đà, điều này không phải giả. </w:t>
      </w:r>
    </w:p>
    <w:p>
      <w:pPr>
        <w:pStyle w:val="Normal"/>
        <w:jc w:val="both"/>
        <w:rPr/>
      </w:pPr>
      <w:r>
        <w:rPr>
          <w:rFonts w:cs="Times New Roman" w:ascii="Times New Roman" w:hAnsi="Times New Roman"/>
          <w:color w:val="000000"/>
          <w:sz w:val="28"/>
          <w:szCs w:val="28"/>
          <w:lang w:val="vi-VN"/>
        </w:rPr>
        <w:t xml:space="preserve">Ở trước chúng ta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ọc qua A Xà Vương Tử, đoàn thể nhỏ của họ nghe Phật giảng Kinh Vô Lượng Thọ, </w:t>
      </w:r>
      <w:r>
        <w:rPr>
          <w:rFonts w:cs="Times New Roman" w:ascii="Times New Roman" w:hAnsi="Times New Roman"/>
          <w:color w:val="000000"/>
          <w:sz w:val="28"/>
          <w:szCs w:val="28"/>
        </w:rPr>
        <w:t>đều rất</w:t>
      </w:r>
      <w:r>
        <w:rPr>
          <w:rFonts w:cs="Times New Roman" w:ascii="Times New Roman" w:hAnsi="Times New Roman"/>
          <w:color w:val="000000"/>
          <w:sz w:val="28"/>
          <w:szCs w:val="28"/>
          <w:lang w:val="vi-VN"/>
        </w:rPr>
        <w:t xml:space="preserve"> hoan hỷ. Trong </w:t>
      </w:r>
      <w:r>
        <w:rPr>
          <w:rFonts w:cs="Times New Roman" w:ascii="Times New Roman" w:hAnsi="Times New Roman"/>
          <w:color w:val="000000"/>
          <w:sz w:val="28"/>
          <w:szCs w:val="28"/>
        </w:rPr>
        <w:t>lòng</w:t>
      </w:r>
      <w:r>
        <w:rPr>
          <w:rFonts w:cs="Times New Roman" w:ascii="Times New Roman" w:hAnsi="Times New Roman"/>
          <w:color w:val="000000"/>
          <w:sz w:val="28"/>
          <w:szCs w:val="28"/>
          <w:lang w:val="vi-VN"/>
        </w:rPr>
        <w:t xml:space="preserve"> phát nguyện, chúng ta nhất định phải sanh về thế giới Cực Lạc, chúng ta phải thành Phật</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úng ta phải thành Phật giống như Phật A Di Đà vậy</w:t>
      </w:r>
      <w:r>
        <w:rPr>
          <w:rFonts w:cs="Times New Roman" w:ascii="Times New Roman" w:hAnsi="Times New Roman"/>
          <w:color w:val="000000"/>
          <w:sz w:val="28"/>
          <w:szCs w:val="28"/>
        </w:rPr>
        <w:t xml:space="preserve">. Vừa </w:t>
      </w:r>
      <w:r>
        <w:rPr>
          <w:rFonts w:cs="Times New Roman" w:ascii="Times New Roman" w:hAnsi="Times New Roman"/>
          <w:color w:val="000000"/>
          <w:sz w:val="28"/>
          <w:szCs w:val="28"/>
          <w:lang w:val="vi-VN"/>
        </w:rPr>
        <w:t xml:space="preserve">khởi tâm động niệm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Phật liền biết ngay. Đức Thế Tôn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óm người của A Xà Vương Tử trong quá khứ có duyên với ngài, được ngài thọ ký</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rong tương lai nhất định họ</w:t>
      </w:r>
      <w:r>
        <w:rPr>
          <w:rFonts w:cs="Times New Roman" w:ascii="Times New Roman" w:hAnsi="Times New Roman"/>
          <w:color w:val="000000"/>
          <w:sz w:val="28"/>
          <w:szCs w:val="28"/>
        </w:rPr>
        <w:t xml:space="preserve"> vãng sanh</w:t>
      </w:r>
      <w:r>
        <w:rPr>
          <w:rFonts w:cs="Times New Roman" w:ascii="Times New Roman" w:hAnsi="Times New Roman"/>
          <w:color w:val="000000"/>
          <w:sz w:val="28"/>
          <w:szCs w:val="28"/>
          <w:lang w:val="vi-VN"/>
        </w:rPr>
        <w:t xml:space="preserve">, nhất định </w:t>
      </w:r>
      <w:r>
        <w:rPr>
          <w:rFonts w:cs="Times New Roman" w:ascii="Times New Roman" w:hAnsi="Times New Roman"/>
          <w:color w:val="000000"/>
          <w:sz w:val="28"/>
          <w:szCs w:val="28"/>
        </w:rPr>
        <w:t>được như sở nguy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làm gư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m mô phạm cho chúng ta. Học Phật A Di Đà phải học giống Phật A Di Đ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iến thành phân th</w:t>
      </w:r>
      <w:r>
        <w:rPr>
          <w:rFonts w:cs="Times New Roman" w:ascii="Times New Roman" w:hAnsi="Times New Roman"/>
          <w:color w:val="000000"/>
          <w:sz w:val="28"/>
          <w:szCs w:val="28"/>
        </w:rPr>
        <w:t>ân</w:t>
      </w:r>
      <w:r>
        <w:rPr>
          <w:rFonts w:cs="Times New Roman" w:ascii="Times New Roman" w:hAnsi="Times New Roman"/>
          <w:color w:val="000000"/>
          <w:sz w:val="28"/>
          <w:szCs w:val="28"/>
          <w:lang w:val="vi-VN"/>
        </w:rPr>
        <w:t xml:space="preserve"> của Phật A Di Đà, như vậy là đú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ựu vâ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đây vẫn là trong Tịnh Tu Tiệp Yếu n</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 xml:space="preserve">i. </w:t>
      </w:r>
      <w:r>
        <w:rPr>
          <w:rFonts w:cs="Times New Roman" w:ascii="Times New Roman" w:hAnsi="Times New Roman"/>
          <w:i/>
          <w:color w:val="000000"/>
          <w:sz w:val="28"/>
          <w:szCs w:val="28"/>
          <w:lang w:val="vi-VN"/>
        </w:rPr>
        <w:t>“Vô lượng quang thọ, thị ngã bản giác, khởi tâm niệm Phật, phương danh thỉ giác”</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ang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thọ là phước báo. Vô lượng quang th</w:t>
      </w:r>
      <w:r>
        <w:rPr>
          <w:rFonts w:cs="Times New Roman" w:ascii="Times New Roman" w:hAnsi="Times New Roman"/>
          <w:color w:val="000000"/>
          <w:sz w:val="28"/>
          <w:szCs w:val="28"/>
        </w:rPr>
        <w:t>ọ</w:t>
      </w:r>
      <w:r>
        <w:rPr>
          <w:rFonts w:cs="Times New Roman" w:ascii="Times New Roman" w:hAnsi="Times New Roman"/>
          <w:color w:val="000000"/>
          <w:sz w:val="28"/>
          <w:szCs w:val="28"/>
          <w:lang w:val="vi-VN"/>
        </w:rPr>
        <w:t xml:space="preserve"> chính là nói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phước đức cứu cánh viên mãn. Đây là bản giác vốn có trong tự tánh của mỗi người. T</w:t>
      </w:r>
      <w:r>
        <w:rPr>
          <w:rFonts w:cs="Times New Roman" w:ascii="Times New Roman" w:hAnsi="Times New Roman"/>
          <w:color w:val="000000"/>
          <w:sz w:val="28"/>
          <w:szCs w:val="28"/>
        </w:rPr>
        <w:t>rong t</w:t>
      </w:r>
      <w:r>
        <w:rPr>
          <w:rFonts w:cs="Times New Roman" w:ascii="Times New Roman" w:hAnsi="Times New Roman"/>
          <w:color w:val="000000"/>
          <w:sz w:val="28"/>
          <w:szCs w:val="28"/>
          <w:lang w:val="vi-VN"/>
        </w:rPr>
        <w:t xml:space="preserve">hế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xuất thế gian, mười pháp giới y chánh trang nghiêm ai </w:t>
      </w:r>
      <w:r>
        <w:rPr>
          <w:rFonts w:cs="Times New Roman" w:ascii="Times New Roman" w:hAnsi="Times New Roman"/>
          <w:color w:val="000000"/>
          <w:sz w:val="28"/>
          <w:szCs w:val="28"/>
        </w:rPr>
        <w:t xml:space="preserve">là người </w:t>
      </w:r>
      <w:r>
        <w:rPr>
          <w:rFonts w:cs="Times New Roman" w:ascii="Times New Roman" w:hAnsi="Times New Roman"/>
          <w:color w:val="000000"/>
          <w:sz w:val="28"/>
          <w:szCs w:val="28"/>
          <w:lang w:val="vi-VN"/>
        </w:rPr>
        <w:t xml:space="preserve">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và phước báo cứu cánh viên mãn? Tìm không thấy người nào. Đại Phạm Thiên Vương không có, Ma Hê Thủ La Thiên Vương cũng k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có Chư Phật Như Lai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đầy đủ. Chư Phật Như Lai là chúng ta tu thành, tu như thế nào? Buông bỏ liền được thành tựu. Câu này chúng ta nghe rất que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vấn đề </w:t>
      </w:r>
      <w:r>
        <w:rPr>
          <w:rFonts w:cs="Times New Roman" w:ascii="Times New Roman" w:hAnsi="Times New Roman"/>
          <w:color w:val="000000"/>
          <w:sz w:val="28"/>
          <w:szCs w:val="28"/>
        </w:rPr>
        <w:t>ở đâu</w:t>
      </w:r>
      <w:r>
        <w:rPr>
          <w:rFonts w:cs="Times New Roman" w:ascii="Times New Roman" w:hAnsi="Times New Roman"/>
          <w:color w:val="000000"/>
          <w:sz w:val="28"/>
          <w:szCs w:val="28"/>
          <w:lang w:val="vi-VN"/>
        </w:rPr>
        <w:t xml:space="preserve">? Vấn đề </w:t>
      </w:r>
      <w:r>
        <w:rPr>
          <w:rFonts w:cs="Times New Roman" w:ascii="Times New Roman" w:hAnsi="Times New Roman"/>
          <w:color w:val="000000"/>
          <w:sz w:val="28"/>
          <w:szCs w:val="28"/>
        </w:rPr>
        <w:t>ở chỗ</w:t>
      </w:r>
      <w:r>
        <w:rPr>
          <w:rFonts w:cs="Times New Roman" w:ascii="Times New Roman" w:hAnsi="Times New Roman"/>
          <w:color w:val="000000"/>
          <w:sz w:val="28"/>
          <w:szCs w:val="28"/>
          <w:lang w:val="vi-VN"/>
        </w:rPr>
        <w:t xml:space="preserve"> không buông được. Chúng ta nên nhớ rằng không buông được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không thể thành tựu, không buông được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không phải thật sự học Phật. Phải buông bỏ thân kiến, bắt đầu buông từ đâu? Bắt đầu t</w:t>
      </w:r>
      <w:r>
        <w:rPr>
          <w:rFonts w:cs="Times New Roman" w:ascii="Times New Roman" w:hAnsi="Times New Roman"/>
          <w:color w:val="000000"/>
          <w:sz w:val="28"/>
          <w:szCs w:val="28"/>
        </w:rPr>
        <w:t>ừ</w:t>
      </w:r>
      <w:r>
        <w:rPr>
          <w:rFonts w:cs="Times New Roman" w:ascii="Times New Roman" w:hAnsi="Times New Roman"/>
          <w:color w:val="000000"/>
          <w:sz w:val="28"/>
          <w:szCs w:val="28"/>
          <w:lang w:val="vi-VN"/>
        </w:rPr>
        <w:t xml:space="preserve"> tự tư tự lợ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ên biết </w:t>
      </w:r>
      <w:r>
        <w:rPr>
          <w:rFonts w:cs="Times New Roman" w:ascii="Times New Roman" w:hAnsi="Times New Roman"/>
          <w:color w:val="000000"/>
          <w:sz w:val="28"/>
          <w:szCs w:val="28"/>
        </w:rPr>
        <w:t xml:space="preserve">rằng </w:t>
      </w:r>
      <w:r>
        <w:rPr>
          <w:rFonts w:cs="Times New Roman" w:ascii="Times New Roman" w:hAnsi="Times New Roman"/>
          <w:color w:val="000000"/>
          <w:sz w:val="28"/>
          <w:szCs w:val="28"/>
          <w:lang w:val="vi-VN"/>
        </w:rPr>
        <w:t>chúng ta từ vô lượng kiếp đến nay bị tự t</w:t>
      </w:r>
      <w:r>
        <w:rPr>
          <w:rFonts w:cs="Times New Roman" w:ascii="Times New Roman" w:hAnsi="Times New Roman"/>
          <w:color w:val="000000"/>
          <w:sz w:val="28"/>
          <w:szCs w:val="28"/>
        </w:rPr>
        <w:t>ư</w:t>
      </w:r>
      <w:r>
        <w:rPr>
          <w:rFonts w:cs="Times New Roman" w:ascii="Times New Roman" w:hAnsi="Times New Roman"/>
          <w:color w:val="000000"/>
          <w:sz w:val="28"/>
          <w:szCs w:val="28"/>
          <w:lang w:val="vi-VN"/>
        </w:rPr>
        <w:t xml:space="preserve"> tự lợi hại rất thảm, nếu không đã thành Phật từ </w:t>
      </w:r>
      <w:r>
        <w:rPr>
          <w:rFonts w:cs="Times New Roman" w:ascii="Times New Roman" w:hAnsi="Times New Roman"/>
          <w:color w:val="000000"/>
          <w:sz w:val="28"/>
          <w:szCs w:val="28"/>
        </w:rPr>
        <w:t>lâu rồi</w:t>
      </w:r>
      <w:r>
        <w:rPr>
          <w:rFonts w:cs="Times New Roman" w:ascii="Times New Roman" w:hAnsi="Times New Roman"/>
          <w:color w:val="000000"/>
          <w:sz w:val="28"/>
          <w:szCs w:val="28"/>
          <w:lang w:val="vi-VN"/>
        </w:rPr>
        <w:t xml:space="preserve">, đã đến thế giới Cực Lạc từ </w:t>
      </w:r>
      <w:r>
        <w:rPr>
          <w:rFonts w:cs="Times New Roman" w:ascii="Times New Roman" w:hAnsi="Times New Roman"/>
          <w:color w:val="000000"/>
          <w:sz w:val="28"/>
          <w:szCs w:val="28"/>
        </w:rPr>
        <w:t>lâu rồi</w:t>
      </w:r>
      <w:r>
        <w:rPr>
          <w:rFonts w:cs="Times New Roman" w:ascii="Times New Roman" w:hAnsi="Times New Roman"/>
          <w:color w:val="000000"/>
          <w:sz w:val="28"/>
          <w:szCs w:val="28"/>
          <w:lang w:val="vi-VN"/>
        </w:rPr>
        <w:t xml:space="preserve">. Chính là không buông được tự tư tự lợi, không buông được danh văn lợi dưỡng, tham luyến luân hồi lục đạo. </w:t>
      </w:r>
      <w:r>
        <w:rPr>
          <w:rFonts w:cs="Times New Roman" w:ascii="Times New Roman" w:hAnsi="Times New Roman"/>
          <w:color w:val="000000"/>
          <w:sz w:val="28"/>
          <w:szCs w:val="28"/>
        </w:rPr>
        <w:t>Trong l</w:t>
      </w:r>
      <w:r>
        <w:rPr>
          <w:rFonts w:cs="Times New Roman" w:ascii="Times New Roman" w:hAnsi="Times New Roman"/>
          <w:color w:val="000000"/>
          <w:sz w:val="28"/>
          <w:szCs w:val="28"/>
          <w:lang w:val="vi-VN"/>
        </w:rPr>
        <w:t>uân hồi lục đ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ỉ cần </w:t>
      </w:r>
      <w:r>
        <w:rPr>
          <w:rFonts w:cs="Times New Roman" w:ascii="Times New Roman" w:hAnsi="Times New Roman"/>
          <w:color w:val="000000"/>
          <w:sz w:val="28"/>
          <w:szCs w:val="28"/>
          <w:lang w:val="vi-VN"/>
        </w:rPr>
        <w:t xml:space="preserve">một chút không cẩn thận </w:t>
      </w:r>
      <w:r>
        <w:rPr>
          <w:rFonts w:cs="Times New Roman" w:ascii="Times New Roman" w:hAnsi="Times New Roman"/>
          <w:color w:val="000000"/>
          <w:sz w:val="28"/>
          <w:szCs w:val="28"/>
        </w:rPr>
        <w:t>liền</w:t>
      </w:r>
      <w:r>
        <w:rPr>
          <w:rFonts w:cs="Times New Roman" w:ascii="Times New Roman" w:hAnsi="Times New Roman"/>
          <w:color w:val="000000"/>
          <w:sz w:val="28"/>
          <w:szCs w:val="28"/>
          <w:lang w:val="vi-VN"/>
        </w:rPr>
        <w:t xml:space="preserve"> đọa </w:t>
      </w:r>
      <w:r>
        <w:rPr>
          <w:rFonts w:cs="Times New Roman" w:ascii="Times New Roman" w:hAnsi="Times New Roman"/>
          <w:color w:val="000000"/>
          <w:sz w:val="28"/>
          <w:szCs w:val="28"/>
        </w:rPr>
        <w:t xml:space="preserve">ngay </w:t>
      </w:r>
      <w:r>
        <w:rPr>
          <w:rFonts w:cs="Times New Roman" w:ascii="Times New Roman" w:hAnsi="Times New Roman"/>
          <w:color w:val="000000"/>
          <w:sz w:val="28"/>
          <w:szCs w:val="28"/>
          <w:lang w:val="vi-VN"/>
        </w:rPr>
        <w:t xml:space="preserve">vào trong tam đồ địa ngục. Đọa vào </w:t>
      </w:r>
      <w:r>
        <w:rPr>
          <w:rFonts w:cs="Times New Roman" w:ascii="Times New Roman" w:hAnsi="Times New Roman"/>
          <w:color w:val="000000"/>
          <w:sz w:val="28"/>
          <w:szCs w:val="28"/>
        </w:rPr>
        <w:t>ba đường ác</w:t>
      </w:r>
      <w:r>
        <w:rPr>
          <w:rFonts w:cs="Times New Roman" w:ascii="Times New Roman" w:hAnsi="Times New Roman"/>
          <w:color w:val="000000"/>
          <w:sz w:val="28"/>
          <w:szCs w:val="28"/>
          <w:lang w:val="vi-VN"/>
        </w:rPr>
        <w:t xml:space="preserve"> rất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chỉ cần không cẩn thận liền rớt vào ngay. Khi đã rơi vào sẽ không có ngày ra khỏi. </w:t>
      </w:r>
    </w:p>
    <w:p>
      <w:pPr>
        <w:pStyle w:val="Normal"/>
        <w:jc w:val="both"/>
        <w:rPr/>
      </w:pPr>
      <w:r>
        <w:rPr>
          <w:rFonts w:cs="Times New Roman" w:ascii="Times New Roman" w:hAnsi="Times New Roman"/>
          <w:color w:val="000000"/>
          <w:sz w:val="28"/>
          <w:szCs w:val="28"/>
          <w:lang w:val="vi-VN"/>
        </w:rPr>
        <w:t>Trong khi giảng kinh chúng t</w:t>
      </w:r>
      <w:r>
        <w:rPr>
          <w:rFonts w:cs="Times New Roman" w:ascii="Times New Roman" w:hAnsi="Times New Roman"/>
          <w:color w:val="000000"/>
          <w:sz w:val="28"/>
          <w:szCs w:val="28"/>
        </w:rPr>
        <w:t>ôi</w:t>
      </w:r>
      <w:r>
        <w:rPr>
          <w:rFonts w:cs="Times New Roman" w:ascii="Times New Roman" w:hAnsi="Times New Roman"/>
          <w:color w:val="000000"/>
          <w:sz w:val="28"/>
          <w:szCs w:val="28"/>
          <w:lang w:val="vi-VN"/>
        </w:rPr>
        <w:t xml:space="preserve"> nói đến </w:t>
      </w:r>
      <w:r>
        <w:rPr>
          <w:rFonts w:cs="Times New Roman" w:ascii="Times New Roman" w:hAnsi="Times New Roman"/>
          <w:color w:val="000000"/>
          <w:sz w:val="28"/>
          <w:szCs w:val="28"/>
        </w:rPr>
        <w:t>ba đường ác</w:t>
      </w:r>
      <w:r>
        <w:rPr>
          <w:rFonts w:cs="Times New Roman" w:ascii="Times New Roman" w:hAnsi="Times New Roman"/>
          <w:color w:val="000000"/>
          <w:sz w:val="28"/>
          <w:szCs w:val="28"/>
          <w:lang w:val="vi-VN"/>
        </w:rPr>
        <w:t xml:space="preserve"> rất nhiều lần</w:t>
      </w:r>
      <w:r>
        <w:rPr>
          <w:rFonts w:cs="Times New Roman" w:ascii="Times New Roman" w:hAnsi="Times New Roman"/>
          <w:color w:val="000000"/>
          <w:sz w:val="28"/>
          <w:szCs w:val="28"/>
        </w:rPr>
        <w:t>, đó</w:t>
      </w:r>
      <w:r>
        <w:rPr>
          <w:rFonts w:cs="Times New Roman" w:ascii="Times New Roman" w:hAnsi="Times New Roman"/>
          <w:color w:val="000000"/>
          <w:sz w:val="28"/>
          <w:szCs w:val="28"/>
          <w:lang w:val="vi-VN"/>
        </w:rPr>
        <w:t xml:space="preserve"> là nơi tiêu nghiệp chướng của chúng ta_</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nơi đó tiêu nghiệp chướng. Phải đoạn tận hết nghiệp chướng từ vô thỉ kiếp mới có thể ra khỏi, tội nghiệp chưa hết không thể nào ra khỏi. Chính là nói nhiễm ô, dơ bẩn của thân này đến đó sẽ rửa sạch, rửa sạch rồi được </w:t>
      </w:r>
      <w:r>
        <w:rPr>
          <w:rFonts w:cs="Times New Roman" w:ascii="Times New Roman" w:hAnsi="Times New Roman"/>
          <w:color w:val="000000"/>
          <w:sz w:val="28"/>
          <w:szCs w:val="28"/>
        </w:rPr>
        <w:t>r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ra chưa bao lâu lại bị nhiễm ô</w:t>
      </w:r>
      <w:r>
        <w:rPr>
          <w:rFonts w:cs="Times New Roman" w:ascii="Times New Roman" w:hAnsi="Times New Roman"/>
          <w:color w:val="000000"/>
          <w:sz w:val="28"/>
          <w:szCs w:val="28"/>
        </w:rPr>
        <w:t>, lại</w:t>
      </w:r>
      <w:r>
        <w:rPr>
          <w:rFonts w:cs="Times New Roman" w:ascii="Times New Roman" w:hAnsi="Times New Roman"/>
          <w:color w:val="000000"/>
          <w:sz w:val="28"/>
          <w:szCs w:val="28"/>
          <w:lang w:val="vi-VN"/>
        </w:rPr>
        <w:t xml:space="preserve"> tiếp tục bị đọa như tr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rồi lại rửa thêm lần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m những điều ngu ngốc </w:t>
      </w:r>
      <w:r>
        <w:rPr>
          <w:rFonts w:cs="Times New Roman" w:ascii="Times New Roman" w:hAnsi="Times New Roman"/>
          <w:color w:val="000000"/>
          <w:sz w:val="28"/>
          <w:szCs w:val="28"/>
        </w:rPr>
        <w:t>như vậy</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sao có hiện tượng này? </w:t>
      </w:r>
      <w:r>
        <w:rPr>
          <w:rFonts w:cs="Times New Roman" w:ascii="Times New Roman" w:hAnsi="Times New Roman"/>
          <w:color w:val="000000"/>
          <w:sz w:val="28"/>
          <w:szCs w:val="28"/>
        </w:rPr>
        <w:t>Vì c</w:t>
      </w:r>
      <w:r>
        <w:rPr>
          <w:rFonts w:cs="Times New Roman" w:ascii="Times New Roman" w:hAnsi="Times New Roman"/>
          <w:color w:val="000000"/>
          <w:sz w:val="28"/>
          <w:szCs w:val="28"/>
          <w:lang w:val="vi-VN"/>
        </w:rPr>
        <w:t xml:space="preserve">hưa thật sự giác ngộ.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ật sự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ác ngộ thì sau khi đã ra khỏ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ẽ không còn làm điều ngu ngốc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không còn tự tư tự lợi, không còn bị danh văn lợi dưỡng dẫn dắt, thật đã buông bỏ hết những thứ đó. Ngũ dục lục trần, tham sân si mạn triệt để buông bỏ để cầu sanh Tịnh độ, </w:t>
      </w:r>
      <w:r>
        <w:rPr>
          <w:rFonts w:cs="Times New Roman" w:ascii="Times New Roman" w:hAnsi="Times New Roman"/>
          <w:color w:val="000000"/>
          <w:sz w:val="28"/>
          <w:szCs w:val="28"/>
        </w:rPr>
        <w:t>đúng</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vạn người tu vạn người đ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sót người nào. Do vậy kinh này không thể không đọc.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iền não hiện hà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cuộc sống hằng ngày xảy ra vấn đề phải làm sao? Đọc kinh, buông bỏ vạn duyên. Đọc kinh này từ đầu đến cuối một hai lần thì vấn đề sẽ được giải quyết. Tâm thanh tịnh hiện tiền, tâm thanh tịnh thì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sanh,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có thể giải quyết vấn đề.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i cách khác thật sự giải quyết vấn đề, chư Phật Bồ Tát làm tăng thượng duyên, ai giải quyết? Tánh đức của chính mình giải quyết. Mượn duyên này của Phật Bồ Tát để dẫn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đức năng trong tánh đức của mình ra, như vậy vấn đề liền được giải quyết. Đây là thật không phải gi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n</w:t>
      </w:r>
      <w:r>
        <w:rPr>
          <w:rFonts w:cs="Times New Roman" w:ascii="Times New Roman" w:hAnsi="Times New Roman"/>
          <w:color w:val="000000"/>
          <w:sz w:val="28"/>
          <w:szCs w:val="28"/>
          <w:lang w:val="vi-VN"/>
        </w:rPr>
        <w:t xml:space="preserve">ên chư Phật Bồ Tát giáo hóa chúng sanh, giúp chúng sanh từ sơ phát tâm đến thành Phật viên mãn, </w:t>
      </w:r>
      <w:r>
        <w:rPr>
          <w:rFonts w:cs="Times New Roman" w:ascii="Times New Roman" w:hAnsi="Times New Roman"/>
          <w:color w:val="000000"/>
          <w:sz w:val="28"/>
          <w:szCs w:val="28"/>
        </w:rPr>
        <w:t>Phật</w:t>
      </w:r>
      <w:r>
        <w:rPr>
          <w:rFonts w:cs="Times New Roman" w:ascii="Times New Roman" w:hAnsi="Times New Roman"/>
          <w:color w:val="000000"/>
          <w:sz w:val="28"/>
          <w:szCs w:val="28"/>
          <w:lang w:val="vi-VN"/>
        </w:rPr>
        <w:t xml:space="preserve"> không cho rằng mình có công lao</w:t>
      </w:r>
      <w:r>
        <w:rPr>
          <w:rFonts w:cs="Times New Roman" w:ascii="Times New Roman" w:hAnsi="Times New Roman"/>
          <w:color w:val="000000"/>
          <w:sz w:val="28"/>
          <w:szCs w:val="28"/>
        </w:rPr>
        <w:t>, mình làm hay quá</w:t>
      </w:r>
      <w:r>
        <w:rPr>
          <w:rFonts w:cs="Times New Roman" w:ascii="Times New Roman" w:hAnsi="Times New Roman"/>
          <w:color w:val="000000"/>
          <w:sz w:val="28"/>
          <w:szCs w:val="28"/>
          <w:lang w:val="vi-VN"/>
        </w:rPr>
        <w:t>, không có.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Là tự quý vị thành tự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ật</w:t>
      </w:r>
      <w:r>
        <w:rPr>
          <w:rFonts w:cs="Times New Roman" w:ascii="Times New Roman" w:hAnsi="Times New Roman"/>
          <w:color w:val="000000"/>
          <w:sz w:val="28"/>
          <w:szCs w:val="28"/>
          <w:lang w:val="vi-VN"/>
        </w:rPr>
        <w:t xml:space="preserve"> chỉ làm tăng thượng duyên cho chúng ta. Thân nhân duyên chúng ta đầy đủ</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ở duyên duyên, vô gián duyên đều là chúng ta vốn c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phải từ bên ngoài đế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iống </w:t>
      </w:r>
      <w:r>
        <w:rPr>
          <w:rFonts w:cs="Times New Roman" w:ascii="Times New Roman" w:hAnsi="Times New Roman"/>
          <w:color w:val="000000"/>
          <w:sz w:val="28"/>
          <w:szCs w:val="28"/>
          <w:lang w:val="vi-VN"/>
        </w:rPr>
        <w:t xml:space="preserve">như </w:t>
      </w:r>
      <w:r>
        <w:rPr>
          <w:rFonts w:cs="Times New Roman" w:ascii="Times New Roman" w:hAnsi="Times New Roman"/>
          <w:color w:val="000000"/>
          <w:sz w:val="28"/>
          <w:szCs w:val="28"/>
        </w:rPr>
        <w:t xml:space="preserve">trường học </w:t>
      </w:r>
      <w:r>
        <w:rPr>
          <w:rFonts w:cs="Times New Roman" w:ascii="Times New Roman" w:hAnsi="Times New Roman"/>
          <w:color w:val="000000"/>
          <w:sz w:val="28"/>
          <w:szCs w:val="28"/>
          <w:lang w:val="vi-VN"/>
        </w:rPr>
        <w:t>hiện nay thầy giáo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xml:space="preserve"> học sinh. Thầy giáo tốt chỉ có thể đem kinh nghiệm thành công của </w:t>
      </w:r>
      <w:r>
        <w:rPr>
          <w:rFonts w:cs="Times New Roman" w:ascii="Times New Roman" w:hAnsi="Times New Roman"/>
          <w:color w:val="000000"/>
          <w:sz w:val="28"/>
          <w:szCs w:val="28"/>
        </w:rPr>
        <w:t>mình</w:t>
      </w:r>
      <w:r>
        <w:rPr>
          <w:rFonts w:cs="Times New Roman" w:ascii="Times New Roman" w:hAnsi="Times New Roman"/>
          <w:color w:val="000000"/>
          <w:sz w:val="28"/>
          <w:szCs w:val="28"/>
          <w:lang w:val="vi-VN"/>
        </w:rPr>
        <w:t xml:space="preserve"> nói với quý vị. Khi đã giác ngộ, đã thấu suốt tự mình biết </w:t>
      </w:r>
      <w:r>
        <w:rPr>
          <w:rFonts w:cs="Times New Roman" w:ascii="Times New Roman" w:hAnsi="Times New Roman"/>
          <w:color w:val="000000"/>
          <w:sz w:val="28"/>
          <w:szCs w:val="28"/>
        </w:rPr>
        <w:t>phải</w:t>
      </w:r>
      <w:r>
        <w:rPr>
          <w:rFonts w:cs="Times New Roman" w:ascii="Times New Roman" w:hAnsi="Times New Roman"/>
          <w:color w:val="000000"/>
          <w:sz w:val="28"/>
          <w:szCs w:val="28"/>
          <w:lang w:val="vi-VN"/>
        </w:rPr>
        <w:t xml:space="preserve"> làm như thế nào. Có thể làm đến cảnh giới thành công viên mã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ân đức của thầy là chỉ thị phương hướ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thị mục tiêu cho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ói với chúng ta phương pháp. Thành công hay thất bại là </w:t>
      </w:r>
      <w:r>
        <w:rPr>
          <w:rFonts w:cs="Times New Roman" w:ascii="Times New Roman" w:hAnsi="Times New Roman"/>
          <w:color w:val="000000"/>
          <w:sz w:val="28"/>
          <w:szCs w:val="28"/>
        </w:rPr>
        <w:t>do chính mình</w:t>
      </w:r>
      <w:r>
        <w:rPr>
          <w:rFonts w:cs="Times New Roman" w:ascii="Times New Roman" w:hAnsi="Times New Roman"/>
          <w:color w:val="000000"/>
          <w:sz w:val="28"/>
          <w:szCs w:val="28"/>
          <w:lang w:val="vi-VN"/>
        </w:rPr>
        <w:t xml:space="preserve"> có thật thực hành hay không. Thật nghe lời và y giáo phụng hành,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có ai không thành cô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ởi tâm niệm Phật chính là thỉ giác, thỉ giác hợp bổn giác. Bổn giác và thỉ giác là một giác, không hai không khác. Quý vị </w:t>
      </w:r>
      <w:r>
        <w:rPr>
          <w:rFonts w:cs="Times New Roman" w:ascii="Times New Roman" w:hAnsi="Times New Roman"/>
          <w:color w:val="000000"/>
          <w:sz w:val="28"/>
          <w:szCs w:val="28"/>
        </w:rPr>
        <w:t>giác điều gì</w:t>
      </w:r>
      <w:r>
        <w:rPr>
          <w:rFonts w:cs="Times New Roman" w:ascii="Times New Roman" w:hAnsi="Times New Roman"/>
          <w:color w:val="000000"/>
          <w:sz w:val="28"/>
          <w:szCs w:val="28"/>
          <w:lang w:val="vi-VN"/>
        </w:rPr>
        <w:t xml:space="preserve">? Giác là bổn giác của </w:t>
      </w:r>
      <w:r>
        <w:rPr>
          <w:rFonts w:cs="Times New Roman" w:ascii="Times New Roman" w:hAnsi="Times New Roman"/>
          <w:color w:val="000000"/>
          <w:sz w:val="28"/>
          <w:szCs w:val="28"/>
        </w:rPr>
        <w:t>quí vị</w:t>
      </w:r>
      <w:r>
        <w:rPr>
          <w:rFonts w:cs="Times New Roman" w:ascii="Times New Roman" w:hAnsi="Times New Roman"/>
          <w:color w:val="000000"/>
          <w:sz w:val="28"/>
          <w:szCs w:val="28"/>
          <w:lang w:val="vi-VN"/>
        </w:rPr>
        <w:t>. Trong tự tánh vốn c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w:t>
      </w:r>
      <w:r>
        <w:rPr>
          <w:rFonts w:cs="Times New Roman" w:ascii="Times New Roman" w:hAnsi="Times New Roman"/>
          <w:color w:val="000000"/>
          <w:sz w:val="28"/>
          <w:szCs w:val="28"/>
        </w:rPr>
        <w:t>ư</w:t>
      </w:r>
      <w:r>
        <w:rPr>
          <w:rFonts w:cs="Times New Roman" w:ascii="Times New Roman" w:hAnsi="Times New Roman"/>
          <w:color w:val="000000"/>
          <w:sz w:val="28"/>
          <w:szCs w:val="28"/>
          <w:lang w:val="vi-VN"/>
        </w:rPr>
        <w:t xml:space="preserve">ng vì mê nên </w:t>
      </w:r>
      <w:r>
        <w:rPr>
          <w:rFonts w:cs="Times New Roman" w:ascii="Times New Roman" w:hAnsi="Times New Roman"/>
          <w:color w:val="000000"/>
          <w:sz w:val="28"/>
          <w:szCs w:val="28"/>
        </w:rPr>
        <w:t>bất</w:t>
      </w:r>
      <w:r>
        <w:rPr>
          <w:rFonts w:cs="Times New Roman" w:ascii="Times New Roman" w:hAnsi="Times New Roman"/>
          <w:color w:val="000000"/>
          <w:sz w:val="28"/>
          <w:szCs w:val="28"/>
          <w:lang w:val="vi-VN"/>
        </w:rPr>
        <w:t xml:space="preserve"> gi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ây giờ</w:t>
      </w:r>
      <w:r>
        <w:rPr>
          <w:rFonts w:cs="Times New Roman" w:ascii="Times New Roman" w:hAnsi="Times New Roman"/>
          <w:color w:val="000000"/>
          <w:sz w:val="28"/>
          <w:szCs w:val="28"/>
          <w:lang w:val="vi-VN"/>
        </w:rPr>
        <w:t xml:space="preserve"> buông bỏ mê hoặc thì giác ngộ hiển bày. Dùng phương pháp gì? Phương pháp niệm Phật</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tốt nh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c</w:t>
      </w:r>
      <w:r>
        <w:rPr>
          <w:rFonts w:cs="Times New Roman" w:ascii="Times New Roman" w:hAnsi="Times New Roman"/>
          <w:color w:val="000000"/>
          <w:sz w:val="28"/>
          <w:szCs w:val="28"/>
          <w:lang w:val="vi-VN"/>
        </w:rPr>
        <w:t>âu A Di Đà Phật này chính là đ</w:t>
      </w:r>
      <w:r>
        <w:rPr>
          <w:rFonts w:cs="Times New Roman" w:ascii="Times New Roman" w:hAnsi="Times New Roman"/>
          <w:color w:val="000000"/>
          <w:sz w:val="28"/>
          <w:szCs w:val="28"/>
        </w:rPr>
        <w:t>ức</w:t>
      </w:r>
      <w:r>
        <w:rPr>
          <w:rFonts w:cs="Times New Roman" w:ascii="Times New Roman" w:hAnsi="Times New Roman"/>
          <w:color w:val="000000"/>
          <w:sz w:val="28"/>
          <w:szCs w:val="28"/>
          <w:lang w:val="vi-VN"/>
        </w:rPr>
        <w:t xml:space="preserve"> hiệu của bản giác. Vô lượng giác_A Di Đà Phật dịch thành chữ </w:t>
      </w:r>
      <w:r>
        <w:rPr>
          <w:rFonts w:cs="Times New Roman" w:ascii="Times New Roman" w:hAnsi="Times New Roman"/>
          <w:color w:val="000000"/>
          <w:sz w:val="28"/>
          <w:szCs w:val="28"/>
        </w:rPr>
        <w:t>hán</w:t>
      </w:r>
      <w:r>
        <w:rPr>
          <w:rFonts w:cs="Times New Roman" w:ascii="Times New Roman" w:hAnsi="Times New Roman"/>
          <w:color w:val="000000"/>
          <w:sz w:val="28"/>
          <w:szCs w:val="28"/>
          <w:lang w:val="vi-VN"/>
        </w:rPr>
        <w:t xml:space="preserve"> là vô lượng giác. Vô lượng giác trong tự tánh vốn đầy đủ.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iện </w:t>
      </w:r>
      <w:r>
        <w:rPr>
          <w:rFonts w:cs="Times New Roman" w:ascii="Times New Roman" w:hAnsi="Times New Roman"/>
          <w:color w:val="000000"/>
          <w:sz w:val="28"/>
          <w:szCs w:val="28"/>
        </w:rPr>
        <w:t>nay 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ất</w:t>
      </w:r>
      <w:r>
        <w:rPr>
          <w:rFonts w:cs="Times New Roman" w:ascii="Times New Roman" w:hAnsi="Times New Roman"/>
          <w:color w:val="000000"/>
          <w:sz w:val="28"/>
          <w:szCs w:val="28"/>
          <w:lang w:val="vi-VN"/>
        </w:rPr>
        <w:t xml:space="preserve"> giác, đang mê. Bắt đầu từ hôm nay ngày ngày niệm vô lượng gi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ến bản giác chính mình hiển bày, sự việc chính là như vậy.</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ác bỉ y chánh, hiển ngã tự tâm, thỉ bổn bất ly, trực xu giác lộ”</w:t>
      </w:r>
      <w:r>
        <w:rPr>
          <w:rFonts w:cs="Times New Roman" w:ascii="Times New Roman" w:hAnsi="Times New Roman"/>
          <w:color w:val="000000"/>
          <w:sz w:val="28"/>
          <w:szCs w:val="28"/>
        </w:rPr>
        <w:t>. Hiện nay</w:t>
      </w:r>
      <w:r>
        <w:rPr>
          <w:rFonts w:cs="Times New Roman" w:ascii="Times New Roman" w:hAnsi="Times New Roman"/>
          <w:color w:val="000000"/>
          <w:sz w:val="28"/>
          <w:szCs w:val="28"/>
          <w:lang w:val="vi-VN"/>
        </w:rPr>
        <w:t xml:space="preserve"> chúng ta nương vào y báo của Phật A Di Đà, chúng ta phải đi về đó, nơi đó là hoàn cảnh tu học lý tưởng nhất. Chánh báo là Phật A Di Đà, là thầy. Thầy tốt và nơi học tập tốt, chúng ta cần phải nương vào </w:t>
      </w:r>
      <w:r>
        <w:rPr>
          <w:rFonts w:cs="Times New Roman" w:ascii="Times New Roman" w:hAnsi="Times New Roman"/>
          <w:color w:val="000000"/>
          <w:sz w:val="28"/>
          <w:szCs w:val="28"/>
        </w:rPr>
        <w:t>đó</w:t>
      </w:r>
      <w:r>
        <w:rPr>
          <w:rFonts w:cs="Times New Roman" w:ascii="Times New Roman" w:hAnsi="Times New Roman"/>
          <w:color w:val="000000"/>
          <w:sz w:val="28"/>
          <w:szCs w:val="28"/>
          <w:lang w:val="vi-VN"/>
        </w:rPr>
        <w:t xml:space="preserve">, nương vào </w:t>
      </w:r>
      <w:r>
        <w:rPr>
          <w:rFonts w:cs="Times New Roman" w:ascii="Times New Roman" w:hAnsi="Times New Roman"/>
          <w:color w:val="000000"/>
          <w:sz w:val="28"/>
          <w:szCs w:val="28"/>
        </w:rPr>
        <w:t>đó</w:t>
      </w:r>
      <w:r>
        <w:rPr>
          <w:rFonts w:cs="Times New Roman" w:ascii="Times New Roman" w:hAnsi="Times New Roman"/>
          <w:color w:val="000000"/>
          <w:sz w:val="28"/>
          <w:szCs w:val="28"/>
          <w:lang w:val="vi-VN"/>
        </w:rPr>
        <w:t xml:space="preserve"> sẽ hiển lộ tự tâ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chúng ta. Y chánh trang nghiêm đều là tự tâm biến hiện 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âm chúng ta và tâm Phật A Di Đà là một tâm, không phải hai tâm, mình và người không hai. Điều này trong truyền thống văn hóa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nói đây là quan hệ luân lý</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biết</w:t>
      </w:r>
      <w:r>
        <w:rPr>
          <w:rFonts w:cs="Times New Roman" w:ascii="Times New Roman" w:hAnsi="Times New Roman"/>
          <w:color w:val="000000"/>
          <w:sz w:val="28"/>
          <w:szCs w:val="28"/>
        </w:rPr>
        <w:t xml:space="preserve"> rằng</w:t>
      </w:r>
      <w:r>
        <w:rPr>
          <w:rFonts w:cs="Times New Roman" w:ascii="Times New Roman" w:hAnsi="Times New Roman"/>
          <w:color w:val="000000"/>
          <w:sz w:val="28"/>
          <w:szCs w:val="28"/>
          <w:lang w:val="vi-VN"/>
        </w:rPr>
        <w:t xml:space="preserve"> Phật A Di Đà và chúng ta đồng một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nhất thể</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n hệ này mật thiết biết bao. Không phải người một nhà, là nhất thể! Trong nhất thể của chúng ta, bên ngoài là nhãn nhĩ tỷ thiệt thân, bên trong là lục phủ ngũ tạng_nhất thể. </w:t>
      </w:r>
      <w:r>
        <w:rPr>
          <w:rFonts w:cs="Times New Roman" w:ascii="Times New Roman" w:hAnsi="Times New Roman"/>
          <w:color w:val="000000"/>
          <w:sz w:val="28"/>
          <w:szCs w:val="28"/>
        </w:rPr>
        <w:t xml:space="preserve">Chúng ta </w:t>
      </w:r>
      <w:r>
        <w:rPr>
          <w:rFonts w:cs="Times New Roman" w:ascii="Times New Roman" w:hAnsi="Times New Roman"/>
          <w:color w:val="000000"/>
          <w:sz w:val="28"/>
          <w:szCs w:val="28"/>
          <w:lang w:val="vi-VN"/>
        </w:rPr>
        <w:t xml:space="preserve">nhận thức được </w:t>
      </w:r>
      <w:r>
        <w:rPr>
          <w:rFonts w:cs="Times New Roman" w:ascii="Times New Roman" w:hAnsi="Times New Roman"/>
          <w:color w:val="000000"/>
          <w:sz w:val="28"/>
          <w:szCs w:val="28"/>
        </w:rPr>
        <w:t xml:space="preserve">điểm này, </w:t>
      </w:r>
      <w:r>
        <w:rPr>
          <w:rFonts w:cs="Times New Roman" w:ascii="Times New Roman" w:hAnsi="Times New Roman"/>
          <w:color w:val="000000"/>
          <w:sz w:val="28"/>
          <w:szCs w:val="28"/>
          <w:lang w:val="vi-VN"/>
        </w:rPr>
        <w:t xml:space="preserve">sau đó sẽ giác ngộ </w:t>
      </w:r>
      <w:r>
        <w:rPr>
          <w:rFonts w:cs="Times New Roman" w:ascii="Times New Roman" w:hAnsi="Times New Roman"/>
          <w:color w:val="000000"/>
          <w:sz w:val="28"/>
          <w:szCs w:val="28"/>
        </w:rPr>
        <w:t>r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uôn sự muôn</w:t>
      </w:r>
      <w:r>
        <w:rPr>
          <w:rFonts w:cs="Times New Roman" w:ascii="Times New Roman" w:hAnsi="Times New Roman"/>
          <w:color w:val="000000"/>
          <w:sz w:val="28"/>
          <w:szCs w:val="28"/>
          <w:lang w:val="vi-VN"/>
        </w:rPr>
        <w:t xml:space="preserve"> vật trong biến pháp giới hư không giới với chúng ta là nhất thể.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d</w:t>
      </w:r>
      <w:r>
        <w:rPr>
          <w:rFonts w:cs="Times New Roman" w:ascii="Times New Roman" w:hAnsi="Times New Roman"/>
          <w:color w:val="000000"/>
          <w:sz w:val="28"/>
          <w:szCs w:val="28"/>
          <w:lang w:val="vi-VN"/>
        </w:rPr>
        <w:t>uy tâm sở hi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âm này chính là tự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trong Hoàn Nguyên Quán nói tự tánh thanh tịnh viên minh thể, năng sanh vạn phá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ô lượng vô biên quốc độ Chư Phật Như Lai</w:t>
      </w:r>
      <w:r>
        <w:rPr>
          <w:rFonts w:cs="Times New Roman" w:ascii="Times New Roman" w:hAnsi="Times New Roman"/>
          <w:color w:val="000000"/>
          <w:sz w:val="28"/>
          <w:szCs w:val="28"/>
        </w:rPr>
        <w:t xml:space="preserve"> trong</w:t>
      </w:r>
      <w:r>
        <w:rPr>
          <w:rFonts w:cs="Times New Roman" w:ascii="Times New Roman" w:hAnsi="Times New Roman"/>
          <w:color w:val="000000"/>
          <w:sz w:val="28"/>
          <w:szCs w:val="28"/>
          <w:lang w:val="vi-VN"/>
        </w:rPr>
        <w:t xml:space="preserve"> khắp biến pháp giới hư không giới toàn là nó biến hiện ra. Học đại thừa nhất định phải b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ta phải nhận th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thừa nhận biến pháp giới hư không giới với mình là nhất thể. Thật đã minh bạch, thật đã hiểu được như vậy thì chúng ta đối với bất cứ ai cũng giống như đối với chính mình vậy, đây là đại thừa. Đây là pháp đệ nh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tất cả pháp</w:t>
      </w:r>
      <w:r>
        <w:rPr>
          <w:rFonts w:cs="Times New Roman" w:ascii="Times New Roman" w:hAnsi="Times New Roman"/>
          <w:color w:val="000000"/>
          <w:sz w:val="28"/>
          <w:szCs w:val="28"/>
        </w:rPr>
        <w:t xml:space="preserve"> không pháp nào so sánh được</w:t>
      </w:r>
      <w:r>
        <w:rPr>
          <w:rFonts w:cs="Times New Roman" w:ascii="Times New Roman" w:hAnsi="Times New Roman"/>
          <w:color w:val="000000"/>
          <w:sz w:val="28"/>
          <w:szCs w:val="28"/>
          <w:lang w:val="vi-VN"/>
        </w:rPr>
        <w:t>. Trong triết học không nói đến, trong khoa học cũng không nói đế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Tôn giáo cũng không nói đ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có trong Phật pháp đại thừa mới nói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inh bạch như vậy</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nói luân lý, luân lý là nói đến quan h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ỉ có đại thừa nói một cách thấu triệt, nói một cách </w:t>
      </w:r>
      <w:r>
        <w:rPr>
          <w:rFonts w:cs="Times New Roman" w:ascii="Times New Roman" w:hAnsi="Times New Roman"/>
          <w:color w:val="000000"/>
          <w:sz w:val="28"/>
          <w:szCs w:val="28"/>
        </w:rPr>
        <w:t>rốt ráo,</w:t>
      </w:r>
      <w:r>
        <w:rPr>
          <w:rFonts w:cs="Times New Roman" w:ascii="Times New Roman" w:hAnsi="Times New Roman"/>
          <w:color w:val="000000"/>
          <w:sz w:val="28"/>
          <w:szCs w:val="28"/>
          <w:lang w:val="vi-VN"/>
        </w:rPr>
        <w:t xml:space="preserve"> nói một cách viên mã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ỉ bổn bất ly, trực xu giác lộ”</w:t>
      </w:r>
      <w:r>
        <w:rPr>
          <w:rFonts w:cs="Times New Roman" w:ascii="Times New Roman" w:hAnsi="Times New Roman"/>
          <w:color w:val="000000"/>
          <w:sz w:val="28"/>
          <w:szCs w:val="28"/>
        </w:rPr>
        <w:t>. G</w:t>
      </w:r>
      <w:r>
        <w:rPr>
          <w:rFonts w:cs="Times New Roman" w:ascii="Times New Roman" w:hAnsi="Times New Roman"/>
          <w:color w:val="000000"/>
          <w:sz w:val="28"/>
          <w:szCs w:val="28"/>
          <w:lang w:val="vi-VN"/>
        </w:rPr>
        <w:t xml:space="preserve">iác lộ tiếng Phạn là tát bà nhược hải, đây chính là trực </w:t>
      </w:r>
      <w:r>
        <w:rPr>
          <w:rFonts w:cs="Times New Roman" w:ascii="Times New Roman" w:hAnsi="Times New Roman"/>
          <w:color w:val="000000"/>
          <w:sz w:val="28"/>
          <w:szCs w:val="28"/>
        </w:rPr>
        <w:t>hướng đến</w:t>
      </w:r>
      <w:r>
        <w:rPr>
          <w:rFonts w:cs="Times New Roman" w:ascii="Times New Roman" w:hAnsi="Times New Roman"/>
          <w:color w:val="000000"/>
          <w:sz w:val="28"/>
          <w:szCs w:val="28"/>
          <w:lang w:val="vi-VN"/>
        </w:rPr>
        <w:t xml:space="preserve"> tự tánh. Tự tánh là giác không phải mê, tự tánh đích thực là </w:t>
      </w:r>
      <w:r>
        <w:rPr>
          <w:rFonts w:cs="Times New Roman" w:ascii="Times New Roman" w:hAnsi="Times New Roman"/>
          <w:color w:val="000000"/>
          <w:sz w:val="28"/>
          <w:szCs w:val="28"/>
        </w:rPr>
        <w:t>vô sở bất trí, vô sở bất năng</w:t>
      </w:r>
      <w:r>
        <w:rPr>
          <w:rFonts w:cs="Times New Roman" w:ascii="Times New Roman" w:hAnsi="Times New Roman"/>
          <w:color w:val="000000"/>
          <w:sz w:val="28"/>
          <w:szCs w:val="28"/>
          <w:lang w:val="vi-VN"/>
        </w:rPr>
        <w:t xml:space="preserve">. Chúng ta đã </w:t>
      </w:r>
      <w:r>
        <w:rPr>
          <w:rFonts w:cs="Times New Roman" w:ascii="Times New Roman" w:hAnsi="Times New Roman"/>
          <w:color w:val="000000"/>
          <w:sz w:val="28"/>
          <w:szCs w:val="28"/>
        </w:rPr>
        <w:t>mê thất</w:t>
      </w:r>
      <w:r>
        <w:rPr>
          <w:rFonts w:cs="Times New Roman" w:ascii="Times New Roman" w:hAnsi="Times New Roman"/>
          <w:color w:val="000000"/>
          <w:sz w:val="28"/>
          <w:szCs w:val="28"/>
          <w:lang w:val="vi-VN"/>
        </w:rPr>
        <w:t xml:space="preserve"> tự tánh, khi nào </w:t>
      </w:r>
      <w:r>
        <w:rPr>
          <w:rFonts w:cs="Times New Roman" w:ascii="Times New Roman" w:hAnsi="Times New Roman"/>
          <w:color w:val="000000"/>
          <w:sz w:val="28"/>
          <w:szCs w:val="28"/>
        </w:rPr>
        <w:t>hướng đến</w:t>
      </w:r>
      <w:r>
        <w:rPr>
          <w:rFonts w:cs="Times New Roman" w:ascii="Times New Roman" w:hAnsi="Times New Roman"/>
          <w:color w:val="000000"/>
          <w:sz w:val="28"/>
          <w:szCs w:val="28"/>
          <w:lang w:val="vi-VN"/>
        </w:rPr>
        <w:t xml:space="preserve"> giác lộ? Pháp thân Bồ Tát.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Thỉ bổn </w:t>
      </w:r>
      <w:r>
        <w:rPr>
          <w:rFonts w:cs="Times New Roman" w:ascii="Times New Roman" w:hAnsi="Times New Roman"/>
          <w:color w:val="000000"/>
          <w:sz w:val="28"/>
          <w:szCs w:val="28"/>
        </w:rPr>
        <w:t xml:space="preserve">bất ly” là </w:t>
      </w:r>
      <w:r>
        <w:rPr>
          <w:rFonts w:cs="Times New Roman" w:ascii="Times New Roman" w:hAnsi="Times New Roman"/>
          <w:color w:val="000000"/>
          <w:sz w:val="28"/>
          <w:szCs w:val="28"/>
          <w:lang w:val="vi-VN"/>
        </w:rPr>
        <w:t xml:space="preserve">pháp thân Bồ Tát mới làm được. Ngày nay chúng ta biết, chư vị Bồ Tát vãng sanh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 xml:space="preserve">thế giới Cực Lạc đều làm được, đến hạ hạ phẩm vãng sanh </w:t>
      </w:r>
      <w:r>
        <w:rPr>
          <w:rFonts w:cs="Times New Roman" w:ascii="Times New Roman" w:hAnsi="Times New Roman"/>
          <w:color w:val="000000"/>
          <w:sz w:val="28"/>
          <w:szCs w:val="28"/>
        </w:rPr>
        <w:t xml:space="preserve">ở cõi </w:t>
      </w:r>
      <w:r>
        <w:rPr>
          <w:rFonts w:cs="Times New Roman" w:ascii="Times New Roman" w:hAnsi="Times New Roman"/>
          <w:color w:val="000000"/>
          <w:sz w:val="28"/>
          <w:szCs w:val="28"/>
          <w:lang w:val="vi-VN"/>
        </w:rPr>
        <w:t xml:space="preserve">phàm thánh đồng cư họ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làm được.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o</w:t>
      </w:r>
      <w:r>
        <w:rPr>
          <w:rFonts w:cs="Times New Roman" w:ascii="Times New Roman" w:hAnsi="Times New Roman"/>
          <w:color w:val="000000"/>
          <w:sz w:val="28"/>
          <w:szCs w:val="28"/>
          <w:lang w:val="vi-VN"/>
        </w:rPr>
        <w:t xml:space="preserve">ai thần bổn nguyện </w:t>
      </w:r>
      <w:r>
        <w:rPr>
          <w:rFonts w:cs="Times New Roman" w:ascii="Times New Roman" w:hAnsi="Times New Roman"/>
          <w:color w:val="000000"/>
          <w:sz w:val="28"/>
          <w:szCs w:val="28"/>
        </w:rPr>
        <w:t xml:space="preserve">của đức </w:t>
      </w:r>
      <w:r>
        <w:rPr>
          <w:rFonts w:cs="Times New Roman" w:ascii="Times New Roman" w:hAnsi="Times New Roman"/>
          <w:color w:val="000000"/>
          <w:sz w:val="28"/>
          <w:szCs w:val="28"/>
          <w:lang w:val="vi-VN"/>
        </w:rPr>
        <w:t>Phật A Di Đà gia trì. Nguyện 20 trong 48 nguyện, Phật A Di Đà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àm là vãng sanh đến thế giới tây phương Cực Lạc đều làm A Duy Việt Trí Bồ Tát. Đây là oai thần bổn nguyện của Phật Di Đà gia trì. Quý vị chưa đến cảnh giới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đến</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đồng nghĩ</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đến được cảnh giới này, đây chính là niệm bất tho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a loại bất thoái, thứ nhất là địa vị bất tho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uyệt đối không thoái vào </w:t>
      </w:r>
      <w:r>
        <w:rPr>
          <w:rFonts w:cs="Times New Roman" w:ascii="Times New Roman" w:hAnsi="Times New Roman"/>
          <w:color w:val="000000"/>
          <w:sz w:val="28"/>
          <w:szCs w:val="28"/>
        </w:rPr>
        <w:t>ba đường ác</w:t>
      </w:r>
      <w:r>
        <w:rPr>
          <w:rFonts w:cs="Times New Roman" w:ascii="Times New Roman" w:hAnsi="Times New Roman"/>
          <w:color w:val="000000"/>
          <w:sz w:val="28"/>
          <w:szCs w:val="28"/>
          <w:lang w:val="vi-VN"/>
        </w:rPr>
        <w:t xml:space="preserve">, chắc chắn không đọa vào luân hồi lục đạo. Thứ hai là hành bất thoái, đại thừa Bồ Tát nhất định sẽ không thoái lui </w:t>
      </w:r>
      <w:r>
        <w:rPr>
          <w:rFonts w:cs="Times New Roman" w:ascii="Times New Roman" w:hAnsi="Times New Roman"/>
          <w:color w:val="000000"/>
          <w:sz w:val="28"/>
          <w:szCs w:val="28"/>
        </w:rPr>
        <w:t xml:space="preserve">xuống </w:t>
      </w:r>
      <w:r>
        <w:rPr>
          <w:rFonts w:cs="Times New Roman" w:ascii="Times New Roman" w:hAnsi="Times New Roman"/>
          <w:color w:val="000000"/>
          <w:sz w:val="28"/>
          <w:szCs w:val="28"/>
          <w:lang w:val="vi-VN"/>
        </w:rPr>
        <w:t xml:space="preserve">nhị thừa, không làm A la hán, làm Bích Chi Phật. Thứ ba gọi là niệm bất thoái, niệm niệm đều hướng về tát bà </w:t>
      </w:r>
      <w:r>
        <w:rPr>
          <w:rFonts w:cs="Times New Roman" w:ascii="Times New Roman" w:hAnsi="Times New Roman"/>
          <w:color w:val="000000"/>
          <w:sz w:val="28"/>
          <w:szCs w:val="28"/>
        </w:rPr>
        <w:t>nhược</w:t>
      </w:r>
      <w:r>
        <w:rPr>
          <w:rFonts w:cs="Times New Roman" w:ascii="Times New Roman" w:hAnsi="Times New Roman"/>
          <w:color w:val="000000"/>
          <w:sz w:val="28"/>
          <w:szCs w:val="28"/>
          <w:lang w:val="vi-VN"/>
        </w:rPr>
        <w:t xml:space="preserve"> hải,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niệm</w:t>
      </w:r>
      <w:r>
        <w:rPr>
          <w:rFonts w:cs="Times New Roman" w:ascii="Times New Roman" w:hAnsi="Times New Roman"/>
          <w:color w:val="000000"/>
          <w:sz w:val="28"/>
          <w:szCs w:val="28"/>
          <w:lang w:val="vi-VN"/>
        </w:rPr>
        <w:t xml:space="preserve"> niệm hướng thẳng đến con đường giác. Tát bà </w:t>
      </w:r>
      <w:r>
        <w:rPr>
          <w:rFonts w:cs="Times New Roman" w:ascii="Times New Roman" w:hAnsi="Times New Roman"/>
          <w:color w:val="000000"/>
          <w:sz w:val="28"/>
          <w:szCs w:val="28"/>
        </w:rPr>
        <w:t>nhược</w:t>
      </w:r>
      <w:r>
        <w:rPr>
          <w:rFonts w:cs="Times New Roman" w:ascii="Times New Roman" w:hAnsi="Times New Roman"/>
          <w:color w:val="000000"/>
          <w:sz w:val="28"/>
          <w:szCs w:val="28"/>
          <w:lang w:val="vi-VN"/>
        </w:rPr>
        <w:t xml:space="preserve"> hải </w:t>
      </w:r>
      <w:r>
        <w:rPr>
          <w:rFonts w:cs="Times New Roman" w:ascii="Times New Roman" w:hAnsi="Times New Roman"/>
          <w:color w:val="000000"/>
          <w:sz w:val="28"/>
          <w:szCs w:val="28"/>
        </w:rPr>
        <w:t xml:space="preserve">trên </w:t>
      </w:r>
      <w:r>
        <w:rPr>
          <w:rFonts w:cs="Times New Roman" w:ascii="Times New Roman" w:hAnsi="Times New Roman"/>
          <w:color w:val="000000"/>
          <w:sz w:val="28"/>
          <w:szCs w:val="28"/>
          <w:lang w:val="vi-VN"/>
        </w:rPr>
        <w:t>thực tế ở thế giới Cực Lạc chính là thường tịch quang, niệm niệm hướng về thường tịch quang Tịnh đ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 chính là trở về tự tánh viên mãn. Đây đều là nói pháp môn niệm Phật không thể nghĩ bà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ai câu bên dưới rất quan trọng. </w:t>
      </w:r>
      <w:r>
        <w:rPr>
          <w:rFonts w:cs="Times New Roman" w:ascii="Times New Roman" w:hAnsi="Times New Roman"/>
          <w:i/>
          <w:color w:val="000000"/>
          <w:sz w:val="28"/>
          <w:szCs w:val="28"/>
          <w:lang w:val="vi-VN"/>
        </w:rPr>
        <w:t>“Tạm nhĩ tướng vi, tiện đọa vô mi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ói không cẩn thậ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ạm nhĩ</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ức không cẩn thận. Không cẩn thận </w:t>
      </w:r>
      <w:r>
        <w:rPr>
          <w:rFonts w:cs="Times New Roman" w:ascii="Times New Roman" w:hAnsi="Times New Roman"/>
          <w:color w:val="000000"/>
          <w:sz w:val="28"/>
          <w:szCs w:val="28"/>
        </w:rPr>
        <w:t xml:space="preserve">bị </w:t>
      </w:r>
      <w:r>
        <w:rPr>
          <w:rFonts w:cs="Times New Roman" w:ascii="Times New Roman" w:hAnsi="Times New Roman"/>
          <w:color w:val="000000"/>
          <w:sz w:val="28"/>
          <w:szCs w:val="28"/>
          <w:lang w:val="vi-VN"/>
        </w:rPr>
        <w:t xml:space="preserve">đọa lạc, đọa lạc trong địa ngục. </w:t>
      </w:r>
      <w:r>
        <w:rPr>
          <w:rFonts w:cs="Times New Roman" w:ascii="Times New Roman" w:hAnsi="Times New Roman"/>
          <w:color w:val="000000"/>
          <w:sz w:val="28"/>
          <w:szCs w:val="28"/>
        </w:rPr>
        <w:t>Đúng là</w:t>
      </w:r>
      <w:r>
        <w:rPr>
          <w:rFonts w:cs="Times New Roman" w:ascii="Times New Roman" w:hAnsi="Times New Roman"/>
          <w:color w:val="000000"/>
          <w:sz w:val="28"/>
          <w:szCs w:val="28"/>
          <w:lang w:val="vi-VN"/>
        </w:rPr>
        <w:t xml:space="preserve"> nhất niệm bất gi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vậy là sai. Công phu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làm </w:t>
      </w:r>
      <w:r>
        <w:rPr>
          <w:rFonts w:cs="Times New Roman" w:ascii="Times New Roman" w:hAnsi="Times New Roman"/>
          <w:color w:val="000000"/>
          <w:sz w:val="28"/>
          <w:szCs w:val="28"/>
        </w:rPr>
        <w:t>thế nào để</w:t>
      </w:r>
      <w:r>
        <w:rPr>
          <w:rFonts w:cs="Times New Roman" w:ascii="Times New Roman" w:hAnsi="Times New Roman"/>
          <w:color w:val="000000"/>
          <w:sz w:val="28"/>
          <w:szCs w:val="28"/>
          <w:lang w:val="vi-VN"/>
        </w:rPr>
        <w:t xml:space="preserve"> duy trì được giác mà không mê, chánh mà không tà, tịnh mà không nhiễ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là tam quy y. Vì sao vừa vào cửa Phật, Đức Phật liền đem tam quy y dạy cho chúng ta trước? Phương hướng, mục tiêu dạy cho chúng ta. Vì sao chúng ta quy y Tam Bảo? Học được </w:t>
      </w: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vi-VN"/>
        </w:rPr>
        <w:t xml:space="preserve">gì? Nghĩ </w:t>
      </w:r>
      <w:r>
        <w:rPr>
          <w:rFonts w:cs="Times New Roman" w:ascii="Times New Roman" w:hAnsi="Times New Roman"/>
          <w:color w:val="000000"/>
          <w:sz w:val="28"/>
          <w:szCs w:val="28"/>
        </w:rPr>
        <w:t>đến điều</w:t>
      </w:r>
      <w:r>
        <w:rPr>
          <w:rFonts w:cs="Times New Roman" w:ascii="Times New Roman" w:hAnsi="Times New Roman"/>
          <w:color w:val="000000"/>
          <w:sz w:val="28"/>
          <w:szCs w:val="28"/>
          <w:lang w:val="vi-VN"/>
        </w:rPr>
        <w:t xml:space="preserve"> gì? Giác Chánh Tịnh. Tám chữ này t</w:t>
      </w:r>
      <w:r>
        <w:rPr>
          <w:rFonts w:cs="Times New Roman" w:ascii="Times New Roman" w:hAnsi="Times New Roman"/>
          <w:color w:val="000000"/>
          <w:sz w:val="28"/>
          <w:szCs w:val="28"/>
        </w:rPr>
        <w:t>ừ</w:t>
      </w:r>
      <w:r>
        <w:rPr>
          <w:rFonts w:cs="Times New Roman" w:ascii="Times New Roman" w:hAnsi="Times New Roman"/>
          <w:color w:val="000000"/>
          <w:sz w:val="28"/>
          <w:szCs w:val="28"/>
          <w:lang w:val="vi-VN"/>
        </w:rPr>
        <w:t xml:space="preserve"> giờ từng phút cảnh tỉnh chính mình.</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ựu Vô Lượng Thọ Kinh Khởi Tín Luận vân, tu tri trì danh nhất phá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ì là bảo tr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 xml:space="preserve">gián đoạn. Danh là danh hiệu của Phật A Di Đà. Phương pháp này là </w:t>
      </w:r>
      <w:r>
        <w:rPr>
          <w:rFonts w:cs="Times New Roman" w:ascii="Times New Roman" w:hAnsi="Times New Roman"/>
          <w:i/>
          <w:color w:val="000000"/>
          <w:sz w:val="28"/>
          <w:szCs w:val="28"/>
          <w:lang w:val="vi-VN"/>
        </w:rPr>
        <w:t>“Tối vi giản yếu”</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đơn giản, quan trọng. Tám vạn bốn ngàn pháp môn không có pháp môn nào có thể sánh được nó. Đơn giản nhất,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nhất, ổn định nhất, đáng tin cậy nhất mà thành tựu lại cao, điều này thật không thể nghĩ bàn. Thành tựu cao nhất vì nó tương ưng với nhất tâm, đây là tự phầ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a lực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được oai thần bổn nguyện của Phật A Di Đà gia trì, đây chính là vô cùng thù thắ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ành giả, niệm Phật nhân sơ phát tâm thời, quý hữu định khóa”</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ông thường chúng sanh trong lục đ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tế mà nói căn tánh đều là trung hạ căn, không phải </w:t>
      </w:r>
      <w:r>
        <w:rPr>
          <w:rFonts w:cs="Times New Roman" w:ascii="Times New Roman" w:hAnsi="Times New Roman"/>
          <w:color w:val="000000"/>
          <w:sz w:val="28"/>
          <w:szCs w:val="28"/>
        </w:rPr>
        <w:t xml:space="preserve">hàng </w:t>
      </w:r>
      <w:r>
        <w:rPr>
          <w:rFonts w:cs="Times New Roman" w:ascii="Times New Roman" w:hAnsi="Times New Roman"/>
          <w:color w:val="000000"/>
          <w:sz w:val="28"/>
          <w:szCs w:val="28"/>
          <w:lang w:val="vi-VN"/>
        </w:rPr>
        <w:t xml:space="preserve">thượng căn lợi trí. Trung hạ căn quan trong nhất là thật thà, thật thà </w:t>
      </w:r>
      <w:r>
        <w:rPr>
          <w:rFonts w:cs="Times New Roman" w:ascii="Times New Roman" w:hAnsi="Times New Roman"/>
          <w:color w:val="000000"/>
          <w:sz w:val="28"/>
          <w:szCs w:val="28"/>
        </w:rPr>
        <w:t>nghĩa là định đoạt thời khóa</w:t>
      </w:r>
      <w:r>
        <w:rPr>
          <w:rFonts w:cs="Times New Roman" w:ascii="Times New Roman" w:hAnsi="Times New Roman"/>
          <w:color w:val="000000"/>
          <w:sz w:val="28"/>
          <w:szCs w:val="28"/>
          <w:lang w:val="vi-VN"/>
        </w:rPr>
        <w:t xml:space="preserve">. Mỗi ngày định 1000 </w:t>
      </w:r>
      <w:r>
        <w:rPr>
          <w:rFonts w:cs="Times New Roman" w:ascii="Times New Roman" w:hAnsi="Times New Roman"/>
          <w:color w:val="000000"/>
          <w:sz w:val="28"/>
          <w:szCs w:val="28"/>
        </w:rPr>
        <w:t>niệm</w:t>
      </w:r>
      <w:r>
        <w:rPr>
          <w:rFonts w:cs="Times New Roman" w:ascii="Times New Roman" w:hAnsi="Times New Roman"/>
          <w:color w:val="000000"/>
          <w:sz w:val="28"/>
          <w:szCs w:val="28"/>
          <w:lang w:val="vi-VN"/>
        </w:rPr>
        <w:t xml:space="preserve"> hoặc một vạn </w:t>
      </w:r>
      <w:r>
        <w:rPr>
          <w:rFonts w:cs="Times New Roman" w:ascii="Times New Roman" w:hAnsi="Times New Roman"/>
          <w:color w:val="000000"/>
          <w:sz w:val="28"/>
          <w:szCs w:val="28"/>
        </w:rPr>
        <w:t>niệm</w:t>
      </w:r>
      <w:r>
        <w:rPr>
          <w:rFonts w:cs="Times New Roman" w:ascii="Times New Roman" w:hAnsi="Times New Roman"/>
          <w:color w:val="000000"/>
          <w:sz w:val="28"/>
          <w:szCs w:val="28"/>
          <w:lang w:val="vi-VN"/>
        </w:rPr>
        <w:t xml:space="preserve"> hay mười vạn </w:t>
      </w:r>
      <w:r>
        <w:rPr>
          <w:rFonts w:cs="Times New Roman" w:ascii="Times New Roman" w:hAnsi="Times New Roman"/>
          <w:color w:val="000000"/>
          <w:sz w:val="28"/>
          <w:szCs w:val="28"/>
        </w:rPr>
        <w:t>niệm</w:t>
      </w:r>
      <w:r>
        <w:rPr>
          <w:rFonts w:cs="Times New Roman" w:ascii="Times New Roman" w:hAnsi="Times New Roman"/>
          <w:color w:val="000000"/>
          <w:sz w:val="28"/>
          <w:szCs w:val="28"/>
          <w:lang w:val="vi-VN"/>
        </w:rPr>
        <w:t>. Tốt nhất là “</w:t>
      </w:r>
      <w:r>
        <w:rPr>
          <w:rFonts w:cs="Times New Roman" w:ascii="Times New Roman" w:hAnsi="Times New Roman"/>
          <w:i/>
          <w:color w:val="000000"/>
          <w:sz w:val="28"/>
          <w:szCs w:val="28"/>
          <w:lang w:val="vi-VN"/>
        </w:rPr>
        <w:t>tùng thiểu chí đa, do tán nhập định”</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đây là dạy phương pháp cho chúng ta. Mới bắt đầu không nên định quá nhiều. Mỗi ngày thời tụng niệm buổi sáng là một bộ Kinh Di Đà. Kinh Di Đà ngắn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đọc, mấy phút là đọc xong, niệm 1000 </w:t>
      </w:r>
      <w:r>
        <w:rPr>
          <w:rFonts w:cs="Times New Roman" w:ascii="Times New Roman" w:hAnsi="Times New Roman"/>
          <w:color w:val="000000"/>
          <w:sz w:val="28"/>
          <w:szCs w:val="28"/>
        </w:rPr>
        <w:t>danh</w:t>
      </w:r>
      <w:r>
        <w:rPr>
          <w:rFonts w:cs="Times New Roman" w:ascii="Times New Roman" w:hAnsi="Times New Roman"/>
          <w:color w:val="000000"/>
          <w:sz w:val="28"/>
          <w:szCs w:val="28"/>
          <w:lang w:val="vi-VN"/>
        </w:rPr>
        <w:t xml:space="preserve"> Phật hiệu. Thời tụng niệm buổi tối cũng như vậy, sáng tối như nhau, đơn giản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hành trì. Quý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kiên trì không gián đoạn, ngày ngày không được gián đoạn. Niệm như vậy khoảng hai ba năm khi công phu đắc lực rồi tăng thêm. Một ngày niệm hai ngàn hoặc ba ng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ăng lên dần như vậy là đúng, tuyệt đối không nên trèo cao té nặ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oài </w:t>
      </w:r>
      <w:r>
        <w:rPr>
          <w:rFonts w:cs="Times New Roman" w:ascii="Times New Roman" w:hAnsi="Times New Roman"/>
          <w:color w:val="000000"/>
          <w:sz w:val="28"/>
          <w:szCs w:val="28"/>
        </w:rPr>
        <w:t>thời khóa cố định</w:t>
      </w:r>
      <w:r>
        <w:rPr>
          <w:rFonts w:cs="Times New Roman" w:ascii="Times New Roman" w:hAnsi="Times New Roman"/>
          <w:color w:val="000000"/>
          <w:sz w:val="28"/>
          <w:szCs w:val="28"/>
          <w:lang w:val="vi-VN"/>
        </w:rPr>
        <w:t xml:space="preserve"> ra còn có tán khóa. Tán khóa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nhớ đến là n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ất luận ở đâ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ất luận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nơi nà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cần không nhiễu loạn người khác</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đông người tự mình yên tĩnh mặc niệm, niệm Phật trong tâm không cần phát ra âm thanh sẽ không phiền nhiễu đến người khác. Nhiếp tâm rất khó, nhiếp tâm là công phu chân thật. Ấn Quang đại sư xuất hiện trong thời đại của chúng ta, dụng ý rất sâu. </w:t>
      </w:r>
      <w:r>
        <w:rPr>
          <w:rFonts w:cs="Times New Roman" w:ascii="Times New Roman" w:hAnsi="Times New Roman"/>
          <w:color w:val="000000"/>
          <w:sz w:val="28"/>
          <w:szCs w:val="28"/>
        </w:rPr>
        <w:t>Ngài</w:t>
      </w:r>
      <w:r>
        <w:rPr>
          <w:rFonts w:cs="Times New Roman" w:ascii="Times New Roman" w:hAnsi="Times New Roman"/>
          <w:color w:val="000000"/>
          <w:sz w:val="28"/>
          <w:szCs w:val="28"/>
          <w:lang w:val="vi-VN"/>
        </w:rPr>
        <w:t xml:space="preserve"> là tây phương Đại Thế Chí Bồ Tát tái sanh. Ngài dạy chúng ta phương phá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ương pháp</w:t>
      </w:r>
      <w:r>
        <w:rPr>
          <w:rFonts w:cs="Times New Roman" w:ascii="Times New Roman" w:hAnsi="Times New Roman"/>
          <w:color w:val="000000"/>
          <w:sz w:val="28"/>
          <w:szCs w:val="28"/>
        </w:rPr>
        <w:t xml:space="preserve"> này</w:t>
      </w:r>
      <w:r>
        <w:rPr>
          <w:rFonts w:cs="Times New Roman" w:ascii="Times New Roman" w:hAnsi="Times New Roman"/>
          <w:color w:val="000000"/>
          <w:sz w:val="28"/>
          <w:szCs w:val="28"/>
          <w:lang w:val="vi-VN"/>
        </w:rPr>
        <w:t xml:space="preserve"> người </w:t>
      </w:r>
      <w:r>
        <w:rPr>
          <w:rFonts w:cs="Times New Roman" w:ascii="Times New Roman" w:hAnsi="Times New Roman"/>
          <w:color w:val="000000"/>
          <w:sz w:val="28"/>
          <w:szCs w:val="28"/>
        </w:rPr>
        <w:t>đương thời</w:t>
      </w:r>
      <w:r>
        <w:rPr>
          <w:rFonts w:cs="Times New Roman" w:ascii="Times New Roman" w:hAnsi="Times New Roman"/>
          <w:color w:val="000000"/>
          <w:sz w:val="28"/>
          <w:szCs w:val="28"/>
          <w:lang w:val="vi-VN"/>
        </w:rPr>
        <w:t xml:space="preserve"> có thể hành trì</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ngài ra đời trong thời đại này. Dùng thập niệm pháp của ngài niệm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Niệm bốn chữ cũng được, sáu chữ cũng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áu chữ là A Di Đà Phật nên niệm như vậy. Ấn Quang đại sư niệm Phật rất chậm, ngài niệm từng chữ từng chữ</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iệm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từng chữ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nghe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n như thế nào? Nhớ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không nên dùng chu</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i. Ngài nói dùng chu</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i phân tâm, phân thần, tâm lực rất khó tập trung. Hoàn toàn dùng tâm nhớ, chỉ nhớ 10 số, từ một câu đến mười câu. Biế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câu này là câu thứ mấy trong mười câu. Niệm xong mười câu lại bắt đầu từ một đến mười, một đến mười, cứ như vậy mà niệm.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nhiếp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chính là tạp niệm không sanh khởi. Vì khởi tạp niệm chúng ta sẽ quên ng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ười câu này liền nhớ lẫn lộ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hớ không r</w:t>
      </w:r>
      <w:r>
        <w:rPr>
          <w:rFonts w:cs="Times New Roman" w:ascii="Times New Roman" w:hAnsi="Times New Roman"/>
          <w:color w:val="000000"/>
          <w:sz w:val="28"/>
          <w:szCs w:val="28"/>
        </w:rPr>
        <w:t xml:space="preserve">õ </w:t>
      </w:r>
      <w:r>
        <w:rPr>
          <w:rFonts w:cs="Times New Roman" w:ascii="Times New Roman" w:hAnsi="Times New Roman"/>
          <w:color w:val="000000"/>
          <w:sz w:val="28"/>
          <w:szCs w:val="28"/>
          <w:lang w:val="vi-VN"/>
        </w:rPr>
        <w:t>không tín</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phương pháp này rất tốt</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hất định phải nhớ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ới tính. Mới học mười câu cũng rất khó khô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niệm đến sáu bảy câu đã lo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Ấn Quang đại sư nói chúng ta có thể phân thành hai đoạn, câu thứ nhất đến câu thứ năm. Có người hỏi tôi, </w:t>
      </w:r>
      <w:r>
        <w:rPr>
          <w:rFonts w:cs="Times New Roman" w:ascii="Times New Roman" w:hAnsi="Times New Roman"/>
          <w:color w:val="000000"/>
          <w:sz w:val="28"/>
          <w:szCs w:val="28"/>
        </w:rPr>
        <w:t>con</w:t>
      </w:r>
      <w:r>
        <w:rPr>
          <w:rFonts w:cs="Times New Roman" w:ascii="Times New Roman" w:hAnsi="Times New Roman"/>
          <w:color w:val="000000"/>
          <w:sz w:val="28"/>
          <w:szCs w:val="28"/>
          <w:lang w:val="vi-VN"/>
        </w:rPr>
        <w:t xml:space="preserve"> niệm đến câu thứ năm </w:t>
      </w:r>
      <w:r>
        <w:rPr>
          <w:rFonts w:cs="Times New Roman" w:ascii="Times New Roman" w:hAnsi="Times New Roman"/>
          <w:color w:val="000000"/>
          <w:sz w:val="28"/>
          <w:szCs w:val="28"/>
        </w:rPr>
        <w:t>rồi</w:t>
      </w:r>
      <w:r>
        <w:rPr>
          <w:rFonts w:cs="Times New Roman" w:ascii="Times New Roman" w:hAnsi="Times New Roman"/>
          <w:color w:val="000000"/>
          <w:sz w:val="28"/>
          <w:szCs w:val="28"/>
          <w:lang w:val="vi-VN"/>
        </w:rPr>
        <w:t xml:space="preserve"> bắt đầu niệm lại từ câu thứ nhất đến câu thứ năm được chăng? Không được. Từ câu thứ nhất đến câu thứ năm. Năm câu </w:t>
      </w:r>
      <w:r>
        <w:rPr>
          <w:rFonts w:cs="Times New Roman" w:ascii="Times New Roman" w:hAnsi="Times New Roman"/>
          <w:color w:val="000000"/>
          <w:sz w:val="28"/>
          <w:szCs w:val="28"/>
        </w:rPr>
        <w:t>sau</w:t>
      </w:r>
      <w:r>
        <w:rPr>
          <w:rFonts w:cs="Times New Roman" w:ascii="Times New Roman" w:hAnsi="Times New Roman"/>
          <w:color w:val="000000"/>
          <w:sz w:val="28"/>
          <w:szCs w:val="28"/>
          <w:lang w:val="vi-VN"/>
        </w:rPr>
        <w:t xml:space="preserve"> là thứ sáu, thứ bảy, thứ tám, thứ chín, thứ mười. Cần phải ghi nhớ bằng cách này, thậm chí dùng ba bốn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được. Câu thứ nhất, câu thứ hai, câu thứ ba, thứ tư, thứ năm, thứ sáu, thứ bảy, thứ tám, thứ chín, thứ mười. Nhớ bằng cách này mới được, mới có thể nhiếp tâm. Nếu nhớ ba câu một hai ba, rồi bắt đầu nhớ lại một hai ba như vậy không được, như vậy không thể nhiếp tâ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ồ Tiểu Lâm dùng phương pháp này bốn th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ông ta đến nói với tôi phương pháp này rất lợi ích. Trước đây niệm Phật tạp niệm quá nhiều sau bốn tháng huấn luyện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ạp niệm ít đi không còn nữa, hoan hỷ vô lượng. Niệm mấy tiếng cũng không biết mệt mỏ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không cảm thấy thời gian hình như quá dài. Niệm ba bốn tiếng giống như mấy phút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cảm giác này. Tổ sư truyền lại phương pháp này mọi người không ngại cứ thử xe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ằng sau nói </w:t>
      </w:r>
      <w:r>
        <w:rPr>
          <w:rFonts w:cs="Times New Roman" w:ascii="Times New Roman" w:hAnsi="Times New Roman"/>
          <w:i/>
          <w:color w:val="000000"/>
          <w:sz w:val="28"/>
          <w:szCs w:val="28"/>
          <w:lang w:val="vi-VN"/>
        </w:rPr>
        <w:t>“tùng thiểu chí đa do tán nhập đị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ừ từ tự nhiên chúng ta thành tựu niệm Phật Tam muội. </w:t>
      </w:r>
      <w:r>
        <w:rPr>
          <w:rFonts w:cs="Times New Roman" w:ascii="Times New Roman" w:hAnsi="Times New Roman"/>
          <w:i/>
          <w:color w:val="000000"/>
          <w:sz w:val="28"/>
          <w:szCs w:val="28"/>
          <w:lang w:val="vi-VN"/>
        </w:rPr>
        <w:t>“Tùy kỳ niệm lực, câu hà vãng sanh”</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ục đích niệm Phật chỉ có một là cầu san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ịnh độ để thân cận Phật A Di Đà, nguyện vọng này nhất định có thể đạt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ựu An Lạc Tập vân, xưng danh diệc nhĩ, đãn năng chuyên chí, tương tục bất đoạn, định sanh Phật tiề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ưng danh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hiện </w:t>
      </w:r>
      <w:r>
        <w:rPr>
          <w:rFonts w:cs="Times New Roman" w:ascii="Times New Roman" w:hAnsi="Times New Roman"/>
          <w:color w:val="000000"/>
          <w:sz w:val="28"/>
          <w:szCs w:val="28"/>
        </w:rPr>
        <w:t>nay</w:t>
      </w:r>
      <w:r>
        <w:rPr>
          <w:rFonts w:cs="Times New Roman" w:ascii="Times New Roman" w:hAnsi="Times New Roman"/>
          <w:color w:val="000000"/>
          <w:sz w:val="28"/>
          <w:szCs w:val="28"/>
          <w:lang w:val="vi-VN"/>
        </w:rPr>
        <w:t xml:space="preserve"> chúng ta nói niệm Phật, quan trọng là chuyên ch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nhất hướng chuyên niệm</w:t>
      </w:r>
      <w:r>
        <w:rPr>
          <w:rFonts w:cs="Times New Roman" w:ascii="Times New Roman" w:hAnsi="Times New Roman"/>
          <w:color w:val="000000"/>
          <w:sz w:val="28"/>
          <w:szCs w:val="28"/>
        </w:rPr>
        <w:t xml:space="preserve"> mà</w:t>
      </w:r>
      <w:r>
        <w:rPr>
          <w:rFonts w:cs="Times New Roman" w:ascii="Times New Roman" w:hAnsi="Times New Roman"/>
          <w:color w:val="000000"/>
          <w:sz w:val="28"/>
          <w:szCs w:val="28"/>
          <w:lang w:val="vi-VN"/>
        </w:rPr>
        <w:t xml:space="preserve"> trong kinh này nói. Một phương hướng, một mục tiêu là chuyên niệm Phật A Di Đà. </w:t>
      </w:r>
      <w:r>
        <w:rPr>
          <w:rFonts w:cs="Times New Roman" w:ascii="Times New Roman" w:hAnsi="Times New Roman"/>
          <w:i/>
          <w:color w:val="000000"/>
          <w:sz w:val="28"/>
          <w:szCs w:val="28"/>
          <w:lang w:val="vi-VN"/>
        </w:rPr>
        <w:t>“Tương tục bất đoạn, định sanh Phật tiề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úng ta nhất định được sanh. Mục đích chúng ta đã đạt được. Chúng ta đời đời kiếp kiếp ở thế gian này, nhất định không phải đời này mới bắt đầu học Phật, mới gặp được pháp môn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phải. </w:t>
      </w:r>
      <w:r>
        <w:rPr>
          <w:rFonts w:cs="Times New Roman" w:ascii="Times New Roman" w:hAnsi="Times New Roman"/>
          <w:color w:val="000000"/>
          <w:sz w:val="28"/>
          <w:szCs w:val="28"/>
        </w:rPr>
        <w:t>Chúng ta đ</w:t>
      </w:r>
      <w:r>
        <w:rPr>
          <w:rFonts w:cs="Times New Roman" w:ascii="Times New Roman" w:hAnsi="Times New Roman"/>
          <w:color w:val="000000"/>
          <w:sz w:val="28"/>
          <w:szCs w:val="28"/>
          <w:lang w:val="vi-VN"/>
        </w:rPr>
        <w:t xml:space="preserve">ã có </w:t>
      </w:r>
      <w:r>
        <w:rPr>
          <w:rFonts w:cs="Times New Roman" w:ascii="Times New Roman" w:hAnsi="Times New Roman"/>
          <w:color w:val="000000"/>
          <w:sz w:val="28"/>
          <w:szCs w:val="28"/>
        </w:rPr>
        <w:t>nền tảng</w:t>
      </w:r>
      <w:r>
        <w:rPr>
          <w:rFonts w:cs="Times New Roman" w:ascii="Times New Roman" w:hAnsi="Times New Roman"/>
          <w:color w:val="000000"/>
          <w:sz w:val="28"/>
          <w:szCs w:val="28"/>
          <w:lang w:val="vi-VN"/>
        </w:rPr>
        <w:t xml:space="preserve"> thâm hậu từ vô lượng kiế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à đời này lại gặp được. Cũng có thể trong quá khứ khi lâm chung gặp duyên bất thiện, trái với nhất niệm nên lại ngụp lặn trong luân hồi. Trong đời này lại gặp được, </w:t>
      </w:r>
      <w:r>
        <w:rPr>
          <w:rFonts w:cs="Times New Roman" w:ascii="Times New Roman" w:hAnsi="Times New Roman"/>
          <w:color w:val="000000"/>
          <w:sz w:val="28"/>
          <w:szCs w:val="28"/>
        </w:rPr>
        <w:t>nối lại</w:t>
      </w:r>
      <w:r>
        <w:rPr>
          <w:rFonts w:cs="Times New Roman" w:ascii="Times New Roman" w:hAnsi="Times New Roman"/>
          <w:color w:val="000000"/>
          <w:sz w:val="28"/>
          <w:szCs w:val="28"/>
          <w:lang w:val="vi-VN"/>
        </w:rPr>
        <w:t xml:space="preserve"> được thiện duyên trong quá khứ. Nếu trong đời này còn lơ l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vậy phải đợi đến đời sau kiếp sau. Đời sau kiếp sau không biết phải tr</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i qua bao nhiêu thời gian phải chịu khổ chịu nạn. Nếu thật sự giác ngộ tôi không muốn chịu khổ thêm, không muốn chịu nạn thêm nữa, tôi hy vọng được thành tựu ngay trong đời này. Quý vị tương tục không gián đoạn thì đời này nhất định được sa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sau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im khuyên hậu đại học giả nhược dục hội kỳ nhị đế, đ</w:t>
      </w:r>
      <w:r>
        <w:rPr>
          <w:rFonts w:cs="Times New Roman" w:ascii="Times New Roman" w:hAnsi="Times New Roman"/>
          <w:i/>
          <w:color w:val="000000"/>
          <w:sz w:val="28"/>
          <w:szCs w:val="28"/>
        </w:rPr>
        <w:t>ả</w:t>
      </w:r>
      <w:r>
        <w:rPr>
          <w:rFonts w:cs="Times New Roman" w:ascii="Times New Roman" w:hAnsi="Times New Roman"/>
          <w:i/>
          <w:color w:val="000000"/>
          <w:sz w:val="28"/>
          <w:szCs w:val="28"/>
          <w:lang w:val="vi-VN"/>
        </w:rPr>
        <w:t>n tri niệm niệm bất khả đắc tức thị trí tuệ mô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y là </w:t>
      </w:r>
      <w:r>
        <w:rPr>
          <w:rFonts w:cs="Times New Roman" w:ascii="Times New Roman" w:hAnsi="Times New Roman"/>
          <w:color w:val="000000"/>
          <w:sz w:val="28"/>
          <w:szCs w:val="28"/>
        </w:rPr>
        <w:t>chư vị tổ sư</w:t>
      </w:r>
      <w:r>
        <w:rPr>
          <w:rFonts w:cs="Times New Roman" w:ascii="Times New Roman" w:hAnsi="Times New Roman"/>
          <w:color w:val="000000"/>
          <w:sz w:val="28"/>
          <w:szCs w:val="28"/>
          <w:lang w:val="vi-VN"/>
        </w:rPr>
        <w:t xml:space="preserve"> khuyên khích người học đời s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ếu muốn dung hội nhị đế</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hị đế là chân tục, là không hữu. Nếu chúng ta có thể dung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ản tri</w:t>
      </w:r>
      <w:r>
        <w:rPr>
          <w:rFonts w:cs="Times New Roman" w:ascii="Times New Roman" w:hAnsi="Times New Roman"/>
          <w:color w:val="000000"/>
          <w:sz w:val="28"/>
          <w:szCs w:val="28"/>
          <w:lang w:val="vi-VN"/>
        </w:rPr>
        <w:t xml:space="preserve"> niệm niệm bất khả đắ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môn. Niệm hay không niệm? Niệm, niệm rất siêng năng. Tuy niệm nhưng không chấp tướng. Ý này chính là nói không phân biệt không chấp trước, tịnh niệm tương tục. Như vậy là sao? Đây là công phu quan tr</w:t>
      </w:r>
      <w:r>
        <w:rPr>
          <w:rFonts w:cs="Times New Roman" w:ascii="Times New Roman" w:hAnsi="Times New Roman"/>
          <w:color w:val="000000"/>
          <w:sz w:val="28"/>
          <w:szCs w:val="28"/>
        </w:rPr>
        <w:t>ọ</w:t>
      </w:r>
      <w:r>
        <w:rPr>
          <w:rFonts w:cs="Times New Roman" w:ascii="Times New Roman" w:hAnsi="Times New Roman"/>
          <w:color w:val="000000"/>
          <w:sz w:val="28"/>
          <w:szCs w:val="28"/>
          <w:lang w:val="vi-VN"/>
        </w:rPr>
        <w:t xml:space="preserve">ng thứ hai, quan trọng thứ nhất niệm đến tịnh niệm. Phương pháp của Ấn Quang </w:t>
      </w:r>
      <w:r>
        <w:rPr>
          <w:rFonts w:cs="Times New Roman" w:ascii="Times New Roman" w:hAnsi="Times New Roman"/>
          <w:color w:val="000000"/>
          <w:sz w:val="28"/>
          <w:szCs w:val="28"/>
        </w:rPr>
        <w:t>đại</w:t>
      </w:r>
      <w:r>
        <w:rPr>
          <w:rFonts w:cs="Times New Roman" w:ascii="Times New Roman" w:hAnsi="Times New Roman"/>
          <w:color w:val="000000"/>
          <w:sz w:val="28"/>
          <w:szCs w:val="28"/>
          <w:lang w:val="vi-VN"/>
        </w:rPr>
        <w:t xml:space="preserve"> sư là giúp chúng ta được tịnh niệm. Tịnh niệm đã hiện tiền có cần ghi nhớ số chăng? Không cần, vì tâm thanh tịnh đã hiện tiền. Chúng ta ghi nhớ mục đích l</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 đoạn trừ tạp niệm</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không nhớ được mười câu này tạp niệm liền khởi lên ng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phương pháp này chính là đô nhiếp lục căn mà Bồ Tát Đại Thế Chí nói. Chúng ta không nhiếp được lục căn, dùng phương pháp này có thể đô nhiếp lục căn. Lục căn thật sự đã nhiếp được thì nhãn buông sắc, nhĩ buông âm thanh, tỷ buông mùi vị. Tất cả đều đạt được bình đẳng, tâm thanh tịnh hiện tiền. Chính là trên đề kinh nói “thanh tịnh bình đẳng giác”</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hiện tiền. Đây không phải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phàm phu, </w:t>
      </w:r>
      <w:r>
        <w:rPr>
          <w:rFonts w:cs="Times New Roman" w:ascii="Times New Roman" w:hAnsi="Times New Roman"/>
          <w:color w:val="000000"/>
          <w:sz w:val="28"/>
          <w:szCs w:val="28"/>
        </w:rPr>
        <w:t xml:space="preserve">mà </w:t>
      </w:r>
      <w:r>
        <w:rPr>
          <w:rFonts w:cs="Times New Roman" w:ascii="Times New Roman" w:hAnsi="Times New Roman"/>
          <w:color w:val="000000"/>
          <w:sz w:val="28"/>
          <w:szCs w:val="28"/>
          <w:lang w:val="vi-VN"/>
        </w:rPr>
        <w:t xml:space="preserve">đây là Bồ Tát. Bồ Tát hướng lên trên một bước, buông bỏ triệt để phiền não và sở tri chướng,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liền kh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i năng hệ niệm tương tục bất đoạn, tức thị công đức mô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hành tựu công đức của chính mình, đồng thời thành </w:t>
      </w:r>
      <w:r>
        <w:rPr>
          <w:rFonts w:cs="Times New Roman" w:ascii="Times New Roman" w:hAnsi="Times New Roman"/>
          <w:color w:val="000000"/>
          <w:sz w:val="28"/>
          <w:szCs w:val="28"/>
        </w:rPr>
        <w:t xml:space="preserve">tựu </w:t>
      </w:r>
      <w:r>
        <w:rPr>
          <w:rFonts w:cs="Times New Roman" w:ascii="Times New Roman" w:hAnsi="Times New Roman"/>
          <w:color w:val="000000"/>
          <w:sz w:val="28"/>
          <w:szCs w:val="28"/>
          <w:lang w:val="vi-VN"/>
        </w:rPr>
        <w:t>công đức lợi th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biết quý vị ở đây niệm Phật, ở đây dụng công là hữu hình chúng sanh, con người có thế thấy được chúng ta, súc sanh thấy được chúng ta, được chúng ta gia trì họ sẽ bị làm cảm động. Người chưa phát tâm nhìn thấy thì phát tâm. Người đã phát tâm thấy được sẽ theo quý vị học tập, họ tu chơn chá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òn có vô hình chúng sanh, chúng ta mắt th</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 không nhìn thấy được. Trong đó có thiên thần có quỷ thần. Nhân số của họ càng nhiều, nhiều đến quý vị không thể nào tính đếm được. Những người này đã thấy được và cung kính quý vị, tán thán quý vị, ủng hộ quý vị, theo quý vị học tập nên công đức thành tựu là mình và người đều lợ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ị cố kinh vân Bồ Tát Ma Ha Tát, hằng dĩ công đức trí tuệ dĩ tu kỳ tâm”</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ông đức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không thể tách rời. Đức này và </w:t>
      </w:r>
      <w:r>
        <w:rPr>
          <w:rFonts w:cs="Times New Roman" w:ascii="Times New Roman" w:hAnsi="Times New Roman"/>
          <w:color w:val="000000"/>
          <w:sz w:val="28"/>
          <w:szCs w:val="28"/>
        </w:rPr>
        <w:t>đắ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ong chữ đắc thất</w:t>
      </w:r>
      <w:r>
        <w:rPr>
          <w:rFonts w:cs="Times New Roman" w:ascii="Times New Roman" w:hAnsi="Times New Roman"/>
          <w:color w:val="000000"/>
          <w:sz w:val="28"/>
          <w:szCs w:val="28"/>
          <w:lang w:val="vi-VN"/>
        </w:rPr>
        <w:t xml:space="preserve"> ý nghĩa tương đồ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ạn ngữ nói trồng trọt một phần thì thu hoạch một phần. Trồng trọt là công, quý vị đã có công phu nên quý vị có một phần thu hoạch. Ý nghĩa cũng như các bậc cổ đức thường nói “công bất đường quyên” nó sẽ không mất đi. Thành tựu chính mình lợi ích chúng sanh, hệ niệm tương tục bất đoạn. Bồ Tát tu hành, tu tâm trước tu thân. Tâm chánh ngôn hành tự nhiên chánh, tâm tà muốn học chánh họ cũng không chánh được,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h</w:t>
      </w:r>
      <w:r>
        <w:rPr>
          <w:rFonts w:cs="Times New Roman" w:ascii="Times New Roman" w:hAnsi="Times New Roman"/>
          <w:color w:val="000000"/>
          <w:sz w:val="28"/>
          <w:szCs w:val="28"/>
          <w:lang w:val="vi-VN"/>
        </w:rPr>
        <w:t xml:space="preserve">ọ mang theo tập khí tà ác khiến công đức chơn chánh của mình đều bị phá hoại, đây là điểm tu hành khó nhất hiện </w:t>
      </w:r>
      <w:r>
        <w:rPr>
          <w:rFonts w:cs="Times New Roman" w:ascii="Times New Roman" w:hAnsi="Times New Roman"/>
          <w:color w:val="000000"/>
          <w:sz w:val="28"/>
          <w:szCs w:val="28"/>
        </w:rPr>
        <w:t>nay</w:t>
      </w:r>
      <w:r>
        <w:rPr>
          <w:rFonts w:cs="Times New Roman" w:ascii="Times New Roman" w:hAnsi="Times New Roman"/>
          <w:color w:val="000000"/>
          <w:sz w:val="28"/>
          <w:szCs w:val="28"/>
          <w:lang w:val="vi-VN"/>
        </w:rPr>
        <w:t xml:space="preserve">. Họ không phải hữu ý </w:t>
      </w:r>
      <w:r>
        <w:rPr>
          <w:rFonts w:cs="Times New Roman" w:ascii="Times New Roman" w:hAnsi="Times New Roman"/>
          <w:color w:val="000000"/>
          <w:sz w:val="28"/>
          <w:szCs w:val="28"/>
        </w:rPr>
        <w:t xml:space="preserve">mà </w:t>
      </w:r>
      <w:r>
        <w:rPr>
          <w:rFonts w:cs="Times New Roman" w:ascii="Times New Roman" w:hAnsi="Times New Roman"/>
          <w:color w:val="000000"/>
          <w:sz w:val="28"/>
          <w:szCs w:val="28"/>
          <w:lang w:val="vi-VN"/>
        </w:rPr>
        <w:t>là vô ý</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đã thành thói que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ểm này chúng ta thật sự nghĩ rằng người thành tựu trong một đời không thể không cẩn thận, không thể huân tập thành một thói quen xấu. </w:t>
      </w:r>
      <w:r>
        <w:rPr>
          <w:rFonts w:cs="Times New Roman" w:ascii="Times New Roman" w:hAnsi="Times New Roman"/>
          <w:color w:val="000000"/>
          <w:sz w:val="28"/>
          <w:szCs w:val="28"/>
        </w:rPr>
        <w:t>Làm thế nào để tập</w:t>
      </w:r>
      <w:r>
        <w:rPr>
          <w:rFonts w:cs="Times New Roman" w:ascii="Times New Roman" w:hAnsi="Times New Roman"/>
          <w:color w:val="000000"/>
          <w:sz w:val="28"/>
          <w:szCs w:val="28"/>
          <w:lang w:val="vi-VN"/>
        </w:rPr>
        <w:t xml:space="preserve"> thành </w:t>
      </w:r>
      <w:r>
        <w:rPr>
          <w:rFonts w:cs="Times New Roman" w:ascii="Times New Roman" w:hAnsi="Times New Roman"/>
          <w:color w:val="000000"/>
          <w:sz w:val="28"/>
          <w:szCs w:val="28"/>
        </w:rPr>
        <w:t>thói quen</w:t>
      </w:r>
      <w:r>
        <w:rPr>
          <w:rFonts w:cs="Times New Roman" w:ascii="Times New Roman" w:hAnsi="Times New Roman"/>
          <w:color w:val="000000"/>
          <w:sz w:val="28"/>
          <w:szCs w:val="28"/>
          <w:lang w:val="vi-VN"/>
        </w:rPr>
        <w:t xml:space="preserve"> tốt? Đó là cần thiết phải tuân thủ, phải thật sự thực hành Đệ Tử Quy, Cảm Úng Thiên, Thập Thiện Nghiệp. Công phu thật chính là </w:t>
      </w:r>
      <w:r>
        <w:rPr>
          <w:rFonts w:cs="Times New Roman" w:ascii="Times New Roman" w:hAnsi="Times New Roman"/>
          <w:color w:val="000000"/>
          <w:sz w:val="28"/>
          <w:szCs w:val="28"/>
        </w:rPr>
        <w:t>nền tảng</w:t>
      </w:r>
      <w:r>
        <w:rPr>
          <w:rFonts w:cs="Times New Roman" w:ascii="Times New Roman" w:hAnsi="Times New Roman"/>
          <w:color w:val="000000"/>
          <w:sz w:val="28"/>
          <w:szCs w:val="28"/>
          <w:lang w:val="vi-VN"/>
        </w:rPr>
        <w:t xml:space="preserve"> thật sự. Không hạ công phu này thì công đức này khô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thành tự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ẽ bị những tập khí không tốt phá hoại. Những tập khí này tự mình không biết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cho rằng tự mình làm cũng không tệ, làm rất t</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xml:space="preserve">t. Đến </w:t>
      </w:r>
      <w:r>
        <w:rPr>
          <w:rFonts w:cs="Times New Roman" w:ascii="Times New Roman" w:hAnsi="Times New Roman"/>
          <w:color w:val="000000"/>
          <w:sz w:val="28"/>
          <w:szCs w:val="28"/>
        </w:rPr>
        <w:t>cuối</w:t>
      </w:r>
      <w:r>
        <w:rPr>
          <w:rFonts w:cs="Times New Roman" w:ascii="Times New Roman" w:hAnsi="Times New Roman"/>
          <w:color w:val="000000"/>
          <w:sz w:val="28"/>
          <w:szCs w:val="28"/>
          <w:lang w:val="vi-VN"/>
        </w:rPr>
        <w:t xml:space="preserve"> cùng khi lâm mạng chung, khi vãng sanh mới </w:t>
      </w:r>
      <w:r>
        <w:rPr>
          <w:rFonts w:cs="Times New Roman" w:ascii="Times New Roman" w:hAnsi="Times New Roman"/>
          <w:color w:val="000000"/>
          <w:sz w:val="28"/>
          <w:szCs w:val="28"/>
        </w:rPr>
        <w:t>bị</w:t>
      </w:r>
      <w:r>
        <w:rPr>
          <w:rFonts w:cs="Times New Roman" w:ascii="Times New Roman" w:hAnsi="Times New Roman"/>
          <w:color w:val="000000"/>
          <w:sz w:val="28"/>
          <w:szCs w:val="28"/>
          <w:lang w:val="vi-VN"/>
        </w:rPr>
        <w:t xml:space="preserve"> chướng ngại, không đi được. Lúc này hối hận cũng đã muộ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nghiên cứu nguồn gốc căn bản của nó, tóm lại không để ý đến “ng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ã kiến rất phiền phức, ngã chưa buông bỏ. Ngã chưa buông bỏ và chấp trước ngã chính là tự tư tự lợi, lợi hại để ngay trước mắt. Quý vị muốn lợi mình hay lợi người khác? Đây chính là khảo nghiệm. Trước lợi mình sau mới đến lợi người khác là không được. Trong đại thừa quý vị đã bỏ qua cơ hội. C</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 xml:space="preserve"> nhân thường nói danh cao lợi nhiều quý vị có động tâm chăng? Nhất định phải nhận thức được thật giả, như thế nào là thật? Như thế nào là giả? Danh văn lợi dưỡng là giả, ngũ dục lục trần là giả, thất tình ngũ dục là gi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ười pháp giới y chánh trang nghiêm vẫn là giả. Giả thì nên buông bỏ, trong cuộc sống hằng ngày phải luyện, ngày ngày l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ày ngày tiếp xúc, ngày ngày luyện cô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ục căn tiếp xúc với cảnh gi</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i lục trần, trước phải luyện đến như thế nào? Luyện đến không chấp tr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buông </w:t>
      </w:r>
      <w:r>
        <w:rPr>
          <w:rFonts w:cs="Times New Roman" w:ascii="Times New Roman" w:hAnsi="Times New Roman"/>
          <w:color w:val="000000"/>
          <w:sz w:val="28"/>
          <w:szCs w:val="28"/>
        </w:rPr>
        <w:t xml:space="preserve">bỏ </w:t>
      </w:r>
      <w:r>
        <w:rPr>
          <w:rFonts w:cs="Times New Roman" w:ascii="Times New Roman" w:hAnsi="Times New Roman"/>
          <w:color w:val="000000"/>
          <w:sz w:val="28"/>
          <w:szCs w:val="28"/>
          <w:lang w:val="vi-VN"/>
        </w:rPr>
        <w:t>chấp trước. Chấp trước buông bỏ chính là kiến tư phiền não buông bỏ. Tiếp tục luyện không phân biệt, không khởi tâm không động niệm. Đây là gì? Đây là y giáo phụng hành. Đem ba căn b</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n Nho Thích Đạo thực hành trong cuộc sống hằng ngày, đó là gì? Đó là oai nghĩ hữu tắc. Đó là quý vị thật sự đang tu huệ tu phước. Phước huệ </w:t>
      </w:r>
      <w:r>
        <w:rPr>
          <w:rFonts w:cs="Times New Roman" w:ascii="Times New Roman" w:hAnsi="Times New Roman"/>
          <w:color w:val="000000"/>
          <w:sz w:val="28"/>
          <w:szCs w:val="28"/>
        </w:rPr>
        <w:t>do đây</w:t>
      </w:r>
      <w:r>
        <w:rPr>
          <w:rFonts w:cs="Times New Roman" w:ascii="Times New Roman" w:hAnsi="Times New Roman"/>
          <w:color w:val="000000"/>
          <w:sz w:val="28"/>
          <w:szCs w:val="28"/>
          <w:lang w:val="vi-VN"/>
        </w:rPr>
        <w:t xml:space="preserve"> mà thành tựu. Làm gương cho người khác mới là phước huệ chân t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tiên phải có tâm giúp tất cả chúng sanh đau khổ. Học Phật đích thực là vì độ chúng sanh khổ nạn mà học Phật, không phải vì chính mình, mình và người không hai. </w:t>
      </w:r>
      <w:r>
        <w:rPr>
          <w:rFonts w:cs="Times New Roman" w:ascii="Times New Roman" w:hAnsi="Times New Roman"/>
          <w:color w:val="000000"/>
          <w:sz w:val="28"/>
          <w:szCs w:val="28"/>
        </w:rPr>
        <w:t>Nếu t</w:t>
      </w:r>
      <w:r>
        <w:rPr>
          <w:rFonts w:cs="Times New Roman" w:ascii="Times New Roman" w:hAnsi="Times New Roman"/>
          <w:color w:val="000000"/>
          <w:sz w:val="28"/>
          <w:szCs w:val="28"/>
          <w:lang w:val="vi-VN"/>
        </w:rPr>
        <w:t xml:space="preserve">ất cả </w:t>
      </w:r>
      <w:r>
        <w:rPr>
          <w:rFonts w:cs="Times New Roman" w:ascii="Times New Roman" w:hAnsi="Times New Roman"/>
          <w:color w:val="000000"/>
          <w:sz w:val="28"/>
          <w:szCs w:val="28"/>
        </w:rPr>
        <w:t>chỉ</w:t>
      </w:r>
      <w:r>
        <w:rPr>
          <w:rFonts w:cs="Times New Roman" w:ascii="Times New Roman" w:hAnsi="Times New Roman"/>
          <w:color w:val="000000"/>
          <w:sz w:val="28"/>
          <w:szCs w:val="28"/>
          <w:lang w:val="vi-VN"/>
        </w:rPr>
        <w:t xml:space="preserve"> vì mình thì rất khó thành tựu,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Ngã chấp không thể phá. Tôi khởi tâm động niệm vì người khác, không có </w:t>
      </w:r>
      <w:r>
        <w:rPr>
          <w:rFonts w:cs="Times New Roman" w:ascii="Times New Roman" w:hAnsi="Times New Roman"/>
          <w:color w:val="000000"/>
          <w:sz w:val="28"/>
          <w:szCs w:val="28"/>
        </w:rPr>
        <w:t>cái ta</w:t>
      </w:r>
      <w:r>
        <w:rPr>
          <w:rFonts w:cs="Times New Roman" w:ascii="Times New Roman" w:hAnsi="Times New Roman"/>
          <w:color w:val="000000"/>
          <w:sz w:val="28"/>
          <w:szCs w:val="28"/>
          <w:lang w:val="vi-VN"/>
        </w:rPr>
        <w:t xml:space="preserve"> trước phải phá trừ ngã chấp và ngã tướ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ên dưới nói </w:t>
      </w:r>
      <w:r>
        <w:rPr>
          <w:rFonts w:cs="Times New Roman" w:ascii="Times New Roman" w:hAnsi="Times New Roman"/>
          <w:i/>
          <w:color w:val="000000"/>
          <w:sz w:val="28"/>
          <w:szCs w:val="28"/>
          <w:lang w:val="vi-VN"/>
        </w:rPr>
        <w:t>“Nhược thỉ học gi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Hàng sơ học chưa có thể phá tướng nhưng có thể nương tướng chuyên chí. Chưa phá tướng thì không cần phá tướng, không sao cả, có thể chấp trước tướng. Chấp tướng chỉ cần chuyên chí, hai chữ này rất quan trọng. Chuyên chính là chuyên nhất, chuyên nhất đến cực điểm chính là chuyên ch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như chúng ta gọi là chí thành. Làm được chí thành tự nhiên sẽ cảm thông, cảm ứng sẽ hiện tiền. Nhất hướng chuyên chí có thể cảm ứng đạo giao với chư Phật Bồ Tát.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ô bất vãng sanh, bất tu nghi d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Chưa phá tướng,</w:t>
      </w:r>
      <w:r>
        <w:rPr>
          <w:rFonts w:cs="Times New Roman" w:ascii="Times New Roman" w:hAnsi="Times New Roman"/>
          <w:color w:val="000000"/>
          <w:sz w:val="28"/>
          <w:szCs w:val="28"/>
          <w:lang w:val="vi-VN"/>
        </w:rPr>
        <w:t xml:space="preserve"> đến thế giới tây phương Cực Lạc </w:t>
      </w:r>
      <w:r>
        <w:rPr>
          <w:rFonts w:cs="Times New Roman" w:ascii="Times New Roman" w:hAnsi="Times New Roman"/>
          <w:color w:val="000000"/>
          <w:sz w:val="28"/>
          <w:szCs w:val="28"/>
        </w:rPr>
        <w:t xml:space="preserve">là ở </w:t>
      </w:r>
      <w:r>
        <w:rPr>
          <w:rFonts w:cs="Times New Roman" w:ascii="Times New Roman" w:hAnsi="Times New Roman"/>
          <w:color w:val="000000"/>
          <w:sz w:val="28"/>
          <w:szCs w:val="28"/>
          <w:lang w:val="vi-VN"/>
        </w:rPr>
        <w:t xml:space="preserve">cõi phàm thánh đồng cư, quý vị nhất định được vãng sanh. Nếu đã phá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tướng</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 đã phá ngã tướng sanh vào cõi phương tiện hữu d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thế giới Cực Lạc có tam bối cửu phẩm</w:t>
      </w:r>
      <w:r>
        <w:rPr>
          <w:rFonts w:cs="Times New Roman" w:ascii="Times New Roman" w:hAnsi="Times New Roman"/>
          <w:color w:val="000000"/>
          <w:sz w:val="28"/>
          <w:szCs w:val="28"/>
        </w:rPr>
        <w:t xml:space="preserve">, về </w:t>
      </w:r>
      <w:r>
        <w:rPr>
          <w:rFonts w:cs="Times New Roman" w:ascii="Times New Roman" w:hAnsi="Times New Roman"/>
          <w:color w:val="000000"/>
          <w:sz w:val="28"/>
          <w:szCs w:val="28"/>
          <w:lang w:val="vi-VN"/>
        </w:rPr>
        <w:t xml:space="preserve">sự có nhưng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lý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 xml:space="preserve">không có. Được oai thần bổn nguyện của Phật A Di Đà gia trì,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sự có mà không có, có hay không? Có thật,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sao nói không có? Phật lực gia trì quý vị.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thần thông, đạo lực của quý vị giống với pháp thân Bồ Tát không sai biệ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đó không phải do chính mình đoạn phiền não chứng được, không phải</w:t>
      </w:r>
      <w:r>
        <w:rPr>
          <w:rFonts w:cs="Times New Roman" w:ascii="Times New Roman" w:hAnsi="Times New Roman"/>
          <w:color w:val="000000"/>
          <w:sz w:val="28"/>
          <w:szCs w:val="28"/>
        </w:rPr>
        <w:t>, mà</w:t>
      </w:r>
      <w:r>
        <w:rPr>
          <w:rFonts w:cs="Times New Roman" w:ascii="Times New Roman" w:hAnsi="Times New Roman"/>
          <w:color w:val="000000"/>
          <w:sz w:val="28"/>
          <w:szCs w:val="28"/>
          <w:lang w:val="vi-VN"/>
        </w:rPr>
        <w:t xml:space="preserve"> là Phật A Di Đà gia trì cho chúng ta. Cũng chính là nói hưởng phước báo của Phật A Di Đà, tự mình không có phước báo chỉ hưởng phước của ngà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có người hỏi Ngẫu Ích đại sư, thỉnh giáo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ngài. Họ hỏi ngài cầu sanh thế giới tây phương Cực Lạc</w:t>
      </w:r>
      <w:r>
        <w:rPr>
          <w:rFonts w:cs="Times New Roman" w:ascii="Times New Roman" w:hAnsi="Times New Roman"/>
          <w:color w:val="000000"/>
          <w:sz w:val="28"/>
          <w:szCs w:val="28"/>
        </w:rPr>
        <w:t>, được</w:t>
      </w:r>
      <w:r>
        <w:rPr>
          <w:rFonts w:cs="Times New Roman" w:ascii="Times New Roman" w:hAnsi="Times New Roman"/>
          <w:color w:val="000000"/>
          <w:sz w:val="28"/>
          <w:szCs w:val="28"/>
          <w:lang w:val="vi-VN"/>
        </w:rPr>
        <w:t xml:space="preserve"> phẩm vị như thế nào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ngài </w:t>
      </w:r>
      <w:r>
        <w:rPr>
          <w:rFonts w:cs="Times New Roman" w:ascii="Times New Roman" w:hAnsi="Times New Roman"/>
          <w:color w:val="000000"/>
          <w:sz w:val="28"/>
          <w:szCs w:val="28"/>
        </w:rPr>
        <w:t>vừa lòng</w:t>
      </w:r>
      <w:r>
        <w:rPr>
          <w:rFonts w:cs="Times New Roman" w:ascii="Times New Roman" w:hAnsi="Times New Roman"/>
          <w:color w:val="000000"/>
          <w:sz w:val="28"/>
          <w:szCs w:val="28"/>
          <w:lang w:val="vi-VN"/>
        </w:rPr>
        <w:t>? Ngẫu Ích đại sư nói rất h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ôi chỉ cần hạ hạ phẩm vãng sanh là đã mãn nguyện</w:t>
      </w:r>
      <w:r>
        <w:rPr>
          <w:rFonts w:cs="Times New Roman" w:ascii="Times New Roman" w:hAnsi="Times New Roman"/>
          <w:color w:val="000000"/>
          <w:sz w:val="28"/>
          <w:szCs w:val="28"/>
        </w:rPr>
        <w:t xml:space="preserve"> lắm rồ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ài thật sự đã làm được. Hạ hạ phẩm vãng sanh cũng làm A Duy Việt Trí Bồ Tát, không sai biệt. Thế giới Cực Lạc là thế giới bình đẳng. Tuy có tứ độ tam bối cửu phẩm nhưng nó bình đẳng. Bình đẳng chính là người sanh đến thế giới Cực Lạc, người của tứ độ đều ở cùng nhau, quý vị đều có thể thấy được. Không như thế giới này của chúng ta, thế giới này có cách trở, có chướng ngại chúng ta không nhìn thấy A la hán. Chúng ta với ngài là không đồng không gian duy thứ. A la hán không thấy được Bồ Tát, Bồ Tát cũng không thấy được Phật vì không ở cùng nha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giới tây phương Cực Lạc từ hạ hạ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ẩm đến thượng thượng phẩ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u sinh hoạt cùng nhau trong một giảng đ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ùng nhau đi học, cùng nhau sinh hoạt. Điều này thế giới mười phương không c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có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thế giới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ơn nữa việc </w:t>
      </w:r>
      <w:r>
        <w:rPr>
          <w:rFonts w:cs="Times New Roman" w:ascii="Times New Roman" w:hAnsi="Times New Roman"/>
          <w:color w:val="000000"/>
          <w:sz w:val="28"/>
          <w:szCs w:val="28"/>
          <w:lang w:val="vi-VN"/>
        </w:rPr>
        <w:t xml:space="preserve">lên lớp chúng ta có thể tưởng tượng được. Quý vị xem cổ nhân vẽ </w:t>
      </w:r>
      <w:r>
        <w:rPr>
          <w:rFonts w:cs="Times New Roman" w:ascii="Times New Roman" w:hAnsi="Times New Roman"/>
          <w:color w:val="000000"/>
          <w:sz w:val="28"/>
          <w:szCs w:val="28"/>
        </w:rPr>
        <w:t xml:space="preserve">bức tranh về </w:t>
      </w:r>
      <w:r>
        <w:rPr>
          <w:rFonts w:cs="Times New Roman" w:ascii="Times New Roman" w:hAnsi="Times New Roman"/>
          <w:color w:val="000000"/>
          <w:sz w:val="28"/>
          <w:szCs w:val="28"/>
          <w:lang w:val="vi-VN"/>
        </w:rPr>
        <w:t>thế giới tây phương Cực Lạc</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ại giảng đường của Phật A Di Đà, Phật ở trong đó giảng kinh thuyết phá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ại chúng đều nghe, không thấy ai cầm kinh văn</w:t>
      </w:r>
      <w:r>
        <w:rPr>
          <w:rFonts w:cs="Times New Roman" w:ascii="Times New Roman" w:hAnsi="Times New Roman"/>
          <w:color w:val="000000"/>
          <w:sz w:val="28"/>
          <w:szCs w:val="28"/>
        </w:rPr>
        <w:t>, q</w:t>
      </w:r>
      <w:r>
        <w:rPr>
          <w:rFonts w:cs="Times New Roman" w:ascii="Times New Roman" w:hAnsi="Times New Roman"/>
          <w:color w:val="000000"/>
          <w:sz w:val="28"/>
          <w:szCs w:val="28"/>
          <w:lang w:val="vi-VN"/>
        </w:rPr>
        <w:t>uý vị có thấy bức tranh nào vẽ có kinh văn, có Phật A Di Đà cầm kinh văn chăng? Không có,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k</w:t>
      </w:r>
      <w:r>
        <w:rPr>
          <w:rFonts w:cs="Times New Roman" w:ascii="Times New Roman" w:hAnsi="Times New Roman"/>
          <w:color w:val="000000"/>
          <w:sz w:val="28"/>
          <w:szCs w:val="28"/>
          <w:lang w:val="vi-VN"/>
        </w:rPr>
        <w:t xml:space="preserve">hông cần thiết. Những gì Phật nói là từ trong tự tánh hiển lộ ra, thính chúng nghe xong liền </w:t>
      </w:r>
      <w:r>
        <w:rPr>
          <w:rFonts w:cs="Times New Roman" w:ascii="Times New Roman" w:hAnsi="Times New Roman"/>
          <w:color w:val="000000"/>
          <w:sz w:val="28"/>
          <w:szCs w:val="28"/>
        </w:rPr>
        <w:t>lưu</w:t>
      </w:r>
      <w:r>
        <w:rPr>
          <w:rFonts w:cs="Times New Roman" w:ascii="Times New Roman" w:hAnsi="Times New Roman"/>
          <w:color w:val="000000"/>
          <w:sz w:val="28"/>
          <w:szCs w:val="28"/>
          <w:lang w:val="vi-VN"/>
        </w:rPr>
        <w:t xml:space="preserve"> nhập vào tự tánh, cảnh giới không thể nghĩ bà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ỉ có thế giới này của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sanh nghiệp chướng sâu nặng mới cần kinh văn, thế giới tây phương không cần những thứ này. Vô lượng vô biên đại chúng, </w:t>
      </w:r>
      <w:r>
        <w:rPr>
          <w:rFonts w:cs="Times New Roman" w:ascii="Times New Roman" w:hAnsi="Times New Roman"/>
          <w:color w:val="000000"/>
          <w:sz w:val="28"/>
          <w:szCs w:val="28"/>
        </w:rPr>
        <w:t xml:space="preserve">các bạn </w:t>
      </w:r>
      <w:r>
        <w:rPr>
          <w:rFonts w:cs="Times New Roman" w:ascii="Times New Roman" w:hAnsi="Times New Roman"/>
          <w:color w:val="000000"/>
          <w:sz w:val="28"/>
          <w:szCs w:val="28"/>
          <w:lang w:val="vi-VN"/>
        </w:rPr>
        <w:t xml:space="preserve">đồng học rất </w:t>
      </w:r>
      <w:r>
        <w:rPr>
          <w:rFonts w:cs="Times New Roman" w:ascii="Times New Roman" w:hAnsi="Times New Roman"/>
          <w:color w:val="000000"/>
          <w:sz w:val="28"/>
          <w:szCs w:val="28"/>
        </w:rPr>
        <w:t>đông</w:t>
      </w:r>
      <w:r>
        <w:rPr>
          <w:rFonts w:cs="Times New Roman" w:ascii="Times New Roman" w:hAnsi="Times New Roman"/>
          <w:color w:val="000000"/>
          <w:sz w:val="28"/>
          <w:szCs w:val="28"/>
          <w:lang w:val="vi-VN"/>
        </w:rPr>
        <w:t xml:space="preserve">. Họ đều là từ mười phương thế giới đến. Mười phương thế giới mỗi ngày mỗi giờ mỗi phút người vãng sanh đến thế giới Cực Lạc đều không thể tính đếm được, số lượng quá nhiều nên thế giới Cực Lạc rất </w:t>
      </w:r>
      <w:r>
        <w:rPr>
          <w:rFonts w:cs="Times New Roman" w:ascii="Times New Roman" w:hAnsi="Times New Roman"/>
          <w:color w:val="000000"/>
          <w:sz w:val="28"/>
          <w:szCs w:val="28"/>
        </w:rPr>
        <w:t>đông vui</w:t>
      </w:r>
      <w:r>
        <w:rPr>
          <w:rFonts w:cs="Times New Roman" w:ascii="Times New Roman" w:hAnsi="Times New Roman"/>
          <w:color w:val="000000"/>
          <w:sz w:val="28"/>
          <w:szCs w:val="28"/>
          <w:lang w:val="vi-VN"/>
        </w:rPr>
        <w:t>, tất cả đều là Bồ Tá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cần đến thế giới Cực Lạc tất cả đều là A Duy Việt Trí Bồ Tát. Vật chất thọ dụng hay tất cả nhu cầu đều tùy ý niệm mà hiện tiền. Không ai thiết kế</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không ai chế t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ất cả đều là tự tánh biến hiện ra. Tự tánh là hoàn mỹ nhất,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những chúng ta không cách nào tưởng tượng mà A la hán, Bích chi Phật, Bồ Tát cũng không nghĩ đến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nghĩ ra được</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vi-VN"/>
        </w:rPr>
        <w:t>ột hoàn cảnh tu học tốt đẹp như thế</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thế giới Cực Lạc </w:t>
      </w:r>
      <w:r>
        <w:rPr>
          <w:rFonts w:cs="Times New Roman" w:ascii="Times New Roman" w:hAnsi="Times New Roman"/>
          <w:color w:val="000000"/>
          <w:sz w:val="28"/>
          <w:szCs w:val="28"/>
        </w:rPr>
        <w:t xml:space="preserve">chẳng </w:t>
      </w:r>
      <w:r>
        <w:rPr>
          <w:rFonts w:cs="Times New Roman" w:ascii="Times New Roman" w:hAnsi="Times New Roman"/>
          <w:color w:val="000000"/>
          <w:sz w:val="28"/>
          <w:szCs w:val="28"/>
          <w:lang w:val="vi-VN"/>
        </w:rPr>
        <w:t>những thấy được Phật A Di Đà kiến tánh mà còn thấy được thế giới tây phương nhất thiết trang nghiêm đều kiến tánh, nó với tự tánh hoàn toàn tương đồ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dạy chúng ta </w:t>
      </w:r>
      <w:r>
        <w:rPr>
          <w:rFonts w:cs="Times New Roman" w:ascii="Times New Roman" w:hAnsi="Times New Roman"/>
          <w:i/>
          <w:color w:val="000000"/>
          <w:sz w:val="28"/>
          <w:szCs w:val="28"/>
          <w:lang w:val="vi-VN"/>
        </w:rPr>
        <w:t>“y tướng chuyên chí, vô bất vãng sanh, bất tu nghĩ d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ất định không thể hoài nghi, hoài nghi thì phiền phức rất lớn. </w:t>
      </w:r>
    </w:p>
    <w:p>
      <w:pPr>
        <w:pStyle w:val="Normal"/>
        <w:jc w:val="both"/>
        <w:rPr/>
      </w:pPr>
      <w:r>
        <w:rPr>
          <w:rFonts w:cs="Times New Roman" w:ascii="Times New Roman" w:hAnsi="Times New Roman"/>
          <w:color w:val="000000"/>
          <w:sz w:val="28"/>
          <w:szCs w:val="28"/>
        </w:rPr>
        <w:t>Hết giờ rồi</w:t>
      </w:r>
      <w:r>
        <w:rPr>
          <w:rFonts w:cs="Times New Roman" w:ascii="Times New Roman" w:hAnsi="Times New Roman"/>
          <w:color w:val="000000"/>
          <w:sz w:val="28"/>
          <w:szCs w:val="28"/>
          <w:lang w:val="vi-VN"/>
        </w:rPr>
        <w:t xml:space="preserve">, đoạn này chúng ta chưa học xong. Vấn đề hoài nghi </w:t>
      </w:r>
      <w:r>
        <w:rPr>
          <w:rFonts w:cs="Times New Roman" w:ascii="Times New Roman" w:hAnsi="Times New Roman"/>
          <w:color w:val="000000"/>
          <w:sz w:val="28"/>
          <w:szCs w:val="28"/>
        </w:rPr>
        <w:t xml:space="preserve">rất </w:t>
      </w:r>
      <w:r>
        <w:rPr>
          <w:rFonts w:cs="Times New Roman" w:ascii="Times New Roman" w:hAnsi="Times New Roman"/>
          <w:color w:val="000000"/>
          <w:sz w:val="28"/>
          <w:szCs w:val="28"/>
          <w:lang w:val="vi-VN"/>
        </w:rPr>
        <w:t>nghiêm trọ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ài giảng sau chúng ta tiếp tục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ết tập 4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0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Tịnh Không Pháp S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ển ngữ:  Hạnh Chơn</w:t>
      </w:r>
    </w:p>
    <w:p>
      <w:pPr>
        <w:pStyle w:val="Normal"/>
        <w:jc w:val="center"/>
        <w:rPr/>
      </w:pPr>
      <w:r>
        <w:rPr>
          <w:rFonts w:cs="Times New Roman" w:ascii="Times New Roman" w:hAnsi="Times New Roman"/>
          <w:b/>
          <w:color w:val="000000"/>
          <w:sz w:val="28"/>
          <w:szCs w:val="28"/>
        </w:rPr>
        <w:t>Biên tập: Minh Tâ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09.05.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Phật Đà Giáo Dục Hiệp Hội_HongKo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ư vị pháp sư, chư vị đồng học xin mời ngồi. Mời quý vị xem Đại Thừa Vô Lượng Thọ Kinh Giải, trang 501, hàng thứ ba từ dưới đếm lên, bắt đầu xem ở giữa. Từ dưới đến lên hàng thứ ba, bắt đầu xem từ câu</w:t>
      </w:r>
      <w:r>
        <w:rPr>
          <w:rFonts w:cs="Times New Roman" w:ascii="Times New Roman" w:hAnsi="Times New Roman"/>
          <w:i/>
          <w:color w:val="000000"/>
          <w:sz w:val="28"/>
          <w:szCs w:val="28"/>
        </w:rPr>
        <w:t>“thị cố kinh vân Bồ Tát Ma Ha Tát”,</w:t>
      </w:r>
      <w:r>
        <w:rPr>
          <w:rFonts w:cs="Times New Roman" w:ascii="Times New Roman" w:hAnsi="Times New Roman"/>
          <w:color w:val="000000"/>
          <w:sz w:val="28"/>
          <w:szCs w:val="28"/>
        </w:rPr>
        <w:t xml:space="preserve"> bắt đầu xem từ đây.</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ằng dĩ công đức trí huệ dĩ tu kỳ tâm”.</w:t>
      </w:r>
      <w:r>
        <w:rPr>
          <w:rFonts w:cs="Times New Roman" w:ascii="Times New Roman" w:hAnsi="Times New Roman"/>
          <w:color w:val="000000"/>
          <w:sz w:val="28"/>
          <w:szCs w:val="28"/>
        </w:rPr>
        <w:t xml:space="preserve"> Trong An Lạc Tập nói, dẫn chứng đại kinh để nói với chúng ta, Bồ Tát_ tam hiền vị Bồ Tát: Thập trú, thập hạnh, thập hồi hướng gọi là Bồ Tát. Ma Ha Tát là gọi địa thượng Bồ Tát, tức là thập địa Bồ Tát_Bồ Tát Ma Ha Tát. “Hằng dĩ”: hằng là thường hằng, thường không gián đoạn, lấy công đức trí huệ để tu hành. Cũng chính là khởi tâm động niệm và trí huệ có tương ưng hay không? Có tương ưng với công đức hay không? Đây là bậc chân tu.</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ên dưới nói: </w:t>
      </w:r>
      <w:r>
        <w:rPr>
          <w:rFonts w:cs="Times New Roman" w:ascii="Times New Roman" w:hAnsi="Times New Roman"/>
          <w:i/>
          <w:color w:val="000000"/>
          <w:sz w:val="28"/>
          <w:szCs w:val="28"/>
        </w:rPr>
        <w:t>“nhược thỉ học giả”,</w:t>
      </w:r>
      <w:r>
        <w:rPr>
          <w:rFonts w:cs="Times New Roman" w:ascii="Times New Roman" w:hAnsi="Times New Roman"/>
          <w:color w:val="000000"/>
          <w:sz w:val="28"/>
          <w:szCs w:val="28"/>
        </w:rPr>
        <w:t xml:space="preserve"> đây là người mới học, </w:t>
      </w:r>
      <w:r>
        <w:rPr>
          <w:rFonts w:cs="Times New Roman" w:ascii="Times New Roman" w:hAnsi="Times New Roman"/>
          <w:i/>
          <w:color w:val="000000"/>
          <w:sz w:val="28"/>
          <w:szCs w:val="28"/>
        </w:rPr>
        <w:t xml:space="preserve">“vị năng phá tướng”, </w:t>
      </w:r>
      <w:r>
        <w:rPr>
          <w:rFonts w:cs="Times New Roman" w:ascii="Times New Roman" w:hAnsi="Times New Roman"/>
          <w:color w:val="000000"/>
          <w:sz w:val="28"/>
          <w:szCs w:val="28"/>
        </w:rPr>
        <w:t>phá tướng đích thực không phải là chuyện dễ. Bồ Tát đã phá tướng, Ma Ha Tát chẳng những phá tướng mà đến kiến cũng đã phá. Trong Kinh Kim Cang nói phá tứ tướng là ngã tướng, nhân tướng, chúng sanh tướng, thọ giả tướng, Bồ Tát đều đã phá. Tứ kiến là nửa sau của bộ Kinh Kim Cang: ngã kiến, nhân kiến, chúng sanh kiến, thọ giả kiến. Cảnh giới này rất thâm sâu, Ma Ha Tát đã phá được.</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Kinh Bát Nhã nói đa phần đều là nói Biệt giáo. Biệt giáo Sơ Địa tương đương với Viên giáo Sơ Trụ. Vì thế 41 vi pháp thân đại sĩ mà trong Kinh Hoa Nghiêm nói đó đều là Ma Ha Tát, đều là Đại Bồ Tát minh tâm kiến tánh, kiến tánh thành Phật. Đây là điểm bất đồng của Viên giáo và Biệt giáo. Phá tướng không dễ, không cần phá tướng, đây chính là đới nghiệp vãng sanh của Tịnh độ tông, không phá tứ tướng cũng có thể thành tựu, như vậy chúng ta mới có hy vọng. Tu bằng cách nào? </w:t>
      </w:r>
      <w:r>
        <w:rPr>
          <w:rFonts w:cs="Times New Roman" w:ascii="Times New Roman" w:hAnsi="Times New Roman"/>
          <w:i/>
          <w:color w:val="000000"/>
          <w:sz w:val="28"/>
          <w:szCs w:val="28"/>
        </w:rPr>
        <w:t>“Y tướng chuyên chí”,</w:t>
      </w:r>
      <w:r>
        <w:rPr>
          <w:rFonts w:cs="Times New Roman" w:ascii="Times New Roman" w:hAnsi="Times New Roman"/>
          <w:color w:val="000000"/>
          <w:sz w:val="28"/>
          <w:szCs w:val="28"/>
        </w:rPr>
        <w:t xml:space="preserve"> tức là chuyên niệm đến cực điểm. Trong kinh này dạy phát tâm bồ đề một lòng chuyên niệm, chuyên niệm đến tột cùng.</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Vô bất vãng sanh”,</w:t>
      </w:r>
      <w:r>
        <w:rPr>
          <w:rFonts w:cs="Times New Roman" w:ascii="Times New Roman" w:hAnsi="Times New Roman"/>
          <w:color w:val="000000"/>
          <w:sz w:val="28"/>
          <w:szCs w:val="28"/>
        </w:rPr>
        <w:t xml:space="preserve"> ở sau đặc biệt dặn dò, </w:t>
      </w:r>
      <w:r>
        <w:rPr>
          <w:rFonts w:cs="Times New Roman" w:ascii="Times New Roman" w:hAnsi="Times New Roman"/>
          <w:i/>
          <w:color w:val="000000"/>
          <w:sz w:val="28"/>
          <w:szCs w:val="28"/>
        </w:rPr>
        <w:t>“bất tu nghi dã”,</w:t>
      </w:r>
      <w:r>
        <w:rPr>
          <w:rFonts w:cs="Times New Roman" w:ascii="Times New Roman" w:hAnsi="Times New Roman"/>
          <w:color w:val="000000"/>
          <w:sz w:val="28"/>
          <w:szCs w:val="28"/>
        </w:rPr>
        <w:t xml:space="preserve"> không nên hoài nghi, đây là sự thật, hoàn toàn chính xác. Trong đại kinh nói: “Nghi” là chướng ngại lớn nhất của Bồ Tát. Có hoài nghi là không thể tinh tấn, làm phá hoại sự tinh tấn. Chẳng những phá hoại tinh tấn mà có khi còn bị đoạ lạc.</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iện thế hành nhân, thật ưng đế tín thử thuyết”.</w:t>
      </w:r>
      <w:r>
        <w:rPr>
          <w:rFonts w:cs="Times New Roman" w:ascii="Times New Roman" w:hAnsi="Times New Roman"/>
          <w:color w:val="000000"/>
          <w:sz w:val="28"/>
          <w:szCs w:val="28"/>
        </w:rPr>
        <w:t xml:space="preserve"> Hiện nay người tu hành của thế gian này, thực sự nên “đế tín”, nghĩa là tin chân thành. Một nghĩa khác của “đế tín” chính là hiểu rõ ràng minh bạch đạo lý này, hoàn toàn không có chút nghi hoặc nào. Tín này gọi là “đế tín” không phải “mê tín”, không phải miễn cưỡng tin, mà là tin chân thành. </w:t>
      </w:r>
      <w:r>
        <w:rPr>
          <w:rFonts w:cs="Times New Roman" w:ascii="Times New Roman" w:hAnsi="Times New Roman"/>
          <w:i/>
          <w:color w:val="000000"/>
          <w:sz w:val="28"/>
          <w:szCs w:val="28"/>
        </w:rPr>
        <w:t>“Bất tất tiên cầu ly tướng”</w:t>
      </w:r>
      <w:r>
        <w:rPr>
          <w:rFonts w:cs="Times New Roman" w:ascii="Times New Roman" w:hAnsi="Times New Roman"/>
          <w:color w:val="000000"/>
          <w:sz w:val="28"/>
          <w:szCs w:val="28"/>
        </w:rPr>
        <w:t xml:space="preserve">, đây là sự thù thắng vô cùng của Tịnh tông. </w:t>
      </w:r>
      <w:r>
        <w:rPr>
          <w:rFonts w:cs="Times New Roman" w:ascii="Times New Roman" w:hAnsi="Times New Roman"/>
          <w:i/>
          <w:color w:val="000000"/>
          <w:sz w:val="28"/>
          <w:szCs w:val="28"/>
        </w:rPr>
        <w:t>“Đản đương lão thật trì danh”,</w:t>
      </w:r>
      <w:r>
        <w:rPr>
          <w:rFonts w:cs="Times New Roman" w:ascii="Times New Roman" w:hAnsi="Times New Roman"/>
          <w:color w:val="000000"/>
          <w:sz w:val="28"/>
          <w:szCs w:val="28"/>
        </w:rPr>
        <w:t xml:space="preserve"> tin rằng những lời Chư Phật Bồ Tát nói nhất định là chân thật. Lý này quá thâm sâu, tướng thì quá phức tạp. Chúng ta chỉ cần tin lời Phật nói, nhất định không dao động, nhất định không hoài nghi, cứ như vậy tiếp tục niệm, trì danh niệm Phật không hề gián đoạn.</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Y tướng chuyên chí, vô bất vãng sanh”,</w:t>
      </w:r>
      <w:r>
        <w:rPr>
          <w:rFonts w:cs="Times New Roman" w:ascii="Times New Roman" w:hAnsi="Times New Roman"/>
          <w:color w:val="000000"/>
          <w:sz w:val="28"/>
          <w:szCs w:val="28"/>
        </w:rPr>
        <w:t xml:space="preserve"> ở trước nói biện pháp này, thực tế là vì chúng sanh hiện nay. </w:t>
      </w:r>
      <w:r>
        <w:rPr>
          <w:rFonts w:cs="Times New Roman" w:ascii="Times New Roman" w:hAnsi="Times New Roman"/>
          <w:i/>
          <w:color w:val="000000"/>
          <w:sz w:val="28"/>
          <w:szCs w:val="28"/>
        </w:rPr>
        <w:t>“Độ sanh tử hải chi chỉ nam châm dã”,</w:t>
      </w:r>
      <w:r>
        <w:rPr>
          <w:rFonts w:cs="Times New Roman" w:ascii="Times New Roman" w:hAnsi="Times New Roman"/>
          <w:color w:val="000000"/>
          <w:sz w:val="28"/>
          <w:szCs w:val="28"/>
        </w:rPr>
        <w:t xml:space="preserve"> đây là nói hiện tại chúng ta_ hiện nay chỉ có con đường này, đưa chúng ta đi trên con đường chơn chánh và phương hướng chính xác. Chúng ta không có hoài nghi nhất định thành tựu.</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hượng”</w:t>
      </w:r>
      <w:r>
        <w:rPr>
          <w:rFonts w:cs="Times New Roman" w:ascii="Times New Roman" w:hAnsi="Times New Roman"/>
          <w:color w:val="000000"/>
          <w:sz w:val="28"/>
          <w:szCs w:val="28"/>
        </w:rPr>
        <w:t xml:space="preserve">, thượng là đoạn trước. </w:t>
      </w:r>
      <w:r>
        <w:rPr>
          <w:rFonts w:cs="Times New Roman" w:ascii="Times New Roman" w:hAnsi="Times New Roman"/>
          <w:i/>
          <w:color w:val="000000"/>
          <w:sz w:val="28"/>
          <w:szCs w:val="28"/>
        </w:rPr>
        <w:t>“Quảng dẫn kinh luận, dĩ minh trì danh niệm Phật thù thắng lợi ích. Chí ư trì niệm nhi vân chuyên niệm, cánh vân nhất hướng chuyên niệm giả. Như Quán Niệm Pháp Môn sở vân, Phật thuyết nhất thiết chúng sanh căn tánh bất đồng, hữu thượng trung hạ, tuỳ kỳ căn tánh. Phật giai khuyên chuyên niệm Vô Lượng Thọ Phật danh”</w:t>
      </w:r>
      <w:r>
        <w:rPr>
          <w:rFonts w:cs="Times New Roman" w:ascii="Times New Roman" w:hAnsi="Times New Roman"/>
          <w:color w:val="000000"/>
          <w:sz w:val="28"/>
          <w:szCs w:val="28"/>
        </w:rPr>
        <w:t xml:space="preserve">. Vô Lượng Thọ Phật danh chính là Phật A Di Đà. Chư Phật Bồ Tát từ bi vô cùng, không nhẫn tâm thấy chúng sanh tạo nghiệp thọ báo, trong lục đạo luân chuyển khổ không sao nói hết. Trong lục đạo_chúng ta nhất định phải biết_chắc chắn là thời gian ở ba đường ác dài, thời gian ở ba đường thiện ngắn. Vì sao vậy? Chúng ta quan sát tường tận, quan sát chính mình, quan sát người khác, từ sáng đến tối, từ mùng một đến 30 đây là một tháng, chắc chắn là ác niệm nhiều, thiện niệm ít. Ác niệm là gì? Vì mình là ác niệm, vì chúng sanh là thiện niệm. Như vậy thử nghĩ xem ý niệm này của chúng ta là vì mình nhiều hay vì chúng sanh nhiều? Vì danh văn lợi dưỡng nhiều hay là vì chánh pháp cửu trú nhiều? So sánh như vậy sẽ biết là ác niệm nhiều, hành vi ác nhiều. Như vậy chúng ta ở trong lục đạo, thời gian ở trong tam ác đạo nhiều. Huống gì chúng sanh trong lục đạo có 26 loại tâm sở phiền não, thiện tâm sở chỉ có 11 loại. Nói cách khác thiện không địch được ác. Ác niệm nhiều, tập khí ác nặng. Không bị tập khí ác dẫn dắt hoặc làm ô nhiễm thì đó không phải người phàm. Không có công phu tu hành tương đương chẳng thể không bị hoàn cảnh làm nhiễm ô. Bị hoàn cảnh nhiễm ô nhất định lặn ngụp mãi trong luân hồi lục đạo, tâm luân hồi tạo nghiệp lục đạo.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ật A Di Đà đã thấu suốt, minh bạch vấn đề này, biết được chúng sanh trong lục đạo tu hành thành tựu rất khó, quá khó. Đích thực là trong vạn người khó có được một người thành tựu. Điều này khiến chúng ta nhớ đến đại pháp của Đức Thế Tôn 3000 năm trước, lưu truyền khắp trên thế giới. Có vài nơi lưu truyền một hai trăm năm thì không còn nữa, có vài nơi tồn tại được năm sáu trăm năm. Đương thời các đệ tử đi truyền pháp giáo hoá khắp nơi, duy nhất nhánh truyền đến Trung Quốc, đích thực đã mọc rễ, phát triển mạnh mẽ, đơm hoa kết trái, thành tựu trội hơn cả Ấn Độ. Đây là nguyên nhân gì? Nguyên nhân này chúng ta sớm đã lãnh hội được, vì chúng ta nhận thức Phật pháp là sư đạo. Người Trung Quốc hiểu được sư đạo kiến lập trên nền tảng của hiếu đạo. Người bất hiếu với cha mẹ làm sao họ biết tôn sư trọng đạo? Ở nước ngoài đích thực họ cũng hiểu được hiếu đạo. Trong nhiều điển tịch tôn giáo chúng ta thấy được, nhưng không coi trọng như người Trung Quốc, không thiết tha như người Trung Quốc. Nghiêm chỉnh thực hành hiếu đạo là dân tộc Trung Quốc. Cho nên Phật giáo phát triển ở Trung Quốc tự nhiên cũng rất thuận lợ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ư Tịnh Nghiệp Tam Phước, đây là nguyên tắc chỉ đạo cao nhất của đại thừa. Chính Thế Tôn cũng nói rất rõ ràng, ba điều này là “tam thế Chư Phật tịnh nghiệp chánh nhân”. Tam thế là quá khứ hiện tại và vị lai. Tất cả Bồ Tát tu hành thành Phật đều không thể rời ba nguyên tắc này. Câu đầu tiên là: “hiếu dưỡng phụ mẫu”, câu thứ hai: “phụng sự sư trưởng”, điều này nói một cách rõ ràng minh bạch. Vì sao Phật giáo truyền đến các nơi khác đều không tồn tại lâu dài? Vì không có nền tảng hiếu đạo. Gốc rễ hiếu đạo của người xưa cắm rất chặ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thế giới thiên tai, thông thường nói rằng người Trung Quốc chịu thiên tai nhẹ hơn ngoại quốc, do nguyên nhân gì? Do tổ tông tu công tích đức không giống nhau. Tổ tông của dân tộc này y theo luân lý đạo đức để lập nghiệp, đương nhiên không giống nhau. Giáo dục luân lý, đạo đức, nhân quả, ở Trung Quốc ít nhất cũng rất nỗ lực dạy học, theo tính toán của tôi ít nhất cũng một vạn năm, thâm căn cố đế. Hiện nay tuy đã lãng quên vấn đề này hơn một trăm năm, nhưng cơ sở vẫn rất vững chắ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ước đây chúng tôi làm thí nghiệm ở Thang Trì, trong ba tháng lương tâm cư dân ở tiểu trấn này liền được bộc phát, các thầy giáo dạy học ở đây đều kinh ngạc. Ban đầu dự tính phải dạy hai ba năm mới có chút thành tựu, không ngờ chỉ ba tháng thành tích đã vượt trội rồi. Ở đây chứng minh được điều gì? Chứng minh tổ tiên của chúng ta đức dày, gốc rễ thâm hậu, chỉ là không có người dạy, có người dạy lập tức minh bạch, liền giác ngộ và biết quay đầu. Chứng minh được hai điều thứ nhất là tánh con người vốn thiện, Tam Tự Kinh nói “nhân chi sơ tánh bổn thiện”. Điều thứ hai chứng minh con người rất dễ dạy, dễ dạy như vậy, đây cũng là gốc rễ chúng ta sâu dày, nên được tổ ban phúc, Tam Bảo gia trì. Vì thế con người giác ngộ rất nhanh và sớm quay đầu, điều này không thấy ở các khu vực quốc gia khác. Mấy năm trước đây thật sự chúng tôi đã trải qua, tìm một địa điểm để làm nơi thí nghiệm, tìm mấy năm cũng không tìm thấy, duyên chưa đủ. Sau cùng không ngờ đã làm được điều này ở tiểu trấn Thang Trì.</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ì danh niệm Phật lợi ích rất thù thắng. </w:t>
      </w:r>
      <w:r>
        <w:rPr>
          <w:rFonts w:cs="Times New Roman" w:ascii="Times New Roman" w:hAnsi="Times New Roman"/>
          <w:i/>
          <w:color w:val="000000"/>
          <w:sz w:val="28"/>
          <w:szCs w:val="28"/>
        </w:rPr>
        <w:t>“Chí ư trì niệm”,</w:t>
      </w:r>
      <w:r>
        <w:rPr>
          <w:rFonts w:cs="Times New Roman" w:ascii="Times New Roman" w:hAnsi="Times New Roman"/>
          <w:color w:val="000000"/>
          <w:sz w:val="28"/>
          <w:szCs w:val="28"/>
        </w:rPr>
        <w:t xml:space="preserve"> đây chính là “chấp trì danh hiệu” mà trong Kinh Di Đà nói. Trong kinh điển đại thừa dạy chúng ta buông bỏ tất cả, Tịnh tông là đại thừa, chỉ có pháp môn này đặc biệt buông bỏ tất cả, chỉ nắm giữ danh hiệu_trì danh. Trì danh tiến thêm một bước nữa là chuyên niệm, tiếp thêm một bước nữa là nhất hướng chuyên niệm. Trong Kinh Vô Lượng Thọ nói: “phát bồ đề tâm, nhất hướng chuyên niệm”. Quán Niệm Pháp Môn nói, đây là nói đến tất cả chúng sanh căn tánh bất đồng, có thượng căn, có trung căn, có hạ căn,  là do nhiều đời kiếp trong quá khứ, mọi người dụng công phu không giống nhau, nên công đức đạt được không tương đồng. Nhưng </w:t>
      </w:r>
      <w:r>
        <w:rPr>
          <w:rFonts w:cs="Times New Roman" w:ascii="Times New Roman" w:hAnsi="Times New Roman"/>
          <w:i/>
          <w:color w:val="000000"/>
          <w:sz w:val="28"/>
          <w:szCs w:val="28"/>
        </w:rPr>
        <w:t>“kỳ tuỳ căn tánh”</w:t>
      </w:r>
      <w:r>
        <w:rPr>
          <w:rFonts w:cs="Times New Roman" w:ascii="Times New Roman" w:hAnsi="Times New Roman"/>
          <w:color w:val="000000"/>
          <w:sz w:val="28"/>
          <w:szCs w:val="28"/>
        </w:rPr>
        <w:t>, bất luận là hàng thượng trung hay hạ căn, đức Phật đều dạy quý vị chuyên niệm danh hiệu Phật A Di Đà. Niệm bốn chữ hay niệm sáu chữ cũng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úc Liên Trì đại sư còn tại thế, có đồng học đến thỉnh giáo ngài. Biết ngài là người niệm Phật, đặc biệt là lúc cuối đời chuyên tu Tịnh độ. Họ đến hỏi ngài phương pháp niệm Phật như thế nào? Ngài nói tôi niệm bốn chữ A Di Đà Phật, trong Kinh Di Đà chỉ nói chấp trì danh hiệu, danh hiệu tức là bốn chữ. Người ta hỏi: vậy ngài dạy người khác thì sao? Ngài nói tôi dạy người khác niệm sáu chữ thêm chữ Nam Mô_Nam Mô A Di Đà Phật. Người ta hỏi vì sao ngài niệm bốn chữ, còn dạy người khác niệm sáu chữ? Điều này có gì không giống nhau? Đại sư nói: tôi đối với Tịnh độ, đối với thế Giới Cực Lạc Phật A Di Đà thâm tín không hoài nghi. Phát tâm quyết định cầu vãng sanh ngay trong đời này, nên tôi chỉ niệm bốn chữ, hoàn toàn nghe theo giáo huấn trong kinh điển. Kinh điển dạy tôi chấp trì danh hiệu, danh hiệu tức A Di Đà Phật. Vì sao dạy người khác niệm sáu chữ? Người khác chưa chắc thật sự muốn vãng sanh thế giới Cực Lạc, muốn vãng sanh là chỉ nói trên miệng, còn đối với thế gian này lại không buông được. Hay nói cách khác, họ không nhất định được vãng sanh, nên khuyên họ niệm Nam Mô A Di Đà Phật, là ý gì? Nam mô nghĩa là quy y. Quy y Phật A Di Đà, quy mạng Phật A Di Đà. Cũng có nghĩa là cung kính, cung kính Phật A Di Đà_lời khách sáo. Thật sự vãng sanh điều đó không cần khách khí, những lời khách sáo này có thể miễn. Nhất tâm chuyên niệm, thêm Nam Mô cũng là xen tạp. Quý vị xem chuyên này, chuyên đến trình độ nhất hướng chuyên niệm. Khai thị này của Liên Trì đại sư ý nghĩa rất thâm sâu, rất rộng. Chúng ta phải tỷ mỷ để lãnh hội, phải học như Ấn Quang đại sư, nhất tâm chuyên niệm quyết định cầu sanh Tịnh độ.</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ên dưới giả thiết một vấn đáp. </w:t>
      </w:r>
      <w:r>
        <w:rPr>
          <w:rFonts w:cs="Times New Roman" w:ascii="Times New Roman" w:hAnsi="Times New Roman"/>
          <w:i/>
          <w:color w:val="000000"/>
          <w:sz w:val="28"/>
          <w:szCs w:val="28"/>
        </w:rPr>
        <w:t>“Vấn: ngũ chủng nhân duyên, chỉ ngũ niệm môn”,</w:t>
      </w:r>
      <w:r>
        <w:rPr>
          <w:rFonts w:cs="Times New Roman" w:ascii="Times New Roman" w:hAnsi="Times New Roman"/>
          <w:color w:val="000000"/>
          <w:sz w:val="28"/>
          <w:szCs w:val="28"/>
        </w:rPr>
        <w:t xml:space="preserve"> ngũ niệm môn ở sau sẽ nói đến, </w:t>
      </w:r>
      <w:r>
        <w:rPr>
          <w:rFonts w:cs="Times New Roman" w:ascii="Times New Roman" w:hAnsi="Times New Roman"/>
          <w:i/>
          <w:color w:val="000000"/>
          <w:sz w:val="28"/>
          <w:szCs w:val="28"/>
        </w:rPr>
        <w:t>“giai thị tịnh nghiệp, hà đặc ư niệm Phật hành, chuyên trí nhất hướng chi ngôn da?”</w:t>
      </w:r>
      <w:r>
        <w:rPr>
          <w:rFonts w:cs="Times New Roman" w:ascii="Times New Roman" w:hAnsi="Times New Roman"/>
          <w:color w:val="000000"/>
          <w:sz w:val="28"/>
          <w:szCs w:val="28"/>
        </w:rPr>
        <w:t xml:space="preserve"> Ngũ niệm môn là Thiên Thân Bồ Tát đưa ra, ngài đưa ra tu hành có năm môn: thứ nhất là lễ bái, thứ hai là tán thán, thứ ba phát nguyện, thứ tư quan sát, thứ năm hồi hướng. Đây gọi là ngũ niệm môn. Người đưa ra vấn đề này hỏi, năm loại nhân duyên tất cả đều là tịnh nghiệp. Vì sao đặc biệt đối với “niệm Phật hành chuyên trí nhất hướng chi ngôn”. Trì danh niệm Phật vì sao phải nhất hướng chuyên niệm? Đáp: điều này có ba nghĩa. Thứ nhất </w:t>
      </w:r>
      <w:r>
        <w:rPr>
          <w:rFonts w:cs="Times New Roman" w:ascii="Times New Roman" w:hAnsi="Times New Roman"/>
          <w:i/>
          <w:color w:val="000000"/>
          <w:sz w:val="28"/>
          <w:szCs w:val="28"/>
        </w:rPr>
        <w:t>“vị chư hành vi phế nhi thuyết, niệm Phật vi lập nhi thuyết”,</w:t>
      </w:r>
      <w:r>
        <w:rPr>
          <w:rFonts w:cs="Times New Roman" w:ascii="Times New Roman" w:hAnsi="Times New Roman"/>
          <w:color w:val="000000"/>
          <w:sz w:val="28"/>
          <w:szCs w:val="28"/>
        </w:rPr>
        <w:t xml:space="preserve"> “phế” chính là buông bỏ. Vì sao dạy chúng ta nhất hướng chuyên niệm? Chúng ta phải buông bỏ tất cả chư hành. Chư hành là gì? Tám vạn bốn ngàn pháp môn. Nếu thật sự buông bỏ_nói một cách cụ thể thì tất cả kinh điển mà Đức Thế Tôn nói, chúng ta đều buông bỏ hết. Chỉ có một phương hướng, một mục tiêu, nỗ lực tinh tấn không giải đãi, chúng ta đi một con đường. Ý của nó nằm ở chỗ này: khiến chúng ta chuyên tâm và có thể được tam muội, sau khi được tam muội quý vị có thể khai ngộ nhất định vãng sanh_ý nghĩa chính là ở đây. Dạy chúng ta niệm Phật, niệm Phật là vi lập nhi thuyết, ngoài ra đều buông bỏ hết, chỉ lập pháp môn này, chúng ta chỉ thâm nhập một môn huân tu lâu dài, đây là nghĩa thứ nhấ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Nhị, vi trợ niệm Phật chi chánh nghiệp, nhi thuyết chư hành chi trợ nghiệp”</w:t>
      </w:r>
      <w:r>
        <w:rPr>
          <w:rFonts w:cs="Times New Roman" w:ascii="Times New Roman" w:hAnsi="Times New Roman"/>
          <w:color w:val="000000"/>
          <w:sz w:val="28"/>
          <w:szCs w:val="28"/>
        </w:rPr>
        <w:t>. “Trợ” là hiệp trợ, giúp đỡ chúng ta. Niệm Phật là chánh nghiệp, chánh phụ song tu. Phải lấy niệm Phật làm mục tiêu tu chính, còn trợ tu thì sao? Trợ tu giống như ngài Liên Trì và ngài Ngẫu Ích, suốt đời các ngài giáo hoá người khác cũng là tuỳ cơ giáo hoá. Có khi thêm một vài hành động phụ, có khi không cần thiết. Niệm Phật là hành trì chính, hành trì phụ cũng là niệm Phật, chính phụ đều là niệm Phật, điều này còn xem căn tánh như thế nào. Chánh phụ toàn là niệm Phật, đặc biệt dễ thành tựu, đối với hạng người nào? Người tập khí phiền não nặng, hạng người ngu độn, họ học giáo lý không dễ lý giải, không bằng nhất tâm niệm Phật là tốt nhất, thậm chí trì giới đối với họ mà nói đều khó khăn, không cần trì giới vì niệm Phật, trì giới đều bao hàm trong niệm Phật. Niệm tốt danh hiệu Phật này trong tâm chúng ta đều là Phật hiệu, như vậy làm sao có thể phạm giới! Đây gọi là đạo cộng giới. Trong niệm Phật đầy đủ tam học giới định tuệ nên không cần làm thêm điều gì nữ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ưa nay nhìn thấy hàng hạ căn, người ngu si, đến khi lâm chung thành tựu của họ người thông minh cũng không sánh bằng, người thông tông thông giáo cũng không được như họ, điều này chúng ta đã thấy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ệ tử của Đế Nhàn pháp sư là một người thợ hàn, ai coi thường ông ấy? Không biết chữ, không được đi học. Nghe kinh không hiểu, cũng không biết tụng, hoà thượng chỉ dạy ông một câu A Di Đà Phật, dạy ông nhất tâm chuyên niệm. Niệm ba năm, quý vị thấy ông ta ra đi rất tự tại, biết trước giờ chết. Trước vãng sanh một ngày, vào thành thị thăm thân thích bằng hữu, đó là gì? Từ biệt trước lúc ra đi. Ông không nói, chỉ đến thăm mọi người, nhưng thật sự là đến từ biệt. Qua ngày thứ hai ông ra đi rất tiêu sái nhẹ nhàng! Người thông tông thông giáo cũng không thể sánh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trước chúng tôi nhắc đến pháp sư Tu Vô trong chùa Cực Lạc, ở Cáp Nhĩ Tân, khi chưa xuất gia thầy là người thợ hồ, cũng không biết chữ. Vị ấy cũng biết trước giờ chết, thân không tật bệnh, ra đi rất nhẹ nhàng tự tại, nói đi là đi. Sau cùng lưu lại một câu đáng để chúng ta phản tỉnh sâu sắc: “Nói được mà không làm được không phải thật trí huệ”, thầy đã lưu lại câu này. Hai người này đều coi là người xuất gia, cư sĩ tại gia cũng rất đáng n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i tôi mới xuất gia, tôi vừa xuất gia liền dạy Phật học viện. Tôi dạy ở Phật Quang Sơn mười tháng gặp phải một việc. Trong một trấn nhỏ ở Đài Nam có một bà lão niệm Phật, niệm thời gian ba năm, không dài. Tâm địa bà , lương thiện, không hiểu Phật pháp nên thần gì cũng đều lạy hết, miếu gì bà cũng đều đến thắp hương. Ba năm trước bà cưới vợ cho con trai, người con dâu này hiểu Phật giáo, cô ta khuyên mẹ chồng không nên đi khắp nơi lạy lung tung, nên thiết bàn Phật trong nhà, ở nhà chuyên niệm Phật A Di Đà. Bà lão rất có thiện căn, nghe lời con dâu nên không đi khắp nơi bái lạy nữa, ở trong nhà thờ Tây Phương Tam Thánh, nên ở nhà lạy Phật niệm Phật, ba năm sau đó đứng mà vãng sa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 lão rất thông minh, sợ nói mình sắp vãng sanh người nhà sẽ ồn ào, làm chướng ngại nên bà không nói, không nói với người nhà. Bà ra đi vào buổi tối lúc ăn cơm tối. Bà nói với người nhà các con ăn cơm trước ta đi tắm một chút. Thực tế bà lo việc vãng sanh của mình. Thật đã tắm xong, tắm rất sạch sẽ và thay bộ áo quần mới. Phật đường nhỏ trong nhà, bà đứng trước bàn thờ Phật, mặt hướng về tượng Phật, đứng vãng sanh. Con trai và con dâu đợi bà ăn cơm, đợi rất lâu không thấy bà ra, không biết là vì sao? Nên đi tìm bà. Trong phòng không có người, nhưng bà thật là mới vừa tắm xong. Tìm tiếp thì thấy bà đứng trước Phật đường, mặc áo quần rất tề chỉnh tay cầm xâu chuỗi, gọi bà không trả lời, đến trước mặt xem kỹ thì bà đã vãng sanh, bà đã ra đi không có gì phiền hà. Chuyện này phát sinh cách đây hơn 40 năm_40 năm trước phát sinh câu chuyện này. Người trong trấn nhỏ đó đối với câu chuyện này đều nhớ như in. Tôi nhắc đến chuyện này rất nhiều người đều biết, họ nói với tôi đây là thật không phải giả. Đây là gì? Đây chính là biểu hiện thành tích nhất hướng chuyên niệm.</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am, dĩ niệm Phật nhi vi chánh, dĩ chư hành nhi vi bang, cố vân nhất hướng dã. Hạ thích kỳ nghĩa, nhất hướng chuyên niệm, hữu hạ tam nghĩa. Nhất giả phế xả dư hành, chuyên lập niệm Phậ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nghĩa thứ nhất. Tất cả các phương pháp tu hành khác đều không cần, tôi chỉ tiếp thu phương pháp này, nhất hướng chuyên niệm. Chúng tôi vừa mới đưa ra mấy trường hợp đều là nhất hướng chuyên niệm, thành tựu vô cùng thù thắng, đây là điều chúng ta không thể không biế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ỉ đơn thuần một câu Phật hiệu, chỉ thâm nhập một môn không xen tạp các pháp môn khác. Chỉ đơn giản như vậy nhưng người thợ hàn đã thành tựu, Tu Vô pháp sư đã thành tựu, bà lão ở Đài Nam cũng đã thành tựu. Tôi thấy được những người thành tựu rất nhiều, đều tu phương pháp này.</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Chư hành câu phế duy lập niệm Phật danh hiệu nhất pháp, thị danh nhất hướng chuyên niệm. Nhị giả, duy dĩ niệm Phật vi chánh nghiệp, dĩ trợ thử chánh nghiệp nhi tu chư hành, niệm Phật vi chủ, dư hành vi trợ. Chủ nhiếp chư trợ, trợ tuỳ ư chủ, chủ trợ viên dung, đồng nhập Di Đà nhất thừa nguyện hải, cố diệc danh nhất hướng chuyên niệm dã”</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ách và chủ phải phân rõ ràng. Như Liên Trì và Ngẫu Ích đại sư họ đều rất rõ ràng thấu triệt. Thậm chí đưa ra trì danh là chánh và lại lấy trì danh làm phụ, chánh phụ đều là nhất hướng chuyên niệm.</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ột số chúng sanh căn tánh lanh lợi, không phải không có, có. Trong Tịnh Độ Thánh Hiền Lục chúng ta thấy được, và cũng nhìn thấy trong Cao Tăng Truyện, thấy được trong Tịnh Tông Lịch Đại Tổ Sư Lục. Họ có học kinh giáo đại thừa chăng? Học_Học Hoa Nghiêm, học Thiên Thai, học Bát Nhã, dùng điều này để trợ hành, nhưng trợ là trợ chủ tu, trợ chúng ta nhất hướng chuyên niệm, lấy nhất hướng chuyên niệm làm chủ, trợ là trợ điều gì? Giúp chúng ta đoạn nghi sanh tín. Pháp môn này là pháp khó tin, giúp chúng ta nhận thức được chân tướng sự thật, trong kinh giáo nói thật tướng các pháp. Vì sao vậy? Vì nhận thức càng rõ ràng lại càng dễ buông bỏ. Nói cách khác rất nhiều chướng ngại tự nhiên đột phá. Chướng ngại chính là không buông bỏ được, buông không được chính là không hiểu thật tướng các pháp. Luôn cho rằng những gì trước mắt đều là thật, thế giới tây phương Cực Lạc chỉ nghe nói chứ chưa từng thấy nên còn hoài nghi, đây chính là cần kinh giáo để giúp đỡ, kinh điển giúp đỡ chúng ta, bộ Kinh Vô Lượng Thọ này rất ha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ại kinh, cư sĩ Hạ Liên Cư hội tập, Hoàng Niệm Tổ chú giải. Chúng ta cùng nhau học tập, đem tâm đắc học tập để chia sẽ với mọi người, chúng ta gọi nó là Diễn Nghĩa. Những điều này đều giúp chúng ta nhận thức về thế giới Cực Lạc, nhận thức về Phật A Di Đà, cũng để nhận thức thế giới Ta Bà. Chúng ta đối với pháp môn này, đối với phương pháp nhất hướng chuyên niệm này thâm tín không hoài nghi. Nhất tâm chuyên niệm, nhất định cầu sanh Tịnh độ, những thứ muốn học đều buông bỏ hết, đến thế giới Cực Lạc học. Thích thứ này cũng không sao,  tạm thời buông bỏ, đến thế giới Cực Lạc trước. Đến thế giới Cực Lạc chúng ta có thời gian, có thầy giỏi, có bạn tốt. Trong các bạn đồng học có người chuyên môn tu học pháp môn này. Tu tâm tánh, tu pháp tướng, tu duy thức, có thầy chuyên môn. Chúng ta mới có năng lực tìm được, học điều gì cũng không chướng ngạ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ọ mạng dài, không như ở đây thọ mạng có hạn. Lấy thọ mạng có hạn học Phật pháp vô hạn làm sao có thể thành tựu được? Không cách nào thành tựu được, chỉ có thế giới Cực Lạc, đầu tiên đạt được đức thứ nhất, đức thứ nhất của tịnh tông là vô lượng thọ, thọ mạng lâu dài, cho nên quí vị có thời gian tu học. Huống gì ở thế giới Cực Lạc giống như đi học vậy, ngày ngày trong giảng đường, lúc nào cũng học tập rất tinh tấn, không có khi nào bị gián đoạn. Thế giới tây phương Cực Lạc không có ban đêm, vì thế giới đó là thế giới quang minh không cần nhờ vào nhật nguyệt. Địa cầu này nhờ vào ánh mặt trời, không có mặt trời không được. Địa cầu tự chuyển nên hình thành ngày và đêm_ban ngày và ban đêm. Ban ngày làm việc, ban đêm nghỉ ngơi. Thế giới Cực Lạc không có ban đêm nên tinh tấn không gián đoạ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ười ở thế giới Cực Lạc không cần ẩm thực, chúng ta ăn cơm cũng bị gián đoạn. Họ không cần ẩm thực, vào ngôi trường đó là chỉ tu tập, tốt nghiệp là thành Phật, thành Phật mới rời thế giới Cực Lạc. Thử nghĩ xem đến đâu để tìm được hoàn cảnh tu học và thầy giáo tốt như vậy? Điều kiện tu học thiết yếu của chúng ta, ở đó đều đầy đủ viên mãn không thiếu thứ gì. Hồi tưởng lại ở đây tu học cực khổ biết bao, chúng ta muốn hoàn cảnh thanh tịnh cũng khó tìm, chúng ta muốn tài liệu tu học cũng không tìm ra, giáo sư hướng dẫn cũng không tìm được, những người đồng tu đồng chí hướng cũng không thấy, thật khổ!</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đức Thế Tôn, chư Bồ Tát và chư vị tổ sư nói có một nơi đến tốt như vậy. Nơi đó ai cũng có thể đến, chỉ sợ chính quý vị không muốn đi thôi, nếu chịu đi thì người người đều có thể sanh đến thế giới Cực Lạc, người người đều có thể thân cận Phật A Di Đà. Phật A Di Đà xem chúng ta như người một nhà. Phật A Di Đà biết chúng ta là nhất thể, vì thế ngài yêu thương chúng ta, quan tâm chúng ta, dạy dỗ chúng ta, chúng ta không hề có chút nghi hoặc nào. Hoàn toàn yên tâm để nương tựa ngài, như vậy là đúng, nương tựa ngài nhất định thành tựu.</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câu thứ hai là: </w:t>
      </w:r>
      <w:r>
        <w:rPr>
          <w:rFonts w:cs="Times New Roman" w:ascii="Times New Roman" w:hAnsi="Times New Roman"/>
          <w:i/>
          <w:color w:val="000000"/>
          <w:sz w:val="28"/>
          <w:szCs w:val="28"/>
        </w:rPr>
        <w:t>“niệm Phật vi chủ, dư hành vi trợ”.</w:t>
      </w:r>
      <w:r>
        <w:rPr>
          <w:rFonts w:cs="Times New Roman" w:ascii="Times New Roman" w:hAnsi="Times New Roman"/>
          <w:color w:val="000000"/>
          <w:sz w:val="28"/>
          <w:szCs w:val="28"/>
        </w:rPr>
        <w:t xml:space="preserve"> Tu công tích đức, đem những công đức này hồi hướng vãng sanh thế giới Cực Lạc, nâng cao phẩm vị nhưng trợ tu nhất định là tuỳ duyên, không phan duyên. Vì sao vậy? Vì phan duyên không tương ưng với việc chánh tu, nó sẽ chướng ngại chánh tu. Tuỳ duyên sẽ không có chướng ngại, nghĩa là duyên của trợ tu là tự nhiên đến quý vị không cần đi tìm nó. Như chúng tôi những năm gần đây ở nước ngoài, vì sự kiện 11/9 đã xuất hiện khủng bố chiến tranh, đây là việc từ trước giờ chưa từng có. Làm sao để hoá giải xung đột, đây là điều mà mọi người vô cùng quan tâm.Trường chúng tôi tìm đến tôi, hy vọng chúng tôi giúp họ hoá giải. Đây là tuỳ duyên mà không phải là phan duyên, đây là một chuyện tốt. Thế xuất thế gian pháp đều phải kiến lập trong một xã hội an định hoà hợp. Động loạn sẽ cảm thấy vô cùng khó khăn. Chúng ta sanh trong thời đại động loạn này, sao không hướng về nơi mà chư vị tổ sư đã sống một đời, suốt đời không hạ sơ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uệ Viễn đại sư thời Đông Tấn là sơ tổ Tịnh độ tông, kiến lập Niệm Phật Đường Đông Lâm ở Lô Sơn Giang Tây, lấy Hổ Khê làm ranh giới. Người cùng chí hướng có 123 người ở tại đây niệm Phật, mục đích là cầu sanh thế giới Cực Lạc. Lúc đó chỉ có một bộ kinh chính là Kinh Vô Lượng Thọ, vì Kinh Di Đà, Kinh Quán Vô Lượng Thọ Phật đều chưa phiên dịch. Lúc đó ngài Huệ Viễn chỉ dựa vào bộ Kinh Vô Lượng Thọ. Kinh Vô Lượng Thọ phiên dịch sớm nhất. Trong sự tưởng tượng của chúng ta rất có thể ngài y theo bản dịch của An Thế Cao, bản dịch này đã thất truyền. Trong mục lục kinh điển phiên dịch đích thực có bản của An Thế Cao nhưng ngày nay không tìm thấy bản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inh Vô Lượng Thọ từ triều đại nhà Hán cho đến nhà Tống thời gian 800 năm, tổng cộng có 12 lần phiên dịch. 12 bản dịch này có bảy bản thất truyền, lưu truyền đến ngày nay chỉ còn 5 bản. Vì thế chúng ta có lý do tin rằng ngài đã dùng bản dịch của An Thế Cao. Bản của An Thế Cao là dịch ý, giống như bản dịch của ngài La Thập, rất hợp sở thích của người Trung Quốc. Kinh điển của chư vị cổ đức dịch, kinh điển của An Thế Cao chúng ta rất thích đọc, và thích đọc bản dịch của ngài Cưu Ma La Thậ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ài Huyền Trang phiên dịch rất nhiều nhưng không ai đọc bản của ngài, ngoài bản Tâm Kinh Bát Nhã kinh này lưu thông rất rộng, còn các kinh khác rất ít người đọc, chỉ dùng nó để làm tài liệu nghiên cứu tham khảo. Kinh của Ngài là dịch thẳng, không phải dịch ý nên dịch rất cứng nhắc. Đây là điểm khác nhau của văn pháp Trung Quốc và nước ngoài, người Trung Quốc có chút không que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ên chánh tu chúng ta nhất định phải rõ ràng. Ví như ngày nay, quý vị thấy thế giới động loạn, chúng sanh quá khổ. Nếu chúng ta có duyên có thể giúp thế giới này khôi phục an định hoà hợp, đây là việc tốt. Có duyên nhất đinh phải làm, không có duyên không nhất thiết phải làm. Tự mình nhất định phải hiểu chánh trợ phân mi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ấy năm trước tôi có nhân duyên đã làm, hiện nay tuổi lớn không muốn làm nữa. Hậu nhân đã có người kế thừa, người làm rất nhiều nên chúng tôi không cần làm vì thế tôi chỉ nhất hướng chuyên niệm và hạ thêm công phu vào trong Đại Kinh Giải. Mỗi ngày cùng học với các bạn đồng học bốn tiếng, hiện nay thể lực còn được, rất tốt! Trong đời này chúng ta nhất định vãng sanh, đây là vô lượng hoan hỷ. Không còn lãng phí thời gian, không còn lãng phí tinh lực, nhất định phải giữ vững nhất hướng chuyên niệm, chánh trợ đều là niệm Phậ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am giả, dĩ niệm Phật vi chánh, dư hành vi bàng, chánh bang hữu biệt”.</w:t>
      </w:r>
      <w:r>
        <w:rPr>
          <w:rFonts w:cs="Times New Roman" w:ascii="Times New Roman" w:hAnsi="Times New Roman"/>
          <w:color w:val="000000"/>
          <w:sz w:val="28"/>
          <w:szCs w:val="28"/>
        </w:rPr>
        <w:t xml:space="preserve"> “Bàng” là trợ, trợ tu, trợ duyên_chánh trợ song tu. </w:t>
      </w:r>
      <w:r>
        <w:rPr>
          <w:rFonts w:cs="Times New Roman" w:ascii="Times New Roman" w:hAnsi="Times New Roman"/>
          <w:i/>
          <w:color w:val="000000"/>
          <w:sz w:val="28"/>
          <w:szCs w:val="28"/>
        </w:rPr>
        <w:t xml:space="preserve">“Chủ thứ phân minh, nhất hướng niệm Phật vi chủ. Tuy bất xã dư tu nhưng khả danh vi nhất hướng chuyên niệm dã”, “thử luận thâm thoả”. </w:t>
      </w:r>
      <w:r>
        <w:rPr>
          <w:rFonts w:cs="Times New Roman" w:ascii="Times New Roman" w:hAnsi="Times New Roman"/>
          <w:color w:val="000000"/>
          <w:sz w:val="28"/>
          <w:szCs w:val="28"/>
        </w:rPr>
        <w:t xml:space="preserve">Câu này Hoàng Niệm Tổ cho rằng nhận xét này rất thoả đáng. </w:t>
      </w:r>
      <w:r>
        <w:rPr>
          <w:rFonts w:cs="Times New Roman" w:ascii="Times New Roman" w:hAnsi="Times New Roman"/>
          <w:i/>
          <w:color w:val="000000"/>
          <w:sz w:val="28"/>
          <w:szCs w:val="28"/>
        </w:rPr>
        <w:t>“Thị dĩ niệm Phật hành nhân, mạc bất kiêm tu lễ bái, tác nguyện, hồi hướng đẳng niệm môn dã”.</w:t>
      </w:r>
      <w:r>
        <w:rPr>
          <w:rFonts w:cs="Times New Roman" w:ascii="Times New Roman" w:hAnsi="Times New Roman"/>
          <w:color w:val="000000"/>
          <w:sz w:val="28"/>
          <w:szCs w:val="28"/>
        </w:rPr>
        <w:t xml:space="preserve"> Đây chính là ngũ niệm môn. Ngũ niệm môn thêm một cái nữa là tán thán, thêm một loại quan sát tức là viên mãn. Ông đưa ra ba loại. Điều này cũng phải tu, chính là lạy Phật. Đặc biệt hiện tại chúng ta tu hành, lạy Phật là vận động tốt nhất, ngũ thể đầu địa. Mỗi ngày có thể lạy 300 lạy, ít nhất lạy 300 lạy. Điều này giúp ích rất nhiều cho thân thể mạnh khoẻ hoạt động gân cốt.      Một mặt lạy Phật trong tâm nghĩ đến Phật A Di Đà, miệng niệm Phật A Di Đà. Khi lạy Phật mặc niệm không cần phát ra âm thanh. Phát nguyện, hồi hướng, tán thán, quan sát đều có thể kiêm tu_Ngũ niệm môn đều có thể kiêm tu. Bồ Tát Thiên Thân ngài là người niệm Phật vãng sanh. Trong Tịnh Độ Thánh Hiền Lục có ngài, trong Vãng Sanh Truyện cũng có ngài.</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Y cứ thượng thuyết, tắc niệm Phật chi nhơn hoặc kiêm trì vãng sanh đại bi, chuẩn đề đẳng chú hoặc kiêm trì tụng Tâm Kinh hoặc Kim Cang Kinh đẳng đẳng. Chỉ tu chủ trợ phân minh, niệm Phật miên mật, diệc gia bất vi ư nhất hướng chuyên niệm dã”.</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Hoàng Niệm Tổ đề xuất, bản thân ông cũng làm như vậy, nhưng ông lấy niệm Phật làm chủ. Bất luận tu pháp môn nào ông còn có thiền có mật. Cư sĩ Lý Bính Nam cũng như vậy, mỗi ngày trì chú cũng đã từng tham thiền. Hình như ngồi thiền thì không có, ông hoàn toàn niệm Phật, nhưng ông có trì chú. Bất luận tu pháp môn nào đều hồi hương thế giới tây phương Cực Lạc. Như vậy có thể được, vì không trái với nhất hướng chuyên niệm.</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Vô Lượng Thọ Khởi Tín Luận cánh chương thử chỉ, chỉ thú”, </w:t>
      </w:r>
      <w:r>
        <w:rPr>
          <w:rFonts w:cs="Times New Roman" w:ascii="Times New Roman" w:hAnsi="Times New Roman"/>
          <w:color w:val="000000"/>
          <w:sz w:val="28"/>
          <w:szCs w:val="28"/>
        </w:rPr>
        <w:t>chương là chương hiển, nói rõ ý này.</w:t>
      </w:r>
      <w:r>
        <w:rPr>
          <w:rFonts w:cs="Times New Roman" w:ascii="Times New Roman" w:hAnsi="Times New Roman"/>
          <w:i/>
          <w:color w:val="000000"/>
          <w:sz w:val="28"/>
          <w:szCs w:val="28"/>
        </w:rPr>
        <w:t xml:space="preserve"> “Luận viết”, </w:t>
      </w:r>
      <w:r>
        <w:rPr>
          <w:rFonts w:cs="Times New Roman" w:ascii="Times New Roman" w:hAnsi="Times New Roman"/>
          <w:color w:val="000000"/>
          <w:sz w:val="28"/>
          <w:szCs w:val="28"/>
        </w:rPr>
        <w:t xml:space="preserve">Vô Lượng Thọ Kinh Khởi Tín Luận  là trước tác của cư sĩ Bành Tế Thanh. </w:t>
      </w:r>
      <w:r>
        <w:rPr>
          <w:rFonts w:cs="Times New Roman" w:ascii="Times New Roman" w:hAnsi="Times New Roman"/>
          <w:i/>
          <w:color w:val="000000"/>
          <w:sz w:val="28"/>
          <w:szCs w:val="28"/>
        </w:rPr>
        <w:t>“Hành giả ký phát bồ đề tâm, đương tu bồ tát hạnh. Ư thế xuất thế gian sở hữu nhất hào chi thiện, nãi chí vô biên công đức, tất dĩ thâm tâm, chí thành tâm hồi hướng Cực Lạc, diệc đắc danh vi nhất hướng chuyên niệm”.</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ư sĩ Bành Tế Thanh thuộc niên đại Càn Long thời nhà Thanh là một vị cư sỹ tại gia của Tịnh độ tông. Ông không xuất gia suốt đời lấy thân hình cư sĩ tu hành hoằng pháp.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i Hoàng Niệm Tổ giới thiệu về ông, nói rằng: nếu nói như hiện nay thì ông là con nhà cán bộ cao cấp. Phụ thân của Bành Tế Thanh là binh bộ thượng thư của hoàng đế Càn Long, phụ thân ông như hiện nay là bộ trưởng quốc phòng, vì thế ông là con nhà quý tộc, không cần làm việc, cuộc sống không có gì lo lắng. Người này rất thông minh, chưa đến 20 tuổi đã đậu tiến sĩ. Đây là cuộc thi cấp quốc gia, ông đã trúng tuyển. Thông thường trúng tuyển là ra làm quan. Thi đậu tiến sĩ ông không ra làm quan, mà nghiên cứu Phật pháp, chứng tỏ trình độ văn hoá của ông rất cao, thông tông thông giáo, hiển mật viên dung là người có đại trí huệ trong nhà Phật. Trước tác của ông rất nhiều Vô Lượng Thọ Kinh Khởi Tín Luận là ông viế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ành giả là người tu hành đã phát tâm bồ đề. Phát tâm bồ đề sẽ được tu Bồ Tát hạnh, như một vị Bồ Tát, Bồ Tát đại từ đại bi, pháp thế gian hay xuất thế gian có một chút thiện, đây là nói việc thiện nhỏ nhất, vô biên công đức là thiện lớn. Bất luận là thiện nhỏ hay thiện lớn nếu đã gặp thì đều nên làm. Đây là Bồ Tát cứu khổ cứu nạn, vì thế nên lấy thâm tâm chí thành tâm hồi hướng về cõi Cực Lạc. Quý vị thấy thâm tâm, chí thành tâm, hồi hướng tâm đều là tâm bồ đề. Thể của bồ đề tâm là tâm chí thàn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Quán Kinh nói thâm tâm là tự thọ dụng của tâm chí thành, hồi hướng là từ bi, đại từ đại bi là tha thọ dụng. Vì thế Bồ Tát nhất định dùng tâm chân thành thanh tịnh tu tất cả thiện pháp trong thế xuất thế gian, ý này nói rất hay. Tu tất cả thiện pháp là vì ai? Vì chúng sanh chứ không phải vì mình. Lấy công đức tu thiện hồi hướng vãng sanh thế giới tây phương Cực Lạc. Không cầu gì khác, tuyệt đối không cầu phú quý nhân gian, nhất định không cầu danh văn lợi dưỡng, chỉ cầu sanh thế giới Cực Lạc, điều này nói rất hay.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oàng Niệm Tổ đối với sự tán thán này_câu nói “</w:t>
      </w:r>
      <w:r>
        <w:rPr>
          <w:rFonts w:cs="Times New Roman" w:ascii="Times New Roman" w:hAnsi="Times New Roman"/>
          <w:i/>
          <w:color w:val="000000"/>
          <w:sz w:val="28"/>
          <w:szCs w:val="28"/>
        </w:rPr>
        <w:t>cánh chương thử chỉ</w:t>
      </w:r>
      <w:r>
        <w:rPr>
          <w:rFonts w:cs="Times New Roman" w:ascii="Times New Roman" w:hAnsi="Times New Roman"/>
          <w:color w:val="000000"/>
          <w:sz w:val="28"/>
          <w:szCs w:val="28"/>
        </w:rPr>
        <w:t xml:space="preserve">” nói rất chính xác. </w:t>
      </w:r>
      <w:r>
        <w:rPr>
          <w:rFonts w:cs="Times New Roman" w:ascii="Times New Roman" w:hAnsi="Times New Roman"/>
          <w:i/>
          <w:color w:val="000000"/>
          <w:sz w:val="28"/>
          <w:szCs w:val="28"/>
        </w:rPr>
        <w:t>“Bất tất khí xả bách vi”,</w:t>
      </w:r>
      <w:r>
        <w:rPr>
          <w:rFonts w:cs="Times New Roman" w:ascii="Times New Roman" w:hAnsi="Times New Roman"/>
          <w:color w:val="000000"/>
          <w:sz w:val="28"/>
          <w:szCs w:val="28"/>
        </w:rPr>
        <w:t xml:space="preserve"> “bách vi” chính là tất cả thiện pháp. </w:t>
      </w:r>
      <w:r>
        <w:rPr>
          <w:rFonts w:cs="Times New Roman" w:ascii="Times New Roman" w:hAnsi="Times New Roman"/>
          <w:i/>
          <w:color w:val="000000"/>
          <w:sz w:val="28"/>
          <w:szCs w:val="28"/>
        </w:rPr>
        <w:t>“Nãi danh chuyên niệm”,</w:t>
      </w:r>
      <w:r>
        <w:rPr>
          <w:rFonts w:cs="Times New Roman" w:ascii="Times New Roman" w:hAnsi="Times New Roman"/>
          <w:color w:val="000000"/>
          <w:sz w:val="28"/>
          <w:szCs w:val="28"/>
        </w:rPr>
        <w:t xml:space="preserve"> xả bỏ tất cả pháp gọi là chuyên niệm, đó là đối với ai? Họ không có năng lực này_không có trí huệ, không có năng lực, không có nhân duyên như vậy, thì không cần tu tất cả thiện pháp, chỉ chuyên niệm Phật A Di Đà. Niệm Phật A Di Đà chính là chuyên tu thiện pháp. Niệm thành công danh hiệu Phật A Di Đà, khi lâm mạng chung biểu diễn cho người ta thấy, biểu diễn như vậy sẽ độ được rất nhiều người. Công đức này của họ tuyệt đối không thua chư vị cổ đức hành Bồ Tát đạo, tuyệt đối không thua người tu tất cả công đức, khi lâm mạng chung biểu diễn chiêu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ôi ở HongKong, năm 1977 lần đầu tiên tôi đến HongKong giảng kinh. Lúc đó bà lão của Đông Liên Giác Uyển_Hà Đông phu nhân đã vãng sanh, điều này tôi không tận mắt nhìn thấy mà chỉ nghe nói, nhưng Sướng Hoài pháp sư biết. Như cư sĩ Hà Lệ Hương có thể họ biết. Gia đình Hà Thế Lễ là môn đồ kiền thành của Cơ Đốc giáo, tuy mẹ ông là người niệm Phật, nhưng con trai con dâu rất có lòng hiếu thảo, họ không phản đối, thiết Phật đường trong nhà để bà lão chuyên môn cúng dường lễ bái. Bà lão vãng sanh đã mở một đại hội vãng sanh. Tiếp đãi ký giả, tiếp đãi giới truyền tin để biểu diễn việc vãng sanh. Bà biết trước giờ chết, tự tại vãng sanh. Lần thể hiện này con trai và dâu của bà đều tự thân chứng kiến. Cuối cùng tất cả đều niệm Phật, đều quy y Tịnh độ tông. Đây là thật là biểu diễn để quý vị xem, không phải giả.</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ạo tràng và kiến trúc của Đông Liên Giác Uyển chính là ngôi nhà cũ của gia đình họ, sau đó hiến cho Phật giáo để làm đạo tràng. Bà lão rất có trí huệ, khi vãng sanh nói với con trai và con dâu, bà nói: hôm nay mẹ vãng sanh các con ở bên cạnh mẹ niệm vài câu Phật hiệu đưa mẹ đi, cũng là thể hiện tình mẹ con chúng ta. Bà thật sự ra đi và mọi người thật đã thấy được chân tướng sự thật này, nên đã quay đầu trở lại niệm Phật. Thật ra đương thời nếu thật có cao nhân, Chư Phật Bồ Tát đến dạy bà, dạy Hà Thế Lễ có thể không trái với Cơ Đốc giáo. Giáo đồ Cơ Đốc giáo cũng có thể niệm Phật vãng sanh thế giới Cực Lạc như vậy thì càng viên mãn. Vì sao vậy? Trong kinh điển có. Quý vị xem rất nhiều Bà La Môn giáo không phải đều học theo Đức Thế Tôn đó sao? Nhưng vẫn không từ bỏ tôn giáo của họ. Điều này nói rõ Phật giáo không phải Tôn giáo, Phật giáo là giáo dục. Vãng sanh thế giới Cực Lạc vẫn là giáo dục, đến thế giới Cực Lạc đi học.       Thế giới Cực Lạc là nhà trường, nó không phải là thiên quốc. Trong thiên quốc có quốc vương, có thiên chủ. Thế giới Cực Lạc không có thiên chủ, thế giới Cực Lạc không có quốc vương. Thế giới Cực Lạc là một đạo tràng. Quý vị thử nghĩ kỹ xem chúng ta đọc nhiều kinh như vậy, nhưng không thấy Đức Thế Tôn nói quốc chủ của Thế Giới Cực Lạc là người như thế nào, không thấy nói, cũng không nói thiên vương là người ra sao. Quý vị thấy thế giới Ta Bà này của chúng ta thiên vương của sắc giới thiên, sơ thiền thiên là đại phạm thiên vương. Thiên vương của sơ thiền thiên, tứ thiền thiên là Ma Hê Thủ La_đều có. Đao lợi thiên người Trung Quốc gọi là ngọc hoàng đại đế, trong kinh điển gọi là đao lợi thiên chủ. Nó thật sự giống như tổ chức chính trị của quốc gia vậ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ế giới Cực Lạc không có. Nhìn tới nhìn lui thế giới Cực Lạc chỉ có một người thầy là Phật A Di Đà, ngoài ra đều là đồng học_Bồ Tát là đồng học. Địa vị của các vị đồng học không giống nhau, có 51 cấp bậc là thập tín, thập trú, thập hạnh, thập hồi hướng, thập địa, đẳng giác, đều là đồng học. Thật không thể nghĩ bàn, nhiều đồng học có cấp bậc bất đồng như vậy, đều học trong một giảng đường, đều nghe kinh trong một giảng đường. Đây là bản lĩnh của Phật A Di Đà, Phật dùng một âm mà nói pháp, mỗi người có cảnh giới khác nhau đến nghe, nhưng đều cảm thấy như Phật đang nói với mình vậy. Mỗi loài chúng sanh đều tuỳ theo căn cơ của mình mà lý giải, điều này người thế gian chúng ta không làm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he Đức Phật giảng cùng trong một giảng đường, nhưng mọi người nghe đều rất hoan hỷ, thích hợp trình độ quý vị, cũng thích hợp trình độ của tôi, và cũng thích hợp trình độ của phàm phu, thích hợp trình độ của thiên nhân, thích hợp trình độ của chư vị Bồ Tát, nên chúng ta khẳng định thế giới Cực Lạc là trường học, là trường Phật giáo do Phật A Di Đà thiết lập, có tất cả các cấp bậc khác nhau cùng nhau lên lớp. Bản lĩnh của vị thầy này quả thật cao siêu. Quý vị muốn nghe kinh gì tự nhiên quý vị nghe được ngài giảng bộ kinh đó, kỳ lạ!</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uỳ theo tâm nguyện của mình muốn học gì, quý vị nghe những gì Phật nói chính là pháp môn đó. Tôi muốn nghe Hoa Nghiêm, họ muốn nghe Kinh Di Đà. Tôi nghe là Kinh Hoa Nghiêm, họ nghe chính là Kinh Di Đà. Đây là dùng một âm thanh thuyết pháp, nhưng tuỳ loại chúng sanh mà được giải ngộ, hiển lộ tánh đức thậm thâm không thể nghĩ bà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uy chúng ta chưa học xong kinh Hoa Nghiêm, nhưng những gì đã học cũng hiểu được một vài điều. Hoàn Nguyên Quán của Hiền Thủ quốc sư chúng ta đã học hai lần, đạo lý minh bạch hơn một chút. Trên thực tế Đức Phật có thuyết pháp chăng? Không cần nói đến Phật, Hoa Nghiêm là Viên giáo Sơ Trú Bồ Tát họ đều đã đoạn tận vọng tưởng phân biệt chấp trước. Cũng chính là nói họ đã buông bỏ hết vọng tưởng phân biệt chấp trước. Vọng tưởng là gì? Khởi tâm động niệm buông bỏ chính là không khởi tâm, không động niệm. Không khởi tâm không động niệm thì còn có pháp gì để nói! Không có pháp gì để nó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úc Đức Thế Tôn còn tại thế, ngài giảng kinh thuyết pháp suốt 49 năm. Chúng ta muốn hỏi Đức Thế Tôn có khởi tâm động niệm chăng? Nhất định không có. Không có nhưng có thể nói pháp. Trong kinh này có câu: nói mà không nói, không nói mà nói. Nói đích thực có ngôn ngữ, mọi người đều nghe được. Vô thuyết là gì? Tuy có ngôn ngữ nhưng ngài không có khởi tâm động niệm, khởi tâm động niệm vẫn không được, thuyết pháp cần phải phân biệt chấp trước, như vậy mới có thể thuyết pháp. Đức Thế Tôn đích thực không khởi tâm, không động niệm, không phân, không chấp trước. Đức Thế Tôn có thể làm được, Phật A Di Đà sao lại không làm được! Đức Phật Thích Ca Mâu Ni ngài đối với lục đạo chúng sanh trong thế giới Ta Bà, chúng ta nhìn thấy được, không thấy được có chư thiên, có Thanh văn, Duyên giác, Bồ Tát, chúng ta phàm phu mắt thịt không thấy được, điều đó không tính. Nhận xét này thật không thể nghĩ bà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ương thời Phật thuyết pháp, quý vị xem trình độ thính chúng không giống nhau. Bất luận tại gia hay xuất gia,trong đó có Bồ Tát, Thanh văn, Duyên giác, Chư thiên, trong nhân gian có bậc thượng căn trí huệ rất cao, còn có hạ căn ngu si, hồ đồ không hiểu sự lý. Đức Thế Tôn đều khiến cho họ được độ, ít nhất cũng chứng quả Tu đà hoàn. Ngài dùng một âm thuyết pháp nhưng tuỳ loại được giải. Đức Thế Tôn đã biểu diễn cho chúng ta thấy, thật có năng lực này không phải giả. Phật A Di Đà càng không cần phải nói. Đối tượng Phật A Di Đà giảng kinh thuyết pháp là tứ độ tam bối cửu phẩm. Trong cõi đồng cư có thiên đạo, nhân đạo. Trong cõi phương tiện có Thanh văn, Duyên giác, Bồ Tát, Phật, Phật trong mười pháp giới vãng sanh đến. 41 địa vị của pháp thân đại sĩ thật sự có chứng quả. Đây là trình độ sâu cạn không giống nhau của đại chúng trong giảng đường. Phật lấy một âm thuyết pháp tuỳ loại được giải. Thuyết mà không thuyết không thuyết mà thuyết, đều có thể khiến chúng sanh nghe hiểu, sanh tâm hoan hỷ, giác ngộ và chứng quả. Trường học như vậy có thể không đến đó sa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ật sự thấu triệt rồi, thì đi càng sớm càng tốt không nên bỏ lỡ. Nếu muốn độ chúng sanh thì nên tự mình thành tựu, sau đó trở lại độ chúng sanh. Hiện tại tự độ còn chưa xong thì làm sao có thể độ chúng sanh? Vì thế chúng ta phải hiểu rõ ràng minh bạch thế giới Cực Lạc, mới biết được sự thù thắng, mới biết rằng trong thế xuất thế gian không thể tìm thấy đạo tràng thứ hai có hoàn cảnh tu học tốt như vậy. Ở thế gian này đại thừa Phật pháp rất hoạt bát linh động, Tịnh tông cũng không ngoại lệ. Mấu chốt là tự mình, tự mình phải biết căn tánh mình như thế nào, điều này rất quan trọng. Nếu không phải hàng thượng căn lợi trí nên thâm nhập một môn, thành tâm niệm rốt ráo câu A Di Đà Phật, như vậy ba năm sẽ thành công, liền có thể vãng san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ếu có nhân duyên, có năng lực, có thể làm một ít điều thiện nhỏ, giúp chúng sanh làm chút việc tốt. Phải làm, không thể không làm, không làm thì sao? Không làm là không có tâm bồ đề, không có tâm từ bi. Điều này trái với tâm bồ đề, nếu làm thì sao? Làm nhưng đừng chấp tướng, điều này rất quan trọng. Làm mà chấp trước quý vị sẽ bị đoạ lạc. Vì sao vậy? Vì chúng ta đoạ lạc vào trong danh văn lợi dưỡng. Bất luận làm nhiều hay ít đều không chấp tướng, công đức chỉ hồi hướng thế giới tây phương Cực Lạc, hồi hướng vãng sanh thấy Phật, chỉ có một ý niệm như vậy, một mục tiêu, một phương hướng như vậy, đó là điều hoàn toàn chính xác. Bất luận là làm việc thiện lớn, thiện nhỏ hay một chút việc thiện, thậm chí là vô lượng công đức, tất cả đều giúp chúng ta vãng sanh. Chúng ta có thể làm. Chư vị tổ sư, Chư Phật Bồ Tát cũng sợ chúng ta không giữ vững được duyên thù thắng của mình, mà thoái tâm đoạ lạc, đây là sai lầm.       Điều này xưa nay thường có, không phải không có. Trước là tuỳ duyên, sau tuỳ duyên là phan duyên. Hình như pháp duyên của họ ngày càng thù thắng nhưng rốt cuộc thì sao? Rốt cuộc không thể vãng sanh. Đời này họ làm là gì? Phước báo nhân thiên và hưởng phước đời sau, đó là sai. Vì thế những điều chư vị tổ sư, chư Phật Bồ Tát nói trong kinh luận, chúng ta phải tỷ mỷ để lãnh hội, quan sát và phản tỉnh, để chúng ta có trí huệ có thể phân biệt, có năng lực có thể học được, làm mà không làm không làm mà làm. Được như vậy thì không có vấn đề gì nữa, tức là đã làm. Sau khi đã làm có hiệu quả như thế nào đều không để trong lòng, như vậy là đúng. Cổ nhân nói </w:t>
      </w:r>
      <w:r>
        <w:rPr>
          <w:rFonts w:cs="Times New Roman" w:ascii="Times New Roman" w:hAnsi="Times New Roman"/>
          <w:i/>
          <w:color w:val="000000"/>
          <w:sz w:val="28"/>
          <w:szCs w:val="28"/>
        </w:rPr>
        <w:t>“Chỉ vấn canh vân, bất vấn thu hoạch”</w:t>
      </w:r>
      <w:r>
        <w:rPr>
          <w:rFonts w:cs="Times New Roman" w:ascii="Times New Roman" w:hAnsi="Times New Roman"/>
          <w:color w:val="000000"/>
          <w:sz w:val="28"/>
          <w:szCs w:val="28"/>
        </w:rPr>
        <w:t xml:space="preserve"> mới có thể giữ được thâm tâm tức là tâm thanh tịnh. Trên đề kinh này thanh tịnh bình đẳng giác là thâm tâm, chí thành tâm, hồi hướng Cực Lạc, đây cũng gọi là nhất hướng chuyên niệm. </w:t>
      </w:r>
    </w:p>
    <w:p>
      <w:pPr>
        <w:pStyle w:val="Normal"/>
        <w:jc w:val="both"/>
        <w:rPr/>
      </w:pPr>
      <w:r>
        <w:rPr>
          <w:rFonts w:cs="Times New Roman" w:ascii="Times New Roman" w:hAnsi="Times New Roman"/>
          <w:color w:val="000000"/>
          <w:sz w:val="28"/>
          <w:szCs w:val="28"/>
        </w:rPr>
        <w:t xml:space="preserve">Cho nên </w:t>
      </w:r>
      <w:r>
        <w:rPr>
          <w:rFonts w:cs="Times New Roman" w:ascii="Times New Roman" w:hAnsi="Times New Roman"/>
          <w:i/>
          <w:color w:val="000000"/>
          <w:sz w:val="28"/>
          <w:szCs w:val="28"/>
        </w:rPr>
        <w:t>“bất tất khí xả bất vi, nãi danh chuyên niệm. Dĩ Phật tánh biến nhất thiết xứ, hữu khí hữu xả, bất danh niệm Phật cố”</w:t>
      </w:r>
      <w:r>
        <w:rPr>
          <w:rFonts w:cs="Times New Roman" w:ascii="Times New Roman" w:hAnsi="Times New Roman"/>
          <w:color w:val="000000"/>
          <w:sz w:val="28"/>
          <w:szCs w:val="28"/>
        </w:rPr>
        <w:t xml:space="preserve"> nói rất hay!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sao vậy? Vì hữu khí hữu xả, là còn phân biệt chấp trước. Chỉ cần có phân biệt chấp trước là có phiền phức. Hữu khí đã sai mà hữu xả cũng sai. Chỉ cần có phân biệt chấp trước là sai hoàn toàn. Nếu không có phân biệt chấp trước thì hoàn toàn đúng, “khí” cũng đúng mà “xả” cũng đúng, làm cũng đúng, chẳng có điều gì không đúng, nên tiêu chuẩn là gì? Tiêu chuẩn là tâm chân thành, thanh tịnh bình đẳng giác. Chúng ta dùng mười chữ để miêu tả tâm bồ đề là: chân thành, thanh tịnh, bình đẳng, chánh giác, từ bi. Có mười chữ này thì xả bỏ hay làm đều đúng. Nếu trái với mười chữ này là hoàn toàn sai, đây gọi là không mất tâm bồ đề, giáo hoá chúng sanh, thành tựu vô lượng công đức. Mỗi niệm đều tương ưng với thanh tịnh, bình đẳng, chánh giác, từ bi, như vậy là đúng.</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hử luận thậm khế thời cơ”,</w:t>
      </w:r>
      <w:r>
        <w:rPr>
          <w:rFonts w:cs="Times New Roman" w:ascii="Times New Roman" w:hAnsi="Times New Roman"/>
          <w:color w:val="000000"/>
          <w:sz w:val="28"/>
          <w:szCs w:val="28"/>
        </w:rPr>
        <w:t xml:space="preserve"> nhận xét của cư sĩ Bành Tế Thanh rất khế hợp thời cơ hiện đại. </w:t>
      </w:r>
      <w:r>
        <w:rPr>
          <w:rFonts w:cs="Times New Roman" w:ascii="Times New Roman" w:hAnsi="Times New Roman"/>
          <w:i/>
          <w:color w:val="000000"/>
          <w:sz w:val="28"/>
          <w:szCs w:val="28"/>
        </w:rPr>
        <w:t>“Đương tiền thế nhân, thế sự phồn đa, phan nan phanh trừ tịnh tận, chung nhật niệm Phật”,</w:t>
      </w:r>
      <w:r>
        <w:rPr>
          <w:rFonts w:cs="Times New Roman" w:ascii="Times New Roman" w:hAnsi="Times New Roman"/>
          <w:color w:val="000000"/>
          <w:sz w:val="28"/>
          <w:szCs w:val="28"/>
        </w:rPr>
        <w:t xml:space="preserve"> điều này không dễ, quý vị không thể buông bỏ sự nghiệp đóng cửa chuyên tâm niệm Phật. Hiện tại cư sĩ Hồ Tiểu Lâm đang làm, làm rất hay. Ông nói với tôi, ông ta suốt buổi sáng tụng kinh, niệm Phật, lạy Phật không nghe không hỏi chuyện của công ty. Sau cơm trưa mới bắt đầu quản lý việc của công ty. Ông ta có thể dành bốn tiếng đồng hồ của buổi sáng để tu tập, điều này thông thường các ông chủ khác không làm được, nhưng ông ta làm được. Ông ta có thể làm được cũng là duyên tu học của ông ta thuần thục, không phải ngẫu nhiê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xem, đầu tiên ông ta thực hành Đệ Tử Quy, thật đã làm được. Thực hành Cảm Ứng Thiên, Thập Thiện Nghiệp Đạo. Ông ta đã làm được, sau đó cả gia đình ông làm được. Ông tiếp tục mở rộng đến nhân công trên dưới của công ty, tất cả đều làm được. Mỗi nhân công tự động tự phát, không cần quản lý, không cần đốc thúc. Mỗi người đều rất siêng năng, đều rất có trách nhiệm. Vì thế ông ta không cần đi làm buổi sáng, không cần hỏi đến mọi việc, tụng kinh niệm Phật làm việc của mình, đây là gương tốt cho người trong thời hiện đại này.</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Đản năng thâm tín thiết nguyện, cầu sanh tịnh độ, sự lai tiện tố, sự khứ tức niệm”.</w:t>
      </w:r>
      <w:r>
        <w:rPr>
          <w:rFonts w:cs="Times New Roman" w:ascii="Times New Roman" w:hAnsi="Times New Roman"/>
          <w:color w:val="000000"/>
          <w:sz w:val="28"/>
          <w:szCs w:val="28"/>
        </w:rPr>
        <w:t xml:space="preserve"> Điều này phù hợp với nhất hướng chuyên niệm. Làm xí nghiệp kinh doanh rất nhiều việc, có việc là lập tức xử lý, xử lý xong lại niệm Phật, cứ như vậy hành trì là đúng. Đối với Tịnh tông, đối với Phật giáo thì giáo huấn Đức Phật dạy chúng ta nên làm người như thế nào, làm sao tề gia và làm việc như thế nào. Quản lý một công ty chính là trị quốc, tề gia trị quốc. Trong kinh điển đều có giáo huấn, có luân lý, có phương pháp, có kinh nghiệm, có hiệu quả. Chúng ta cần nên cố gắng học tập,  đem nó biến thành sinh hoạt hằng ngày. </w:t>
      </w:r>
      <w:r>
        <w:rPr>
          <w:rFonts w:cs="Times New Roman" w:ascii="Times New Roman" w:hAnsi="Times New Roman"/>
          <w:i/>
          <w:color w:val="000000"/>
          <w:sz w:val="28"/>
          <w:szCs w:val="28"/>
        </w:rPr>
        <w:t xml:space="preserve">“Sự lai tiện tố, sự khứ tức niệm”, </w:t>
      </w:r>
      <w:r>
        <w:rPr>
          <w:rFonts w:cs="Times New Roman" w:ascii="Times New Roman" w:hAnsi="Times New Roman"/>
          <w:color w:val="000000"/>
          <w:sz w:val="28"/>
          <w:szCs w:val="28"/>
        </w:rPr>
        <w:t xml:space="preserve"> làm hết việc lập tức niệm Phậ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hế pháp bổn vô nghi ư Phật pháp”.</w:t>
      </w:r>
      <w:r>
        <w:rPr>
          <w:rFonts w:cs="Times New Roman" w:ascii="Times New Roman" w:hAnsi="Times New Roman"/>
          <w:color w:val="000000"/>
          <w:sz w:val="28"/>
          <w:szCs w:val="28"/>
        </w:rPr>
        <w:t xml:space="preserve"> Pháp thế gian có chướng ngại việc học Phật chăng? Không trở ngại. </w:t>
      </w:r>
      <w:r>
        <w:rPr>
          <w:rFonts w:cs="Times New Roman" w:ascii="Times New Roman" w:hAnsi="Times New Roman"/>
          <w:i/>
          <w:color w:val="000000"/>
          <w:sz w:val="28"/>
          <w:szCs w:val="28"/>
        </w:rPr>
        <w:t>“Hà huống cánh dĩ thế xuất thế gian nhất thiết thiện pháp, dĩ chí thành tâm hồi hướng Cực Lạc”,</w:t>
      </w:r>
      <w:r>
        <w:rPr>
          <w:rFonts w:cs="Times New Roman" w:ascii="Times New Roman" w:hAnsi="Times New Roman"/>
          <w:color w:val="000000"/>
          <w:sz w:val="28"/>
          <w:szCs w:val="28"/>
        </w:rPr>
        <w:t xml:space="preserve"> mấy câu này thật hiếm thấy. Hành thiện của thế gian và hành thiện của xuất thế gian, dùng tâm chân thành hồi hướng thế giới Cực Lạc. </w:t>
      </w:r>
      <w:r>
        <w:rPr>
          <w:rFonts w:cs="Times New Roman" w:ascii="Times New Roman" w:hAnsi="Times New Roman"/>
          <w:i/>
          <w:color w:val="000000"/>
          <w:sz w:val="28"/>
          <w:szCs w:val="28"/>
        </w:rPr>
        <w:t>“Cố diệc danh nhất hướng chuyên niệm”, cứ Khởi Tín Luận kiêm hành thế thiện, thượng đắc danh vi nhất hướng chuyên niệm”</w:t>
      </w:r>
      <w:r>
        <w:rPr>
          <w:rFonts w:cs="Times New Roman" w:ascii="Times New Roman" w:hAnsi="Times New Roman"/>
          <w:color w:val="000000"/>
          <w:sz w:val="28"/>
          <w:szCs w:val="28"/>
        </w:rPr>
        <w:t xml:space="preserve"> khởi Tín Luận là Vô Lượng Thọ Kinh Khởi Tín Luận, không phải Đại Thừa Khởi Tín Luận, là tác phẩm của cư sĩ Bành Tế Thanh. Lời của ông chúng ta có thể tin. Những trước tác của ông có vài tác phẩm đã được lịch đại tổ sư khẳng định. Ấn Quang đại sư đều rất tán thán trước tác của ông.</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Cánh hà huống kiêm tu dư xuất thế pháp”.</w:t>
      </w:r>
      <w:r>
        <w:rPr>
          <w:rFonts w:cs="Times New Roman" w:ascii="Times New Roman" w:hAnsi="Times New Roman"/>
          <w:color w:val="000000"/>
          <w:sz w:val="28"/>
          <w:szCs w:val="28"/>
        </w:rPr>
        <w:t xml:space="preserve"> Dư là gì? Là cái khác không phải Tịnh độ. Thiện hành của xuất thế gian ví như trong Phạm Thất Ngẫu Đàm của Ngẫu Ích đại sư nói_đây là một cuốn sách nhỏ_Tiểu phẩm này của Ngẫu Ích đại sư viết rất hay. </w:t>
      </w:r>
      <w:r>
        <w:rPr>
          <w:rFonts w:cs="Times New Roman" w:ascii="Times New Roman" w:hAnsi="Times New Roman"/>
          <w:i/>
          <w:color w:val="000000"/>
          <w:sz w:val="28"/>
          <w:szCs w:val="28"/>
        </w:rPr>
        <w:t>“Hựu thiền giả dục sanh tây phương, bất tất cải vi niệm Phật. Đản cụ tín nguyện tức tham thiền tức Tịnh độ hành dã”.</w:t>
      </w:r>
      <w:r>
        <w:rPr>
          <w:rFonts w:cs="Times New Roman" w:ascii="Times New Roman" w:hAnsi="Times New Roman"/>
          <w:color w:val="000000"/>
          <w:sz w:val="28"/>
          <w:szCs w:val="28"/>
        </w:rPr>
        <w:t xml:space="preserve"> Đây là đoạn nhỏ trong Phạm Thất Ngẫu Đàm. Nói  rằng người tham thiền họ cũng muốn vãng sanh thế giới tây phương Cực Lạc. Ngẫu Ích đại sư nói với những người này không cần đổi qua niệm Phật, cứ nên ngồi thiền của quý vị, đem công đức tham thiền hồi hướng cầu sanh thế giới Cực Lạc cũng được. Đây là đoạn cuối cùng của tam bối vãng sanh gọi là nhất tâm tam bối. Đó không phải tu pháp môn Tịnh độ, là tu pháp đại thừ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ất luận tu học pháp môn nào của đại thừa, chỉ cần ta có thể đem công đức tu học hồi hồi hướng cầu sanh Tịnh độ, tất cả đều được sanh. Cửa của Phật A Di Đà vô cùng rộng lớn. Nếu hiểu được đạo lý này thì học các Tôn giáo khác được chăng? Nhất định được. Quý vị tin Cơ Đốc giáo, không cần từ bỏ Cơ Đốc giáo đến quy y Phật, không cần. Quý vị nên nỗ lực y theo Cơ Đốc giáo để tu hành, đến khi lâm mạng chung đem công đức tu hành đó cầu sanh Tịnh độ, nhất định được sanh, vấn đề là phải thực hành mới được. Đạo lý này chính là nguyên lý cơ bản của Tịnh độ tông, “tâm tịnh tức Phật tịnh độ”, những điều ta tu hành không phải đều là tu thanh tịnh tâm đó sao? Chỉ cần tâm thanh tịnh hiện tiền, tâm chân thành hiện tiền, tâm cung kính hiện tiền, lấy những điều này hồi hướng cầu sanh Tịnh độ, như vậy thì làm gì có lý không vãng sanh! Tu Tôn giáo nào cũng không chướng ngạ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úc Đức Thế Tôn còn tại thế, quý vị thấy theo ngài học rất nhiều người là thầy truyền giáo trong Tôn giáo, còn có người quản lý trong Tôn giáo theo học tập với Thế Tôn. Ngài không dạy họ thay đổi Tôn giáo. Trong nhà Phật gọi là ngoại đạo, ngoại đạo không phải bên ngoài Phật giáo hay các Tôn giáo khác, không phải. Nghĩa của ngoại đạo là tâm hướng bên ngoài cầu pháp, đây gọi là ngoại đạo. Phật pháp tu là hướng nội, là minh tâm kiến tánh, là cầu trí huệ, cầu tâm thanh tịnh. Như trên đề kinh này nói nếu tu tâm thanh tịnh, tu tâm bình đẳng, tu giác mà không mê, đây chính là học Phật. Bất luận dùng phương pháp nào cũng được, chỉ cần đạt được tâm thanh tịnh cầu sanh Tịnh độ thì tất cả đều có thể vãng sanh, chắc chắn không có chướng ngạ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gày niệm Phật, ngày ngày huân tu đại thừa, nhưng tâm không thanh tịnh, vẫn không thể đi. Không phải niệm nhiều danh hiệu Phật là có thể được, nên thấu triệt điều này. Niệm đến tâm thanh tịnh hiện tiền, nhất định được vãng sanh. Tâm thanh tịnh hiện tiền, chắc chắn phải buông bỏ nhân duyên thế gian. Vì sao vậy? Vì nó nhiễu loạn khiến tâm chúng ta không thanh tịnh. Những gì chướng ngại tâm thanh tịnh nhất định phải buông bỏ hết, đây là điều kiện cần phải đầy đủ để vãng sanh. Mấy câu này của Ngẫu Ích đại sư quá hay!</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xem tiếp bên dưới. </w:t>
      </w:r>
      <w:r>
        <w:rPr>
          <w:rFonts w:cs="Times New Roman" w:ascii="Times New Roman" w:hAnsi="Times New Roman"/>
          <w:i/>
          <w:color w:val="000000"/>
          <w:sz w:val="28"/>
          <w:szCs w:val="28"/>
        </w:rPr>
        <w:t>“Hựu đại sư”,</w:t>
      </w:r>
      <w:r>
        <w:rPr>
          <w:rFonts w:cs="Times New Roman" w:ascii="Times New Roman" w:hAnsi="Times New Roman"/>
          <w:color w:val="000000"/>
          <w:sz w:val="28"/>
          <w:szCs w:val="28"/>
        </w:rPr>
        <w:t xml:space="preserve"> đại sư chính là Ngẫu Ích đại sư. </w:t>
      </w:r>
      <w:r>
        <w:rPr>
          <w:rFonts w:cs="Times New Roman" w:ascii="Times New Roman" w:hAnsi="Times New Roman"/>
          <w:i/>
          <w:color w:val="000000"/>
          <w:sz w:val="28"/>
          <w:szCs w:val="28"/>
        </w:rPr>
        <w:t>“Tằng yểm quan kết đàn”,</w:t>
      </w:r>
      <w:r>
        <w:rPr>
          <w:rFonts w:cs="Times New Roman" w:ascii="Times New Roman" w:hAnsi="Times New Roman"/>
          <w:color w:val="000000"/>
          <w:sz w:val="28"/>
          <w:szCs w:val="28"/>
        </w:rPr>
        <w:t xml:space="preserve"> tức bế quan kiết đàn để tu hành. Trì chú vãng sanh cầu sanh Tịnh độ. </w:t>
      </w:r>
      <w:r>
        <w:rPr>
          <w:rFonts w:cs="Times New Roman" w:ascii="Times New Roman" w:hAnsi="Times New Roman"/>
          <w:i/>
          <w:color w:val="000000"/>
          <w:sz w:val="28"/>
          <w:szCs w:val="28"/>
        </w:rPr>
        <w:t>“Tịnh tác trường kệ vi thệ. Kệ vân, ngã dĩ chí thành tâm, thâm tâm, hồi hướng tâm. Nhiên bích hương tam trụ, kiết nhất thất tịnh đàn, chuyên trì vãng sanh chú, duy trừ thực thuỳ thời, dĩ thử công đức lực, cầu quyết sanh an dưỡng”.</w:t>
      </w:r>
      <w:r>
        <w:rPr>
          <w:rFonts w:cs="Times New Roman" w:ascii="Times New Roman" w:hAnsi="Times New Roman"/>
          <w:color w:val="000000"/>
          <w:sz w:val="28"/>
          <w:szCs w:val="28"/>
        </w:rPr>
        <w:t xml:space="preserve"> Đây là Ngẫu Ích đại sư, bên dưới chú giải nói rất hay. </w:t>
      </w:r>
      <w:r>
        <w:rPr>
          <w:rFonts w:cs="Times New Roman" w:ascii="Times New Roman" w:hAnsi="Times New Roman"/>
          <w:i/>
          <w:color w:val="000000"/>
          <w:sz w:val="28"/>
          <w:szCs w:val="28"/>
        </w:rPr>
        <w:t>“Túc chứng đãn cụ vãng sanh tín nguyện, tắc tham thiền trì chú giai tịnh độ hành dã”.</w:t>
      </w:r>
      <w:r>
        <w:rPr>
          <w:rFonts w:cs="Times New Roman" w:ascii="Times New Roman" w:hAnsi="Times New Roman"/>
          <w:color w:val="000000"/>
          <w:sz w:val="28"/>
          <w:szCs w:val="28"/>
        </w:rPr>
        <w:t xml:space="preserve"> Ngẫu Ích đại sư trì chú, “kiết nhất thất tịnh đàn” thời gian này của ngài không dài, như đả thiền thất vậy_bảy ngày. Bế quan bảy ngày gọi là phương tiện quan. Thông thương chúng ta gọi đây là tinh tấn Phật thất, nhưng ngài không phải niệm Phật, ngài trì chú. Trong bảy ngày này hoàn toàn niệm chú vãng sanh.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i kệ này rất hay, quan trong nhất là tâm bồ đề</w:t>
      </w:r>
      <w:r>
        <w:rPr>
          <w:rFonts w:cs="Times New Roman" w:ascii="Times New Roman" w:hAnsi="Times New Roman"/>
          <w:color w:val="000000"/>
          <w:sz w:val="28"/>
          <w:szCs w:val="28"/>
          <w:lang w:val="vi-VN"/>
        </w:rPr>
        <w:t>_</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át tâm bồ đề nhất hướng chuyên niệm. Tôi </w:t>
      </w:r>
      <w:r>
        <w:rPr>
          <w:rFonts w:cs="Times New Roman" w:ascii="Times New Roman" w:hAnsi="Times New Roman"/>
          <w:color w:val="000000"/>
          <w:sz w:val="28"/>
          <w:szCs w:val="28"/>
        </w:rPr>
        <w:t>dùng</w:t>
      </w:r>
      <w:r>
        <w:rPr>
          <w:rFonts w:cs="Times New Roman" w:ascii="Times New Roman" w:hAnsi="Times New Roman"/>
          <w:color w:val="000000"/>
          <w:sz w:val="28"/>
          <w:szCs w:val="28"/>
          <w:lang w:val="vi-VN"/>
        </w:rPr>
        <w:t xml:space="preserve"> chí thành tâm, thâm tâm, hồi hướng tâm đây chính là tâm bồ đề. </w:t>
      </w:r>
      <w:r>
        <w:rPr>
          <w:rFonts w:cs="Times New Roman" w:ascii="Times New Roman" w:hAnsi="Times New Roman"/>
          <w:i/>
          <w:color w:val="000000"/>
          <w:sz w:val="28"/>
          <w:szCs w:val="28"/>
          <w:lang w:val="vi-VN"/>
        </w:rPr>
        <w:t>“Nhiên bích hương tam trụ”</w:t>
      </w:r>
      <w:r>
        <w:rPr>
          <w:rFonts w:cs="Times New Roman" w:ascii="Times New Roman" w:hAnsi="Times New Roman"/>
          <w:color w:val="000000"/>
          <w:sz w:val="28"/>
          <w:szCs w:val="28"/>
          <w:lang w:val="vi-VN"/>
        </w:rPr>
        <w:t xml:space="preserve"> Người xuất gia đốt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nơi cánh tay để cúng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là biểu pháp. Ý của đốt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là gì? Thắp lên chính mình để chiếu soi người khác, chính là ý này. Dù đốt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có nhiều bao nhiêu, </w:t>
      </w:r>
      <w:r>
        <w:rPr>
          <w:rFonts w:cs="Times New Roman" w:ascii="Times New Roman" w:hAnsi="Times New Roman"/>
          <w:color w:val="000000"/>
          <w:sz w:val="28"/>
          <w:szCs w:val="28"/>
        </w:rPr>
        <w:t>nhưng</w:t>
      </w:r>
      <w:r>
        <w:rPr>
          <w:rFonts w:cs="Times New Roman" w:ascii="Times New Roman" w:hAnsi="Times New Roman"/>
          <w:color w:val="000000"/>
          <w:sz w:val="28"/>
          <w:szCs w:val="28"/>
          <w:lang w:val="vi-VN"/>
        </w:rPr>
        <w:t xml:space="preserve"> không có tâm từ bi để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xml:space="preserve"> người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này không cần đốt, đốt cũng không có chút ý nghĩa nào, như vậy hà tất </w:t>
      </w:r>
      <w:r>
        <w:rPr>
          <w:rFonts w:cs="Times New Roman" w:ascii="Times New Roman" w:hAnsi="Times New Roman"/>
          <w:color w:val="000000"/>
          <w:sz w:val="28"/>
          <w:szCs w:val="28"/>
        </w:rPr>
        <w:t xml:space="preserve">phải </w:t>
      </w:r>
      <w:r>
        <w:rPr>
          <w:rFonts w:cs="Times New Roman" w:ascii="Times New Roman" w:hAnsi="Times New Roman"/>
          <w:color w:val="000000"/>
          <w:sz w:val="28"/>
          <w:szCs w:val="28"/>
          <w:lang w:val="vi-VN"/>
        </w:rPr>
        <w:t xml:space="preserve">đốt làm gì? Ý nghĩa đốt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là từng giờ từng phút cảnh tỉnh mình, tôi đã phát lời thệ nguyện nên nhất định phải làm như vậy. Thấy chúng sanh gặp khó khă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ất định đưa tay ra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xml:space="preserve"> họ, dụng ý của đốt </w:t>
      </w:r>
      <w:r>
        <w:rPr>
          <w:rFonts w:cs="Times New Roman" w:ascii="Times New Roman" w:hAnsi="Times New Roman"/>
          <w:color w:val="000000"/>
          <w:sz w:val="28"/>
          <w:szCs w:val="28"/>
        </w:rPr>
        <w:t xml:space="preserve">liều </w:t>
      </w:r>
      <w:r>
        <w:rPr>
          <w:rFonts w:cs="Times New Roman" w:ascii="Times New Roman" w:hAnsi="Times New Roman"/>
          <w:color w:val="000000"/>
          <w:sz w:val="28"/>
          <w:szCs w:val="28"/>
          <w:lang w:val="vi-VN"/>
        </w:rPr>
        <w:t>là như vậ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xuất gia đốt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trên đ</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xml:space="preserve">nh đầu, tại gia đốt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trên cánh tay. Người xuất gia đã thọ đại giới, trên đầu cũng đã đốt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Thông thường đặc biệt phát nguyện cũng có thể đốt ở cánh tay. Tôi từng thấy, thấy những pháp sư này </w:t>
      </w:r>
      <w:r>
        <w:rPr>
          <w:rFonts w:cs="Times New Roman" w:ascii="Times New Roman" w:hAnsi="Times New Roman"/>
          <w:color w:val="000000"/>
          <w:sz w:val="28"/>
          <w:szCs w:val="28"/>
        </w:rPr>
        <w:t>thật hiếm có</w:t>
      </w:r>
      <w:r>
        <w:rPr>
          <w:rFonts w:cs="Times New Roman" w:ascii="Times New Roman" w:hAnsi="Times New Roman"/>
          <w:color w:val="000000"/>
          <w:sz w:val="28"/>
          <w:szCs w:val="28"/>
          <w:lang w:val="vi-VN"/>
        </w:rPr>
        <w:t xml:space="preserve">. Trì giới tu hành hình </w:t>
      </w:r>
      <w:r>
        <w:rPr>
          <w:rFonts w:cs="Times New Roman" w:ascii="Times New Roman" w:hAnsi="Times New Roman"/>
          <w:color w:val="000000"/>
          <w:sz w:val="28"/>
          <w:szCs w:val="28"/>
        </w:rPr>
        <w:t xml:space="preserve">giống như </w:t>
      </w:r>
      <w:r>
        <w:rPr>
          <w:rFonts w:cs="Times New Roman" w:ascii="Times New Roman" w:hAnsi="Times New Roman"/>
          <w:color w:val="000000"/>
          <w:sz w:val="28"/>
          <w:szCs w:val="28"/>
          <w:lang w:val="vi-VN"/>
        </w:rPr>
        <w:t xml:space="preserve">rất thanh tịnh, đưa tay ra </w:t>
      </w:r>
      <w:r>
        <w:rPr>
          <w:rFonts w:cs="Times New Roman" w:ascii="Times New Roman" w:hAnsi="Times New Roman"/>
          <w:color w:val="000000"/>
          <w:sz w:val="28"/>
          <w:szCs w:val="28"/>
        </w:rPr>
        <w:t xml:space="preserve">họ phải </w:t>
      </w:r>
      <w:r>
        <w:rPr>
          <w:rFonts w:cs="Times New Roman" w:ascii="Times New Roman" w:hAnsi="Times New Roman"/>
          <w:color w:val="000000"/>
          <w:sz w:val="28"/>
          <w:szCs w:val="28"/>
          <w:lang w:val="vi-VN"/>
        </w:rPr>
        <w:t>đốt mười mấy hai mươi chấ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đối đãi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người không có từ bi. Thấy người khổ nạn thường tránh né</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 vậy là sai, hoàn toàn sai. Cho rằng đốt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ể</w:t>
      </w:r>
      <w:r>
        <w:rPr>
          <w:rFonts w:cs="Times New Roman" w:ascii="Times New Roman" w:hAnsi="Times New Roman"/>
          <w:color w:val="000000"/>
          <w:sz w:val="28"/>
          <w:szCs w:val="28"/>
          <w:lang w:val="vi-VN"/>
        </w:rPr>
        <w:t xml:space="preserve"> cúng Phật, </w:t>
      </w:r>
      <w:r>
        <w:rPr>
          <w:rFonts w:cs="Times New Roman" w:ascii="Times New Roman" w:hAnsi="Times New Roman"/>
          <w:color w:val="000000"/>
          <w:sz w:val="28"/>
          <w:szCs w:val="28"/>
        </w:rPr>
        <w:t>Phật</w:t>
      </w:r>
      <w:r>
        <w:rPr>
          <w:rFonts w:cs="Times New Roman" w:ascii="Times New Roman" w:hAnsi="Times New Roman"/>
          <w:color w:val="000000"/>
          <w:sz w:val="28"/>
          <w:szCs w:val="28"/>
          <w:lang w:val="vi-VN"/>
        </w:rPr>
        <w:t xml:space="preserve"> không thích nhìn nó</w:t>
      </w:r>
      <w:r>
        <w:rPr>
          <w:rFonts w:cs="Times New Roman" w:ascii="Times New Roman" w:hAnsi="Times New Roman"/>
          <w:color w:val="000000"/>
          <w:sz w:val="28"/>
          <w:szCs w:val="28"/>
        </w:rPr>
        <w:t xml:space="preserve"> đâu</w:t>
      </w:r>
      <w:r>
        <w:rPr>
          <w:rFonts w:cs="Times New Roman" w:ascii="Times New Roman" w:hAnsi="Times New Roman"/>
          <w:color w:val="000000"/>
          <w:sz w:val="28"/>
          <w:szCs w:val="28"/>
          <w:lang w:val="vi-VN"/>
        </w:rPr>
        <w:t xml:space="preserve">. Đem những ý nghĩa tượng trưng của nhà Phật dùng sai </w:t>
      </w:r>
      <w:r>
        <w:rPr>
          <w:rFonts w:cs="Times New Roman" w:ascii="Times New Roman" w:hAnsi="Times New Roman"/>
          <w:color w:val="000000"/>
          <w:sz w:val="28"/>
          <w:szCs w:val="28"/>
        </w:rPr>
        <w:t>hết</w:t>
      </w:r>
      <w:r>
        <w:rPr>
          <w:rFonts w:cs="Times New Roman" w:ascii="Times New Roman" w:hAnsi="Times New Roman"/>
          <w:color w:val="000000"/>
          <w:sz w:val="28"/>
          <w:szCs w:val="28"/>
          <w:lang w:val="vi-VN"/>
        </w:rPr>
        <w:t xml:space="preserve">. Cho rằng tôi đốt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nhiều Phật sẽ hoan hỷ, làm gì có đạo lý này? Đốt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là tự mình thấy, tự mình phát nguyện này và cần phải thực hiện. Hiểu được điều này thì đốt một </w:t>
      </w:r>
      <w:r>
        <w:rPr>
          <w:rFonts w:cs="Times New Roman" w:ascii="Times New Roman" w:hAnsi="Times New Roman"/>
          <w:color w:val="000000"/>
          <w:sz w:val="28"/>
          <w:szCs w:val="28"/>
        </w:rPr>
        <w:t>liều</w:t>
      </w:r>
      <w:r>
        <w:rPr>
          <w:rFonts w:cs="Times New Roman" w:ascii="Times New Roman" w:hAnsi="Times New Roman"/>
          <w:color w:val="000000"/>
          <w:sz w:val="28"/>
          <w:szCs w:val="28"/>
          <w:lang w:val="vi-VN"/>
        </w:rPr>
        <w:t xml:space="preserve"> cũng đủ. Thấy chấm </w:t>
      </w:r>
      <w:r>
        <w:rPr>
          <w:rFonts w:cs="Times New Roman" w:ascii="Times New Roman" w:hAnsi="Times New Roman"/>
          <w:color w:val="000000"/>
          <w:sz w:val="28"/>
          <w:szCs w:val="28"/>
        </w:rPr>
        <w:t xml:space="preserve">liều </w:t>
      </w:r>
      <w:r>
        <w:rPr>
          <w:rFonts w:cs="Times New Roman" w:ascii="Times New Roman" w:hAnsi="Times New Roman"/>
          <w:color w:val="000000"/>
          <w:sz w:val="28"/>
          <w:szCs w:val="28"/>
          <w:lang w:val="vi-VN"/>
        </w:rPr>
        <w:t>này là cảnh tỉnh m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nhất định phải hiểu đạo lý này. Thấu suốt ý nghĩa là gì nó sẽ khởi tác dụng, không hiểu thì cho rằng như vậy là c</w:t>
      </w:r>
      <w:r>
        <w:rPr>
          <w:rFonts w:cs="Times New Roman" w:ascii="Times New Roman" w:hAnsi="Times New Roman"/>
          <w:color w:val="000000"/>
          <w:sz w:val="28"/>
          <w:szCs w:val="28"/>
        </w:rPr>
        <w:t>ú</w:t>
      </w:r>
      <w:r>
        <w:rPr>
          <w:rFonts w:cs="Times New Roman" w:ascii="Times New Roman" w:hAnsi="Times New Roman"/>
          <w:color w:val="000000"/>
          <w:sz w:val="28"/>
          <w:szCs w:val="28"/>
          <w:lang w:val="vi-VN"/>
        </w:rPr>
        <w:t>ng Phật, Phật hoan hỷ</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hoàn toàn sai lầ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c</w:t>
      </w:r>
      <w:r>
        <w:rPr>
          <w:rFonts w:cs="Times New Roman" w:ascii="Times New Roman" w:hAnsi="Times New Roman"/>
          <w:color w:val="000000"/>
          <w:sz w:val="28"/>
          <w:szCs w:val="28"/>
        </w:rPr>
        <w:t>ò</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rPr>
        <w:t xml:space="preserve">có người </w:t>
      </w:r>
      <w:r>
        <w:rPr>
          <w:rFonts w:cs="Times New Roman" w:ascii="Times New Roman" w:hAnsi="Times New Roman"/>
          <w:color w:val="000000"/>
          <w:sz w:val="28"/>
          <w:szCs w:val="28"/>
          <w:lang w:val="vi-VN"/>
        </w:rPr>
        <w:t xml:space="preserve">đốt đầu ngón tay cúng Phật. Bồ Tát Quan Thế Âm chê hai tay </w:t>
      </w:r>
      <w:r>
        <w:rPr>
          <w:rFonts w:cs="Times New Roman" w:ascii="Times New Roman" w:hAnsi="Times New Roman"/>
          <w:color w:val="000000"/>
          <w:sz w:val="28"/>
          <w:szCs w:val="28"/>
        </w:rPr>
        <w:t>không</w:t>
      </w:r>
      <w:r>
        <w:rPr>
          <w:rFonts w:cs="Times New Roman" w:ascii="Times New Roman" w:hAnsi="Times New Roman"/>
          <w:color w:val="000000"/>
          <w:sz w:val="28"/>
          <w:szCs w:val="28"/>
          <w:lang w:val="vi-VN"/>
        </w:rPr>
        <w:t xml:space="preserve"> đủ dùng, phải cần ngàn tay ngàn mắt</w:t>
      </w:r>
      <w:r>
        <w:rPr>
          <w:rFonts w:cs="Times New Roman" w:ascii="Times New Roman" w:hAnsi="Times New Roman"/>
          <w:color w:val="000000"/>
          <w:sz w:val="28"/>
          <w:szCs w:val="28"/>
        </w:rPr>
        <w:t>, q</w:t>
      </w:r>
      <w:r>
        <w:rPr>
          <w:rFonts w:cs="Times New Roman" w:ascii="Times New Roman" w:hAnsi="Times New Roman"/>
          <w:color w:val="000000"/>
          <w:sz w:val="28"/>
          <w:szCs w:val="28"/>
          <w:lang w:val="vi-VN"/>
        </w:rPr>
        <w:t>uý vị chỉ có hai cánh tay còn đem nó đốt mất, như vậy có thể làm được việc gì? Quý vị hoàn toàn trái ngược với Quan Âm Bồ Tát, quá sai lầm. Đây đều là không hiểu giáo nghĩ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đã ngộ nhận cho rằng làm như vậy là đúng. Trong kinh Phật nói như vậy là </w:t>
      </w:r>
      <w:r>
        <w:rPr>
          <w:rFonts w:cs="Times New Roman" w:ascii="Times New Roman" w:hAnsi="Times New Roman"/>
          <w:color w:val="000000"/>
          <w:sz w:val="28"/>
          <w:szCs w:val="28"/>
        </w:rPr>
        <w:t>biểu phá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ứ </w:t>
      </w:r>
      <w:r>
        <w:rPr>
          <w:rFonts w:cs="Times New Roman" w:ascii="Times New Roman" w:hAnsi="Times New Roman"/>
          <w:color w:val="000000"/>
          <w:sz w:val="28"/>
          <w:szCs w:val="28"/>
          <w:lang w:val="vi-VN"/>
        </w:rPr>
        <w:t>không phải dạy chúng ta đốt ngón tay t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uyên trì chú, quý vị thấy trong từ thệ nói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uy trừ thực thùy”</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ư vị</w:t>
      </w:r>
      <w:r>
        <w:rPr>
          <w:rFonts w:cs="Times New Roman" w:ascii="Times New Roman" w:hAnsi="Times New Roman"/>
          <w:color w:val="000000"/>
          <w:sz w:val="28"/>
          <w:szCs w:val="28"/>
          <w:lang w:val="vi-VN"/>
        </w:rPr>
        <w:t xml:space="preserve"> tổ sư ngày ăn một bửa, khi ăn cơm không niệm chú, khi ng</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 xml:space="preserve"> không niệm chú. Vào thời đại đó thời gian ng</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 xml:space="preserve"> ngh</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xml:space="preserve"> của tự viện am đường, tiêu chuẩn thời gian là giữa đêm, đây là trong kinh điển nói. Ngẫu Ích đại sư đối với giới luật </w:t>
      </w:r>
      <w:r>
        <w:rPr>
          <w:rFonts w:cs="Times New Roman" w:ascii="Times New Roman" w:hAnsi="Times New Roman"/>
          <w:color w:val="000000"/>
          <w:sz w:val="28"/>
          <w:szCs w:val="28"/>
        </w:rPr>
        <w:t>rất thông suốt</w:t>
      </w:r>
      <w:r>
        <w:rPr>
          <w:rFonts w:cs="Times New Roman" w:ascii="Times New Roman" w:hAnsi="Times New Roman"/>
          <w:color w:val="000000"/>
          <w:sz w:val="28"/>
          <w:szCs w:val="28"/>
          <w:lang w:val="vi-VN"/>
        </w:rPr>
        <w:t>. Cuối thời nhà Minh một mình ngài, đầu năm dân quốc lại có một người là Hoằng Nhất đại sư. Đại sư Hoằng Nhất rất nhiều điểm giống Ngẫu Ích đại sư. Gương mẫu của Ngẫu Ích đại sư, ngài Hoằng Nhất siêng năng học tập, học rất giố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đây </w:t>
      </w:r>
      <w:r>
        <w:rPr>
          <w:rFonts w:cs="Times New Roman" w:ascii="Times New Roman" w:hAnsi="Times New Roman"/>
          <w:i/>
          <w:color w:val="000000"/>
          <w:sz w:val="28"/>
          <w:szCs w:val="28"/>
          <w:lang w:val="vi-VN"/>
        </w:rPr>
        <w:t>“Túc chứng đãn cụ vãng sanh tín nguyện, tắc tham thiền trì chú giai tịnh độ hành”.</w:t>
      </w:r>
      <w:r>
        <w:rPr>
          <w:rFonts w:cs="Times New Roman" w:ascii="Times New Roman" w:hAnsi="Times New Roman"/>
          <w:color w:val="000000"/>
          <w:sz w:val="28"/>
          <w:szCs w:val="28"/>
          <w:lang w:val="vi-VN"/>
        </w:rPr>
        <w:t xml:space="preserve"> Bên dưới lại nói </w:t>
      </w:r>
      <w:r>
        <w:rPr>
          <w:rFonts w:cs="Times New Roman" w:ascii="Times New Roman" w:hAnsi="Times New Roman"/>
          <w:i/>
          <w:color w:val="000000"/>
          <w:sz w:val="28"/>
          <w:szCs w:val="28"/>
          <w:lang w:val="vi-VN"/>
        </w:rPr>
        <w:t>“Di Đà Viên Trung Sao chi U Khê đại sư”</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Kinh A Di Đà có ba bộ chú giải quan trọng nhất, ở đây đều có trích dẫn. Thứ nhất là Sớ Sao của Liên Trì đ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ứ hai là Yếu Giải của Ngẫu Ích đại s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ứ ba là Viên Trung Sao của U Khê đại sư. Học tiểu bổn Kinh Di Đà ba bộ chú giải này nhất định phải đọc. Đặc biệt là Sớ Sao và Yếu Giải. Suốt đời U Khê đại sư tu Pháp Hoa, Đại Bi, Quang Minh, Di Đà, Lăng Nghiêm và Đẳng Sám Vô Hư Nhật. Thời khóa bình thường của U Khê đại sư là lạy Pháp Hoa sám, Đại Bi sám, Quang minh sám, Di Đà sám, Lăng Nghiêm sám, đây là khóa tu hằng ngày của ngài. Ngài biết trước giờ lâm chung.</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ủ thư Diệu Pháp Liên Hoa Kinh ngũ tự, phục cao xướng kinh đề giả tái, bạc nhiên nhi tịch. Như thị tắc tu sám trì kinh quân thị Tịnh độ hành d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U Khê đại sư vãng sanh Tịnh độ, khi ngài lâm chung không niệm Phật</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 xml:space="preserve">hi lâm chung ngài niệm Nam mô Diệu Pháp Liên Hoa Kinh. Phương pháp này Nhật Bản rất thịnh hành. Nhật Bản niệm Nam mô Diệu Pháp Liên Hoa Kinh giống như người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niệm Nam mô A Di Đà Phật vậy, rất nhiều. Họ học theo Trí Giả đại sư của Tông Thiên Th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ết giờ rồi, hôm nay chúng ta học đến đ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ết tập 40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t>Tịnh Độ Đại Kinh Giải Diễn Nghĩa</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ập 404</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giảng: Tịnh Không Pháp Sư</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uyển ngữ:  Hạnh Chơn</w:t>
      </w:r>
    </w:p>
    <w:p>
      <w:pPr>
        <w:pStyle w:val="Normal"/>
        <w:jc w:val="center"/>
        <w:rPr/>
      </w:pPr>
      <w:r>
        <w:rPr>
          <w:rFonts w:cs="Times New Roman" w:ascii="Times New Roman" w:hAnsi="Times New Roman"/>
          <w:b/>
          <w:color w:val="000000"/>
          <w:sz w:val="28"/>
          <w:szCs w:val="28"/>
          <w:lang w:val="vi-VN"/>
        </w:rPr>
        <w:t>Biên Tập:</w:t>
      </w:r>
      <w:r>
        <w:rPr>
          <w:rFonts w:cs="Times New Roman" w:ascii="Times New Roman" w:hAnsi="Times New Roman"/>
          <w:b/>
          <w:color w:val="000000"/>
          <w:sz w:val="28"/>
          <w:szCs w:val="28"/>
        </w:rPr>
        <w:t xml:space="preserve"> Minh Tâm</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10.05.2011</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ịa điểm: Phật Đà Giáo Dục Hiệp Hội_HongKong</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w:t>
      </w:r>
      <w:r>
        <w:rPr>
          <w:rFonts w:cs="Times New Roman" w:ascii="Times New Roman" w:hAnsi="Times New Roman"/>
          <w:color w:val="000000"/>
          <w:sz w:val="28"/>
          <w:szCs w:val="28"/>
        </w:rPr>
        <w:t xml:space="preserve"> xuống</w:t>
      </w:r>
      <w:r>
        <w:rPr>
          <w:rFonts w:cs="Times New Roman" w:ascii="Times New Roman" w:hAnsi="Times New Roman"/>
          <w:color w:val="000000"/>
          <w:sz w:val="28"/>
          <w:szCs w:val="28"/>
          <w:lang w:val="vi-VN"/>
        </w:rPr>
        <w:t>. Mời quý vị xem Đại Thừa vô Lượng Thọ Kinh Gi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ang 503 hàng thứ tư từ dưới</w:t>
      </w:r>
      <w:r>
        <w:rPr>
          <w:rFonts w:cs="Times New Roman" w:ascii="Times New Roman" w:hAnsi="Times New Roman"/>
          <w:color w:val="000000"/>
          <w:sz w:val="28"/>
          <w:szCs w:val="28"/>
        </w:rPr>
        <w:t xml:space="preserve"> đếm</w:t>
      </w:r>
      <w:r>
        <w:rPr>
          <w:rFonts w:cs="Times New Roman" w:ascii="Times New Roman" w:hAnsi="Times New Roman"/>
          <w:color w:val="000000"/>
          <w:sz w:val="28"/>
          <w:szCs w:val="28"/>
          <w:lang w:val="vi-VN"/>
        </w:rPr>
        <w:t xml:space="preserve"> lên, bắt đầu xem từ U Khê đại sư. Bắt đầu xem U khê đại sư trong câu thứ nhấ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U Khê đại sư nhất sanh tu Pháp Hoa, Đại Bi, Quang Minh, Di Đà, Lăng Nghiêm đẳng sám hối vô hư nhật, lâm chung dự tri thời chí, thủ thư Diệu Pháp Liên Hoa Kinh ngũ </w:t>
      </w:r>
      <w:r>
        <w:rPr>
          <w:rFonts w:cs="Times New Roman" w:ascii="Times New Roman" w:hAnsi="Times New Roman"/>
          <w:i/>
          <w:color w:val="000000"/>
          <w:sz w:val="28"/>
          <w:szCs w:val="28"/>
        </w:rPr>
        <w:t>tự</w:t>
      </w:r>
      <w:r>
        <w:rPr>
          <w:rFonts w:cs="Times New Roman" w:ascii="Times New Roman" w:hAnsi="Times New Roman"/>
          <w:i/>
          <w:color w:val="000000"/>
          <w:sz w:val="28"/>
          <w:szCs w:val="28"/>
          <w:lang w:val="vi-VN"/>
        </w:rPr>
        <w:t>, phục cao xướng kinh đề giả tái, phách nhiên nhi tịch. Như thị tắc tu sám trì kinh, quân thị Tịnh độ hành dã”</w:t>
      </w:r>
      <w:r>
        <w:rPr>
          <w:rFonts w:cs="Times New Roman" w:ascii="Times New Roman" w:hAnsi="Times New Roman"/>
          <w:i/>
          <w:color w:val="000000"/>
          <w:sz w:val="28"/>
          <w:szCs w:val="28"/>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nói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người niệm Phật có thể kiêm tu kiêm trì. U Khê đại sư vãng sanh Tịnh độ. Di Đà Kinh Viên Trung S</w:t>
      </w:r>
      <w:r>
        <w:rPr>
          <w:rFonts w:cs="Times New Roman" w:ascii="Times New Roman" w:hAnsi="Times New Roman"/>
          <w:color w:val="000000"/>
          <w:sz w:val="28"/>
          <w:szCs w:val="28"/>
        </w:rPr>
        <w:t>ao</w:t>
      </w:r>
      <w:r>
        <w:rPr>
          <w:rFonts w:cs="Times New Roman" w:ascii="Times New Roman" w:hAnsi="Times New Roman"/>
          <w:color w:val="000000"/>
          <w:sz w:val="28"/>
          <w:szCs w:val="28"/>
          <w:lang w:val="vi-VN"/>
        </w:rPr>
        <w:t xml:space="preserve"> là chú giải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ngài. Học tiểu bổn Kinh Di Đ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ba loại chú giải quan trọng nhất</w:t>
      </w:r>
      <w:r>
        <w:rPr>
          <w:rFonts w:cs="Times New Roman" w:ascii="Times New Roman" w:hAnsi="Times New Roman"/>
          <w:color w:val="000000"/>
          <w:sz w:val="28"/>
          <w:szCs w:val="28"/>
        </w:rPr>
        <w:t xml:space="preserve"> thời cổ đại</w:t>
      </w:r>
      <w:r>
        <w:rPr>
          <w:rFonts w:cs="Times New Roman" w:ascii="Times New Roman" w:hAnsi="Times New Roman"/>
          <w:color w:val="000000"/>
          <w:sz w:val="28"/>
          <w:szCs w:val="28"/>
          <w:lang w:val="vi-VN"/>
        </w:rPr>
        <w:t xml:space="preserve">, hầu như người tu Tịnh độ </w:t>
      </w:r>
      <w:r>
        <w:rPr>
          <w:rFonts w:cs="Times New Roman" w:ascii="Times New Roman" w:hAnsi="Times New Roman"/>
          <w:color w:val="000000"/>
          <w:sz w:val="28"/>
          <w:szCs w:val="28"/>
        </w:rPr>
        <w:t xml:space="preserve">chẳng </w:t>
      </w:r>
      <w:r>
        <w:rPr>
          <w:rFonts w:cs="Times New Roman" w:ascii="Times New Roman" w:hAnsi="Times New Roman"/>
          <w:color w:val="000000"/>
          <w:sz w:val="28"/>
          <w:szCs w:val="28"/>
          <w:lang w:val="vi-VN"/>
        </w:rPr>
        <w:t>có ai không đọc</w:t>
      </w:r>
      <w:r>
        <w:rPr>
          <w:rFonts w:cs="Times New Roman" w:ascii="Times New Roman" w:hAnsi="Times New Roman"/>
          <w:color w:val="000000"/>
          <w:sz w:val="28"/>
          <w:szCs w:val="28"/>
        </w:rPr>
        <w:t>, đó</w:t>
      </w:r>
      <w:r>
        <w:rPr>
          <w:rFonts w:cs="Times New Roman" w:ascii="Times New Roman" w:hAnsi="Times New Roman"/>
          <w:color w:val="000000"/>
          <w:sz w:val="28"/>
          <w:szCs w:val="28"/>
          <w:lang w:val="vi-VN"/>
        </w:rPr>
        <w:t xml:space="preserve"> chính là Sớ Sao của Liên Trì đại sư, Yếu Giải của 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ẫu Ích đại sư, Viên Trung Sao của U Khê đại sư. Hai ngài Ngẫu Ích và Liên Trì chuyên tu Tịnh đ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òn U Khê đại sư ngài kiêm tu sám phá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i mỗi ngày lạy Pháp Hoa Sám, Đại Bi Sám, Quang Minh Sám, Di Đà Sám. Lăng Nghiêm Sám, ngài chuyên tu sám pháp khi lâm chung biết trước giờ chết. Tuy tu nhiều sám pháp như vậy nhưng cuối cùng ngài hồi hướng đều là cầu sanh thế giới tây phương Cực Lạc, niệm niệm không quên tây phương</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ất cả công đức đều hồi hướng cầu sanh Tịnh đ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cũng được xem là nhất hướng chuyên niệm. Vị tổ sư này làm tấm gương sáng cho chúng ta noi theo.Lâm chung biết trước giờ </w:t>
      </w:r>
      <w:r>
        <w:rPr>
          <w:rFonts w:cs="Times New Roman" w:ascii="Times New Roman" w:hAnsi="Times New Roman"/>
          <w:color w:val="000000"/>
          <w:sz w:val="28"/>
          <w:szCs w:val="28"/>
        </w:rPr>
        <w:t>đi</w:t>
      </w:r>
      <w:r>
        <w:rPr>
          <w:rFonts w:cs="Times New Roman" w:ascii="Times New Roman" w:hAnsi="Times New Roman"/>
          <w:color w:val="000000"/>
          <w:sz w:val="28"/>
          <w:szCs w:val="28"/>
          <w:lang w:val="vi-VN"/>
        </w:rPr>
        <w:t>. Tự mình không phải viết về A Di Đà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à viết về Diệu Pháp Liên Hoa K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òn đọc to đề kinh, lớn tiếng niệm Phật. Nam Mô Diệu Pháp Liên Hoa Kinh, Nam Mô Diệu Pháp Liên Hoa Kin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xuất gia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 xml:space="preserve">Nhật Bản, chúng ta thường nghe </w:t>
      </w:r>
      <w:r>
        <w:rPr>
          <w:rFonts w:cs="Times New Roman" w:ascii="Times New Roman" w:hAnsi="Times New Roman"/>
          <w:color w:val="000000"/>
          <w:sz w:val="28"/>
          <w:szCs w:val="28"/>
        </w:rPr>
        <w:t>thấy</w:t>
      </w:r>
      <w:r>
        <w:rPr>
          <w:rFonts w:cs="Times New Roman" w:ascii="Times New Roman" w:hAnsi="Times New Roman"/>
          <w:color w:val="000000"/>
          <w:sz w:val="28"/>
          <w:szCs w:val="28"/>
          <w:lang w:val="vi-VN"/>
        </w:rPr>
        <w:t xml:space="preserve">. Vì </w:t>
      </w:r>
      <w:r>
        <w:rPr>
          <w:rFonts w:cs="Times New Roman" w:ascii="Times New Roman" w:hAnsi="Times New Roman"/>
          <w:color w:val="000000"/>
          <w:sz w:val="28"/>
          <w:szCs w:val="28"/>
        </w:rPr>
        <w:t>chư vị</w:t>
      </w:r>
      <w:r>
        <w:rPr>
          <w:rFonts w:cs="Times New Roman" w:ascii="Times New Roman" w:hAnsi="Times New Roman"/>
          <w:color w:val="000000"/>
          <w:sz w:val="28"/>
          <w:szCs w:val="28"/>
          <w:lang w:val="vi-VN"/>
        </w:rPr>
        <w:t xml:space="preserve"> tổ sư Nhật Bản này trong thời nhà Đường đa phần đều là học trò của Thiện Đạo đại s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à học trò của Trí Giả đại sư. Trí Giả đại sư chuyên tu Pháp Hoa nê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ông phái của họ chính là niệm đề kinh. Quý vị đến chùa nghe niệm Nam Mô Diệu Pháp Liên Hoa Kinh. Ngài niệm như vậy không phải niệm A Di Đà Phật. Thiện Đạo đại sư truyền lại là niệm Nam Mô A Di Đà Phật. Điều này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Nhật Bản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phổ biến,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ứ chẳng</w:t>
      </w:r>
      <w:r>
        <w:rPr>
          <w:rFonts w:cs="Times New Roman" w:ascii="Times New Roman" w:hAnsi="Times New Roman"/>
          <w:color w:val="000000"/>
          <w:sz w:val="28"/>
          <w:szCs w:val="28"/>
          <w:lang w:val="vi-VN"/>
        </w:rPr>
        <w:t xml:space="preserve"> phải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không được. Chỉ cần đem tất cả công đức hồi hướng Tịnh độ.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ẩm này của chúng ta là tam bối vãng sanh, tất cả có bốn đoạn.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a đoạn </w:t>
      </w:r>
      <w:r>
        <w:rPr>
          <w:rFonts w:cs="Times New Roman" w:ascii="Times New Roman" w:hAnsi="Times New Roman"/>
          <w:color w:val="000000"/>
          <w:sz w:val="28"/>
          <w:szCs w:val="28"/>
        </w:rPr>
        <w:t xml:space="preserve">trước </w:t>
      </w:r>
      <w:r>
        <w:rPr>
          <w:rFonts w:cs="Times New Roman" w:ascii="Times New Roman" w:hAnsi="Times New Roman"/>
          <w:color w:val="000000"/>
          <w:sz w:val="28"/>
          <w:szCs w:val="28"/>
          <w:lang w:val="vi-VN"/>
        </w:rPr>
        <w:t>là nói</w:t>
      </w:r>
      <w:r>
        <w:rPr>
          <w:rFonts w:cs="Times New Roman" w:ascii="Times New Roman" w:hAnsi="Times New Roman"/>
          <w:color w:val="000000"/>
          <w:sz w:val="28"/>
          <w:szCs w:val="28"/>
        </w:rPr>
        <w:t xml:space="preserve"> về</w:t>
      </w:r>
      <w:r>
        <w:rPr>
          <w:rFonts w:cs="Times New Roman" w:ascii="Times New Roman" w:hAnsi="Times New Roman"/>
          <w:color w:val="000000"/>
          <w:sz w:val="28"/>
          <w:szCs w:val="28"/>
          <w:lang w:val="vi-VN"/>
        </w:rPr>
        <w:t xml:space="preserve"> thượng bối, trung bối, hạ bối. Đoạn cuối cùng tu tất cả kinh điển đại thừa, tất cả đều được. Cuối cùng đem tất cả công đức tu học hồi hướng cầu sanh Tịnh độ, tất cả đều được sanh. Đây là pháp môn Di Đà vô cùng thù thắng, vô cùng rộng lớn. Thực tế mà nói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những tu học bất cứ pháp môn nào của Phật giáo có thể sanh thế giới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à trong sự tưởng tưởng của tôi thì cá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ôn giáo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ức là quý vị đọc Thánh Kinh, đọc Tâm Cựu Ước, đọc Cổ Lan Kinh. Nếu đem công đức sở học một đời của họ hồi hướng cầu sanh Tịnh độ nhất định cũng có thể được sanh. Đây mới là công đức nguyện lực không thể nghĩ bàn của Phật A Di Đà, ngài không phân </w:t>
      </w:r>
      <w:r>
        <w:rPr>
          <w:rFonts w:cs="Times New Roman" w:ascii="Times New Roman" w:hAnsi="Times New Roman"/>
          <w:color w:val="000000"/>
          <w:sz w:val="28"/>
          <w:szCs w:val="28"/>
        </w:rPr>
        <w:t xml:space="preserve">chia </w:t>
      </w:r>
      <w:r>
        <w:rPr>
          <w:rFonts w:cs="Times New Roman" w:ascii="Times New Roman" w:hAnsi="Times New Roman"/>
          <w:color w:val="000000"/>
          <w:sz w:val="28"/>
          <w:szCs w:val="28"/>
          <w:lang w:val="vi-VN"/>
        </w:rPr>
        <w:t xml:space="preserve">bất cứ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ôn giáo nà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n</w:t>
      </w:r>
      <w:r>
        <w:rPr>
          <w:rFonts w:cs="Times New Roman" w:ascii="Times New Roman" w:hAnsi="Times New Roman"/>
          <w:color w:val="000000"/>
          <w:sz w:val="28"/>
          <w:szCs w:val="28"/>
          <w:lang w:val="vi-VN"/>
        </w:rPr>
        <w:t>ên điều kiện tuyệt đối để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ta nên nhớ</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âm tịnh t</w:t>
      </w:r>
      <w:r>
        <w:rPr>
          <w:rFonts w:cs="Times New Roman" w:ascii="Times New Roman" w:hAnsi="Times New Roman"/>
          <w:color w:val="000000"/>
          <w:sz w:val="28"/>
          <w:szCs w:val="28"/>
        </w:rPr>
        <w:t>ức</w:t>
      </w:r>
      <w:r>
        <w:rPr>
          <w:rFonts w:cs="Times New Roman" w:ascii="Times New Roman" w:hAnsi="Times New Roman"/>
          <w:color w:val="000000"/>
          <w:sz w:val="28"/>
          <w:szCs w:val="28"/>
          <w:lang w:val="vi-VN"/>
        </w:rPr>
        <w:t xml:space="preserve"> Phật độ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ịnh. Bất luận tu pháp môn nào, bất luận tu pháp môn nào chỉ cần tu đến tâm thanh tịnh liền có thể vãng sanh,. Tâm tịnh t</w:t>
      </w:r>
      <w:r>
        <w:rPr>
          <w:rFonts w:cs="Times New Roman" w:ascii="Times New Roman" w:hAnsi="Times New Roman"/>
          <w:color w:val="000000"/>
          <w:sz w:val="28"/>
          <w:szCs w:val="28"/>
        </w:rPr>
        <w:t>ức</w:t>
      </w:r>
      <w:r>
        <w:rPr>
          <w:rFonts w:cs="Times New Roman" w:ascii="Times New Roman" w:hAnsi="Times New Roman"/>
          <w:color w:val="000000"/>
          <w:sz w:val="28"/>
          <w:szCs w:val="28"/>
          <w:lang w:val="vi-VN"/>
        </w:rPr>
        <w:t xml:space="preserve"> Phật độ</w:t>
      </w:r>
      <w:r>
        <w:rPr>
          <w:rFonts w:cs="Times New Roman" w:ascii="Times New Roman" w:hAnsi="Times New Roman"/>
          <w:color w:val="000000"/>
          <w:sz w:val="28"/>
          <w:szCs w:val="28"/>
        </w:rPr>
        <w:t xml:space="preserve"> tịnh</w:t>
      </w:r>
      <w:r>
        <w:rPr>
          <w:rFonts w:cs="Times New Roman" w:ascii="Times New Roman" w:hAnsi="Times New Roman"/>
          <w:color w:val="000000"/>
          <w:sz w:val="28"/>
          <w:szCs w:val="28"/>
          <w:lang w:val="vi-VN"/>
        </w:rPr>
        <w:t>, không nhất định phải niệm Phật A Di Đà, không nhất định phải đọc Kinh Vô Lượng Thọ. Pháp môn thù thắng vô cùng, rộng lớn vô b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ý vị xem nó bao du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có phân biệt, không có chấp trước. Chỉ cần tâm địa thiện lương thanh tịnh, quý vị muốn đến thế giới Cực Lạc </w:t>
      </w:r>
      <w:r>
        <w:rPr>
          <w:rFonts w:cs="Times New Roman" w:ascii="Times New Roman" w:hAnsi="Times New Roman"/>
          <w:color w:val="000000"/>
          <w:sz w:val="28"/>
          <w:szCs w:val="28"/>
        </w:rPr>
        <w:t>ở đó</w:t>
      </w:r>
      <w:r>
        <w:rPr>
          <w:rFonts w:cs="Times New Roman" w:ascii="Times New Roman" w:hAnsi="Times New Roman"/>
          <w:color w:val="000000"/>
          <w:sz w:val="28"/>
          <w:szCs w:val="28"/>
          <w:lang w:val="vi-VN"/>
        </w:rPr>
        <w:t xml:space="preserve"> đều thu nhận, đối đãi bình đẳng, không có </w:t>
      </w:r>
      <w:r>
        <w:rPr>
          <w:rFonts w:cs="Times New Roman" w:ascii="Times New Roman" w:hAnsi="Times New Roman"/>
          <w:color w:val="000000"/>
          <w:sz w:val="28"/>
          <w:szCs w:val="28"/>
        </w:rPr>
        <w:t xml:space="preserve">phân biệt </w:t>
      </w:r>
      <w:r>
        <w:rPr>
          <w:rFonts w:cs="Times New Roman" w:ascii="Times New Roman" w:hAnsi="Times New Roman"/>
          <w:color w:val="000000"/>
          <w:sz w:val="28"/>
          <w:szCs w:val="28"/>
          <w:lang w:val="vi-VN"/>
        </w:rPr>
        <w:t xml:space="preserve">cao thấp. </w:t>
      </w:r>
      <w:r>
        <w:rPr>
          <w:rFonts w:cs="Times New Roman" w:ascii="Times New Roman" w:hAnsi="Times New Roman"/>
          <w:color w:val="000000"/>
          <w:sz w:val="28"/>
          <w:szCs w:val="28"/>
        </w:rPr>
        <w:t>Cho n</w:t>
      </w:r>
      <w:r>
        <w:rPr>
          <w:rFonts w:cs="Times New Roman" w:ascii="Times New Roman" w:hAnsi="Times New Roman"/>
          <w:color w:val="000000"/>
          <w:sz w:val="28"/>
          <w:szCs w:val="28"/>
          <w:lang w:val="vi-VN"/>
        </w:rPr>
        <w:t xml:space="preserve">ên tất cả Chư Phật tán thán, điều này chúng ta liên tưởng đến tất cả thiên thần tán thán. Chư Phật tán thán Phật A Di Đà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quang trung cực tôn, Phật trung chi vư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ôi tin rằng chư Phật cũng sẽ tán thán </w:t>
      </w:r>
      <w:r>
        <w:rPr>
          <w:rFonts w:cs="Times New Roman" w:ascii="Times New Roman" w:hAnsi="Times New Roman"/>
          <w:color w:val="000000"/>
          <w:sz w:val="28"/>
          <w:szCs w:val="28"/>
        </w:rPr>
        <w:t>ngài</w:t>
      </w:r>
      <w:r>
        <w:rPr>
          <w:rFonts w:cs="Times New Roman" w:ascii="Times New Roman" w:hAnsi="Times New Roman"/>
          <w:color w:val="000000"/>
          <w:sz w:val="28"/>
          <w:szCs w:val="28"/>
          <w:lang w:val="vi-VN"/>
        </w:rPr>
        <w:t xml:space="preserve"> là quang trung cực tôn, chư thần chi vương. Tịnh tông thật không thể nghĩ bà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ừ đó cho thấy, </w:t>
      </w:r>
      <w:r>
        <w:rPr>
          <w:rFonts w:cs="Times New Roman" w:ascii="Times New Roman" w:hAnsi="Times New Roman"/>
          <w:i/>
          <w:color w:val="000000"/>
          <w:sz w:val="28"/>
          <w:szCs w:val="28"/>
          <w:lang w:val="vi-VN"/>
        </w:rPr>
        <w:t>“phát tâm bồ đề trì danh hiệu Phật. Tuy kiêm tu dư pháp diệc đắc danh vi nhất hướng chuyên niệm”</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ất hướng chuyên niệm này, hiện tại chúng ta lãnh hội được một cách sâu sắ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một phương hướng chuyên cầu Tịnh độ, đây chính là nhất hướng chuyên niệm. Bất luận tu pháp môn gì tôi chỉ nhất tâm cầu sanh tây phương Cực Lạc, pháp môn nào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u có thể thành tựu tâm thanh tịnh và thiện tâm thiện nguyện của chúng t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rPr>
        <w:t>ả</w:t>
      </w:r>
      <w:r>
        <w:rPr>
          <w:rFonts w:cs="Times New Roman" w:ascii="Times New Roman" w:hAnsi="Times New Roman"/>
          <w:i/>
          <w:color w:val="000000"/>
          <w:sz w:val="28"/>
          <w:szCs w:val="28"/>
          <w:lang w:val="vi-VN"/>
        </w:rPr>
        <w:t>n đa môn kiêm tu tổng vị nhược nhất môn thâm nhập”</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lời của Hoàng Niệm Tổ, là thật. Vì thâm nhập một môn tâm họ chuyên nên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được niệm Phật tam muội, họ tương ưng viên mãn với Tịnh đ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 chính là chúng ta một đời thọ trì. Liên Trì đại sư suốt đời thọ trì Kinh A Di Đ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là nguyên nhân gì? Kinh Vô Lượng Thọ nguyên bản quá nhiều, không </w:t>
      </w:r>
      <w:r>
        <w:rPr>
          <w:rFonts w:cs="Times New Roman" w:ascii="Times New Roman" w:hAnsi="Times New Roman"/>
          <w:color w:val="000000"/>
          <w:sz w:val="28"/>
          <w:szCs w:val="28"/>
        </w:rPr>
        <w:t>dễ dàng</w:t>
      </w:r>
      <w:r>
        <w:rPr>
          <w:rFonts w:cs="Times New Roman" w:ascii="Times New Roman" w:hAnsi="Times New Roman"/>
          <w:color w:val="000000"/>
          <w:sz w:val="28"/>
          <w:szCs w:val="28"/>
          <w:lang w:val="vi-VN"/>
        </w:rPr>
        <w:t>. Đặc biệt là trong thời cổ đại muốn tìm n</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m bản dịch không d</w:t>
      </w:r>
      <w:r>
        <w:rPr>
          <w:rFonts w:cs="Times New Roman" w:ascii="Times New Roman" w:hAnsi="Times New Roman"/>
          <w:color w:val="000000"/>
          <w:sz w:val="28"/>
          <w:szCs w:val="28"/>
        </w:rPr>
        <w:t>ễ, ngay cả</w:t>
      </w:r>
      <w:r>
        <w:rPr>
          <w:rFonts w:cs="Times New Roman" w:ascii="Times New Roman" w:hAnsi="Times New Roman"/>
          <w:color w:val="000000"/>
          <w:sz w:val="28"/>
          <w:szCs w:val="28"/>
          <w:lang w:val="vi-VN"/>
        </w:rPr>
        <w:t xml:space="preserve"> Vương Long Thư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địa vị như vậy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không tìm thấy, cuốn hội tập của ông chỉ có bốn loại. Đại Bảo Tích Kinh Vô Lượng Thọ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ông không tìm thấy nên không phải là việc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Cổ nhân thời đó kinh sách đều là sách viết tay vì thế phân lượng rất ít, khô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đạt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ông như hiện tại k</w:t>
      </w:r>
      <w:r>
        <w:rPr>
          <w:rFonts w:cs="Times New Roman" w:ascii="Times New Roman" w:hAnsi="Times New Roman"/>
          <w:color w:val="000000"/>
          <w:sz w:val="28"/>
          <w:szCs w:val="28"/>
        </w:rPr>
        <w:t>ỹ</w:t>
      </w:r>
      <w:r>
        <w:rPr>
          <w:rFonts w:cs="Times New Roman" w:ascii="Times New Roman" w:hAnsi="Times New Roman"/>
          <w:color w:val="000000"/>
          <w:sz w:val="28"/>
          <w:szCs w:val="28"/>
          <w:lang w:val="vi-VN"/>
        </w:rPr>
        <w:t xml:space="preserve"> thuật in ấn phát triển, giá thành lại thấp. Lúc nhỏ tôi biết chúng tôi ở Tỉnh An Huy chỉ có hai bộ rưỡi Đại Tạng Kinh. Có hai bộ hoàn chỉnh, còn một bộ thiếu sót không đủ. Như hiện nay trong gia đình </w:t>
      </w:r>
      <w:r>
        <w:rPr>
          <w:rFonts w:cs="Times New Roman" w:ascii="Times New Roman" w:hAnsi="Times New Roman"/>
          <w:color w:val="000000"/>
          <w:sz w:val="28"/>
          <w:szCs w:val="28"/>
        </w:rPr>
        <w:t xml:space="preserve">bình thường </w:t>
      </w:r>
      <w:r>
        <w:rPr>
          <w:rFonts w:cs="Times New Roman" w:ascii="Times New Roman" w:hAnsi="Times New Roman"/>
          <w:color w:val="000000"/>
          <w:sz w:val="28"/>
          <w:szCs w:val="28"/>
          <w:lang w:val="vi-VN"/>
        </w:rPr>
        <w:t xml:space="preserve">có thể trưng bày một bộ Đại Tạng Kinh, ngày xưa không thể tưởng tượng được điều này, </w:t>
      </w:r>
      <w:r>
        <w:rPr>
          <w:rFonts w:cs="Times New Roman" w:ascii="Times New Roman" w:hAnsi="Times New Roman"/>
          <w:color w:val="000000"/>
          <w:sz w:val="28"/>
          <w:szCs w:val="28"/>
        </w:rPr>
        <w:t>hàng</w:t>
      </w:r>
      <w:r>
        <w:rPr>
          <w:rFonts w:cs="Times New Roman" w:ascii="Times New Roman" w:hAnsi="Times New Roman"/>
          <w:color w:val="000000"/>
          <w:sz w:val="28"/>
          <w:szCs w:val="28"/>
          <w:lang w:val="vi-VN"/>
        </w:rPr>
        <w:t xml:space="preserve"> quý tộc hào phú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không làm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w:t>
      </w:r>
      <w:r>
        <w:rPr>
          <w:rFonts w:cs="Times New Roman" w:ascii="Times New Roman" w:hAnsi="Times New Roman"/>
          <w:color w:val="000000"/>
          <w:sz w:val="28"/>
          <w:szCs w:val="28"/>
        </w:rPr>
        <w:t>ph</w:t>
      </w:r>
      <w:r>
        <w:rPr>
          <w:rFonts w:cs="Times New Roman" w:ascii="Times New Roman" w:hAnsi="Times New Roman"/>
          <w:color w:val="000000"/>
          <w:sz w:val="28"/>
          <w:szCs w:val="28"/>
          <w:lang w:val="vi-VN"/>
        </w:rPr>
        <w:t>i là Hoàng đế. Hoàng cung của Hoàng đế có thể trưng bày một bộ còn những người khác là chuyện không thể.</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trong gia đình bình dân có thể trưng bày một bộ Đại Tạng K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câu nói này vô cùng quan trọ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ta cần phải ghi nhớ</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Đ</w:t>
      </w:r>
      <w:r>
        <w:rPr>
          <w:rFonts w:cs="Times New Roman" w:ascii="Times New Roman" w:hAnsi="Times New Roman"/>
          <w:i/>
          <w:color w:val="000000"/>
          <w:sz w:val="28"/>
          <w:szCs w:val="28"/>
          <w:lang w:val="vi-VN"/>
        </w:rPr>
        <w:t>a môn kiêm tu tổng bất như nhất môn thâm nhập. Nhất tâm chuyên chí, xưng niệm Di Đà. Tắc dị sử thục xứ biến sanh, sanh xứ biến thục”</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âu này vô cùng quan trọng. Như thế nào là sanh xứ? Như thế nào là thục xứ? Điều này bên dưới có chú giải. </w:t>
      </w:r>
      <w:r>
        <w:rPr>
          <w:rFonts w:cs="Times New Roman" w:ascii="Times New Roman" w:hAnsi="Times New Roman"/>
          <w:i/>
          <w:color w:val="000000"/>
          <w:sz w:val="28"/>
          <w:szCs w:val="28"/>
          <w:lang w:val="vi-VN"/>
        </w:rPr>
        <w:t>“Cái</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ái</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nhiễm</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tham</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trước, thị chúng sanh chi thục xứ”</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 này không học cũng b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ống gì xã hội hiện tại này đang phổ biến tuyên dương ái nhiễm tham trước. Ái nhiễm tham trước là văn hóa của xã hội ngày n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oàn thế giới chứ không phải riêng địa phương nào. Người ở đâu không tham không ái? Ái này chính là tự tư tự lợi, nhiễm ô tham tr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ó chính là tổn người lợi mình, chính là làm những điều này, đây là chúng sanh thục xứ. Đây là tâm luân hồi tạo nghiệp luân h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Bồ đề chánh niệm thị chúng sanh chi sanh xứ_sanh sớ”</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úng ta gọi họ là phát tâm bồ đề. Chân thành, thanh tịnh, bình đẳng, chánh giác, từ bi, thật sự rất xa lạ. Có thích chăng? Thích, có thể phát </w:t>
      </w:r>
      <w:r>
        <w:rPr>
          <w:rFonts w:cs="Times New Roman" w:ascii="Times New Roman" w:hAnsi="Times New Roman"/>
          <w:color w:val="000000"/>
          <w:sz w:val="28"/>
          <w:szCs w:val="28"/>
        </w:rPr>
        <w:t xml:space="preserve">tâm </w:t>
      </w:r>
      <w:r>
        <w:rPr>
          <w:rFonts w:cs="Times New Roman" w:ascii="Times New Roman" w:hAnsi="Times New Roman"/>
          <w:color w:val="000000"/>
          <w:sz w:val="28"/>
          <w:szCs w:val="28"/>
          <w:lang w:val="vi-VN"/>
        </w:rPr>
        <w:t>chăng? Không phát được. Tập khí phiền não nuôi dưỡng đã thuần thục, đã chín muồi</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 xml:space="preserve"> Còn giáo huấn của Thánh hiề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ậm chí đến luân lý đạo đức nhân quả đều rất xa lạ</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ông biết ân cha mẹ, không biết ân sư trưởng. Hiện tại xã hội này vô cùng phổ biến</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nên giáo huấn thánh hiền khô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hoằng dương. Đó chính là một số người không có tâm tôn trọng, không có tâm kính ngưỡng đối với giáo huấn thánh hiền, không nhận biết về n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tại khoa học k</w:t>
      </w:r>
      <w:r>
        <w:rPr>
          <w:rFonts w:cs="Times New Roman" w:ascii="Times New Roman" w:hAnsi="Times New Roman"/>
          <w:color w:val="000000"/>
          <w:sz w:val="28"/>
          <w:szCs w:val="28"/>
        </w:rPr>
        <w:t>ỹ</w:t>
      </w:r>
      <w:r>
        <w:rPr>
          <w:rFonts w:cs="Times New Roman" w:ascii="Times New Roman" w:hAnsi="Times New Roman"/>
          <w:color w:val="000000"/>
          <w:sz w:val="28"/>
          <w:szCs w:val="28"/>
          <w:lang w:val="vi-VN"/>
        </w:rPr>
        <w:t xml:space="preserve"> thuật phát triển, đặc biệt là in ấn. Hiện tại còn có ti vi, có mạng internet, có </w:t>
      </w:r>
      <w:r>
        <w:rPr>
          <w:rFonts w:cs="Times New Roman" w:ascii="Times New Roman" w:hAnsi="Times New Roman"/>
          <w:color w:val="000000"/>
          <w:sz w:val="28"/>
          <w:szCs w:val="28"/>
        </w:rPr>
        <w:t xml:space="preserve">băng </w:t>
      </w:r>
      <w:r>
        <w:rPr>
          <w:rFonts w:cs="Times New Roman" w:ascii="Times New Roman" w:hAnsi="Times New Roman"/>
          <w:color w:val="000000"/>
          <w:sz w:val="28"/>
          <w:szCs w:val="28"/>
          <w:lang w:val="vi-VN"/>
        </w:rPr>
        <w:t xml:space="preserve">đĩa. Điều này cổ nhân trong mơ cũng không giám nghĩ đến. Nhân duyên </w:t>
      </w:r>
      <w:r>
        <w:rPr>
          <w:rFonts w:cs="Times New Roman" w:ascii="Times New Roman" w:hAnsi="Times New Roman"/>
          <w:color w:val="000000"/>
          <w:sz w:val="28"/>
          <w:szCs w:val="28"/>
        </w:rPr>
        <w:t>thù thắng</w:t>
      </w:r>
      <w:r>
        <w:rPr>
          <w:rFonts w:cs="Times New Roman" w:ascii="Times New Roman" w:hAnsi="Times New Roman"/>
          <w:color w:val="000000"/>
          <w:sz w:val="28"/>
          <w:szCs w:val="28"/>
          <w:lang w:val="vi-VN"/>
        </w:rPr>
        <w:t xml:space="preserve"> nhưng người</w:t>
      </w:r>
      <w:r>
        <w:rPr>
          <w:rFonts w:cs="Times New Roman" w:ascii="Times New Roman" w:hAnsi="Times New Roman"/>
          <w:color w:val="000000"/>
          <w:sz w:val="28"/>
          <w:szCs w:val="28"/>
        </w:rPr>
        <w:t xml:space="preserve"> ta</w:t>
      </w:r>
      <w:r>
        <w:rPr>
          <w:rFonts w:cs="Times New Roman" w:ascii="Times New Roman" w:hAnsi="Times New Roman"/>
          <w:color w:val="000000"/>
          <w:sz w:val="28"/>
          <w:szCs w:val="28"/>
          <w:lang w:val="vi-VN"/>
        </w:rPr>
        <w:t xml:space="preserve"> không </w:t>
      </w:r>
      <w:r>
        <w:rPr>
          <w:rFonts w:cs="Times New Roman" w:ascii="Times New Roman" w:hAnsi="Times New Roman"/>
          <w:color w:val="000000"/>
          <w:sz w:val="28"/>
          <w:szCs w:val="28"/>
        </w:rPr>
        <w:t>học được</w:t>
      </w:r>
      <w:r>
        <w:rPr>
          <w:rFonts w:cs="Times New Roman" w:ascii="Times New Roman" w:hAnsi="Times New Roman"/>
          <w:color w:val="000000"/>
          <w:sz w:val="28"/>
          <w:szCs w:val="28"/>
          <w:lang w:val="vi-VN"/>
        </w:rPr>
        <w:t>. Tâm không ở trong đạo, tâm ở trong thế duyên tham sân si mạn. Ở đây dùng bốn chữ rất hay là ái nhiễm tham trước, tâm đang ở đây. Bồ đề chánh niệm là sanh xứ của chúng sa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Sanh xứ chuyển thục, thục xứ chuyển sanh”</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y chính là nói công phu, chuyển như thế nào? Đó chính là học mà được thực hành, liền có thể chuyển lại được. Học rồi mà không tập vĩnh viễn không chuyển được. Hiện nay người học rất nhiều, người tập rất ít. Tập là gì? Thực hành. Đem luân lý đạo đức nhân quả mà mình đã học thực hành trong cuộc sống, thực hành trong công việc, thực hành trong xử sự đối nhân tiếp vật. Nhất định huân tu lâu dài, học tập thời gian dài. Thực hành từ từ mới có thể thuần thục, thục xứ chúng ta phải xa rời nó. Hiện tại thuần thục nhất là gì? Ti vi, mạng internet và </w:t>
      </w:r>
      <w:r>
        <w:rPr>
          <w:rFonts w:cs="Times New Roman" w:ascii="Times New Roman" w:hAnsi="Times New Roman"/>
          <w:color w:val="000000"/>
          <w:sz w:val="28"/>
          <w:szCs w:val="28"/>
        </w:rPr>
        <w:t>băng đĩa</w:t>
      </w:r>
      <w:r>
        <w:rPr>
          <w:rFonts w:cs="Times New Roman" w:ascii="Times New Roman" w:hAnsi="Times New Roman"/>
          <w:color w:val="000000"/>
          <w:sz w:val="28"/>
          <w:szCs w:val="28"/>
          <w:lang w:val="vi-VN"/>
        </w:rPr>
        <w:t>. Chúng t</w:t>
      </w:r>
      <w:r>
        <w:rPr>
          <w:rFonts w:cs="Times New Roman" w:ascii="Times New Roman" w:hAnsi="Times New Roman"/>
          <w:color w:val="000000"/>
          <w:sz w:val="28"/>
          <w:szCs w:val="28"/>
        </w:rPr>
        <w:t>ôi</w:t>
      </w:r>
      <w:r>
        <w:rPr>
          <w:rFonts w:cs="Times New Roman" w:ascii="Times New Roman" w:hAnsi="Times New Roman"/>
          <w:color w:val="000000"/>
          <w:sz w:val="28"/>
          <w:szCs w:val="28"/>
          <w:lang w:val="vi-VN"/>
        </w:rPr>
        <w:t xml:space="preserve"> rất ít đến những nơi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 đến nước ngoài tham gia hoạt động đều đến sân bay. Quý vị xem tiệm miễn thuế trong sân bay, những đĩa phim đó có bao nhiêu loại? </w:t>
      </w:r>
      <w:r>
        <w:rPr>
          <w:rFonts w:cs="Times New Roman" w:ascii="Times New Roman" w:hAnsi="Times New Roman"/>
          <w:color w:val="000000"/>
          <w:sz w:val="28"/>
          <w:szCs w:val="28"/>
        </w:rPr>
        <w:t>Tôi</w:t>
      </w:r>
      <w:r>
        <w:rPr>
          <w:rFonts w:cs="Times New Roman" w:ascii="Times New Roman" w:hAnsi="Times New Roman"/>
          <w:color w:val="000000"/>
          <w:sz w:val="28"/>
          <w:szCs w:val="28"/>
          <w:lang w:val="vi-VN"/>
        </w:rPr>
        <w:t xml:space="preserve"> thấy có </w:t>
      </w:r>
      <w:r>
        <w:rPr>
          <w:rFonts w:cs="Times New Roman" w:ascii="Times New Roman" w:hAnsi="Times New Roman"/>
          <w:color w:val="000000"/>
          <w:sz w:val="28"/>
          <w:szCs w:val="28"/>
        </w:rPr>
        <w:t xml:space="preserve">ít nhất là </w:t>
      </w:r>
      <w:r>
        <w:rPr>
          <w:rFonts w:cs="Times New Roman" w:ascii="Times New Roman" w:hAnsi="Times New Roman"/>
          <w:color w:val="000000"/>
          <w:sz w:val="28"/>
          <w:szCs w:val="28"/>
          <w:lang w:val="vi-VN"/>
        </w:rPr>
        <w:t>mấy nghìn loại. Nội dung trong đó là gì? Đó đều là giáo dục</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hiện </w:t>
      </w:r>
      <w:r>
        <w:rPr>
          <w:rFonts w:cs="Times New Roman" w:ascii="Times New Roman" w:hAnsi="Times New Roman"/>
          <w:color w:val="000000"/>
          <w:sz w:val="28"/>
          <w:szCs w:val="28"/>
        </w:rPr>
        <w:t>nay</w:t>
      </w:r>
      <w:r>
        <w:rPr>
          <w:rFonts w:cs="Times New Roman" w:ascii="Times New Roman" w:hAnsi="Times New Roman"/>
          <w:color w:val="000000"/>
          <w:sz w:val="28"/>
          <w:szCs w:val="28"/>
          <w:lang w:val="vi-VN"/>
        </w:rPr>
        <w:t xml:space="preserve"> những </w:t>
      </w:r>
      <w:r>
        <w:rPr>
          <w:rFonts w:cs="Times New Roman" w:ascii="Times New Roman" w:hAnsi="Times New Roman"/>
          <w:color w:val="000000"/>
          <w:sz w:val="28"/>
          <w:szCs w:val="28"/>
        </w:rPr>
        <w:t xml:space="preserve">băng </w:t>
      </w:r>
      <w:r>
        <w:rPr>
          <w:rFonts w:cs="Times New Roman" w:ascii="Times New Roman" w:hAnsi="Times New Roman"/>
          <w:color w:val="000000"/>
          <w:sz w:val="28"/>
          <w:szCs w:val="28"/>
          <w:lang w:val="vi-VN"/>
        </w:rPr>
        <w:t>đĩ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i vi, mạng internet dạy hư </w:t>
      </w:r>
      <w:r>
        <w:rPr>
          <w:rFonts w:cs="Times New Roman" w:ascii="Times New Roman" w:hAnsi="Times New Roman"/>
          <w:color w:val="000000"/>
          <w:sz w:val="28"/>
          <w:szCs w:val="28"/>
        </w:rPr>
        <w:t xml:space="preserve">con </w:t>
      </w:r>
      <w:r>
        <w:rPr>
          <w:rFonts w:cs="Times New Roman" w:ascii="Times New Roman" w:hAnsi="Times New Roman"/>
          <w:color w:val="000000"/>
          <w:sz w:val="28"/>
          <w:szCs w:val="28"/>
          <w:lang w:val="vi-VN"/>
        </w:rPr>
        <w:t xml:space="preserve">người </w:t>
      </w:r>
      <w:r>
        <w:rPr>
          <w:rFonts w:cs="Times New Roman" w:ascii="Times New Roman" w:hAnsi="Times New Roman"/>
          <w:color w:val="000000"/>
          <w:sz w:val="28"/>
          <w:szCs w:val="28"/>
        </w:rPr>
        <w:t>hết rồi</w:t>
      </w:r>
      <w:r>
        <w:rPr>
          <w:rFonts w:cs="Times New Roman" w:ascii="Times New Roman" w:hAnsi="Times New Roman"/>
          <w:color w:val="000000"/>
          <w:sz w:val="28"/>
          <w:szCs w:val="28"/>
          <w:lang w:val="vi-VN"/>
        </w:rPr>
        <w:t>. Những thứ đó rất quen thuộc đã mọc r</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trong tâm họ, nh</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 xml:space="preserve"> cũng nh</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 xml:space="preserve"> không được. </w:t>
      </w:r>
      <w:r>
        <w:rPr>
          <w:rFonts w:cs="Times New Roman" w:ascii="Times New Roman" w:hAnsi="Times New Roman"/>
          <w:color w:val="000000"/>
          <w:sz w:val="28"/>
          <w:szCs w:val="28"/>
        </w:rPr>
        <w:t>Hàng ngày còn vun xới</w:t>
      </w:r>
      <w:r>
        <w:rPr>
          <w:rFonts w:cs="Times New Roman" w:ascii="Times New Roman" w:hAnsi="Times New Roman"/>
          <w:color w:val="000000"/>
          <w:sz w:val="28"/>
          <w:szCs w:val="28"/>
          <w:lang w:val="vi-VN"/>
        </w:rPr>
        <w:t xml:space="preserve"> cho nó,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nó</w:t>
      </w:r>
      <w:r>
        <w:rPr>
          <w:rFonts w:cs="Times New Roman" w:ascii="Times New Roman" w:hAnsi="Times New Roman"/>
          <w:color w:val="000000"/>
          <w:sz w:val="28"/>
          <w:szCs w:val="28"/>
        </w:rPr>
        <w:t xml:space="preserve"> lớn lên</w:t>
      </w:r>
      <w:r>
        <w:rPr>
          <w:rFonts w:cs="Times New Roman" w:ascii="Times New Roman" w:hAnsi="Times New Roman"/>
          <w:color w:val="000000"/>
          <w:sz w:val="28"/>
          <w:szCs w:val="28"/>
          <w:lang w:val="vi-VN"/>
        </w:rPr>
        <w:t>. Như vậy sanh xứ lại càng thêm xa lạ.</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đến những tiệm bán đĩa, tìm một đĩa nói về luân lý đạo đức nhân qu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tìm thấ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ng quý vị muốn tìm đĩa về bạo lực, sắc tình, sát đạo dâm vọng thì </w:t>
      </w:r>
      <w:r>
        <w:rPr>
          <w:rFonts w:cs="Times New Roman" w:ascii="Times New Roman" w:hAnsi="Times New Roman"/>
          <w:color w:val="000000"/>
          <w:sz w:val="28"/>
          <w:szCs w:val="28"/>
        </w:rPr>
        <w:t>có đủ.</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ngày nay giúp chúng sanh chuyển mê khai ngộ, </w:t>
      </w:r>
      <w:r>
        <w:rPr>
          <w:rFonts w:cs="Times New Roman" w:ascii="Times New Roman" w:hAnsi="Times New Roman"/>
          <w:color w:val="000000"/>
          <w:sz w:val="28"/>
          <w:szCs w:val="28"/>
        </w:rPr>
        <w:t>lìa</w:t>
      </w:r>
      <w:r>
        <w:rPr>
          <w:rFonts w:cs="Times New Roman" w:ascii="Times New Roman" w:hAnsi="Times New Roman"/>
          <w:color w:val="000000"/>
          <w:sz w:val="28"/>
          <w:szCs w:val="28"/>
          <w:lang w:val="vi-VN"/>
        </w:rPr>
        <w:t xml:space="preserve"> khổ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vi-VN"/>
        </w:rPr>
        <w:t xml:space="preserve"> vu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rất khó, thật sự là điều rất khó! Nên có người nói ngày nay độ quỷ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độ người khó. Lời nói này là thật không phải hư vọng. Quỷ đã nếm được mùi đau khổ nên họ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giác ngộ. Con người hiện nay đang mê mờ trong dục vọng khó mà quay đầu được. </w:t>
      </w:r>
      <w:r>
        <w:rPr>
          <w:rFonts w:cs="Times New Roman" w:ascii="Times New Roman" w:hAnsi="Times New Roman"/>
          <w:color w:val="000000"/>
          <w:sz w:val="28"/>
          <w:szCs w:val="28"/>
        </w:rPr>
        <w:t>Khó hơn độ quỷ, độ súc sa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áng sớm hôm qua, Sơn Đông có một đám bạn cũ. Họ đều là cán bộ địa phương đến thăm tôi, bàn về điều gì? Bàn đến vấn đề </w:t>
      </w:r>
      <w:r>
        <w:rPr>
          <w:rFonts w:cs="Times New Roman" w:ascii="Times New Roman" w:hAnsi="Times New Roman"/>
          <w:color w:val="000000"/>
          <w:sz w:val="28"/>
          <w:szCs w:val="28"/>
        </w:rPr>
        <w:t xml:space="preserve">sâu bệnh của </w:t>
      </w:r>
      <w:r>
        <w:rPr>
          <w:rFonts w:cs="Times New Roman" w:ascii="Times New Roman" w:hAnsi="Times New Roman"/>
          <w:color w:val="000000"/>
          <w:sz w:val="28"/>
          <w:szCs w:val="28"/>
          <w:lang w:val="vi-VN"/>
        </w:rPr>
        <w:t xml:space="preserve">nhà nông. Họ nói bị ép không thể không dùng thuốc sâu, không giết những sâu bệnh này sẽ không có thu hoạch. Chúng tôi bàn luận từ điều này. Tôi nói đất Khánh Vân quý vị có trường hợp, năm trước Tề Tố Bình </w:t>
      </w:r>
      <w:r>
        <w:rPr>
          <w:rFonts w:cs="Times New Roman" w:ascii="Times New Roman" w:hAnsi="Times New Roman"/>
          <w:color w:val="000000"/>
          <w:sz w:val="28"/>
          <w:szCs w:val="28"/>
        </w:rPr>
        <w:t>trồng</w:t>
      </w:r>
      <w:r>
        <w:rPr>
          <w:rFonts w:cs="Times New Roman" w:ascii="Times New Roman" w:hAnsi="Times New Roman"/>
          <w:color w:val="000000"/>
          <w:sz w:val="28"/>
          <w:szCs w:val="28"/>
          <w:lang w:val="vi-VN"/>
        </w:rPr>
        <w:t xml:space="preserve"> tiểu mạch_400 mẫu tiểu mạch. Tôi nói phát sinh </w:t>
      </w:r>
      <w:r>
        <w:rPr>
          <w:rFonts w:cs="Times New Roman" w:ascii="Times New Roman" w:hAnsi="Times New Roman"/>
          <w:color w:val="000000"/>
          <w:sz w:val="28"/>
          <w:szCs w:val="28"/>
        </w:rPr>
        <w:t>sâu</w:t>
      </w:r>
      <w:r>
        <w:rPr>
          <w:rFonts w:cs="Times New Roman" w:ascii="Times New Roman" w:hAnsi="Times New Roman"/>
          <w:color w:val="000000"/>
          <w:sz w:val="28"/>
          <w:szCs w:val="28"/>
          <w:lang w:val="vi-VN"/>
        </w:rPr>
        <w:t xml:space="preserve"> bệ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ệc này mọi người đều biết. Tề cư sĩ điện thoại cho tôi nói phải làm s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cần </w:t>
      </w:r>
      <w:r>
        <w:rPr>
          <w:rFonts w:cs="Times New Roman" w:ascii="Times New Roman" w:hAnsi="Times New Roman"/>
          <w:color w:val="000000"/>
          <w:sz w:val="28"/>
          <w:szCs w:val="28"/>
        </w:rPr>
        <w:t>phun thuốc sâu</w:t>
      </w:r>
      <w:r>
        <w:rPr>
          <w:rFonts w:cs="Times New Roman" w:ascii="Times New Roman" w:hAnsi="Times New Roman"/>
          <w:color w:val="000000"/>
          <w:sz w:val="28"/>
          <w:szCs w:val="28"/>
          <w:lang w:val="vi-VN"/>
        </w:rPr>
        <w:t xml:space="preserve"> chăng? Tôi khuyên bà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ệ tử Phật nhất định không nên sát sanh. </w:t>
      </w:r>
      <w:r>
        <w:rPr>
          <w:rFonts w:cs="Times New Roman" w:ascii="Times New Roman" w:hAnsi="Times New Roman"/>
          <w:color w:val="000000"/>
          <w:sz w:val="28"/>
          <w:szCs w:val="28"/>
        </w:rPr>
        <w:t>Bà</w:t>
      </w:r>
      <w:r>
        <w:rPr>
          <w:rFonts w:cs="Times New Roman" w:ascii="Times New Roman" w:hAnsi="Times New Roman"/>
          <w:color w:val="000000"/>
          <w:sz w:val="28"/>
          <w:szCs w:val="28"/>
          <w:lang w:val="vi-VN"/>
        </w:rPr>
        <w:t xml:space="preserve"> ta hiểu nên nói</w:t>
      </w:r>
      <w:r>
        <w:rPr>
          <w:rFonts w:cs="Times New Roman" w:ascii="Times New Roman" w:hAnsi="Times New Roman"/>
          <w:color w:val="000000"/>
          <w:sz w:val="28"/>
          <w:szCs w:val="28"/>
        </w:rPr>
        <w:t xml:space="preserve"> rằ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à </w:t>
      </w:r>
      <w:r>
        <w:rPr>
          <w:rFonts w:cs="Times New Roman" w:ascii="Times New Roman" w:hAnsi="Times New Roman"/>
          <w:color w:val="000000"/>
          <w:sz w:val="28"/>
          <w:szCs w:val="28"/>
        </w:rPr>
        <w:t xml:space="preserve">con </w:t>
      </w:r>
      <w:r>
        <w:rPr>
          <w:rFonts w:cs="Times New Roman" w:ascii="Times New Roman" w:hAnsi="Times New Roman"/>
          <w:color w:val="000000"/>
          <w:sz w:val="28"/>
          <w:szCs w:val="28"/>
          <w:lang w:val="vi-VN"/>
        </w:rPr>
        <w:t>không cần 400 mẫu tiểu mạch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úng dường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chú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on</w:t>
      </w:r>
      <w:r>
        <w:rPr>
          <w:rFonts w:cs="Times New Roman" w:ascii="Times New Roman" w:hAnsi="Times New Roman"/>
          <w:color w:val="000000"/>
          <w:sz w:val="28"/>
          <w:szCs w:val="28"/>
          <w:lang w:val="vi-VN"/>
        </w:rPr>
        <w:t xml:space="preserve"> cũng không giết chúng. Ý niệm này vừa sanh khở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à ta liền dẫn đại chúng cầm một cái </w:t>
      </w:r>
      <w:r>
        <w:rPr>
          <w:rFonts w:cs="Times New Roman" w:ascii="Times New Roman" w:hAnsi="Times New Roman"/>
          <w:color w:val="000000"/>
          <w:sz w:val="28"/>
          <w:szCs w:val="28"/>
        </w:rPr>
        <w:t>khánh</w:t>
      </w:r>
      <w:r>
        <w:rPr>
          <w:rFonts w:cs="Times New Roman" w:ascii="Times New Roman" w:hAnsi="Times New Roman"/>
          <w:color w:val="000000"/>
          <w:sz w:val="28"/>
          <w:szCs w:val="28"/>
          <w:lang w:val="vi-VN"/>
        </w:rPr>
        <w:t xml:space="preserve"> đi trên bờ ruộng niệm Phật A Di Đà. Đang niệm thì trời </w:t>
      </w:r>
      <w:r>
        <w:rPr>
          <w:rFonts w:cs="Times New Roman" w:ascii="Times New Roman" w:hAnsi="Times New Roman"/>
          <w:color w:val="000000"/>
          <w:sz w:val="28"/>
          <w:szCs w:val="28"/>
        </w:rPr>
        <w:t xml:space="preserve">đổ </w:t>
      </w:r>
      <w:r>
        <w:rPr>
          <w:rFonts w:cs="Times New Roman" w:ascii="Times New Roman" w:hAnsi="Times New Roman"/>
          <w:color w:val="000000"/>
          <w:sz w:val="28"/>
          <w:szCs w:val="28"/>
          <w:lang w:val="vi-VN"/>
        </w:rPr>
        <w:t>mưa</w:t>
      </w:r>
      <w:r>
        <w:rPr>
          <w:rFonts w:cs="Times New Roman" w:ascii="Times New Roman" w:hAnsi="Times New Roman"/>
          <w:color w:val="000000"/>
          <w:sz w:val="28"/>
          <w:szCs w:val="28"/>
        </w:rPr>
        <w:t>, nổi giông gió</w:t>
      </w:r>
      <w:r>
        <w:rPr>
          <w:rFonts w:cs="Times New Roman" w:ascii="Times New Roman" w:hAnsi="Times New Roman"/>
          <w:color w:val="000000"/>
          <w:sz w:val="28"/>
          <w:szCs w:val="28"/>
          <w:lang w:val="vi-VN"/>
        </w:rPr>
        <w:t xml:space="preserve">. Đến ngày thứ hai thì không còn một con </w:t>
      </w:r>
      <w:r>
        <w:rPr>
          <w:rFonts w:cs="Times New Roman" w:ascii="Times New Roman" w:hAnsi="Times New Roman"/>
          <w:color w:val="000000"/>
          <w:sz w:val="28"/>
          <w:szCs w:val="28"/>
        </w:rPr>
        <w:t>sâu</w:t>
      </w:r>
      <w:r>
        <w:rPr>
          <w:rFonts w:cs="Times New Roman" w:ascii="Times New Roman" w:hAnsi="Times New Roman"/>
          <w:color w:val="000000"/>
          <w:sz w:val="28"/>
          <w:szCs w:val="28"/>
          <w:lang w:val="vi-VN"/>
        </w:rPr>
        <w:t xml:space="preserve"> nào nữa. Tôi nói điều này quý vị đều nhìn thấy, quý vị không giết nó, nó sẽ tự nhiên không còn, thu hoạch được mù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ề cư sĩ rất vui mừng gọi điện thoại cho tôi. Những người nông dân lân cận thấy thế đều cảm thấy rất kinh ngạc. Đây là gì? Cảm ứng! Những </w:t>
      </w:r>
      <w:r>
        <w:rPr>
          <w:rFonts w:cs="Times New Roman" w:ascii="Times New Roman" w:hAnsi="Times New Roman"/>
          <w:color w:val="000000"/>
          <w:sz w:val="28"/>
          <w:szCs w:val="28"/>
        </w:rPr>
        <w:t>con sâu</w:t>
      </w:r>
      <w:r>
        <w:rPr>
          <w:rFonts w:cs="Times New Roman" w:ascii="Times New Roman" w:hAnsi="Times New Roman"/>
          <w:color w:val="000000"/>
          <w:sz w:val="28"/>
          <w:szCs w:val="28"/>
          <w:lang w:val="vi-VN"/>
        </w:rPr>
        <w:t xml:space="preserve"> này đã bị quý vị làm cảm đ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chúng tự động ra đ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hà tất phải giết chúng. Quý vị giết chúng thì oan oan tương báo, càng giết càng nhiều. Họ nghe đều gật đầu, đích thực thuốc trừ sâu đó càng dùng càng </w:t>
      </w:r>
      <w:r>
        <w:rPr>
          <w:rFonts w:cs="Times New Roman" w:ascii="Times New Roman" w:hAnsi="Times New Roman"/>
          <w:color w:val="000000"/>
          <w:sz w:val="28"/>
          <w:szCs w:val="28"/>
        </w:rPr>
        <w:t>nặng, n</w:t>
      </w:r>
      <w:r>
        <w:rPr>
          <w:rFonts w:cs="Times New Roman" w:ascii="Times New Roman" w:hAnsi="Times New Roman"/>
          <w:color w:val="000000"/>
          <w:sz w:val="28"/>
          <w:szCs w:val="28"/>
          <w:lang w:val="vi-VN"/>
        </w:rPr>
        <w:t xml:space="preserve">ặng đến cuối cùng như thế nào? Nặng đến cuối cùng những thực vật bị </w:t>
      </w:r>
      <w:r>
        <w:rPr>
          <w:rFonts w:cs="Times New Roman" w:ascii="Times New Roman" w:hAnsi="Times New Roman"/>
          <w:color w:val="000000"/>
          <w:sz w:val="28"/>
          <w:szCs w:val="28"/>
        </w:rPr>
        <w:t>phun</w:t>
      </w:r>
      <w:r>
        <w:rPr>
          <w:rFonts w:cs="Times New Roman" w:ascii="Times New Roman" w:hAnsi="Times New Roman"/>
          <w:color w:val="000000"/>
          <w:sz w:val="28"/>
          <w:szCs w:val="28"/>
          <w:lang w:val="vi-VN"/>
        </w:rPr>
        <w:t xml:space="preserve"> thuốc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on người ăn </w:t>
      </w:r>
      <w:r>
        <w:rPr>
          <w:rFonts w:cs="Times New Roman" w:ascii="Times New Roman" w:hAnsi="Times New Roman"/>
          <w:color w:val="000000"/>
          <w:sz w:val="28"/>
          <w:szCs w:val="28"/>
        </w:rPr>
        <w:t>vào</w:t>
      </w:r>
      <w:r>
        <w:rPr>
          <w:rFonts w:cs="Times New Roman" w:ascii="Times New Roman" w:hAnsi="Times New Roman"/>
          <w:color w:val="000000"/>
          <w:sz w:val="28"/>
          <w:szCs w:val="28"/>
          <w:lang w:val="vi-VN"/>
        </w:rPr>
        <w:t xml:space="preserve"> sẽ bị trúng độc, đây là gì? Đây chính là những </w:t>
      </w:r>
      <w:r>
        <w:rPr>
          <w:rFonts w:cs="Times New Roman" w:ascii="Times New Roman" w:hAnsi="Times New Roman"/>
          <w:color w:val="000000"/>
          <w:sz w:val="28"/>
          <w:szCs w:val="28"/>
        </w:rPr>
        <w:t>con sâu</w:t>
      </w:r>
      <w:r>
        <w:rPr>
          <w:rFonts w:cs="Times New Roman" w:ascii="Times New Roman" w:hAnsi="Times New Roman"/>
          <w:color w:val="000000"/>
          <w:sz w:val="28"/>
          <w:szCs w:val="28"/>
          <w:lang w:val="vi-VN"/>
        </w:rPr>
        <w:t xml:space="preserve"> này báo </w:t>
      </w:r>
      <w:r>
        <w:rPr>
          <w:rFonts w:cs="Times New Roman" w:ascii="Times New Roman" w:hAnsi="Times New Roman"/>
          <w:color w:val="000000"/>
          <w:sz w:val="28"/>
          <w:szCs w:val="28"/>
        </w:rPr>
        <w:t>thù</w:t>
      </w:r>
      <w:r>
        <w:rPr>
          <w:rFonts w:cs="Times New Roman" w:ascii="Times New Roman" w:hAnsi="Times New Roman"/>
          <w:color w:val="000000"/>
          <w:sz w:val="28"/>
          <w:szCs w:val="28"/>
          <w:lang w:val="vi-VN"/>
        </w:rPr>
        <w:t>. Vì thế không nên dùng thủ đoạn tàn bạo này để ứng phó, nhất định phải dùng tâm từ bi. Dùng phương pháp nhân ái hòa bình để xử lý việc này. Vì thế phải thay đổi quan niệm, quan niệm không thay đổi công phu tu hành nhất định không đắc lự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nh xứ chuyển thục, thục xứ đã biến thành sanh. Chúng ta đối với xã hội hiện tại ô nhiễm nghiêm trọng nhất là những tin tức trên ti vi, mạng internet, báo chí, tạp chí. Chúng ta có thể không xem để giữ tâm thanh tịnh của chính mình. Họ có quyền xuất bản, tôi có quyền không xem. Không xem được chăng? Sống trong xã hội này tôi đã 50 năm không xe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phải cũng sống rất tốt đây sao? Không có bất cứ tổn thất nà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ống cũng rất bình th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ống một cách an lạc. Hằng ngày xem những thứ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 sống không được thoải mái. Họ sống rất buồn phiền, tôi sống rất an vui. Quý vị hỏi tôi, tôi nói với quý vị mỗi ngày thiên hạ thái bình, không có chuyện gì. Bình an qua ngày không có chuyện gì cả. Quý vị tiếp xúc chuyện này chuyện nọ quá nhiều, nó quấy nhiễu quý vị. Tôi không tiếp xúc sẽ không bị phiền nhiễ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xã hội này gọi là hoàn cảnh tri thức bộc phát, suốt đời tôi còn có thể sống cuộc đời thanh t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y là thầy </w:t>
      </w:r>
      <w:r>
        <w:rPr>
          <w:rFonts w:cs="Times New Roman" w:ascii="Times New Roman" w:hAnsi="Times New Roman"/>
          <w:color w:val="000000"/>
          <w:sz w:val="28"/>
          <w:szCs w:val="28"/>
        </w:rPr>
        <w:t xml:space="preserve">giáo </w:t>
      </w:r>
      <w:r>
        <w:rPr>
          <w:rFonts w:cs="Times New Roman" w:ascii="Times New Roman" w:hAnsi="Times New Roman"/>
          <w:color w:val="000000"/>
          <w:sz w:val="28"/>
          <w:szCs w:val="28"/>
          <w:lang w:val="vi-VN"/>
        </w:rPr>
        <w:t>dạ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ư </w:t>
      </w:r>
      <w:r>
        <w:rPr>
          <w:rFonts w:cs="Times New Roman" w:ascii="Times New Roman" w:hAnsi="Times New Roman"/>
          <w:color w:val="000000"/>
          <w:sz w:val="28"/>
          <w:szCs w:val="28"/>
          <w:lang w:val="vi-VN"/>
        </w:rPr>
        <w:t xml:space="preserve"> Phật Bồ Tát </w:t>
      </w:r>
      <w:r>
        <w:rPr>
          <w:rFonts w:cs="Times New Roman" w:ascii="Times New Roman" w:hAnsi="Times New Roman"/>
          <w:color w:val="000000"/>
          <w:sz w:val="28"/>
          <w:szCs w:val="28"/>
        </w:rPr>
        <w:t>dạy,</w:t>
      </w:r>
      <w:r>
        <w:rPr>
          <w:rFonts w:cs="Times New Roman" w:ascii="Times New Roman" w:hAnsi="Times New Roman"/>
          <w:color w:val="000000"/>
          <w:sz w:val="28"/>
          <w:szCs w:val="28"/>
          <w:lang w:val="vi-VN"/>
        </w:rPr>
        <w:t xml:space="preserve"> chúng ta y giáo phụng hành. Chúng ta dùng phương pháp này đem sanh xứ chuyển thục, đem thục xứ  chuyển sanh. Một chuyển biến lớn như vậy người </w:t>
      </w:r>
      <w:r>
        <w:rPr>
          <w:rFonts w:cs="Times New Roman" w:ascii="Times New Roman" w:hAnsi="Times New Roman"/>
          <w:color w:val="000000"/>
          <w:sz w:val="28"/>
          <w:szCs w:val="28"/>
        </w:rPr>
        <w:t>tài năng mỏng</w:t>
      </w:r>
      <w:r>
        <w:rPr>
          <w:rFonts w:cs="Times New Roman" w:ascii="Times New Roman" w:hAnsi="Times New Roman"/>
          <w:color w:val="000000"/>
          <w:sz w:val="28"/>
          <w:szCs w:val="28"/>
          <w:lang w:val="vi-VN"/>
        </w:rPr>
        <w:t xml:space="preserve"> một chút, người trì độn một chú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chính là nói người ngu si một chút nên như thế nào? Vạn duyên buông bỏ, nhất tâm niệm Phật. Tuy trì độn, tuy ngu si </w:t>
      </w:r>
      <w:r>
        <w:rPr>
          <w:rFonts w:cs="Times New Roman" w:ascii="Times New Roman" w:hAnsi="Times New Roman"/>
          <w:color w:val="000000"/>
          <w:sz w:val="28"/>
          <w:szCs w:val="28"/>
        </w:rPr>
        <w:t>biết đâu</w:t>
      </w:r>
      <w:r>
        <w:rPr>
          <w:rFonts w:cs="Times New Roman" w:ascii="Times New Roman" w:hAnsi="Times New Roman"/>
          <w:color w:val="000000"/>
          <w:sz w:val="28"/>
          <w:szCs w:val="28"/>
          <w:lang w:val="vi-VN"/>
        </w:rPr>
        <w:t xml:space="preserve"> niệm Phật vài năm thành tựu còn cao hơn những người thông minh lanh lợi. Trường hợp này rất nhiều! Họ niệm năm ba năm niệm đến nhất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người thông minh niệm </w:t>
      </w:r>
      <w:r>
        <w:rPr>
          <w:rFonts w:cs="Times New Roman" w:ascii="Times New Roman" w:hAnsi="Times New Roman"/>
          <w:color w:val="000000"/>
          <w:sz w:val="28"/>
          <w:szCs w:val="28"/>
        </w:rPr>
        <w:t>suốt một</w:t>
      </w:r>
      <w:r>
        <w:rPr>
          <w:rFonts w:cs="Times New Roman" w:ascii="Times New Roman" w:hAnsi="Times New Roman"/>
          <w:color w:val="000000"/>
          <w:sz w:val="28"/>
          <w:szCs w:val="28"/>
          <w:lang w:val="vi-VN"/>
        </w:rPr>
        <w:t xml:space="preserve"> đời tâm thanh tịnh cũng không thể hiện tiền. Người ngu si, người không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người không biết chữ theo như trong kinh này nói, họ rất có thể là thượng thượng phẩm vãng sanh. Họ niệm đến lý nhất tâm bất loạn, điều này ở sau sẽ nói đế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ông minh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quảng học đa vă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ãng sanh thế giới tây phương Cực Lạc đa phần đều vãng sanh vào cõi phàm thánh đồng cư, không thể so sánh với những người đạt nhất tâm bất loạn. Lý nhất tâm bất loạn sanh vào cõi thật báo, sự nhất tâm bất loạn sanh vào cõi phương tiện. Ở đây Hoàng Niệm Tổ </w:t>
      </w:r>
      <w:r>
        <w:rPr>
          <w:rFonts w:cs="Times New Roman" w:ascii="Times New Roman" w:hAnsi="Times New Roman"/>
          <w:color w:val="000000"/>
          <w:sz w:val="28"/>
          <w:szCs w:val="28"/>
        </w:rPr>
        <w:t>đưa ra</w:t>
      </w:r>
      <w:r>
        <w:rPr>
          <w:rFonts w:cs="Times New Roman" w:ascii="Times New Roman" w:hAnsi="Times New Roman"/>
          <w:color w:val="000000"/>
          <w:sz w:val="28"/>
          <w:szCs w:val="28"/>
          <w:lang w:val="vi-VN"/>
        </w:rPr>
        <w:t xml:space="preserve"> cho chúng ta mấy câ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Đa môn kiêm tu tổng bất như nhất môn thâm nhập. Nhất hướng chuyên niệm, thành tựu không thể nghĩ bàn. Sanh xứ chuyển thục, phương hữu khả năng, ư lâm chung khổ bách chi tế”</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âm chung là gì? Nghiệp báo hiện tiền, thậm chí tướng địa ngục hiện tiền. Ngay lúc này quý vị có thể niệm được câu Phật hiệu, cảm ứng là Đức Phật đến tiếp dẫn mà được vãng sa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Vãng Sanh Truyện thời nhà đường có trường hợp giết trâu. Ông ta là Trương Thiện Hòa. Trương Thiện Hòa suốt đời giết trâ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 sắp lâm mạng chung nhìn thấy người đầu trâu đến đòi mạng. Nhân duyê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ông ta rất tốt, ông ta lớn tiếng cầu cứ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ừa đúng lúc có một người xuất gia đi ngang qua nhà ông ta, nghe ông ta lớn tiếng kêu cứu nên đi vào xem có chuyện gì? Rất nhiều người đầu trâu đến hỏi tôi đòi mạng. Người xuất gia này liền dạy ông ta nên mau mau lớn tiếng niệm Phật A Di Đà. Ông ta nghe như vậy lập tức lớn tiếng niệm A Di Đà Phật, A Di Đà Phật. Niệm mấy </w:t>
      </w:r>
      <w:r>
        <w:rPr>
          <w:rFonts w:cs="Times New Roman" w:ascii="Times New Roman" w:hAnsi="Times New Roman"/>
          <w:color w:val="000000"/>
          <w:sz w:val="28"/>
          <w:szCs w:val="28"/>
        </w:rPr>
        <w:t xml:space="preserve">câu </w:t>
      </w:r>
      <w:r>
        <w:rPr>
          <w:rFonts w:cs="Times New Roman" w:ascii="Times New Roman" w:hAnsi="Times New Roman"/>
          <w:color w:val="000000"/>
          <w:sz w:val="28"/>
          <w:szCs w:val="28"/>
          <w:lang w:val="vi-VN"/>
        </w:rPr>
        <w:t>như vậy thì không còn thấy người đầu trâu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ấy</w:t>
      </w:r>
      <w:r>
        <w:rPr>
          <w:rFonts w:cs="Times New Roman" w:ascii="Times New Roman" w:hAnsi="Times New Roman"/>
          <w:color w:val="000000"/>
          <w:sz w:val="28"/>
          <w:szCs w:val="28"/>
          <w:lang w:val="vi-VN"/>
        </w:rPr>
        <w:t xml:space="preserve"> Phật A Di Đà đã đến tiếp dẫn. Đây là nhất tâm,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ô</w:t>
      </w:r>
      <w:r>
        <w:rPr>
          <w:rFonts w:cs="Times New Roman" w:ascii="Times New Roman" w:hAnsi="Times New Roman"/>
          <w:color w:val="000000"/>
          <w:sz w:val="28"/>
          <w:szCs w:val="28"/>
          <w:lang w:val="vi-VN"/>
        </w:rPr>
        <w:t>ng ta không có ý niệm</w:t>
      </w:r>
      <w:r>
        <w:rPr>
          <w:rFonts w:cs="Times New Roman" w:ascii="Times New Roman" w:hAnsi="Times New Roman"/>
          <w:color w:val="000000"/>
          <w:sz w:val="28"/>
          <w:szCs w:val="28"/>
        </w:rPr>
        <w:t xml:space="preserve"> nào</w:t>
      </w:r>
      <w:r>
        <w:rPr>
          <w:rFonts w:cs="Times New Roman" w:ascii="Times New Roman" w:hAnsi="Times New Roman"/>
          <w:color w:val="000000"/>
          <w:sz w:val="28"/>
          <w:szCs w:val="28"/>
          <w:lang w:val="vi-VN"/>
        </w:rPr>
        <w:t xml:space="preserve">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ép ông ta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thể không nhất tâm</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tâm của ông là tâm gì?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 nhất tâm bất loạn, công đức niệm Phật đó thật không thể nghĩ bà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ta vãng sanh là phẩm vị gì? Nếu là lý nhất tâm bất loạn, ông </w:t>
      </w:r>
      <w:r>
        <w:rPr>
          <w:rFonts w:cs="Times New Roman" w:ascii="Times New Roman" w:hAnsi="Times New Roman"/>
          <w:color w:val="000000"/>
          <w:sz w:val="28"/>
          <w:szCs w:val="28"/>
        </w:rPr>
        <w:t>sanh</w:t>
      </w:r>
      <w:r>
        <w:rPr>
          <w:rFonts w:cs="Times New Roman" w:ascii="Times New Roman" w:hAnsi="Times New Roman"/>
          <w:color w:val="000000"/>
          <w:sz w:val="28"/>
          <w:szCs w:val="28"/>
          <w:lang w:val="vi-VN"/>
        </w:rPr>
        <w:t xml:space="preserve"> vào cõi thật báo. Sự nhất tâm bất loạn ông ta đến cõi phương tiện, ông ta không phải trong cõi phàm thánh đồng cư, </w:t>
      </w:r>
      <w:r>
        <w:rPr>
          <w:rFonts w:cs="Times New Roman" w:ascii="Times New Roman" w:hAnsi="Times New Roman"/>
          <w:color w:val="000000"/>
          <w:sz w:val="28"/>
          <w:szCs w:val="28"/>
        </w:rPr>
        <w:t>hay quá</w:t>
      </w:r>
      <w:r>
        <w:rPr>
          <w:rFonts w:cs="Times New Roman" w:ascii="Times New Roman" w:hAnsi="Times New Roman"/>
          <w:color w:val="000000"/>
          <w:sz w:val="28"/>
          <w:szCs w:val="28"/>
          <w:lang w:val="vi-VN"/>
        </w:rPr>
        <w:t>! Ông ta bị ép nhất tâm bất loạn. Trong giờ phút cấp bách ông không có ý niệm gì ngoài câu niệm Phật, đây là nhất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n</w:t>
      </w:r>
      <w:r>
        <w:rPr>
          <w:rFonts w:cs="Times New Roman" w:ascii="Times New Roman" w:hAnsi="Times New Roman"/>
          <w:color w:val="000000"/>
          <w:sz w:val="28"/>
          <w:szCs w:val="28"/>
          <w:lang w:val="vi-VN"/>
        </w:rPr>
        <w:t xml:space="preserve">ên người tu hành chân chánh, đối với bất cứ ai cũng không giám khinh thị, quý vị không nên xem </w:t>
      </w:r>
      <w:r>
        <w:rPr>
          <w:rFonts w:cs="Times New Roman" w:ascii="Times New Roman" w:hAnsi="Times New Roman"/>
          <w:color w:val="000000"/>
          <w:sz w:val="28"/>
          <w:szCs w:val="28"/>
        </w:rPr>
        <w:t xml:space="preserve">thường </w:t>
      </w:r>
      <w:r>
        <w:rPr>
          <w:rFonts w:cs="Times New Roman" w:ascii="Times New Roman" w:hAnsi="Times New Roman"/>
          <w:color w:val="000000"/>
          <w:sz w:val="28"/>
          <w:szCs w:val="28"/>
          <w:lang w:val="vi-VN"/>
        </w:rPr>
        <w:t>họ</w:t>
      </w:r>
      <w:r>
        <w:rPr>
          <w:rFonts w:cs="Times New Roman" w:ascii="Times New Roman" w:hAnsi="Times New Roman"/>
          <w:color w:val="000000"/>
          <w:sz w:val="28"/>
          <w:szCs w:val="28"/>
        </w:rPr>
        <w:t xml:space="preserve">, biết đâu </w:t>
      </w:r>
      <w:r>
        <w:rPr>
          <w:rFonts w:cs="Times New Roman" w:ascii="Times New Roman" w:hAnsi="Times New Roman"/>
          <w:color w:val="000000"/>
          <w:sz w:val="28"/>
          <w:szCs w:val="28"/>
          <w:lang w:val="vi-VN"/>
        </w:rPr>
        <w:t xml:space="preserve">khi lâm chung phẩm vị của họ cao hơn </w:t>
      </w:r>
      <w:r>
        <w:rPr>
          <w:rFonts w:cs="Times New Roman" w:ascii="Times New Roman" w:hAnsi="Times New Roman"/>
          <w:color w:val="000000"/>
          <w:sz w:val="28"/>
          <w:szCs w:val="28"/>
        </w:rPr>
        <w:t>ta</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không bằng họ. Câu này </w:t>
      </w:r>
      <w:r>
        <w:rPr>
          <w:rFonts w:cs="Times New Roman" w:ascii="Times New Roman" w:hAnsi="Times New Roman"/>
          <w:color w:val="000000"/>
          <w:sz w:val="28"/>
          <w:szCs w:val="28"/>
        </w:rPr>
        <w:t>rất có</w:t>
      </w:r>
      <w:r>
        <w:rPr>
          <w:rFonts w:cs="Times New Roman" w:ascii="Times New Roman" w:hAnsi="Times New Roman"/>
          <w:color w:val="000000"/>
          <w:sz w:val="28"/>
          <w:szCs w:val="28"/>
          <w:lang w:val="vi-VN"/>
        </w:rPr>
        <w:t xml:space="preserve"> lý, đau khổ bức bách khi lâm chung</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ảnh giới địa ngục hiện tiền khiến quý vị sợ hãi, niệm lên một câu Phật hiệu, đó thật sự là thanh tịnh bình đẳng giác, dùng tâm đó niệm câu Phật hiệu này. Điều này phù hợp nguyện </w:t>
      </w:r>
      <w:r>
        <w:rPr>
          <w:rFonts w:cs="Times New Roman" w:ascii="Times New Roman" w:hAnsi="Times New Roman"/>
          <w:color w:val="000000"/>
          <w:sz w:val="28"/>
          <w:szCs w:val="28"/>
        </w:rPr>
        <w:t xml:space="preserve">thứ </w:t>
      </w:r>
      <w:r>
        <w:rPr>
          <w:rFonts w:cs="Times New Roman" w:ascii="Times New Roman" w:hAnsi="Times New Roman"/>
          <w:color w:val="000000"/>
          <w:sz w:val="28"/>
          <w:szCs w:val="28"/>
          <w:lang w:val="vi-VN"/>
        </w:rPr>
        <w:t>18 của Phật A Di Đà, lâm chung một niệm đến mười niệm nhất định được vãng sa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ịa vị</w:t>
      </w:r>
      <w:r>
        <w:rPr>
          <w:rFonts w:cs="Times New Roman" w:ascii="Times New Roman" w:hAnsi="Times New Roman"/>
          <w:color w:val="000000"/>
          <w:sz w:val="28"/>
          <w:szCs w:val="28"/>
          <w:lang w:val="vi-VN"/>
        </w:rPr>
        <w:t xml:space="preserve"> sanh đến thế giới tây phương Cực Lạc_Thiện Đạo đại sư nói rất h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am bối cửu phẩm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gặp duyên bất đồng. Như Trương Thiện Hòa gặp được </w:t>
      </w:r>
      <w:r>
        <w:rPr>
          <w:rFonts w:cs="Times New Roman" w:ascii="Times New Roman" w:hAnsi="Times New Roman"/>
          <w:color w:val="000000"/>
          <w:sz w:val="28"/>
          <w:szCs w:val="28"/>
        </w:rPr>
        <w:t xml:space="preserve">nhân </w:t>
      </w:r>
      <w:r>
        <w:rPr>
          <w:rFonts w:cs="Times New Roman" w:ascii="Times New Roman" w:hAnsi="Times New Roman"/>
          <w:color w:val="000000"/>
          <w:sz w:val="28"/>
          <w:szCs w:val="28"/>
          <w:lang w:val="vi-VN"/>
        </w:rPr>
        <w:t xml:space="preserve">duyên quá thù thắng! Nhân duyên như ông ta không phải ai cũng có thể gặp được. Suốt đời tạo nghiệp cực ác </w:t>
      </w:r>
      <w:r>
        <w:rPr>
          <w:rFonts w:cs="Times New Roman" w:ascii="Times New Roman" w:hAnsi="Times New Roman"/>
          <w:color w:val="000000"/>
          <w:sz w:val="28"/>
          <w:szCs w:val="28"/>
        </w:rPr>
        <w:t>biết đâu việc</w:t>
      </w:r>
      <w:r>
        <w:rPr>
          <w:rFonts w:cs="Times New Roman" w:ascii="Times New Roman" w:hAnsi="Times New Roman"/>
          <w:color w:val="000000"/>
          <w:sz w:val="28"/>
          <w:szCs w:val="28"/>
          <w:lang w:val="vi-VN"/>
        </w:rPr>
        <w:t xml:space="preserve"> kích thích lại càng lớn. Lúc lâm chung tướng địa ngục hiện tiề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ý vị cảm thấy vô cùng sợ hãi. So với các thiện duyên </w:t>
      </w:r>
      <w:r>
        <w:rPr>
          <w:rFonts w:cs="Times New Roman" w:ascii="Times New Roman" w:hAnsi="Times New Roman"/>
          <w:color w:val="000000"/>
          <w:sz w:val="28"/>
          <w:szCs w:val="28"/>
        </w:rPr>
        <w:t>bình</w:t>
      </w:r>
      <w:r>
        <w:rPr>
          <w:rFonts w:cs="Times New Roman" w:ascii="Times New Roman" w:hAnsi="Times New Roman"/>
          <w:color w:val="000000"/>
          <w:sz w:val="28"/>
          <w:szCs w:val="28"/>
          <w:lang w:val="vi-VN"/>
        </w:rPr>
        <w:t xml:space="preserve"> thường khác cà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ởi</w:t>
      </w:r>
      <w:r>
        <w:rPr>
          <w:rFonts w:cs="Times New Roman" w:ascii="Times New Roman" w:hAnsi="Times New Roman"/>
          <w:color w:val="000000"/>
          <w:sz w:val="28"/>
          <w:szCs w:val="28"/>
          <w:lang w:val="vi-VN"/>
        </w:rPr>
        <w:t xml:space="preserve"> phát chánh niệm của quý vị. Khi ở trong một niệm này không có vọng tưởng nà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không có xen tạp nào, đây chính là nhất tâm bất loạn và được vãng sa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ảm Phật tiếp dẫn, nhi đắc vãng sanh dã. Thị cố Thiện Đạo đại sư thị viết, đại thánh bi lân, trực khuyên chuyên xưng danh tự giả”</w:t>
      </w:r>
      <w:r>
        <w:rPr>
          <w:rFonts w:cs="Times New Roman" w:ascii="Times New Roman" w:hAnsi="Times New Roman"/>
          <w:i/>
          <w:color w:val="000000"/>
          <w:sz w:val="28"/>
          <w:szCs w:val="28"/>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ại th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 đức Thích Ca Mâu Ni, Phật A Di Đà. Các ngài lân mẫn chúng sanh, chúng sanh mê hoặc điên đảo, tạo vô lượng vô biên tội nghiệp. Họ thấy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nếu đọa vào ác đạo thì phiền phức rất lớn. Muốn ra khỏi ác đạo thật khô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chút nào. Tội nghiệp quý vị chưa tiêu trừ thì không </w:t>
      </w:r>
      <w:r>
        <w:rPr>
          <w:rFonts w:cs="Times New Roman" w:ascii="Times New Roman" w:hAnsi="Times New Roman"/>
          <w:color w:val="000000"/>
          <w:sz w:val="28"/>
          <w:szCs w:val="28"/>
        </w:rPr>
        <w:t>thể</w:t>
      </w:r>
      <w:r>
        <w:rPr>
          <w:rFonts w:cs="Times New Roman" w:ascii="Times New Roman" w:hAnsi="Times New Roman"/>
          <w:color w:val="000000"/>
          <w:sz w:val="28"/>
          <w:szCs w:val="28"/>
          <w:lang w:val="vi-VN"/>
        </w:rPr>
        <w:t xml:space="preserve"> rời xa ác đ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ội nghiệp không phải tạo trong một đời</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ất cả ác nghiệp trong đời đời kiếp kiếp cần phải trả hết trong đường ác mới có thể ra khỏi được. Khi ra khỏi tập khí ác còn rất nặ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ý vị lại đầu thai làm người</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ập khí tham sân si mạn của quý vị rất nặ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nếu không gặp được thiện hữu, từ nhỏ dạy d</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quý vị thật tố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ếu không rất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bị nhiễm ô. Sau khi nhiễm ô, trong đời này quý vị tiếp tục đang tạo ác nghiệ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i cách khác thọ mạng của quý vị hết lại đọa vào trong ác đạo. Đời đời kiếp kiếp vô lượng kiếp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không ra khỏi luân hồi lục đạo</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w:t>
      </w:r>
      <w:r>
        <w:rPr>
          <w:rFonts w:cs="Times New Roman" w:ascii="Times New Roman" w:hAnsi="Times New Roman"/>
          <w:color w:val="000000"/>
          <w:sz w:val="28"/>
          <w:szCs w:val="28"/>
        </w:rPr>
        <w:t xml:space="preserve">chư </w:t>
      </w:r>
      <w:r>
        <w:rPr>
          <w:rFonts w:cs="Times New Roman" w:ascii="Times New Roman" w:hAnsi="Times New Roman"/>
          <w:color w:val="000000"/>
          <w:sz w:val="28"/>
          <w:szCs w:val="28"/>
          <w:lang w:val="vi-VN"/>
        </w:rPr>
        <w:t xml:space="preserve">Phật Bồ Tát từ bi dạy người chuyên niệm Phật A Di Đà, đây chính là </w:t>
      </w:r>
      <w:r>
        <w:rPr>
          <w:rFonts w:cs="Times New Roman" w:ascii="Times New Roman" w:hAnsi="Times New Roman"/>
          <w:color w:val="000000"/>
          <w:sz w:val="28"/>
          <w:szCs w:val="28"/>
        </w:rPr>
        <w:t>danh từ khuyến chuyển</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hánh do xưng danh dị cố”</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pháp môn này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ương tục tức sanh”</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anh hiệu Phật câu n</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y tiếp câu kia. Nhất định phải nhớ nguyên tắc mà Bồ Tát Đại Thế Chí nói với chúng ta. Bồ Tát Đại Thế Chí tu pháp môn niệm Phật thành tựu, kinh nghiệm niệm Phật của ngài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phong phú. Phương pháp ngài dạy chúng ta l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ô nhiếp lục căn, tịnh niệm tương tục”</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 xml:space="preserve">ô nhiếp lục căn nghĩa là gì? Vạn duyên buông bỏ, thế xuất thế gian pháp đều </w:t>
      </w:r>
      <w:r>
        <w:rPr>
          <w:rFonts w:cs="Times New Roman" w:ascii="Times New Roman" w:hAnsi="Times New Roman"/>
          <w:color w:val="000000"/>
          <w:sz w:val="28"/>
          <w:szCs w:val="28"/>
        </w:rPr>
        <w:t>không</w:t>
      </w:r>
      <w:r>
        <w:rPr>
          <w:rFonts w:cs="Times New Roman" w:ascii="Times New Roman" w:hAnsi="Times New Roman"/>
          <w:color w:val="000000"/>
          <w:sz w:val="28"/>
          <w:szCs w:val="28"/>
          <w:lang w:val="vi-VN"/>
        </w:rPr>
        <w:t xml:space="preserve"> để trong lòng, tâm thanh tịnh của quý vị đã hiện tiề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ỉ có một c</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u Phật hiệu, không những tương lai được vãng sanh mà phẩm vị vãng sanh của quý vị thật không thể nghĩ bàn. Quý vị phải thật</w:t>
      </w:r>
      <w:r>
        <w:rPr>
          <w:rFonts w:cs="Times New Roman" w:ascii="Times New Roman" w:hAnsi="Times New Roman"/>
          <w:color w:val="000000"/>
          <w:sz w:val="28"/>
          <w:szCs w:val="28"/>
        </w:rPr>
        <w:t xml:space="preserve"> sự</w:t>
      </w:r>
      <w:r>
        <w:rPr>
          <w:rFonts w:cs="Times New Roman" w:ascii="Times New Roman" w:hAnsi="Times New Roman"/>
          <w:color w:val="000000"/>
          <w:sz w:val="28"/>
          <w:szCs w:val="28"/>
          <w:lang w:val="vi-VN"/>
        </w:rPr>
        <w:t xml:space="preserve"> tin tưởng và thật </w:t>
      </w:r>
      <w:r>
        <w:rPr>
          <w:rFonts w:cs="Times New Roman" w:ascii="Times New Roman" w:hAnsi="Times New Roman"/>
          <w:color w:val="000000"/>
          <w:sz w:val="28"/>
          <w:szCs w:val="28"/>
        </w:rPr>
        <w:t xml:space="preserve">sự </w:t>
      </w:r>
      <w:r>
        <w:rPr>
          <w:rFonts w:cs="Times New Roman" w:ascii="Times New Roman" w:hAnsi="Times New Roman"/>
          <w:color w:val="000000"/>
          <w:sz w:val="28"/>
          <w:szCs w:val="28"/>
          <w:lang w:val="vi-VN"/>
        </w:rPr>
        <w:t xml:space="preserve">y giáo phụng hành! Còn việc giúp chúng sanh là tùy duyên. Tự mình chưa thành tựu, chưa thành Phật, khi hành Bồ Tát đạo chỉ nên tùy duyên. Không phải nói quý vị đừng làm, tuyệt đối không được phan duyên, tuyệt đối không được tìm </w:t>
      </w:r>
      <w:r>
        <w:rPr>
          <w:rFonts w:cs="Times New Roman" w:ascii="Times New Roman" w:hAnsi="Times New Roman"/>
          <w:color w:val="000000"/>
          <w:sz w:val="28"/>
          <w:szCs w:val="28"/>
        </w:rPr>
        <w:t>duyên</w:t>
      </w:r>
      <w:r>
        <w:rPr>
          <w:rFonts w:cs="Times New Roman" w:ascii="Times New Roman" w:hAnsi="Times New Roman"/>
          <w:color w:val="000000"/>
          <w:sz w:val="28"/>
          <w:szCs w:val="28"/>
          <w:lang w:val="vi-VN"/>
        </w:rPr>
        <w:t>. Có duyên thì làm, không có duyên thì thôi. Có duyên làm rồi thì quên nó đ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để ý đến hậu quả, kết quả sau đó như thế nào không nên để ý đến, đó chính là công đức. Đem tất cả những công đức này hồi hướng cầu sanh Tịnh độ, đây đều là phù hợp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 xml:space="preserve">nhất hướng chuyên niệm. Nếu </w:t>
      </w:r>
      <w:r>
        <w:rPr>
          <w:rFonts w:cs="Times New Roman" w:ascii="Times New Roman" w:hAnsi="Times New Roman"/>
          <w:color w:val="000000"/>
          <w:sz w:val="28"/>
          <w:szCs w:val="28"/>
        </w:rPr>
        <w:t xml:space="preserve">nghĩ </w:t>
      </w:r>
      <w:r>
        <w:rPr>
          <w:rFonts w:cs="Times New Roman" w:ascii="Times New Roman" w:hAnsi="Times New Roman"/>
          <w:color w:val="000000"/>
          <w:sz w:val="28"/>
          <w:szCs w:val="28"/>
          <w:lang w:val="vi-VN"/>
        </w:rPr>
        <w:t>tôi đã làm nhất định phải đạt đến kết quả như thế nào. Như vậy tâm quý vị sẽ không thanh tịnh, tâm quý vị sẽ có tạp niệm. Có kết quả tốt quý vị liền sanh tâm hoan hỷ. Không có kết quả tốt quý vị liền nhăn mày nhíu mặt. Quý vị hoàn to</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n bị cảnh giới bên ngoài xuay chuyể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vậy là sai lầm. Sau khi làm xong việc tốt, tâm địa là một mảnh thanh tịnh, như vậy là hoàn toàn đúng</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ông bị bên ngoài quấy nhiễ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ối với lục đạo này nhất định không có chút lưu luyến nào. Đây là chính x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hoàn toàn đúng. Đây chính là Hiền Thủ đại sư dạy chúng ta trong Vọng Tận Hoàn Nguyên Qu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ùy duyên diệu dụ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Phổ Hiền Bồ Tát dạy chúng ta</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hằng thuận chúng sanh là tùy duyên, tùy hỷ công đức là diệu dụng điều này chúng ta cần phải biết. Sau khi học được rồi cuộc sống của quý vị sẽ hạnh phúc sẽ mỹ mãn.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n</w:t>
      </w:r>
      <w:r>
        <w:rPr>
          <w:rFonts w:cs="Times New Roman" w:ascii="Times New Roman" w:hAnsi="Times New Roman"/>
          <w:color w:val="000000"/>
          <w:sz w:val="28"/>
          <w:szCs w:val="28"/>
          <w:lang w:val="vi-VN"/>
        </w:rPr>
        <w:t>gày ngày an vui, pháp hỷ sung mã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ổng Tử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c </w:t>
      </w:r>
      <w:r>
        <w:rPr>
          <w:rFonts w:cs="Times New Roman" w:ascii="Times New Roman" w:hAnsi="Times New Roman"/>
          <w:color w:val="000000"/>
          <w:sz w:val="28"/>
          <w:szCs w:val="28"/>
        </w:rPr>
        <w:t>nhi thời tập chi bất diệc duyệt hồ”</w:t>
      </w:r>
      <w:r>
        <w:rPr>
          <w:rFonts w:cs="Times New Roman" w:ascii="Times New Roman" w:hAnsi="Times New Roman"/>
          <w:color w:val="000000"/>
          <w:sz w:val="28"/>
          <w:szCs w:val="28"/>
          <w:lang w:val="vi-VN"/>
        </w:rPr>
        <w:t>. Mỗi ngày sống trong hỷ duyệt, đây là hạnh phúc. Xưng danh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nhất định phải tương tụ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ược năng niệm niệm tương tục, tất mạng vi kỳ gi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ất mạng chính là một đời. Suốt đời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đều là niệm niệm tương tục. Bên dưới nói mười người là mười người vãng sanh, một trăm người thì một trăm người thành Phật không sót một ai, vạn người tu vạn người đi. “</w:t>
      </w:r>
      <w:r>
        <w:rPr>
          <w:rFonts w:cs="Times New Roman" w:ascii="Times New Roman" w:hAnsi="Times New Roman"/>
          <w:i/>
          <w:color w:val="000000"/>
          <w:sz w:val="28"/>
          <w:szCs w:val="28"/>
          <w:lang w:val="vi-VN"/>
        </w:rPr>
        <w:t>Hà dĩ cố? Vô tạp duyên đắc chánh niệm cố”</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nhớ tạp duyên này, thứ này không phải là điều tốt. Không tạp duyên được chánh niệm. </w:t>
      </w:r>
      <w:r>
        <w:rPr>
          <w:rFonts w:cs="Times New Roman" w:ascii="Times New Roman" w:hAnsi="Times New Roman"/>
          <w:i/>
          <w:color w:val="000000"/>
          <w:sz w:val="28"/>
          <w:szCs w:val="28"/>
          <w:lang w:val="vi-VN"/>
        </w:rPr>
        <w:t>“Dữ Phật bổn nguyện tương ưng cố”</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ải rời xa tạp duyên. Trong thế gian này, xã hội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iệt thòi cũng nên hoan hỷ</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nên tính toán, mắc lừa cũng hoan hỷ đừng so đo,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n</w:t>
      </w:r>
      <w:r>
        <w:rPr>
          <w:rFonts w:cs="Times New Roman" w:ascii="Times New Roman" w:hAnsi="Times New Roman"/>
          <w:color w:val="000000"/>
          <w:sz w:val="28"/>
          <w:szCs w:val="28"/>
          <w:lang w:val="vi-VN"/>
        </w:rPr>
        <w:t>ó là giả. Thiệt thòi hay bị mắc lừa thì thường nên nghĩ rằ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phàm </w:t>
      </w:r>
      <w:r>
        <w:rPr>
          <w:rFonts w:cs="Times New Roman" w:ascii="Times New Roman" w:hAnsi="Times New Roman"/>
          <w:color w:val="000000"/>
          <w:sz w:val="28"/>
          <w:szCs w:val="28"/>
        </w:rPr>
        <w:t>sở hữu tướng giai thị</w:t>
      </w:r>
      <w:r>
        <w:rPr>
          <w:rFonts w:cs="Times New Roman" w:ascii="Times New Roman" w:hAnsi="Times New Roman"/>
          <w:color w:val="000000"/>
          <w:sz w:val="28"/>
          <w:szCs w:val="28"/>
          <w:lang w:val="vi-VN"/>
        </w:rPr>
        <w:t xml:space="preserve"> hư vọ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Phật n</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i càng cứu cánh</w:t>
      </w:r>
      <w:r>
        <w:rPr>
          <w:rFonts w:cs="Times New Roman" w:ascii="Times New Roman" w:hAnsi="Times New Roman"/>
          <w:color w:val="000000"/>
          <w:sz w:val="28"/>
          <w:szCs w:val="28"/>
        </w:rPr>
        <w:t xml:space="preserve"> h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ất cả pháp đương xứ xuất sanh tùy xứ diệt t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trong Kinh Bát Nhã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ất thiết pháp, tất cánh không, bất khả đắ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iện nhân thiện quả bất khả đắc, ác nhân ác báo cũng bất khả đắc. Như vậy tâm quý vị đã thanh t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để những thứ này trong lòng, không còn tính toán so đo. Cũng chính là nhất định không chấp trước, nhất định không phân biệt. Tâm vĩnh viễn trú trong thanh tịnh bình đẳng giác, người này có thể không </w:t>
      </w:r>
      <w:r>
        <w:rPr>
          <w:rFonts w:cs="Times New Roman" w:ascii="Times New Roman" w:hAnsi="Times New Roman"/>
          <w:color w:val="000000"/>
          <w:sz w:val="28"/>
          <w:szCs w:val="28"/>
        </w:rPr>
        <w:t xml:space="preserve">vãng </w:t>
      </w:r>
      <w:r>
        <w:rPr>
          <w:rFonts w:cs="Times New Roman" w:ascii="Times New Roman" w:hAnsi="Times New Roman"/>
          <w:color w:val="000000"/>
          <w:sz w:val="28"/>
          <w:szCs w:val="28"/>
          <w:lang w:val="vi-VN"/>
        </w:rPr>
        <w:t xml:space="preserve">sanh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Tâm tịnh t</w:t>
      </w:r>
      <w:r>
        <w:rPr>
          <w:rFonts w:cs="Times New Roman" w:ascii="Times New Roman" w:hAnsi="Times New Roman"/>
          <w:color w:val="000000"/>
          <w:sz w:val="28"/>
          <w:szCs w:val="28"/>
        </w:rPr>
        <w:t>ức</w:t>
      </w:r>
      <w:r>
        <w:rPr>
          <w:rFonts w:cs="Times New Roman" w:ascii="Times New Roman" w:hAnsi="Times New Roman"/>
          <w:color w:val="000000"/>
          <w:sz w:val="28"/>
          <w:szCs w:val="28"/>
          <w:lang w:val="vi-VN"/>
        </w:rPr>
        <w:t xml:space="preserve"> Phật độ</w:t>
      </w:r>
      <w:r>
        <w:rPr>
          <w:rFonts w:cs="Times New Roman" w:ascii="Times New Roman" w:hAnsi="Times New Roman"/>
          <w:color w:val="000000"/>
          <w:sz w:val="28"/>
          <w:szCs w:val="28"/>
        </w:rPr>
        <w:t xml:space="preserve"> tịnh</w:t>
      </w:r>
      <w:r>
        <w:rPr>
          <w:rFonts w:cs="Times New Roman" w:ascii="Times New Roman" w:hAnsi="Times New Roman"/>
          <w:color w:val="000000"/>
          <w:sz w:val="28"/>
          <w:szCs w:val="28"/>
          <w:lang w:val="vi-VN"/>
        </w:rPr>
        <w:t>. Họ tương ưng viên mãn với thế giới Cực Lạc, với Phật A Di Đà, tương ưng với bổn nguyện của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Bất vi giáo cố”</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iệm Phật không cần niệm nhiều, nhớ mấy câu là suốt đời thọ dụng vô cùng. </w:t>
      </w:r>
      <w:r>
        <w:rPr>
          <w:rFonts w:cs="Times New Roman" w:ascii="Times New Roman" w:hAnsi="Times New Roman"/>
          <w:i/>
          <w:color w:val="000000"/>
          <w:sz w:val="28"/>
          <w:szCs w:val="28"/>
          <w:lang w:val="vi-VN"/>
        </w:rPr>
        <w:t>“Thuận Phật ngữ cố”</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tùy thuận giáo huấn của Phật. </w:t>
      </w:r>
      <w:r>
        <w:rPr>
          <w:rFonts w:cs="Times New Roman" w:ascii="Times New Roman" w:hAnsi="Times New Roman"/>
          <w:i/>
          <w:color w:val="000000"/>
          <w:sz w:val="28"/>
          <w:szCs w:val="28"/>
          <w:lang w:val="vi-VN"/>
        </w:rPr>
        <w:t>“Nhược x</w:t>
      </w:r>
      <w:r>
        <w:rPr>
          <w:rFonts w:cs="Times New Roman" w:ascii="Times New Roman" w:hAnsi="Times New Roman"/>
          <w:i/>
          <w:color w:val="000000"/>
          <w:sz w:val="28"/>
          <w:szCs w:val="28"/>
        </w:rPr>
        <w:t>ả</w:t>
      </w:r>
      <w:r>
        <w:rPr>
          <w:rFonts w:cs="Times New Roman" w:ascii="Times New Roman" w:hAnsi="Times New Roman"/>
          <w:i/>
          <w:color w:val="000000"/>
          <w:sz w:val="28"/>
          <w:szCs w:val="28"/>
          <w:lang w:val="vi-VN"/>
        </w:rPr>
        <w:t xml:space="preserve"> chuyên niệm tu tạp niệm giả”</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ó không ít người tự cho rằng rất giỏi giang, rất thông m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bậc lợi căn, bậc thượng căn. Họ từ bỏ chuyên niệm, để tu tạp niệm, họ học rất nhiều. Hạng người này hiện nay gọi là nhà Phật học, quảng học đã văn. Họ vãng sanh như thế nào? </w:t>
      </w:r>
      <w:r>
        <w:rPr>
          <w:rFonts w:cs="Times New Roman" w:ascii="Times New Roman" w:hAnsi="Times New Roman"/>
          <w:i/>
          <w:color w:val="000000"/>
          <w:sz w:val="28"/>
          <w:szCs w:val="28"/>
          <w:lang w:val="vi-VN"/>
        </w:rPr>
        <w:t>“Bách trung hy đắc nhất nhị”</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y là hy hữu, trong một trăm người khó có được một hai người vãng sanh. </w:t>
      </w:r>
      <w:r>
        <w:rPr>
          <w:rFonts w:cs="Times New Roman" w:ascii="Times New Roman" w:hAnsi="Times New Roman"/>
          <w:i/>
          <w:color w:val="000000"/>
          <w:sz w:val="28"/>
          <w:szCs w:val="28"/>
          <w:lang w:val="vi-VN"/>
        </w:rPr>
        <w:t>“Thiên Trung hy đắc tam tứ”</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Lý Bính Nam thường nói_Liên Xã Đài Trung là do ông sáng lập_Ông không phải nói ai khác mà nói các người tu theo Liên Xã Đài Tru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tôi theo Thầy </w:t>
      </w:r>
      <w:r>
        <w:rPr>
          <w:rFonts w:cs="Times New Roman" w:ascii="Times New Roman" w:hAnsi="Times New Roman"/>
          <w:color w:val="000000"/>
          <w:sz w:val="28"/>
          <w:szCs w:val="28"/>
        </w:rPr>
        <w:t>khi</w:t>
      </w:r>
      <w:r>
        <w:rPr>
          <w:rFonts w:cs="Times New Roman" w:ascii="Times New Roman" w:hAnsi="Times New Roman"/>
          <w:color w:val="000000"/>
          <w:sz w:val="28"/>
          <w:szCs w:val="28"/>
          <w:lang w:val="vi-VN"/>
        </w:rPr>
        <w:t xml:space="preserve"> Liên Xã Đài Trung tròn mười năm. Tôi nhớ năm đó tôi 32 tuổi_31 hay l 32 gì đó_Thầy Lý thành lập Liên Xã Đài Trung này đã mười năm. Có bao nhiêu người tu học theo Liên Xã? 20 vạn người, trong Liên Xã đều có danh sách. Tôi theo Thầy Lý mười 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 tôi rời Liên Xã Đài Trung thì </w:t>
      </w:r>
      <w:r>
        <w:rPr>
          <w:rFonts w:cs="Times New Roman" w:ascii="Times New Roman" w:hAnsi="Times New Roman"/>
          <w:color w:val="000000"/>
          <w:sz w:val="28"/>
          <w:szCs w:val="28"/>
        </w:rPr>
        <w:t>số người</w:t>
      </w:r>
      <w:r>
        <w:rPr>
          <w:rFonts w:cs="Times New Roman" w:ascii="Times New Roman" w:hAnsi="Times New Roman"/>
          <w:color w:val="000000"/>
          <w:sz w:val="28"/>
          <w:szCs w:val="28"/>
          <w:lang w:val="vi-VN"/>
        </w:rPr>
        <w:t xml:space="preserve"> của Liên xã_</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thêm mười năm nữa</w:t>
      </w:r>
      <w:r>
        <w:rPr>
          <w:rFonts w:cs="Times New Roman" w:ascii="Times New Roman" w:hAnsi="Times New Roman"/>
          <w:color w:val="000000"/>
          <w:sz w:val="28"/>
          <w:szCs w:val="28"/>
        </w:rPr>
        <w:t>, tổng cộng</w:t>
      </w:r>
      <w:r>
        <w:rPr>
          <w:rFonts w:cs="Times New Roman" w:ascii="Times New Roman" w:hAnsi="Times New Roman"/>
          <w:color w:val="000000"/>
          <w:sz w:val="28"/>
          <w:szCs w:val="28"/>
          <w:lang w:val="vi-VN"/>
        </w:rPr>
        <w:t xml:space="preserve"> là 20 năm_danh sách </w:t>
      </w:r>
      <w:r>
        <w:rPr>
          <w:rFonts w:cs="Times New Roman" w:ascii="Times New Roman" w:hAnsi="Times New Roman"/>
          <w:color w:val="000000"/>
          <w:sz w:val="28"/>
          <w:szCs w:val="28"/>
        </w:rPr>
        <w:t>số người trong đó</w:t>
      </w:r>
      <w:r>
        <w:rPr>
          <w:rFonts w:cs="Times New Roman" w:ascii="Times New Roman" w:hAnsi="Times New Roman"/>
          <w:color w:val="000000"/>
          <w:sz w:val="28"/>
          <w:szCs w:val="28"/>
          <w:lang w:val="vi-VN"/>
        </w:rPr>
        <w:t xml:space="preserve"> đã lên đến 50 vạn. Tôi nói vui với Thầy_Tôi nói thầy ơi! Nếu thầy muốn làm Thị Trưởng Đài Trung chỉ cần nói một tiếng mọi người mỗi </w:t>
      </w:r>
      <w:r>
        <w:rPr>
          <w:rFonts w:cs="Times New Roman" w:ascii="Times New Roman" w:hAnsi="Times New Roman"/>
          <w:color w:val="000000"/>
          <w:sz w:val="28"/>
          <w:szCs w:val="28"/>
        </w:rPr>
        <w:t xml:space="preserve">vị </w:t>
      </w:r>
      <w:r>
        <w:rPr>
          <w:rFonts w:cs="Times New Roman" w:ascii="Times New Roman" w:hAnsi="Times New Roman"/>
          <w:color w:val="000000"/>
          <w:sz w:val="28"/>
          <w:szCs w:val="28"/>
          <w:lang w:val="vi-VN"/>
        </w:rPr>
        <w:t>đồng tu bỏ cho thầy một phiế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ầy nhất định </w:t>
      </w:r>
      <w:r>
        <w:rPr>
          <w:rFonts w:cs="Times New Roman" w:ascii="Times New Roman" w:hAnsi="Times New Roman"/>
          <w:color w:val="000000"/>
          <w:sz w:val="28"/>
          <w:szCs w:val="28"/>
        </w:rPr>
        <w:t>trúng</w:t>
      </w:r>
      <w:r>
        <w:rPr>
          <w:rFonts w:cs="Times New Roman" w:ascii="Times New Roman" w:hAnsi="Times New Roman"/>
          <w:color w:val="000000"/>
          <w:sz w:val="28"/>
          <w:szCs w:val="28"/>
          <w:lang w:val="vi-VN"/>
        </w:rPr>
        <w:t xml:space="preserve"> tuyể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ầy sẽ không làm những việc này</w:t>
      </w:r>
      <w:r>
        <w:rPr>
          <w:rFonts w:cs="Times New Roman" w:ascii="Times New Roman" w:hAnsi="Times New Roman"/>
          <w:color w:val="000000"/>
          <w:sz w:val="28"/>
          <w:szCs w:val="28"/>
        </w:rPr>
        <w:t xml:space="preserve"> đâu</w:t>
      </w:r>
      <w:r>
        <w:rPr>
          <w:rFonts w:cs="Times New Roman" w:ascii="Times New Roman" w:hAnsi="Times New Roman"/>
          <w:color w:val="000000"/>
          <w:sz w:val="28"/>
          <w:szCs w:val="28"/>
          <w:lang w:val="vi-VN"/>
        </w:rPr>
        <w:t xml:space="preserve">. Thầy nói như thế nào? </w:t>
      </w:r>
      <w:r>
        <w:rPr>
          <w:rFonts w:cs="Times New Roman" w:ascii="Times New Roman" w:hAnsi="Times New Roman"/>
          <w:color w:val="000000"/>
          <w:sz w:val="28"/>
          <w:szCs w:val="28"/>
        </w:rPr>
        <w:t>Các bạn</w:t>
      </w:r>
      <w:r>
        <w:rPr>
          <w:rFonts w:cs="Times New Roman" w:ascii="Times New Roman" w:hAnsi="Times New Roman"/>
          <w:color w:val="000000"/>
          <w:sz w:val="28"/>
          <w:szCs w:val="28"/>
          <w:lang w:val="vi-VN"/>
        </w:rPr>
        <w:t xml:space="preserve"> niệm Phật của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một vạn người có thể vãng sanh chỉ có ba năm người, không đáng </w:t>
      </w:r>
      <w:r>
        <w:rPr>
          <w:rFonts w:cs="Times New Roman" w:ascii="Times New Roman" w:hAnsi="Times New Roman"/>
          <w:color w:val="000000"/>
          <w:sz w:val="28"/>
          <w:szCs w:val="28"/>
        </w:rPr>
        <w:t>gì</w:t>
      </w:r>
      <w:r>
        <w:rPr>
          <w:rFonts w:cs="Times New Roman" w:ascii="Times New Roman" w:hAnsi="Times New Roman"/>
          <w:color w:val="000000"/>
          <w:sz w:val="28"/>
          <w:szCs w:val="28"/>
          <w:lang w:val="vi-VN"/>
        </w:rPr>
        <w:t>. Nguyên nhân là gì</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Đối với thế duyên không buông bỏ được.  Ở đây nói tạp duyên không buông bỏ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chánh niệm cũng không khởi dậy.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ói cách khác khởi tâm động niệm vẫn là tự tư tự l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ẫn không rời được danh văn lợi dư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khi lâm mạng chung chính là một thách thức</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gười thật sự có thể vãng sanh thật không nhiều. </w:t>
      </w:r>
    </w:p>
    <w:p>
      <w:pPr>
        <w:pStyle w:val="Normal"/>
        <w:jc w:val="both"/>
        <w:rPr/>
      </w:pPr>
      <w:r>
        <w:rPr>
          <w:rFonts w:cs="Times New Roman" w:ascii="Times New Roman" w:hAnsi="Times New Roman"/>
          <w:color w:val="000000"/>
          <w:sz w:val="28"/>
          <w:szCs w:val="28"/>
          <w:lang w:val="vi-VN"/>
        </w:rPr>
        <w:t>Đây chính là ngoài tạp tu và chuyên tu 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òn một nhân tố quan trọ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 là đối với chân tướng của hai thế giới chưa hiểu biế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Chân tướng sự thật là Ta Bà rất đau khổ, Cực Lạc rất an vui, nhận thức không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Tham luyến thế giới Ta Bà </w:t>
      </w:r>
      <w:r>
        <w:rPr>
          <w:rFonts w:cs="Times New Roman" w:ascii="Times New Roman" w:hAnsi="Times New Roman"/>
          <w:color w:val="000000"/>
          <w:sz w:val="28"/>
          <w:szCs w:val="28"/>
        </w:rPr>
        <w:t xml:space="preserve">này </w:t>
      </w:r>
      <w:r>
        <w:rPr>
          <w:rFonts w:cs="Times New Roman" w:ascii="Times New Roman" w:hAnsi="Times New Roman"/>
          <w:color w:val="000000"/>
          <w:sz w:val="28"/>
          <w:szCs w:val="28"/>
          <w:lang w:val="vi-VN"/>
        </w:rPr>
        <w:t xml:space="preserve">là sai. Một chút lợi ích nhỏ nhặt này quý vị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bị mê hoặ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 vậy lợi ích lớn thì không cần phải nó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xưa thường nói danh cao lợi dày. Danh cao là quan lớn, bộ trưởng, tổng thống, quý vị có động tâm chăng? Lợi nhiều như trăm ức, ngàn ức quý vị có động tâm chăng? Động tâm là</w:t>
      </w:r>
      <w:r>
        <w:rPr>
          <w:rFonts w:cs="Times New Roman" w:ascii="Times New Roman" w:hAnsi="Times New Roman"/>
          <w:color w:val="000000"/>
          <w:sz w:val="28"/>
          <w:szCs w:val="28"/>
        </w:rPr>
        <w:t xml:space="preserve"> xong rồ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ỉ có thật sự thấu triệt chân tướng sự thật</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rong kinh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dạy</w:t>
      </w:r>
      <w:r>
        <w:rPr>
          <w:rFonts w:cs="Times New Roman" w:ascii="Times New Roman" w:hAnsi="Times New Roman"/>
          <w:color w:val="000000"/>
          <w:sz w:val="28"/>
          <w:szCs w:val="28"/>
          <w:lang w:val="vi-VN"/>
        </w:rPr>
        <w:t xml:space="preserve"> chân tướng các pháp thật sự thông đạ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ý vị mới thật sự buông bỏ được. </w:t>
      </w:r>
    </w:p>
    <w:p>
      <w:pPr>
        <w:pStyle w:val="Normal"/>
        <w:jc w:val="both"/>
        <w:rPr/>
      </w:pPr>
      <w:r>
        <w:rPr>
          <w:rFonts w:cs="Times New Roman" w:ascii="Times New Roman" w:hAnsi="Times New Roman"/>
          <w:color w:val="000000"/>
          <w:sz w:val="28"/>
          <w:szCs w:val="28"/>
          <w:lang w:val="vi-VN"/>
        </w:rPr>
        <w:t>Đức Thế Tôn thuyết pháp 49 năm thật không uổng phí, 49 năm rất cực khổ.  Giảng kinh thuyết pháp mục đích là gì? Tất cả là giúp chúng ta đoạn nghi sanh t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là cửa ải đầu tiên. Đối với giáo huấn của Phật thật sự có lòng tin thì nghi vấn sẽ được giải quyết hoàn toàn. Nếu quý vị không nghe, không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lòng tin của quý vị, lòng tin kiên định không kiến lập được, rất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bị mê hoặc. Khổ vì thọ mạng nhân gian ngắn, việc khổ quá nhiều</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nói việc không như ý thường đến tám chín phần. Hiện </w:t>
      </w:r>
      <w:r>
        <w:rPr>
          <w:rFonts w:cs="Times New Roman" w:ascii="Times New Roman" w:hAnsi="Times New Roman"/>
          <w:color w:val="000000"/>
          <w:sz w:val="28"/>
          <w:szCs w:val="28"/>
        </w:rPr>
        <w:t>nay</w:t>
      </w:r>
      <w:r>
        <w:rPr>
          <w:rFonts w:cs="Times New Roman" w:ascii="Times New Roman" w:hAnsi="Times New Roman"/>
          <w:color w:val="000000"/>
          <w:sz w:val="28"/>
          <w:szCs w:val="28"/>
          <w:lang w:val="vi-VN"/>
        </w:rPr>
        <w:t xml:space="preserve"> không phải tám chín phần, hiện </w:t>
      </w:r>
      <w:r>
        <w:rPr>
          <w:rFonts w:cs="Times New Roman" w:ascii="Times New Roman" w:hAnsi="Times New Roman"/>
          <w:color w:val="000000"/>
          <w:sz w:val="28"/>
          <w:szCs w:val="28"/>
        </w:rPr>
        <w:t>nay</w:t>
      </w:r>
      <w:r>
        <w:rPr>
          <w:rFonts w:cs="Times New Roman" w:ascii="Times New Roman" w:hAnsi="Times New Roman"/>
          <w:color w:val="000000"/>
          <w:sz w:val="28"/>
          <w:szCs w:val="28"/>
          <w:lang w:val="vi-VN"/>
        </w:rPr>
        <w:t xml:space="preserve"> là chín mười phần, làm gì có như ý!</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âng cao cảnh giới lên được một bậc. Người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nói Ngọc Hoàng Đại Đế, trong Phật pháp gọi là Đao Lợi Thiên Chủ phước báo lớn. Cao hơn một bậc nữa là Đại Phạm Thiên Vương, thiên chủ của sơ thiền. Tiếp tục hướng lên cảnh giới cao nhất Thiên chủ Tứ Thiền Ma Hê Thủ La Thiên Vương, phước báo rất lớn. Phạm vi thống trị là thế giới Ta Bà, đây là một đại thiên thế giới. </w:t>
      </w:r>
      <w:r>
        <w:rPr>
          <w:rFonts w:cs="Times New Roman" w:ascii="Times New Roman" w:hAnsi="Times New Roman"/>
          <w:color w:val="000000"/>
          <w:sz w:val="28"/>
          <w:szCs w:val="28"/>
        </w:rPr>
        <w:t>Địa v</w:t>
      </w:r>
      <w:r>
        <w:rPr>
          <w:rFonts w:cs="Times New Roman" w:ascii="Times New Roman" w:hAnsi="Times New Roman"/>
          <w:color w:val="000000"/>
          <w:sz w:val="28"/>
          <w:szCs w:val="28"/>
          <w:lang w:val="vi-VN"/>
        </w:rPr>
        <w:t xml:space="preserve">ị này cho quý vị, quý vị có </w:t>
      </w:r>
      <w:r>
        <w:rPr>
          <w:rFonts w:cs="Times New Roman" w:ascii="Times New Roman" w:hAnsi="Times New Roman"/>
          <w:color w:val="000000"/>
          <w:sz w:val="28"/>
          <w:szCs w:val="28"/>
        </w:rPr>
        <w:t>nhận</w:t>
      </w:r>
      <w:r>
        <w:rPr>
          <w:rFonts w:cs="Times New Roman" w:ascii="Times New Roman" w:hAnsi="Times New Roman"/>
          <w:color w:val="000000"/>
          <w:sz w:val="28"/>
          <w:szCs w:val="28"/>
          <w:lang w:val="vi-VN"/>
        </w:rPr>
        <w:t xml:space="preserve"> chăng? Quý vị có cần chăng? Người tu hành chân chánh không cần! Họ cần gì? Họ muốn đến thế giới Cực Lạ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ói cách khác vãng sanh thế giới tây phương cực Lạc phẩm vị họ thấp nh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ệ nhất cũng là hạ hạ phẩm vãng sanh.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phước báo của họ vượt qua Ma Hê Thủ La Thiên Vương. Phải hiểu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inh bạch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mới không cần nó,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cầ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 là </w:t>
      </w:r>
      <w:r>
        <w:rPr>
          <w:rFonts w:cs="Times New Roman" w:ascii="Times New Roman" w:hAnsi="Times New Roman"/>
          <w:color w:val="000000"/>
          <w:sz w:val="28"/>
          <w:szCs w:val="28"/>
        </w:rPr>
        <w:t xml:space="preserve">bị </w:t>
      </w:r>
      <w:r>
        <w:rPr>
          <w:rFonts w:cs="Times New Roman" w:ascii="Times New Roman" w:hAnsi="Times New Roman"/>
          <w:color w:val="000000"/>
          <w:sz w:val="28"/>
          <w:szCs w:val="28"/>
          <w:lang w:val="vi-VN"/>
        </w:rPr>
        <w:t>mắc lừa lớn</w:t>
      </w:r>
      <w:r>
        <w:rPr>
          <w:rFonts w:cs="Times New Roman" w:ascii="Times New Roman" w:hAnsi="Times New Roman"/>
          <w:color w:val="000000"/>
          <w:sz w:val="28"/>
          <w:szCs w:val="28"/>
        </w:rPr>
        <w:t xml:space="preserve"> đấy</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đến thế giới Cực Lạc,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phước b</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o, thần thông đạo lực, Ma Hê Thủ La thiên chủ làm sao có thể sánh được? Phước báo của họ dù lớn đến đâu khi mạng chung cũng không ra khỏi luân hồi lục đ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ông ra khỏi luân hồi lục đạo, </w:t>
      </w:r>
      <w:r>
        <w:rPr>
          <w:rFonts w:cs="Times New Roman" w:ascii="Times New Roman" w:hAnsi="Times New Roman"/>
          <w:color w:val="000000"/>
          <w:sz w:val="28"/>
          <w:szCs w:val="28"/>
        </w:rPr>
        <w:t>như</w:t>
      </w:r>
      <w:r>
        <w:rPr>
          <w:rFonts w:cs="Times New Roman" w:ascii="Times New Roman" w:hAnsi="Times New Roman"/>
          <w:color w:val="000000"/>
          <w:sz w:val="28"/>
          <w:szCs w:val="28"/>
          <w:lang w:val="vi-VN"/>
        </w:rPr>
        <w:t xml:space="preserve"> ngạn ngữ nói trèo cao té nặng. Thọ mạng </w:t>
      </w:r>
      <w:r>
        <w:rPr>
          <w:rFonts w:cs="Times New Roman" w:ascii="Times New Roman" w:hAnsi="Times New Roman"/>
          <w:color w:val="000000"/>
          <w:sz w:val="28"/>
          <w:szCs w:val="28"/>
        </w:rPr>
        <w:t>của</w:t>
      </w:r>
      <w:r>
        <w:rPr>
          <w:rFonts w:cs="Times New Roman" w:ascii="Times New Roman" w:hAnsi="Times New Roman"/>
          <w:color w:val="000000"/>
          <w:sz w:val="28"/>
          <w:szCs w:val="28"/>
          <w:lang w:val="vi-VN"/>
        </w:rPr>
        <w:t xml:space="preserve"> Tứ Thiền Th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ứ không Thiên đã hết, tuyệt đại đai số đều là </w:t>
      </w:r>
      <w:r>
        <w:rPr>
          <w:rFonts w:cs="Times New Roman" w:ascii="Times New Roman" w:hAnsi="Times New Roman"/>
          <w:color w:val="000000"/>
          <w:sz w:val="28"/>
          <w:szCs w:val="28"/>
        </w:rPr>
        <w:t>ba đường ác</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ba đường ác</w:t>
      </w:r>
      <w:r>
        <w:rPr>
          <w:rFonts w:cs="Times New Roman" w:ascii="Times New Roman" w:hAnsi="Times New Roman"/>
          <w:color w:val="000000"/>
          <w:sz w:val="28"/>
          <w:szCs w:val="28"/>
          <w:lang w:val="vi-VN"/>
        </w:rPr>
        <w:t xml:space="preserve"> đọa </w:t>
      </w:r>
      <w:r>
        <w:rPr>
          <w:rFonts w:cs="Times New Roman" w:ascii="Times New Roman" w:hAnsi="Times New Roman"/>
          <w:color w:val="000000"/>
          <w:sz w:val="28"/>
          <w:szCs w:val="28"/>
        </w:rPr>
        <w:t xml:space="preserve">vào </w:t>
      </w:r>
      <w:r>
        <w:rPr>
          <w:rFonts w:cs="Times New Roman" w:ascii="Times New Roman" w:hAnsi="Times New Roman"/>
          <w:color w:val="000000"/>
          <w:sz w:val="28"/>
          <w:szCs w:val="28"/>
          <w:lang w:val="vi-VN"/>
        </w:rPr>
        <w:t>địa ngụ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chính là té nặng</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hiểu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được chân tướng sự t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ối với thế duyên thật sự buông bỏ. Thật buông bỏ tâm quý vị sẽ thanh tịnh, tâm thanh tịnh thì sanh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gian muôn hình muôn vẻ, nghiệp nhân quả b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ý vị đều thấy một cách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quý vị thấy một cách thấu suốt, vì sao thấu suôt? Tâm thanh tịnh chiếu kiến, không cần học nó. Chiếu kiến tất cả chúng sanh tạo nghiệp. Họ tạo rồi nhất định phải thọ báo. Hiện tại không thọ báo, tương lai thọ báo càng nặng. </w:t>
      </w:r>
      <w:r>
        <w:rPr>
          <w:rFonts w:cs="Times New Roman" w:ascii="Times New Roman" w:hAnsi="Times New Roman"/>
          <w:color w:val="000000"/>
          <w:sz w:val="28"/>
          <w:szCs w:val="28"/>
        </w:rPr>
        <w:t xml:space="preserve">Chẳng </w:t>
      </w:r>
      <w:r>
        <w:rPr>
          <w:rFonts w:cs="Times New Roman" w:ascii="Times New Roman" w:hAnsi="Times New Roman"/>
          <w:color w:val="000000"/>
          <w:sz w:val="28"/>
          <w:szCs w:val="28"/>
          <w:lang w:val="vi-VN"/>
        </w:rPr>
        <w:t xml:space="preserve">phải </w:t>
      </w:r>
      <w:r>
        <w:rPr>
          <w:rFonts w:cs="Times New Roman" w:ascii="Times New Roman" w:hAnsi="Times New Roman"/>
          <w:color w:val="000000"/>
          <w:sz w:val="28"/>
          <w:szCs w:val="28"/>
        </w:rPr>
        <w:t xml:space="preserve">chư </w:t>
      </w:r>
      <w:r>
        <w:rPr>
          <w:rFonts w:cs="Times New Roman" w:ascii="Times New Roman" w:hAnsi="Times New Roman"/>
          <w:color w:val="000000"/>
          <w:sz w:val="28"/>
          <w:szCs w:val="28"/>
          <w:lang w:val="vi-VN"/>
        </w:rPr>
        <w:t>Phật Bồ Tát không từ b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sao mở to mắt nhìn họ thọ báo? Vì họ </w:t>
      </w:r>
      <w:r>
        <w:rPr>
          <w:rFonts w:cs="Times New Roman" w:ascii="Times New Roman" w:hAnsi="Times New Roman"/>
          <w:color w:val="000000"/>
          <w:sz w:val="28"/>
          <w:szCs w:val="28"/>
        </w:rPr>
        <w:t>tạo nghiệp thì</w:t>
      </w:r>
      <w:r>
        <w:rPr>
          <w:rFonts w:cs="Times New Roman" w:ascii="Times New Roman" w:hAnsi="Times New Roman"/>
          <w:color w:val="000000"/>
          <w:sz w:val="28"/>
          <w:szCs w:val="28"/>
          <w:lang w:val="vi-VN"/>
        </w:rPr>
        <w:t xml:space="preserve"> nhất định phải bị xử phạt. Chỉ </w:t>
      </w:r>
      <w:r>
        <w:rPr>
          <w:rFonts w:cs="Times New Roman" w:ascii="Times New Roman" w:hAnsi="Times New Roman"/>
          <w:color w:val="000000"/>
          <w:sz w:val="28"/>
          <w:szCs w:val="28"/>
        </w:rPr>
        <w:t>đến</w:t>
      </w:r>
      <w:r>
        <w:rPr>
          <w:rFonts w:cs="Times New Roman" w:ascii="Times New Roman" w:hAnsi="Times New Roman"/>
          <w:color w:val="000000"/>
          <w:sz w:val="28"/>
          <w:szCs w:val="28"/>
          <w:lang w:val="vi-VN"/>
        </w:rPr>
        <w:t xml:space="preserve"> khi gặp cơ duyên dạy họ, khuyên họ, đây là điều Phật Bồ Tát có thể làm. Quý vị đang chịu khổ chịu nạn, có ý niệm hối hận</w:t>
      </w:r>
      <w:r>
        <w:rPr>
          <w:rFonts w:cs="Times New Roman" w:ascii="Times New Roman" w:hAnsi="Times New Roman"/>
          <w:color w:val="000000"/>
          <w:sz w:val="28"/>
          <w:szCs w:val="28"/>
        </w:rPr>
        <w:t>, q</w:t>
      </w:r>
      <w:r>
        <w:rPr>
          <w:rFonts w:cs="Times New Roman" w:ascii="Times New Roman" w:hAnsi="Times New Roman"/>
          <w:color w:val="000000"/>
          <w:sz w:val="28"/>
          <w:szCs w:val="28"/>
          <w:lang w:val="vi-VN"/>
        </w:rPr>
        <w:t xml:space="preserve">uý vị </w:t>
      </w:r>
      <w:r>
        <w:rPr>
          <w:rFonts w:cs="Times New Roman" w:ascii="Times New Roman" w:hAnsi="Times New Roman"/>
          <w:color w:val="000000"/>
          <w:sz w:val="28"/>
          <w:szCs w:val="28"/>
        </w:rPr>
        <w:t>vừa</w:t>
      </w:r>
      <w:r>
        <w:rPr>
          <w:rFonts w:cs="Times New Roman" w:ascii="Times New Roman" w:hAnsi="Times New Roman"/>
          <w:color w:val="000000"/>
          <w:sz w:val="28"/>
          <w:szCs w:val="28"/>
          <w:lang w:val="vi-VN"/>
        </w:rPr>
        <w:t xml:space="preserve"> động tâm, </w:t>
      </w:r>
      <w:r>
        <w:rPr>
          <w:rFonts w:cs="Times New Roman" w:ascii="Times New Roman" w:hAnsi="Times New Roman"/>
          <w:color w:val="000000"/>
          <w:sz w:val="28"/>
          <w:szCs w:val="28"/>
        </w:rPr>
        <w:t xml:space="preserve">chư </w:t>
      </w:r>
      <w:r>
        <w:rPr>
          <w:rFonts w:cs="Times New Roman" w:ascii="Times New Roman" w:hAnsi="Times New Roman"/>
          <w:color w:val="000000"/>
          <w:sz w:val="28"/>
          <w:szCs w:val="28"/>
          <w:lang w:val="vi-VN"/>
        </w:rPr>
        <w:t>Phật Bồ Tát liền biết ngay. Chỉ cần có thể ăn năn, Chư Phật Bồ Tát sẽ giúp chúng ta. Quý vị hoàn toàn không có ý niệm sám hối, Chư Phật Bồ Tát sẽ không đến,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đ</w:t>
      </w:r>
      <w:r>
        <w:rPr>
          <w:rFonts w:cs="Times New Roman" w:ascii="Times New Roman" w:hAnsi="Times New Roman"/>
          <w:color w:val="000000"/>
          <w:sz w:val="28"/>
          <w:szCs w:val="28"/>
          <w:lang w:val="vi-VN"/>
        </w:rPr>
        <w:t xml:space="preserve">ến cũng vô dụng, không giúp được gì. Những chân tướng sự thật này đều </w:t>
      </w:r>
      <w:r>
        <w:rPr>
          <w:rFonts w:cs="Times New Roman" w:ascii="Times New Roman" w:hAnsi="Times New Roman"/>
          <w:color w:val="000000"/>
          <w:sz w:val="28"/>
          <w:szCs w:val="28"/>
        </w:rPr>
        <w:t>phải</w:t>
      </w:r>
      <w:r>
        <w:rPr>
          <w:rFonts w:cs="Times New Roman" w:ascii="Times New Roman" w:hAnsi="Times New Roman"/>
          <w:color w:val="000000"/>
          <w:sz w:val="28"/>
          <w:szCs w:val="28"/>
          <w:lang w:val="vi-VN"/>
        </w:rPr>
        <w:t xml:space="preserve"> b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kinh điển nói về vấn đề này rất nhiều. Chúng ta xem tiếp đoạn sa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ổng chi trì danh niệm Phật, thị chư Phật bổn hoài, cứu cánh phương tiện, kinh trung chi kinh. Thử thành vi vạn cổ bất di chi luậ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p>
    <w:p>
      <w:pPr>
        <w:pStyle w:val="Normal"/>
        <w:jc w:val="both"/>
        <w:rPr/>
      </w:pP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ấy câu này vô cùng quan trọ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phải người thật sự thâm nhập kinh tạng,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khô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tin tưởng, thật sự gọi là pháp khó tin. Bổn hoài của Chư Phật là gì? Ở trước chúng ta đọc được câ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ất thiết giai thành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là bổn hoài của chư Phật. Chư Phật hy vọng tất cả chúng sanh mau mau thành Phật, hy vọng mọi người lập tức thành Phật, đây là bổn hoài Chư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A Di Đà thật sự đã làm được. Dùng biện pháp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nhất, đơn giản nhất, phương tiện nhất, trực tiếp nhất, ổn định nhất, nhanh nhất và còn thành tựu cao nhất là trì danh niệm Phật. Thực tế mà nói biện pháp này rất </w:t>
      </w:r>
      <w:r>
        <w:rPr>
          <w:rFonts w:cs="Times New Roman" w:ascii="Times New Roman" w:hAnsi="Times New Roman"/>
          <w:color w:val="000000"/>
          <w:sz w:val="28"/>
          <w:szCs w:val="28"/>
        </w:rPr>
        <w:t>vi</w:t>
      </w:r>
      <w:r>
        <w:rPr>
          <w:rFonts w:cs="Times New Roman" w:ascii="Times New Roman" w:hAnsi="Times New Roman"/>
          <w:color w:val="000000"/>
          <w:sz w:val="28"/>
          <w:szCs w:val="28"/>
          <w:lang w:val="vi-VN"/>
        </w:rPr>
        <w:t xml:space="preserve"> diệu, trong tám vạn bốn ngàn pháp môn đều không c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pháp môn tốt như vậy, khiến quý vị viên mãn thành Phật trong một đời. Bây giờ chúng ta dùng phương pháp này đến thế giới Cực Lạc. Đến thế giới Cực Lạc không bỏ pháp môn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ẫn là pháp môn này thành Phật,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nó n</w:t>
      </w:r>
      <w:r>
        <w:rPr>
          <w:rFonts w:cs="Times New Roman" w:ascii="Times New Roman" w:hAnsi="Times New Roman"/>
          <w:color w:val="000000"/>
          <w:sz w:val="28"/>
          <w:szCs w:val="28"/>
          <w:lang w:val="vi-VN"/>
        </w:rPr>
        <w:t xml:space="preserve">hanh! Đến thế giới Cực Lạc </w:t>
      </w:r>
      <w:r>
        <w:rPr>
          <w:rFonts w:cs="Times New Roman" w:ascii="Times New Roman" w:hAnsi="Times New Roman"/>
          <w:color w:val="000000"/>
          <w:sz w:val="28"/>
          <w:szCs w:val="28"/>
        </w:rPr>
        <w:t xml:space="preserve">lại </w:t>
      </w:r>
      <w:r>
        <w:rPr>
          <w:rFonts w:cs="Times New Roman" w:ascii="Times New Roman" w:hAnsi="Times New Roman"/>
          <w:color w:val="000000"/>
          <w:sz w:val="28"/>
          <w:szCs w:val="28"/>
          <w:lang w:val="vi-VN"/>
        </w:rPr>
        <w:t>học thêm thiên kinh vạn luận</w:t>
      </w:r>
      <w:r>
        <w:rPr>
          <w:rFonts w:cs="Times New Roman" w:ascii="Times New Roman" w:hAnsi="Times New Roman"/>
          <w:color w:val="000000"/>
          <w:sz w:val="28"/>
          <w:szCs w:val="28"/>
        </w:rPr>
        <w:t xml:space="preserve">, như vậy </w:t>
      </w:r>
      <w:r>
        <w:rPr>
          <w:rFonts w:cs="Times New Roman" w:ascii="Times New Roman" w:hAnsi="Times New Roman"/>
          <w:color w:val="000000"/>
          <w:sz w:val="28"/>
          <w:szCs w:val="28"/>
          <w:lang w:val="vi-VN"/>
        </w:rPr>
        <w:t>không biết đi bao nhiêu đường vò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iên kinh vạn luận có cần học chăng? Không cần học.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k</w:t>
      </w:r>
      <w:r>
        <w:rPr>
          <w:rFonts w:cs="Times New Roman" w:ascii="Times New Roman" w:hAnsi="Times New Roman"/>
          <w:color w:val="000000"/>
          <w:sz w:val="28"/>
          <w:szCs w:val="28"/>
          <w:lang w:val="vi-VN"/>
        </w:rPr>
        <w:t xml:space="preserve">iến tánh </w:t>
      </w:r>
      <w:r>
        <w:rPr>
          <w:rFonts w:cs="Times New Roman" w:ascii="Times New Roman" w:hAnsi="Times New Roman"/>
          <w:color w:val="000000"/>
          <w:sz w:val="28"/>
          <w:szCs w:val="28"/>
        </w:rPr>
        <w:t xml:space="preserve">sẽ </w:t>
      </w:r>
      <w:r>
        <w:rPr>
          <w:rFonts w:cs="Times New Roman" w:ascii="Times New Roman" w:hAnsi="Times New Roman"/>
          <w:color w:val="000000"/>
          <w:sz w:val="28"/>
          <w:szCs w:val="28"/>
          <w:lang w:val="vi-VN"/>
        </w:rPr>
        <w:t>biết hết tất cả. Mọi người đều biết ngài Huệ Năng không biết chữ, chưa từng học. Thiên kinh vạn luận ngài có hiểu chăng? Không có gì không hiểu, toàn bộ đều thông suốt. Chỉ cần kiến tánh là thông tất cả, thế xuất thế gian pháp đều từ trong tự tánh hiển lộ ra. Quý vị kiến tánh đã tìm ra căn nguyên, quý vị không có điều gì không biế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_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vô lượng, đức năng vô lượng tự tánh vốn tự đầy đủ. Ngài Huệ Năng kiến tánh, báo cáo của ngài nói với </w:t>
      </w:r>
      <w:r>
        <w:rPr>
          <w:rFonts w:cs="Times New Roman" w:ascii="Times New Roman" w:hAnsi="Times New Roman"/>
          <w:color w:val="000000"/>
          <w:sz w:val="28"/>
          <w:szCs w:val="28"/>
        </w:rPr>
        <w:t>Ngũ Tổ</w:t>
      </w:r>
      <w:r>
        <w:rPr>
          <w:rFonts w:cs="Times New Roman" w:ascii="Times New Roman" w:hAnsi="Times New Roman"/>
          <w:color w:val="000000"/>
          <w:sz w:val="28"/>
          <w:szCs w:val="28"/>
          <w:lang w:val="vi-VN"/>
        </w:rPr>
        <w:t xml:space="preserve"> rằng</w:t>
      </w:r>
      <w:r>
        <w:rPr>
          <w:rFonts w:cs="Times New Roman" w:ascii="Times New Roman" w:hAnsi="Times New Roman"/>
          <w:color w:val="000000"/>
          <w:sz w:val="28"/>
          <w:szCs w:val="28"/>
        </w:rPr>
        <w:t xml:space="preserve">: “đâu </w:t>
      </w:r>
      <w:r>
        <w:rPr>
          <w:rFonts w:cs="Times New Roman" w:ascii="Times New Roman" w:hAnsi="Times New Roman"/>
          <w:color w:val="000000"/>
          <w:sz w:val="28"/>
          <w:szCs w:val="28"/>
          <w:lang w:val="vi-VN"/>
        </w:rPr>
        <w:t>ngờ tự tánh vốn tự đầy đủ</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không thiếu điều gì cả. Đức Phật nói câu này càng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inh bạch hơn. Vốn tự đầy đủ, đầy đủ những thứ gì? Trong Kinh Hoa Nghiêm nói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Phật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tất cả chúng sanh đều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đức tướng của Như L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này</w:t>
      </w:r>
      <w:r>
        <w:rPr>
          <w:rFonts w:cs="Times New Roman" w:ascii="Times New Roman" w:hAnsi="Times New Roman"/>
          <w:color w:val="000000"/>
          <w:sz w:val="28"/>
          <w:szCs w:val="28"/>
        </w:rPr>
        <w:t xml:space="preserve"> rõ ràng hơn nhiều</w:t>
      </w:r>
      <w:r>
        <w:rPr>
          <w:rFonts w:cs="Times New Roman" w:ascii="Times New Roman" w:hAnsi="Times New Roman"/>
          <w:color w:val="000000"/>
          <w:sz w:val="28"/>
          <w:szCs w:val="28"/>
          <w:lang w:val="vi-VN"/>
        </w:rPr>
        <w:t xml:space="preserve">, đó chính là vốn tự đầy đủ.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đầy đủ,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viên mãn, đức tướng cứu cánh. Đức là năng lực, đức năng, tướng là tướng hảo, người thế gian chúng ta gọi là phước báo. Tướng hảo là phước báo, vạn đức vạn năng. Đức chính là năng lực, </w:t>
      </w:r>
      <w:r>
        <w:rPr>
          <w:rFonts w:cs="Times New Roman" w:ascii="Times New Roman" w:hAnsi="Times New Roman"/>
          <w:color w:val="000000"/>
          <w:sz w:val="28"/>
          <w:szCs w:val="28"/>
        </w:rPr>
        <w:t>vô sở bất năng</w:t>
      </w:r>
      <w:r>
        <w:rPr>
          <w:rFonts w:cs="Times New Roman" w:ascii="Times New Roman" w:hAnsi="Times New Roman"/>
          <w:color w:val="000000"/>
          <w:sz w:val="28"/>
          <w:szCs w:val="28"/>
          <w:lang w:val="vi-VN"/>
        </w:rPr>
        <w:t xml:space="preserve">.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là </w:t>
      </w:r>
      <w:r>
        <w:rPr>
          <w:rFonts w:cs="Times New Roman" w:ascii="Times New Roman" w:hAnsi="Times New Roman"/>
          <w:color w:val="000000"/>
          <w:sz w:val="28"/>
          <w:szCs w:val="28"/>
        </w:rPr>
        <w:t>vô sở bất tri</w:t>
      </w:r>
      <w:r>
        <w:rPr>
          <w:rFonts w:cs="Times New Roman" w:ascii="Times New Roman" w:hAnsi="Times New Roman"/>
          <w:color w:val="000000"/>
          <w:sz w:val="28"/>
          <w:szCs w:val="28"/>
          <w:lang w:val="vi-VN"/>
        </w:rPr>
        <w:t>, kiến tánh là đạt được tất cả.</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ây chính là nói không cần thiết làm những điều phức tạp dài dòng, thành tựu rất nhanh nhẹn dứt khoát. Nói đến sau cùng chính là câu A Di Đà Phật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ấy người nhận thức được danh hiệu này? </w:t>
      </w:r>
      <w:r>
        <w:rPr>
          <w:rFonts w:cs="Times New Roman" w:ascii="Times New Roman" w:hAnsi="Times New Roman"/>
          <w:color w:val="000000"/>
          <w:sz w:val="28"/>
          <w:szCs w:val="28"/>
        </w:rPr>
        <w:t xml:space="preserve">Mấy người hiểu được danh hiện này? Mấy người thật sự biết niệm danh hiệu này? </w:t>
      </w:r>
      <w:r>
        <w:rPr>
          <w:rFonts w:cs="Times New Roman" w:ascii="Times New Roman" w:hAnsi="Times New Roman"/>
          <w:color w:val="000000"/>
          <w:sz w:val="28"/>
          <w:szCs w:val="28"/>
          <w:lang w:val="vi-VN"/>
        </w:rPr>
        <w:t>Quá 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nào thật sự niệm, thế xuất thế gian tất cả pháp đều buông bỏ hết. Nhất tâm chân niệm, người này thành Phật. Đây chính là Thiện Đạo đại sư nói vạn người tu vạn người đ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ý vị phải thật sự hành trì</w:t>
      </w:r>
      <w:r>
        <w:rPr>
          <w:rFonts w:cs="Times New Roman" w:ascii="Times New Roman" w:hAnsi="Times New Roman"/>
          <w:color w:val="000000"/>
          <w:sz w:val="28"/>
          <w:szCs w:val="28"/>
        </w:rPr>
        <w:t>. M</w:t>
      </w:r>
      <w:r>
        <w:rPr>
          <w:rFonts w:cs="Times New Roman" w:ascii="Times New Roman" w:hAnsi="Times New Roman"/>
          <w:color w:val="000000"/>
          <w:sz w:val="28"/>
          <w:szCs w:val="28"/>
          <w:lang w:val="vi-VN"/>
        </w:rPr>
        <w:t xml:space="preserve">uốn hiểu được danh hiệu Phật này thật không đơn giản, nhất định không thể coi thường nó. Quý vị phải tôn trọng nó, phải coi trọng nó, nhất định không thể xa rời nó. Rời nó quý vị </w:t>
      </w:r>
      <w:r>
        <w:rPr>
          <w:rFonts w:cs="Times New Roman" w:ascii="Times New Roman" w:hAnsi="Times New Roman"/>
          <w:color w:val="000000"/>
          <w:sz w:val="28"/>
          <w:szCs w:val="28"/>
        </w:rPr>
        <w:t>chắc chắn</w:t>
      </w:r>
      <w:r>
        <w:rPr>
          <w:rFonts w:cs="Times New Roman" w:ascii="Times New Roman" w:hAnsi="Times New Roman"/>
          <w:color w:val="000000"/>
          <w:sz w:val="28"/>
          <w:szCs w:val="28"/>
          <w:lang w:val="vi-VN"/>
        </w:rPr>
        <w:t xml:space="preserve"> sẽ lặn ngụp trong luân hồi lục đạo</w:t>
      </w:r>
      <w:r>
        <w:rPr>
          <w:rFonts w:cs="Times New Roman" w:ascii="Times New Roman" w:hAnsi="Times New Roman"/>
          <w:color w:val="000000"/>
          <w:sz w:val="28"/>
          <w:szCs w:val="28"/>
        </w:rPr>
        <w:t xml:space="preserve">, ở </w:t>
      </w:r>
      <w:r>
        <w:rPr>
          <w:rFonts w:cs="Times New Roman" w:ascii="Times New Roman" w:hAnsi="Times New Roman"/>
          <w:color w:val="000000"/>
          <w:sz w:val="28"/>
          <w:szCs w:val="28"/>
          <w:lang w:val="vi-VN"/>
        </w:rPr>
        <w:t>trong luân hồi, quý vị nhất định đọa địa ngục, không thể không biết</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nó là cứu cánh phương tiện, phương tiện trong phương tiện, kinh trong các kinh. Kinh là đường gần, là con đường thành Phật gần nhất. Đường nhanh trong con đường nhanh, không có con đường nào trực tiếp, ổn định, nhanh hơn con đường này, không tìm thấ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ử thành vi vạn cổ bất di chi l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âu này là lời rất thật. Bên dưới đưa ra ví dụ để chứng minh cho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hân nhân lâm chung, vạn khổ giao bách. Trừ trì danh hiệu, dư hành nan khởi”</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đưa ra ví dụ để chứng minh. Vì người trong khi lâm chu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ổ khi lâm chung không thể hình dung được. Trong kinh dùng một ví dụ</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rùa sống bị lột </w:t>
      </w:r>
      <w:r>
        <w:rPr>
          <w:rFonts w:cs="Times New Roman" w:ascii="Times New Roman" w:hAnsi="Times New Roman"/>
          <w:color w:val="000000"/>
          <w:sz w:val="28"/>
          <w:szCs w:val="28"/>
        </w:rPr>
        <w:t>mai,</w:t>
      </w:r>
      <w:r>
        <w:rPr>
          <w:rFonts w:cs="Times New Roman" w:ascii="Times New Roman" w:hAnsi="Times New Roman"/>
          <w:color w:val="000000"/>
          <w:sz w:val="28"/>
          <w:szCs w:val="28"/>
          <w:lang w:val="vi-VN"/>
        </w:rPr>
        <w:t xml:space="preserve"> để quý vị </w:t>
      </w:r>
      <w:r>
        <w:rPr>
          <w:rFonts w:cs="Times New Roman" w:ascii="Times New Roman" w:hAnsi="Times New Roman"/>
          <w:color w:val="000000"/>
          <w:sz w:val="28"/>
          <w:szCs w:val="28"/>
        </w:rPr>
        <w:t xml:space="preserve">suy </w:t>
      </w:r>
      <w:r>
        <w:rPr>
          <w:rFonts w:cs="Times New Roman" w:ascii="Times New Roman" w:hAnsi="Times New Roman"/>
          <w:color w:val="000000"/>
          <w:sz w:val="28"/>
          <w:szCs w:val="28"/>
          <w:lang w:val="vi-VN"/>
        </w:rPr>
        <w:t xml:space="preserve">nghĩ ý nghĩa này. Rùa đang sống mà lột </w:t>
      </w:r>
      <w:r>
        <w:rPr>
          <w:rFonts w:cs="Times New Roman" w:ascii="Times New Roman" w:hAnsi="Times New Roman"/>
          <w:color w:val="000000"/>
          <w:sz w:val="28"/>
          <w:szCs w:val="28"/>
        </w:rPr>
        <w:t>mai của</w:t>
      </w:r>
      <w:r>
        <w:rPr>
          <w:rFonts w:cs="Times New Roman" w:ascii="Times New Roman" w:hAnsi="Times New Roman"/>
          <w:color w:val="000000"/>
          <w:sz w:val="28"/>
          <w:szCs w:val="28"/>
          <w:lang w:val="vi-VN"/>
        </w:rPr>
        <w:t xml:space="preserve"> nó. Nếu con rùa sống này là chính m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ị</w:t>
      </w:r>
      <w:r>
        <w:rPr>
          <w:rFonts w:cs="Times New Roman" w:ascii="Times New Roman" w:hAnsi="Times New Roman"/>
          <w:color w:val="000000"/>
          <w:sz w:val="28"/>
          <w:szCs w:val="28"/>
          <w:lang w:val="vi-VN"/>
        </w:rPr>
        <w:t xml:space="preserve"> người </w:t>
      </w:r>
      <w:r>
        <w:rPr>
          <w:rFonts w:cs="Times New Roman" w:ascii="Times New Roman" w:hAnsi="Times New Roman"/>
          <w:color w:val="000000"/>
          <w:sz w:val="28"/>
          <w:szCs w:val="28"/>
        </w:rPr>
        <w:t xml:space="preserve">ta </w:t>
      </w:r>
      <w:r>
        <w:rPr>
          <w:rFonts w:cs="Times New Roman" w:ascii="Times New Roman" w:hAnsi="Times New Roman"/>
          <w:color w:val="000000"/>
          <w:sz w:val="28"/>
          <w:szCs w:val="28"/>
          <w:lang w:val="vi-VN"/>
        </w:rPr>
        <w:t xml:space="preserve">lột </w:t>
      </w:r>
      <w:r>
        <w:rPr>
          <w:rFonts w:cs="Times New Roman" w:ascii="Times New Roman" w:hAnsi="Times New Roman"/>
          <w:color w:val="000000"/>
          <w:sz w:val="28"/>
          <w:szCs w:val="28"/>
        </w:rPr>
        <w:t>ma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em sự</w:t>
      </w:r>
      <w:r>
        <w:rPr>
          <w:rFonts w:cs="Times New Roman" w:ascii="Times New Roman" w:hAnsi="Times New Roman"/>
          <w:color w:val="000000"/>
          <w:sz w:val="28"/>
          <w:szCs w:val="28"/>
          <w:lang w:val="vi-VN"/>
        </w:rPr>
        <w:t xml:space="preserve"> thống khổ này sẽ như thế nào? Phật nói người khi sắp lâm chung, thần thức rời xa thân thể</w:t>
      </w:r>
      <w:r>
        <w:rPr>
          <w:rFonts w:cs="Times New Roman" w:ascii="Times New Roman" w:hAnsi="Times New Roman"/>
          <w:color w:val="000000"/>
          <w:sz w:val="28"/>
          <w:szCs w:val="28"/>
        </w:rPr>
        <w:t>, sự đ</w:t>
      </w:r>
      <w:r>
        <w:rPr>
          <w:rFonts w:cs="Times New Roman" w:ascii="Times New Roman" w:hAnsi="Times New Roman"/>
          <w:color w:val="000000"/>
          <w:sz w:val="28"/>
          <w:szCs w:val="28"/>
          <w:lang w:val="vi-VN"/>
        </w:rPr>
        <w:t xml:space="preserve">au khổ này giống như rùa sống bị lột </w:t>
      </w:r>
      <w:r>
        <w:rPr>
          <w:rFonts w:cs="Times New Roman" w:ascii="Times New Roman" w:hAnsi="Times New Roman"/>
          <w:color w:val="000000"/>
          <w:sz w:val="28"/>
          <w:szCs w:val="28"/>
        </w:rPr>
        <w:t>mai</w:t>
      </w:r>
      <w:r>
        <w:rPr>
          <w:rFonts w:cs="Times New Roman" w:ascii="Times New Roman" w:hAnsi="Times New Roman"/>
          <w:color w:val="000000"/>
          <w:sz w:val="28"/>
          <w:szCs w:val="28"/>
          <w:lang w:val="vi-VN"/>
        </w:rPr>
        <w:t xml:space="preserve"> vậy, đau khổ mà họ chịu không thể nói hết được, chúng ta ở bên cạnh nhìn thấy nhưng hoàn toàn không biết gì.</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điển Đức Phật nói, </w:t>
      </w:r>
      <w:r>
        <w:rPr>
          <w:rFonts w:cs="Times New Roman" w:ascii="Times New Roman" w:hAnsi="Times New Roman"/>
          <w:color w:val="000000"/>
          <w:sz w:val="28"/>
          <w:szCs w:val="28"/>
        </w:rPr>
        <w:t xml:space="preserve">con </w:t>
      </w:r>
      <w:r>
        <w:rPr>
          <w:rFonts w:cs="Times New Roman" w:ascii="Times New Roman" w:hAnsi="Times New Roman"/>
          <w:color w:val="000000"/>
          <w:sz w:val="28"/>
          <w:szCs w:val="28"/>
          <w:lang w:val="vi-VN"/>
        </w:rPr>
        <w:t xml:space="preserve">người khi lâm mạng chung trong vòng tám tiếng đồng hồ không nên đụng vào họ.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những không nên đụng vào thân thể họ, đến dường họ ng</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 xml:space="preserve"> cũng không nên động đ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ể họ ra đi được yên tĩnh.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đ</w:t>
      </w:r>
      <w:r>
        <w:rPr>
          <w:rFonts w:cs="Times New Roman" w:ascii="Times New Roman" w:hAnsi="Times New Roman"/>
          <w:color w:val="000000"/>
          <w:sz w:val="28"/>
          <w:szCs w:val="28"/>
          <w:lang w:val="vi-VN"/>
        </w:rPr>
        <w:t xml:space="preserve">ụng chạm vào dường của họ, họ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cảm thấy rất đau khổ</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úng ta không biết! Trong tình hình này tất cả pháp môn đều không đủ năng lự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có niệm Phật A Di Đà. Niệm Phật A Di Đà mặc dù họ không tin, không niệm the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không muốn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có thể làm giảm nhẹ th</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ng khổ cho họ. Phật hiệu này có sức mạnh lớn lao như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ưu điểm trợ niệm lúc lâm chung rất lớ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 không học Phật, họ không biết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làm họ bớt đau khổ. Giảm nhẹ đau khổ của họ chính là giúp đầu ốc họ tĩnh táo, họ sẽ không đọa địa ngụ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ao đọa địa ngục? Mơ mơ hồ hồ nên đọa địa ngục, đầu ốc không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xml:space="preserve">nh táo sẽ đi vào địa ngục. Vì thế khi lâm chung gặp người trợ niệm cho họ, thông thường nói linh tánh cao một chút họ không đọa vào </w:t>
      </w:r>
      <w:r>
        <w:rPr>
          <w:rFonts w:cs="Times New Roman" w:ascii="Times New Roman" w:hAnsi="Times New Roman"/>
          <w:color w:val="000000"/>
          <w:sz w:val="28"/>
          <w:szCs w:val="28"/>
        </w:rPr>
        <w:t>ba đường ác</w:t>
      </w:r>
      <w:r>
        <w:rPr>
          <w:rFonts w:cs="Times New Roman" w:ascii="Times New Roman" w:hAnsi="Times New Roman"/>
          <w:color w:val="000000"/>
          <w:sz w:val="28"/>
          <w:szCs w:val="28"/>
          <w:lang w:val="vi-VN"/>
        </w:rPr>
        <w:t xml:space="preserve">. Người nghiệp chướng sâu nặng họ </w:t>
      </w:r>
      <w:r>
        <w:rPr>
          <w:rFonts w:cs="Times New Roman" w:ascii="Times New Roman" w:hAnsi="Times New Roman"/>
          <w:color w:val="000000"/>
          <w:sz w:val="28"/>
          <w:szCs w:val="28"/>
        </w:rPr>
        <w:t xml:space="preserve">sẽ </w:t>
      </w:r>
      <w:r>
        <w:rPr>
          <w:rFonts w:cs="Times New Roman" w:ascii="Times New Roman" w:hAnsi="Times New Roman"/>
          <w:color w:val="000000"/>
          <w:sz w:val="28"/>
          <w:szCs w:val="28"/>
          <w:lang w:val="vi-VN"/>
        </w:rPr>
        <w:t>không đọa địa ngụ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xml:space="preserve"> này lợi ích rất lớn la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ư Quán Kinh vâ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đây là dẫn </w:t>
      </w:r>
      <w:r>
        <w:rPr>
          <w:rFonts w:cs="Times New Roman" w:ascii="Times New Roman" w:hAnsi="Times New Roman"/>
          <w:color w:val="000000"/>
          <w:sz w:val="28"/>
          <w:szCs w:val="28"/>
        </w:rPr>
        <w:t xml:space="preserve">chứng </w:t>
      </w:r>
      <w:r>
        <w:rPr>
          <w:rFonts w:cs="Times New Roman" w:ascii="Times New Roman" w:hAnsi="Times New Roman"/>
          <w:color w:val="000000"/>
          <w:sz w:val="28"/>
          <w:szCs w:val="28"/>
          <w:lang w:val="vi-VN"/>
        </w:rPr>
        <w:t xml:space="preserve">ví dụ trong kinh điển. </w:t>
      </w:r>
      <w:r>
        <w:rPr>
          <w:rFonts w:cs="Times New Roman" w:ascii="Times New Roman" w:hAnsi="Times New Roman"/>
          <w:i/>
          <w:color w:val="000000"/>
          <w:sz w:val="28"/>
          <w:szCs w:val="28"/>
          <w:lang w:val="vi-VN"/>
        </w:rPr>
        <w:t>“Ngũ nghịch thập ác chi nhân ưng đọa ác đạo, lâm mạng chung thời ngộ thiện tri thức giáo linh niệm Phật. Bỉ nhân khổ bức bất hoàng niệm Phật, thiện hữu cáo ngôn. Nhữ nhược bất năng niệm bỉ Phật gi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iệm này là chỉ quán tưở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khi lâm mạng chung không có cách nào tưởng nhớ Phật. </w:t>
      </w:r>
      <w:r>
        <w:rPr>
          <w:rFonts w:cs="Times New Roman" w:ascii="Times New Roman" w:hAnsi="Times New Roman"/>
          <w:i/>
          <w:color w:val="000000"/>
          <w:sz w:val="28"/>
          <w:szCs w:val="28"/>
          <w:lang w:val="vi-VN"/>
        </w:rPr>
        <w:t>“Ưng xưng Vô Lượng Thọ Phật”</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xư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chúng ta niệm ra tiếng</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ính là niệm câu Phật hiệu này, niệm danh hiệu Phật. </w:t>
      </w:r>
      <w:r>
        <w:rPr>
          <w:rFonts w:cs="Times New Roman" w:ascii="Times New Roman" w:hAnsi="Times New Roman"/>
          <w:i/>
          <w:color w:val="000000"/>
          <w:sz w:val="28"/>
          <w:szCs w:val="28"/>
          <w:lang w:val="vi-VN"/>
        </w:rPr>
        <w:t>“Như thị chí tâm linh thanh bất tuyệt, cụ túc thập niệm xưng Nam Mô A Di Đà Phật. Xưng Phật danh cố, ư niệm niệm trung, trừ bát thập ức kiếp sanh tử chi tội. Mạng chung chi thời, kiến kim liên hoa, do như nhật luân trú kỳ nhân tiền. Như nhất niệm khoảnh, tức đắc vãng sanh Cực Lạc thế giới”</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p>
    <w:p>
      <w:pPr>
        <w:pStyle w:val="Normal"/>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oạn văn này thật không thể nghĩ bàn. Tạo thập ác ngũ nghịch là đọa địa ngục, ngũ nghịc thập ác là đọa vô gián địa ngục, không phải địa ngục bình thường. Khi lâm mạng chung gặp được thiện hữu</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iện hữu hiểu được Phật pháp, thấu triệt được chân tướng sự thật, dạy họ niệm Phật. Niệm Phật có bốn loại. Kinh Quán Vô Lượng Thọ Phật nói thật tướng niệm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ương nhiên họ không làm được. Quán tưởng niệm Phật phổ biến nhất. Trong Thập Lục Quán Kinh, 14 loại là quán tưởng niệm Phật, một loại quán tư</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ng niệm Phật</w:t>
      </w:r>
      <w:r>
        <w:rPr>
          <w:rFonts w:cs="Times New Roman" w:ascii="Times New Roman" w:hAnsi="Times New Roman"/>
          <w:color w:val="000000"/>
          <w:sz w:val="28"/>
          <w:szCs w:val="28"/>
        </w:rPr>
        <w:t>, nghĩa</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nhìn</w:t>
      </w:r>
      <w:r>
        <w:rPr>
          <w:rFonts w:cs="Times New Roman" w:ascii="Times New Roman" w:hAnsi="Times New Roman"/>
          <w:color w:val="000000"/>
          <w:sz w:val="28"/>
          <w:szCs w:val="28"/>
          <w:lang w:val="vi-VN"/>
        </w:rPr>
        <w:t xml:space="preserve"> tượng Phật_quán tư</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ng niệm Phật. Còn một loại</w:t>
      </w:r>
      <w:r>
        <w:rPr>
          <w:rFonts w:cs="Times New Roman" w:ascii="Times New Roman" w:hAnsi="Times New Roman"/>
          <w:color w:val="000000"/>
          <w:sz w:val="28"/>
          <w:szCs w:val="28"/>
        </w:rPr>
        <w:t xml:space="preserve"> nữa là</w:t>
      </w:r>
      <w:r>
        <w:rPr>
          <w:rFonts w:cs="Times New Roman" w:ascii="Times New Roman" w:hAnsi="Times New Roman"/>
          <w:color w:val="000000"/>
          <w:sz w:val="28"/>
          <w:szCs w:val="28"/>
          <w:lang w:val="vi-VN"/>
        </w:rPr>
        <w:t xml:space="preserve"> trì danh niệm Phật. Vì thế tổng cộng 16 loại, gọi là thập lục quán. Trì danh niệm Phật xếp ở cuối cùng, thứ mười sáu. Càng ở sau cùng chính là càng quan trọng. Giống như biểu diễn trên vũ đài vậy, tiết mục sau cùng thường là tiết mục trọng điểm, hay nhất để ở sau cùng. Cách dạy học của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Thế Tôn cũng như thế</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ay nhất để ở sau cù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trong Kinh Lăng Nghiêm</w:t>
      </w:r>
      <w:r>
        <w:rPr>
          <w:rFonts w:cs="Times New Roman" w:ascii="Times New Roman" w:hAnsi="Times New Roman"/>
          <w:color w:val="000000"/>
          <w:sz w:val="28"/>
          <w:szCs w:val="28"/>
        </w:rPr>
        <w:t>, chương hai mươi lăm viên thông</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Quan Thế Âm Bồ Tát nhĩ căn xếp ở sau cùng. </w:t>
      </w:r>
      <w:r>
        <w:rPr>
          <w:rFonts w:cs="Times New Roman" w:ascii="Times New Roman" w:hAnsi="Times New Roman"/>
          <w:color w:val="000000"/>
          <w:sz w:val="28"/>
          <w:szCs w:val="28"/>
        </w:rPr>
        <w:t>Nếu c</w:t>
      </w:r>
      <w:r>
        <w:rPr>
          <w:rFonts w:cs="Times New Roman" w:ascii="Times New Roman" w:hAnsi="Times New Roman"/>
          <w:color w:val="000000"/>
          <w:sz w:val="28"/>
          <w:szCs w:val="28"/>
          <w:lang w:val="vi-VN"/>
        </w:rPr>
        <w:t>hiếu theo thứ tự sắp xế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w:t>
      </w:r>
      <w:r>
        <w:rPr>
          <w:rFonts w:cs="Times New Roman" w:ascii="Times New Roman" w:hAnsi="Times New Roman"/>
          <w:color w:val="000000"/>
          <w:sz w:val="28"/>
          <w:szCs w:val="28"/>
        </w:rPr>
        <w:t>phải</w:t>
      </w:r>
      <w:r>
        <w:rPr>
          <w:rFonts w:cs="Times New Roman" w:ascii="Times New Roman" w:hAnsi="Times New Roman"/>
          <w:color w:val="000000"/>
          <w:sz w:val="28"/>
          <w:szCs w:val="28"/>
          <w:lang w:val="vi-VN"/>
        </w:rPr>
        <w:t xml:space="preserve"> sắp ở vị trí thứ hai</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hứ nhất là nhãn căn, thứ hai là nhĩ căn, lục căn. Lục căn, lục trần, lục thức, chiếu theo </w:t>
      </w:r>
      <w:r>
        <w:rPr>
          <w:rFonts w:cs="Times New Roman" w:ascii="Times New Roman" w:hAnsi="Times New Roman"/>
          <w:color w:val="000000"/>
          <w:sz w:val="28"/>
          <w:szCs w:val="28"/>
        </w:rPr>
        <w:t>thứ</w:t>
      </w:r>
      <w:r>
        <w:rPr>
          <w:rFonts w:cs="Times New Roman" w:ascii="Times New Roman" w:hAnsi="Times New Roman"/>
          <w:color w:val="000000"/>
          <w:sz w:val="28"/>
          <w:szCs w:val="28"/>
          <w:lang w:val="vi-VN"/>
        </w:rPr>
        <w:t xml:space="preserve"> tự này. Quan Âm Bồ Tát không theo thứ tự này, </w:t>
      </w:r>
      <w:r>
        <w:rPr>
          <w:rFonts w:cs="Times New Roman" w:ascii="Times New Roman" w:hAnsi="Times New Roman"/>
          <w:color w:val="000000"/>
          <w:sz w:val="28"/>
          <w:szCs w:val="28"/>
        </w:rPr>
        <w:t>mà lại</w:t>
      </w:r>
      <w:r>
        <w:rPr>
          <w:rFonts w:cs="Times New Roman" w:ascii="Times New Roman" w:hAnsi="Times New Roman"/>
          <w:color w:val="000000"/>
          <w:sz w:val="28"/>
          <w:szCs w:val="28"/>
          <w:lang w:val="vi-VN"/>
        </w:rPr>
        <w:t xml:space="preserve"> để ngài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sau cù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hứ 25. Đại Thế Chí xếp ở thứ 24. </w:t>
      </w:r>
      <w:r>
        <w:rPr>
          <w:rFonts w:cs="Times New Roman" w:ascii="Times New Roman" w:hAnsi="Times New Roman"/>
          <w:color w:val="000000"/>
          <w:sz w:val="28"/>
          <w:szCs w:val="28"/>
        </w:rPr>
        <w:t>Đúng lẽ</w:t>
      </w:r>
      <w:r>
        <w:rPr>
          <w:rFonts w:cs="Times New Roman" w:ascii="Times New Roman" w:hAnsi="Times New Roman"/>
          <w:color w:val="000000"/>
          <w:sz w:val="28"/>
          <w:szCs w:val="28"/>
          <w:lang w:val="vi-VN"/>
        </w:rPr>
        <w:t xml:space="preserve"> Đại Thế Chí nên xếp vào thứ 2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ngài được xếp ở thứ 24, đây đều là pháp môn đặc biệt. Người thường tâm ý thô thi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ì Quan Âm Bồ Tát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từ thứ hai lại sắp đến cuối cù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ừa </w:t>
      </w:r>
      <w:r>
        <w:rPr>
          <w:rFonts w:cs="Times New Roman" w:ascii="Times New Roman" w:hAnsi="Times New Roman"/>
          <w:color w:val="000000"/>
          <w:sz w:val="28"/>
          <w:szCs w:val="28"/>
        </w:rPr>
        <w:t xml:space="preserve">nhìn </w:t>
      </w:r>
      <w:r>
        <w:rPr>
          <w:rFonts w:cs="Times New Roman" w:ascii="Times New Roman" w:hAnsi="Times New Roman"/>
          <w:color w:val="000000"/>
          <w:sz w:val="28"/>
          <w:szCs w:val="28"/>
          <w:lang w:val="vi-VN"/>
        </w:rPr>
        <w:t xml:space="preserve">thấy lập tức hiểu được. Đại Thế Chí là 23 và 24 hai bên </w:t>
      </w:r>
      <w:r>
        <w:rPr>
          <w:rFonts w:cs="Times New Roman" w:ascii="Times New Roman" w:hAnsi="Times New Roman"/>
          <w:color w:val="000000"/>
          <w:sz w:val="28"/>
          <w:szCs w:val="28"/>
        </w:rPr>
        <w:t>đổi lại</w:t>
      </w:r>
      <w:r>
        <w:rPr>
          <w:rFonts w:cs="Times New Roman" w:ascii="Times New Roman" w:hAnsi="Times New Roman"/>
          <w:color w:val="000000"/>
          <w:sz w:val="28"/>
          <w:szCs w:val="28"/>
          <w:lang w:val="vi-VN"/>
        </w:rPr>
        <w:t xml:space="preserve"> thì đã sơ suấ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o rằng </w:t>
      </w:r>
      <w:r>
        <w:rPr>
          <w:rFonts w:cs="Times New Roman" w:ascii="Times New Roman" w:hAnsi="Times New Roman"/>
          <w:color w:val="000000"/>
          <w:sz w:val="28"/>
          <w:szCs w:val="28"/>
        </w:rPr>
        <w:t>chương hai mươi lăm viên thôn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 xml:space="preserve">Quan Thế Âm Bồ Tát là </w:t>
      </w:r>
      <w:r>
        <w:rPr>
          <w:rFonts w:cs="Times New Roman" w:ascii="Times New Roman" w:hAnsi="Times New Roman"/>
          <w:color w:val="000000"/>
          <w:sz w:val="28"/>
          <w:szCs w:val="28"/>
        </w:rPr>
        <w:t>số một</w:t>
      </w:r>
      <w:r>
        <w:rPr>
          <w:rFonts w:cs="Times New Roman" w:ascii="Times New Roman" w:hAnsi="Times New Roman"/>
          <w:color w:val="000000"/>
          <w:sz w:val="28"/>
          <w:szCs w:val="28"/>
          <w:lang w:val="vi-VN"/>
        </w:rPr>
        <w:t xml:space="preserve">, không ai nhắc đến Đại Thế Chí, tôi cũng không để ý. Tôi học Kinh Lăng Nghiêm với thầy Lý. cũng đã giảng Lăng Nghiêm sáu bảy </w:t>
      </w:r>
      <w:r>
        <w:rPr>
          <w:rFonts w:cs="Times New Roman" w:ascii="Times New Roman" w:hAnsi="Times New Roman"/>
          <w:color w:val="000000"/>
          <w:sz w:val="28"/>
          <w:szCs w:val="28"/>
        </w:rPr>
        <w:t>lần,</w:t>
      </w:r>
      <w:r>
        <w:rPr>
          <w:rFonts w:cs="Times New Roman" w:ascii="Times New Roman" w:hAnsi="Times New Roman"/>
          <w:color w:val="000000"/>
          <w:sz w:val="28"/>
          <w:szCs w:val="28"/>
          <w:lang w:val="vi-VN"/>
        </w:rPr>
        <w:t xml:space="preserve"> nhưng không để ý! Rất lơ là. Làm sao phát hiện được? Bị một hòa thượng người Nhật hỏi tôi, tôi liền phát hiện. Hòa thượng người Nhật này cũng là một giáo thọ, giáo thọ </w:t>
      </w:r>
      <w:r>
        <w:rPr>
          <w:rFonts w:cs="Times New Roman" w:ascii="Times New Roman" w:hAnsi="Times New Roman"/>
          <w:color w:val="000000"/>
          <w:sz w:val="28"/>
          <w:szCs w:val="28"/>
        </w:rPr>
        <w:t xml:space="preserve">trường </w:t>
      </w:r>
      <w:r>
        <w:rPr>
          <w:rFonts w:cs="Times New Roman" w:ascii="Times New Roman" w:hAnsi="Times New Roman"/>
          <w:color w:val="000000"/>
          <w:sz w:val="28"/>
          <w:szCs w:val="28"/>
          <w:lang w:val="vi-VN"/>
        </w:rPr>
        <w:t xml:space="preserve">đại học Đài Loan. Có mấy bạn học, mấy bạn học Phật, sinh viên của đại học Đài Loan. Họ </w:t>
      </w:r>
      <w:r>
        <w:rPr>
          <w:rFonts w:cs="Times New Roman" w:ascii="Times New Roman" w:hAnsi="Times New Roman"/>
          <w:color w:val="000000"/>
          <w:sz w:val="28"/>
          <w:szCs w:val="28"/>
        </w:rPr>
        <w:t xml:space="preserve">dẫn </w:t>
      </w:r>
      <w:r>
        <w:rPr>
          <w:rFonts w:cs="Times New Roman" w:ascii="Times New Roman" w:hAnsi="Times New Roman"/>
          <w:color w:val="000000"/>
          <w:sz w:val="28"/>
          <w:szCs w:val="28"/>
          <w:lang w:val="vi-VN"/>
        </w:rPr>
        <w:t>thầy mình_ở Nhật Bản cũng là người xuất gia học Phật_</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ến chùa Lâm Tế thăm tôi. Họ hỏi tôi học gì? </w:t>
      </w:r>
      <w:r>
        <w:rPr>
          <w:rFonts w:cs="Times New Roman" w:ascii="Times New Roman" w:hAnsi="Times New Roman"/>
          <w:color w:val="000000"/>
          <w:sz w:val="28"/>
          <w:szCs w:val="28"/>
        </w:rPr>
        <w:t>Khi đó tôi đang</w:t>
      </w:r>
      <w:r>
        <w:rPr>
          <w:rFonts w:cs="Times New Roman" w:ascii="Times New Roman" w:hAnsi="Times New Roman"/>
          <w:color w:val="000000"/>
          <w:sz w:val="28"/>
          <w:szCs w:val="28"/>
          <w:lang w:val="vi-VN"/>
        </w:rPr>
        <w:t xml:space="preserve"> học Lăng Nghiê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ưa học xong. Ông hỏi tôi tu pháp môn gì? Tôi nói tôi tu Tịnh độ, niệm Phật A Di Đà. Ông ta cũng rất ngạo mạn, tư cách thái độ rất cao, hình như có chút mùi vị chế nhiễu. Ông nói pháp sư học Lăng Nghiêm sao lại tu Tịnh độ? Kinh Lăng Nghiêm và Tịnh độ có </w:t>
      </w:r>
      <w:r>
        <w:rPr>
          <w:rFonts w:cs="Times New Roman" w:ascii="Times New Roman" w:hAnsi="Times New Roman"/>
          <w:color w:val="000000"/>
          <w:sz w:val="28"/>
          <w:szCs w:val="28"/>
        </w:rPr>
        <w:t xml:space="preserve">sự liên </w:t>
      </w:r>
      <w:r>
        <w:rPr>
          <w:rFonts w:cs="Times New Roman" w:ascii="Times New Roman" w:hAnsi="Times New Roman"/>
          <w:color w:val="000000"/>
          <w:sz w:val="28"/>
          <w:szCs w:val="28"/>
          <w:lang w:val="vi-VN"/>
        </w:rPr>
        <w:t xml:space="preserve">quan gì? Ông ta hỏi tôi câu này. Vừa hỏi câu này tôi lập tức liền giác ngộ được. Thông thường người ta cho rằng </w:t>
      </w:r>
      <w:r>
        <w:rPr>
          <w:rFonts w:cs="Times New Roman" w:ascii="Times New Roman" w:hAnsi="Times New Roman"/>
          <w:color w:val="000000"/>
          <w:sz w:val="28"/>
          <w:szCs w:val="28"/>
        </w:rPr>
        <w:t>Kinh Lăng Nghiêm</w:t>
      </w:r>
      <w:r>
        <w:rPr>
          <w:rFonts w:cs="Times New Roman" w:ascii="Times New Roman" w:hAnsi="Times New Roman"/>
          <w:color w:val="000000"/>
          <w:sz w:val="28"/>
          <w:szCs w:val="28"/>
          <w:lang w:val="vi-VN"/>
        </w:rPr>
        <w:t xml:space="preserve"> có </w:t>
      </w:r>
      <w:r>
        <w:rPr>
          <w:rFonts w:cs="Times New Roman" w:ascii="Times New Roman" w:hAnsi="Times New Roman"/>
          <w:color w:val="000000"/>
          <w:sz w:val="28"/>
          <w:szCs w:val="28"/>
        </w:rPr>
        <w:t xml:space="preserve">liên </w:t>
      </w:r>
      <w:r>
        <w:rPr>
          <w:rFonts w:cs="Times New Roman" w:ascii="Times New Roman" w:hAnsi="Times New Roman"/>
          <w:color w:val="000000"/>
          <w:sz w:val="28"/>
          <w:szCs w:val="28"/>
          <w:lang w:val="vi-VN"/>
        </w:rPr>
        <w:t>quan với Mật Tông. Tr</w:t>
      </w:r>
      <w:r>
        <w:rPr>
          <w:rFonts w:cs="Times New Roman" w:ascii="Times New Roman" w:hAnsi="Times New Roman"/>
          <w:color w:val="000000"/>
          <w:sz w:val="28"/>
          <w:szCs w:val="28"/>
        </w:rPr>
        <w:t>o</w:t>
      </w:r>
      <w:r>
        <w:rPr>
          <w:rFonts w:cs="Times New Roman" w:ascii="Times New Roman" w:hAnsi="Times New Roman"/>
          <w:color w:val="000000"/>
          <w:sz w:val="28"/>
          <w:szCs w:val="28"/>
          <w:lang w:val="vi-VN"/>
        </w:rPr>
        <w:t xml:space="preserve">ng đó có </w:t>
      </w:r>
      <w:r>
        <w:rPr>
          <w:rFonts w:cs="Times New Roman" w:ascii="Times New Roman" w:hAnsi="Times New Roman"/>
          <w:color w:val="000000"/>
          <w:sz w:val="28"/>
          <w:szCs w:val="28"/>
        </w:rPr>
        <w:t>năm đệ thần chú Lăng Nghiêm</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ó quan hệ với Thiền</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tu thiền, tu mật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ai không đọc Kinh Lăng Nghiêm. Vì thế ông ta rất hiếu k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ó</w:t>
      </w:r>
      <w:r>
        <w:rPr>
          <w:rFonts w:cs="Times New Roman" w:ascii="Times New Roman" w:hAnsi="Times New Roman"/>
          <w:color w:val="000000"/>
          <w:sz w:val="28"/>
          <w:szCs w:val="28"/>
          <w:lang w:val="vi-VN"/>
        </w:rPr>
        <w:t xml:space="preserve"> có quan hệ như thế nào với Tịnh độ?</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úc đó tôi nghĩ đến Quan Âm, Thế Chí liền phát hi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ồ Tát Đại Thế Chí cũng là pháp môn đặc biệ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 sắp xếp theo thứ tự</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rong 25 vị là hai không phải một. Vì thế tôi vừa nghĩ đến điều này liền thẳng thắn nói với ông ta. Tôi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ôi hỏi ông Bồ Tát Quán Thế Âm, Bồ Tát Đại Thế Chí có quan hệ như thế nào với Tịnh độ? Tôi hỏi đã thật sự làm khó ông ta. Đây là hai cánh tay của Phật A Di Đà. Tôi nói trong hội Lăng Nghiêm hai vị này là </w:t>
      </w:r>
      <w:r>
        <w:rPr>
          <w:rFonts w:cs="Times New Roman" w:ascii="Times New Roman" w:hAnsi="Times New Roman"/>
          <w:color w:val="000000"/>
          <w:sz w:val="28"/>
          <w:szCs w:val="28"/>
        </w:rPr>
        <w:t>biểu phá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ượng trương cho </w:t>
      </w:r>
      <w:r>
        <w:rPr>
          <w:rFonts w:cs="Times New Roman" w:ascii="Times New Roman" w:hAnsi="Times New Roman"/>
          <w:color w:val="000000"/>
          <w:sz w:val="28"/>
          <w:szCs w:val="28"/>
          <w:lang w:val="vi-VN"/>
        </w:rPr>
        <w:t xml:space="preserve">pháp môn đặc biệt, không sắp xếp theo </w:t>
      </w:r>
      <w:r>
        <w:rPr>
          <w:rFonts w:cs="Times New Roman" w:ascii="Times New Roman" w:hAnsi="Times New Roman"/>
          <w:color w:val="000000"/>
          <w:sz w:val="28"/>
          <w:szCs w:val="28"/>
        </w:rPr>
        <w:t>thứ</w:t>
      </w:r>
      <w:r>
        <w:rPr>
          <w:rFonts w:cs="Times New Roman" w:ascii="Times New Roman" w:hAnsi="Times New Roman"/>
          <w:color w:val="000000"/>
          <w:sz w:val="28"/>
          <w:szCs w:val="28"/>
          <w:lang w:val="vi-VN"/>
        </w:rPr>
        <w:t xml:space="preserve"> tự. </w:t>
      </w:r>
      <w:r>
        <w:rPr>
          <w:rFonts w:cs="Times New Roman" w:ascii="Times New Roman" w:hAnsi="Times New Roman"/>
          <w:color w:val="000000"/>
          <w:sz w:val="28"/>
          <w:szCs w:val="28"/>
        </w:rPr>
        <w:t>Tôi nói như thế,</w:t>
      </w:r>
      <w:r>
        <w:rPr>
          <w:rFonts w:cs="Times New Roman" w:ascii="Times New Roman" w:hAnsi="Times New Roman"/>
          <w:color w:val="000000"/>
          <w:sz w:val="28"/>
          <w:szCs w:val="28"/>
          <w:lang w:val="vi-VN"/>
        </w:rPr>
        <w:t xml:space="preserve"> ông ta cũng giác ngộ được, cũng không còn gì để nó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i cách khác Kinh Lăng Nghiêm có </w:t>
      </w:r>
      <w:r>
        <w:rPr>
          <w:rFonts w:cs="Times New Roman" w:ascii="Times New Roman" w:hAnsi="Times New Roman"/>
          <w:color w:val="000000"/>
          <w:sz w:val="28"/>
          <w:szCs w:val="28"/>
        </w:rPr>
        <w:t xml:space="preserve">sự liên </w:t>
      </w:r>
      <w:r>
        <w:rPr>
          <w:rFonts w:cs="Times New Roman" w:ascii="Times New Roman" w:hAnsi="Times New Roman"/>
          <w:color w:val="000000"/>
          <w:sz w:val="28"/>
          <w:szCs w:val="28"/>
          <w:lang w:val="vi-VN"/>
        </w:rPr>
        <w:t>quan mật thiết với Tịnh độ. Mọi người chỉ biết “Quán Thế Âm Bồ Tát nhĩ căn viên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phản văn văn tự tánh, tánh thành vô thượng đạo</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ây là thiền, người tham thiền. “Đại Thế Chí Bồ Tát niệm Phật viên thông chươ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ũng là pháp môn đặc biệt, cũng không sắp xếp theo thứ tự. Tôi cũng ngày hôm đó ông ta hỏi mới phát hiện được, đã nhắc nhở tôi. Đích thực rất nhiều người đã sơ suất điều này vì nó không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lắ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thứ 23 là Di Lặc Bồ Tát. 23 vốn là Đại Thế Chí Bồ Tát, 24 là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i Lặc Bồ Tát. Hai vị này thay đổi một chút thành Di Lặc Bồ Tát 23, Đại Thế Chí Bồ Tát 24. Hai vị này thay đổi vị trí, thông thường người ta rất mơ hồ không thấy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được. Quan Âm Bồ Tát từ trên rớt xuống dưới, khoảng này rất lớn nên mọi người vừa nhìn đã biế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nhĩ căn viên thông chương” là tu học trong Thiền tông. Chỉ biết nó với Thiền và Mật có </w:t>
      </w:r>
      <w:r>
        <w:rPr>
          <w:rFonts w:cs="Times New Roman" w:ascii="Times New Roman" w:hAnsi="Times New Roman"/>
          <w:color w:val="000000"/>
          <w:sz w:val="28"/>
          <w:szCs w:val="28"/>
        </w:rPr>
        <w:t xml:space="preserve">sự liên </w:t>
      </w:r>
      <w:r>
        <w:rPr>
          <w:rFonts w:cs="Times New Roman" w:ascii="Times New Roman" w:hAnsi="Times New Roman"/>
          <w:color w:val="000000"/>
          <w:sz w:val="28"/>
          <w:szCs w:val="28"/>
          <w:lang w:val="vi-VN"/>
        </w:rPr>
        <w:t>quan</w:t>
      </w:r>
      <w:r>
        <w:rPr>
          <w:rFonts w:cs="Times New Roman" w:ascii="Times New Roman" w:hAnsi="Times New Roman"/>
          <w:color w:val="000000"/>
          <w:sz w:val="28"/>
          <w:szCs w:val="28"/>
        </w:rPr>
        <w:t xml:space="preserve">, chứ </w:t>
      </w:r>
      <w:r>
        <w:rPr>
          <w:rFonts w:cs="Times New Roman" w:ascii="Times New Roman" w:hAnsi="Times New Roman"/>
          <w:color w:val="000000"/>
          <w:sz w:val="28"/>
          <w:szCs w:val="28"/>
          <w:lang w:val="vi-VN"/>
        </w:rPr>
        <w:t xml:space="preserve">không biết </w:t>
      </w:r>
      <w:r>
        <w:rPr>
          <w:rFonts w:cs="Times New Roman" w:ascii="Times New Roman" w:hAnsi="Times New Roman"/>
          <w:color w:val="000000"/>
          <w:sz w:val="28"/>
          <w:szCs w:val="28"/>
        </w:rPr>
        <w:t xml:space="preserve">nó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 xml:space="preserve">liên </w:t>
      </w:r>
      <w:r>
        <w:rPr>
          <w:rFonts w:cs="Times New Roman" w:ascii="Times New Roman" w:hAnsi="Times New Roman"/>
          <w:color w:val="000000"/>
          <w:sz w:val="28"/>
          <w:szCs w:val="28"/>
          <w:lang w:val="vi-VN"/>
        </w:rPr>
        <w:t>quan với Tịnh độ.</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sao không để Bồ Tát Đại Thế Chí sau cùng? Pháp môn này của Đại Thế Chí là phổ độ lục đạo chú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tất cả quốc độ Chư Phật khắp biến pháp giới hư không giới_phổ độ. Nhĩ căn của Bồ Tát Quán Thế Âm khế nhập căn cơ chúng sanh trên địa cầu, sự việc chính là như vậy. Pháp môn niệm Phật bao gồm </w:t>
      </w:r>
      <w:r>
        <w:rPr>
          <w:rFonts w:cs="Times New Roman" w:ascii="Times New Roman" w:hAnsi="Times New Roman"/>
          <w:color w:val="000000"/>
          <w:sz w:val="28"/>
          <w:szCs w:val="28"/>
        </w:rPr>
        <w:t xml:space="preserve">cả </w:t>
      </w:r>
      <w:r>
        <w:rPr>
          <w:rFonts w:cs="Times New Roman" w:ascii="Times New Roman" w:hAnsi="Times New Roman"/>
          <w:color w:val="000000"/>
          <w:sz w:val="28"/>
          <w:szCs w:val="28"/>
          <w:lang w:val="vi-VN"/>
        </w:rPr>
        <w:t>pháp môn của Bồ Tát Quán Thế Â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ều này nếu không phải có người hỏi tôi, tôi cũng không nghĩ đến. Kinh Lăng Nghiêm giảng rất nhiều lần nhưng không phát hiện</w:t>
      </w:r>
      <w:r>
        <w:rPr>
          <w:rFonts w:cs="Times New Roman" w:ascii="Times New Roman" w:hAnsi="Times New Roman"/>
          <w:color w:val="000000"/>
          <w:sz w:val="28"/>
          <w:szCs w:val="28"/>
        </w:rPr>
        <w:t xml:space="preserve"> ra</w:t>
      </w:r>
      <w:r>
        <w:rPr>
          <w:rFonts w:cs="Times New Roman" w:ascii="Times New Roman" w:hAnsi="Times New Roman"/>
          <w:color w:val="000000"/>
          <w:sz w:val="28"/>
          <w:szCs w:val="28"/>
          <w:lang w:val="vi-VN"/>
        </w:rPr>
        <w:t xml:space="preserve">, lần hỏi này đã hỏi ra được vấn đề. Thầy dạy học trong lớp thời gian cũng dài, học sinh thường đưa ra vấn đề khiến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thầy được khai mở. Khi không ai hỏi thì qua đi một cách mơ hồ, vừa hỏi liền phát hiện. Phát hiện này đối với kinh điển phải thuần thục, kinh điển không thuần thục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không phát hiện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học kinh Lăng Nghiêm với thầy Lý, thầy giảng một lần, tôi giảng lại một lần nên ấn tượng rất sâu sắc. Thầy giảng bộ kinh này một tuần </w:t>
      </w:r>
      <w:r>
        <w:rPr>
          <w:rFonts w:cs="Times New Roman" w:ascii="Times New Roman" w:hAnsi="Times New Roman"/>
          <w:color w:val="000000"/>
          <w:sz w:val="28"/>
          <w:szCs w:val="28"/>
        </w:rPr>
        <w:t>vào tố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ứ tư </w:t>
      </w:r>
      <w:r>
        <w:rPr>
          <w:rFonts w:cs="Times New Roman" w:ascii="Times New Roman" w:hAnsi="Times New Roman"/>
          <w:color w:val="000000"/>
          <w:sz w:val="28"/>
          <w:szCs w:val="28"/>
          <w:lang w:val="vi-VN"/>
        </w:rPr>
        <w:t xml:space="preserve">tại thư viện Từ Quang, tôi là </w:t>
      </w:r>
      <w:r>
        <w:rPr>
          <w:rFonts w:cs="Times New Roman" w:ascii="Times New Roman" w:hAnsi="Times New Roman"/>
          <w:color w:val="000000"/>
          <w:sz w:val="28"/>
          <w:szCs w:val="28"/>
        </w:rPr>
        <w:t xml:space="preserve">buổi </w:t>
      </w:r>
      <w:r>
        <w:rPr>
          <w:rFonts w:cs="Times New Roman" w:ascii="Times New Roman" w:hAnsi="Times New Roman"/>
          <w:color w:val="000000"/>
          <w:sz w:val="28"/>
          <w:szCs w:val="28"/>
          <w:lang w:val="vi-VN"/>
        </w:rPr>
        <w:t xml:space="preserve">tối thứ </w:t>
      </w:r>
      <w:r>
        <w:rPr>
          <w:rFonts w:cs="Times New Roman" w:ascii="Times New Roman" w:hAnsi="Times New Roman"/>
          <w:color w:val="000000"/>
          <w:sz w:val="28"/>
          <w:szCs w:val="28"/>
        </w:rPr>
        <w:t>năm</w:t>
      </w:r>
      <w:r>
        <w:rPr>
          <w:rFonts w:cs="Times New Roman" w:ascii="Times New Roman" w:hAnsi="Times New Roman"/>
          <w:color w:val="000000"/>
          <w:sz w:val="28"/>
          <w:szCs w:val="28"/>
          <w:lang w:val="vi-VN"/>
        </w:rPr>
        <w:t>. Chúng tôi có bảy người cùng học giảng kinh. Tôi giảng lại bộ kinh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là giảng bộ kinh này từ đầu đến cuối. Đây cũng là các bạn đồng học giúp tôi, thành tựu tôi. Chúng tôi bảy người kể cả Chu Gia Lân, Từ Tỉnh Thị, chúng tôi cùng học với nhau. </w:t>
      </w:r>
    </w:p>
    <w:p>
      <w:pPr>
        <w:pStyle w:val="Normal"/>
        <w:jc w:val="both"/>
        <w:rPr/>
      </w:pPr>
      <w:r>
        <w:rPr>
          <w:rFonts w:cs="Times New Roman" w:ascii="Times New Roman" w:hAnsi="Times New Roman"/>
          <w:color w:val="000000"/>
          <w:sz w:val="28"/>
          <w:szCs w:val="28"/>
          <w:lang w:val="vi-VN"/>
        </w:rPr>
        <w:t xml:space="preserve">Đây là nói công đức niệm Phật thật không thể nghĩ bàn. Trong này quan trọng nhất là “như thị chí tâm”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âu này </w:t>
      </w:r>
      <w:r>
        <w:rPr>
          <w:rFonts w:cs="Times New Roman" w:ascii="Times New Roman" w:hAnsi="Times New Roman"/>
          <w:color w:val="000000"/>
          <w:sz w:val="28"/>
          <w:szCs w:val="28"/>
        </w:rPr>
        <w:t>thật hiếm có</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Chí tâm là chân thành đến cực điểm. Chí tâm này trong Quán Kinh nói là tâm chí thà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thể của tâm bồ đề. Thâm tâm, hồi hướng phát nguyện tâm đều là dụng của tâm bồ đề. Có thể có dụng, thâm tâm là tự thọ dụng, hồi hướng phát nguyện tâm là tha thọ dụ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ong Đại Thừa Khởi Tín Luận nói là trực tâm. Chí thành tâm chính là trực tâm, thâm tâm, đại bi tâm. Hồi hướng phát nguyện chính là đại bi tâm. Thâm tâm thì các bậc cổ đức nói </w:t>
      </w:r>
      <w:r>
        <w:rPr>
          <w:rFonts w:cs="Times New Roman" w:ascii="Times New Roman" w:hAnsi="Times New Roman"/>
          <w:color w:val="000000"/>
          <w:sz w:val="28"/>
          <w:szCs w:val="28"/>
        </w:rPr>
        <w:t>không rõ ràng lắm</w:t>
      </w:r>
      <w:r>
        <w:rPr>
          <w:rFonts w:cs="Times New Roman" w:ascii="Times New Roman" w:hAnsi="Times New Roman"/>
          <w:color w:val="000000"/>
          <w:sz w:val="28"/>
          <w:szCs w:val="28"/>
          <w:lang w:val="vi-VN"/>
        </w:rPr>
        <w:t xml:space="preserve">. Hiếu thiện, hiếu đức đây là các bậc cổ nhân thường nói. </w:t>
      </w:r>
      <w:r>
        <w:rPr>
          <w:rFonts w:cs="Times New Roman" w:ascii="Times New Roman" w:hAnsi="Times New Roman"/>
          <w:color w:val="000000"/>
          <w:sz w:val="28"/>
          <w:szCs w:val="28"/>
        </w:rPr>
        <w:t>Sau này</w:t>
      </w:r>
      <w:r>
        <w:rPr>
          <w:rFonts w:cs="Times New Roman" w:ascii="Times New Roman" w:hAnsi="Times New Roman"/>
          <w:color w:val="000000"/>
          <w:sz w:val="28"/>
          <w:szCs w:val="28"/>
          <w:lang w:val="vi-VN"/>
        </w:rPr>
        <w:t xml:space="preserve"> tôi giảng về thâm tâm, tôi giảng rất cụ thể</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em năm chữ trên đề Kinh Vô Lượng Thọ giải thích thành thâm tâm. Chính là thanh tịnh bình đẳng giác, đây là tự thọ dụng. Bất luận chúng ta học pháp môn gì, niệm Phật cũng không ngoại lệ. Tự thọ dụng là thanh tịnh tâm, bình đẳng tâm, giác mà không mê.</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học Phật có thọ dụng hay không chính là ở nơi năm chữ này. Nếu chúng ta học Phật tâm không thanh tịnh, học như vậy thì uổng phí</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ọc cả đời cũng vô dụng</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 xml:space="preserve">hông đạt được tâm thanh tịnh, chứng tỏ quý vị không buông bỏ được những thứ lung tung. Buông bỏ tâm liền thanh tịnh, tâm thanh tịnh sanh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không sanh phiền não. Trong xã hội phức tạp này vẫn s</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nh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không sinh phiền não. Người khác h</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 xml:space="preserve">y báng, sĩ nhục, hãm hại quý vị vẫn sanh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không sinh phiền não,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k</w:t>
      </w:r>
      <w:r>
        <w:rPr>
          <w:rFonts w:cs="Times New Roman" w:ascii="Times New Roman" w:hAnsi="Times New Roman"/>
          <w:color w:val="000000"/>
          <w:sz w:val="28"/>
          <w:szCs w:val="28"/>
          <w:lang w:val="vi-VN"/>
        </w:rPr>
        <w:t xml:space="preserve">hông có oán hận, không có báo </w:t>
      </w:r>
      <w:r>
        <w:rPr>
          <w:rFonts w:cs="Times New Roman" w:ascii="Times New Roman" w:hAnsi="Times New Roman"/>
          <w:color w:val="000000"/>
          <w:sz w:val="28"/>
          <w:szCs w:val="28"/>
        </w:rPr>
        <w:t>thù</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những không có oán hận, không có báo </w:t>
      </w:r>
      <w:r>
        <w:rPr>
          <w:rFonts w:cs="Times New Roman" w:ascii="Times New Roman" w:hAnsi="Times New Roman"/>
          <w:color w:val="000000"/>
          <w:sz w:val="28"/>
          <w:szCs w:val="28"/>
        </w:rPr>
        <w:t>thù,</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ếu công lực quý vị sâu, quý vị còn cảm ơn họ. V</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 sao cảm tạ họ? </w:t>
      </w:r>
      <w:r>
        <w:rPr>
          <w:rFonts w:cs="Times New Roman" w:ascii="Times New Roman" w:hAnsi="Times New Roman"/>
          <w:color w:val="000000"/>
          <w:sz w:val="28"/>
          <w:szCs w:val="28"/>
        </w:rPr>
        <w:t>Vì h</w:t>
      </w:r>
      <w:r>
        <w:rPr>
          <w:rFonts w:cs="Times New Roman" w:ascii="Times New Roman" w:hAnsi="Times New Roman"/>
          <w:color w:val="000000"/>
          <w:sz w:val="28"/>
          <w:szCs w:val="28"/>
          <w:lang w:val="vi-VN"/>
        </w:rPr>
        <w:t xml:space="preserve">ọ tiêu nghiệp chướng giúp </w:t>
      </w:r>
      <w:r>
        <w:rPr>
          <w:rFonts w:cs="Times New Roman" w:ascii="Times New Roman" w:hAnsi="Times New Roman"/>
          <w:color w:val="000000"/>
          <w:sz w:val="28"/>
          <w:szCs w:val="28"/>
        </w:rPr>
        <w:t>quí vị,</w:t>
      </w:r>
      <w:r>
        <w:rPr>
          <w:rFonts w:cs="Times New Roman" w:ascii="Times New Roman" w:hAnsi="Times New Roman"/>
          <w:color w:val="000000"/>
          <w:sz w:val="28"/>
          <w:szCs w:val="28"/>
          <w:lang w:val="vi-VN"/>
        </w:rPr>
        <w:t xml:space="preserve"> làm sao không cảm kích</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Họ đến kiểm tra chúng</w:t>
      </w:r>
      <w:r>
        <w:rPr>
          <w:rFonts w:cs="Times New Roman" w:ascii="Times New Roman" w:hAnsi="Times New Roman"/>
          <w:color w:val="000000"/>
          <w:sz w:val="28"/>
          <w:szCs w:val="28"/>
        </w:rPr>
        <w:t xml:space="preserve"> ta</w:t>
      </w:r>
      <w:r>
        <w:rPr>
          <w:rFonts w:cs="Times New Roman" w:ascii="Times New Roman" w:hAnsi="Times New Roman"/>
          <w:color w:val="000000"/>
          <w:sz w:val="28"/>
          <w:szCs w:val="28"/>
          <w:lang w:val="vi-VN"/>
        </w:rPr>
        <w:t>, kiểm tra chúng ta liền đủ tư cách.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không sanh sân nhuế, không có báo </w:t>
      </w:r>
      <w:r>
        <w:rPr>
          <w:rFonts w:cs="Times New Roman" w:ascii="Times New Roman" w:hAnsi="Times New Roman"/>
          <w:color w:val="000000"/>
          <w:sz w:val="28"/>
          <w:szCs w:val="28"/>
        </w:rPr>
        <w:t>thù</w:t>
      </w:r>
      <w:r>
        <w:rPr>
          <w:rFonts w:cs="Times New Roman" w:ascii="Times New Roman" w:hAnsi="Times New Roman"/>
          <w:color w:val="000000"/>
          <w:sz w:val="28"/>
          <w:szCs w:val="28"/>
          <w:lang w:val="vi-VN"/>
        </w:rPr>
        <w:t>, hoan hỷ</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ự mình đã nâng cao cảnh giới. Họ không khảo nghiệm,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không biết </w:t>
      </w:r>
      <w:r>
        <w:rPr>
          <w:rFonts w:cs="Times New Roman" w:ascii="Times New Roman" w:hAnsi="Times New Roman"/>
          <w:color w:val="000000"/>
          <w:sz w:val="28"/>
          <w:szCs w:val="28"/>
        </w:rPr>
        <w:t>mình</w:t>
      </w:r>
      <w:r>
        <w:rPr>
          <w:rFonts w:cs="Times New Roman" w:ascii="Times New Roman" w:hAnsi="Times New Roman"/>
          <w:color w:val="000000"/>
          <w:sz w:val="28"/>
          <w:szCs w:val="28"/>
          <w:lang w:val="vi-VN"/>
        </w:rPr>
        <w:t xml:space="preserve"> đến trình độ nào. Khảo nghiệm mới hiểu được mình đến được giai đoạn nào, đã biết. </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n</w:t>
      </w:r>
      <w:r>
        <w:rPr>
          <w:rFonts w:cs="Times New Roman" w:ascii="Times New Roman" w:hAnsi="Times New Roman"/>
          <w:color w:val="000000"/>
          <w:sz w:val="28"/>
          <w:szCs w:val="28"/>
          <w:lang w:val="vi-VN"/>
        </w:rPr>
        <w:t>ên bất luận là thuận cảnh hay nghịch cảnh. Trong nghịch cảnh không có oán hận, trong thuận cảnh không có tham luyến, thanh tịnh bình đẳng giác của quý vị đã hiện tiền. Đây là bồ đề tâm chân thọ dụng_tự thọ dụng, đối với người khác một lòng từ bi. Đối với người tạo ngũ nghịch thập ác vẫn hoan hỷ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xml:space="preserve"> họ, tuyệt đối không từ bỏ họ.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ong mắt mình </w:t>
      </w:r>
      <w:r>
        <w:rPr>
          <w:rFonts w:cs="Times New Roman" w:ascii="Times New Roman" w:hAnsi="Times New Roman"/>
          <w:color w:val="000000"/>
          <w:sz w:val="28"/>
          <w:szCs w:val="28"/>
        </w:rPr>
        <w:t xml:space="preserve">họ </w:t>
      </w:r>
      <w:r>
        <w:rPr>
          <w:rFonts w:cs="Times New Roman" w:ascii="Times New Roman" w:hAnsi="Times New Roman"/>
          <w:color w:val="000000"/>
          <w:sz w:val="28"/>
          <w:szCs w:val="28"/>
          <w:lang w:val="vi-VN"/>
        </w:rPr>
        <w:t xml:space="preserve">là một vị Phật. Kinh Hoa Nghiêm nói tất cả chúng sanh vốn là thành Phật. Người tạo thập ác ngũ nghịch họ là Phật, vì sao làm việc xấu? </w:t>
      </w:r>
      <w:r>
        <w:rPr>
          <w:rFonts w:cs="Times New Roman" w:ascii="Times New Roman" w:hAnsi="Times New Roman"/>
          <w:color w:val="000000"/>
          <w:sz w:val="28"/>
          <w:szCs w:val="28"/>
        </w:rPr>
        <w:t>Vì n</w:t>
      </w:r>
      <w:r>
        <w:rPr>
          <w:rFonts w:cs="Times New Roman" w:ascii="Times New Roman" w:hAnsi="Times New Roman"/>
          <w:color w:val="000000"/>
          <w:sz w:val="28"/>
          <w:szCs w:val="28"/>
          <w:lang w:val="vi-VN"/>
        </w:rPr>
        <w:t>hất thời hồ đồ. Điều này nên tha thứ cho 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nên để trong lòng, nhất niệm hồ đồ nên làm việc xấu. Họ sẽ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 lại, họ sẽ giác ng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nhất định phải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em tất cả mọi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ến chúng sanh trong ác đạo như ngạ quỷ, địa ngục, súc sanh đều phải xem họ như Phật, như vậy là đúng. Chúng ta đối với tất cả chúng sanh đã sanh tâm cung kính, đã khởi tâm từ bi. Thấy </w:t>
      </w:r>
      <w:r>
        <w:rPr>
          <w:rFonts w:cs="Times New Roman" w:ascii="Times New Roman" w:hAnsi="Times New Roman"/>
          <w:color w:val="000000"/>
          <w:sz w:val="28"/>
          <w:szCs w:val="28"/>
        </w:rPr>
        <w:t xml:space="preserve">con </w:t>
      </w:r>
      <w:r>
        <w:rPr>
          <w:rFonts w:cs="Times New Roman" w:ascii="Times New Roman" w:hAnsi="Times New Roman"/>
          <w:color w:val="000000"/>
          <w:sz w:val="28"/>
          <w:szCs w:val="28"/>
          <w:lang w:val="vi-VN"/>
        </w:rPr>
        <w:t>kiến,</w:t>
      </w:r>
      <w:r>
        <w:rPr>
          <w:rFonts w:cs="Times New Roman" w:ascii="Times New Roman" w:hAnsi="Times New Roman"/>
          <w:color w:val="000000"/>
          <w:sz w:val="28"/>
          <w:szCs w:val="28"/>
        </w:rPr>
        <w:t xml:space="preserve"> con</w:t>
      </w:r>
      <w:r>
        <w:rPr>
          <w:rFonts w:cs="Times New Roman" w:ascii="Times New Roman" w:hAnsi="Times New Roman"/>
          <w:color w:val="000000"/>
          <w:sz w:val="28"/>
          <w:szCs w:val="28"/>
          <w:lang w:val="vi-VN"/>
        </w:rPr>
        <w:t xml:space="preserve"> kiến Bồ Tát. Chúng ta dùng tâm này để câu thông, </w:t>
      </w:r>
      <w:r>
        <w:rPr>
          <w:rFonts w:cs="Times New Roman" w:ascii="Times New Roman" w:hAnsi="Times New Roman"/>
          <w:color w:val="000000"/>
          <w:sz w:val="28"/>
          <w:szCs w:val="28"/>
        </w:rPr>
        <w:t xml:space="preserve">con </w:t>
      </w:r>
      <w:r>
        <w:rPr>
          <w:rFonts w:cs="Times New Roman" w:ascii="Times New Roman" w:hAnsi="Times New Roman"/>
          <w:color w:val="000000"/>
          <w:sz w:val="28"/>
          <w:szCs w:val="28"/>
          <w:lang w:val="vi-VN"/>
        </w:rPr>
        <w:t xml:space="preserve">kiến rất hoan hỷ. Xưa nay chưa ai gọi nó là Bồ Tát, chúng ta gọi chúng là Bồ Tát. Xưa nay chưa ai tôn trọng chúng, chúng ta tôn trong chúng. Chúng ta tôn trọng chúng, chúng có thể không tôn trọng chúng ta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có một ví dụ</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ôi ở Đồ Văn B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Úc </w:t>
      </w:r>
      <w:r>
        <w:rPr>
          <w:rFonts w:cs="Times New Roman" w:ascii="Times New Roman" w:hAnsi="Times New Roman"/>
          <w:color w:val="000000"/>
          <w:sz w:val="28"/>
          <w:szCs w:val="28"/>
          <w:lang w:val="vi-VN"/>
        </w:rPr>
        <w:t>Châ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đủ phòng dù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xây dựng một ký túc xá </w:t>
      </w:r>
      <w:r>
        <w:rPr>
          <w:rFonts w:cs="Times New Roman" w:ascii="Times New Roman" w:hAnsi="Times New Roman"/>
          <w:color w:val="000000"/>
          <w:sz w:val="28"/>
          <w:szCs w:val="28"/>
        </w:rPr>
        <w:t xml:space="preserve">ở phía sau, có </w:t>
      </w:r>
      <w:r>
        <w:rPr>
          <w:rFonts w:cs="Times New Roman" w:ascii="Times New Roman" w:hAnsi="Times New Roman"/>
          <w:color w:val="000000"/>
          <w:sz w:val="28"/>
          <w:szCs w:val="28"/>
          <w:lang w:val="vi-VN"/>
        </w:rPr>
        <w:t>bốn phò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 có các bạn đồng tu đến có thể tiếp đãi. Khi phòng vừa xây xong tôi dọn vào ở, sáng sớm ngày thứ hai dậy vào nhà vệ sinh. Trong nhà vệ sinh toàn bộ là kiến, không thể bước chân vào. Điều này rất phiền phức, nhà mới vậy chúng đến từ đâu? Nghĩ không 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tôi chắp tay </w:t>
      </w:r>
      <w:r>
        <w:rPr>
          <w:rFonts w:cs="Times New Roman" w:ascii="Times New Roman" w:hAnsi="Times New Roman"/>
          <w:color w:val="000000"/>
          <w:sz w:val="28"/>
          <w:szCs w:val="28"/>
        </w:rPr>
        <w:t>thưa với</w:t>
      </w:r>
      <w:r>
        <w:rPr>
          <w:rFonts w:cs="Times New Roman" w:ascii="Times New Roman" w:hAnsi="Times New Roman"/>
          <w:color w:val="000000"/>
          <w:sz w:val="28"/>
          <w:szCs w:val="28"/>
          <w:lang w:val="vi-VN"/>
        </w:rPr>
        <w:t xml:space="preserve"> kiến Bồ Tát, tôi nói sáng sớm </w:t>
      </w:r>
      <w:r>
        <w:rPr>
          <w:rFonts w:cs="Times New Roman" w:ascii="Times New Roman" w:hAnsi="Times New Roman"/>
          <w:color w:val="000000"/>
          <w:sz w:val="28"/>
          <w:szCs w:val="28"/>
        </w:rPr>
        <w:t xml:space="preserve">thức </w:t>
      </w:r>
      <w:r>
        <w:rPr>
          <w:rFonts w:cs="Times New Roman" w:ascii="Times New Roman" w:hAnsi="Times New Roman"/>
          <w:color w:val="000000"/>
          <w:sz w:val="28"/>
          <w:szCs w:val="28"/>
          <w:lang w:val="vi-VN"/>
        </w:rPr>
        <w:t xml:space="preserve">dậy tôi muốn rửa mặt, cần dùng nhà vệ sinh, quý vị vào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đường nào </w:t>
      </w:r>
      <w:r>
        <w:rPr>
          <w:rFonts w:cs="Times New Roman" w:ascii="Times New Roman" w:hAnsi="Times New Roman"/>
          <w:color w:val="000000"/>
          <w:sz w:val="28"/>
          <w:szCs w:val="28"/>
        </w:rPr>
        <w:t>thì hãy ra từ đường đó</w:t>
      </w:r>
      <w:r>
        <w:rPr>
          <w:rFonts w:cs="Times New Roman" w:ascii="Times New Roman" w:hAnsi="Times New Roman"/>
          <w:color w:val="000000"/>
          <w:sz w:val="28"/>
          <w:szCs w:val="28"/>
          <w:lang w:val="vi-VN"/>
        </w:rPr>
        <w:t>. Tôi cho quý vị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a tiếng đồng hồ, tôi ra bên ngoài niệm Phật</w:t>
      </w:r>
      <w:r>
        <w:rPr>
          <w:rFonts w:cs="Times New Roman" w:ascii="Times New Roman" w:hAnsi="Times New Roman"/>
          <w:color w:val="000000"/>
          <w:sz w:val="28"/>
          <w:szCs w:val="28"/>
        </w:rPr>
        <w:t>, nử</w:t>
      </w:r>
      <w:r>
        <w:rPr>
          <w:rFonts w:cs="Times New Roman" w:ascii="Times New Roman" w:hAnsi="Times New Roman"/>
          <w:color w:val="000000"/>
          <w:sz w:val="28"/>
          <w:szCs w:val="28"/>
          <w:lang w:val="vi-VN"/>
        </w:rPr>
        <w:t>a tiếng sau tôi trở lại dùng nhà vệ s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ôi liền ra ngoài niệm Phật. Sau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a tiếng trở lại không còn con kiến nào cả. Là chúng t</w:t>
      </w:r>
      <w:r>
        <w:rPr>
          <w:rFonts w:cs="Times New Roman" w:ascii="Times New Roman" w:hAnsi="Times New Roman"/>
          <w:color w:val="000000"/>
          <w:sz w:val="28"/>
          <w:szCs w:val="28"/>
        </w:rPr>
        <w:t>ôi</w:t>
      </w:r>
      <w:r>
        <w:rPr>
          <w:rFonts w:cs="Times New Roman" w:ascii="Times New Roman" w:hAnsi="Times New Roman"/>
          <w:color w:val="000000"/>
          <w:sz w:val="28"/>
          <w:szCs w:val="28"/>
          <w:lang w:val="vi-VN"/>
        </w:rPr>
        <w:t xml:space="preserve"> tôn trọng </w:t>
      </w:r>
      <w:r>
        <w:rPr>
          <w:rFonts w:cs="Times New Roman" w:ascii="Times New Roman" w:hAnsi="Times New Roman"/>
          <w:color w:val="000000"/>
          <w:sz w:val="28"/>
          <w:szCs w:val="28"/>
        </w:rPr>
        <w:t>nó</w:t>
      </w:r>
      <w:r>
        <w:rPr>
          <w:rFonts w:cs="Times New Roman" w:ascii="Times New Roman" w:hAnsi="Times New Roman"/>
          <w:color w:val="000000"/>
          <w:sz w:val="28"/>
          <w:szCs w:val="28"/>
          <w:lang w:val="vi-VN"/>
        </w:rPr>
        <w:t>, thật sự không biết từ đâu đến. Tìm không thấy nó từ đâu đến, đi ra từ đâu, hoàn toàn không c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ên chúng tôi trồng rau có mười mấy năm kinh nghiệm. Đối với những côn trùng này chúng tôi đều gọi chúng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Bồ Tát. Chúng tôi sống với nhau rất hòa bình, quan tâm lẫn nhau. Chúng ta nhất định không được sát hại. Chúng cần thức ăn, trong vườn rau chúng tôi vạch ra một gốc, rau trong này chuyên dành cho chúng. Chúng tôi quan tâm rất chu đáo. Đích thực sâu bọ ăn rau đều đến m</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h rau đó. Quý vị thấy trên lá cây đều là từng chấm từng chấm vậy. Không vạch riêng cho chúng, chúng không động đến. Rau bên đó lên rất tốt, tuyệt đối không bị sâu ăn. Chúng tôi trồng hơn 30 loại cây rau quả, hiện nay đều thu ho</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 rất nhiều. Chim ăn chúng tôi cũng chỉ định mấy gốc cây chuyên cung cấp cho chim, không chỉ định quý vị phải lưu lại cho chúng tôi. Rất hợp tác,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uy</w:t>
      </w:r>
      <w:r>
        <w:rPr>
          <w:rFonts w:cs="Times New Roman" w:ascii="Times New Roman" w:hAnsi="Times New Roman"/>
          <w:color w:val="000000"/>
          <w:sz w:val="28"/>
          <w:szCs w:val="28"/>
          <w:lang w:val="vi-VN"/>
        </w:rPr>
        <w:t xml:space="preserve"> tí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giao tiếp với những động vật nhỏ này, đáng tin cậy hơn cả con người. Chúng tin tưởng chúng ta, chúng ta cũng tin tưởng chúng không hoài nghi, rất  </w:t>
      </w:r>
      <w:r>
        <w:rPr>
          <w:rFonts w:cs="Times New Roman" w:ascii="Times New Roman" w:hAnsi="Times New Roman"/>
          <w:color w:val="000000"/>
          <w:sz w:val="28"/>
          <w:szCs w:val="28"/>
        </w:rPr>
        <w:t>uy</w:t>
      </w:r>
      <w:r>
        <w:rPr>
          <w:rFonts w:cs="Times New Roman" w:ascii="Times New Roman" w:hAnsi="Times New Roman"/>
          <w:color w:val="000000"/>
          <w:sz w:val="28"/>
          <w:szCs w:val="28"/>
          <w:lang w:val="vi-VN"/>
        </w:rPr>
        <w:t xml:space="preserve"> tín nên súc sanh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độ hơn con người. Hiện nay vườn rau của chúng tôi, rừng cây trái của chúng tôi đều cài đặt máy niệm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ể chúng đều nghe được danh hiệu Phật. Có khi cũng mở băng kinh, khiến chúng đều có thể nghe được Phật phá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rau xanh lên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tươi tốt, trái cây cũng đặc biệt ngo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ông</w:t>
      </w:r>
      <w:r>
        <w:rPr>
          <w:rFonts w:cs="Times New Roman" w:ascii="Times New Roman" w:hAnsi="Times New Roman"/>
          <w:color w:val="000000"/>
          <w:sz w:val="28"/>
          <w:szCs w:val="28"/>
          <w:lang w:val="vi-VN"/>
        </w:rPr>
        <w:t xml:space="preserve"> phu trồng rau quả lân cận đều rất hâm mộ, liền đến tham quan xem chúng tôi trồng ra sao? Chúng tôi đem phương pháp bày cho họ. Họ dùng thuốc dùng phân bón rau quả sinh trưởng không như chúng t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chúng tôi cũng dạy họ cách này để họ cùng làm. Có người làm rất thành công, thật sự bớt rất việc nhiều. Phải dùng lòng yêu thương để đối người đối sự đối v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thể dùng sân hận. Dùng chánh diện tuyệt đối không dùng phản diện, đến thiên địa quỷ thần những loại bò bay cựa động đều có thể sống hòa bì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ỉ cần sanh ra trên địa cầu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ta nên sống hòa đồng, quan tâm lẫn nhau, hợp tác với nhau đây là việc tốt. Đây là thành quả suốt mười mấy năm chúng ta làm ra. Phàm những ai dùng phương pháp của chúng tôi đều làm thành công. Không phải tôi làm thành công người khác làm không thành, đều làm thành công! Rất nhiều người học Phật đến tham quan vườn rau chúng tôi đều học được. Đối với những côn trùng này như kiến trùng gián chỉ cần dùng lòng thương yêu đối đãi chúng. Chúng đến cắn một miếng nhất định không thể giết n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ta đồng ý cúng dường chúng một b</w:t>
      </w:r>
      <w:r>
        <w:rPr>
          <w:rFonts w:cs="Times New Roman" w:ascii="Times New Roman" w:hAnsi="Times New Roman"/>
          <w:color w:val="000000"/>
          <w:sz w:val="28"/>
          <w:szCs w:val="28"/>
        </w:rPr>
        <w:t>ữ</w:t>
      </w:r>
      <w:r>
        <w:rPr>
          <w:rFonts w:cs="Times New Roman" w:ascii="Times New Roman" w:hAnsi="Times New Roman"/>
          <w:color w:val="000000"/>
          <w:sz w:val="28"/>
          <w:szCs w:val="28"/>
          <w:lang w:val="vi-VN"/>
        </w:rPr>
        <w:t>a, đây là bố thí cúng dường. Nếu không bằng lòng cúng dường quý vị nên tránh chúng không nên giết chúng. Đạo lý này phải hiểu càng giết càng nhiều, đó chính là oan oan tương báo không bao giờ dứ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úng dường vài lần chúng sẽ biết, lần sau chúng sẽ không đến đâ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còn </w:t>
      </w:r>
      <w:r>
        <w:rPr>
          <w:rFonts w:cs="Times New Roman" w:ascii="Times New Roman" w:hAnsi="Times New Roman"/>
          <w:color w:val="000000"/>
          <w:sz w:val="28"/>
          <w:szCs w:val="28"/>
        </w:rPr>
        <w:t>đến làm phiền</w:t>
      </w:r>
      <w:r>
        <w:rPr>
          <w:rFonts w:cs="Times New Roman" w:ascii="Times New Roman" w:hAnsi="Times New Roman"/>
          <w:color w:val="000000"/>
          <w:sz w:val="28"/>
          <w:szCs w:val="28"/>
          <w:lang w:val="vi-VN"/>
        </w:rPr>
        <w:t xml:space="preserve"> nữa. Tất cả đều có thọ tưởng hành thức, đến cây cỏ hoa lá đều có t</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ọ tưởng hành thức, đều có kiến văn giác tr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thế cây cỏ hoa lá có thể câu thông, sơn hà đại địa có thể câu thô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Hoàn Nguyên Quán nói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ừ nhất thể khởi nhị dụng. Nhị dụ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ứ nhất chính là hoàn cảnh, y báo.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ụng thứ hai là chánh báo, chánh báo là chính mình. Điều này nhất định phải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Y báo là hoàn cảnh sinh hoạt của chúng ta. Trong hoàn cảnh có nhân sự hoàn cả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à Phật gọi là y chánh trang nghiêm. Chánh báo chắc chăn là chính mình, ngoài mình ra toàn bộ là y báo. Trong y báo có hoàn cảnh nhân sự, có hoàn cảnh vật chất, có hoàn cảnh tự nhiên. Chư Phật Bồ Tát là tôi, nhân sự hoàn cảnh trong y báo, chư Phật Bồ Tát. Chánh báo là chính mì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thường Phật vì chúng ta giới thiệu thế giới Cực Lạc. Chánh báo của thế giới Cực Lạc là Phật A Di Đà. Chúng ta đến thế giới Cực Lạc chúng ta là hoàn cảnh y báo của Phật A Di Đà. Trái lại chính chúng ta là chánh b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A Di Đà là y báo của chúng ta, thế giới Cực Lạc là y báo của chúng ta. Tất cả mọi người vãng sanh đến thế giới Cực Lạc toàn là y báo của chúng ta. Y báo này nhất định phải hiểu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inh bạch. Y chánh là một không phải hai, vĩnh viễn không thể tách rờ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đối với chính mình như thế nào thì cần đối đãi với người khác như thế, đối đãi y báo của chúng ta. Trong y báo bao gồm_nên nhớ rằng nhân sự, vật chất là hoàn cảnh tự nhiên. Đối với chúng ta_thông thường nói một cách thích hợp_chính là đối với nhân sự của chúng ta. Còn đối với vạn vật vạn vật đa phần là chỉ động vật, thêm nữa chính là thực vật như cây cỏ hoa lá, sơn hà đại địa. Trong đó còn bao gồm cả hoàn cảnh tự nhiên như sáng tối, gió mưa đều thuộc hiện tượng tự nhiên. Hiện tượng tự nhiên hình thành vật chất hữu hình và vô hình, hiện nay chúng ta gọi là dao động</w:t>
      </w:r>
      <w:r>
        <w:rPr>
          <w:rFonts w:cs="Times New Roman" w:ascii="Times New Roman" w:hAnsi="Times New Roman"/>
          <w:color w:val="000000"/>
          <w:sz w:val="28"/>
          <w:szCs w:val="28"/>
        </w:rPr>
        <w:t>, m</w:t>
      </w:r>
      <w:r>
        <w:rPr>
          <w:rFonts w:cs="Times New Roman" w:ascii="Times New Roman" w:hAnsi="Times New Roman"/>
          <w:color w:val="000000"/>
          <w:sz w:val="28"/>
          <w:szCs w:val="28"/>
          <w:lang w:val="vi-VN"/>
        </w:rPr>
        <w:t>ắt thịt chúng ta không nhìn thấy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oặc là nói sanh vật bất đồng không gian duy thứ</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à chúng ta là nhất thể</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u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 trong thanh tịnh viên minh thể </w:t>
      </w:r>
      <w:r>
        <w:rPr>
          <w:rFonts w:cs="Times New Roman" w:ascii="Times New Roman" w:hAnsi="Times New Roman"/>
          <w:color w:val="000000"/>
          <w:sz w:val="28"/>
          <w:szCs w:val="28"/>
        </w:rPr>
        <w:t>lưu xuất</w:t>
      </w:r>
      <w:r>
        <w:rPr>
          <w:rFonts w:cs="Times New Roman" w:ascii="Times New Roman" w:hAnsi="Times New Roman"/>
          <w:color w:val="000000"/>
          <w:sz w:val="28"/>
          <w:szCs w:val="28"/>
          <w:lang w:val="vi-VN"/>
        </w:rPr>
        <w:t xml:space="preserve"> ra</w:t>
      </w:r>
      <w:r>
        <w:rPr>
          <w:rFonts w:cs="Times New Roman" w:ascii="Times New Roman" w:hAnsi="Times New Roman"/>
          <w:color w:val="000000"/>
          <w:sz w:val="28"/>
          <w:szCs w:val="28"/>
        </w:rPr>
        <w:t>, lưu xuất</w:t>
      </w:r>
      <w:r>
        <w:rPr>
          <w:rFonts w:cs="Times New Roman" w:ascii="Times New Roman" w:hAnsi="Times New Roman"/>
          <w:color w:val="000000"/>
          <w:sz w:val="28"/>
          <w:szCs w:val="28"/>
          <w:lang w:val="vi-VN"/>
        </w:rPr>
        <w:t xml:space="preserve"> nên là nhất thể</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ất thể thì </w:t>
      </w:r>
      <w:r>
        <w:rPr>
          <w:rFonts w:cs="Times New Roman" w:ascii="Times New Roman" w:hAnsi="Times New Roman"/>
          <w:color w:val="000000"/>
          <w:sz w:val="28"/>
          <w:szCs w:val="28"/>
        </w:rPr>
        <w:t>phải biết</w:t>
      </w:r>
      <w:r>
        <w:rPr>
          <w:rFonts w:cs="Times New Roman" w:ascii="Times New Roman" w:hAnsi="Times New Roman"/>
          <w:color w:val="000000"/>
          <w:sz w:val="28"/>
          <w:szCs w:val="28"/>
          <w:lang w:val="vi-VN"/>
        </w:rPr>
        <w:t xml:space="preserve"> tương thân tương ái, trong nhất thể nhất định phải biết bao du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 </w:t>
      </w:r>
      <w:r>
        <w:rPr>
          <w:rFonts w:cs="Times New Roman" w:ascii="Times New Roman" w:hAnsi="Times New Roman"/>
          <w:color w:val="000000"/>
          <w:sz w:val="28"/>
          <w:szCs w:val="28"/>
        </w:rPr>
        <w:t>mê thất</w:t>
      </w:r>
      <w:r>
        <w:rPr>
          <w:rFonts w:cs="Times New Roman" w:ascii="Times New Roman" w:hAnsi="Times New Roman"/>
          <w:color w:val="000000"/>
          <w:sz w:val="28"/>
          <w:szCs w:val="28"/>
          <w:lang w:val="vi-VN"/>
        </w:rPr>
        <w:t xml:space="preserve"> tự tánh nên không biết là nhất thể, họ mới làm ra rất nhiều hành động trái với tự tánh. Nếu biết họ tuyệt đối không làm tr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à tùy thuận tánh đức. Tâm tùy thuận tánh đức đó, tâm bao dung đó là loại thứ ba trong ba loại chu biến, hàm dung không hữu. Hàm không, không là hư không, tâm bao thái hư. Dung là dung hữu, hữu chính là ba loại hiện tượ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iện tượng vật chất, hiện tượng tự nhiên và hiện tượng tinh thần, nó có thể bao dung. Tâm ô</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trọn cả hư không pháp giới, không có gì không bao dung. Bao dung đến mức độ nào? Nhất thể.</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nói bao dung như cha mẹ, vợ con, con cái. Điều này có thể bao dung, vẫn không phải nhất thể. Bao dung đến nhất thể giống điều gì? Giống ngũ quan của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ãn nhĩ tỷ thiệt thân, lục phủ ngũ t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ững thứ này rất thân th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nhất thể. Phải xem vạn sự vạn vật trong vũ trụ là lục phủ ngũ tạng của chính mình</w:t>
      </w:r>
      <w:r>
        <w:rPr>
          <w:rFonts w:cs="Times New Roman" w:ascii="Times New Roman" w:hAnsi="Times New Roman"/>
          <w:color w:val="000000"/>
          <w:sz w:val="28"/>
          <w:szCs w:val="28"/>
        </w:rPr>
        <w:t>, m</w:t>
      </w:r>
      <w:r>
        <w:rPr>
          <w:rFonts w:cs="Times New Roman" w:ascii="Times New Roman" w:hAnsi="Times New Roman"/>
          <w:color w:val="000000"/>
          <w:sz w:val="28"/>
          <w:szCs w:val="28"/>
          <w:lang w:val="vi-VN"/>
        </w:rPr>
        <w:t xml:space="preserve">ắt tai mũi lưỡi là nhất thể, ai làm được? Chư Phật Như Lai, pháp thân Bồ Tát làm được. Trong mắt </w:t>
      </w:r>
      <w:r>
        <w:rPr>
          <w:rFonts w:cs="Times New Roman" w:ascii="Times New Roman" w:hAnsi="Times New Roman"/>
          <w:color w:val="000000"/>
          <w:sz w:val="28"/>
          <w:szCs w:val="28"/>
        </w:rPr>
        <w:t>các ngài</w:t>
      </w:r>
      <w:r>
        <w:rPr>
          <w:rFonts w:cs="Times New Roman" w:ascii="Times New Roman" w:hAnsi="Times New Roman"/>
          <w:color w:val="000000"/>
          <w:sz w:val="28"/>
          <w:szCs w:val="28"/>
          <w:lang w:val="vi-VN"/>
        </w:rPr>
        <w:t xml:space="preserve"> tuyệt đối không xem chúng ta là người ngoài, xem chúng ta như </w:t>
      </w:r>
      <w:r>
        <w:rPr>
          <w:rFonts w:cs="Times New Roman" w:ascii="Times New Roman" w:hAnsi="Times New Roman"/>
          <w:color w:val="000000"/>
          <w:sz w:val="28"/>
          <w:szCs w:val="28"/>
        </w:rPr>
        <w:t>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ục cưng của mình</w:t>
      </w:r>
      <w:r>
        <w:rPr>
          <w:rFonts w:cs="Times New Roman" w:ascii="Times New Roman" w:hAnsi="Times New Roman"/>
          <w:color w:val="000000"/>
          <w:sz w:val="28"/>
          <w:szCs w:val="28"/>
          <w:lang w:val="vi-VN"/>
        </w:rPr>
        <w:t xml:space="preserve">, cách nhìn của </w:t>
      </w:r>
      <w:r>
        <w:rPr>
          <w:rFonts w:cs="Times New Roman" w:ascii="Times New Roman" w:hAnsi="Times New Roman"/>
          <w:color w:val="000000"/>
          <w:sz w:val="28"/>
          <w:szCs w:val="28"/>
        </w:rPr>
        <w:t>các ngài</w:t>
      </w:r>
      <w:r>
        <w:rPr>
          <w:rFonts w:cs="Times New Roman" w:ascii="Times New Roman" w:hAnsi="Times New Roman"/>
          <w:color w:val="000000"/>
          <w:sz w:val="28"/>
          <w:szCs w:val="28"/>
          <w:lang w:val="vi-VN"/>
        </w:rPr>
        <w:t xml:space="preserve"> là như vậy. Pháp thân Bồ Tát cũng dùng cách nhìn này, vì sao? </w:t>
      </w:r>
      <w:r>
        <w:rPr>
          <w:rFonts w:cs="Times New Roman" w:ascii="Times New Roman" w:hAnsi="Times New Roman"/>
          <w:color w:val="000000"/>
          <w:sz w:val="28"/>
          <w:szCs w:val="28"/>
        </w:rPr>
        <w:t>Vì h</w:t>
      </w:r>
      <w:r>
        <w:rPr>
          <w:rFonts w:cs="Times New Roman" w:ascii="Times New Roman" w:hAnsi="Times New Roman"/>
          <w:color w:val="000000"/>
          <w:sz w:val="28"/>
          <w:szCs w:val="28"/>
          <w:lang w:val="vi-VN"/>
        </w:rPr>
        <w:t>ọ hoàn toàn minh bạc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Hoa Nghiêm </w:t>
      </w:r>
      <w:r>
        <w:rPr>
          <w:rFonts w:cs="Times New Roman" w:ascii="Times New Roman" w:hAnsi="Times New Roman"/>
          <w:color w:val="000000"/>
          <w:sz w:val="28"/>
          <w:szCs w:val="28"/>
        </w:rPr>
        <w:t>bậc</w:t>
      </w:r>
      <w:r>
        <w:rPr>
          <w:rFonts w:cs="Times New Roman" w:ascii="Times New Roman" w:hAnsi="Times New Roman"/>
          <w:color w:val="000000"/>
          <w:sz w:val="28"/>
          <w:szCs w:val="28"/>
          <w:lang w:val="vi-VN"/>
        </w:rPr>
        <w:t xml:space="preserve"> Sơ trú</w:t>
      </w:r>
      <w:r>
        <w:rPr>
          <w:rFonts w:cs="Times New Roman" w:ascii="Times New Roman" w:hAnsi="Times New Roman"/>
          <w:color w:val="000000"/>
          <w:sz w:val="28"/>
          <w:szCs w:val="28"/>
        </w:rPr>
        <w:t xml:space="preserve"> trở lên</w:t>
      </w:r>
      <w:r>
        <w:rPr>
          <w:rFonts w:cs="Times New Roman" w:ascii="Times New Roman" w:hAnsi="Times New Roman"/>
          <w:color w:val="000000"/>
          <w:sz w:val="28"/>
          <w:szCs w:val="28"/>
          <w:lang w:val="vi-VN"/>
        </w:rPr>
        <w:t xml:space="preserve">. Trong mắt họ biến pháp giới hư không giới và chính mình là nhất thể. Không thể thừa nhận đó là </w:t>
      </w:r>
      <w:r>
        <w:rPr>
          <w:rFonts w:cs="Times New Roman" w:ascii="Times New Roman" w:hAnsi="Times New Roman"/>
          <w:color w:val="000000"/>
          <w:sz w:val="28"/>
          <w:szCs w:val="28"/>
        </w:rPr>
        <w:t>mê thất</w:t>
      </w:r>
      <w:r>
        <w:rPr>
          <w:rFonts w:cs="Times New Roman" w:ascii="Times New Roman" w:hAnsi="Times New Roman"/>
          <w:color w:val="000000"/>
          <w:sz w:val="28"/>
          <w:szCs w:val="28"/>
          <w:lang w:val="vi-VN"/>
        </w:rPr>
        <w:t xml:space="preserve"> tự tánh, họ không xa rời tự t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là hoàn toàn mê </w:t>
      </w:r>
      <w:r>
        <w:rPr>
          <w:rFonts w:cs="Times New Roman" w:ascii="Times New Roman" w:hAnsi="Times New Roman"/>
          <w:color w:val="000000"/>
          <w:sz w:val="28"/>
          <w:szCs w:val="28"/>
        </w:rPr>
        <w:t>thôi</w:t>
      </w:r>
      <w:r>
        <w:rPr>
          <w:rFonts w:cs="Times New Roman" w:ascii="Times New Roman" w:hAnsi="Times New Roman"/>
          <w:color w:val="000000"/>
          <w:sz w:val="28"/>
          <w:szCs w:val="28"/>
          <w:lang w:val="vi-VN"/>
        </w:rPr>
        <w:t xml:space="preserve">. Cha mẹ </w:t>
      </w:r>
      <w:r>
        <w:rPr>
          <w:rFonts w:cs="Times New Roman" w:ascii="Times New Roman" w:hAnsi="Times New Roman"/>
          <w:color w:val="000000"/>
          <w:sz w:val="28"/>
          <w:szCs w:val="28"/>
        </w:rPr>
        <w:t>mình mà con không quen biết</w:t>
      </w:r>
      <w:r>
        <w:rPr>
          <w:rFonts w:cs="Times New Roman" w:ascii="Times New Roman" w:hAnsi="Times New Roman"/>
          <w:color w:val="000000"/>
          <w:sz w:val="28"/>
          <w:szCs w:val="28"/>
          <w:lang w:val="vi-VN"/>
        </w:rPr>
        <w:t>. Phật pháp</w:t>
      </w:r>
      <w:r>
        <w:rPr>
          <w:rFonts w:cs="Times New Roman" w:ascii="Times New Roman" w:hAnsi="Times New Roman"/>
          <w:color w:val="000000"/>
          <w:sz w:val="28"/>
          <w:szCs w:val="28"/>
        </w:rPr>
        <w:t xml:space="preserve"> dạy chúng ta,</w:t>
      </w:r>
      <w:r>
        <w:rPr>
          <w:rFonts w:cs="Times New Roman" w:ascii="Times New Roman" w:hAnsi="Times New Roman"/>
          <w:color w:val="000000"/>
          <w:sz w:val="28"/>
          <w:szCs w:val="28"/>
          <w:lang w:val="vi-VN"/>
        </w:rPr>
        <w:t xml:space="preserve"> không gì khác ngoài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vi-VN"/>
        </w:rPr>
        <w:t>dạy chúng ta quay đầu. Dạy chúng ta tìm về cội nguồn, dạy chúng ta tìm lại chính mình. Minh tâm kiến tánh chính là tìm được cội nguồn, tìm được nguồn gốc thì tất cả mọi việc đều viên mã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có câ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ợc nhân thức đắc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chính là chân tâm chính là tự tánh. Phải thật sự nhận chân được </w:t>
      </w:r>
      <w:r>
        <w:rPr>
          <w:rFonts w:cs="Times New Roman" w:ascii="Times New Roman" w:hAnsi="Times New Roman"/>
          <w:i/>
          <w:color w:val="000000"/>
          <w:sz w:val="28"/>
          <w:szCs w:val="28"/>
          <w:lang w:val="vi-VN"/>
        </w:rPr>
        <w:t>“đại địa vô thốn thổ”</w:t>
      </w:r>
      <w:r>
        <w:rPr>
          <w:rFonts w:cs="Times New Roman" w:ascii="Times New Roman" w:hAnsi="Times New Roman"/>
          <w:color w:val="000000"/>
          <w:sz w:val="28"/>
          <w:szCs w:val="28"/>
          <w:lang w:val="vi-VN"/>
        </w:rPr>
        <w:t xml:space="preserve"> đây là bao hàm tất cả. Vừa rồi cũng đã nói giữa vũ trụ này không ngoài ba loại hiện tượng l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iện tượng vật chất, hiện tượng tinh thần và hiện tượng tự nhiên, tất cả đều là tự tánh biến hiện</w:t>
      </w:r>
      <w:r>
        <w:rPr>
          <w:rFonts w:cs="Times New Roman" w:ascii="Times New Roman" w:hAnsi="Times New Roman"/>
          <w:color w:val="000000"/>
          <w:sz w:val="28"/>
          <w:szCs w:val="28"/>
        </w:rPr>
        <w:t xml:space="preserve"> r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ời tự tánh không có pháp nào khả đắc, điều này nói một cách thân thiết biết bao. Cảnh giới này là cảnh giới của pháp thân Bồ Tá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cảnh giới minh tâm kiến tánh. Ngày nay chúng ta không kiến tánh được,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c</w:t>
      </w:r>
      <w:r>
        <w:rPr>
          <w:rFonts w:cs="Times New Roman" w:ascii="Times New Roman" w:hAnsi="Times New Roman"/>
          <w:color w:val="000000"/>
          <w:sz w:val="28"/>
          <w:szCs w:val="28"/>
          <w:lang w:val="vi-VN"/>
        </w:rPr>
        <w:t>húng ta cách cảnh giới này quá x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ói cách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ta mê quá sâu nặ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ếp cận cảnh giới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vậy thì chúc mừng quý vị, quý vị sắp được thành Phật.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q</w:t>
      </w:r>
      <w:r>
        <w:rPr>
          <w:rFonts w:cs="Times New Roman" w:ascii="Times New Roman" w:hAnsi="Times New Roman"/>
          <w:color w:val="000000"/>
          <w:sz w:val="28"/>
          <w:szCs w:val="28"/>
          <w:lang w:val="vi-VN"/>
        </w:rPr>
        <w:t xml:space="preserve">uý vị đã tiếp cận thật tướng các pháp, đây là chân tướng không phải giả. Không thừa nhận đối với điều này còn hoài nghi thì quý vị đối với tự tánh còn cách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xa, phải làm sao? Học tập đại thừa, kinh giáo đại thừa dần dần kéo quý vị gần hơn. Sau khi đến gần quý vị phải buông bỏ, ngày nay chúng ta gọi là giải ngộ, không thể hiện thực. Hiện thực chính là thể nghiệm trong cuộc sống hằng ngày, quý vị có thể thương người chăng? Thương người như </w:t>
      </w:r>
      <w:r>
        <w:rPr>
          <w:rFonts w:cs="Times New Roman" w:ascii="Times New Roman" w:hAnsi="Times New Roman"/>
          <w:color w:val="000000"/>
          <w:sz w:val="28"/>
          <w:szCs w:val="28"/>
        </w:rPr>
        <w:t>thể thương thân</w:t>
      </w:r>
      <w:r>
        <w:rPr>
          <w:rFonts w:cs="Times New Roman" w:ascii="Times New Roman" w:hAnsi="Times New Roman"/>
          <w:color w:val="000000"/>
          <w:sz w:val="28"/>
          <w:szCs w:val="28"/>
          <w:lang w:val="vi-VN"/>
        </w:rPr>
        <w:t>, đây chính là khảo ngh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ính là sở tri, sở giải của quý vị.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ó thể thật sự thay đổi được ý niệm của quý vị</w:t>
      </w:r>
      <w:r>
        <w:rPr>
          <w:rFonts w:cs="Times New Roman" w:ascii="Times New Roman" w:hAnsi="Times New Roman"/>
          <w:color w:val="000000"/>
          <w:sz w:val="28"/>
          <w:szCs w:val="28"/>
        </w:rPr>
        <w:t xml:space="preserve"> chăng</w:t>
      </w:r>
      <w:r>
        <w:rPr>
          <w:rFonts w:cs="Times New Roman" w:ascii="Times New Roman" w:hAnsi="Times New Roman"/>
          <w:color w:val="000000"/>
          <w:sz w:val="28"/>
          <w:szCs w:val="28"/>
          <w:lang w:val="vi-VN"/>
        </w:rPr>
        <w:t>? Thật</w:t>
      </w:r>
      <w:r>
        <w:rPr>
          <w:rFonts w:cs="Times New Roman" w:ascii="Times New Roman" w:hAnsi="Times New Roman"/>
          <w:color w:val="000000"/>
          <w:sz w:val="28"/>
          <w:szCs w:val="28"/>
        </w:rPr>
        <w:t xml:space="preserve"> sự </w:t>
      </w:r>
      <w:r>
        <w:rPr>
          <w:rFonts w:cs="Times New Roman" w:ascii="Times New Roman" w:hAnsi="Times New Roman"/>
          <w:color w:val="000000"/>
          <w:sz w:val="28"/>
          <w:szCs w:val="28"/>
          <w:lang w:val="vi-VN"/>
        </w:rPr>
        <w:t>thay đổi được là quý vị thành Bồ Tát, thành Phật. Chưa thật sự thay đổi, tuy quý vị biết nhưng quý vị không phải Bồ Tá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không phải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à vẫn còn phàm phu. Quý vị chưa làm được nên sau khi giải ngộ phải có chứng ngộ. Chứng ngộ là gì? Đem tất cả những gì ta giải ngộ được và cuộc sống sinh hoạt của quý vị dung hợp thành nhất thể, đó gọi là chứng ngộ. Giải và hành hợp nhất, giải chính là hành, hành chính là giải. Hành giải là một không phải hai, quý vị đã chứng. Điều này rất cần thiế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ỉ có giải không có hành, dùng cách nói hiện nay, nó là tri thức. Nếu giải hành hợp nhất đó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Tự tánh vốn đầy đủ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Bát Nhã, biểu hiện ở bên ngoài tự tánh vốn đầy đủ đức tướng. Đức là đức năng, tướng là tướng hảo, tự nhiên biểu hiện ra bên ngoài. Đây chính là đức thứ hai của tứ đức trong Hoàn Nguyên Quán “oai nghi hữu tắ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ất cả ngôn hành cử chỉ của quý v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thể làm tấm gương tốt nhất cho chúng sanh mê hoặc điên đảo trong lục đạo. Quý vị biểu hiện tấm gương là Bồ Tát là Phật, chư Phật Bồ Tát ứng hóa ở thế gian giống như quý vị đâ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quý vị chính là Phật sống, Bồ Tát sống, đã </w:t>
      </w: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được. Chí tâm như vậy, dùng tâm này để niệm Phật là chân tâm niệm Phật không phải giả tâm niệm Phật. Trong tâm này không có hoài nghi, không có xen tạp. Chính là tịnh niệm mà Bồ Tát Đại Thế Chí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có chút vọng niệm nào xen lẫn vào trong đó. Âm thanh không gián đoạn, câu này niệm tiếp câu kia.      Niệm điều gì? Đầy đủ mười niệm. Ở đây đưa ra một ví dụ chỉ có mười niệm. </w:t>
      </w:r>
      <w:r>
        <w:rPr>
          <w:rFonts w:cs="Times New Roman" w:ascii="Times New Roman" w:hAnsi="Times New Roman"/>
          <w:i/>
          <w:color w:val="000000"/>
          <w:sz w:val="28"/>
          <w:szCs w:val="28"/>
          <w:lang w:val="vi-VN"/>
        </w:rPr>
        <w:t>“Xưng Nam Mô A Di Đà Phật, dĩ xưng Phật danh cố. Ư niệm niệm trung, trừ bát thập ức kiếp sanh tử chi tội. Mỗi nhất niệm, trừ bát thập ức kiếp sanh tử trọng tội”</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đây tám mươi ức nhân </w:t>
      </w:r>
      <w:r>
        <w:rPr>
          <w:rFonts w:cs="Times New Roman" w:ascii="Times New Roman" w:hAnsi="Times New Roman"/>
          <w:color w:val="000000"/>
          <w:sz w:val="28"/>
          <w:szCs w:val="28"/>
        </w:rPr>
        <w:t>với</w:t>
      </w:r>
      <w:r>
        <w:rPr>
          <w:rFonts w:cs="Times New Roman" w:ascii="Times New Roman" w:hAnsi="Times New Roman"/>
          <w:color w:val="000000"/>
          <w:sz w:val="28"/>
          <w:szCs w:val="28"/>
          <w:lang w:val="vi-VN"/>
        </w:rPr>
        <w:t xml:space="preserve"> mười, tám trăm ức! Tám trăm ức kiếp sanh tử trọng tội. Mười niệm này </w:t>
      </w:r>
      <w:r>
        <w:rPr>
          <w:rFonts w:cs="Times New Roman" w:ascii="Times New Roman" w:hAnsi="Times New Roman"/>
          <w:i/>
          <w:color w:val="000000"/>
          <w:sz w:val="28"/>
          <w:szCs w:val="28"/>
          <w:lang w:val="vi-VN"/>
        </w:rPr>
        <w:t>“mạng chung chi thời, kiến kim liên hoa do như nhật luân</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ang minh giống như mặt trời vậy. </w:t>
      </w:r>
      <w:r>
        <w:rPr>
          <w:rFonts w:cs="Times New Roman" w:ascii="Times New Roman" w:hAnsi="Times New Roman"/>
          <w:i/>
          <w:color w:val="000000"/>
          <w:sz w:val="28"/>
          <w:szCs w:val="28"/>
          <w:lang w:val="vi-VN"/>
        </w:rPr>
        <w:t>“Trú kỳ nhân ti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này ở trước họ đã thấy được. </w:t>
      </w:r>
      <w:r>
        <w:rPr>
          <w:rFonts w:cs="Times New Roman" w:ascii="Times New Roman" w:hAnsi="Times New Roman"/>
          <w:i/>
          <w:color w:val="000000"/>
          <w:sz w:val="28"/>
          <w:szCs w:val="28"/>
          <w:lang w:val="vi-VN"/>
        </w:rPr>
        <w:t>“Kim liên hoa như nhất niệm khoảnh</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nhất niệm khoảnh là nói thời gian rất nhanh. Nhất niệm này hiện nay chúng ta hiểu được chính là nhất niệm mà Bồ Tát Di Lặc nói. Một </w:t>
      </w:r>
      <w:r>
        <w:rPr>
          <w:rFonts w:cs="Times New Roman" w:ascii="Times New Roman" w:hAnsi="Times New Roman"/>
          <w:color w:val="000000"/>
          <w:sz w:val="28"/>
          <w:szCs w:val="28"/>
        </w:rPr>
        <w:t>khảy móng tay</w:t>
      </w:r>
      <w:r>
        <w:rPr>
          <w:rFonts w:cs="Times New Roman" w:ascii="Times New Roman" w:hAnsi="Times New Roman"/>
          <w:color w:val="000000"/>
          <w:sz w:val="28"/>
          <w:szCs w:val="28"/>
          <w:lang w:val="vi-VN"/>
        </w:rPr>
        <w:t xml:space="preserve"> có 32 ức trăm </w:t>
      </w:r>
      <w:r>
        <w:rPr>
          <w:rFonts w:cs="Times New Roman" w:ascii="Times New Roman" w:hAnsi="Times New Roman"/>
          <w:color w:val="000000"/>
          <w:sz w:val="28"/>
          <w:szCs w:val="28"/>
        </w:rPr>
        <w:t xml:space="preserve">ngàn </w:t>
      </w:r>
      <w:r>
        <w:rPr>
          <w:rFonts w:cs="Times New Roman" w:ascii="Times New Roman" w:hAnsi="Times New Roman"/>
          <w:color w:val="000000"/>
          <w:sz w:val="28"/>
          <w:szCs w:val="28"/>
          <w:lang w:val="vi-VN"/>
        </w:rPr>
        <w:t xml:space="preserve">niệm, nhất niệm ở đây quý vị </w:t>
      </w:r>
      <w:r>
        <w:rPr>
          <w:rFonts w:cs="Times New Roman" w:ascii="Times New Roman" w:hAnsi="Times New Roman"/>
          <w:color w:val="000000"/>
          <w:sz w:val="28"/>
          <w:szCs w:val="28"/>
        </w:rPr>
        <w:t>nghĩ xem</w:t>
      </w:r>
      <w:r>
        <w:rPr>
          <w:rFonts w:cs="Times New Roman" w:ascii="Times New Roman" w:hAnsi="Times New Roman"/>
          <w:color w:val="000000"/>
          <w:sz w:val="28"/>
          <w:szCs w:val="28"/>
          <w:lang w:val="vi-VN"/>
        </w:rPr>
        <w:t xml:space="preserve"> nó nhanh </w:t>
      </w:r>
      <w:r>
        <w:rPr>
          <w:rFonts w:cs="Times New Roman" w:ascii="Times New Roman" w:hAnsi="Times New Roman"/>
          <w:color w:val="000000"/>
          <w:sz w:val="28"/>
          <w:szCs w:val="28"/>
        </w:rPr>
        <w:t>biết bao</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tại chúng ta dùng dây làm đơn 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à mấy phân của một giây. Một giây có thể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 xml:space="preserve">ảy móng tay năm lần, nhân năm là 1600 triệu. Một giây là một trên 1600 triệu, đây gọi là nhất niệm khoảnh. Quý vị xem nhanh biết bao nhiêu, họ liền vãng sanh đến thế giới Cực Lạc, ngồi trên </w:t>
      </w:r>
      <w:r>
        <w:rPr>
          <w:rFonts w:cs="Times New Roman" w:ascii="Times New Roman" w:hAnsi="Times New Roman"/>
          <w:color w:val="000000"/>
          <w:sz w:val="28"/>
          <w:szCs w:val="28"/>
        </w:rPr>
        <w:t>hoa sen vàng</w:t>
      </w:r>
      <w:r>
        <w:rPr>
          <w:rFonts w:cs="Times New Roman" w:ascii="Times New Roman" w:hAnsi="Times New Roman"/>
          <w:color w:val="000000"/>
          <w:sz w:val="28"/>
          <w:szCs w:val="28"/>
          <w:lang w:val="vi-VN"/>
        </w:rPr>
        <w:t xml:space="preserve"> mà đi, phẩm vị tuyệt đối không thấp. Quý vị phải nghĩ đến ngũ nghịch thập ác, không phải làm việc tốt, làm việc xấu ngũ ngịch thập ác. Tướng địa ngục hiện tiền bị khổ bức bá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ến họ không có vọng niệm</w:t>
      </w:r>
      <w:r>
        <w:rPr>
          <w:rFonts w:cs="Times New Roman" w:ascii="Times New Roman" w:hAnsi="Times New Roman"/>
          <w:color w:val="000000"/>
          <w:sz w:val="28"/>
          <w:szCs w:val="28"/>
        </w:rPr>
        <w:t>, q</w:t>
      </w:r>
      <w:r>
        <w:rPr>
          <w:rFonts w:cs="Times New Roman" w:ascii="Times New Roman" w:hAnsi="Times New Roman"/>
          <w:color w:val="000000"/>
          <w:sz w:val="28"/>
          <w:szCs w:val="28"/>
          <w:lang w:val="vi-VN"/>
        </w:rPr>
        <w:t xml:space="preserve">uý vị thấy chí tâm nhất niệm thập niệm đã ngồi trên </w:t>
      </w:r>
      <w:r>
        <w:rPr>
          <w:rFonts w:cs="Times New Roman" w:ascii="Times New Roman" w:hAnsi="Times New Roman"/>
          <w:color w:val="000000"/>
          <w:sz w:val="28"/>
          <w:szCs w:val="28"/>
        </w:rPr>
        <w:t>đài liên hoa</w:t>
      </w:r>
      <w:r>
        <w:rPr>
          <w:rFonts w:cs="Times New Roman" w:ascii="Times New Roman" w:hAnsi="Times New Roman"/>
          <w:color w:val="000000"/>
          <w:sz w:val="28"/>
          <w:szCs w:val="28"/>
          <w:lang w:val="vi-VN"/>
        </w:rPr>
        <w:t xml:space="preserve"> ra đi phẩm vị là hạ bối vãng sanh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Không thể! Phẩm vị của họ rất có thể là thượng bối vãng sanh, trực tiếp sanh vào cõi thật báo trang nghiêm. Quá lợi hại, quả thật không thể nghĩ bàn, hiển thị  pháp môn niệm Phật rất thù thắng, pháp môn niệm Phật thật không thể nghĩ bà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ây là gì? Họ gặp duyên không giống nhau. Chứng minh lời của Thiện Đạo đại sư hoàn toàn chính xác. Không nên nhìn thấy họ là thiện nhân, là ác nhân, chiêu sau cùng luôn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gặp duyên khác nhau. Ác nhân này, duyên của họ quá thù thắng khiến họ trong </w:t>
      </w:r>
      <w:r>
        <w:rPr>
          <w:rFonts w:cs="Times New Roman" w:ascii="Times New Roman" w:hAnsi="Times New Roman"/>
          <w:color w:val="000000"/>
          <w:sz w:val="28"/>
          <w:szCs w:val="28"/>
        </w:rPr>
        <w:t xml:space="preserve">khoảng </w:t>
      </w:r>
      <w:r>
        <w:rPr>
          <w:rFonts w:cs="Times New Roman" w:ascii="Times New Roman" w:hAnsi="Times New Roman"/>
          <w:color w:val="000000"/>
          <w:sz w:val="28"/>
          <w:szCs w:val="28"/>
          <w:lang w:val="vi-VN"/>
        </w:rPr>
        <w:t>sát n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 lâm mạng chung họ không cách nào nghĩ đến điều ác, ác niệm không sanh khởi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iện hữu dạy</w:t>
      </w:r>
      <w:r>
        <w:rPr>
          <w:rFonts w:cs="Times New Roman" w:ascii="Times New Roman" w:hAnsi="Times New Roman"/>
          <w:color w:val="000000"/>
          <w:sz w:val="28"/>
          <w:szCs w:val="28"/>
          <w:lang w:val="vi-VN"/>
        </w:rPr>
        <w:t xml:space="preserve"> họ câu Phật hiệu này. Câu Phật hiệu này đưa họ đến thế giới Cực Lạc, có thể đưa họ thượng phẩm thượng sanh, đến thế giới Cực Lạc liền thành Phật, đây là chí tâm nhất niệm vãng sanh. Chúng ta tin rằng họ nhất định không phải </w:t>
      </w:r>
      <w:r>
        <w:rPr>
          <w:rFonts w:cs="Times New Roman" w:ascii="Times New Roman" w:hAnsi="Times New Roman"/>
          <w:color w:val="000000"/>
          <w:sz w:val="28"/>
          <w:szCs w:val="28"/>
        </w:rPr>
        <w:t xml:space="preserve">về cõi </w:t>
      </w:r>
      <w:r>
        <w:rPr>
          <w:rFonts w:cs="Times New Roman" w:ascii="Times New Roman" w:hAnsi="Times New Roman"/>
          <w:color w:val="000000"/>
          <w:sz w:val="28"/>
          <w:szCs w:val="28"/>
          <w:lang w:val="vi-VN"/>
        </w:rPr>
        <w:t xml:space="preserve">đồng cư. </w:t>
      </w:r>
      <w:r>
        <w:rPr>
          <w:rFonts w:cs="Times New Roman" w:ascii="Times New Roman" w:hAnsi="Times New Roman"/>
          <w:color w:val="000000"/>
          <w:sz w:val="28"/>
          <w:szCs w:val="28"/>
        </w:rPr>
        <w:t>Hoa sen báu, rất</w:t>
      </w:r>
      <w:r>
        <w:rPr>
          <w:rFonts w:cs="Times New Roman" w:ascii="Times New Roman" w:hAnsi="Times New Roman"/>
          <w:color w:val="000000"/>
          <w:sz w:val="28"/>
          <w:szCs w:val="28"/>
          <w:lang w:val="vi-VN"/>
        </w:rPr>
        <w:t xml:space="preserve"> có thể là cõi thật báo. Cõi thật báo 41 </w:t>
      </w:r>
      <w:r>
        <w:rPr>
          <w:rFonts w:cs="Times New Roman" w:ascii="Times New Roman" w:hAnsi="Times New Roman"/>
          <w:color w:val="000000"/>
          <w:sz w:val="28"/>
          <w:szCs w:val="28"/>
        </w:rPr>
        <w:t>địa vị</w:t>
      </w:r>
      <w:r>
        <w:rPr>
          <w:rFonts w:cs="Times New Roman" w:ascii="Times New Roman" w:hAnsi="Times New Roman"/>
          <w:color w:val="000000"/>
          <w:sz w:val="28"/>
          <w:szCs w:val="28"/>
          <w:lang w:val="vi-VN"/>
        </w:rPr>
        <w:t xml:space="preserve"> chính là </w:t>
      </w:r>
      <w:r>
        <w:rPr>
          <w:rFonts w:cs="Times New Roman" w:ascii="Times New Roman" w:hAnsi="Times New Roman"/>
          <w:color w:val="000000"/>
          <w:sz w:val="28"/>
          <w:szCs w:val="28"/>
        </w:rPr>
        <w:t>địa vị</w:t>
      </w:r>
      <w:r>
        <w:rPr>
          <w:rFonts w:cs="Times New Roman" w:ascii="Times New Roman" w:hAnsi="Times New Roman"/>
          <w:color w:val="000000"/>
          <w:sz w:val="28"/>
          <w:szCs w:val="28"/>
          <w:lang w:val="vi-VN"/>
        </w:rPr>
        <w:t xml:space="preserve"> đầu tiên Viên giáo Sơ trú.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ong đại thừa thường nói đại triệt đại ngộ, minh tâm kiến tánh, họ là cảnh giới này. Đến thế giới Cực Lạc hoa khai kiến Phật, chứng vô sanh pháp nhẫn. Có thể chăng?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lý mà nói đích thực có thể,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Vì quý vị vốn là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ư vị</w:t>
      </w:r>
      <w:r>
        <w:rPr>
          <w:rFonts w:cs="Times New Roman" w:ascii="Times New Roman" w:hAnsi="Times New Roman"/>
          <w:color w:val="000000"/>
          <w:sz w:val="28"/>
          <w:szCs w:val="28"/>
          <w:lang w:val="vi-VN"/>
        </w:rPr>
        <w:t xml:space="preserve"> cổ đức nói thượng thượng phẩm là trên tứ độ. Thượng trung phẩm là sơ địa đến tam địa_sơ nhị tam, dần dần hạ thấp xuống</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ó nhận xét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iện Đạo đại sư căn cứ trên kinh điển </w:t>
      </w:r>
      <w:r>
        <w:rPr>
          <w:rFonts w:cs="Times New Roman" w:ascii="Times New Roman" w:hAnsi="Times New Roman"/>
          <w:color w:val="000000"/>
          <w:sz w:val="28"/>
          <w:szCs w:val="28"/>
        </w:rPr>
        <w:t>nói rằng,</w:t>
      </w:r>
      <w:r>
        <w:rPr>
          <w:rFonts w:cs="Times New Roman" w:ascii="Times New Roman" w:hAnsi="Times New Roman"/>
          <w:color w:val="000000"/>
          <w:sz w:val="28"/>
          <w:szCs w:val="28"/>
          <w:lang w:val="vi-VN"/>
        </w:rPr>
        <w:t xml:space="preserve"> họ khẳng định nhân duyên không giống nhau</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ứ độ tam bối cửu phẩm luôn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gặp duyên không giống nhau. Gặp duyên là trong sát na khi lâm mạng chung duyên đó nhất định là phẩm vị mà quý vị vãng sa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inh vân bất năng quán Phật”</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đây là thật,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Tu thập ngũ quán trong thập lục quán. </w:t>
      </w:r>
      <w:r>
        <w:rPr>
          <w:rFonts w:cs="Times New Roman" w:ascii="Times New Roman" w:hAnsi="Times New Roman"/>
          <w:color w:val="000000"/>
          <w:sz w:val="28"/>
          <w:szCs w:val="28"/>
        </w:rPr>
        <w:t>Ngoài</w:t>
      </w:r>
      <w:r>
        <w:rPr>
          <w:rFonts w:cs="Times New Roman" w:ascii="Times New Roman" w:hAnsi="Times New Roman"/>
          <w:color w:val="000000"/>
          <w:sz w:val="28"/>
          <w:szCs w:val="28"/>
          <w:lang w:val="vi-VN"/>
        </w:rPr>
        <w:t xml:space="preserve"> niệm Phật ra thì đều rất khó! Tâm phải rất tỷ m</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phải rất bình tĩnh mới được. Lâm chung khi tướng địa ngục hiện tiền cảm thấy sợ hãi! Tâm làm sao có thể yên tĩnh lại, làm sao có thể bình tĩnh lại? Nên không thể thấy Phật. Bình thường tu quán đến lúc đó cũng không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không cách nào tu</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duyên không giống nhau. Lúc này chỉ có niệm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ản nhưng năng niệm Phật danh hiệu, thị hiển trì danh chi pháp, thật vi chí dị dã. Lâm chung dị niệm, nhân đắc vãng sanh, thị vi chí ổn dã, ổn đương!”</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ật có thể giúp quý vị thành tựu. Hiển lộ ra phương pháp trì danh thật không thể nghĩ bàn. Phương pháp trì danh này chúng ta nhất định không thể sơ suất, không thể xem thường. Nhất định phải khẳng định nó ở trong vô lượng pháp m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ật </w:t>
      </w:r>
      <w:r>
        <w:rPr>
          <w:rFonts w:cs="Times New Roman" w:ascii="Times New Roman" w:hAnsi="Times New Roman"/>
          <w:color w:val="000000"/>
          <w:sz w:val="28"/>
          <w:szCs w:val="28"/>
        </w:rPr>
        <w:t xml:space="preserve">sự </w:t>
      </w:r>
      <w:r>
        <w:rPr>
          <w:rFonts w:cs="Times New Roman" w:ascii="Times New Roman" w:hAnsi="Times New Roman"/>
          <w:color w:val="000000"/>
          <w:sz w:val="28"/>
          <w:szCs w:val="28"/>
          <w:lang w:val="vi-VN"/>
        </w:rPr>
        <w:t xml:space="preserve">là pháp môn đệ nhất, đích thực là pháp môn đệ nhất. Bất luận pháp môn nào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không thể thành tự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có pháp môn này có thể thành tựu.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những thành tựu </w:t>
      </w:r>
      <w:r>
        <w:rPr>
          <w:rFonts w:cs="Times New Roman" w:ascii="Times New Roman" w:hAnsi="Times New Roman"/>
          <w:color w:val="000000"/>
          <w:sz w:val="28"/>
          <w:szCs w:val="28"/>
        </w:rPr>
        <w:t xml:space="preserve">mà </w:t>
      </w:r>
      <w:r>
        <w:rPr>
          <w:rFonts w:cs="Times New Roman" w:ascii="Times New Roman" w:hAnsi="Times New Roman"/>
          <w:color w:val="000000"/>
          <w:sz w:val="28"/>
          <w:szCs w:val="28"/>
          <w:lang w:val="vi-VN"/>
        </w:rPr>
        <w:t>còn có thể đạt được thành tựu cao nh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ở đây nói ví dụ này phẩm vị của họ </w:t>
      </w:r>
      <w:r>
        <w:rPr>
          <w:rFonts w:cs="Times New Roman" w:ascii="Times New Roman" w:hAnsi="Times New Roman"/>
          <w:color w:val="000000"/>
          <w:sz w:val="28"/>
          <w:szCs w:val="28"/>
        </w:rPr>
        <w:t xml:space="preserve">rất </w:t>
      </w:r>
      <w:r>
        <w:rPr>
          <w:rFonts w:cs="Times New Roman" w:ascii="Times New Roman" w:hAnsi="Times New Roman"/>
          <w:color w:val="000000"/>
          <w:sz w:val="28"/>
          <w:szCs w:val="28"/>
          <w:lang w:val="vi-VN"/>
        </w:rPr>
        <w:t>cao. Nhất định họ là pháp thân Bồ Tá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ũng chính là nói chí tâm của họ là lý nhất tâm bất loạn</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ông có chút tạp niệm nà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không có chút hoài nghi nà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ới có hiệu quả thù thắng như vậy. Chứng tỏ pháp môn niệm Phật thật không thể nghĩ b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ng tạo tội nghiệp nặng như vậy, khi lâm </w:t>
      </w:r>
      <w:r>
        <w:rPr>
          <w:rFonts w:cs="Times New Roman" w:ascii="Times New Roman" w:hAnsi="Times New Roman"/>
          <w:color w:val="000000"/>
          <w:sz w:val="28"/>
          <w:szCs w:val="28"/>
        </w:rPr>
        <w:t xml:space="preserve">chung, </w:t>
      </w:r>
      <w:r>
        <w:rPr>
          <w:rFonts w:cs="Times New Roman" w:ascii="Times New Roman" w:hAnsi="Times New Roman"/>
          <w:color w:val="000000"/>
          <w:sz w:val="28"/>
          <w:szCs w:val="28"/>
          <w:lang w:val="vi-VN"/>
        </w:rPr>
        <w:t>cơ duyên này có thể gặp được hay không, đây là vấn đề lớn! Đây là đưa ra một ví dụ, trường hợp này là thật không phải gi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ể chúng ta biết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sự thù thắng của pháp môn này, pháp môn không thể nghĩ bàn. Pháp môn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tu, chúng ta hiện tại cần phải nắm bắt. Mỗi niệm không buông lơi, lâm chung nhất định sẽ thành cô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ối với thế gian này nhất định không còn chút tham luyến nào. Ở trên thế gian này đều tùy duyên, có cũng tốt, không có cũng tốt, tuyệt đối không so đo tính toán những điều này. Tâm chúng ta trước sau đều giữ được thanh tịnh, giữ được giác mà không mê, duy trì chánh mà không tà, tịnh </w:t>
      </w:r>
      <w:r>
        <w:rPr>
          <w:rFonts w:cs="Times New Roman" w:ascii="Times New Roman" w:hAnsi="Times New Roman"/>
          <w:color w:val="000000"/>
          <w:sz w:val="28"/>
          <w:szCs w:val="28"/>
        </w:rPr>
        <w:t>mà</w:t>
      </w:r>
      <w:r>
        <w:rPr>
          <w:rFonts w:cs="Times New Roman" w:ascii="Times New Roman" w:hAnsi="Times New Roman"/>
          <w:color w:val="000000"/>
          <w:sz w:val="28"/>
          <w:szCs w:val="28"/>
          <w:lang w:val="vi-VN"/>
        </w:rPr>
        <w:t xml:space="preserve"> không nhiễm. Bình thường có thể làm được như vậy thì vãng sanh l</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 điều có thể. Tâm chúng ta tự tại biết bao, an vui biết bao! Tuy chưa đến thế giới Cực Lạc nhưng đã đăng ký ở thế giới Cực Lạc</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 xml:space="preserve">, nhất định về được đó! Nơi này không nên đăng ký. Nếu đăng ký cõi Ta Bà này như vậy thì phiền phức rất lớn. Thế giới bất luận như thế nào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tốt, mọi thứ đều tố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không liên quan đến tôi. Tôi là người của thế giới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ở tạm nơi đây vài ngày, giống như ở nhà trọ vậy, được chân thật tự tạ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ết giờ rồi, hôm nay chúng ta học đến đ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ết tập 40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t>Tịnh Độ Đại Kinh Giải Diễn Nghĩa</w:t>
      </w:r>
    </w:p>
    <w:p>
      <w:pPr>
        <w:pStyle w:val="Normal"/>
        <w:jc w:val="center"/>
        <w:rPr/>
      </w:pPr>
      <w:r>
        <w:rPr>
          <w:rFonts w:cs="Times New Roman" w:ascii="Times New Roman" w:hAnsi="Times New Roman"/>
          <w:b/>
          <w:color w:val="000000"/>
          <w:sz w:val="28"/>
          <w:szCs w:val="28"/>
          <w:lang w:val="vi-VN"/>
        </w:rPr>
        <w:t>Tập 40</w:t>
      </w:r>
      <w:r>
        <w:rPr>
          <w:rFonts w:cs="Times New Roman" w:ascii="Times New Roman" w:hAnsi="Times New Roman"/>
          <w:b/>
          <w:color w:val="000000"/>
          <w:sz w:val="28"/>
          <w:szCs w:val="28"/>
        </w:rPr>
        <w:t>5</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giảng: Tịnh Không Pháp Sư</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uyển ngữ:  Hạnh Chơn</w:t>
      </w:r>
    </w:p>
    <w:p>
      <w:pPr>
        <w:pStyle w:val="Normal"/>
        <w:jc w:val="center"/>
        <w:rPr/>
      </w:pPr>
      <w:r>
        <w:rPr>
          <w:rFonts w:cs="Times New Roman" w:ascii="Times New Roman" w:hAnsi="Times New Roman"/>
          <w:b/>
          <w:color w:val="000000"/>
          <w:sz w:val="28"/>
          <w:szCs w:val="28"/>
          <w:lang w:val="vi-VN"/>
        </w:rPr>
        <w:t>Biên tập:</w:t>
      </w:r>
      <w:r>
        <w:rPr>
          <w:rFonts w:cs="Times New Roman" w:ascii="Times New Roman" w:hAnsi="Times New Roman"/>
          <w:b/>
          <w:color w:val="000000"/>
          <w:sz w:val="28"/>
          <w:szCs w:val="28"/>
        </w:rPr>
        <w:t>Bình Minh</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10.05.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ịa điểm: Phật Đà Giáo Dục Hiệp Hội_</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ongKong</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ời ngồi</w:t>
      </w:r>
      <w:r>
        <w:rPr>
          <w:rFonts w:cs="Times New Roman" w:ascii="Times New Roman" w:hAnsi="Times New Roman"/>
          <w:color w:val="000000"/>
          <w:sz w:val="28"/>
          <w:szCs w:val="28"/>
        </w:rPr>
        <w:t xml:space="preserve"> xuống</w:t>
      </w:r>
      <w:r>
        <w:rPr>
          <w:rFonts w:cs="Times New Roman" w:ascii="Times New Roman" w:hAnsi="Times New Roman"/>
          <w:color w:val="000000"/>
          <w:sz w:val="28"/>
          <w:szCs w:val="28"/>
          <w:lang w:val="vi-VN"/>
        </w:rPr>
        <w:t>. Mời quý vị xem Đại Thừa Vô Lượng Thọ Kinh Gi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ang 50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àng thứ ba từ dưới </w:t>
      </w:r>
      <w:r>
        <w:rPr>
          <w:rFonts w:cs="Times New Roman" w:ascii="Times New Roman" w:hAnsi="Times New Roman"/>
          <w:color w:val="000000"/>
          <w:sz w:val="28"/>
          <w:szCs w:val="28"/>
        </w:rPr>
        <w:t xml:space="preserve">đếm </w:t>
      </w:r>
      <w:r>
        <w:rPr>
          <w:rFonts w:cs="Times New Roman" w:ascii="Times New Roman" w:hAnsi="Times New Roman"/>
          <w:color w:val="000000"/>
          <w:sz w:val="28"/>
          <w:szCs w:val="28"/>
          <w:lang w:val="vi-VN"/>
        </w:rPr>
        <w:t xml:space="preserve">lên, bắt đầu xem từ ở giữ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w:t>
      </w:r>
      <w:r>
        <w:rPr>
          <w:rFonts w:cs="Times New Roman" w:ascii="Times New Roman" w:hAnsi="Times New Roman"/>
          <w:i/>
          <w:color w:val="000000"/>
          <w:sz w:val="28"/>
          <w:szCs w:val="28"/>
          <w:lang w:val="vi-VN"/>
        </w:rPr>
        <w:t>“kinh vân lâm chung bất năng quán Phật. Đ</w:t>
      </w:r>
      <w:r>
        <w:rPr>
          <w:rFonts w:cs="Times New Roman" w:ascii="Times New Roman" w:hAnsi="Times New Roman"/>
          <w:i/>
          <w:color w:val="000000"/>
          <w:sz w:val="28"/>
          <w:szCs w:val="28"/>
        </w:rPr>
        <w:t>ả</w:t>
      </w:r>
      <w:r>
        <w:rPr>
          <w:rFonts w:cs="Times New Roman" w:ascii="Times New Roman" w:hAnsi="Times New Roman"/>
          <w:i/>
          <w:color w:val="000000"/>
          <w:sz w:val="28"/>
          <w:szCs w:val="28"/>
          <w:lang w:val="vi-VN"/>
        </w:rPr>
        <w:t>n năng niệm Phật danh hiệu, thị hiển trì danh chi pháp thật vi chí dị dã. Lâm chung dị niệm, nhân đắc vãng sanh, thị vi chí ổn dã. Ư niệm niệm trung, trừ bát thập ức kiếp sanh tử chi tội, thị vi chi đốn dã. Ngũ nghịch thập ác chi nhân, lâm chung thập niệm tức đắc vãng sanh. Đới nghiệp phàm phu đốn tề phổ tế, thị vi chí viên dã”</w:t>
      </w:r>
      <w:r>
        <w:rPr>
          <w:rFonts w:cs="Times New Roman" w:ascii="Times New Roman" w:hAnsi="Times New Roman"/>
          <w:i/>
          <w:color w:val="000000"/>
          <w:sz w:val="28"/>
          <w:szCs w:val="28"/>
        </w:rPr>
        <w: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úng ta xem đoạn này trong kinh Phật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âm chung không thể </w:t>
      </w:r>
      <w:r>
        <w:rPr>
          <w:rFonts w:cs="Times New Roman" w:ascii="Times New Roman" w:hAnsi="Times New Roman"/>
          <w:color w:val="000000"/>
          <w:sz w:val="28"/>
          <w:szCs w:val="28"/>
        </w:rPr>
        <w:t>quán</w:t>
      </w:r>
      <w:r>
        <w:rPr>
          <w:rFonts w:cs="Times New Roman" w:ascii="Times New Roman" w:hAnsi="Times New Roman"/>
          <w:color w:val="000000"/>
          <w:sz w:val="28"/>
          <w:szCs w:val="28"/>
          <w:lang w:val="vi-VN"/>
        </w:rPr>
        <w:t xml:space="preserve"> Phật. Ở trước chúng t</w:t>
      </w:r>
      <w:r>
        <w:rPr>
          <w:rFonts w:cs="Times New Roman" w:ascii="Times New Roman" w:hAnsi="Times New Roman"/>
          <w:color w:val="000000"/>
          <w:sz w:val="28"/>
          <w:szCs w:val="28"/>
        </w:rPr>
        <w:t>ô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iảng </w:t>
      </w:r>
      <w:r>
        <w:rPr>
          <w:rFonts w:cs="Times New Roman" w:ascii="Times New Roman" w:hAnsi="Times New Roman"/>
          <w:color w:val="000000"/>
          <w:sz w:val="28"/>
          <w:szCs w:val="28"/>
          <w:lang w:val="vi-VN"/>
        </w:rPr>
        <w:t>đến Kinh Thập Lục Qu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inh Vô Lượng Thọ là Tịnh tông kh</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i luận. Đối với Phật A Di Đà và thế giới Cực Lạc giới thiệu rất tường t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ến chúng ta nhận thức Tịnh độ, nhận thức Phật A Di Đà.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ối với Kinh Quán Vô Lượng Thọ Ph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ó </w:t>
      </w:r>
      <w:r>
        <w:rPr>
          <w:rFonts w:cs="Times New Roman" w:ascii="Times New Roman" w:hAnsi="Times New Roman"/>
          <w:color w:val="000000"/>
          <w:sz w:val="28"/>
          <w:szCs w:val="28"/>
        </w:rPr>
        <w:t>chú trọng</w:t>
      </w:r>
      <w:r>
        <w:rPr>
          <w:rFonts w:cs="Times New Roman" w:ascii="Times New Roman" w:hAnsi="Times New Roman"/>
          <w:color w:val="000000"/>
          <w:sz w:val="28"/>
          <w:szCs w:val="28"/>
          <w:lang w:val="vi-VN"/>
        </w:rPr>
        <w:t xml:space="preserve"> ở phương pháp. Đã có tín nguyện, </w:t>
      </w:r>
      <w:r>
        <w:rPr>
          <w:rFonts w:cs="Times New Roman" w:ascii="Times New Roman" w:hAnsi="Times New Roman"/>
          <w:color w:val="000000"/>
          <w:sz w:val="28"/>
          <w:szCs w:val="28"/>
        </w:rPr>
        <w:t>thì phải niệm Phật như thế nào.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Đức Thế Tôn đưa ra mười sáu phương pháp, toàn bộ đều là niệm Phật. Niệm Phật tóm lại mà nói thì không ngoài bốn loại lớ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ật tướng niệm Phật, quán tưởng niệm Phật, quán tượng niệm Phật và trì danh niệm Phật. Bốn loại lớn này đều bao hàm hết tất cả. Trong thập lục quán có mười bốn loại là quán tưở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ột loại là quán tượng, loại sau cùng là trì d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trì danh niệm Phật là quán sau cùng trong thập lục qu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là một phương pháp vô cùng quan trọng. Mười lăm phương pháp trước khi không dùng đ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phương pháp sau cùng có thể dùng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iệm sau cùng khi lâm chung, người vãng sanh đoạn khí, niệm sau cùng này quan trọng nhất. Niệm này nếu quên không nhớ đến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đời này chúng ta sống một cách uổng phí, lại lặn ngụp trong luân hồi lục đạo. Có thể vãng sanh hay không quyết định ở niệm sau cùng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n</w:t>
      </w:r>
      <w:r>
        <w:rPr>
          <w:rFonts w:cs="Times New Roman" w:ascii="Times New Roman" w:hAnsi="Times New Roman"/>
          <w:color w:val="000000"/>
          <w:sz w:val="28"/>
          <w:szCs w:val="28"/>
          <w:lang w:val="vi-VN"/>
        </w:rPr>
        <w:t>ên trong nguyện thứ 18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âm chung nhất niệm, thập niệm đều có thể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đây là thời khắc mấu chốt. Thời khắc này chính là thời khắc đau khổ sau cùng, thần thức xa rời thân thể. Xa rời thân thể, th</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ng khổ này đến mức độ nà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Phật đưa ra một ví dụ ví như rùa sống bị lột </w:t>
      </w:r>
      <w:r>
        <w:rPr>
          <w:rFonts w:cs="Times New Roman" w:ascii="Times New Roman" w:hAnsi="Times New Roman"/>
          <w:color w:val="000000"/>
          <w:sz w:val="28"/>
          <w:szCs w:val="28"/>
        </w:rPr>
        <w:t>mai</w:t>
      </w:r>
      <w:r>
        <w:rPr>
          <w:rFonts w:cs="Times New Roman" w:ascii="Times New Roman" w:hAnsi="Times New Roman"/>
          <w:color w:val="000000"/>
          <w:sz w:val="28"/>
          <w:szCs w:val="28"/>
          <w:lang w:val="vi-VN"/>
        </w:rPr>
        <w:t xml:space="preserve">. Rùa đang </w:t>
      </w:r>
      <w:r>
        <w:rPr>
          <w:rFonts w:cs="Times New Roman" w:ascii="Times New Roman" w:hAnsi="Times New Roman"/>
          <w:color w:val="000000"/>
          <w:sz w:val="28"/>
          <w:szCs w:val="28"/>
        </w:rPr>
        <w:t xml:space="preserve">còn </w:t>
      </w:r>
      <w:r>
        <w:rPr>
          <w:rFonts w:cs="Times New Roman" w:ascii="Times New Roman" w:hAnsi="Times New Roman"/>
          <w:color w:val="000000"/>
          <w:sz w:val="28"/>
          <w:szCs w:val="28"/>
          <w:lang w:val="vi-VN"/>
        </w:rPr>
        <w:t xml:space="preserve">sống như vậy mà lột </w:t>
      </w:r>
      <w:r>
        <w:rPr>
          <w:rFonts w:cs="Times New Roman" w:ascii="Times New Roman" w:hAnsi="Times New Roman"/>
          <w:color w:val="000000"/>
          <w:sz w:val="28"/>
          <w:szCs w:val="28"/>
        </w:rPr>
        <w:t>mai của</w:t>
      </w:r>
      <w:r>
        <w:rPr>
          <w:rFonts w:cs="Times New Roman" w:ascii="Times New Roman" w:hAnsi="Times New Roman"/>
          <w:color w:val="000000"/>
          <w:sz w:val="28"/>
          <w:szCs w:val="28"/>
          <w:lang w:val="vi-VN"/>
        </w:rPr>
        <w:t xml:space="preserve"> nó ra, khiến chúng ta nghĩ đến thông khổ này. Thần thức rời xa thân thể cũng giống như vậy</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nên đây là thời khắc đau khổ nhất. Thông thường trong lúc đau khổ này thì phương pháp nào cũng không dùng được,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Con người đến lúc quá th</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ng khổ, thậm chí phương pháp mà bình thường tu đ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úc này cũng quên mất, không</w:t>
      </w:r>
      <w:r>
        <w:rPr>
          <w:rFonts w:cs="Times New Roman" w:ascii="Times New Roman" w:hAnsi="Times New Roman"/>
          <w:color w:val="000000"/>
          <w:sz w:val="28"/>
          <w:szCs w:val="28"/>
        </w:rPr>
        <w:t xml:space="preserve"> khởi </w:t>
      </w:r>
      <w:r>
        <w:rPr>
          <w:rFonts w:cs="Times New Roman" w:ascii="Times New Roman" w:hAnsi="Times New Roman"/>
          <w:color w:val="000000"/>
          <w:sz w:val="28"/>
          <w:szCs w:val="28"/>
          <w:lang w:val="vi-VN"/>
        </w:rPr>
        <w:t>lên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â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thời khắc quan trọng</w:t>
      </w:r>
      <w:r>
        <w:rPr>
          <w:rFonts w:cs="Times New Roman" w:ascii="Times New Roman" w:hAnsi="Times New Roman"/>
          <w:color w:val="000000"/>
          <w:sz w:val="28"/>
          <w:szCs w:val="28"/>
          <w:lang w:val="vi-VN"/>
        </w:rPr>
        <w:t>. Lúc này họ có thể gặp được thiện tri thức, thiện tri thức có thể khuyên họ niệm Phật</w:t>
      </w:r>
      <w:r>
        <w:rPr>
          <w:rFonts w:cs="Times New Roman" w:ascii="Times New Roman" w:hAnsi="Times New Roman"/>
          <w:color w:val="000000"/>
          <w:sz w:val="28"/>
          <w:szCs w:val="28"/>
        </w:rPr>
        <w:t>, một c</w:t>
      </w:r>
      <w:r>
        <w:rPr>
          <w:rFonts w:cs="Times New Roman" w:ascii="Times New Roman" w:hAnsi="Times New Roman"/>
          <w:color w:val="000000"/>
          <w:sz w:val="28"/>
          <w:szCs w:val="28"/>
          <w:lang w:val="vi-VN"/>
        </w:rPr>
        <w:t>âu nhắc nh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iệm Phật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còn có thể niệm danh hiệu Phật. Câu danh hiệu Phật này có thể giúp họ vãng sa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ở trước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hư thị chí tâm, linh thanh bất tuyệt”</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âm lúc này ngoài câu niệm Phật 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 không còn ý niệm nào nữa. Thật sự là tâm thanh tịnh, tâm bình đẳng</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nên nhất niệm này vãng sanh đến thế giới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ẩm vị cao hay thấp </w:t>
      </w:r>
      <w:r>
        <w:rPr>
          <w:rFonts w:cs="Times New Roman" w:ascii="Times New Roman" w:hAnsi="Times New Roman"/>
          <w:color w:val="000000"/>
          <w:sz w:val="28"/>
          <w:szCs w:val="28"/>
        </w:rPr>
        <w:t>phải</w:t>
      </w:r>
      <w:r>
        <w:rPr>
          <w:rFonts w:cs="Times New Roman" w:ascii="Times New Roman" w:hAnsi="Times New Roman"/>
          <w:color w:val="000000"/>
          <w:sz w:val="28"/>
          <w:szCs w:val="28"/>
          <w:lang w:val="vi-VN"/>
        </w:rPr>
        <w:t xml:space="preserve"> xem nhân duyên. Nếu nhân duyên thù thắng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có thể đến thượng bối vãng sanh. Đây chính là Thiện Đạo đại sư nói với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ứ độ tam bối c</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u phẩm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gặp duyên không giống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âu</w:t>
      </w:r>
      <w:r>
        <w:rPr>
          <w:rFonts w:cs="Times New Roman" w:ascii="Times New Roman" w:hAnsi="Times New Roman"/>
          <w:color w:val="000000"/>
          <w:sz w:val="28"/>
          <w:szCs w:val="28"/>
          <w:lang w:val="vi-VN"/>
        </w:rPr>
        <w:t xml:space="preserve"> này nói hay</w:t>
      </w:r>
      <w:r>
        <w:rPr>
          <w:rFonts w:cs="Times New Roman" w:ascii="Times New Roman" w:hAnsi="Times New Roman"/>
          <w:color w:val="000000"/>
          <w:sz w:val="28"/>
          <w:szCs w:val="28"/>
        </w:rPr>
        <w:t xml:space="preserve"> qu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ây</w:t>
      </w:r>
      <w:r>
        <w:rPr>
          <w:rFonts w:cs="Times New Roman" w:ascii="Times New Roman" w:hAnsi="Times New Roman"/>
          <w:color w:val="000000"/>
          <w:sz w:val="28"/>
          <w:szCs w:val="28"/>
          <w:lang w:val="vi-VN"/>
        </w:rPr>
        <w:t xml:space="preserve"> là lời chân t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iệm Phật danh hiệu vãng sanh Tịnh độ thị hiển trì danh chi pháp, thật vi chí dị d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 này là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dàng đến cực điểm, khi lâm mạng chu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niệm.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ương pháp </w:t>
      </w:r>
      <w:r>
        <w:rPr>
          <w:rFonts w:cs="Times New Roman" w:ascii="Times New Roman" w:hAnsi="Times New Roman"/>
          <w:color w:val="000000"/>
          <w:sz w:val="28"/>
          <w:szCs w:val="28"/>
        </w:rPr>
        <w:t>khác</w:t>
      </w:r>
      <w:r>
        <w:rPr>
          <w:rFonts w:cs="Times New Roman" w:ascii="Times New Roman" w:hAnsi="Times New Roman"/>
          <w:color w:val="000000"/>
          <w:sz w:val="28"/>
          <w:szCs w:val="28"/>
          <w:lang w:val="vi-VN"/>
        </w:rPr>
        <w:t xml:space="preserve"> đến lúc này đều không </w:t>
      </w:r>
      <w:r>
        <w:rPr>
          <w:rFonts w:cs="Times New Roman" w:ascii="Times New Roman" w:hAnsi="Times New Roman"/>
          <w:color w:val="000000"/>
          <w:sz w:val="28"/>
          <w:szCs w:val="28"/>
        </w:rPr>
        <w:t>khởi</w:t>
      </w:r>
      <w:r>
        <w:rPr>
          <w:rFonts w:cs="Times New Roman" w:ascii="Times New Roman" w:hAnsi="Times New Roman"/>
          <w:color w:val="000000"/>
          <w:sz w:val="28"/>
          <w:szCs w:val="28"/>
          <w:lang w:val="vi-VN"/>
        </w:rPr>
        <w:t xml:space="preserve"> lên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niệm Phật thì được, câu Phật hiệu này có thể </w:t>
      </w:r>
      <w:r>
        <w:rPr>
          <w:rFonts w:cs="Times New Roman" w:ascii="Times New Roman" w:hAnsi="Times New Roman"/>
          <w:color w:val="000000"/>
          <w:sz w:val="28"/>
          <w:szCs w:val="28"/>
        </w:rPr>
        <w:t>khởi</w:t>
      </w:r>
      <w:r>
        <w:rPr>
          <w:rFonts w:cs="Times New Roman" w:ascii="Times New Roman" w:hAnsi="Times New Roman"/>
          <w:color w:val="000000"/>
          <w:sz w:val="28"/>
          <w:szCs w:val="28"/>
          <w:lang w:val="vi-VN"/>
        </w:rPr>
        <w:t xml:space="preserve"> lên được. </w:t>
      </w:r>
      <w:r>
        <w:rPr>
          <w:rFonts w:cs="Times New Roman" w:ascii="Times New Roman" w:hAnsi="Times New Roman"/>
          <w:i/>
          <w:color w:val="000000"/>
          <w:sz w:val="28"/>
          <w:szCs w:val="28"/>
          <w:lang w:val="vi-VN"/>
        </w:rPr>
        <w:t>“Nhân đắc vãng sanh, thị vi chí ổn d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ương pháp vững chắc nhất chính là niệm Phật.</w:t>
      </w:r>
      <w:r>
        <w:rPr>
          <w:rFonts w:cs="Times New Roman" w:ascii="Times New Roman" w:hAnsi="Times New Roman"/>
          <w:i/>
          <w:color w:val="000000"/>
          <w:sz w:val="28"/>
          <w:szCs w:val="28"/>
          <w:lang w:val="vi-VN"/>
        </w:rPr>
        <w:t xml:space="preserve"> “Ư niệm niệm trung, mỗi nhất niệm tiêu bát thập ức kiếp sanh tử chi tội”</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êu nghiệp chướng rất nhanh nhưng quý vị nên nhớ rằng_điều này ở sau có nói đến_một niệm  tiêu 80 ức kiếp tội nặng sanh tử là dùng tâm như thế nào để niệm? Tâm chí thà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ậc cổ đức nói tâm này là gì? Tâm này là lý nhất tâm bất loạn, chân thành đến tột cùn</w:t>
      </w:r>
      <w:r>
        <w:rPr>
          <w:rFonts w:cs="Times New Roman" w:ascii="Times New Roman" w:hAnsi="Times New Roman"/>
          <w:color w:val="000000"/>
          <w:sz w:val="28"/>
          <w:szCs w:val="28"/>
        </w:rPr>
        <w:t>g, t</w:t>
      </w:r>
      <w:r>
        <w:rPr>
          <w:rFonts w:cs="Times New Roman" w:ascii="Times New Roman" w:hAnsi="Times New Roman"/>
          <w:color w:val="000000"/>
          <w:sz w:val="28"/>
          <w:szCs w:val="28"/>
          <w:lang w:val="vi-VN"/>
        </w:rPr>
        <w:t xml:space="preserve">âm này là tâm Phật, sự nhất tâm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không </w:t>
      </w:r>
      <w:r>
        <w:rPr>
          <w:rFonts w:cs="Times New Roman" w:ascii="Times New Roman" w:hAnsi="Times New Roman"/>
          <w:color w:val="000000"/>
          <w:sz w:val="28"/>
          <w:szCs w:val="28"/>
        </w:rPr>
        <w:t>đạt</w:t>
      </w:r>
      <w:r>
        <w:rPr>
          <w:rFonts w:cs="Times New Roman" w:ascii="Times New Roman" w:hAnsi="Times New Roman"/>
          <w:color w:val="000000"/>
          <w:sz w:val="28"/>
          <w:szCs w:val="28"/>
          <w:lang w:val="vi-VN"/>
        </w:rPr>
        <w:t xml:space="preserve"> được</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ây là lý nhất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 sự nhất tâm</w:t>
      </w: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à lý nhất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ay</w:t>
      </w:r>
      <w:r>
        <w:rPr>
          <w:rFonts w:cs="Times New Roman" w:ascii="Times New Roman" w:hAnsi="Times New Roman"/>
          <w:color w:val="000000"/>
          <w:sz w:val="28"/>
          <w:szCs w:val="28"/>
          <w:lang w:val="vi-VN"/>
        </w:rPr>
        <w:t xml:space="preserve"> công phu thành phi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u ở lúc gặp duyên không giống nhau. Họ có thành tựu thù thắng như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i </w:t>
      </w:r>
      <w:r>
        <w:rPr>
          <w:rFonts w:cs="Times New Roman" w:ascii="Times New Roman" w:hAnsi="Times New Roman"/>
          <w:color w:val="000000"/>
          <w:sz w:val="28"/>
          <w:szCs w:val="28"/>
          <w:lang w:val="vi-VN"/>
        </w:rPr>
        <w:t xml:space="preserve">nên </w:t>
      </w:r>
      <w:r>
        <w:rPr>
          <w:rFonts w:cs="Times New Roman" w:ascii="Times New Roman" w:hAnsi="Times New Roman"/>
          <w:i/>
          <w:color w:val="000000"/>
          <w:sz w:val="28"/>
          <w:szCs w:val="28"/>
          <w:lang w:val="vi-VN"/>
        </w:rPr>
        <w:t>“chí đố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đốn đến cực điểm. Đốn là đốn siêu, không có thứ lớp. Từ bác địa phàm phu nâng cao đến địa thượng Bồ Tát, đây gọi là chí đố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ũ nghịch thập ác, nhất định đọa </w:t>
      </w:r>
      <w:r>
        <w:rPr>
          <w:rFonts w:cs="Times New Roman" w:ascii="Times New Roman" w:hAnsi="Times New Roman"/>
          <w:color w:val="000000"/>
          <w:sz w:val="28"/>
          <w:szCs w:val="28"/>
        </w:rPr>
        <w:t xml:space="preserve">vào </w:t>
      </w:r>
      <w:r>
        <w:rPr>
          <w:rFonts w:cs="Times New Roman" w:ascii="Times New Roman" w:hAnsi="Times New Roman"/>
          <w:color w:val="000000"/>
          <w:sz w:val="28"/>
          <w:szCs w:val="28"/>
          <w:lang w:val="vi-VN"/>
        </w:rPr>
        <w:t>địa ngụ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à là vô gián địa ngục, đây l</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 tội cực nặng. Lâm chung </w:t>
      </w:r>
      <w:r>
        <w:rPr>
          <w:rFonts w:cs="Times New Roman" w:ascii="Times New Roman" w:hAnsi="Times New Roman"/>
          <w:color w:val="000000"/>
          <w:sz w:val="28"/>
          <w:szCs w:val="28"/>
        </w:rPr>
        <w:t>mười niệm</w:t>
      </w:r>
      <w:r>
        <w:rPr>
          <w:rFonts w:cs="Times New Roman" w:ascii="Times New Roman" w:hAnsi="Times New Roman"/>
          <w:color w:val="000000"/>
          <w:sz w:val="28"/>
          <w:szCs w:val="28"/>
          <w:lang w:val="vi-VN"/>
        </w:rPr>
        <w:t xml:space="preserve"> tức đắc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ọi là đới nghiệp phàm ph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àm phu mang theo nghiệp cực nặ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ý vị xem đốn tề bổ xứ</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 xml:space="preserve">ọ vãng sanh thế giới Cực Lạc với bổ xứ Bồ Tát bình đẳng. Đây là chí viên, viên mãn đến tột cùng. Mấy câu kinh văn này đã nói tận cùng công đức trì danh niệm Phật, có nhiều ưu điểm như vậy.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ong tám vạn bốn ngàn pháp môn cũng không tìm thấy. Thật sự là viên đốn đến cực điể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rì danh diệu pháp ký chí giản dị ổn thỏa, hựu phục tối cực viên đốn. Thị cố thập phương Như Lai đồng tán, thiên kinh vạn luận cộng chỉ”</w:t>
      </w:r>
      <w:r>
        <w:rPr>
          <w:rFonts w:cs="Times New Roman" w:ascii="Times New Roman" w:hAnsi="Times New Roman"/>
          <w:i/>
          <w:color w:val="000000"/>
          <w:sz w:val="28"/>
          <w:szCs w:val="28"/>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ương pháp tu hành này của Tịnh độ tông đơn giản nhất,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nhất và chắc chắn nhất.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Hựu tối cực viên đố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iên là viên mãn, đốn là đốn siêu. Siêu </w:t>
      </w:r>
      <w:r>
        <w:rPr>
          <w:rFonts w:cs="Times New Roman" w:ascii="Times New Roman" w:hAnsi="Times New Roman"/>
          <w:color w:val="000000"/>
          <w:sz w:val="28"/>
          <w:szCs w:val="28"/>
        </w:rPr>
        <w:t>ở đây nghĩa là</w:t>
      </w:r>
      <w:r>
        <w:rPr>
          <w:rFonts w:cs="Times New Roman" w:ascii="Times New Roman" w:hAnsi="Times New Roman"/>
          <w:color w:val="000000"/>
          <w:sz w:val="28"/>
          <w:szCs w:val="28"/>
          <w:lang w:val="vi-VN"/>
        </w:rPr>
        <w:t xml:space="preserve"> luôn vượt lên cho đến đẳng giác Bồ Tá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mười phương Như Lai không có </w:t>
      </w:r>
      <w:r>
        <w:rPr>
          <w:rFonts w:cs="Times New Roman" w:ascii="Times New Roman" w:hAnsi="Times New Roman"/>
          <w:color w:val="000000"/>
          <w:sz w:val="28"/>
          <w:szCs w:val="28"/>
        </w:rPr>
        <w:t>ai</w:t>
      </w:r>
      <w:r>
        <w:rPr>
          <w:rFonts w:cs="Times New Roman" w:ascii="Times New Roman" w:hAnsi="Times New Roman"/>
          <w:color w:val="000000"/>
          <w:sz w:val="28"/>
          <w:szCs w:val="28"/>
          <w:lang w:val="vi-VN"/>
        </w:rPr>
        <w:t xml:space="preserve"> không tán thá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trước chúng ta đọc đến, Đức Thích Ca </w:t>
      </w:r>
      <w:r>
        <w:rPr>
          <w:rFonts w:cs="Times New Roman" w:ascii="Times New Roman" w:hAnsi="Times New Roman"/>
          <w:color w:val="000000"/>
          <w:sz w:val="28"/>
          <w:szCs w:val="28"/>
        </w:rPr>
        <w:t xml:space="preserve">thay mặt </w:t>
      </w:r>
      <w:r>
        <w:rPr>
          <w:rFonts w:cs="Times New Roman" w:ascii="Times New Roman" w:hAnsi="Times New Roman"/>
          <w:color w:val="000000"/>
          <w:sz w:val="28"/>
          <w:szCs w:val="28"/>
          <w:lang w:val="vi-VN"/>
        </w:rPr>
        <w:t xml:space="preserve">Chư Phật tán thán Phật A Di Đà là “quang trung cực tôn, Phật trung chi vương” chư Phật tán thán. </w:t>
      </w:r>
      <w:r>
        <w:rPr>
          <w:rFonts w:cs="Times New Roman" w:ascii="Times New Roman" w:hAnsi="Times New Roman"/>
          <w:i/>
          <w:color w:val="000000"/>
          <w:sz w:val="28"/>
          <w:szCs w:val="28"/>
          <w:lang w:val="vi-VN"/>
        </w:rPr>
        <w:t>“Thiên kinh vạn luận cộng chỉ”</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hỉ</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ở đây</w:t>
      </w:r>
      <w:r>
        <w:rPr>
          <w:rFonts w:cs="Times New Roman" w:ascii="Times New Roman" w:hAnsi="Times New Roman"/>
          <w:color w:val="000000"/>
          <w:sz w:val="28"/>
          <w:szCs w:val="28"/>
          <w:lang w:val="vi-VN"/>
        </w:rPr>
        <w:t xml:space="preserve"> là chỉ quy. Vô lượng vô biên pháp môn đến cuối cùng đều quy về Tịnh độ.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úng ta thấy Hoa Nghiêm đến sau cù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thể nói là bất luận tu học pháp môn nà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ành tựu sau cùng đều vãng sanh về thế giới Hoa Tạng, cõi báo của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Tỳ Lô Giá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a. Đến thế giới Hoa Tạng, theo hai vị Bồ Tát Văn Thù và Phổ Hiền </w:t>
      </w:r>
      <w:r>
        <w:rPr>
          <w:rFonts w:cs="Times New Roman" w:ascii="Times New Roman" w:hAnsi="Times New Roman"/>
          <w:color w:val="000000"/>
          <w:sz w:val="28"/>
          <w:szCs w:val="28"/>
        </w:rPr>
        <w:t>trờ về</w:t>
      </w:r>
      <w:r>
        <w:rPr>
          <w:rFonts w:cs="Times New Roman" w:ascii="Times New Roman" w:hAnsi="Times New Roman"/>
          <w:color w:val="000000"/>
          <w:sz w:val="28"/>
          <w:szCs w:val="28"/>
          <w:lang w:val="vi-VN"/>
        </w:rPr>
        <w:t xml:space="preserve"> Cực lạc, đi về thế giới Cực Lạc học tập với Phật A Di Đà. Đây chính là vì sao mười phương Như Lai cùng tán thá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gàn kinh vạn luận cùng chỉ</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ví dụ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để ngay trước mắ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sau cùng này Hoàng Niệm Tổ khuyên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hế chi hành nhâ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tu hành ở thế gian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tế nên </w:t>
      </w:r>
      <w:r>
        <w:rPr>
          <w:rFonts w:cs="Times New Roman" w:ascii="Times New Roman" w:hAnsi="Times New Roman"/>
          <w:i/>
          <w:color w:val="000000"/>
          <w:sz w:val="28"/>
          <w:szCs w:val="28"/>
          <w:lang w:val="vi-VN"/>
        </w:rPr>
        <w:t>“tốc phát đại tâm”</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mau mau phát tâm. Phát tâm như thế nào? Phát chân tín tâm đối với thế giới Cực Lạc, đối với Phật A Di Đà, không còn hoài nghi nữa. Lòng tin chân thật, thật sự phát nguyện cầu sanh Tịnh đ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ân cận Phật A Di Đà. Phát tâm này sau đó nhất hướng chuyên niệm, chính là dùng phương pháp trì danh. Một phương hướng, một mục tiêu chuyên niệm Phật </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Di Đà, như vậy là đú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bên dưới nói </w:t>
      </w:r>
      <w:r>
        <w:rPr>
          <w:rFonts w:cs="Times New Roman" w:ascii="Times New Roman" w:hAnsi="Times New Roman"/>
          <w:i/>
          <w:color w:val="000000"/>
          <w:sz w:val="28"/>
          <w:szCs w:val="28"/>
          <w:lang w:val="vi-VN"/>
        </w:rPr>
        <w:t>“bổn kinh”</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chính là Kinh Vô Lượng Thọ. </w:t>
      </w:r>
      <w:r>
        <w:rPr>
          <w:rFonts w:cs="Times New Roman" w:ascii="Times New Roman" w:hAnsi="Times New Roman"/>
          <w:i/>
          <w:color w:val="000000"/>
          <w:sz w:val="28"/>
          <w:szCs w:val="28"/>
          <w:lang w:val="vi-VN"/>
        </w:rPr>
        <w:t>“Dĩ phát bồ đề tâm, nhất hướng chuyên niệm vi tô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ô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tôn chỉ tu hành. Phương pháp tu hành trong kinh này là gì? Chính là dùng nhất hướng chuyên niệm, dùng phương pháp này. </w:t>
      </w:r>
      <w:r>
        <w:rPr>
          <w:rFonts w:cs="Times New Roman" w:ascii="Times New Roman" w:hAnsi="Times New Roman"/>
          <w:i/>
          <w:color w:val="000000"/>
          <w:sz w:val="28"/>
          <w:szCs w:val="28"/>
          <w:lang w:val="vi-VN"/>
        </w:rPr>
        <w:t>“Nhân thượng nhị giả, bất khả phân cách”</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trước nói phát tâm bồ đề nhất hướng chuyên niệm, hai điều này không thể tách rời nhau, nó là nhất thể.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p</w:t>
      </w:r>
      <w:r>
        <w:rPr>
          <w:rFonts w:cs="Times New Roman" w:ascii="Times New Roman" w:hAnsi="Times New Roman"/>
          <w:color w:val="000000"/>
          <w:sz w:val="28"/>
          <w:szCs w:val="28"/>
          <w:lang w:val="vi-VN"/>
        </w:rPr>
        <w:t>hát tâm bồ đề là tín là nguyện. Tin thật nguyện th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ất hướng chuyên niệm là hạnh. T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uyệ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ạnh, ba điều kiện thiếu một cũng không được. Cầu sanh thế giới tây phương Cực Lạc chính là ba chữ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ẫu Ích đại sư chú Di Đà Kinh Yếu Giải. Trong chú giải lấy ba chữ này làm trọng tâm. Quý vị xem ba phần, trong phần tựa ngài chia ra ba đoạn tí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ạnh, phần chánh tông cũng là t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ạnh, sau cùng phần lưu thông vẫn là dùng t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ạnh. Yếu Giải của Ngẫu Ích đại sư nói rất hay. Ấn Quang đại sư đối với ngài tán thán nói rằ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ho dù cổ Phật tái s</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nh viết chú giải cho Kinh Di Đà cũng không thể hơn bản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Chúng ta biết Ấn Quang đại sư là Bồ Tát Đại Thế Chí tái sanh. Bồ Tát Đại Thế Chí tán thán như vậy. Ngẫu Ích đại sư là người như thế nào? Tuy không nói ra nhưng trong tâm chúng ta đều biết nếu không phải Phật A Di Đà tái sanh thì nhất định là Bồ Tát Quán Thế Âm</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Phật Bồ Tát từ bi, biết chúng sanh trong thời mạt pháp nghiệp chướng sâu nặng. Đọa lạc không thể nói là tám chính phần, hầu như toàn bộ đều đọa lạc. Người thật sự có thể niệm Phật vãng sanh </w:t>
      </w:r>
      <w:r>
        <w:rPr>
          <w:rFonts w:cs="Times New Roman" w:ascii="Times New Roman" w:hAnsi="Times New Roman"/>
          <w:color w:val="000000"/>
          <w:sz w:val="28"/>
          <w:szCs w:val="28"/>
        </w:rPr>
        <w:t>thật hiếm có,</w:t>
      </w:r>
      <w:r>
        <w:rPr>
          <w:rFonts w:cs="Times New Roman" w:ascii="Times New Roman" w:hAnsi="Times New Roman"/>
          <w:color w:val="000000"/>
          <w:sz w:val="28"/>
          <w:szCs w:val="28"/>
          <w:lang w:val="vi-VN"/>
        </w:rPr>
        <w:t xml:space="preserve"> nên thế gian mới có nhiều thiên tai như vậy. Nếu người niệm Phật vãng sanh nhiều thế gian này không thể có thiên tai.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Ở trước có nói người niệm Phật là người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nhất,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có phước báo nhất trong thế gian. Ngạn ngữ xưa có câ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người phước ở đất phước</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có phước báo ở đâ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làm sao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thiên tai</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đại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ta sanh trong thời đại này, lớn lên trong thời đại này, đối với tiền nhân hậu quả trong thời đại này đều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inh bạch. </w:t>
      </w:r>
      <w:r>
        <w:rPr>
          <w:rFonts w:cs="Times New Roman" w:ascii="Times New Roman" w:hAnsi="Times New Roman"/>
          <w:color w:val="000000"/>
          <w:sz w:val="28"/>
          <w:szCs w:val="28"/>
        </w:rPr>
        <w:t>Phổ biến trên x</w:t>
      </w:r>
      <w:r>
        <w:rPr>
          <w:rFonts w:cs="Times New Roman" w:ascii="Times New Roman" w:hAnsi="Times New Roman"/>
          <w:color w:val="000000"/>
          <w:sz w:val="28"/>
          <w:szCs w:val="28"/>
          <w:lang w:val="vi-VN"/>
        </w:rPr>
        <w:t xml:space="preserve">ã hội này đều lãng quên đi luân lý, đạo đức, nhân quả. Mê muội tôn sùng khoa học. Không thể nói khoa học không tốt nhưng khoa học không phải vạn năng, khoa học cũng có tệ hại, khoa học cũng có lưu lại hậu di chứng rất nghiêm trọng. Điều này nhiều người học khoa học đều biết.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không phải không có khoa học, Kinh Dịch chính là khoa học. Mấy ngàn năm trước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cũng có sự manh nha của khoa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cổ nhân không </w:t>
      </w:r>
      <w:r>
        <w:rPr>
          <w:rFonts w:cs="Times New Roman" w:ascii="Times New Roman" w:hAnsi="Times New Roman"/>
          <w:color w:val="000000"/>
          <w:sz w:val="28"/>
          <w:szCs w:val="28"/>
        </w:rPr>
        <w:t>muốn</w:t>
      </w:r>
      <w:r>
        <w:rPr>
          <w:rFonts w:cs="Times New Roman" w:ascii="Times New Roman" w:hAnsi="Times New Roman"/>
          <w:color w:val="000000"/>
          <w:sz w:val="28"/>
          <w:szCs w:val="28"/>
          <w:lang w:val="vi-VN"/>
        </w:rPr>
        <w:t xml:space="preserve"> phát tri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eo phương hướng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đã tiêu diệt nó. Nguyên nhân gì hiện nay chúng ta đã biết.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a học nếu không có luân lý, đạo đức, nhân quả làm </w:t>
      </w:r>
      <w:r>
        <w:rPr>
          <w:rFonts w:cs="Times New Roman" w:ascii="Times New Roman" w:hAnsi="Times New Roman"/>
          <w:color w:val="000000"/>
          <w:sz w:val="28"/>
          <w:szCs w:val="28"/>
        </w:rPr>
        <w:t>nền tảng</w:t>
      </w:r>
      <w:r>
        <w:rPr>
          <w:rFonts w:cs="Times New Roman" w:ascii="Times New Roman" w:hAnsi="Times New Roman"/>
          <w:color w:val="000000"/>
          <w:sz w:val="28"/>
          <w:szCs w:val="28"/>
          <w:lang w:val="vi-VN"/>
        </w:rPr>
        <w:t xml:space="preserve"> thì hại của nó nhiều hơn lợi. Nếu có luân lý, đạo đức, nhân quả làm </w:t>
      </w:r>
      <w:r>
        <w:rPr>
          <w:rFonts w:cs="Times New Roman" w:ascii="Times New Roman" w:hAnsi="Times New Roman"/>
          <w:color w:val="000000"/>
          <w:sz w:val="28"/>
          <w:szCs w:val="28"/>
        </w:rPr>
        <w:t>nền tảng</w:t>
      </w:r>
      <w:r>
        <w:rPr>
          <w:rFonts w:cs="Times New Roman" w:ascii="Times New Roman" w:hAnsi="Times New Roman"/>
          <w:color w:val="000000"/>
          <w:sz w:val="28"/>
          <w:szCs w:val="28"/>
          <w:lang w:val="vi-VN"/>
        </w:rPr>
        <w:t xml:space="preserve"> vững chắc, khoa học đối với nhân loại lợi rất nhiều, hại sẽ ít lại. Đạo lý là ở đâ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chúng ta quan sát tường tận, người xưa của chúng ta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có sứ mệnh, có tâm từ bi. Không nhẫn tâm để khoa học kỷ thuật mang tai họa đến, đến tiêu diệt nhân lo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không phát triển theo phương pháp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a điều kiện t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ạnh, đây gọi là ba tư lương tu học của Tịnh tông. Tư lư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í dụ chúng ta đi du lịch cần thiết phải mang theo trong túi ít tiền, đây là tư. Còn phải mang theo ít lương thực, hiện nay không cần mang theo lương thực.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Sự nghiệp du lịch phát triển có thể nói là tương </w:t>
      </w:r>
      <w:r>
        <w:rPr>
          <w:rFonts w:cs="Times New Roman" w:ascii="Times New Roman" w:hAnsi="Times New Roman"/>
          <w:color w:val="000000"/>
          <w:sz w:val="28"/>
          <w:szCs w:val="28"/>
        </w:rPr>
        <w:t>đối</w:t>
      </w:r>
      <w:r>
        <w:rPr>
          <w:rFonts w:cs="Times New Roman" w:ascii="Times New Roman" w:hAnsi="Times New Roman"/>
          <w:color w:val="000000"/>
          <w:sz w:val="28"/>
          <w:szCs w:val="28"/>
          <w:lang w:val="vi-VN"/>
        </w:rPr>
        <w:t xml:space="preserve"> viên mãn. Ra khỏi nhà chuyện ăn ở đi đều không có vấn đề</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cần đem theo tiền là đủ. Điều này vào thời cổ đại thì không được</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hời xưa quý vị </w:t>
      </w:r>
      <w:r>
        <w:rPr>
          <w:rFonts w:cs="Times New Roman" w:ascii="Times New Roman" w:hAnsi="Times New Roman"/>
          <w:color w:val="000000"/>
          <w:sz w:val="28"/>
          <w:szCs w:val="28"/>
        </w:rPr>
        <w:t xml:space="preserve">tốn </w:t>
      </w:r>
      <w:r>
        <w:rPr>
          <w:rFonts w:cs="Times New Roman" w:ascii="Times New Roman" w:hAnsi="Times New Roman"/>
          <w:color w:val="000000"/>
          <w:sz w:val="28"/>
          <w:szCs w:val="28"/>
          <w:lang w:val="vi-VN"/>
        </w:rPr>
        <w:t xml:space="preserve">bao nhiêu ngày </w:t>
      </w:r>
      <w:r>
        <w:rPr>
          <w:rFonts w:cs="Times New Roman" w:ascii="Times New Roman" w:hAnsi="Times New Roman"/>
          <w:color w:val="000000"/>
          <w:sz w:val="28"/>
          <w:szCs w:val="28"/>
        </w:rPr>
        <w:t xml:space="preserve">cũng </w:t>
      </w:r>
      <w:r>
        <w:rPr>
          <w:rFonts w:cs="Times New Roman" w:ascii="Times New Roman" w:hAnsi="Times New Roman"/>
          <w:color w:val="000000"/>
          <w:sz w:val="28"/>
          <w:szCs w:val="28"/>
          <w:lang w:val="vi-VN"/>
        </w:rPr>
        <w:t>tìm không ra một nhà tr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vào nhà dân ng</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 xml:space="preserve"> nhờ. Ăn uống tự mình đem lương khô, hành trình du lịch rất gian na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Phật truyền đến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từ thời cổ đại, rất nhiều trường hợp đều là tập quán sinh hoạt trong quá khứ. Vì thế các bậc cao tăng dịch kinh, chú giải kinh điển đều dùng những điều kiện sinh hoạt t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ạnh đương thời gọi nó là ba tư lương, thiếu một cũng không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Di Đà Yếu Giải vân, thâm tín phát nguyện, tức vô thượng bồ đề”</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âu này nói quá hay, Ấn Quang đại sư đặc biệt tán thán,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đ</w:t>
      </w:r>
      <w:r>
        <w:rPr>
          <w:rFonts w:cs="Times New Roman" w:ascii="Times New Roman" w:hAnsi="Times New Roman"/>
          <w:color w:val="000000"/>
          <w:sz w:val="28"/>
          <w:szCs w:val="28"/>
          <w:lang w:val="vi-VN"/>
        </w:rPr>
        <w:t xml:space="preserve">iều kiện mà trong Kinh Vô Lượng Thọ nói là phát tâm bồ đề nhất hướng chuyên niệm. Như thế nào gọi là tâm bồ đề? Tâm bồ đề phát bằng cách nào? Vấn đề này rất quan trọng, từ xưa đến nay bao nhiêu người </w:t>
      </w:r>
      <w:r>
        <w:rPr>
          <w:rFonts w:cs="Times New Roman" w:ascii="Times New Roman" w:hAnsi="Times New Roman"/>
          <w:color w:val="000000"/>
          <w:sz w:val="28"/>
          <w:szCs w:val="28"/>
        </w:rPr>
        <w:t>đã</w:t>
      </w:r>
      <w:r>
        <w:rPr>
          <w:rFonts w:cs="Times New Roman" w:ascii="Times New Roman" w:hAnsi="Times New Roman"/>
          <w:color w:val="000000"/>
          <w:sz w:val="28"/>
          <w:szCs w:val="28"/>
          <w:lang w:val="vi-VN"/>
        </w:rPr>
        <w:t xml:space="preserve"> thảo luận về vấn đề này, ý kiến rất nhiều, nhận xét rất nhiều. Những </w:t>
      </w:r>
      <w:r>
        <w:rPr>
          <w:rFonts w:cs="Times New Roman" w:ascii="Times New Roman" w:hAnsi="Times New Roman"/>
          <w:color w:val="000000"/>
          <w:sz w:val="28"/>
          <w:szCs w:val="28"/>
        </w:rPr>
        <w:t>lời</w:t>
      </w:r>
      <w:r>
        <w:rPr>
          <w:rFonts w:cs="Times New Roman" w:ascii="Times New Roman" w:hAnsi="Times New Roman"/>
          <w:color w:val="000000"/>
          <w:sz w:val="28"/>
          <w:szCs w:val="28"/>
          <w:lang w:val="vi-VN"/>
        </w:rPr>
        <w:t xml:space="preserve"> Ngẫu Ích đại sư nói đơn giản, nắm bắt trọng điểm và tường tận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Đối với Tịnh tông quý vị </w:t>
      </w:r>
      <w:r>
        <w:rPr>
          <w:rFonts w:cs="Times New Roman" w:ascii="Times New Roman" w:hAnsi="Times New Roman"/>
          <w:color w:val="000000"/>
          <w:sz w:val="28"/>
          <w:szCs w:val="28"/>
        </w:rPr>
        <w:t>chân tín,</w:t>
      </w:r>
      <w:r>
        <w:rPr>
          <w:rFonts w:cs="Times New Roman" w:ascii="Times New Roman" w:hAnsi="Times New Roman"/>
          <w:color w:val="000000"/>
          <w:sz w:val="28"/>
          <w:szCs w:val="28"/>
          <w:lang w:val="vi-VN"/>
        </w:rPr>
        <w:t xml:space="preserve"> thâm t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ại có thể phát nguyện cầu sanh</w:t>
      </w:r>
      <w:r>
        <w:rPr>
          <w:rFonts w:cs="Times New Roman" w:ascii="Times New Roman" w:hAnsi="Times New Roman"/>
          <w:color w:val="000000"/>
          <w:sz w:val="28"/>
          <w:szCs w:val="28"/>
        </w:rPr>
        <w:t>, p</w:t>
      </w:r>
      <w:r>
        <w:rPr>
          <w:rFonts w:cs="Times New Roman" w:ascii="Times New Roman" w:hAnsi="Times New Roman"/>
          <w:color w:val="000000"/>
          <w:sz w:val="28"/>
          <w:szCs w:val="28"/>
          <w:lang w:val="vi-VN"/>
        </w:rPr>
        <w:t>hát nguyện chính là cầu sanh</w:t>
      </w:r>
      <w:r>
        <w:rPr>
          <w:rFonts w:cs="Times New Roman" w:ascii="Times New Roman" w:hAnsi="Times New Roman"/>
          <w:color w:val="000000"/>
          <w:sz w:val="28"/>
          <w:szCs w:val="28"/>
        </w:rPr>
        <w:t xml:space="preserve"> về </w:t>
      </w:r>
      <w:r>
        <w:rPr>
          <w:rFonts w:cs="Times New Roman" w:ascii="Times New Roman" w:hAnsi="Times New Roman"/>
          <w:color w:val="000000"/>
          <w:sz w:val="28"/>
          <w:szCs w:val="28"/>
          <w:lang w:val="vi-VN"/>
        </w:rPr>
        <w:t xml:space="preserve"> thế giới Cực Lạc, sanh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thế giới Cực Lạc thân cận Phật A Di Đà. Phát tâm này chính là tâm vô thượng bồ đề.</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ợp thử tín nguyện, tức vi Tịnh độ chỉ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y là gì? Phương hướng, mục tiêu vô cùng chính xác. </w:t>
      </w:r>
      <w:r>
        <w:rPr>
          <w:rFonts w:cs="Times New Roman" w:ascii="Times New Roman" w:hAnsi="Times New Roman"/>
          <w:i/>
          <w:color w:val="000000"/>
          <w:sz w:val="28"/>
          <w:szCs w:val="28"/>
          <w:lang w:val="vi-VN"/>
        </w:rPr>
        <w:t>“Do thử chấp trì danh hiệu, nãi vi chánh hành”</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ý vị theo phương hướng này để hướng đến mục tiê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rồi tiếp tục nhất hướng chuyên niệm</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ấp trì danh hiệu chính là nhất hướng chuyên niệm, đây là chánh hành, điều kiện đã đầy đủ.</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là chú giải của Hoàng Niệm Tổ. Ý nói tâm vô thượng bồ đề là kim chỉ nam cho người tu Tịnh độ. Người hành nghề hàng hải dựa vào kim chỉ nam để định phương hướng. Giữa biển rộng mênh mông, bốn mặt đều là nước. Nước liền trời, trời liền nước. Truyền ở trên biển lớn, quý vị theo phương hướng nào để đi, để có thể đạt đến mục đích của mình, đều dựa vào kim chỉ nam. Không có kim chỉ nam ta không thể phân biệt được phương hướng. Hiện nay máy bay phi hành trên không trung không có kim chỉ nam cũng không nhận ra phương hướng. Chúng ta dùng ví dụ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D</w:t>
      </w:r>
      <w:r>
        <w:rPr>
          <w:rFonts w:cs="Times New Roman" w:ascii="Times New Roman" w:hAnsi="Times New Roman"/>
          <w:i/>
          <w:color w:val="000000"/>
          <w:sz w:val="28"/>
          <w:szCs w:val="28"/>
          <w:lang w:val="vi-VN"/>
        </w:rPr>
        <w:t>ục xuất sanh tử khổ hải, trực đăng Cực Lạc bỉ ngạn giả, tắc lại bồ đề tâm dĩ vi đạo dẫ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ồ đề tâm giống như kim chỉ nam vậy. Hiện tại chúng ta muốn ra khỏi biển khổ sanh t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luân hồi lục đạo, điều này nhất định phải nhận thức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Tôi không muốn tiếp tục lặn ngụp trong luân hồi lục đạo, đời này tôi thật sự muốn rời xa nó,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Không có nhận thức </w:t>
      </w:r>
      <w:r>
        <w:rPr>
          <w:rFonts w:cs="Times New Roman" w:ascii="Times New Roman" w:hAnsi="Times New Roman"/>
          <w:color w:val="000000"/>
          <w:sz w:val="28"/>
          <w:szCs w:val="28"/>
        </w:rPr>
        <w:t>như vậy</w:t>
      </w:r>
      <w:r>
        <w:rPr>
          <w:rFonts w:cs="Times New Roman" w:ascii="Times New Roman" w:hAnsi="Times New Roman"/>
          <w:color w:val="000000"/>
          <w:sz w:val="28"/>
          <w:szCs w:val="28"/>
          <w:lang w:val="vi-VN"/>
        </w:rPr>
        <w:t xml:space="preserve"> thì đối với thế gian này không </w:t>
      </w:r>
      <w:r>
        <w:rPr>
          <w:rFonts w:cs="Times New Roman" w:ascii="Times New Roman" w:hAnsi="Times New Roman"/>
          <w:color w:val="000000"/>
          <w:sz w:val="28"/>
          <w:szCs w:val="28"/>
        </w:rPr>
        <w:t>thể</w:t>
      </w:r>
      <w:r>
        <w:rPr>
          <w:rFonts w:cs="Times New Roman" w:ascii="Times New Roman" w:hAnsi="Times New Roman"/>
          <w:color w:val="000000"/>
          <w:sz w:val="28"/>
          <w:szCs w:val="28"/>
          <w:lang w:val="vi-VN"/>
        </w:rPr>
        <w:t xml:space="preserve"> buông được. Tuy muốn đến thế giới Cực Lạc nhưng không đi được, cần thiết phải buông bỏ thế gian này. Lúc nào buông bỏ? Buông bỏ ngay lúc này. Không nên đợi đến khi lâm chung mới buông bỏ, không kịp</w:t>
      </w:r>
      <w:r>
        <w:rPr>
          <w:rFonts w:cs="Times New Roman" w:ascii="Times New Roman" w:hAnsi="Times New Roman"/>
          <w:color w:val="000000"/>
          <w:sz w:val="28"/>
          <w:szCs w:val="28"/>
        </w:rPr>
        <w:t xml:space="preserve"> đâu</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ay lúc này nên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như thế nào? Như chúng ta đi du lịch vậy. Trên đường đi nơi ở là nhà trọ, chúng ta xem nơi đây như nhà trò tức là đã buông bỏ. Tôi rời ở đây ngày mai lên đường, ở đây không có thứ nào mang theo được, đây là nhà trọ. Mỗi ngày đều quán như vậy, mỗi niệm đều quán như vậy, đối với thế gian này không lưu luyến, không vướng bận, không âu lo. Quý vị đi một cách tự tại nhẹ nhàng. Phương pháp tu học n</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y vô cùng quan trọng, tự mình có phương hướng nhất định. Chúng ta sống trong đời này phương hướng chính là thế giới tây phương Cực Lạc, mục tiêu chính là Phật A Di Đà. Một lòng muốn thân cận Phật A Di Đà, muốn thấy Phật A Di Đà. </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rực đăng Cực Lạc bỉ ngạn giả, tắc lại bồ đề tâm dĩ vi đạo dẫn. Cố tri phát bồ đề tâm giả, tu tịnh nghiệp giả, tất bất khả thiểu d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ồ đề tâm chính là tin thật nguyện thiết, không thể thiếu. </w:t>
      </w:r>
      <w:r>
        <w:rPr>
          <w:rFonts w:cs="Times New Roman" w:ascii="Times New Roman" w:hAnsi="Times New Roman"/>
          <w:i/>
          <w:color w:val="000000"/>
          <w:sz w:val="28"/>
          <w:szCs w:val="28"/>
          <w:lang w:val="vi-VN"/>
        </w:rPr>
        <w:t>“Hựu do thử bồ đề tâm, nhi trì danh hiệu, nãi vi chánh hành”</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 có tâm bồ đề trì danh hiệu, không thể vãng sanh. Ta còn tham luyến đối với thế gian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òn phân biệt chấp trước, chưa triệt để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ì dù niệm danh hiệu Phật có nhiều, niệm có tốt đến đâu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không thể vãng sa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ên dưới nói rất hay. </w:t>
      </w:r>
      <w:r>
        <w:rPr>
          <w:rFonts w:cs="Times New Roman" w:ascii="Times New Roman" w:hAnsi="Times New Roman"/>
          <w:i/>
          <w:color w:val="000000"/>
          <w:sz w:val="28"/>
          <w:szCs w:val="28"/>
          <w:lang w:val="vi-VN"/>
        </w:rPr>
        <w:t>“Thị vị, cẩu vô bồ đề tâm, tuy trì danh hiệu, diệc phi chánh hành d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y không phải thật sự tu Tịnh độ. </w:t>
      </w:r>
      <w:r>
        <w:rPr>
          <w:rFonts w:cs="Times New Roman" w:ascii="Times New Roman" w:hAnsi="Times New Roman"/>
          <w:color w:val="000000"/>
          <w:sz w:val="28"/>
          <w:szCs w:val="28"/>
        </w:rPr>
        <w:t>“</w:t>
      </w:r>
      <w:r>
        <w:rPr>
          <w:rFonts w:cs="Times New Roman" w:ascii="Times New Roman" w:hAnsi="Times New Roman"/>
          <w:i/>
          <w:color w:val="000000"/>
          <w:sz w:val="28"/>
          <w:szCs w:val="28"/>
          <w:lang w:val="vi-VN"/>
        </w:rPr>
        <w:t>Như</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i Đà Yếu Giải vân, nhược vô tín nguyệ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ọ không tin họ hoài nghi đối với Tịnh độ vãng sanh thấy Phật. Chúng ta biết số người có </w:t>
      </w:r>
      <w:r>
        <w:rPr>
          <w:rFonts w:cs="Times New Roman" w:ascii="Times New Roman" w:hAnsi="Times New Roman"/>
          <w:color w:val="000000"/>
          <w:sz w:val="28"/>
          <w:szCs w:val="28"/>
        </w:rPr>
        <w:t>tâm trạng</w:t>
      </w:r>
      <w:r>
        <w:rPr>
          <w:rFonts w:cs="Times New Roman" w:ascii="Times New Roman" w:hAnsi="Times New Roman"/>
          <w:color w:val="000000"/>
          <w:sz w:val="28"/>
          <w:szCs w:val="28"/>
          <w:lang w:val="vi-VN"/>
        </w:rPr>
        <w:t xml:space="preserve"> này không ít, nguyên nhân gì? Có thể nói đều là </w:t>
      </w:r>
      <w:r>
        <w:rPr>
          <w:rFonts w:cs="Times New Roman" w:ascii="Times New Roman" w:hAnsi="Times New Roman"/>
          <w:color w:val="000000"/>
          <w:sz w:val="28"/>
          <w:szCs w:val="28"/>
        </w:rPr>
        <w:t xml:space="preserve">vô tình hoặc cố </w:t>
      </w:r>
      <w:r>
        <w:rPr>
          <w:rFonts w:cs="Times New Roman" w:ascii="Times New Roman" w:hAnsi="Times New Roman"/>
          <w:color w:val="000000"/>
          <w:sz w:val="28"/>
          <w:szCs w:val="28"/>
          <w:lang w:val="vi-VN"/>
        </w:rPr>
        <w:t xml:space="preserve">ý bị ảnh hưởng khoa học giáo dục. Điều kiện đầu tiên của khoa học chính là đem </w:t>
      </w:r>
      <w:r>
        <w:rPr>
          <w:rFonts w:cs="Times New Roman" w:ascii="Times New Roman" w:hAnsi="Times New Roman"/>
          <w:color w:val="000000"/>
          <w:sz w:val="28"/>
          <w:szCs w:val="28"/>
        </w:rPr>
        <w:t xml:space="preserve">bằng </w:t>
      </w:r>
      <w:r>
        <w:rPr>
          <w:rFonts w:cs="Times New Roman" w:ascii="Times New Roman" w:hAnsi="Times New Roman"/>
          <w:color w:val="000000"/>
          <w:sz w:val="28"/>
          <w:szCs w:val="28"/>
          <w:lang w:val="vi-VN"/>
        </w:rPr>
        <w:t xml:space="preserve">chứng đến, tôi sẽ tin quý vị. Không đưa ra </w:t>
      </w:r>
      <w:r>
        <w:rPr>
          <w:rFonts w:cs="Times New Roman" w:ascii="Times New Roman" w:hAnsi="Times New Roman"/>
          <w:color w:val="000000"/>
          <w:sz w:val="28"/>
          <w:szCs w:val="28"/>
        </w:rPr>
        <w:t xml:space="preserve">bằng </w:t>
      </w:r>
      <w:r>
        <w:rPr>
          <w:rFonts w:cs="Times New Roman" w:ascii="Times New Roman" w:hAnsi="Times New Roman"/>
          <w:color w:val="000000"/>
          <w:sz w:val="28"/>
          <w:szCs w:val="28"/>
          <w:lang w:val="vi-VN"/>
        </w:rPr>
        <w:t xml:space="preserve">chứng tôi sẽ không tin. Thế giới Cực Lạc ở đâu? Quý vị đem </w:t>
      </w:r>
      <w:r>
        <w:rPr>
          <w:rFonts w:cs="Times New Roman" w:ascii="Times New Roman" w:hAnsi="Times New Roman"/>
          <w:color w:val="000000"/>
          <w:sz w:val="28"/>
          <w:szCs w:val="28"/>
        </w:rPr>
        <w:t xml:space="preserve">bằng </w:t>
      </w:r>
      <w:r>
        <w:rPr>
          <w:rFonts w:cs="Times New Roman" w:ascii="Times New Roman" w:hAnsi="Times New Roman"/>
          <w:color w:val="000000"/>
          <w:sz w:val="28"/>
          <w:szCs w:val="28"/>
          <w:lang w:val="vi-VN"/>
        </w:rPr>
        <w:t xml:space="preserve">chứng ra. Phật A Di Đà ở đâu? Chúng ta không lấy </w:t>
      </w:r>
      <w:r>
        <w:rPr>
          <w:rFonts w:cs="Times New Roman" w:ascii="Times New Roman" w:hAnsi="Times New Roman"/>
          <w:color w:val="000000"/>
          <w:sz w:val="28"/>
          <w:szCs w:val="28"/>
        </w:rPr>
        <w:t xml:space="preserve">bằng </w:t>
      </w:r>
      <w:r>
        <w:rPr>
          <w:rFonts w:cs="Times New Roman" w:ascii="Times New Roman" w:hAnsi="Times New Roman"/>
          <w:color w:val="000000"/>
          <w:sz w:val="28"/>
          <w:szCs w:val="28"/>
          <w:lang w:val="vi-VN"/>
        </w:rPr>
        <w:t>chứng ra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à khoa học rất coi trọng hoài nghi, hoài nghi mới có thể phát hiện chân lý. Giáo lý thánh hiền nhất định không thể có nghi, có nghi quý vị sẽ không đạt được chút lợi ích nào. </w:t>
      </w:r>
    </w:p>
    <w:p>
      <w:pPr>
        <w:pStyle w:val="Normal"/>
        <w:jc w:val="both"/>
        <w:rPr/>
      </w:pPr>
      <w:r>
        <w:rPr>
          <w:rFonts w:cs="Times New Roman" w:ascii="Times New Roman" w:hAnsi="Times New Roman"/>
          <w:color w:val="000000"/>
          <w:sz w:val="28"/>
          <w:szCs w:val="28"/>
          <w:lang w:val="vi-VN"/>
        </w:rPr>
        <w:t xml:space="preserve">Ngày nay Phật pháp suy yếu, khoa học hưng </w:t>
      </w:r>
      <w:r>
        <w:rPr>
          <w:rFonts w:cs="Times New Roman" w:ascii="Times New Roman" w:hAnsi="Times New Roman"/>
          <w:color w:val="000000"/>
          <w:sz w:val="28"/>
          <w:szCs w:val="28"/>
        </w:rPr>
        <w:t>thịnh</w:t>
      </w:r>
      <w:r>
        <w:rPr>
          <w:rFonts w:cs="Times New Roman" w:ascii="Times New Roman" w:hAnsi="Times New Roman"/>
          <w:color w:val="000000"/>
          <w:sz w:val="28"/>
          <w:szCs w:val="28"/>
          <w:lang w:val="vi-VN"/>
        </w:rPr>
        <w:t>. Phật pháp đã suy yếu, đây là đạo lý nhất định,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m</w:t>
      </w:r>
      <w:r>
        <w:rPr>
          <w:rFonts w:cs="Times New Roman" w:ascii="Times New Roman" w:hAnsi="Times New Roman"/>
          <w:color w:val="000000"/>
          <w:sz w:val="28"/>
          <w:szCs w:val="28"/>
          <w:lang w:val="vi-VN"/>
        </w:rPr>
        <w:t>ọi người hoài nghi đối với nó. Chư Phật Bồ Tát từ bi đến tột cùng cũng không giúp được. Quý vị không tin nên không thể tiếp th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có số ít người</w:t>
      </w:r>
      <w:r>
        <w:rPr>
          <w:rFonts w:cs="Times New Roman" w:ascii="Times New Roman" w:hAnsi="Times New Roman"/>
          <w:color w:val="000000"/>
          <w:sz w:val="28"/>
          <w:szCs w:val="28"/>
        </w:rPr>
        <w:t>, s</w:t>
      </w:r>
      <w:r>
        <w:rPr>
          <w:rFonts w:cs="Times New Roman" w:ascii="Times New Roman" w:hAnsi="Times New Roman"/>
          <w:color w:val="000000"/>
          <w:sz w:val="28"/>
          <w:szCs w:val="28"/>
          <w:lang w:val="vi-VN"/>
        </w:rPr>
        <w:t>ố ít người này thiện căn, phước đức, nhân duyên_</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trong quá khứ có thiện căn phước đức </w:t>
      </w:r>
      <w:r>
        <w:rPr>
          <w:rFonts w:cs="Times New Roman" w:ascii="Times New Roman" w:hAnsi="Times New Roman"/>
          <w:color w:val="000000"/>
          <w:sz w:val="28"/>
          <w:szCs w:val="28"/>
        </w:rPr>
        <w:t>sâu dày</w:t>
      </w:r>
      <w:r>
        <w:rPr>
          <w:rFonts w:cs="Times New Roman" w:ascii="Times New Roman" w:hAnsi="Times New Roman"/>
          <w:color w:val="000000"/>
          <w:sz w:val="28"/>
          <w:szCs w:val="28"/>
          <w:lang w:val="vi-VN"/>
        </w:rPr>
        <w:t xml:space="preserve"> họ có thể tiếp nhậ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iện căn là năng tín, năng giải, đây là thiện căn. Thật chịu niệm Phật, phát nguyện cầu sanh Tịnh độ, người này rất có phước. Phước báo của thế xuất thế gian không gì lớn hơn điều này. Địa vị cao không phải là phước, sở hữu tài </w:t>
      </w:r>
      <w:r>
        <w:rPr>
          <w:rFonts w:cs="Times New Roman" w:ascii="Times New Roman" w:hAnsi="Times New Roman"/>
          <w:color w:val="000000"/>
          <w:sz w:val="28"/>
          <w:szCs w:val="28"/>
        </w:rPr>
        <w:t xml:space="preserve">sản nhiều </w:t>
      </w:r>
      <w:r>
        <w:rPr>
          <w:rFonts w:cs="Times New Roman" w:ascii="Times New Roman" w:hAnsi="Times New Roman"/>
          <w:color w:val="000000"/>
          <w:sz w:val="28"/>
          <w:szCs w:val="28"/>
          <w:lang w:val="vi-VN"/>
        </w:rPr>
        <w:t>cũng không phải là phước. Ở trước đã nói q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o dù mời quý vị làm Ma Hê Thủ La Thiên Vương địa vị cao nh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tam giới không ai cao h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ống lĩnh Ta Bà tam thiên đại thiên thế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ao nói họ không có phước? Sau khi chết vẫn phải lăn lộn trong luân hồi lục đ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ó chính</w:t>
      </w:r>
      <w:r>
        <w:rPr>
          <w:rFonts w:cs="Times New Roman" w:ascii="Times New Roman" w:hAnsi="Times New Roman"/>
          <w:color w:val="000000"/>
          <w:sz w:val="28"/>
          <w:szCs w:val="28"/>
          <w:lang w:val="vi-VN"/>
        </w:rPr>
        <w:t xml:space="preserve"> là không có phước. Vì sao nói người niệm Phật có phước? </w:t>
      </w:r>
      <w:r>
        <w:rPr>
          <w:rFonts w:cs="Times New Roman" w:ascii="Times New Roman" w:hAnsi="Times New Roman"/>
          <w:color w:val="000000"/>
          <w:sz w:val="28"/>
          <w:szCs w:val="28"/>
        </w:rPr>
        <w:t>Vì s</w:t>
      </w:r>
      <w:r>
        <w:rPr>
          <w:rFonts w:cs="Times New Roman" w:ascii="Times New Roman" w:hAnsi="Times New Roman"/>
          <w:color w:val="000000"/>
          <w:sz w:val="28"/>
          <w:szCs w:val="28"/>
          <w:lang w:val="vi-VN"/>
        </w:rPr>
        <w:t xml:space="preserve">au khi chết sanh về thế giới Cực Lạc không còn luân hồi sanh tử nữa. Đây mới là phước báo chân thật,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chân t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ối với pháp môn này không hoài nghi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y giáo phụng hành là phước báo chân thật. Phước báo trong </w:t>
      </w:r>
      <w:r>
        <w:rPr>
          <w:rFonts w:cs="Times New Roman" w:ascii="Times New Roman" w:hAnsi="Times New Roman"/>
          <w:color w:val="000000"/>
          <w:sz w:val="28"/>
          <w:szCs w:val="28"/>
        </w:rPr>
        <w:t>cõi trời cõi ngườ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âu </w:t>
      </w:r>
      <w:r>
        <w:rPr>
          <w:rFonts w:cs="Times New Roman" w:ascii="Times New Roman" w:hAnsi="Times New Roman"/>
          <w:color w:val="000000"/>
          <w:sz w:val="28"/>
          <w:szCs w:val="28"/>
          <w:lang w:val="vi-VN"/>
        </w:rPr>
        <w:t>gọi là phước báo, điều này chúng ta không thể không biết. Ở đây Ngẫu Ích đại sư nói rất hay nếu không có tín, không có ng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cho dù trì niệm danh hiệu này đến gió thổi không vào, mưa </w:t>
      </w:r>
      <w:r>
        <w:rPr>
          <w:rFonts w:cs="Times New Roman" w:ascii="Times New Roman" w:hAnsi="Times New Roman"/>
          <w:color w:val="000000"/>
          <w:sz w:val="28"/>
          <w:szCs w:val="28"/>
        </w:rPr>
        <w:t xml:space="preserve">rời </w:t>
      </w:r>
      <w:r>
        <w:rPr>
          <w:rFonts w:cs="Times New Roman" w:ascii="Times New Roman" w:hAnsi="Times New Roman"/>
          <w:color w:val="000000"/>
          <w:sz w:val="28"/>
          <w:szCs w:val="28"/>
          <w:lang w:val="vi-VN"/>
        </w:rPr>
        <w:t>không ướt, đây là ví dụ</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hư đồng tường thiết bích tương tợ, diệc vô đắc sanh chi lý, bất năng vãng sanh”</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 có tín, không có nguyện thì dù niệm Phật nhiều cũng vô dụ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thể vãng sanh. Đây là điều chúng ta không thể không biế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Phản chi”</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trái lại tuy phát tâm bồ đề</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không có nguyện hạnh cầu sanh Tịnh độ, tu pháp môn khác không phải căn cơ của Tịnh độ cũng không thể vãng sanh, đây là điều chúng ta cần phải biết. Chúng ta thường phản tỉnh, phải chăng mình </w:t>
      </w:r>
      <w:r>
        <w:rPr>
          <w:rFonts w:cs="Times New Roman" w:ascii="Times New Roman" w:hAnsi="Times New Roman"/>
          <w:color w:val="000000"/>
          <w:sz w:val="28"/>
          <w:szCs w:val="28"/>
        </w:rPr>
        <w:t>thuộc</w:t>
      </w:r>
      <w:r>
        <w:rPr>
          <w:rFonts w:cs="Times New Roman" w:ascii="Times New Roman" w:hAnsi="Times New Roman"/>
          <w:color w:val="000000"/>
          <w:sz w:val="28"/>
          <w:szCs w:val="28"/>
          <w:lang w:val="vi-VN"/>
        </w:rPr>
        <w:t xml:space="preserve"> h</w:t>
      </w:r>
      <w:r>
        <w:rPr>
          <w:rFonts w:cs="Times New Roman" w:ascii="Times New Roman" w:hAnsi="Times New Roman"/>
          <w:color w:val="000000"/>
          <w:sz w:val="28"/>
          <w:szCs w:val="28"/>
        </w:rPr>
        <w:t>ạ</w:t>
      </w:r>
      <w:r>
        <w:rPr>
          <w:rFonts w:cs="Times New Roman" w:ascii="Times New Roman" w:hAnsi="Times New Roman"/>
          <w:color w:val="000000"/>
          <w:sz w:val="28"/>
          <w:szCs w:val="28"/>
          <w:lang w:val="vi-VN"/>
        </w:rPr>
        <w:t>ng chúng sanh này. Tâm bồ đề cũng đã phát, tuy đã phát tâm bồ đề</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ối với Phật pháp năng tin năng gi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không có nguyện vọng cầu sanh Tịnh độ, hạng người tu hành này rất nhiề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úc trẻ khi tôi mới tiếp xúc với Phật pháp, đại khái phải khoảng mười năm. Khi đã thật tin, thật phát tâm bồ đề, rất dụng tâm học tập kinh giáo đại thừ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đối với Tịnh độ không có hứng thú. Ban đầu là bài xích Tịnh đ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ề sau Sám Vân pháp sư, thầy Lý</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ảo</w:t>
      </w:r>
      <w:r>
        <w:rPr>
          <w:rFonts w:cs="Times New Roman" w:ascii="Times New Roman" w:hAnsi="Times New Roman"/>
          <w:color w:val="000000"/>
          <w:sz w:val="28"/>
          <w:szCs w:val="28"/>
          <w:lang w:val="vi-VN"/>
        </w:rPr>
        <w:t xml:space="preserve"> tôi đọc Ấn Quang Pháp Sư Văn S</w:t>
      </w:r>
      <w:r>
        <w:rPr>
          <w:rFonts w:cs="Times New Roman" w:ascii="Times New Roman" w:hAnsi="Times New Roman"/>
          <w:color w:val="000000"/>
          <w:sz w:val="28"/>
          <w:szCs w:val="28"/>
        </w:rPr>
        <w:t>ao</w:t>
      </w:r>
      <w:r>
        <w:rPr>
          <w:rFonts w:cs="Times New Roman" w:ascii="Times New Roman" w:hAnsi="Times New Roman"/>
          <w:color w:val="000000"/>
          <w:sz w:val="28"/>
          <w:szCs w:val="28"/>
          <w:lang w:val="vi-VN"/>
        </w:rPr>
        <w:t xml:space="preserve">. Thầy Lý </w:t>
      </w:r>
      <w:r>
        <w:rPr>
          <w:rFonts w:cs="Times New Roman" w:ascii="Times New Roman" w:hAnsi="Times New Roman"/>
          <w:color w:val="000000"/>
          <w:sz w:val="28"/>
          <w:szCs w:val="28"/>
        </w:rPr>
        <w:t>tặng cho tôi</w:t>
      </w:r>
      <w:r>
        <w:rPr>
          <w:rFonts w:cs="Times New Roman" w:ascii="Times New Roman" w:hAnsi="Times New Roman"/>
          <w:color w:val="000000"/>
          <w:sz w:val="28"/>
          <w:szCs w:val="28"/>
          <w:lang w:val="vi-VN"/>
        </w:rPr>
        <w:t xml:space="preserve"> một bộ văn Sao để tôi xe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au khi tôi đọc Văn Sao</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 xml:space="preserve"> đối với Tịnh độ không còn bài xích. Tôi rất hoan hỷ, rất tán thán nhưng không cầu sanh Tịnh độ. Thầy dùng phương tiện thiện xảo, hiện nay chúng tôi cảm 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lúc đó không nghe l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o rằng Tịnh độ quá d</w:t>
      </w:r>
      <w:r>
        <w:rPr>
          <w:rFonts w:cs="Times New Roman" w:ascii="Times New Roman" w:hAnsi="Times New Roman"/>
          <w:color w:val="000000"/>
          <w:sz w:val="28"/>
          <w:szCs w:val="28"/>
        </w:rPr>
        <w:t>ễ, đ</w:t>
      </w:r>
      <w:r>
        <w:rPr>
          <w:rFonts w:cs="Times New Roman" w:ascii="Times New Roman" w:hAnsi="Times New Roman"/>
          <w:color w:val="000000"/>
          <w:sz w:val="28"/>
          <w:szCs w:val="28"/>
          <w:lang w:val="vi-VN"/>
        </w:rPr>
        <w:t>ây là phương pháp mà Đức Thích Ca độ các bà lão không phải đối với phần tử tri thứ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o đến lúc chính mình giảng Kinh Hoa Nghiê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ình như đã giảng mười năm. Lần đầu tiên tôi giảng Kinh Hoa Nghiêm hình như </w:t>
      </w:r>
      <w:r>
        <w:rPr>
          <w:rFonts w:cs="Times New Roman" w:ascii="Times New Roman" w:hAnsi="Times New Roman"/>
          <w:color w:val="000000"/>
          <w:sz w:val="28"/>
          <w:szCs w:val="28"/>
        </w:rPr>
        <w:t>là</w:t>
      </w:r>
      <w:r>
        <w:rPr>
          <w:rFonts w:cs="Times New Roman" w:ascii="Times New Roman" w:hAnsi="Times New Roman"/>
          <w:color w:val="000000"/>
          <w:sz w:val="28"/>
          <w:szCs w:val="28"/>
          <w:lang w:val="vi-VN"/>
        </w:rPr>
        <w:t xml:space="preserve"> giảng 17 năm, giảng đến một nửa. Tứ Thập Hoa Nghiêm mới giảng một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a, Bát Thập cũng giảng một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ột hôm đột nhiên nghĩ đến một vấn đề</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Thù và Phổ Hiền tu pháp môn gì mà thành tựu? Thiện Tài Đồng Tử học pháp môn gì mà thành tựu? Tôi khởi lên nghi vấn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ẫn chưa </w:t>
      </w:r>
      <w:r>
        <w:rPr>
          <w:rFonts w:cs="Times New Roman" w:ascii="Times New Roman" w:hAnsi="Times New Roman"/>
          <w:color w:val="000000"/>
          <w:sz w:val="28"/>
          <w:szCs w:val="28"/>
        </w:rPr>
        <w:t xml:space="preserve">giảng </w:t>
      </w:r>
      <w:r>
        <w:rPr>
          <w:rFonts w:cs="Times New Roman" w:ascii="Times New Roman" w:hAnsi="Times New Roman"/>
          <w:color w:val="000000"/>
          <w:sz w:val="28"/>
          <w:szCs w:val="28"/>
          <w:lang w:val="vi-VN"/>
        </w:rPr>
        <w:t>đ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ôi đã lật ở </w:t>
      </w:r>
      <w:r>
        <w:rPr>
          <w:rFonts w:cs="Times New Roman" w:ascii="Times New Roman" w:hAnsi="Times New Roman"/>
          <w:color w:val="000000"/>
          <w:sz w:val="28"/>
          <w:szCs w:val="28"/>
        </w:rPr>
        <w:t xml:space="preserve">phía </w:t>
      </w:r>
      <w:r>
        <w:rPr>
          <w:rFonts w:cs="Times New Roman" w:ascii="Times New Roman" w:hAnsi="Times New Roman"/>
          <w:color w:val="000000"/>
          <w:sz w:val="28"/>
          <w:szCs w:val="28"/>
          <w:lang w:val="vi-VN"/>
        </w:rPr>
        <w:t>sau Kinh Hoa Nghiêm</w:t>
      </w: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 xml:space="preserve">ật đến quyển thứ 39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Tứ Thập Hoa Nghiêm thấy được Văn Thù, Phổ Hiền phát nguyện cầu sanh Tịnh độ. Tôi xem đến đoạn kinh văn này </w:t>
      </w:r>
      <w:r>
        <w:rPr>
          <w:rFonts w:cs="Times New Roman" w:ascii="Times New Roman" w:hAnsi="Times New Roman"/>
          <w:color w:val="000000"/>
          <w:sz w:val="28"/>
          <w:szCs w:val="28"/>
        </w:rPr>
        <w:t>sởn tóc gáy,</w:t>
      </w:r>
      <w:r>
        <w:rPr>
          <w:rFonts w:cs="Times New Roman" w:ascii="Times New Roman" w:hAnsi="Times New Roman"/>
          <w:color w:val="000000"/>
          <w:sz w:val="28"/>
          <w:szCs w:val="28"/>
          <w:lang w:val="vi-VN"/>
        </w:rPr>
        <w:t xml:space="preserve"> vô cùng kinh ngạc. Tiếp tục tỷ m</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xem 53 lần tham bái của Thiện Tài Đồng Tử. 53 lần tham bái mới giảng đến một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ây là lần thứ hai khi xem k</w:t>
      </w:r>
      <w:r>
        <w:rPr>
          <w:rFonts w:cs="Times New Roman" w:ascii="Times New Roman" w:hAnsi="Times New Roman"/>
          <w:color w:val="000000"/>
          <w:sz w:val="28"/>
          <w:szCs w:val="28"/>
        </w:rPr>
        <w:t>ỹ</w:t>
      </w:r>
      <w:r>
        <w:rPr>
          <w:rFonts w:cs="Times New Roman" w:ascii="Times New Roman" w:hAnsi="Times New Roman"/>
          <w:color w:val="000000"/>
          <w:sz w:val="28"/>
          <w:szCs w:val="28"/>
          <w:lang w:val="vi-VN"/>
        </w:rPr>
        <w:t xml:space="preserve"> mới thấy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iện Tài Đồng Tử tu Tịnh độ. Thầy là Văn Thù Sư Lợi Bồ Tát phát nguyện cầu sanh Tịnh độ. Thiện Tài là môn sinh đắc ý là đệ tử </w:t>
      </w:r>
      <w:r>
        <w:rPr>
          <w:rFonts w:cs="Times New Roman" w:ascii="Times New Roman" w:hAnsi="Times New Roman"/>
          <w:color w:val="000000"/>
          <w:sz w:val="28"/>
          <w:szCs w:val="28"/>
        </w:rPr>
        <w:t>trung thành</w:t>
      </w:r>
      <w:r>
        <w:rPr>
          <w:rFonts w:cs="Times New Roman" w:ascii="Times New Roman" w:hAnsi="Times New Roman"/>
          <w:color w:val="000000"/>
          <w:sz w:val="28"/>
          <w:szCs w:val="28"/>
          <w:lang w:val="vi-VN"/>
        </w:rPr>
        <w:t xml:space="preserve"> của Bồ Tát Văn Thù Sư L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i có thể học pháp môn không giống với thầy mình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Đại khái là không thể. Khi xem xong quả nhiên không s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ăn Thù Bồ Tát dạy ngài ra đi tham học, như vậy là sao? Ngài đã được căn bản trí. </w:t>
      </w:r>
      <w:r>
        <w:rPr>
          <w:rFonts w:cs="Times New Roman" w:ascii="Times New Roman" w:hAnsi="Times New Roman"/>
          <w:color w:val="000000"/>
          <w:sz w:val="28"/>
          <w:szCs w:val="28"/>
        </w:rPr>
        <w:t>Cách nói</w:t>
      </w:r>
      <w:r>
        <w:rPr>
          <w:rFonts w:cs="Times New Roman" w:ascii="Times New Roman" w:hAnsi="Times New Roman"/>
          <w:color w:val="000000"/>
          <w:sz w:val="28"/>
          <w:szCs w:val="28"/>
          <w:lang w:val="vi-VN"/>
        </w:rPr>
        <w:t xml:space="preserve"> thông thường thì ngài đã đại triệt đại ngộ, minh tâm kiến t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chính là chứng được quả vị Sơ trụ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Viên giáo. Trong hội của Bồ Tát Văn Thù ngài đã tốt nghiệp. Bồ Tát Văn Thù dạy ngài ra đi tham học, giới thiệu cho ngài một vị thiện tri thức để ngài đi tham bái, đó là Kiết Tường Vân tỳ kheo, đây là một người xuất gia. Kiết Tường Vân tỳ kheo là Sơ trú Bồ Tát, Sơ trú có thể nhìn thấy Sơ trú. Kiết Tường Vân tỳ kheo chuyên tu pháp môn niệm Phật, ngài tu </w:t>
      </w:r>
      <w:r>
        <w:rPr>
          <w:rFonts w:cs="Times New Roman" w:ascii="Times New Roman" w:hAnsi="Times New Roman"/>
          <w:color w:val="000000"/>
          <w:sz w:val="28"/>
          <w:szCs w:val="28"/>
        </w:rPr>
        <w:t>B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âu</w:t>
      </w:r>
      <w:r>
        <w:rPr>
          <w:rFonts w:cs="Times New Roman" w:ascii="Times New Roman" w:hAnsi="Times New Roman"/>
          <w:color w:val="000000"/>
          <w:sz w:val="28"/>
          <w:szCs w:val="28"/>
          <w:lang w:val="vi-VN"/>
        </w:rPr>
        <w:t xml:space="preserve"> Tam Muội. </w:t>
      </w:r>
      <w:r>
        <w:rPr>
          <w:rFonts w:cs="Times New Roman" w:ascii="Times New Roman" w:hAnsi="Times New Roman"/>
          <w:color w:val="000000"/>
          <w:sz w:val="28"/>
          <w:szCs w:val="28"/>
        </w:rPr>
        <w:t>B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âu</w:t>
      </w:r>
      <w:r>
        <w:rPr>
          <w:rFonts w:cs="Times New Roman" w:ascii="Times New Roman" w:hAnsi="Times New Roman"/>
          <w:color w:val="000000"/>
          <w:sz w:val="28"/>
          <w:szCs w:val="28"/>
          <w:lang w:val="vi-VN"/>
        </w:rPr>
        <w:t xml:space="preserve"> Tam Muội một kỳ 90 ngày, 90 ngày không thể ng</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 không thể ngồi xuố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cũng gọi Phật Lập Tam Muộ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ó thể đứng, có thể đi nhưng không thể ngồi cũng không thể nằ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 khổ hạnh</w:t>
      </w:r>
      <w:r>
        <w:rPr>
          <w:rFonts w:cs="Times New Roman" w:ascii="Times New Roman" w:hAnsi="Times New Roman"/>
          <w:color w:val="000000"/>
          <w:sz w:val="28"/>
          <w:szCs w:val="28"/>
        </w:rPr>
        <w:t xml:space="preserve"> nếu</w:t>
      </w:r>
      <w:r>
        <w:rPr>
          <w:rFonts w:cs="Times New Roman" w:ascii="Times New Roman" w:hAnsi="Times New Roman"/>
          <w:color w:val="000000"/>
          <w:sz w:val="28"/>
          <w:szCs w:val="28"/>
          <w:lang w:val="vi-VN"/>
        </w:rPr>
        <w:t xml:space="preserve"> không có thể lực tốt nhất định không làm được, 90 ngày là một kỳ. Chuyên niệm Phật A Di Đà cầu sanh thế giới Cực Lạc. Ngài là tu Tịnh độ là nhất hướng chuyên niệm. Như vậy chúng ta mới biết vị thiện tri thức đầu tiên_</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nói tiên nhập vi chủ</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Ấn độ cũng dùng phong tục tiên nhập vi chủ này. Tiếp tục xem về sau, sau cùng là Phổ Hiền Bồ Tát thập đại nguyện vương đạo quy Cực Lạ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i cách khác pháp môn Thiện Tài Đồng Tử học,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trước </w:t>
      </w:r>
      <w:r>
        <w:rPr>
          <w:rFonts w:cs="Times New Roman" w:ascii="Times New Roman" w:hAnsi="Times New Roman"/>
          <w:color w:val="000000"/>
          <w:sz w:val="28"/>
          <w:szCs w:val="28"/>
        </w:rPr>
        <w:t xml:space="preserve">đến </w:t>
      </w:r>
      <w:r>
        <w:rPr>
          <w:rFonts w:cs="Times New Roman" w:ascii="Times New Roman" w:hAnsi="Times New Roman"/>
          <w:color w:val="000000"/>
          <w:sz w:val="28"/>
          <w:szCs w:val="28"/>
          <w:lang w:val="vi-VN"/>
        </w:rPr>
        <w:t xml:space="preserve">sau </w:t>
      </w:r>
      <w:r>
        <w:rPr>
          <w:rFonts w:cs="Times New Roman" w:ascii="Times New Roman" w:hAnsi="Times New Roman"/>
          <w:color w:val="000000"/>
          <w:sz w:val="28"/>
          <w:szCs w:val="28"/>
        </w:rPr>
        <w:t>đều</w:t>
      </w:r>
      <w:r>
        <w:rPr>
          <w:rFonts w:cs="Times New Roman" w:ascii="Times New Roman" w:hAnsi="Times New Roman"/>
          <w:color w:val="000000"/>
          <w:sz w:val="28"/>
          <w:szCs w:val="28"/>
          <w:lang w:val="vi-VN"/>
        </w:rPr>
        <w:t xml:space="preserve"> là niệm Phật A Di Đà, chúng ta mớ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oát nhiên đại ngộ. 51 vị thiện tri thức</w:t>
      </w:r>
      <w:r>
        <w:rPr>
          <w:rFonts w:cs="Times New Roman" w:ascii="Times New Roman" w:hAnsi="Times New Roman"/>
          <w:color w:val="000000"/>
          <w:sz w:val="28"/>
          <w:szCs w:val="28"/>
        </w:rPr>
        <w:t xml:space="preserve"> đó</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g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ông</w:t>
      </w:r>
      <w:r>
        <w:rPr>
          <w:rFonts w:cs="Times New Roman" w:ascii="Times New Roman" w:hAnsi="Times New Roman"/>
          <w:color w:val="000000"/>
          <w:sz w:val="28"/>
          <w:szCs w:val="28"/>
          <w:lang w:val="vi-VN"/>
        </w:rPr>
        <w:t xml:space="preserve"> thường chúng ta nói học rộng nghe nhiều. Bất cứ pháp môn nào ngài đều xem, ngài đều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không tu chỉ xem mà thôi.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iết, thấu triệt nhưng không tu pháp môn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sau khi tham bái đều có cảm ân, có lễ tạ. Lễ từ</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ễ”</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lễ bái</w:t>
      </w:r>
      <w:r>
        <w:rPr>
          <w:rFonts w:cs="Times New Roman" w:ascii="Times New Roman" w:hAnsi="Times New Roman"/>
          <w:color w:val="000000"/>
          <w:sz w:val="28"/>
          <w:szCs w:val="28"/>
          <w:lang w:val="vi-VN"/>
        </w:rPr>
        <w:t>, cảm ân cảm tạ 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ừ</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không học, không tu pháp môn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p môn này tôi biết đó là cầu hậu đắc tr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ô sở bất tr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ô sở bất tri vậy</w:t>
      </w:r>
      <w:r>
        <w:rPr>
          <w:rFonts w:cs="Times New Roman" w:ascii="Times New Roman" w:hAnsi="Times New Roman"/>
          <w:color w:val="000000"/>
          <w:sz w:val="28"/>
          <w:szCs w:val="28"/>
          <w:lang w:val="vi-VN"/>
        </w:rPr>
        <w:t xml:space="preserve"> học nó làm gì? Học nó là vì độ chúng sanh, chúng sanh căn tánh không giống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phải dùng một phương pháp có thể phổ độ. Quý vị </w:t>
      </w:r>
      <w:r>
        <w:rPr>
          <w:rFonts w:cs="Times New Roman" w:ascii="Times New Roman" w:hAnsi="Times New Roman"/>
          <w:color w:val="000000"/>
          <w:sz w:val="28"/>
          <w:szCs w:val="28"/>
        </w:rPr>
        <w:t>muốn</w:t>
      </w:r>
      <w:r>
        <w:rPr>
          <w:rFonts w:cs="Times New Roman" w:ascii="Times New Roman" w:hAnsi="Times New Roman"/>
          <w:color w:val="000000"/>
          <w:sz w:val="28"/>
          <w:szCs w:val="28"/>
          <w:lang w:val="vi-VN"/>
        </w:rPr>
        <w:t xml:space="preserve"> tiếp độ tất cả chúng sanh căn tánh bất đồ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ì phải</w:t>
      </w:r>
      <w:r>
        <w:rPr>
          <w:rFonts w:cs="Times New Roman" w:ascii="Times New Roman" w:hAnsi="Times New Roman"/>
          <w:color w:val="000000"/>
          <w:sz w:val="28"/>
          <w:szCs w:val="28"/>
          <w:lang w:val="vi-VN"/>
        </w:rPr>
        <w:t xml:space="preserve"> hiểu tất cả pháp môn không giống nhau, chính là ý này. Đó là gì? Vì họ mà học </w:t>
      </w:r>
      <w:r>
        <w:rPr>
          <w:rFonts w:cs="Times New Roman" w:ascii="Times New Roman" w:hAnsi="Times New Roman"/>
          <w:color w:val="000000"/>
          <w:sz w:val="28"/>
          <w:szCs w:val="28"/>
        </w:rPr>
        <w:t xml:space="preserve">chứ </w:t>
      </w:r>
      <w:r>
        <w:rPr>
          <w:rFonts w:cs="Times New Roman" w:ascii="Times New Roman" w:hAnsi="Times New Roman"/>
          <w:color w:val="000000"/>
          <w:sz w:val="28"/>
          <w:szCs w:val="28"/>
          <w:lang w:val="vi-VN"/>
        </w:rPr>
        <w:t>không phải vì mình. Vì mình chính là nhất hướng chuyên n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53 lần tham bái là nhất hướng chuyên niệm, ngài trước sau đều triệt để cầu sanh Tịnh đ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uốn thân cận Phật A Di Đà.</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ều này trong Kinh Hoa Nghiêm chúng ta thấy được, lúc này ý niệm của tôi hoàn toàn thay đổi</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ối với Tịnh độ thật sự đã nhận thức, đã minh bạch được nên mới chuyên tu. Chuyên tu_lúc đó Kinh Hoa Nghiêm mới giảng một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a, phần sau không muốn giảng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 xml:space="preserve">a_Tôi chuyên giảng Kinh Vô Lượng Thọ. Vì cư sĩ Mai Quang Hy, trước Kinh Vô Lượng Thọ có một đoạn </w:t>
      </w:r>
      <w:r>
        <w:rPr>
          <w:rFonts w:cs="Times New Roman" w:ascii="Times New Roman" w:hAnsi="Times New Roman"/>
          <w:color w:val="000000"/>
          <w:sz w:val="28"/>
          <w:szCs w:val="28"/>
        </w:rPr>
        <w:t>lời bạt</w:t>
      </w:r>
      <w:r>
        <w:rPr>
          <w:rFonts w:cs="Times New Roman" w:ascii="Times New Roman" w:hAnsi="Times New Roman"/>
          <w:color w:val="000000"/>
          <w:sz w:val="28"/>
          <w:szCs w:val="28"/>
          <w:lang w:val="vi-VN"/>
        </w:rPr>
        <w:t xml:space="preserve"> rất dài, </w:t>
      </w:r>
      <w:r>
        <w:rPr>
          <w:rFonts w:cs="Times New Roman" w:ascii="Times New Roman" w:hAnsi="Times New Roman"/>
          <w:color w:val="000000"/>
          <w:sz w:val="28"/>
          <w:szCs w:val="28"/>
        </w:rPr>
        <w:t>lời bạt</w:t>
      </w:r>
      <w:r>
        <w:rPr>
          <w:rFonts w:cs="Times New Roman" w:ascii="Times New Roman" w:hAnsi="Times New Roman"/>
          <w:color w:val="000000"/>
          <w:sz w:val="28"/>
          <w:szCs w:val="28"/>
          <w:lang w:val="vi-VN"/>
        </w:rPr>
        <w:t xml:space="preserve"> này tôi đã đọc mấy lần. Ông ta nói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nói với chúng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ự liên </w:t>
      </w:r>
      <w:r>
        <w:rPr>
          <w:rFonts w:cs="Times New Roman" w:ascii="Times New Roman" w:hAnsi="Times New Roman"/>
          <w:color w:val="000000"/>
          <w:sz w:val="28"/>
          <w:szCs w:val="28"/>
          <w:lang w:val="vi-VN"/>
        </w:rPr>
        <w:t xml:space="preserve">quan của Tịnh tông và Hoa Nghiêm. </w:t>
      </w:r>
      <w:r>
        <w:rPr>
          <w:rFonts w:cs="Times New Roman" w:ascii="Times New Roman" w:hAnsi="Times New Roman"/>
          <w:color w:val="000000"/>
          <w:sz w:val="28"/>
          <w:szCs w:val="28"/>
        </w:rPr>
        <w:t>Chư vị</w:t>
      </w:r>
      <w:r>
        <w:rPr>
          <w:rFonts w:cs="Times New Roman" w:ascii="Times New Roman" w:hAnsi="Times New Roman"/>
          <w:color w:val="000000"/>
          <w:sz w:val="28"/>
          <w:szCs w:val="28"/>
          <w:lang w:val="vi-VN"/>
        </w:rPr>
        <w:t xml:space="preserve"> cổ đức nói Hoa Nghiêm là đại bổn Kinh Vô Lượng Thọ. Kinh Vô Lượng Thọ tức là trung bổn Hoa Nghiêm. Kinh A Di Đà tức là tiểu bổn Hoa Nghiêm. Kinh văn phân lượng rộng hẹp không giống nhau nhưng nội dung hoàn toàn không sai khá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Vô Lượng Thọ với Kinh Hoa Nghiêm đã là giống nhau, tôi giảng Kinh Vô Lượng Thọ là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tiếp tục giảng Kinh Hoa Nghiêm</w:t>
      </w:r>
      <w:r>
        <w:rPr>
          <w:rFonts w:cs="Times New Roman" w:ascii="Times New Roman" w:hAnsi="Times New Roman"/>
          <w:color w:val="000000"/>
          <w:sz w:val="28"/>
          <w:szCs w:val="28"/>
        </w:rPr>
        <w:t xml:space="preserve"> nữa,</w:t>
      </w:r>
      <w:r>
        <w:rPr>
          <w:rFonts w:cs="Times New Roman" w:ascii="Times New Roman" w:hAnsi="Times New Roman"/>
          <w:color w:val="000000"/>
          <w:sz w:val="28"/>
          <w:szCs w:val="28"/>
          <w:lang w:val="vi-VN"/>
        </w:rPr>
        <w:t xml:space="preserve"> vì thế dừng lại không giảng Kinh Hoa Nghiêm, giảng đến một nữa thì không giảng. Còn Kinh Vô Lượng thọ giảng </w:t>
      </w:r>
      <w:r>
        <w:rPr>
          <w:rFonts w:cs="Times New Roman" w:ascii="Times New Roman" w:hAnsi="Times New Roman"/>
          <w:color w:val="000000"/>
          <w:sz w:val="28"/>
          <w:szCs w:val="28"/>
        </w:rPr>
        <w:t xml:space="preserve">hết </w:t>
      </w:r>
      <w:r>
        <w:rPr>
          <w:rFonts w:cs="Times New Roman" w:ascii="Times New Roman" w:hAnsi="Times New Roman"/>
          <w:color w:val="000000"/>
          <w:sz w:val="28"/>
          <w:szCs w:val="28"/>
          <w:lang w:val="vi-VN"/>
        </w:rPr>
        <w:t xml:space="preserve">lần này đến lần khác, đã giảng được mười lần. Vì sao lại giảng Hoa Nghiêm? Ở đây đều có nguyên nhân. Ba vị </w:t>
      </w:r>
      <w:r>
        <w:rPr>
          <w:rFonts w:cs="Times New Roman" w:ascii="Times New Roman" w:hAnsi="Times New Roman"/>
          <w:color w:val="000000"/>
          <w:sz w:val="28"/>
          <w:szCs w:val="28"/>
        </w:rPr>
        <w:t>khởi</w:t>
      </w:r>
      <w:r>
        <w:rPr>
          <w:rFonts w:cs="Times New Roman" w:ascii="Times New Roman" w:hAnsi="Times New Roman"/>
          <w:color w:val="000000"/>
          <w:sz w:val="28"/>
          <w:szCs w:val="28"/>
          <w:lang w:val="vi-VN"/>
        </w:rPr>
        <w:t xml:space="preserve"> thỉnh. Thứ nhất là Khai Tâm pháp sư ở Đài Nam, pháp sư đã vãng sanh. Vị thứ hai chính là cư sĩ Hoàng Niệm Tổ.      Hai vị này khuyên tôi giảng Kinh Hoa Nghiêm. Họ nói nếu tôi không giảng sợ rằng về sau không còn ai giảng. Vị sau cùng chính là</w:t>
      </w:r>
      <w:r>
        <w:rPr>
          <w:rFonts w:cs="Times New Roman" w:ascii="Times New Roman" w:hAnsi="Times New Roman"/>
          <w:color w:val="000000"/>
          <w:sz w:val="28"/>
          <w:szCs w:val="28"/>
        </w:rPr>
        <w:t xml:space="preserve"> bà Phật tử họ </w:t>
      </w:r>
      <w:r>
        <w:rPr>
          <w:rFonts w:cs="Times New Roman" w:ascii="Times New Roman" w:hAnsi="Times New Roman"/>
          <w:color w:val="000000"/>
          <w:sz w:val="28"/>
          <w:szCs w:val="28"/>
          <w:lang w:val="vi-VN"/>
        </w:rPr>
        <w:t xml:space="preserve">Hàn, trước lúc vãng sanh hai ngày </w:t>
      </w:r>
      <w:r>
        <w:rPr>
          <w:rFonts w:cs="Times New Roman" w:ascii="Times New Roman" w:hAnsi="Times New Roman"/>
          <w:color w:val="000000"/>
          <w:sz w:val="28"/>
          <w:szCs w:val="28"/>
        </w:rPr>
        <w:t>bà</w:t>
      </w:r>
      <w:r>
        <w:rPr>
          <w:rFonts w:cs="Times New Roman" w:ascii="Times New Roman" w:hAnsi="Times New Roman"/>
          <w:color w:val="000000"/>
          <w:sz w:val="28"/>
          <w:szCs w:val="28"/>
          <w:lang w:val="vi-VN"/>
        </w:rPr>
        <w:t xml:space="preserve"> đưa ra yêu cầu này, tôi đã đáp lời mời của </w:t>
      </w:r>
      <w:r>
        <w:rPr>
          <w:rFonts w:cs="Times New Roman" w:ascii="Times New Roman" w:hAnsi="Times New Roman"/>
          <w:color w:val="000000"/>
          <w:sz w:val="28"/>
          <w:szCs w:val="28"/>
        </w:rPr>
        <w:t>bà</w:t>
      </w:r>
      <w:r>
        <w:rPr>
          <w:rFonts w:cs="Times New Roman" w:ascii="Times New Roman" w:hAnsi="Times New Roman"/>
          <w:color w:val="000000"/>
          <w:sz w:val="28"/>
          <w:szCs w:val="28"/>
          <w:lang w:val="vi-VN"/>
        </w:rPr>
        <w:t xml:space="preserve">. Chúng tôi hy vọng bệnh </w:t>
      </w:r>
      <w:r>
        <w:rPr>
          <w:rFonts w:cs="Times New Roman" w:ascii="Times New Roman" w:hAnsi="Times New Roman"/>
          <w:color w:val="000000"/>
          <w:sz w:val="28"/>
          <w:szCs w:val="28"/>
        </w:rPr>
        <w:t>cô</w:t>
      </w:r>
      <w:r>
        <w:rPr>
          <w:rFonts w:cs="Times New Roman" w:ascii="Times New Roman" w:hAnsi="Times New Roman"/>
          <w:color w:val="000000"/>
          <w:sz w:val="28"/>
          <w:szCs w:val="28"/>
          <w:lang w:val="vi-VN"/>
        </w:rPr>
        <w:t xml:space="preserve"> mau lành ai ngờ </w:t>
      </w:r>
      <w:r>
        <w:rPr>
          <w:rFonts w:cs="Times New Roman" w:ascii="Times New Roman" w:hAnsi="Times New Roman"/>
          <w:color w:val="000000"/>
          <w:sz w:val="28"/>
          <w:szCs w:val="28"/>
        </w:rPr>
        <w:t>cô</w:t>
      </w:r>
      <w:r>
        <w:rPr>
          <w:rFonts w:cs="Times New Roman" w:ascii="Times New Roman" w:hAnsi="Times New Roman"/>
          <w:color w:val="000000"/>
          <w:sz w:val="28"/>
          <w:szCs w:val="28"/>
          <w:lang w:val="vi-VN"/>
        </w:rPr>
        <w:t xml:space="preserve"> đã ra đi. </w:t>
      </w:r>
      <w:r>
        <w:rPr>
          <w:rFonts w:cs="Times New Roman" w:ascii="Times New Roman" w:hAnsi="Times New Roman"/>
          <w:color w:val="000000"/>
          <w:sz w:val="28"/>
          <w:szCs w:val="28"/>
        </w:rPr>
        <w:t>Bà</w:t>
      </w:r>
      <w:r>
        <w:rPr>
          <w:rFonts w:cs="Times New Roman" w:ascii="Times New Roman" w:hAnsi="Times New Roman"/>
          <w:color w:val="000000"/>
          <w:sz w:val="28"/>
          <w:szCs w:val="28"/>
          <w:lang w:val="vi-VN"/>
        </w:rPr>
        <w:t xml:space="preserve"> hy vọng tôi giảng lại từ đầu một </w:t>
      </w:r>
      <w:r>
        <w:rPr>
          <w:rFonts w:cs="Times New Roman" w:ascii="Times New Roman" w:hAnsi="Times New Roman"/>
          <w:color w:val="000000"/>
          <w:sz w:val="28"/>
          <w:szCs w:val="28"/>
        </w:rPr>
        <w:t>lần</w:t>
      </w:r>
      <w:r>
        <w:rPr>
          <w:rFonts w:cs="Times New Roman" w:ascii="Times New Roman" w:hAnsi="Times New Roman"/>
          <w:color w:val="000000"/>
          <w:sz w:val="28"/>
          <w:szCs w:val="28"/>
          <w:lang w:val="vi-VN"/>
        </w:rPr>
        <w:t xml:space="preserve"> Kinh Hoa Nghiêm lưu lại </w:t>
      </w:r>
      <w:r>
        <w:rPr>
          <w:rFonts w:cs="Times New Roman" w:ascii="Times New Roman" w:hAnsi="Times New Roman"/>
          <w:color w:val="000000"/>
          <w:sz w:val="28"/>
          <w:szCs w:val="28"/>
        </w:rPr>
        <w:t>băng</w:t>
      </w:r>
      <w:r>
        <w:rPr>
          <w:rFonts w:cs="Times New Roman" w:ascii="Times New Roman" w:hAnsi="Times New Roman"/>
          <w:color w:val="000000"/>
          <w:sz w:val="28"/>
          <w:szCs w:val="28"/>
          <w:lang w:val="vi-VN"/>
        </w:rPr>
        <w:t xml:space="preserve"> đĩa để hậu nhân làm tài liệu tham khảo, đây là nguyện vọng của bà. Sau khi bà ra đi tôi chấp nhận lời mời của cư sĩ Lý Mộc Nguyên ở Singapore, đến Singapore giảng kinh</w:t>
      </w:r>
      <w:r>
        <w:rPr>
          <w:rFonts w:cs="Times New Roman" w:ascii="Times New Roman" w:hAnsi="Times New Roman"/>
          <w:color w:val="000000"/>
          <w:sz w:val="28"/>
          <w:szCs w:val="28"/>
        </w:rPr>
        <w:t>, thỉnh thoảng nhắc đến sự việc này.</w:t>
      </w:r>
      <w:r>
        <w:rPr>
          <w:rFonts w:cs="Times New Roman" w:ascii="Times New Roman" w:hAnsi="Times New Roman"/>
          <w:color w:val="000000"/>
          <w:sz w:val="28"/>
          <w:szCs w:val="28"/>
          <w:lang w:val="vi-VN"/>
        </w:rPr>
        <w:t xml:space="preserve"> Cư sĩ Lý Mộc Nguyên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cảm đ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iền </w:t>
      </w:r>
      <w:r>
        <w:rPr>
          <w:rFonts w:cs="Times New Roman" w:ascii="Times New Roman" w:hAnsi="Times New Roman"/>
          <w:color w:val="000000"/>
          <w:sz w:val="28"/>
          <w:szCs w:val="28"/>
        </w:rPr>
        <w:t>thay mặt</w:t>
      </w:r>
      <w:r>
        <w:rPr>
          <w:rFonts w:cs="Times New Roman" w:ascii="Times New Roman" w:hAnsi="Times New Roman"/>
          <w:color w:val="000000"/>
          <w:sz w:val="28"/>
          <w:szCs w:val="28"/>
          <w:lang w:val="vi-VN"/>
        </w:rPr>
        <w:t xml:space="preserve"> ba vị </w:t>
      </w:r>
      <w:r>
        <w:rPr>
          <w:rFonts w:cs="Times New Roman" w:ascii="Times New Roman" w:hAnsi="Times New Roman"/>
          <w:color w:val="000000"/>
          <w:sz w:val="28"/>
          <w:szCs w:val="28"/>
        </w:rPr>
        <w:t>nà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ởi</w:t>
      </w:r>
      <w:r>
        <w:rPr>
          <w:rFonts w:cs="Times New Roman" w:ascii="Times New Roman" w:hAnsi="Times New Roman"/>
          <w:color w:val="000000"/>
          <w:sz w:val="28"/>
          <w:szCs w:val="28"/>
          <w:lang w:val="vi-VN"/>
        </w:rPr>
        <w:t xml:space="preserve"> thỉnh giảng Hoa Nghiêm. Vì thế </w:t>
      </w:r>
      <w:r>
        <w:rPr>
          <w:rFonts w:cs="Times New Roman" w:ascii="Times New Roman" w:hAnsi="Times New Roman"/>
          <w:color w:val="000000"/>
          <w:sz w:val="28"/>
          <w:szCs w:val="28"/>
        </w:rPr>
        <w:t xml:space="preserve">đây là </w:t>
      </w:r>
      <w:r>
        <w:rPr>
          <w:rFonts w:cs="Times New Roman" w:ascii="Times New Roman" w:hAnsi="Times New Roman"/>
          <w:color w:val="000000"/>
          <w:sz w:val="28"/>
          <w:szCs w:val="28"/>
          <w:lang w:val="vi-VN"/>
        </w:rPr>
        <w:t xml:space="preserve">nhân duyên của Kinh Hoa Nghiêm, đây là nhân duyên lần thứ hai giảng bộ kinh này. Do đó tại Cư Sĩ Lâm Singapore </w:t>
      </w:r>
      <w:r>
        <w:rPr>
          <w:rFonts w:cs="Times New Roman" w:ascii="Times New Roman" w:hAnsi="Times New Roman"/>
          <w:color w:val="000000"/>
          <w:sz w:val="28"/>
          <w:szCs w:val="28"/>
        </w:rPr>
        <w:t>mở khóa</w:t>
      </w:r>
      <w:r>
        <w:rPr>
          <w:rFonts w:cs="Times New Roman" w:ascii="Times New Roman" w:hAnsi="Times New Roman"/>
          <w:color w:val="000000"/>
          <w:sz w:val="28"/>
          <w:szCs w:val="28"/>
          <w:lang w:val="vi-VN"/>
        </w:rPr>
        <w:t xml:space="preserve"> giảng </w:t>
      </w:r>
      <w:r>
        <w:rPr>
          <w:rFonts w:cs="Times New Roman" w:ascii="Times New Roman" w:hAnsi="Times New Roman"/>
          <w:color w:val="000000"/>
          <w:sz w:val="28"/>
          <w:szCs w:val="28"/>
        </w:rPr>
        <w:t xml:space="preserve">bộ </w:t>
      </w:r>
      <w:r>
        <w:rPr>
          <w:rFonts w:cs="Times New Roman" w:ascii="Times New Roman" w:hAnsi="Times New Roman"/>
          <w:color w:val="000000"/>
          <w:sz w:val="28"/>
          <w:szCs w:val="28"/>
          <w:lang w:val="vi-VN"/>
        </w:rPr>
        <w:t>kinh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giảng suốt mười mấy năm, giảng hơn bốn ngàn tiếng đồng hồ</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ến nay tôi mới thật sự thấu hiểu, đương thời Đức Thế Tôn giảng kinh chưa từng có ngày gián đoạn. Một ngày giảng mấy tiếng? </w:t>
      </w:r>
      <w:r>
        <w:rPr>
          <w:rFonts w:cs="Times New Roman" w:ascii="Times New Roman" w:hAnsi="Times New Roman"/>
          <w:color w:val="000000"/>
          <w:sz w:val="28"/>
          <w:szCs w:val="28"/>
        </w:rPr>
        <w:t xml:space="preserve">Ít nhất </w:t>
      </w:r>
      <w:r>
        <w:rPr>
          <w:rFonts w:cs="Times New Roman" w:ascii="Times New Roman" w:hAnsi="Times New Roman"/>
          <w:color w:val="000000"/>
          <w:sz w:val="28"/>
          <w:szCs w:val="28"/>
          <w:lang w:val="vi-VN"/>
        </w:rPr>
        <w:t>là tám tiếng. Lúc Đức Thế Tôn tại thế người đời sau chưa ai có th</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 xml:space="preserve"> sánh được. Khi tôi còn trẻ </w:t>
      </w:r>
      <w:r>
        <w:rPr>
          <w:rFonts w:cs="Times New Roman" w:ascii="Times New Roman" w:hAnsi="Times New Roman"/>
          <w:color w:val="000000"/>
          <w:sz w:val="28"/>
          <w:szCs w:val="28"/>
        </w:rPr>
        <w:t xml:space="preserve">gặp </w:t>
      </w:r>
      <w:r>
        <w:rPr>
          <w:rFonts w:cs="Times New Roman" w:ascii="Times New Roman" w:hAnsi="Times New Roman"/>
          <w:color w:val="000000"/>
          <w:sz w:val="28"/>
          <w:szCs w:val="28"/>
          <w:lang w:val="vi-VN"/>
        </w:rPr>
        <w:t>nhiều tai nhiều nạn, không có phước báo, không có đạo tràng. Nếu tôi có đạo tràng cố đ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ột ngày giảng bốn tiếng có thể nói là điều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bình thường. Tôi cũng không mất sức cũng không vất vả. Rất nhiều đại kinh đều có thể giảng lại một </w:t>
      </w:r>
      <w:r>
        <w:rPr>
          <w:rFonts w:cs="Times New Roman" w:ascii="Times New Roman" w:hAnsi="Times New Roman"/>
          <w:color w:val="000000"/>
          <w:sz w:val="28"/>
          <w:szCs w:val="28"/>
        </w:rPr>
        <w:t>lần</w:t>
      </w:r>
      <w:r>
        <w:rPr>
          <w:rFonts w:cs="Times New Roman" w:ascii="Times New Roman" w:hAnsi="Times New Roman"/>
          <w:color w:val="000000"/>
          <w:sz w:val="28"/>
          <w:szCs w:val="28"/>
          <w:lang w:val="vi-VN"/>
        </w:rPr>
        <w:t xml:space="preserve">. Vì không có đạo tràng nên tiếp nhận lời mời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các nơi, nơi nào mời liền đến nơi đó. Đoạn đường đi bỏ l</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xml:space="preserve"> rất nhiều thời gian</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oằng pháp ở nước ngoài bỏ l</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xml:space="preserve"> thời gian càng nhiều</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 xml:space="preserve">ì người nước ngoài công việc rất bận rộn, một tuần chỉ có thứ sáu thứ bảy. Tối thứ </w:t>
      </w:r>
      <w:r>
        <w:rPr>
          <w:rFonts w:cs="Times New Roman" w:ascii="Times New Roman" w:hAnsi="Times New Roman"/>
          <w:color w:val="000000"/>
          <w:sz w:val="28"/>
          <w:szCs w:val="28"/>
        </w:rPr>
        <w:t>sáu</w:t>
      </w:r>
      <w:r>
        <w:rPr>
          <w:rFonts w:cs="Times New Roman" w:ascii="Times New Roman" w:hAnsi="Times New Roman"/>
          <w:color w:val="000000"/>
          <w:sz w:val="28"/>
          <w:szCs w:val="28"/>
          <w:lang w:val="vi-VN"/>
        </w:rPr>
        <w:t xml:space="preserve">, thứ bảy và chủ nhật có thể nghe kinh, như vậy cũng là không tệ. Tối thứ </w:t>
      </w:r>
      <w:r>
        <w:rPr>
          <w:rFonts w:cs="Times New Roman" w:ascii="Times New Roman" w:hAnsi="Times New Roman"/>
          <w:color w:val="000000"/>
          <w:sz w:val="28"/>
          <w:szCs w:val="28"/>
        </w:rPr>
        <w:t>sáu</w:t>
      </w:r>
      <w:r>
        <w:rPr>
          <w:rFonts w:cs="Times New Roman" w:ascii="Times New Roman" w:hAnsi="Times New Roman"/>
          <w:color w:val="000000"/>
          <w:sz w:val="28"/>
          <w:szCs w:val="28"/>
          <w:lang w:val="vi-VN"/>
        </w:rPr>
        <w:t xml:space="preserve"> hai tiếng, sáng sớm thứ bảy hai ba tiếng, buổi chiều hai ba tiếng. Chủ nhật chỉ có thể giảng buổi sáng, buổi chiều họ phải chuẩn bị ngày mai đi làm, đây là tình huống thông thường ở nước ngoà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ôi không có phòng ghi âm cũng không có những thiết bị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thời gian đọc kinh niệm Phật nhiều hơn, thời gian giảng kinh tương đối giảm thiểu. Cho đến lúc về già chúng tôi mới có những thiết bị khoa học kỷ thuật cao này. Chúng tôi dùng mạng internet cũng gần 20 năm, dùng truyền hình vệ tinh chín năm, điều này ảnh hưởng rất lớ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iệc này trước đây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Phương Đông Mỹ nói với tôi.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nói </w:t>
      </w:r>
      <w:r>
        <w:rPr>
          <w:rFonts w:cs="Times New Roman" w:ascii="Times New Roman" w:hAnsi="Times New Roman"/>
          <w:color w:val="000000"/>
          <w:sz w:val="28"/>
          <w:szCs w:val="28"/>
        </w:rPr>
        <w:t>đây</w:t>
      </w:r>
      <w:r>
        <w:rPr>
          <w:rFonts w:cs="Times New Roman" w:ascii="Times New Roman" w:hAnsi="Times New Roman"/>
          <w:color w:val="000000"/>
          <w:sz w:val="28"/>
          <w:szCs w:val="28"/>
          <w:lang w:val="vi-VN"/>
        </w:rPr>
        <w:t xml:space="preserve"> là công cụ tốt nếu có cơ hội dùng nhất định phải dùng công cụ này. Vì thế dùng công cụ này hiệu quả giảng kinh đã được </w:t>
      </w:r>
      <w:r>
        <w:rPr>
          <w:rFonts w:cs="Times New Roman" w:ascii="Times New Roman" w:hAnsi="Times New Roman"/>
          <w:color w:val="000000"/>
          <w:sz w:val="28"/>
          <w:szCs w:val="28"/>
        </w:rPr>
        <w:t>mở rộng,</w:t>
      </w:r>
      <w:r>
        <w:rPr>
          <w:rFonts w:cs="Times New Roman" w:ascii="Times New Roman" w:hAnsi="Times New Roman"/>
          <w:color w:val="000000"/>
          <w:sz w:val="28"/>
          <w:szCs w:val="28"/>
          <w:lang w:val="vi-VN"/>
        </w:rPr>
        <w:t xml:space="preserve"> thính chúng </w:t>
      </w:r>
      <w:r>
        <w:rPr>
          <w:rFonts w:cs="Times New Roman" w:ascii="Times New Roman" w:hAnsi="Times New Roman"/>
          <w:color w:val="000000"/>
          <w:sz w:val="28"/>
          <w:szCs w:val="28"/>
        </w:rPr>
        <w:t>có ở</w:t>
      </w:r>
      <w:r>
        <w:rPr>
          <w:rFonts w:cs="Times New Roman" w:ascii="Times New Roman" w:hAnsi="Times New Roman"/>
          <w:color w:val="000000"/>
          <w:sz w:val="28"/>
          <w:szCs w:val="28"/>
          <w:lang w:val="vi-VN"/>
        </w:rPr>
        <w:t xml:space="preserve"> khắp </w:t>
      </w:r>
      <w:r>
        <w:rPr>
          <w:rFonts w:cs="Times New Roman" w:ascii="Times New Roman" w:hAnsi="Times New Roman"/>
          <w:color w:val="000000"/>
          <w:sz w:val="28"/>
          <w:szCs w:val="28"/>
        </w:rPr>
        <w:t xml:space="preserve">nơi trên </w:t>
      </w:r>
      <w:r>
        <w:rPr>
          <w:rFonts w:cs="Times New Roman" w:ascii="Times New Roman" w:hAnsi="Times New Roman"/>
          <w:color w:val="000000"/>
          <w:sz w:val="28"/>
          <w:szCs w:val="28"/>
          <w:lang w:val="vi-VN"/>
        </w:rPr>
        <w:t>toàn cầu. Rất nhiều người học Phật nghe kinh, họ đối với tôi rất quen thuộc nhưng tôi không biết họ, chưa từng gặp mặt. Cũng có bộ phận đương nhiên là thiểu số từ đường xa đến tìm t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là thiểu số trong thính chú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ơ duyên này có thể </w:t>
      </w:r>
      <w:r>
        <w:rPr>
          <w:rFonts w:cs="Times New Roman" w:ascii="Times New Roman" w:hAnsi="Times New Roman"/>
          <w:color w:val="000000"/>
          <w:sz w:val="28"/>
          <w:szCs w:val="28"/>
        </w:rPr>
        <w:t xml:space="preserve">khi </w:t>
      </w:r>
      <w:r>
        <w:rPr>
          <w:rFonts w:cs="Times New Roman" w:ascii="Times New Roman" w:hAnsi="Times New Roman"/>
          <w:color w:val="000000"/>
          <w:sz w:val="28"/>
          <w:szCs w:val="28"/>
          <w:lang w:val="vi-VN"/>
        </w:rPr>
        <w:t>du lịch ở nước ngoài, biết tôi ở đâu</w:t>
      </w:r>
      <w:r>
        <w:rPr>
          <w:rFonts w:cs="Times New Roman" w:ascii="Times New Roman" w:hAnsi="Times New Roman"/>
          <w:color w:val="000000"/>
          <w:sz w:val="28"/>
          <w:szCs w:val="28"/>
        </w:rPr>
        <w:t xml:space="preserve"> họ liền đến đó, </w:t>
      </w:r>
      <w:r>
        <w:rPr>
          <w:rFonts w:cs="Times New Roman" w:ascii="Times New Roman" w:hAnsi="Times New Roman"/>
          <w:color w:val="000000"/>
          <w:sz w:val="28"/>
          <w:szCs w:val="28"/>
          <w:lang w:val="vi-VN"/>
        </w:rPr>
        <w:t xml:space="preserve"> chúng tôi liền tụ hội thời gian ngắn, công cụ này rất t</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xml:space="preserve">t!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áng tiếc người truyền bá sự nghiệp này đã sơ suất. Những nội dung truyền bá là mặt phụ, tạo thành xã hội ô nhiễm nghiêm trọng, đem đến cho xã hội ảnh hưởng phản diện, những điều này đều là sự thật. Tôn giáo đều là tốt, không siêng năng đem giáo dục Tôn giáo, tinh thần Tôn gi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à dạy học tốt đẹp của Tôn giáo phát </w:t>
      </w:r>
      <w:r>
        <w:rPr>
          <w:rFonts w:cs="Times New Roman" w:ascii="Times New Roman" w:hAnsi="Times New Roman"/>
          <w:color w:val="000000"/>
          <w:sz w:val="28"/>
          <w:szCs w:val="28"/>
        </w:rPr>
        <w:t>triển rộng rãi,</w:t>
      </w:r>
      <w:r>
        <w:rPr>
          <w:rFonts w:cs="Times New Roman" w:ascii="Times New Roman" w:hAnsi="Times New Roman"/>
          <w:color w:val="000000"/>
          <w:sz w:val="28"/>
          <w:szCs w:val="28"/>
          <w:lang w:val="vi-VN"/>
        </w:rPr>
        <w:t xml:space="preserve"> cũng có thể không ai </w:t>
      </w:r>
      <w:r>
        <w:rPr>
          <w:rFonts w:cs="Times New Roman" w:ascii="Times New Roman" w:hAnsi="Times New Roman"/>
          <w:color w:val="000000"/>
          <w:sz w:val="28"/>
          <w:szCs w:val="28"/>
        </w:rPr>
        <w:t>nhắc nhở</w:t>
      </w:r>
      <w:r>
        <w:rPr>
          <w:rFonts w:cs="Times New Roman" w:ascii="Times New Roman" w:hAnsi="Times New Roman"/>
          <w:color w:val="000000"/>
          <w:sz w:val="28"/>
          <w:szCs w:val="28"/>
          <w:lang w:val="vi-VN"/>
        </w:rPr>
        <w:t xml:space="preserve">.  Nếu năm đó không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thầy Phương </w:t>
      </w:r>
      <w:r>
        <w:rPr>
          <w:rFonts w:cs="Times New Roman" w:ascii="Times New Roman" w:hAnsi="Times New Roman"/>
          <w:color w:val="000000"/>
          <w:sz w:val="28"/>
          <w:szCs w:val="28"/>
        </w:rPr>
        <w:t>nhắc nhở,</w:t>
      </w:r>
      <w:r>
        <w:rPr>
          <w:rFonts w:cs="Times New Roman" w:ascii="Times New Roman" w:hAnsi="Times New Roman"/>
          <w:color w:val="000000"/>
          <w:sz w:val="28"/>
          <w:szCs w:val="28"/>
          <w:lang w:val="vi-VN"/>
        </w:rPr>
        <w:t xml:space="preserve"> tôi cũng không nghĩ đến điều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không giám tưởng tượ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điều này </w:t>
      </w:r>
      <w:r>
        <w:rPr>
          <w:rFonts w:cs="Times New Roman" w:ascii="Times New Roman" w:hAnsi="Times New Roman"/>
          <w:color w:val="000000"/>
          <w:sz w:val="28"/>
          <w:szCs w:val="28"/>
        </w:rPr>
        <w:t xml:space="preserve">kinh </w:t>
      </w:r>
      <w:r>
        <w:rPr>
          <w:rFonts w:cs="Times New Roman" w:ascii="Times New Roman" w:hAnsi="Times New Roman"/>
          <w:color w:val="000000"/>
          <w:sz w:val="28"/>
          <w:szCs w:val="28"/>
          <w:lang w:val="vi-VN"/>
        </w:rPr>
        <w:t xml:space="preserve">phí rất lớn, không ai ủng hộ. </w:t>
      </w:r>
    </w:p>
    <w:p>
      <w:pPr>
        <w:pStyle w:val="Normal"/>
        <w:jc w:val="both"/>
        <w:rPr/>
      </w:pPr>
      <w:r>
        <w:rPr>
          <w:rFonts w:cs="Times New Roman" w:ascii="Times New Roman" w:hAnsi="Times New Roman"/>
          <w:color w:val="000000"/>
          <w:sz w:val="28"/>
          <w:szCs w:val="28"/>
          <w:lang w:val="vi-VN"/>
        </w:rPr>
        <w:t>Khoa học càng tiến bộ, tiến bộ đến bây giờ. Thật là ngày ngày càng tiến bộ, tháng tháng không giống nhau. Hiện nay giá thành hạ thấp rất nhiều, bây giờ muốn thành lập một đài truyền hình rất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inh</w:t>
      </w:r>
      <w:r>
        <w:rPr>
          <w:rFonts w:cs="Times New Roman" w:ascii="Times New Roman" w:hAnsi="Times New Roman"/>
          <w:color w:val="000000"/>
          <w:sz w:val="28"/>
          <w:szCs w:val="28"/>
          <w:lang w:val="vi-VN"/>
        </w:rPr>
        <w:t xml:space="preserve"> phí không nhiều. Vào thời điểm 20 năm trước thì đó là việc vô cùng khó khă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 tịnh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ùng phương thức này để truyền bá, liên kết toàn cầu nhận </w:t>
      </w:r>
      <w:r>
        <w:rPr>
          <w:rFonts w:cs="Times New Roman" w:ascii="Times New Roman" w:hAnsi="Times New Roman"/>
          <w:color w:val="000000"/>
          <w:sz w:val="28"/>
          <w:szCs w:val="28"/>
        </w:rPr>
        <w:t>biết</w:t>
      </w:r>
      <w:r>
        <w:rPr>
          <w:rFonts w:cs="Times New Roman" w:ascii="Times New Roman" w:hAnsi="Times New Roman"/>
          <w:color w:val="000000"/>
          <w:sz w:val="28"/>
          <w:szCs w:val="28"/>
          <w:lang w:val="vi-VN"/>
        </w:rPr>
        <w:t xml:space="preserve"> Tịnh độ, </w:t>
      </w:r>
      <w:r>
        <w:rPr>
          <w:rFonts w:cs="Times New Roman" w:ascii="Times New Roman" w:hAnsi="Times New Roman"/>
          <w:color w:val="000000"/>
          <w:sz w:val="28"/>
          <w:szCs w:val="28"/>
        </w:rPr>
        <w:t xml:space="preserve">yêu </w:t>
      </w:r>
      <w:r>
        <w:rPr>
          <w:rFonts w:cs="Times New Roman" w:ascii="Times New Roman" w:hAnsi="Times New Roman"/>
          <w:color w:val="000000"/>
          <w:sz w:val="28"/>
          <w:szCs w:val="28"/>
          <w:lang w:val="vi-VN"/>
        </w:rPr>
        <w:t>thích Tịnh độ. Các bạn đồng học thật sự muốn cầu sanh thế giới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thể cùng nhau chia sẽ thời gian dài. Nhân duyên thù thắng này khô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có được, chúng ta nên quý trọ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ộ chú giải của Hoàng Niệm Tổ </w:t>
      </w:r>
      <w:r>
        <w:rPr>
          <w:rFonts w:cs="Times New Roman" w:ascii="Times New Roman" w:hAnsi="Times New Roman"/>
          <w:color w:val="000000"/>
          <w:sz w:val="28"/>
          <w:szCs w:val="28"/>
        </w:rPr>
        <w:t>thật hiếm có</w:t>
      </w:r>
      <w:r>
        <w:rPr>
          <w:rFonts w:cs="Times New Roman" w:ascii="Times New Roman" w:hAnsi="Times New Roman"/>
          <w:color w:val="000000"/>
          <w:sz w:val="28"/>
          <w:szCs w:val="28"/>
          <w:lang w:val="vi-VN"/>
        </w:rPr>
        <w:t xml:space="preserve">. Chúng ta đọc bộ chú giải này đồng nghĩa là đã đọc các kinh điển luận chú liên quan đến Tịnh độ, có hơn 190 loại. Vì thế sau khi đã đọc xong, trong vô </w:t>
      </w:r>
      <w:r>
        <w:rPr>
          <w:rFonts w:cs="Times New Roman" w:ascii="Times New Roman" w:hAnsi="Times New Roman"/>
          <w:color w:val="000000"/>
          <w:sz w:val="28"/>
          <w:szCs w:val="28"/>
        </w:rPr>
        <w:t>tình</w:t>
      </w:r>
      <w:r>
        <w:rPr>
          <w:rFonts w:cs="Times New Roman" w:ascii="Times New Roman" w:hAnsi="Times New Roman"/>
          <w:color w:val="000000"/>
          <w:sz w:val="28"/>
          <w:szCs w:val="28"/>
          <w:lang w:val="vi-VN"/>
        </w:rPr>
        <w:t xml:space="preserve"> đối với </w:t>
      </w:r>
      <w:r>
        <w:rPr>
          <w:rFonts w:cs="Times New Roman" w:ascii="Times New Roman" w:hAnsi="Times New Roman"/>
          <w:color w:val="000000"/>
          <w:sz w:val="28"/>
          <w:szCs w:val="28"/>
        </w:rPr>
        <w:t xml:space="preserve">những lời </w:t>
      </w:r>
      <w:r>
        <w:rPr>
          <w:rFonts w:cs="Times New Roman" w:ascii="Times New Roman" w:hAnsi="Times New Roman"/>
          <w:color w:val="000000"/>
          <w:sz w:val="28"/>
          <w:szCs w:val="28"/>
          <w:lang w:val="vi-VN"/>
        </w:rPr>
        <w:t xml:space="preserve">khai thị và giáo huấn của các bậc cổ đức trong </w:t>
      </w:r>
      <w:r>
        <w:rPr>
          <w:rFonts w:cs="Times New Roman" w:ascii="Times New Roman" w:hAnsi="Times New Roman"/>
          <w:color w:val="000000"/>
          <w:sz w:val="28"/>
          <w:szCs w:val="28"/>
        </w:rPr>
        <w:t xml:space="preserve">đạo </w:t>
      </w:r>
      <w:r>
        <w:rPr>
          <w:rFonts w:cs="Times New Roman" w:ascii="Times New Roman" w:hAnsi="Times New Roman"/>
          <w:color w:val="000000"/>
          <w:sz w:val="28"/>
          <w:szCs w:val="28"/>
          <w:lang w:val="vi-VN"/>
        </w:rPr>
        <w:t xml:space="preserve">Phật, trong cuốn chú giải này chúng ta đều đọc được </w:t>
      </w:r>
      <w:r>
        <w:rPr>
          <w:rFonts w:cs="Times New Roman" w:ascii="Times New Roman" w:hAnsi="Times New Roman"/>
          <w:color w:val="000000"/>
          <w:sz w:val="28"/>
          <w:szCs w:val="28"/>
        </w:rPr>
        <w:t>hết</w:t>
      </w:r>
      <w:r>
        <w:rPr>
          <w:rFonts w:cs="Times New Roman" w:ascii="Times New Roman" w:hAnsi="Times New Roman"/>
          <w:color w:val="000000"/>
          <w:sz w:val="28"/>
          <w:szCs w:val="28"/>
          <w:lang w:val="vi-VN"/>
        </w:rPr>
        <w:t xml:space="preserve">. Giúp chúng ta tín nguyện kiên cố, khuyến khích chúng ta nhất hướng chuyên niệm, điều này </w:t>
      </w:r>
      <w:r>
        <w:rPr>
          <w:rFonts w:cs="Times New Roman" w:ascii="Times New Roman" w:hAnsi="Times New Roman"/>
          <w:color w:val="000000"/>
          <w:sz w:val="28"/>
          <w:szCs w:val="28"/>
        </w:rPr>
        <w:t>thật hiếm có</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b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ất luận mình là hiền hay ng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thượng căn hay hạ că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u nên nhất môn thâm nhập trường thời huân t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nên pháp môn nào cũng học.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k</w:t>
      </w:r>
      <w:r>
        <w:rPr>
          <w:rFonts w:cs="Times New Roman" w:ascii="Times New Roman" w:hAnsi="Times New Roman"/>
          <w:color w:val="000000"/>
          <w:sz w:val="28"/>
          <w:szCs w:val="28"/>
          <w:lang w:val="vi-VN"/>
        </w:rPr>
        <w:t>hông kịp thời gian</w:t>
      </w:r>
      <w:r>
        <w:rPr>
          <w:rFonts w:cs="Times New Roman" w:ascii="Times New Roman" w:hAnsi="Times New Roman"/>
          <w:color w:val="000000"/>
          <w:sz w:val="28"/>
          <w:szCs w:val="28"/>
        </w:rPr>
        <w:t xml:space="preserve"> nữa</w:t>
      </w:r>
      <w:r>
        <w:rPr>
          <w:rFonts w:cs="Times New Roman" w:ascii="Times New Roman" w:hAnsi="Times New Roman"/>
          <w:color w:val="000000"/>
          <w:sz w:val="28"/>
          <w:szCs w:val="28"/>
          <w:lang w:val="vi-VN"/>
        </w:rPr>
        <w:t xml:space="preserve">. Nhất môn thâm nhập trường thời huân tu chúng ta sẽ thành tựu, chúng ta có </w:t>
      </w:r>
      <w:r>
        <w:rPr>
          <w:rFonts w:cs="Times New Roman" w:ascii="Times New Roman" w:hAnsi="Times New Roman"/>
          <w:color w:val="000000"/>
          <w:sz w:val="28"/>
          <w:szCs w:val="28"/>
        </w:rPr>
        <w:t>niềm</w:t>
      </w:r>
      <w:r>
        <w:rPr>
          <w:rFonts w:cs="Times New Roman" w:ascii="Times New Roman" w:hAnsi="Times New Roman"/>
          <w:color w:val="000000"/>
          <w:sz w:val="28"/>
          <w:szCs w:val="28"/>
          <w:lang w:val="vi-VN"/>
        </w:rPr>
        <w:t xml:space="preserve"> tin thành tựu. Tham học quá nhiề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ta sẽ bị phân tâm, thời gian của chúng ta không đủ dùng, tinh lực cũng bị phân tá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ói cách khác không chắc chắn thành tựu. Chỉ có thể nói</w:t>
      </w:r>
      <w:r>
        <w:rPr>
          <w:rFonts w:cs="Times New Roman" w:ascii="Times New Roman" w:hAnsi="Times New Roman"/>
          <w:color w:val="000000"/>
          <w:sz w:val="28"/>
          <w:szCs w:val="28"/>
        </w:rPr>
        <w:t xml:space="preserve"> rằng,</w:t>
      </w:r>
      <w:r>
        <w:rPr>
          <w:rFonts w:cs="Times New Roman" w:ascii="Times New Roman" w:hAnsi="Times New Roman"/>
          <w:color w:val="000000"/>
          <w:sz w:val="28"/>
          <w:szCs w:val="28"/>
          <w:lang w:val="vi-VN"/>
        </w:rPr>
        <w:t xml:space="preserve"> đối với thường thức Phật học</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xml:space="preserve"> phong phú hơn một chú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òn tự mình rất khó thành tựu. </w:t>
      </w:r>
      <w:r>
        <w:rPr>
          <w:rFonts w:cs="Times New Roman" w:ascii="Times New Roman" w:hAnsi="Times New Roman"/>
          <w:color w:val="000000"/>
          <w:sz w:val="28"/>
          <w:szCs w:val="28"/>
        </w:rPr>
        <w:t>Một c</w:t>
      </w:r>
      <w:r>
        <w:rPr>
          <w:rFonts w:cs="Times New Roman" w:ascii="Times New Roman" w:hAnsi="Times New Roman"/>
          <w:color w:val="000000"/>
          <w:sz w:val="28"/>
          <w:szCs w:val="28"/>
          <w:lang w:val="vi-VN"/>
        </w:rPr>
        <w:t>hút Phật học thường thức này thì làm được gì? Có lợi ích gì? Thực tế mà nói, không có lợi ích gì.</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t vậy, tổ sư thường khuyên chúng ta, Đức Phật cũng khuyên chúng 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rước</w:t>
      </w:r>
      <w:r>
        <w:rPr>
          <w:rFonts w:cs="Times New Roman" w:ascii="Times New Roman" w:hAnsi="Times New Roman"/>
          <w:color w:val="000000"/>
          <w:sz w:val="28"/>
          <w:szCs w:val="28"/>
        </w:rPr>
        <w:t xml:space="preserve"> phải</w:t>
      </w:r>
      <w:r>
        <w:rPr>
          <w:rFonts w:cs="Times New Roman" w:ascii="Times New Roman" w:hAnsi="Times New Roman"/>
          <w:color w:val="000000"/>
          <w:sz w:val="28"/>
          <w:szCs w:val="28"/>
          <w:lang w:val="vi-VN"/>
        </w:rPr>
        <w:t xml:space="preserve"> thành tựu chính mình. Chính mình thành tựu sau đó độ chúng sanh. Nếu không thì lãng phí tinh thần, tinh lực, thời gian của mình, chướng ngại việc vãng sanh trong đời này của mình, điều này không thể không n</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lực tư duy. Vì thế không có tâm nguyện cầu sanh Tịnh độ, tu học gọi là quảng học đa văn, đây cũng không thể vãng sa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ị cố kinh trung, tam bối vãng sanh, câu vân phát bồ đề tâm, nhất hướng chuyên niệ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am bối là thượng bối, trung bối và hạ bối. Thượng bối là thượng căn lợi trí. Hạ bối là phàm phu </w:t>
      </w:r>
      <w:r>
        <w:rPr>
          <w:rFonts w:cs="Times New Roman" w:ascii="Times New Roman" w:hAnsi="Times New Roman"/>
          <w:color w:val="000000"/>
          <w:sz w:val="28"/>
          <w:szCs w:val="28"/>
        </w:rPr>
        <w:t>bình</w:t>
      </w:r>
      <w:r>
        <w:rPr>
          <w:rFonts w:cs="Times New Roman" w:ascii="Times New Roman" w:hAnsi="Times New Roman"/>
          <w:color w:val="000000"/>
          <w:sz w:val="28"/>
          <w:szCs w:val="28"/>
          <w:lang w:val="vi-VN"/>
        </w:rPr>
        <w:t xml:space="preserve"> thường. Trong kinh khuyên chúng ta chính là câ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át bồ đề tâm nhất hướng chuyên niệm. Thượng căn phải chuyên niệm, trung căn phải chuyên niệm, hạ hạ căn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không cần phải nói</w:t>
      </w:r>
      <w:r>
        <w:rPr>
          <w:rFonts w:cs="Times New Roman" w:ascii="Times New Roman" w:hAnsi="Times New Roman"/>
          <w:color w:val="000000"/>
          <w:sz w:val="28"/>
          <w:szCs w:val="28"/>
        </w:rPr>
        <w:t xml:space="preserve">  nữ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oài</w:t>
      </w:r>
      <w:r>
        <w:rPr>
          <w:rFonts w:cs="Times New Roman" w:ascii="Times New Roman" w:hAnsi="Times New Roman"/>
          <w:color w:val="000000"/>
          <w:sz w:val="28"/>
          <w:szCs w:val="28"/>
          <w:lang w:val="vi-VN"/>
        </w:rPr>
        <w:t xml:space="preserve"> nhất hướng chuyên niệm ra quý vị tu không t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ái thử thật vi tam bối vãng sanh, tất bị chi chánh nhâ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ý vị nhất định phải đầy đủ. Đoạn bên dưới nói </w:t>
      </w:r>
      <w:r>
        <w:rPr>
          <w:rFonts w:cs="Times New Roman" w:ascii="Times New Roman" w:hAnsi="Times New Roman"/>
          <w:i/>
          <w:color w:val="000000"/>
          <w:sz w:val="28"/>
          <w:szCs w:val="28"/>
          <w:lang w:val="vi-VN"/>
        </w:rPr>
        <w:t>“tu chư công đức”</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ất hướng chuyên niệm chỉ học đến đây. Bên dưới nói </w:t>
      </w:r>
      <w:r>
        <w:rPr>
          <w:rFonts w:cs="Times New Roman" w:ascii="Times New Roman" w:hAnsi="Times New Roman"/>
          <w:i/>
          <w:color w:val="000000"/>
          <w:sz w:val="28"/>
          <w:szCs w:val="28"/>
          <w:lang w:val="vi-VN"/>
        </w:rPr>
        <w:t>“tu chư công đứ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iến Di Đà đệ thập cửu”</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nguyện thứ 19. </w:t>
      </w:r>
      <w:r>
        <w:rPr>
          <w:rFonts w:cs="Times New Roman" w:ascii="Times New Roman" w:hAnsi="Times New Roman"/>
          <w:i/>
          <w:color w:val="000000"/>
          <w:sz w:val="28"/>
          <w:szCs w:val="28"/>
          <w:lang w:val="vi-VN"/>
        </w:rPr>
        <w:t>“Văn danh phát tâm nguyện”</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uyện thứ 19 chủ yếu nói về phát tâm bồ đề. </w:t>
      </w:r>
      <w:r>
        <w:rPr>
          <w:rFonts w:cs="Times New Roman" w:ascii="Times New Roman" w:hAnsi="Times New Roman"/>
          <w:i/>
          <w:color w:val="000000"/>
          <w:sz w:val="28"/>
          <w:szCs w:val="28"/>
          <w:lang w:val="vi-VN"/>
        </w:rPr>
        <w:t>“Nguyện viết, văn ngã danh hiệu, phát bồ đề tâm, phụng hành lục ba la mật”</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ụng hành lục ba la mật chính là tu các công đức. </w:t>
      </w:r>
      <w:r>
        <w:rPr>
          <w:rFonts w:cs="Times New Roman" w:ascii="Times New Roman" w:hAnsi="Times New Roman"/>
          <w:i/>
          <w:color w:val="000000"/>
          <w:sz w:val="28"/>
          <w:szCs w:val="28"/>
          <w:lang w:val="vi-VN"/>
        </w:rPr>
        <w:t>“Hựu Hán Dịch, Ngô Dịch đồng chi. Viết, kỳ tối thượng đệ nhất bối giả, tựu vô vi đạo. Đương tác Bồ Tát đạo, phụng hành lục ba la mật kinh giả, tác sa môn bất đương khuy thất kinh giới. Chí tinh nguyện dục sanh vô lượng thanh tịnh Phật quốc, đương niệm chí tâm bất đoạn tuyệt gi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ên dưới là lời của Hoàng Niệm Tổ. </w:t>
      </w:r>
      <w:r>
        <w:rPr>
          <w:rFonts w:cs="Times New Roman" w:ascii="Times New Roman" w:hAnsi="Times New Roman"/>
          <w:i/>
          <w:color w:val="000000"/>
          <w:sz w:val="28"/>
          <w:szCs w:val="28"/>
          <w:lang w:val="vi-VN"/>
        </w:rPr>
        <w:t>“Tổng thượng nhị kinh, tắc tri tu chư công đức chánh chỉ phụng hành lục độ”</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oạn kinh văn này nói đệ nhất bố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ao nhất là thượng căn thượng trí. Thượng phẩm thượng sanh tức vô vi đạo, đương tác Bồ Tát đ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àng thượng thượng căn rất gần với tánh đức. Vô vi, bên dưới còn có vô sở bất vi. Nếu chỉ có vô vi không có vô sở bất vi sẽ không thể độ chúng sanh. Chỉ có tự lợi không thể lợi tha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nói tiếp là đương tác Bồ Tát đạo, đương tác Bồ Tát đạo chính là vô sở bất vi. Tôi độ mình còn phải độ chúng sanh. Hai câu này hợp lại chính là đức thứ nhất của tứ đức trong Hoàn Nguyên Quán “tùy duyên diệu dụ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ơng tác Bồ Tát đạo phụng hành lục ba la mật k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là tùy duyên. Diệu dụng, diệu dụng chính là vô vi đạo. Trong kinh giáo đại thừa nói Bồ Tát “tác nhi vô tác, vô tác nhi tác”,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ô tác chính là vô vi, diệu dụng. Nhi tác chính là vô sở bất vi, chính là tùy duyên, tùy duyên diệu dụng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à những </w:t>
      </w:r>
      <w:r>
        <w:rPr>
          <w:rFonts w:cs="Times New Roman" w:ascii="Times New Roman" w:hAnsi="Times New Roman"/>
          <w:color w:val="000000"/>
          <w:sz w:val="28"/>
          <w:szCs w:val="28"/>
        </w:rPr>
        <w:t>điều</w:t>
      </w:r>
      <w:r>
        <w:rPr>
          <w:rFonts w:cs="Times New Roman" w:ascii="Times New Roman" w:hAnsi="Times New Roman"/>
          <w:color w:val="000000"/>
          <w:sz w:val="28"/>
          <w:szCs w:val="28"/>
          <w:lang w:val="vi-VN"/>
        </w:rPr>
        <w:t xml:space="preserve"> đại Bồ Tát tu. Phàm phu là tùy duyên, tùy theo mà thay đổi, như vậy là không diệu dụng. Tùy duyên bất biến_Ngày xưa tôi ra giảng kinh đem tùy duyên bất biến nói thành bốn câ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kinh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ùy duyên bất biến, bất biến tùy duy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ôi thêm vào hai câ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ùy duyên tùy biến, bất biến bất tùy duy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Bất biến bất tùy duyên là A la hán, tùy duyên tùy biến là phàm phu</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ất biến tùy duyên là Phật, tùy duyên bất biến là Bồ Tát. Tôi đem nó phân ra như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ể nói chúng ta không thể học phàm phu tùy duyên tùy biến, theo cảnh giới bên ngoài mà thay đổi. Bị cảnh giới ảnh hưởng theo nó mà chuyển, như vậy chính là rơi vào trong lục đạo. Đây là tâm luân hồi tạo nghiệp luân hồi. Cũng không học A la hán, A la hán bất biến bất tùy duyên. Chính mình đã thành tựu, không độ chúng sanh. Chúng sanh khó độ, không độ tha. Phải học Bồ Tát, phải học Phật, Phật là bất biến tùy duyên. Bồ Tát là trong tùy duyên học bất biến, đây là công ph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ùy duyên, không bị duyên xoay chuyển, không bị duyên ảnh hưởng. Đây là Bồ Tát, đương tác Bồ Tát đạo. Tùy duyên là tùy duyên gì? Chính là phụng hành lục ba la mật. Tùy thuận bố thí, tùy thuận trì giới, tùy thuận nhẫn nhục. Trong cuộc sống hằng ngày sáu loại này đều phải tu. Rốt cuộc cái nào trước sau? Không có thứ tự.</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ình thường trong cuộc sống ăn cơm mặc áo, công việc, đối nhân tiếp vật, tất cả đều tu. Từng giờ từng phút tương ưng với Bồ Tát lục ba la mật. Tiếp đãi người trên mặt nở nụ cười hoan hỷ đây là bố thí, bố thí hoan hỷ đây là nội tài bố thí. Đối với người cung kính thăm hỏi thân thiết đây là trì giới bố th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ì giới cũng là bố thí. Vì thế trong một động tác, trong một ngôn ngữ, lục ba la mật đều ở trong đ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ục ba la mật </w:t>
      </w:r>
      <w:r>
        <w:rPr>
          <w:rFonts w:cs="Times New Roman" w:ascii="Times New Roman" w:hAnsi="Times New Roman"/>
          <w:color w:val="000000"/>
          <w:sz w:val="28"/>
          <w:szCs w:val="28"/>
        </w:rPr>
        <w:t>cần</w:t>
      </w:r>
      <w:r>
        <w:rPr>
          <w:rFonts w:cs="Times New Roman" w:ascii="Times New Roman" w:hAnsi="Times New Roman"/>
          <w:color w:val="000000"/>
          <w:sz w:val="28"/>
          <w:szCs w:val="28"/>
          <w:lang w:val="vi-VN"/>
        </w:rPr>
        <w:t xml:space="preserve"> tu như thế nào? Khởi tâm động niệm ngôn ngữ tạo tác. Ở trong đó làm gì? Ở trong đó hành lục ba la m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oàn toàn làm được lục ba la mật. Như vậy mới thành tựu viên mãn Bồ Tát đ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ác sa môn bất đương khuy thất kinh giới”</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a môn, người xuất gia gọi là sa môn, người tại gia cũng là sa môn. Sa môn nghĩa là gì? Tinh cần tu giới định tuệ tức diệt tham sân s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gọi là sa môn. Vì thế sa môn là tên gọi thông thường của người tu hành, họ y giáo phụng hành. Bất luận tại gia hay xuất gia_</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ng Phật giáo truyền đến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_tại Ấ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ộ bất luận là tại gia hay xuất gia, bất luận là Phật giáo hay các Tôn giáo khác</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ỉ cần là người tu hành chơn chánh đều gọi là sa môn, nó là một danh từ phổ thông. Phật giáo truyền đến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xuất gia</w:t>
      </w:r>
      <w:r>
        <w:rPr>
          <w:rFonts w:cs="Times New Roman" w:ascii="Times New Roman" w:hAnsi="Times New Roman"/>
          <w:color w:val="000000"/>
          <w:sz w:val="28"/>
          <w:szCs w:val="28"/>
        </w:rPr>
        <w:t xml:space="preserve"> ở Trung quố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ây là danh xưng</w:t>
      </w:r>
      <w:r>
        <w:rPr>
          <w:rFonts w:cs="Times New Roman" w:ascii="Times New Roman" w:hAnsi="Times New Roman"/>
          <w:color w:val="000000"/>
          <w:sz w:val="28"/>
          <w:szCs w:val="28"/>
          <w:lang w:val="vi-VN"/>
        </w:rPr>
        <w:t xml:space="preserve"> chuyên dùng của 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có một vài cư sĩ cũng gọi là sa môn. Sa m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người tu hành chơn chánh, không nên tổn thất kinh giới, ý này là gì? Người tu hành chơn chánh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thể không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ọc kinh,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thể không trì giới, chính là ý này. Bất luận tại gia hay là xuất gi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inh giới là quan trọng. Giới ở đâu? Giới ở trong kinh. Bất cứ trong bộ kinh nào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có giới. Bộ kinh này của chúng ta có thể nói 48 phẩ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mỗi phẩm đều có giới. Phát tâm bồ đề nhất hướng chuyên niệm, đây là giới. Đặc biệt nói về giới luật, 32, 33, 34, 35, 36, 37, mấy phẩm này đều nói về giới luật. Ngũ giới thập thiện, nghiệp nhân quả báo, hai thời tụng sáng tối của Tịnh tông, đặc biệt đã đề xuất những đoạn kinh văn này</w:t>
      </w: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 xml:space="preserve">à kinh văn cần phải đọc tụng </w:t>
      </w:r>
      <w:r>
        <w:rPr>
          <w:rFonts w:cs="Times New Roman" w:ascii="Times New Roman" w:hAnsi="Times New Roman"/>
          <w:color w:val="000000"/>
          <w:sz w:val="28"/>
          <w:szCs w:val="28"/>
        </w:rPr>
        <w:t xml:space="preserve">vào </w:t>
      </w:r>
      <w:r>
        <w:rPr>
          <w:rFonts w:cs="Times New Roman" w:ascii="Times New Roman" w:hAnsi="Times New Roman"/>
          <w:color w:val="000000"/>
          <w:sz w:val="28"/>
          <w:szCs w:val="28"/>
          <w:lang w:val="vi-VN"/>
        </w:rPr>
        <w:t>thời khóa phải tu của buổi tố</w:t>
      </w:r>
      <w:r>
        <w:rPr>
          <w:rFonts w:cs="Times New Roman" w:ascii="Times New Roman" w:hAnsi="Times New Roman"/>
          <w:color w:val="000000"/>
          <w:sz w:val="28"/>
          <w:szCs w:val="28"/>
        </w:rPr>
        <w:t>i, t</w:t>
      </w:r>
      <w:r>
        <w:rPr>
          <w:rFonts w:cs="Times New Roman" w:ascii="Times New Roman" w:hAnsi="Times New Roman"/>
          <w:color w:val="000000"/>
          <w:sz w:val="28"/>
          <w:szCs w:val="28"/>
          <w:lang w:val="vi-VN"/>
        </w:rPr>
        <w:t>ừ phẩm 32 đến phẩm 37. Thời khóa sáng thì đọc 48 nguyện, phẩ</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thứ sáu. Chúng ta chọn ra hai đoạn kinh văn để làm thời khóa sáng tối của chúng ta, rất quan trọng! Thời kinh sáng chú trọng ở tín nguyện, thời kinh tối chú trọng sự sám hối. Tụng đoạn kinh văn này ngày ngày đối chiế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iện nay mỗi ngày khởi tâm động niệm, ngôn ngữ tạo tác </w:t>
      </w:r>
      <w:r>
        <w:rPr>
          <w:rFonts w:cs="Times New Roman" w:ascii="Times New Roman" w:hAnsi="Times New Roman"/>
          <w:color w:val="000000"/>
          <w:sz w:val="28"/>
          <w:szCs w:val="28"/>
        </w:rPr>
        <w:t xml:space="preserve">của tôi </w:t>
      </w:r>
      <w:r>
        <w:rPr>
          <w:rFonts w:cs="Times New Roman" w:ascii="Times New Roman" w:hAnsi="Times New Roman"/>
          <w:color w:val="000000"/>
          <w:sz w:val="28"/>
          <w:szCs w:val="28"/>
          <w:lang w:val="vi-VN"/>
        </w:rPr>
        <w:t>có trái với giáo huấn của Đức Phật hay không. Đây gọi là chân tu, gọi là y giáo phụng hà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hí tinh nguyện dục sanh vô lượng thanh tịnh Phật quốc”</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í là đến tột cùng, tinh là thuần mà không tạp. Chính là nói quý vị chỉ có một nguyện không có nguyện thứ hai. Trong đời này tôi chí tinh nguyện, nguyện này là gì? Chính là muốn sanh tây phương Tịnh độ. Như vậy phải làm sao? </w:t>
      </w:r>
      <w:r>
        <w:rPr>
          <w:rFonts w:cs="Times New Roman" w:ascii="Times New Roman" w:hAnsi="Times New Roman"/>
          <w:i/>
          <w:color w:val="000000"/>
          <w:sz w:val="28"/>
          <w:szCs w:val="28"/>
          <w:lang w:val="vi-VN"/>
        </w:rPr>
        <w:t>“Đương niệm chí tâm bất đoạn tuyệt gi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úng ta ưng đương niệm, niệm Phật, niệm chí tâm. Chí tâm chính là Phật A Di Đà, Phật A Di Đà chính là chí tâ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ung Phong thiền sư trong Tam Thời Hệ Niệm Pháp Sự nói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âm tôi tức Phật A Di Đà, Phật A Di Đà tức là tâm t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là chí tâm, đây là thật không phải giả. </w:t>
      </w:r>
      <w:r>
        <w:rPr>
          <w:rFonts w:cs="Times New Roman" w:ascii="Times New Roman" w:hAnsi="Times New Roman"/>
          <w:color w:val="000000"/>
          <w:sz w:val="28"/>
          <w:szCs w:val="28"/>
        </w:rPr>
        <w:t>“Nơi</w:t>
      </w:r>
      <w:r>
        <w:rPr>
          <w:rFonts w:cs="Times New Roman" w:ascii="Times New Roman" w:hAnsi="Times New Roman"/>
          <w:color w:val="000000"/>
          <w:sz w:val="28"/>
          <w:szCs w:val="28"/>
          <w:lang w:val="vi-VN"/>
        </w:rPr>
        <w:t xml:space="preserve"> đây tức là Tịnh độ, Tịnh độ tức là </w:t>
      </w:r>
      <w:r>
        <w:rPr>
          <w:rFonts w:cs="Times New Roman" w:ascii="Times New Roman" w:hAnsi="Times New Roman"/>
          <w:color w:val="000000"/>
          <w:sz w:val="28"/>
          <w:szCs w:val="28"/>
        </w:rPr>
        <w:t xml:space="preserve">nơi </w:t>
      </w:r>
      <w:r>
        <w:rPr>
          <w:rFonts w:cs="Times New Roman" w:ascii="Times New Roman" w:hAnsi="Times New Roman"/>
          <w:color w:val="000000"/>
          <w:sz w:val="28"/>
          <w:szCs w:val="28"/>
          <w:lang w:val="vi-VN"/>
        </w:rPr>
        <w:t>đâ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ếu thật sự chí tâm niệm Phật nơi ta ở chính là Tịnh độ. Tịnh độ </w:t>
      </w:r>
      <w:r>
        <w:rPr>
          <w:rFonts w:cs="Times New Roman" w:ascii="Times New Roman" w:hAnsi="Times New Roman"/>
          <w:color w:val="000000"/>
          <w:sz w:val="28"/>
          <w:szCs w:val="28"/>
        </w:rPr>
        <w:t>tượng trưng cho</w:t>
      </w:r>
      <w:r>
        <w:rPr>
          <w:rFonts w:cs="Times New Roman" w:ascii="Times New Roman" w:hAnsi="Times New Roman"/>
          <w:color w:val="000000"/>
          <w:sz w:val="28"/>
          <w:szCs w:val="28"/>
          <w:lang w:val="vi-VN"/>
        </w:rPr>
        <w:t xml:space="preserve"> điều gì? Tịnh độ </w:t>
      </w:r>
      <w:r>
        <w:rPr>
          <w:rFonts w:cs="Times New Roman" w:ascii="Times New Roman" w:hAnsi="Times New Roman"/>
          <w:color w:val="000000"/>
          <w:sz w:val="28"/>
          <w:szCs w:val="28"/>
        </w:rPr>
        <w:t>tượng trưng</w:t>
      </w:r>
      <w:r>
        <w:rPr>
          <w:rFonts w:cs="Times New Roman" w:ascii="Times New Roman" w:hAnsi="Times New Roman"/>
          <w:color w:val="000000"/>
          <w:sz w:val="28"/>
          <w:szCs w:val="28"/>
          <w:lang w:val="vi-VN"/>
        </w:rPr>
        <w:t xml:space="preserve"> nơi này là phước đị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ơi này không có thiên tai. Người phước ở đất phước, đất phước người phước ở. Nơi này </w:t>
      </w:r>
      <w:r>
        <w:rPr>
          <w:rFonts w:cs="Times New Roman" w:ascii="Times New Roman" w:hAnsi="Times New Roman"/>
          <w:color w:val="000000"/>
          <w:sz w:val="28"/>
          <w:szCs w:val="28"/>
        </w:rPr>
        <w:t>đúng lý có</w:t>
      </w:r>
      <w:r>
        <w:rPr>
          <w:rFonts w:cs="Times New Roman" w:ascii="Times New Roman" w:hAnsi="Times New Roman"/>
          <w:color w:val="000000"/>
          <w:sz w:val="28"/>
          <w:szCs w:val="28"/>
          <w:lang w:val="vi-VN"/>
        </w:rPr>
        <w:t xml:space="preserve"> thiên t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hưng </w:t>
      </w:r>
      <w:r>
        <w:rPr>
          <w:rFonts w:cs="Times New Roman" w:ascii="Times New Roman" w:hAnsi="Times New Roman"/>
          <w:color w:val="000000"/>
          <w:sz w:val="28"/>
          <w:szCs w:val="28"/>
          <w:lang w:val="vi-VN"/>
        </w:rPr>
        <w:t xml:space="preserve">có người tu hành chơn chánh ở đây thì ở đó sẽ không có thiên tai. </w:t>
      </w:r>
      <w:r>
        <w:rPr>
          <w:rFonts w:cs="Times New Roman" w:ascii="Times New Roman" w:hAnsi="Times New Roman"/>
          <w:color w:val="000000"/>
          <w:sz w:val="28"/>
          <w:szCs w:val="28"/>
        </w:rPr>
        <w:t>Từ đó cho thấy,</w:t>
      </w:r>
      <w:r>
        <w:rPr>
          <w:rFonts w:cs="Times New Roman" w:ascii="Times New Roman" w:hAnsi="Times New Roman"/>
          <w:color w:val="000000"/>
          <w:sz w:val="28"/>
          <w:szCs w:val="28"/>
          <w:lang w:val="vi-VN"/>
        </w:rPr>
        <w:t xml:space="preserve"> chúng ta tu hành chơn ch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ộ chính mình đồng thời cũng lợi ích người khác. Hoàn cảnh cư trú xung quanh không có thiên tai, đây là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xml:space="preserve"> người khác. Một đạo tràng kiến lập nơi đây, ở đây là đất phước,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Nơi đây có rất nhiều người tu hành chơn chánh,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có phước b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í tâm niệm còn phải không đoạn tuyệt, không đoạn tuyệt chính là tương tục. Mục tiêu niệm Phật của Bồ Tát Đại Thế Chí là tịnh niệm tương tục, tương tục chính là bất đoạn. </w:t>
      </w:r>
      <w:r>
        <w:rPr>
          <w:rFonts w:cs="Times New Roman" w:ascii="Times New Roman" w:hAnsi="Times New Roman"/>
          <w:i/>
          <w:color w:val="000000"/>
          <w:sz w:val="28"/>
          <w:szCs w:val="28"/>
          <w:lang w:val="vi-VN"/>
        </w:rPr>
        <w:t>“Tổng thượng nhị kinh, tắc tri tu chư công đức chánh chỉ phụng hành lục độ”</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vi-VN"/>
        </w:rPr>
        <w:t xml:space="preserve"> biết trước lục độ, </w:t>
      </w:r>
      <w:r>
        <w:rPr>
          <w:rFonts w:cs="Times New Roman" w:ascii="Times New Roman" w:hAnsi="Times New Roman"/>
          <w:color w:val="000000"/>
          <w:sz w:val="28"/>
          <w:szCs w:val="28"/>
        </w:rPr>
        <w:t>nền tảng</w:t>
      </w:r>
      <w:r>
        <w:rPr>
          <w:rFonts w:cs="Times New Roman" w:ascii="Times New Roman" w:hAnsi="Times New Roman"/>
          <w:color w:val="000000"/>
          <w:sz w:val="28"/>
          <w:szCs w:val="28"/>
          <w:lang w:val="vi-VN"/>
        </w:rPr>
        <w:t xml:space="preserve"> của nó là thập thiện, tam quy, ngũ giới. Không có thập thiện thì không có gốc r</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Ngày nay Phật giáo tu hành rất khó khăn, đó là gì? </w:t>
      </w:r>
      <w:r>
        <w:rPr>
          <w:rFonts w:cs="Times New Roman" w:ascii="Times New Roman" w:hAnsi="Times New Roman"/>
          <w:color w:val="000000"/>
          <w:sz w:val="28"/>
          <w:szCs w:val="28"/>
        </w:rPr>
        <w:t>Vì</w:t>
      </w:r>
      <w:r>
        <w:rPr>
          <w:rFonts w:cs="Times New Roman" w:ascii="Times New Roman" w:hAnsi="Times New Roman"/>
          <w:color w:val="000000"/>
          <w:sz w:val="28"/>
          <w:szCs w:val="28"/>
          <w:lang w:val="vi-VN"/>
        </w:rPr>
        <w:t xml:space="preserve"> không thể thực hành</w:t>
      </w:r>
      <w:r>
        <w:rPr>
          <w:rFonts w:cs="Times New Roman" w:ascii="Times New Roman" w:hAnsi="Times New Roman"/>
          <w:color w:val="000000"/>
          <w:sz w:val="28"/>
          <w:szCs w:val="28"/>
        </w:rPr>
        <w:t xml:space="preserve"> thập thiện</w:t>
      </w:r>
      <w:r>
        <w:rPr>
          <w:rFonts w:cs="Times New Roman" w:ascii="Times New Roman" w:hAnsi="Times New Roman"/>
          <w:color w:val="000000"/>
          <w:sz w:val="28"/>
          <w:szCs w:val="28"/>
          <w:lang w:val="vi-VN"/>
        </w:rPr>
        <w:t>, gốc r</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không có. Chúng ta thấy sự việc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là </w:t>
      </w:r>
      <w:r>
        <w:rPr>
          <w:rFonts w:cs="Times New Roman" w:ascii="Times New Roman" w:hAnsi="Times New Roman"/>
          <w:color w:val="000000"/>
          <w:sz w:val="28"/>
          <w:szCs w:val="28"/>
        </w:rPr>
        <w:t>điều đáng để ta suy nghĩ</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sao thời cổ </w:t>
      </w:r>
      <w:r>
        <w:rPr>
          <w:rFonts w:cs="Times New Roman" w:ascii="Times New Roman" w:hAnsi="Times New Roman"/>
          <w:color w:val="000000"/>
          <w:sz w:val="28"/>
          <w:szCs w:val="28"/>
        </w:rPr>
        <w:t xml:space="preserve">đại, </w:t>
      </w:r>
      <w:r>
        <w:rPr>
          <w:rFonts w:cs="Times New Roman" w:ascii="Times New Roman" w:hAnsi="Times New Roman"/>
          <w:color w:val="000000"/>
          <w:sz w:val="28"/>
          <w:szCs w:val="28"/>
          <w:lang w:val="vi-VN"/>
        </w:rPr>
        <w:t>bất luận tại gia hay xuất gi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u thập thiện rất tố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người thành tựu rất nhiề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iện nay vì sao không hành được thập thiện? Chúng ta truy tìm căn nguyên của n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giáo dục chúng ta có vấn đề. Giáo dục gì? Giáo dục gia đình. Dân tộc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năm ngàn năm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coi tr</w:t>
      </w:r>
      <w:r>
        <w:rPr>
          <w:rFonts w:cs="Times New Roman" w:ascii="Times New Roman" w:hAnsi="Times New Roman"/>
          <w:color w:val="000000"/>
          <w:sz w:val="28"/>
          <w:szCs w:val="28"/>
        </w:rPr>
        <w:t>ọ</w:t>
      </w:r>
      <w:r>
        <w:rPr>
          <w:rFonts w:cs="Times New Roman" w:ascii="Times New Roman" w:hAnsi="Times New Roman"/>
          <w:color w:val="000000"/>
          <w:sz w:val="28"/>
          <w:szCs w:val="28"/>
          <w:lang w:val="vi-VN"/>
        </w:rPr>
        <w:t>ng giáo dục gia đ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chính là nói giáo dục cắm r</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trẻ nhỏ.</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i dạy</w:t>
      </w:r>
      <w:r>
        <w:rPr>
          <w:rFonts w:cs="Times New Roman" w:ascii="Times New Roman" w:hAnsi="Times New Roman"/>
          <w:color w:val="000000"/>
          <w:sz w:val="28"/>
          <w:szCs w:val="28"/>
        </w:rPr>
        <w:t xml:space="preserve"> chúng</w:t>
      </w:r>
      <w:r>
        <w:rPr>
          <w:rFonts w:cs="Times New Roman" w:ascii="Times New Roman" w:hAnsi="Times New Roman"/>
          <w:color w:val="000000"/>
          <w:sz w:val="28"/>
          <w:szCs w:val="28"/>
          <w:lang w:val="vi-VN"/>
        </w:rPr>
        <w:t xml:space="preserve">? Cha mẹ dạy. </w:t>
      </w:r>
      <w:r>
        <w:rPr>
          <w:rFonts w:cs="Times New Roman" w:ascii="Times New Roman" w:hAnsi="Times New Roman"/>
          <w:color w:val="000000"/>
          <w:sz w:val="28"/>
          <w:szCs w:val="28"/>
        </w:rPr>
        <w:t>Trong</w:t>
      </w:r>
      <w:r>
        <w:rPr>
          <w:rFonts w:cs="Times New Roman" w:ascii="Times New Roman" w:hAnsi="Times New Roman"/>
          <w:color w:val="000000"/>
          <w:sz w:val="28"/>
          <w:szCs w:val="28"/>
          <w:lang w:val="vi-VN"/>
        </w:rPr>
        <w:t xml:space="preserve"> cổ lễ của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w:t>
      </w:r>
      <w:r>
        <w:rPr>
          <w:rFonts w:cs="Times New Roman" w:ascii="Times New Roman" w:hAnsi="Times New Roman"/>
          <w:color w:val="000000"/>
          <w:sz w:val="28"/>
          <w:szCs w:val="28"/>
        </w:rPr>
        <w:t>, có</w:t>
      </w:r>
      <w:r>
        <w:rPr>
          <w:rFonts w:cs="Times New Roman" w:ascii="Times New Roman" w:hAnsi="Times New Roman"/>
          <w:color w:val="000000"/>
          <w:sz w:val="28"/>
          <w:szCs w:val="28"/>
          <w:lang w:val="vi-VN"/>
        </w:rPr>
        <w:t xml:space="preserve"> lễ phụ nữ mang thai. Khi mang thai nên làm như thế nào? Đoan chánh tâm niệm. Họ phải biết khởi tâm động niệm đều ảnh hưởng đến thai nh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không thể có ý niệm không tốt. Nhất định phải thanh tịnh, phải giữ lễ. Như Chu Văn Vương khi mẹ ông mang thai ông_</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 này lịch sử có ghi chép_</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à ta có thể đoan chánh tâm hành. “Mục bất thị ác sắ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ắt không nhìn những điều không tốt. Tai không nghe âm thanh dâm dục, miệng không nói ra lời ngạo mạn. Thân khẩu ý đều phải giữ gìn,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Bà ảnh hưởng đến thai nhi, khi đứa bé này sanh ra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dạy, mười tháng công phu không uổng phí. Đứa trẻ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lương thiện,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dạy. Sau khi sanh ra đứa trẻ biết nhìn biết nghe. Chúng đang bắt chước, ở trong thai mẹ là đã bắt chước</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 xml:space="preserve">, huống gì khi đã sanh ra! Vì thế Đệ Tử Quy không phải dạy trẻ em đọc, không phải nói cho trẻ em nghe, đạo lý này </w:t>
      </w:r>
      <w:r>
        <w:rPr>
          <w:rFonts w:cs="Times New Roman" w:ascii="Times New Roman" w:hAnsi="Times New Roman"/>
          <w:color w:val="000000"/>
          <w:sz w:val="28"/>
          <w:szCs w:val="28"/>
        </w:rPr>
        <w:t xml:space="preserve">cần </w:t>
      </w:r>
      <w:r>
        <w:rPr>
          <w:rFonts w:cs="Times New Roman" w:ascii="Times New Roman" w:hAnsi="Times New Roman"/>
          <w:color w:val="000000"/>
          <w:sz w:val="28"/>
          <w:szCs w:val="28"/>
          <w:lang w:val="vi-VN"/>
        </w:rPr>
        <w:t>phải biế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ệ Tử Quy là gì? Sống trong gia đình cha mẹ làm gương để con cái noi theo. Khiến đứa trẻ khi vừa mới mở mắt chúng đã nhìn thấy, thấy cha mẹ mình đối đãi với ông bà mình như thế nào. Người làm cha làm mẹ trong gia đình phải thực hành Đệ Tử Quy cho linh hoạ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đứa trẻ từ khi sanh ra cho đến năm ba tuổi_một ngàn ngày_</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gọi là giáo dục cắm r</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chúng thấy và học hỏi </w:t>
      </w:r>
      <w:r>
        <w:rPr>
          <w:rFonts w:cs="Times New Roman" w:ascii="Times New Roman" w:hAnsi="Times New Roman"/>
          <w:color w:val="000000"/>
          <w:sz w:val="28"/>
          <w:szCs w:val="28"/>
        </w:rPr>
        <w:t>hết</w:t>
      </w:r>
      <w:r>
        <w:rPr>
          <w:rFonts w:cs="Times New Roman" w:ascii="Times New Roman" w:hAnsi="Times New Roman"/>
          <w:color w:val="000000"/>
          <w:sz w:val="28"/>
          <w:szCs w:val="28"/>
          <w:lang w:val="vi-VN"/>
        </w:rPr>
        <w:t>. Đạo lý thì chúng không hiểu nhưng chúng bắt chước the</w:t>
      </w:r>
      <w:r>
        <w:rPr>
          <w:rFonts w:cs="Times New Roman" w:ascii="Times New Roman" w:hAnsi="Times New Roman"/>
          <w:color w:val="000000"/>
          <w:sz w:val="28"/>
          <w:szCs w:val="28"/>
        </w:rPr>
        <w:t xml:space="preserve">o, </w:t>
      </w:r>
      <w:r>
        <w:rPr>
          <w:rFonts w:cs="Times New Roman" w:ascii="Times New Roman" w:hAnsi="Times New Roman"/>
          <w:color w:val="000000"/>
          <w:sz w:val="28"/>
          <w:szCs w:val="28"/>
          <w:lang w:val="vi-VN"/>
        </w:rPr>
        <w:t>tự nhiên chúng đều làm được. Đây làm giáo dục cắm r</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ấy</w:t>
      </w:r>
      <w:r>
        <w:rPr>
          <w:rFonts w:cs="Times New Roman" w:ascii="Times New Roman" w:hAnsi="Times New Roman"/>
          <w:color w:val="000000"/>
          <w:sz w:val="28"/>
          <w:szCs w:val="28"/>
          <w:lang w:val="vi-VN"/>
        </w:rPr>
        <w:t xml:space="preserve"> là gốc r</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của giáo dục thánh hiền là nguồn gốc của giáo dục Phật giá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áo dục Đức Phật đến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thể phát </w:t>
      </w:r>
      <w:r>
        <w:rPr>
          <w:rFonts w:cs="Times New Roman" w:ascii="Times New Roman" w:hAnsi="Times New Roman"/>
          <w:color w:val="000000"/>
          <w:sz w:val="28"/>
          <w:szCs w:val="28"/>
        </w:rPr>
        <w:t>triển rộng rãi</w:t>
      </w:r>
      <w:r>
        <w:rPr>
          <w:rFonts w:cs="Times New Roman" w:ascii="Times New Roman" w:hAnsi="Times New Roman"/>
          <w:color w:val="000000"/>
          <w:sz w:val="28"/>
          <w:szCs w:val="28"/>
          <w:lang w:val="vi-VN"/>
        </w:rPr>
        <w:t xml:space="preserve"> là nhờ điều này. Truyền thống giáo dục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cung cấp </w:t>
      </w:r>
      <w:r>
        <w:rPr>
          <w:rFonts w:cs="Times New Roman" w:ascii="Times New Roman" w:hAnsi="Times New Roman"/>
          <w:color w:val="000000"/>
          <w:sz w:val="28"/>
          <w:szCs w:val="28"/>
        </w:rPr>
        <w:t xml:space="preserve">dinh </w:t>
      </w:r>
      <w:r>
        <w:rPr>
          <w:rFonts w:cs="Times New Roman" w:ascii="Times New Roman" w:hAnsi="Times New Roman"/>
          <w:color w:val="000000"/>
          <w:sz w:val="28"/>
          <w:szCs w:val="28"/>
          <w:lang w:val="vi-VN"/>
        </w:rPr>
        <w:t>dưỡng tốt nhất cho Phật phá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ến nó có thể sinh trưởng đơm hoa kết trái ở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Trong đại thừa có được nhiều người thành tựu như vậy. Phật pháp đến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2000 năm_</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úng ta suy tính, suy tính bảo thủ nhất thì thành tựu trên 3000 người, 3000 người này đã thành Phật. Như ngài Huệ Năng đại triệt đại ngộ, minh tâm kiến tá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Ngũ Đăng Hội Nguyên ghi chép là  1700 người, trong Cảnh Đăng Lục cũng có ghi chép, trong giáo môn cũng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ịnh </w:t>
      </w:r>
      <w:r>
        <w:rPr>
          <w:rFonts w:cs="Times New Roman" w:ascii="Times New Roman" w:hAnsi="Times New Roman"/>
          <w:color w:val="000000"/>
          <w:sz w:val="28"/>
          <w:szCs w:val="28"/>
        </w:rPr>
        <w:t>độ tông niệm Phật vãng sanh</w:t>
      </w:r>
      <w:r>
        <w:rPr>
          <w:rFonts w:cs="Times New Roman" w:ascii="Times New Roman" w:hAnsi="Times New Roman"/>
          <w:color w:val="000000"/>
          <w:sz w:val="28"/>
          <w:szCs w:val="28"/>
          <w:lang w:val="vi-VN"/>
        </w:rPr>
        <w:t xml:space="preserve"> và trong các kinh luận khác đều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rất nhiều. Trong Mật tông thành tựu ít nhất trên 3000 người thành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này không đáng nễ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M</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h đất rộng lớ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ùng đất bá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ùng đất phước này của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rất nhiều người thành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ành Bồ Tát như vậy. Ngày nay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động loạn, tuy hơn 1000 năm lãng quên truyền thống văn hó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quá khứ tổ tiên tích công đức dà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thế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có thiên tai_</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úng ta tạo nghiệp bất thiện, đương nhiên chiêu cảm đến thiên t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tuyệt đối không diệt vong. Trên toàn thế giới tìm không thấy đất nước thứ hai có thể so sanh với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Vì thế nên nhớ từ xưa đến nay các bậc thánh hiền dựng nên sự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ược thiên nhiên ưu đãi không phải không có nguyên nhân. Con cháu đời này của chúng ta không tốt nhưng tổ tiên chúng ta tố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không tốt là vì đời này của chúng ta đã mất đi truyền thống giáo dục, mắc lừa người ngoại quốc</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 xml:space="preserve">ọc người ngoại quốc mà vứt bỏ truyền thống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chính minh, đây gọi là đại bất hiếu. Đại bất hiếu phải gặp thiên tai, phải chịu quả báo nhưng tuyệt đối sẽ không diệt vo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Quán Kinh trung thượng phẩm thượng sanh giả, ưng cụ chư giới hành, đọc tụng đại thừa cập tu hành lục niệm”</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ục niệm bên dưới có chú giải là niệm Phật, niệm Pháp, niệm Tăng, niệm giới, niệm thí, niệm thiên.</w:t>
      </w:r>
      <w:r>
        <w:rPr>
          <w:rFonts w:cs="Times New Roman" w:ascii="Times New Roman" w:hAnsi="Times New Roman"/>
          <w:i/>
          <w:color w:val="000000"/>
          <w:sz w:val="28"/>
          <w:szCs w:val="28"/>
          <w:lang w:val="vi-VN"/>
        </w:rPr>
        <w:t xml:space="preserve"> “Hồi hướng phát nguyện, kỳ thật diệc tức phụng hành lục độ d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ực tế mà nói thì Phật pháp nói đầy đủ trên mọi phương diện. Lục niệm là điều phổ biến trong đại thừa, tu học đại thừa không ai không tu lục niệm.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ớc là niệm Tam Bả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iệm Phật, niệm Pháp, niệm Tăng. Tam Bảo là giác chánh tịnh, ý nghĩa này nhất định phải hiểu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 xml:space="preserve">Pháp Bảo </w:t>
      </w:r>
      <w:r>
        <w:rPr>
          <w:rFonts w:cs="Times New Roman" w:ascii="Times New Roman" w:hAnsi="Times New Roman"/>
          <w:color w:val="000000"/>
          <w:sz w:val="28"/>
          <w:szCs w:val="28"/>
          <w:lang w:val="vi-VN"/>
        </w:rPr>
        <w:t>Đàn Kinh ngài Huệ Năng nói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Ngài là nói tam quy y, quy y Phật, quy y Pháp, quy y Tăng. Ngài không dùng Phật Pháp Tăng, ngài dùng Giác Chánh Tịnh. Quý vị xem trong </w:t>
      </w:r>
      <w:r>
        <w:rPr>
          <w:rFonts w:cs="Times New Roman" w:ascii="Times New Roman" w:hAnsi="Times New Roman"/>
          <w:color w:val="000000"/>
          <w:sz w:val="28"/>
          <w:szCs w:val="28"/>
        </w:rPr>
        <w:t xml:space="preserve">Pháp Bảo </w:t>
      </w:r>
      <w:r>
        <w:rPr>
          <w:rFonts w:cs="Times New Roman" w:ascii="Times New Roman" w:hAnsi="Times New Roman"/>
          <w:color w:val="000000"/>
          <w:sz w:val="28"/>
          <w:szCs w:val="28"/>
          <w:lang w:val="vi-VN"/>
        </w:rPr>
        <w:t>Đàn Kinh tổ sư truyền thụ tam quy, ngài nói quy y giác, quy y chánh, quy y tị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gài đã dùng chữ như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ài dùng như vậy khiến chúng ta tưởng tượng </w:t>
      </w:r>
      <w:r>
        <w:rPr>
          <w:rFonts w:cs="Times New Roman" w:ascii="Times New Roman" w:hAnsi="Times New Roman"/>
          <w:color w:val="000000"/>
          <w:sz w:val="28"/>
          <w:szCs w:val="28"/>
        </w:rPr>
        <w:t>ra,</w:t>
      </w:r>
      <w:r>
        <w:rPr>
          <w:rFonts w:cs="Times New Roman" w:ascii="Times New Roman" w:hAnsi="Times New Roman"/>
          <w:color w:val="000000"/>
          <w:sz w:val="28"/>
          <w:szCs w:val="28"/>
          <w:lang w:val="vi-VN"/>
        </w:rPr>
        <w:t xml:space="preserve"> đại khái trong thời đại của ngà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pháp ở thế gian đã có rất nhiều người ngộ nhận, </w:t>
      </w:r>
      <w:r>
        <w:rPr>
          <w:rFonts w:cs="Times New Roman" w:ascii="Times New Roman" w:hAnsi="Times New Roman"/>
          <w:color w:val="000000"/>
          <w:sz w:val="28"/>
          <w:szCs w:val="28"/>
        </w:rPr>
        <w:t>chấp</w:t>
      </w:r>
      <w:r>
        <w:rPr>
          <w:rFonts w:cs="Times New Roman" w:ascii="Times New Roman" w:hAnsi="Times New Roman"/>
          <w:color w:val="000000"/>
          <w:sz w:val="28"/>
          <w:szCs w:val="28"/>
          <w:lang w:val="vi-VN"/>
        </w:rPr>
        <w:t xml:space="preserve"> tướng. Quy y Phật nhất định là nặn bằng đất điêu bằng g</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quy y Pháp nhất định là kinh điển, quy y Tăng là người xuất gia, như vậy là sai. Những </w:t>
      </w:r>
      <w:r>
        <w:rPr>
          <w:rFonts w:cs="Times New Roman" w:ascii="Times New Roman" w:hAnsi="Times New Roman"/>
          <w:color w:val="000000"/>
          <w:sz w:val="28"/>
          <w:szCs w:val="28"/>
        </w:rPr>
        <w:t>thứ đó</w:t>
      </w:r>
      <w:r>
        <w:rPr>
          <w:rFonts w:cs="Times New Roman" w:ascii="Times New Roman" w:hAnsi="Times New Roman"/>
          <w:color w:val="000000"/>
          <w:sz w:val="28"/>
          <w:szCs w:val="28"/>
          <w:lang w:val="vi-VN"/>
        </w:rPr>
        <w:t xml:space="preserve"> là gì? Là tượng trưng cho Tam Bảo. Nó </w:t>
      </w:r>
      <w:r>
        <w:rPr>
          <w:rFonts w:cs="Times New Roman" w:ascii="Times New Roman" w:hAnsi="Times New Roman"/>
          <w:color w:val="000000"/>
          <w:sz w:val="28"/>
          <w:szCs w:val="28"/>
        </w:rPr>
        <w:t>tượng trương cho</w:t>
      </w:r>
      <w:r>
        <w:rPr>
          <w:rFonts w:cs="Times New Roman" w:ascii="Times New Roman" w:hAnsi="Times New Roman"/>
          <w:color w:val="000000"/>
          <w:sz w:val="28"/>
          <w:szCs w:val="28"/>
          <w:lang w:val="vi-VN"/>
        </w:rPr>
        <w:t xml:space="preserve"> điều gì quý vị phải biết</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ất cả Phật tượng là </w:t>
      </w:r>
      <w:r>
        <w:rPr>
          <w:rFonts w:cs="Times New Roman" w:ascii="Times New Roman" w:hAnsi="Times New Roman"/>
          <w:color w:val="000000"/>
          <w:sz w:val="28"/>
          <w:szCs w:val="28"/>
        </w:rPr>
        <w:t>tượng trư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 xml:space="preserve">tánh đức. Tượng Bồ Tát, tượng A la hán </w:t>
      </w:r>
      <w:r>
        <w:rPr>
          <w:rFonts w:cs="Times New Roman" w:ascii="Times New Roman" w:hAnsi="Times New Roman"/>
          <w:color w:val="000000"/>
          <w:sz w:val="28"/>
          <w:szCs w:val="28"/>
        </w:rPr>
        <w:t>tượng trưng cho</w:t>
      </w:r>
      <w:r>
        <w:rPr>
          <w:rFonts w:cs="Times New Roman" w:ascii="Times New Roman" w:hAnsi="Times New Roman"/>
          <w:color w:val="000000"/>
          <w:sz w:val="28"/>
          <w:szCs w:val="28"/>
          <w:lang w:val="vi-VN"/>
        </w:rPr>
        <w:t xml:space="preserve"> tu đức. Tất cả đều là </w:t>
      </w:r>
      <w:r>
        <w:rPr>
          <w:rFonts w:cs="Times New Roman" w:ascii="Times New Roman" w:hAnsi="Times New Roman"/>
          <w:color w:val="000000"/>
          <w:sz w:val="28"/>
          <w:szCs w:val="28"/>
        </w:rPr>
        <w:t>tượng trưng cho</w:t>
      </w:r>
      <w:r>
        <w:rPr>
          <w:rFonts w:cs="Times New Roman" w:ascii="Times New Roman" w:hAnsi="Times New Roman"/>
          <w:color w:val="000000"/>
          <w:sz w:val="28"/>
          <w:szCs w:val="28"/>
          <w:lang w:val="vi-VN"/>
        </w:rPr>
        <w:t xml:space="preserve"> chính mình, điều này phải nên biế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tượng trưng cho</w:t>
      </w:r>
      <w:r>
        <w:rPr>
          <w:rFonts w:cs="Times New Roman" w:ascii="Times New Roman" w:hAnsi="Times New Roman"/>
          <w:color w:val="000000"/>
          <w:sz w:val="28"/>
          <w:szCs w:val="28"/>
          <w:lang w:val="vi-VN"/>
        </w:rPr>
        <w:t xml:space="preserve"> đại giác, đại triệt đại ngộ. Pháp </w:t>
      </w:r>
      <w:r>
        <w:rPr>
          <w:rFonts w:cs="Times New Roman" w:ascii="Times New Roman" w:hAnsi="Times New Roman"/>
          <w:color w:val="000000"/>
          <w:sz w:val="28"/>
          <w:szCs w:val="28"/>
        </w:rPr>
        <w:t>tượng trưng cho</w:t>
      </w:r>
      <w:r>
        <w:rPr>
          <w:rFonts w:cs="Times New Roman" w:ascii="Times New Roman" w:hAnsi="Times New Roman"/>
          <w:color w:val="000000"/>
          <w:sz w:val="28"/>
          <w:szCs w:val="28"/>
          <w:lang w:val="vi-VN"/>
        </w:rPr>
        <w:t xml:space="preserve"> chánh tri chánh kiến. Tăng </w:t>
      </w:r>
      <w:r>
        <w:rPr>
          <w:rFonts w:cs="Times New Roman" w:ascii="Times New Roman" w:hAnsi="Times New Roman"/>
          <w:color w:val="000000"/>
          <w:sz w:val="28"/>
          <w:szCs w:val="28"/>
        </w:rPr>
        <w:t>tượng trưng cho</w:t>
      </w:r>
      <w:r>
        <w:rPr>
          <w:rFonts w:cs="Times New Roman" w:ascii="Times New Roman" w:hAnsi="Times New Roman"/>
          <w:color w:val="000000"/>
          <w:sz w:val="28"/>
          <w:szCs w:val="28"/>
          <w:lang w:val="vi-VN"/>
        </w:rPr>
        <w:t xml:space="preserve"> sự thanh tịnh hòa hợp, lục căn thanh tịnh không nhiễm chút trần. Quý vị hiểu được nghĩa này là thật sự đã quy y. Nhìn thấy tượng Phật liền nghĩ đến chúng ta phải giác mà không </w:t>
      </w:r>
      <w:r>
        <w:rPr>
          <w:rFonts w:cs="Times New Roman" w:ascii="Times New Roman" w:hAnsi="Times New Roman"/>
          <w:color w:val="000000"/>
          <w:sz w:val="28"/>
          <w:szCs w:val="28"/>
        </w:rPr>
        <w:t>mê</w:t>
      </w:r>
      <w:r>
        <w:rPr>
          <w:rFonts w:cs="Times New Roman" w:ascii="Times New Roman" w:hAnsi="Times New Roman"/>
          <w:color w:val="000000"/>
          <w:sz w:val="28"/>
          <w:szCs w:val="28"/>
          <w:lang w:val="vi-VN"/>
        </w:rPr>
        <w:t>, thật sự đã quy y. Nhìn thấy quyển kinh lập tức nghĩ đến chánh mà không tà. Trong kinh điển là chánh tri chánh kiến. Thấy người xuất gia chúng ta liền nghĩ đến sáu căn thanh tịnh, không nhiễm chút trần. Tịnh mà không nhiễm là Tăng bả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ác mà không mê là Phật bả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ánh mà không tà là Pháp bảo. Phải hiểu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rằng, ở đây không có chút mê tín nào.  Nhìn thấy người xuất gia này họ trì giới hay k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li</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 xml:space="preserve">n quan đến chúng ta. Họ là người xuất gia tốt hay người xuất gia không tốt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không liên quan. Quý vị nhìn thấy tướng này lập tức nghĩ đến</w:t>
      </w:r>
      <w:r>
        <w:rPr>
          <w:rFonts w:cs="Times New Roman" w:ascii="Times New Roman" w:hAnsi="Times New Roman"/>
          <w:color w:val="000000"/>
          <w:sz w:val="28"/>
          <w:szCs w:val="28"/>
        </w:rPr>
        <w:t xml:space="preserve"> chính</w:t>
      </w:r>
      <w:r>
        <w:rPr>
          <w:rFonts w:cs="Times New Roman" w:ascii="Times New Roman" w:hAnsi="Times New Roman"/>
          <w:color w:val="000000"/>
          <w:sz w:val="28"/>
          <w:szCs w:val="28"/>
          <w:lang w:val="vi-VN"/>
        </w:rPr>
        <w:t xml:space="preserve"> m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ục căn thanh tịnh, không nhiễm chút trần, quý vị thật đã quy y. Niệm Tam Bảo là niệm như thế, ngàn vạn lần không nên ngộ nhậ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ên dưới là niệm giới. Thập thiện, tam quy, ngũ giới, thập giới có thực hành được hay chăng? Nhớ mà không thực hành cũng vô dụng, phải làm. Thí </w:t>
      </w:r>
      <w:r>
        <w:rPr>
          <w:rFonts w:cs="Times New Roman" w:ascii="Times New Roman" w:hAnsi="Times New Roman"/>
          <w:color w:val="000000"/>
          <w:sz w:val="28"/>
          <w:szCs w:val="28"/>
        </w:rPr>
        <w:t>tượng trưng cho</w:t>
      </w:r>
      <w:r>
        <w:rPr>
          <w:rFonts w:cs="Times New Roman" w:ascii="Times New Roman" w:hAnsi="Times New Roman"/>
          <w:color w:val="000000"/>
          <w:sz w:val="28"/>
          <w:szCs w:val="28"/>
          <w:lang w:val="vi-VN"/>
        </w:rPr>
        <w:t xml:space="preserve"> điều gì? Cổ nhân thườ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ỷ sở bất dục, vật thí ư nhâ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i cách khác tôi không </w:t>
      </w:r>
      <w:r>
        <w:rPr>
          <w:rFonts w:cs="Times New Roman" w:ascii="Times New Roman" w:hAnsi="Times New Roman"/>
          <w:color w:val="000000"/>
          <w:sz w:val="28"/>
          <w:szCs w:val="28"/>
        </w:rPr>
        <w:t>muốn</w:t>
      </w:r>
      <w:r>
        <w:rPr>
          <w:rFonts w:cs="Times New Roman" w:ascii="Times New Roman" w:hAnsi="Times New Roman"/>
          <w:color w:val="000000"/>
          <w:sz w:val="28"/>
          <w:szCs w:val="28"/>
          <w:lang w:val="vi-VN"/>
        </w:rPr>
        <w:t xml:space="preserve"> người khác đối đãi </w:t>
      </w:r>
      <w:r>
        <w:rPr>
          <w:rFonts w:cs="Times New Roman" w:ascii="Times New Roman" w:hAnsi="Times New Roman"/>
          <w:color w:val="000000"/>
          <w:sz w:val="28"/>
          <w:szCs w:val="28"/>
        </w:rPr>
        <w:t xml:space="preserve">xấu với </w:t>
      </w:r>
      <w:r>
        <w:rPr>
          <w:rFonts w:cs="Times New Roman" w:ascii="Times New Roman" w:hAnsi="Times New Roman"/>
          <w:color w:val="000000"/>
          <w:sz w:val="28"/>
          <w:szCs w:val="28"/>
          <w:lang w:val="vi-VN"/>
        </w:rPr>
        <w:t xml:space="preserve">tôi, tôi cũng không nên đối đãi </w:t>
      </w:r>
      <w:r>
        <w:rPr>
          <w:rFonts w:cs="Times New Roman" w:ascii="Times New Roman" w:hAnsi="Times New Roman"/>
          <w:color w:val="000000"/>
          <w:sz w:val="28"/>
          <w:szCs w:val="28"/>
        </w:rPr>
        <w:t xml:space="preserve">xấu với </w:t>
      </w:r>
      <w:r>
        <w:rPr>
          <w:rFonts w:cs="Times New Roman" w:ascii="Times New Roman" w:hAnsi="Times New Roman"/>
          <w:color w:val="000000"/>
          <w:sz w:val="28"/>
          <w:szCs w:val="28"/>
          <w:lang w:val="vi-VN"/>
        </w:rPr>
        <w:t>người khác. Tôi thích thấy người khác hoan hỷ, tôi thấy người nhất định rất hoan hỷ, đây chính là thí, trước là thí. Tôi muốn người khác tán thán t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tôi phải tán thán người khác trước</w:t>
      </w:r>
      <w:r>
        <w:rPr>
          <w:rFonts w:cs="Times New Roman" w:ascii="Times New Roman" w:hAnsi="Times New Roman"/>
          <w:color w:val="000000"/>
          <w:sz w:val="28"/>
          <w:szCs w:val="28"/>
        </w:rPr>
        <w:t>, tôi muốn người khác giúp đỡ tôi, thì tôi phải giúp đỡ người trước. Cho n</w:t>
      </w:r>
      <w:r>
        <w:rPr>
          <w:rFonts w:cs="Times New Roman" w:ascii="Times New Roman" w:hAnsi="Times New Roman"/>
          <w:color w:val="000000"/>
          <w:sz w:val="28"/>
          <w:szCs w:val="28"/>
          <w:lang w:val="vi-VN"/>
        </w:rPr>
        <w:t>ên bố thí phải hiểu cách yêu thương người khác, yêu thiên địa vạn vật. Bố thí ái tâm, bố thí quan hoài, bố thí quan tâm, bố thí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Quý vị là người có thể làm như vậy thì không có gì không thuận lợ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ều ở sau là niệm thiên. Thiên dùng cách nói hiện n</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y là đại tự nhiên. Đối đãi đại tự nhiên có tâm kính sợ, tôn trọng. Như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ây cỏ hoa lá, sơn hà đại địa. Bây giờ thời </w:t>
      </w:r>
      <w:r>
        <w:rPr>
          <w:rFonts w:cs="Times New Roman" w:ascii="Times New Roman" w:hAnsi="Times New Roman"/>
          <w:color w:val="000000"/>
          <w:sz w:val="28"/>
          <w:szCs w:val="28"/>
        </w:rPr>
        <w:t xml:space="preserve">tụng </w:t>
      </w:r>
      <w:r>
        <w:rPr>
          <w:rFonts w:cs="Times New Roman" w:ascii="Times New Roman" w:hAnsi="Times New Roman"/>
          <w:color w:val="000000"/>
          <w:sz w:val="28"/>
          <w:szCs w:val="28"/>
          <w:lang w:val="vi-VN"/>
        </w:rPr>
        <w:t xml:space="preserve">kinh sáng hằng ngày của chúng ta đều liệt nó ra. Thời </w:t>
      </w:r>
      <w:r>
        <w:rPr>
          <w:rFonts w:cs="Times New Roman" w:ascii="Times New Roman" w:hAnsi="Times New Roman"/>
          <w:color w:val="000000"/>
          <w:sz w:val="28"/>
          <w:szCs w:val="28"/>
        </w:rPr>
        <w:t xml:space="preserve">khóa </w:t>
      </w:r>
      <w:r>
        <w:rPr>
          <w:rFonts w:cs="Times New Roman" w:ascii="Times New Roman" w:hAnsi="Times New Roman"/>
          <w:color w:val="000000"/>
          <w:sz w:val="28"/>
          <w:szCs w:val="28"/>
          <w:lang w:val="vi-VN"/>
        </w:rPr>
        <w:t>sáng chúng ta nhất định phải lễ lạy cây cỏ hoa lá chúng linh, sơn hà đại địa</w:t>
      </w:r>
      <w:r>
        <w:rPr>
          <w:rFonts w:cs="Times New Roman" w:ascii="Times New Roman" w:hAnsi="Times New Roman"/>
          <w:color w:val="000000"/>
          <w:sz w:val="28"/>
          <w:szCs w:val="28"/>
        </w:rPr>
        <w:t>, m</w:t>
      </w:r>
      <w:r>
        <w:rPr>
          <w:rFonts w:cs="Times New Roman" w:ascii="Times New Roman" w:hAnsi="Times New Roman"/>
          <w:color w:val="000000"/>
          <w:sz w:val="28"/>
          <w:szCs w:val="28"/>
          <w:lang w:val="vi-VN"/>
        </w:rPr>
        <w:t xml:space="preserve">ười phương quốc độ vi trần thế giới sơn hà đại địa này đây là niệm thiên. Thiên có nghĩa là quang minh, có nghĩa là từ bi kiết tường. Chúng ta phải hiểu, phải thấu triệt. Thực tế mà nói tất cả đều nâng cao cảnh giới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chính mình, nâng cao tánh đức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mình và tăng trưởng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của mình, hồi hướng phát nguyệ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hững công đức này</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gày ngày không gián đoạn tu học những công đức này, hồi hướng cho thế giới Cực Lạc, phát nguyện cầu sanh Tịnh đ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chính là phụng hành lục ba la m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tu các công đức. Điều này phải làm hằng ngày, phải làm từng giờ từng phú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sinh hoạt hằng ngày học tập tất cả cung kính. Đối với tất cả đều cung kí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ức là cung kinh tánh đức của chính m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ất cả pháp đều từ tánh đức biến hiện ra. Chúng ta tin tưởng sâu sắc rằng </w:t>
      </w:r>
      <w:r>
        <w:rPr>
          <w:rFonts w:cs="Times New Roman" w:ascii="Times New Roman" w:hAnsi="Times New Roman"/>
          <w:color w:val="000000"/>
          <w:sz w:val="28"/>
          <w:szCs w:val="28"/>
        </w:rPr>
        <w:t>ngoài tâm không có pháp, ngoài pháp không có tâm</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bên dưới l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guyện sanh kỳ quốc”</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trong nguyện thứ 1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sở hữu thiện căn tâm tâm hồi hướng, nguyện sanh ngã quốc”</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ã quốc là Phật A Di Đà tự xưng. Nguyện thứ 19</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Phục dĩ thiện căn hồi hướng, nguyện sanh ngã quốc”</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à trong nguyện thứ 2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hí tâm hồi hướng, dục sanh Cực Lạc, vô bất toại gi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uyện thứ 22 </w:t>
      </w:r>
      <w:r>
        <w:rPr>
          <w:rFonts w:cs="Times New Roman" w:ascii="Times New Roman" w:hAnsi="Times New Roman"/>
          <w:color w:val="000000"/>
          <w:sz w:val="28"/>
          <w:szCs w:val="28"/>
        </w:rPr>
        <w:t>,</w:t>
      </w:r>
      <w:r>
        <w:rPr>
          <w:rFonts w:cs="Times New Roman" w:ascii="Times New Roman" w:hAnsi="Times New Roman"/>
          <w:i/>
          <w:color w:val="000000"/>
          <w:sz w:val="28"/>
          <w:szCs w:val="28"/>
          <w:lang w:val="vi-VN"/>
        </w:rPr>
        <w:t>“Phát bồ đề tâm, yểm hoạn nữ thân, nguyện sanh ngã quốc”</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ý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ị thấy nguyện thứ 18, 19, 21 và 22 đều nói đến nguyện sanh thế giới tây phương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uyện này rất quan trọng, vô cùng quan trọng. Phải đem thiện căn, thiện h</w:t>
      </w:r>
      <w:r>
        <w:rPr>
          <w:rFonts w:cs="Times New Roman" w:ascii="Times New Roman" w:hAnsi="Times New Roman"/>
          <w:color w:val="000000"/>
          <w:sz w:val="28"/>
          <w:szCs w:val="28"/>
        </w:rPr>
        <w:t>ạ</w:t>
      </w:r>
      <w:r>
        <w:rPr>
          <w:rFonts w:cs="Times New Roman" w:ascii="Times New Roman" w:hAnsi="Times New Roman"/>
          <w:color w:val="000000"/>
          <w:sz w:val="28"/>
          <w:szCs w:val="28"/>
          <w:lang w:val="vi-VN"/>
        </w:rPr>
        <w:t>nh của chính mình, niệm niệm hồi hướng, cầu sanh Tịnh độ.</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ấy câu kinh văn này là Phật A Di Đà khuyên chúng ta phát nguyện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iển thị vô tận từ bi ân đức rộng lớn vô biên. Đức Phật quá hiểu chúng ta, chúng ta trầm luân trong lục đạo, từ vô lượng kiếp đến nay không ra khỏi luân hồi lục đạo. Trong lục đạo chịu đau khổ cùng cực là do nguyên nhân gì? Mê hoặc điên đ</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hề biết đến chân tướng sự t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ẫn cứ cho rằng mình đúng. Mình nghĩ là đúng, mình làm là đúng, nào ngờ tất cả đều là sai, sai hoàn toàn. Đến khi nào mới có thể giác ngộ? Ở trên thế gian này đọc tụng đại thừa tu hành Phật pháp đây là một điều mở mang kiến thức. Thật sự giác ngộ ở đâu? Vãng sanh thế giới Cực Lạc quý vị thật sự đã giác ngộ. Vì khi chưa vãng sanh thế giới Cực Lạc thật là bán tín bán nghi, vì sao nói như vậy? Đây là sự thật. Quý vị chưa buông bỏ, không nhất tâm chuyên chú. Thật đã thấu triệt, buông bỏ vạn duyên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không sao. Cũng chính là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ệc gì họ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không quan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 chỉ quan tâm một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thật tâm niệm Phật. Từ sáng đến tối họ niệm Phật không gián đo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nh là việc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oài </w:t>
      </w:r>
      <w:r>
        <w:rPr>
          <w:rFonts w:cs="Times New Roman" w:ascii="Times New Roman" w:hAnsi="Times New Roman"/>
          <w:color w:val="000000"/>
          <w:sz w:val="28"/>
          <w:szCs w:val="28"/>
        </w:rPr>
        <w:t>việc</w:t>
      </w:r>
      <w:r>
        <w:rPr>
          <w:rFonts w:cs="Times New Roman" w:ascii="Times New Roman" w:hAnsi="Times New Roman"/>
          <w:color w:val="000000"/>
          <w:sz w:val="28"/>
          <w:szCs w:val="28"/>
          <w:lang w:val="vi-VN"/>
        </w:rPr>
        <w:t xml:space="preserve"> này ra thì không quan tâm điều gì nữa. Tinh chuyên niệm Phật như vậy, cần bao nhiêu thời gian là biết trước giờ chết? Nhất định không ngoài ba năm họ sẽ thành cô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ịnh Độ Thánh Hiền Lục chúng ta thấy được trường hợp này, trong Vãng Sanh Truyện cũng thấy ví dụ này, trong chư vị đồng học cũng thấy được trường hợp này, hiện tại nhìn thấy được. Đây không phải giả, điều này không thể gạt người. Đối với thế gian này không có chút tham luyến nào. Thân thể này lưu lại ở thế gian, không phải </w:t>
      </w:r>
      <w:r>
        <w:rPr>
          <w:rFonts w:cs="Times New Roman" w:ascii="Times New Roman" w:hAnsi="Times New Roman"/>
          <w:color w:val="000000"/>
          <w:sz w:val="28"/>
          <w:szCs w:val="28"/>
        </w:rPr>
        <w:t>vì</w:t>
      </w:r>
      <w:r>
        <w:rPr>
          <w:rFonts w:cs="Times New Roman" w:ascii="Times New Roman" w:hAnsi="Times New Roman"/>
          <w:color w:val="000000"/>
          <w:sz w:val="28"/>
          <w:szCs w:val="28"/>
          <w:lang w:val="vi-VN"/>
        </w:rPr>
        <w:t xml:space="preserve"> mình, mình không có gì. Lưu lại thế gian, lưu lại thế gian là</w:t>
      </w:r>
      <w:r>
        <w:rPr>
          <w:rFonts w:cs="Times New Roman" w:ascii="Times New Roman" w:hAnsi="Times New Roman"/>
          <w:color w:val="000000"/>
          <w:sz w:val="28"/>
          <w:szCs w:val="28"/>
        </w:rPr>
        <w:t xml:space="preserve"> để</w:t>
      </w:r>
      <w:r>
        <w:rPr>
          <w:rFonts w:cs="Times New Roman" w:ascii="Times New Roman" w:hAnsi="Times New Roman"/>
          <w:color w:val="000000"/>
          <w:sz w:val="28"/>
          <w:szCs w:val="28"/>
          <w:lang w:val="vi-VN"/>
        </w:rPr>
        <w:t xml:space="preserve"> giúp người khác, làm gương cho người khác. Vì thế quý vị đối với m</w:t>
      </w:r>
      <w:r>
        <w:rPr>
          <w:rFonts w:cs="Times New Roman" w:ascii="Times New Roman" w:hAnsi="Times New Roman"/>
          <w:color w:val="000000"/>
          <w:sz w:val="28"/>
          <w:szCs w:val="28"/>
        </w:rPr>
        <w:t>ọi</w:t>
      </w:r>
      <w:r>
        <w:rPr>
          <w:rFonts w:cs="Times New Roman" w:ascii="Times New Roman" w:hAnsi="Times New Roman"/>
          <w:color w:val="000000"/>
          <w:sz w:val="28"/>
          <w:szCs w:val="28"/>
          <w:lang w:val="vi-VN"/>
        </w:rPr>
        <w:t xml:space="preserve"> việc đều thấy một cách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inh bạch, hoàn toàn không chút mê hoặc. Mê là ở đâu? Có </w:t>
      </w:r>
      <w:r>
        <w:rPr>
          <w:rFonts w:cs="Times New Roman" w:ascii="Times New Roman" w:hAnsi="Times New Roman"/>
          <w:color w:val="000000"/>
          <w:sz w:val="28"/>
          <w:szCs w:val="28"/>
        </w:rPr>
        <w:t>ta</w:t>
      </w:r>
      <w:r>
        <w:rPr>
          <w:rFonts w:cs="Times New Roman" w:ascii="Times New Roman" w:hAnsi="Times New Roman"/>
          <w:color w:val="000000"/>
          <w:sz w:val="28"/>
          <w:szCs w:val="28"/>
          <w:lang w:val="vi-VN"/>
        </w:rPr>
        <w:t xml:space="preserve"> là mê</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có </w:t>
      </w:r>
      <w:r>
        <w:rPr>
          <w:rFonts w:cs="Times New Roman" w:ascii="Times New Roman" w:hAnsi="Times New Roman"/>
          <w:color w:val="000000"/>
          <w:sz w:val="28"/>
          <w:szCs w:val="28"/>
        </w:rPr>
        <w:t>ta</w:t>
      </w:r>
      <w:r>
        <w:rPr>
          <w:rFonts w:cs="Times New Roman" w:ascii="Times New Roman" w:hAnsi="Times New Roman"/>
          <w:color w:val="000000"/>
          <w:sz w:val="28"/>
          <w:szCs w:val="28"/>
          <w:lang w:val="vi-VN"/>
        </w:rPr>
        <w:t xml:space="preserve"> liền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Vì thế bất luận tiểu thừa hay đại thừ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kiện đầu tiên là phá thân ki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thể chấp trước thân này là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Hạng người nào có thể làm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á được thân kiến, ý niệm tự tư tự lợi bị quét sạch. Tuyệt đối không có ý niệm tự tư tự lợi nào, vì sao? Không có cái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tâm lượng đã </w:t>
      </w:r>
      <w:r>
        <w:rPr>
          <w:rFonts w:cs="Times New Roman" w:ascii="Times New Roman" w:hAnsi="Times New Roman"/>
          <w:color w:val="000000"/>
          <w:sz w:val="28"/>
          <w:szCs w:val="28"/>
        </w:rPr>
        <w:t>rộng lớn</w:t>
      </w:r>
      <w:r>
        <w:rPr>
          <w:rFonts w:cs="Times New Roman" w:ascii="Times New Roman" w:hAnsi="Times New Roman"/>
          <w:color w:val="000000"/>
          <w:sz w:val="28"/>
          <w:szCs w:val="28"/>
          <w:lang w:val="vi-VN"/>
        </w:rPr>
        <w:t>. Cái gì là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Biến pháp giới hư không giới </w:t>
      </w:r>
      <w:r>
        <w:rPr>
          <w:rFonts w:cs="Times New Roman" w:ascii="Times New Roman" w:hAnsi="Times New Roman"/>
          <w:color w:val="000000"/>
          <w:sz w:val="28"/>
          <w:szCs w:val="28"/>
        </w:rPr>
        <w:t xml:space="preserve">muôn </w:t>
      </w:r>
      <w:r>
        <w:rPr>
          <w:rFonts w:cs="Times New Roman" w:ascii="Times New Roman" w:hAnsi="Times New Roman"/>
          <w:color w:val="000000"/>
          <w:sz w:val="28"/>
          <w:szCs w:val="28"/>
          <w:lang w:val="vi-VN"/>
        </w:rPr>
        <w:t xml:space="preserve">sự </w:t>
      </w:r>
      <w:r>
        <w:rPr>
          <w:rFonts w:cs="Times New Roman" w:ascii="Times New Roman" w:hAnsi="Times New Roman"/>
          <w:color w:val="000000"/>
          <w:sz w:val="28"/>
          <w:szCs w:val="28"/>
        </w:rPr>
        <w:t>muôn</w:t>
      </w:r>
      <w:r>
        <w:rPr>
          <w:rFonts w:cs="Times New Roman" w:ascii="Times New Roman" w:hAnsi="Times New Roman"/>
          <w:color w:val="000000"/>
          <w:sz w:val="28"/>
          <w:szCs w:val="28"/>
          <w:lang w:val="vi-VN"/>
        </w:rPr>
        <w:t xml:space="preserve"> vật là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Người xưa có câu ngạn ngữ</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ọi người đều biết. Người mẹ yêu quý con 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ặc biệt là trẻ hai ba tuổi, xem chúng như ruột gan của mình. Đó thật sự là gì? Là cảm xúc nhất thể</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ẹ con liền tâm. Trẻ con tuy không biết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khi trẻ có tình huống ra sao người mẹ điều có thể cảm nhận được</w:t>
      </w:r>
      <w:r>
        <w:rPr>
          <w:rFonts w:cs="Times New Roman" w:ascii="Times New Roman" w:hAnsi="Times New Roman"/>
          <w:color w:val="000000"/>
          <w:sz w:val="28"/>
          <w:szCs w:val="28"/>
        </w:rPr>
        <w:t>, đó</w:t>
      </w:r>
      <w:r>
        <w:rPr>
          <w:rFonts w:cs="Times New Roman" w:ascii="Times New Roman" w:hAnsi="Times New Roman"/>
          <w:color w:val="000000"/>
          <w:sz w:val="28"/>
          <w:szCs w:val="28"/>
          <w:lang w:val="vi-VN"/>
        </w:rPr>
        <w:t xml:space="preserve"> là nhất thể. Dần dần lớn khôn lại quên mất tình cảm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rất xa rất </w:t>
      </w:r>
      <w:r>
        <w:rPr>
          <w:rFonts w:cs="Times New Roman" w:ascii="Times New Roman" w:hAnsi="Times New Roman"/>
          <w:color w:val="000000"/>
          <w:sz w:val="28"/>
          <w:szCs w:val="28"/>
        </w:rPr>
        <w:t>mỏng manh</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Phật Bồ Tát đối với a tất cả chúng sanh trong biến pháp giới hư không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giống như mẹ chăm sóc con nhỏ, chăm sóc khúc ruột của mình. Chúng sanh đông đảo đều là khúc ruột của Như L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chính chúng ta hoàn toàn không có cảm xúc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òn hoài nghi đối với ngài, thậm chí còn phê bình ngài, đây là đại bất kính, đại bất hiếu. Thế giới Cực Lạc là vì chúng ta mà kiến lập, không phải vì chính ngài, đặc biệt là vì chúng sanh trong luân hồi lục đạo. Vì sao? </w:t>
      </w:r>
      <w:r>
        <w:rPr>
          <w:rFonts w:cs="Times New Roman" w:ascii="Times New Roman" w:hAnsi="Times New Roman"/>
          <w:color w:val="000000"/>
          <w:sz w:val="28"/>
          <w:szCs w:val="28"/>
        </w:rPr>
        <w:t>Vì m</w:t>
      </w:r>
      <w:r>
        <w:rPr>
          <w:rFonts w:cs="Times New Roman" w:ascii="Times New Roman" w:hAnsi="Times New Roman"/>
          <w:color w:val="000000"/>
          <w:sz w:val="28"/>
          <w:szCs w:val="28"/>
          <w:lang w:val="vi-VN"/>
        </w:rPr>
        <w:t>ê quá sâu, nghiệp chướng quá nặng. Chúng sanh trong luân hồi lục đạo cũng có thể nhất niệm thành Phật. Nguyên nhân này chúng ta phải khẳng định, không nên hoài nghi,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c</w:t>
      </w:r>
      <w:r>
        <w:rPr>
          <w:rFonts w:cs="Times New Roman" w:ascii="Times New Roman" w:hAnsi="Times New Roman"/>
          <w:color w:val="000000"/>
          <w:sz w:val="28"/>
          <w:szCs w:val="28"/>
          <w:lang w:val="vi-VN"/>
        </w:rPr>
        <w:t xml:space="preserve">húng sanh tạo ác nghiệp họ nhất niệm có thể thành Phật, vì sao? </w:t>
      </w:r>
      <w:r>
        <w:rPr>
          <w:rFonts w:cs="Times New Roman" w:ascii="Times New Roman" w:hAnsi="Times New Roman"/>
          <w:color w:val="000000"/>
          <w:sz w:val="28"/>
          <w:szCs w:val="28"/>
        </w:rPr>
        <w:t>Vì h</w:t>
      </w:r>
      <w:r>
        <w:rPr>
          <w:rFonts w:cs="Times New Roman" w:ascii="Times New Roman" w:hAnsi="Times New Roman"/>
          <w:color w:val="000000"/>
          <w:sz w:val="28"/>
          <w:szCs w:val="28"/>
          <w:lang w:val="vi-VN"/>
        </w:rPr>
        <w:t xml:space="preserve">ọ vốn là Phật. Vì thế phải xem nhân duyê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ời của Thiện Đạo đại sư nói rất h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hường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gặp duyên không giống nhau</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nhân duyên họ đặc biệt thù thắng lập tức liền được thành Phật. Tuy tạo t</w:t>
      </w:r>
      <w:r>
        <w:rPr>
          <w:rFonts w:cs="Times New Roman" w:ascii="Times New Roman" w:hAnsi="Times New Roman"/>
          <w:color w:val="000000"/>
          <w:sz w:val="28"/>
          <w:szCs w:val="28"/>
        </w:rPr>
        <w:t>ộ</w:t>
      </w:r>
      <w:r>
        <w:rPr>
          <w:rFonts w:cs="Times New Roman" w:ascii="Times New Roman" w:hAnsi="Times New Roman"/>
          <w:color w:val="000000"/>
          <w:sz w:val="28"/>
          <w:szCs w:val="28"/>
          <w:lang w:val="vi-VN"/>
        </w:rPr>
        <w:t>i cực kỳ sâu nặng như ngũ nghịch thập ác, ý niệm họ vừa thay đổi họ đã giác ngộ, đại triệt đại ngộ_họ đã thành Phật</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hân duyên của pháp môn niệm Phật vô cùng thù thắng, nó là viên mãn, nó là cứu cán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chúng ta có thể gặp được chăng? Quan trọng nhất là tâm mình. Vì thế trong kinh nói tâm duyên sau cùng là giác định. Điều này ở sau chúng ta sẽ đọc đến, chính là trong phẩm này. Tâm quan trọng hơn bất kỳ điều gì. Tâm nhất định phải thuần tịnh thuần thiện, tuyệt đối không để cảnh giới bên ngoài là</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ô nhiễm tâm chúng ta. Cảnh giới bên ngoài tốt không có tham luyến. Cảnh giới bên ngoài không tốt không có oán hận. Luôn luôn giữ được bình thường tâm, bình thường tâm là chân tâm. Bị cảnh giới bên ngoài làm ô nhiễm là vọng tâm, chân tâm không bị ô nhiễm. Cũng tức là mỗi thời khắc đều nên bảo hộ chân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để bên ngoài làm ô nhiễm. Phương pháp tốt nhất là ngày ngày đọc tụng đại thừ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cảm thấy trong tâm tôi đã bị ô nhiễm không còn tự tại. Tâm động, quý vị liền niệm Phật, tụng kinh, như vậy có thể trở lại bình thường. Bình thường là hỷ duyệ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đức nă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ương nhiên là tướng hảo.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Tướng tùy tâm chuyển. Tâm tốt tướng sẽ tốt, tâm mạnh khỏe thân liền mạnh khỏe, đây là đạo lý nhất định. Tâm thanh tịnh tâm liền thanh tịnh, chúng ta phải hiểu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đạo lý này. Tu hành là tu cái gì? Chính là tu điều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ôm nay </w:t>
      </w:r>
      <w:r>
        <w:rPr>
          <w:rFonts w:cs="Times New Roman" w:ascii="Times New Roman" w:hAnsi="Times New Roman"/>
          <w:color w:val="000000"/>
          <w:sz w:val="28"/>
          <w:szCs w:val="28"/>
        </w:rPr>
        <w:t>hế</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 giờ rồi</w:t>
      </w:r>
      <w:r>
        <w:rPr>
          <w:rFonts w:cs="Times New Roman" w:ascii="Times New Roman" w:hAnsi="Times New Roman"/>
          <w:color w:val="000000"/>
          <w:sz w:val="28"/>
          <w:szCs w:val="28"/>
          <w:lang w:val="vi-VN"/>
        </w:rPr>
        <w:t>, trong tứ nguyện đều nói đến nguyện sanh kỳ quốc. Chúng ta học đến nguyện 21. Hôm nay chỉ học đến đ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ết tập 4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val="vi-VN" w:eastAsia="zh-TW"/>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rPr>
        <w:t>Tập 406</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giảng: Tịnh Không Pháp Sư</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uyển ngữ:  Hạnh Chơn</w:t>
      </w:r>
    </w:p>
    <w:p>
      <w:pPr>
        <w:pStyle w:val="Normal"/>
        <w:jc w:val="center"/>
        <w:rPr/>
      </w:pPr>
      <w:r>
        <w:rPr>
          <w:rFonts w:cs="Times New Roman" w:ascii="Times New Roman" w:hAnsi="Times New Roman"/>
          <w:b/>
          <w:color w:val="000000"/>
          <w:sz w:val="28"/>
          <w:szCs w:val="28"/>
          <w:lang w:val="vi-VN"/>
        </w:rPr>
        <w:t>Biên tập:</w:t>
      </w:r>
      <w:r>
        <w:rPr>
          <w:rFonts w:cs="Times New Roman" w:ascii="Times New Roman" w:hAnsi="Times New Roman"/>
          <w:b/>
          <w:color w:val="000000"/>
          <w:sz w:val="28"/>
          <w:szCs w:val="28"/>
        </w:rPr>
        <w:t xml:space="preserve"> Minh Tâm</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11.05.2011</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ịa điểm: Phật Đà Giáo Dục Hiệp Hội_HongKong</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w:t>
      </w:r>
      <w:r>
        <w:rPr>
          <w:rFonts w:cs="Times New Roman" w:ascii="Times New Roman" w:hAnsi="Times New Roman"/>
          <w:color w:val="000000"/>
          <w:sz w:val="28"/>
          <w:szCs w:val="28"/>
        </w:rPr>
        <w:t xml:space="preserve"> xuống</w:t>
      </w:r>
      <w:r>
        <w:rPr>
          <w:rFonts w:cs="Times New Roman" w:ascii="Times New Roman" w:hAnsi="Times New Roman"/>
          <w:color w:val="000000"/>
          <w:sz w:val="28"/>
          <w:szCs w:val="28"/>
          <w:lang w:val="vi-VN"/>
        </w:rPr>
        <w:t>. Mời quý vị x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ại Thừa Vô Lượng Thọ Kinh Gi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ang 506</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àng thứ 6</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ắt đầu xem từ hai chữ </w:t>
      </w:r>
      <w:r>
        <w:rPr>
          <w:rFonts w:cs="Times New Roman" w:ascii="Times New Roman" w:hAnsi="Times New Roman"/>
          <w:color w:val="000000"/>
          <w:sz w:val="28"/>
          <w:szCs w:val="28"/>
        </w:rPr>
        <w:t>cuối</w:t>
      </w:r>
      <w:r>
        <w:rPr>
          <w:rFonts w:cs="Times New Roman" w:ascii="Times New Roman" w:hAnsi="Times New Roman"/>
          <w:color w:val="000000"/>
          <w:sz w:val="28"/>
          <w:szCs w:val="28"/>
          <w:lang w:val="vi-VN"/>
        </w:rPr>
        <w:t xml:space="preserve"> cùng. Nguyện thứ 22 </w:t>
      </w:r>
      <w:r>
        <w:rPr>
          <w:rFonts w:cs="Times New Roman" w:ascii="Times New Roman" w:hAnsi="Times New Roman"/>
          <w:i/>
          <w:color w:val="000000"/>
          <w:sz w:val="28"/>
          <w:szCs w:val="28"/>
          <w:lang w:val="vi-VN"/>
        </w:rPr>
        <w:t>“Phát bồ đề tâm, yểm hoạn nữ thân, nguyện sanh ngã quố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ắt đầu xem từ đâ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rên đưa ra bốn nguyện, bốn nguyện trong 48 nguyện là nguyện 18, 19, 21, và 2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u nói đến nguyện sanh </w:t>
      </w:r>
      <w:r>
        <w:rPr>
          <w:rFonts w:cs="Times New Roman" w:ascii="Times New Roman" w:hAnsi="Times New Roman"/>
          <w:color w:val="000000"/>
          <w:sz w:val="28"/>
          <w:szCs w:val="28"/>
        </w:rPr>
        <w:t xml:space="preserve">về cõi </w:t>
      </w:r>
      <w:r>
        <w:rPr>
          <w:rFonts w:cs="Times New Roman" w:ascii="Times New Roman" w:hAnsi="Times New Roman"/>
          <w:color w:val="000000"/>
          <w:sz w:val="28"/>
          <w:szCs w:val="28"/>
          <w:lang w:val="vi-VN"/>
        </w:rPr>
        <w:t>nước tôi, đều là ý này. Nguyện này vô cùng quan trọ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ù tu có giỏi bao nhiê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ếu không nguyện vãng sanh,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nhất định không thể được vãng sanh. Vì thế nguyện sanh là điều kiện tiên quyết để vãng sanh. Trong nguyện</w:t>
      </w:r>
      <w:r>
        <w:rPr>
          <w:rFonts w:cs="Times New Roman" w:ascii="Times New Roman" w:hAnsi="Times New Roman"/>
          <w:color w:val="000000"/>
          <w:sz w:val="28"/>
          <w:szCs w:val="28"/>
        </w:rPr>
        <w:t xml:space="preserve"> này</w:t>
      </w:r>
      <w:r>
        <w:rPr>
          <w:rFonts w:cs="Times New Roman" w:ascii="Times New Roman" w:hAnsi="Times New Roman"/>
          <w:color w:val="000000"/>
          <w:sz w:val="28"/>
          <w:szCs w:val="28"/>
          <w:lang w:val="vi-VN"/>
        </w:rPr>
        <w:t xml:space="preserve"> có </w:t>
      </w:r>
      <w:r>
        <w:rPr>
          <w:rFonts w:cs="Times New Roman" w:ascii="Times New Roman" w:hAnsi="Times New Roman"/>
          <w:i/>
          <w:color w:val="000000"/>
          <w:sz w:val="28"/>
          <w:szCs w:val="28"/>
          <w:lang w:val="vi-VN"/>
        </w:rPr>
        <w:t>“phát bồ đề tâm, yểm hoạn nữ thâ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ơng nhiên chúng ta vừa xem là biết ngay đây là nói với nữ đồng t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có người thích nữ thâ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biết Chư Phật Như Lai, chư đại Bồ Tát vĩnh viễn là hằng thuận chúng sanh, tùy hỷ công đ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ưa nay chưa từng bức bách người nà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ng thế giới Cực Lạc không có nữ thân, đây là nguyên nhân gì? </w:t>
      </w:r>
      <w:r>
        <w:rPr>
          <w:rFonts w:cs="Times New Roman" w:ascii="Times New Roman" w:hAnsi="Times New Roman"/>
          <w:color w:val="000000"/>
          <w:sz w:val="28"/>
          <w:szCs w:val="28"/>
        </w:rPr>
        <w:t>Chắc chắn</w:t>
      </w:r>
      <w:r>
        <w:rPr>
          <w:rFonts w:cs="Times New Roman" w:ascii="Times New Roman" w:hAnsi="Times New Roman"/>
          <w:color w:val="000000"/>
          <w:sz w:val="28"/>
          <w:szCs w:val="28"/>
          <w:lang w:val="vi-VN"/>
        </w:rPr>
        <w:t xml:space="preserve"> là Phật A Di Đà khi còn ở nơi nhân địa phát đại tâm như vậy. Ngài </w:t>
      </w:r>
      <w:r>
        <w:rPr>
          <w:rFonts w:cs="Times New Roman" w:ascii="Times New Roman" w:hAnsi="Times New Roman"/>
          <w:color w:val="000000"/>
          <w:sz w:val="28"/>
          <w:szCs w:val="28"/>
        </w:rPr>
        <w:t xml:space="preserve">đa </w:t>
      </w:r>
      <w:r>
        <w:rPr>
          <w:rFonts w:cs="Times New Roman" w:ascii="Times New Roman" w:hAnsi="Times New Roman"/>
          <w:color w:val="000000"/>
          <w:sz w:val="28"/>
          <w:szCs w:val="28"/>
          <w:lang w:val="vi-VN"/>
        </w:rPr>
        <w:t xml:space="preserve">tham quan vô lượng vô biên quốc độ của Chư Phật, </w:t>
      </w:r>
      <w:r>
        <w:rPr>
          <w:rFonts w:cs="Times New Roman" w:ascii="Times New Roman" w:hAnsi="Times New Roman"/>
          <w:color w:val="000000"/>
          <w:sz w:val="28"/>
          <w:szCs w:val="28"/>
        </w:rPr>
        <w:t>chắc là</w:t>
      </w:r>
      <w:r>
        <w:rPr>
          <w:rFonts w:cs="Times New Roman" w:ascii="Times New Roman" w:hAnsi="Times New Roman"/>
          <w:color w:val="000000"/>
          <w:sz w:val="28"/>
          <w:szCs w:val="28"/>
          <w:lang w:val="vi-VN"/>
        </w:rPr>
        <w:t xml:space="preserve"> thấy được có nam nữ ở cùng nhau, hoàn cảnh này sẽ có địa ngục. Nếu không có nam nữ sống cùng nhau hoặc nước này tất cả là nữ giới hay tất cả nam giới thì nơi đây không có địa ngục. Hình như thấy được sự thật này</w:t>
      </w:r>
      <w:r>
        <w:rPr>
          <w:rFonts w:cs="Times New Roman" w:ascii="Times New Roman" w:hAnsi="Times New Roman"/>
          <w:color w:val="000000"/>
          <w:sz w:val="28"/>
          <w:szCs w:val="28"/>
        </w:rPr>
        <w:t>, cho nên</w:t>
      </w:r>
      <w:r>
        <w:rPr>
          <w:rFonts w:cs="Times New Roman" w:ascii="Times New Roman" w:hAnsi="Times New Roman"/>
          <w:color w:val="000000"/>
          <w:sz w:val="28"/>
          <w:szCs w:val="28"/>
          <w:lang w:val="vi-VN"/>
        </w:rPr>
        <w:t xml:space="preserve"> tỳ kheo Pháp Tạng liền có </w:t>
      </w:r>
      <w:r>
        <w:rPr>
          <w:rFonts w:cs="Times New Roman" w:ascii="Times New Roman" w:hAnsi="Times New Roman"/>
          <w:color w:val="000000"/>
          <w:sz w:val="28"/>
          <w:szCs w:val="28"/>
        </w:rPr>
        <w:t>sự suy nghĩ, t</w:t>
      </w:r>
      <w:r>
        <w:rPr>
          <w:rFonts w:cs="Times New Roman" w:ascii="Times New Roman" w:hAnsi="Times New Roman"/>
          <w:color w:val="000000"/>
          <w:sz w:val="28"/>
          <w:szCs w:val="28"/>
          <w:lang w:val="vi-VN"/>
        </w:rPr>
        <w:t>ương lai ngài kiến lập đạo tràng lớ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ế giới Cực Lạc là đạo tràng lớ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rong đ</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 xml:space="preserve"> hoàn toàn là thế giới bình đẳ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nam nữ là không bình đẳng. </w:t>
      </w:r>
      <w:r>
        <w:rPr>
          <w:rFonts w:cs="Times New Roman" w:ascii="Times New Roman" w:hAnsi="Times New Roman"/>
          <w:color w:val="000000"/>
          <w:sz w:val="28"/>
          <w:szCs w:val="28"/>
        </w:rPr>
        <w:t>Cho nên</w:t>
      </w:r>
      <w:r>
        <w:rPr>
          <w:rFonts w:cs="Times New Roman" w:ascii="Times New Roman" w:hAnsi="Times New Roman"/>
          <w:color w:val="000000"/>
          <w:sz w:val="28"/>
          <w:szCs w:val="28"/>
          <w:lang w:val="vi-VN"/>
        </w:rPr>
        <w:t xml:space="preserve"> thuần </w:t>
      </w:r>
      <w:r>
        <w:rPr>
          <w:rFonts w:cs="Times New Roman" w:ascii="Times New Roman" w:hAnsi="Times New Roman"/>
          <w:color w:val="000000"/>
          <w:sz w:val="28"/>
          <w:szCs w:val="28"/>
        </w:rPr>
        <w:t>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ân người nam</w:t>
      </w:r>
      <w:r>
        <w:rPr>
          <w:rFonts w:cs="Times New Roman" w:ascii="Times New Roman" w:hAnsi="Times New Roman"/>
          <w:color w:val="000000"/>
          <w:sz w:val="28"/>
          <w:szCs w:val="28"/>
          <w:lang w:val="vi-VN"/>
        </w:rPr>
        <w:t>, người nữ vãng sanh</w:t>
      </w:r>
      <w:r>
        <w:rPr>
          <w:rFonts w:cs="Times New Roman" w:ascii="Times New Roman" w:hAnsi="Times New Roman"/>
          <w:color w:val="000000"/>
          <w:sz w:val="28"/>
          <w:szCs w:val="28"/>
        </w:rPr>
        <w:t xml:space="preserve"> về</w:t>
      </w:r>
      <w:r>
        <w:rPr>
          <w:rFonts w:cs="Times New Roman" w:ascii="Times New Roman" w:hAnsi="Times New Roman"/>
          <w:color w:val="000000"/>
          <w:sz w:val="28"/>
          <w:szCs w:val="28"/>
          <w:lang w:val="vi-VN"/>
        </w:rPr>
        <w:t xml:space="preserve"> thế giới Cực Lạc đều trở thành thân người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ướng tốt của thân hoàn toàn tương đồng với Phật A Di Đ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 vậy là sao? Ngạo mạn sẽ không sanh khởi, tự ty cũng không sanh khởi. Đây là hai loại phiền não nghiêm trọng trong vô lượng thế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ai loại </w:t>
      </w:r>
      <w:r>
        <w:rPr>
          <w:rFonts w:cs="Times New Roman" w:ascii="Times New Roman" w:hAnsi="Times New Roman"/>
          <w:color w:val="000000"/>
          <w:sz w:val="28"/>
          <w:szCs w:val="28"/>
          <w:lang w:val="vi-VN"/>
        </w:rPr>
        <w:t>phiền não này rất khó tiêu trừ. Thế giới tây phương vì sao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được thanh tịnh bình đẳng giác, được tâm thanh tịnh, được tâm bình đẳng, giác mà không mê? Chính là ở thế giới đó tất cả đều bình đẳng,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có pháp nào không phải tùy niệm mà sa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giới này của chúng ta không biết giới khoa học đã nghĩ bao nhiêu năm, hy vọng giấc mộng này có thể thành hiện thực. Chính là vật chất biến hóa có thể phát sanh tùy theo ý niệm của chúng ta. Nghĩ điều gì liền biến ra điều đó, tự tại biết bao. Nguyện vọng này của các nhà khoa học ở thế giới tây phương Cực Lạc đã thành hiện thực từ lâu</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 Thế giới tây phương tất cả pháp đều từ tâm tưởng sanh, thế giới này của chúng ta cũng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thế giới tây phương Cực Lạc thù thắng hơn chúng ta, đích thực vừa nghĩ đến liền hiện tiền. Chúng ta so với thế giới tây phương Cực Lạc khoảng cách còn kém quá x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đọc kinh văn này nhất định phải hiểu</w:t>
      </w:r>
      <w:r>
        <w:rPr>
          <w:rFonts w:cs="Times New Roman" w:ascii="Times New Roman" w:hAnsi="Times New Roman"/>
          <w:color w:val="000000"/>
          <w:sz w:val="28"/>
          <w:szCs w:val="28"/>
        </w:rPr>
        <w:t>, đức</w:t>
      </w:r>
      <w:r>
        <w:rPr>
          <w:rFonts w:cs="Times New Roman" w:ascii="Times New Roman" w:hAnsi="Times New Roman"/>
          <w:color w:val="000000"/>
          <w:sz w:val="28"/>
          <w:szCs w:val="28"/>
          <w:lang w:val="vi-VN"/>
        </w:rPr>
        <w:t xml:space="preserve"> Phật A Di Đà không có thiên lệch. Luôn hy vọng xã hội có thể hài hò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uôn hy vọng tham sân si mạn trong căn bản phiền não có thể tự nhiên tiêu trừ.</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hoàn cảnh của ngà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ý niệm này không sanh khởi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uy </w:t>
      </w:r>
      <w:r>
        <w:rPr>
          <w:rFonts w:cs="Times New Roman" w:ascii="Times New Roman" w:hAnsi="Times New Roman"/>
          <w:color w:val="000000"/>
          <w:sz w:val="28"/>
          <w:szCs w:val="28"/>
          <w:lang w:val="vi-VN"/>
        </w:rPr>
        <w:t>phiền não chưa đoạn nhưng không có duyên</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 xml:space="preserve">hông có duyên phiền não không khởi hiện hành, đây chính là </w:t>
      </w:r>
      <w:r>
        <w:rPr>
          <w:rFonts w:cs="Times New Roman" w:ascii="Times New Roman" w:hAnsi="Times New Roman"/>
          <w:color w:val="000000"/>
          <w:sz w:val="28"/>
          <w:szCs w:val="28"/>
        </w:rPr>
        <w:t xml:space="preserve">điểm hay </w:t>
      </w:r>
      <w:r>
        <w:rPr>
          <w:rFonts w:cs="Times New Roman" w:ascii="Times New Roman" w:hAnsi="Times New Roman"/>
          <w:color w:val="000000"/>
          <w:sz w:val="28"/>
          <w:szCs w:val="28"/>
          <w:lang w:val="vi-VN"/>
        </w:rPr>
        <w:t>của ngà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ư th</w:t>
      </w:r>
      <w:r>
        <w:rPr>
          <w:rFonts w:cs="Times New Roman" w:ascii="Times New Roman" w:hAnsi="Times New Roman"/>
          <w:i/>
          <w:color w:val="000000"/>
          <w:sz w:val="28"/>
          <w:szCs w:val="28"/>
        </w:rPr>
        <w:t>ị</w:t>
      </w:r>
      <w:r>
        <w:rPr>
          <w:rFonts w:cs="Times New Roman" w:ascii="Times New Roman" w:hAnsi="Times New Roman"/>
          <w:i/>
          <w:color w:val="000000"/>
          <w:sz w:val="28"/>
          <w:szCs w:val="28"/>
          <w:lang w:val="vi-VN"/>
        </w:rPr>
        <w:t xml:space="preserve"> chư nguyện trung”</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bốn nguyện ở trước đưa ra. </w:t>
      </w:r>
      <w:r>
        <w:rPr>
          <w:rFonts w:cs="Times New Roman" w:ascii="Times New Roman" w:hAnsi="Times New Roman"/>
          <w:i/>
          <w:color w:val="000000"/>
          <w:sz w:val="28"/>
          <w:szCs w:val="28"/>
          <w:lang w:val="vi-VN"/>
        </w:rPr>
        <w:t>“Giai dĩ phát nguyện hồi hướng, cầu sanh Tịnh độ vi khuyến d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uyến ở đây tức là nguyện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 Phật Di Đà</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Chư Phật vô tận từ bi. Chúng ta phải nên thể hội được ân đức lớn của Chư Phật Bồ Tát đối với chúng ta, chúng ta mới sanh khởi tâm báo ân. Ân đức của Chư Phật Bồ Tát đối với chúng ta, chúng ta hoàn toàn không biết, vô tình biến thành vong ân bội nghĩa, như vậy là có tộ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Ân đức Chư Phật Bồ Tát phổ biến </w:t>
      </w:r>
      <w:r>
        <w:rPr>
          <w:rFonts w:cs="Times New Roman" w:ascii="Times New Roman" w:hAnsi="Times New Roman"/>
          <w:color w:val="000000"/>
          <w:sz w:val="28"/>
          <w:szCs w:val="28"/>
        </w:rPr>
        <w:t xml:space="preserve">thí </w:t>
      </w:r>
      <w:r>
        <w:rPr>
          <w:rFonts w:cs="Times New Roman" w:ascii="Times New Roman" w:hAnsi="Times New Roman"/>
          <w:color w:val="000000"/>
          <w:sz w:val="28"/>
          <w:szCs w:val="28"/>
          <w:lang w:val="vi-VN"/>
        </w:rPr>
        <w:t>cho tất cả chúng sanh trong biến pháp giới hư không giới, bình đẳng thí cho, không phân biệt, không chấp trước. Cảm thọ chúng sanh không giống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ong Phật pháp nói </w:t>
      </w:r>
      <w:r>
        <w:rPr>
          <w:rFonts w:cs="Times New Roman" w:ascii="Times New Roman" w:hAnsi="Times New Roman"/>
          <w:color w:val="000000"/>
          <w:sz w:val="28"/>
          <w:szCs w:val="28"/>
        </w:rPr>
        <w:t xml:space="preserve">hàng </w:t>
      </w:r>
      <w:r>
        <w:rPr>
          <w:rFonts w:cs="Times New Roman" w:ascii="Times New Roman" w:hAnsi="Times New Roman"/>
          <w:color w:val="000000"/>
          <w:sz w:val="28"/>
          <w:szCs w:val="28"/>
          <w:lang w:val="vi-VN"/>
        </w:rPr>
        <w:t>thượng căn lợi trí, họ thấu triệt. Hàng trung hạ căn cần có người chỉ điểm nói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giải thích cho họ thì họ sẽ biết. Đối với hàng hạ ngu thì khó, người tà kiến khó vì họ không tin. Điều này trong nhà Phật có một danh từ gọi là xiển đề tức</w:t>
      </w:r>
      <w:r>
        <w:rPr>
          <w:rFonts w:cs="Times New Roman" w:ascii="Times New Roman" w:hAnsi="Times New Roman"/>
          <w:color w:val="000000"/>
          <w:sz w:val="28"/>
          <w:szCs w:val="28"/>
        </w:rPr>
        <w:t>, đây là tiếng phạn, nghĩa</w:t>
      </w:r>
      <w:r>
        <w:rPr>
          <w:rFonts w:cs="Times New Roman" w:ascii="Times New Roman" w:hAnsi="Times New Roman"/>
          <w:color w:val="000000"/>
          <w:sz w:val="28"/>
          <w:szCs w:val="28"/>
          <w:lang w:val="vi-VN"/>
        </w:rPr>
        <w:t xml:space="preserve"> là hạng không có thiện căn. Sao lại nói họ không có thiện căn? Họ không tin. Dù nói có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đến đâu, mạch lạc đến đâu họ cũng không tin. Họ không nhìn thấy, nhìn thấy họ mới tin. Đến lúc lâm chung cảnh giới địa ngục hiện tiền họ mới tin, lúc này không còn kịp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nhiều Tôn giáo đều nói người tin được cứu. Phật Bồ Tát và thánh hiền cũng không ngoại lệ. Nếu quý vị có thể tin, có thể tiếp thu, có thể lý giải thì quý vị sẽ đạt được lợi ích. Quý vị không lý giải, không tin Chư Phật Bồ Tát từ bi cũng không gia trì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nhị độ của Thế Tôn khuyến cáo đối với chúng ta </w:t>
      </w:r>
      <w:r>
        <w:rPr>
          <w:rFonts w:cs="Times New Roman" w:ascii="Times New Roman" w:hAnsi="Times New Roman"/>
          <w:i/>
          <w:color w:val="000000"/>
          <w:sz w:val="28"/>
          <w:szCs w:val="28"/>
          <w:lang w:val="vi-VN"/>
        </w:rPr>
        <w:t>“A Di Đà Kinh viết, chúng sanh văn giả, ưng đương phát nguyện, nguyện sanh bỉ quốc. Hựu nhược hữu tín giả, ưng đương phát nguyện, sanh bỉ quốc độ. Hựu vân, nhược hữu nhân dĩ phát nguyện, kim phát nguyện, đương phát nguyện dục sanh A Di Đà Phật quốc giả. Thị chư nhơn đẳng, giai đắc bất thoái chuyển ư A Nậu Đa La Tam Miệu Tam Bồ Đề”</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y là đưa ra trong Kinh A Di Đà, Kinh A Di Đà không dài. Ba lần khuyên chúng ta phát tâm vãng sanh Tịnh độ.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thấy nguyện sanh vào nước này là </w:t>
      </w:r>
      <w:r>
        <w:rPr>
          <w:rFonts w:cs="Times New Roman" w:ascii="Times New Roman" w:hAnsi="Times New Roman"/>
          <w:color w:val="000000"/>
          <w:sz w:val="28"/>
          <w:szCs w:val="28"/>
        </w:rPr>
        <w:t>then</w:t>
      </w:r>
      <w:r>
        <w:rPr>
          <w:rFonts w:cs="Times New Roman" w:ascii="Times New Roman" w:hAnsi="Times New Roman"/>
          <w:color w:val="000000"/>
          <w:sz w:val="28"/>
          <w:szCs w:val="28"/>
          <w:lang w:val="vi-VN"/>
        </w:rPr>
        <w:t xml:space="preserve"> chốt để vãng sanh thế giới Cực Lạc. Đây là thật, có </w:t>
      </w:r>
      <w:r>
        <w:rPr>
          <w:rFonts w:cs="Times New Roman" w:ascii="Times New Roman" w:hAnsi="Times New Roman"/>
          <w:color w:val="000000"/>
          <w:sz w:val="28"/>
          <w:szCs w:val="28"/>
        </w:rPr>
        <w:t>muốn</w:t>
      </w:r>
      <w:r>
        <w:rPr>
          <w:rFonts w:cs="Times New Roman" w:ascii="Times New Roman" w:hAnsi="Times New Roman"/>
          <w:color w:val="000000"/>
          <w:sz w:val="28"/>
          <w:szCs w:val="28"/>
          <w:lang w:val="vi-VN"/>
        </w:rPr>
        <w:t xml:space="preserve"> đến đó chă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w:t>
      </w:r>
      <w:r>
        <w:rPr>
          <w:rFonts w:cs="Times New Roman" w:ascii="Times New Roman" w:hAnsi="Times New Roman"/>
          <w:color w:val="000000"/>
          <w:sz w:val="28"/>
          <w:szCs w:val="28"/>
        </w:rPr>
        <w:t xml:space="preserve">nay </w:t>
      </w:r>
      <w:r>
        <w:rPr>
          <w:rFonts w:cs="Times New Roman" w:ascii="Times New Roman" w:hAnsi="Times New Roman"/>
          <w:color w:val="000000"/>
          <w:sz w:val="28"/>
          <w:szCs w:val="28"/>
          <w:lang w:val="vi-VN"/>
        </w:rPr>
        <w:t xml:space="preserve">chúng ta đang sống trong xã hội động loạn, trên địa cầu thiên tai nên mỗi niệm đều hy vọng cầu vãng sanh Tịnh độ, càng sớm càng tốt. Vãng sanh sớm một ngày thì an lạc sớm một ngày, sớm một ngày xa rời đau khổ. Vãng sanh trể một ngày thì ở cõi Ta Bà này chịu khổ thêm một ngày, sự thật không phải như vậy </w:t>
      </w:r>
      <w:r>
        <w:rPr>
          <w:rFonts w:cs="Times New Roman" w:ascii="Times New Roman" w:hAnsi="Times New Roman"/>
          <w:color w:val="000000"/>
          <w:sz w:val="28"/>
          <w:szCs w:val="28"/>
        </w:rPr>
        <w:t>đó sao</w:t>
      </w:r>
      <w:r>
        <w:rPr>
          <w:rFonts w:cs="Times New Roman" w:ascii="Times New Roman" w:hAnsi="Times New Roman"/>
          <w:color w:val="000000"/>
          <w:sz w:val="28"/>
          <w:szCs w:val="28"/>
          <w:lang w:val="vi-VN"/>
        </w:rPr>
        <w:t>? So sánh hai thế giới khác biệt nhau hoàn toà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hế gian này những gì chúng ta hy vọng đạt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ở thế giới Cực Lạc </w:t>
      </w:r>
      <w:r>
        <w:rPr>
          <w:rFonts w:cs="Times New Roman" w:ascii="Times New Roman" w:hAnsi="Times New Roman"/>
          <w:color w:val="000000"/>
          <w:sz w:val="28"/>
          <w:szCs w:val="28"/>
        </w:rPr>
        <w:t>cần</w:t>
      </w:r>
      <w:r>
        <w:rPr>
          <w:rFonts w:cs="Times New Roman" w:ascii="Times New Roman" w:hAnsi="Times New Roman"/>
          <w:color w:val="000000"/>
          <w:sz w:val="28"/>
          <w:szCs w:val="28"/>
          <w:lang w:val="vi-VN"/>
        </w:rPr>
        <w:t xml:space="preserve"> có đều có, không thiếu món nào. Phẩm chất tốt hơn chúng ta nơi đây quá nhiều. Phòng nhà chúng ta ở ở đây chẳng qua làm bằng sắt xi măng gạch ngói tạo n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òn thế giới Cực Lạc là thất bảo tạo thành. Thế gian này đại địa là bùn đất, thế giới tây phương Cực Lạc đại địa là lưu ly. Lưu ly người bây giờ  gọi là </w:t>
      </w:r>
      <w:r>
        <w:rPr>
          <w:rFonts w:cs="Times New Roman" w:ascii="Times New Roman" w:hAnsi="Times New Roman"/>
          <w:color w:val="000000"/>
          <w:sz w:val="28"/>
          <w:szCs w:val="28"/>
        </w:rPr>
        <w:t>ngọc bích</w:t>
      </w:r>
      <w:r>
        <w:rPr>
          <w:rFonts w:cs="Times New Roman" w:ascii="Times New Roman" w:hAnsi="Times New Roman"/>
          <w:color w:val="000000"/>
          <w:sz w:val="28"/>
          <w:szCs w:val="28"/>
          <w:lang w:val="vi-VN"/>
        </w:rPr>
        <w:t>, viên ngọc màu xanh, trong suố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ừ trên mặt có thể nhìn thấu suốt bên trong. Bất luận là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sinh hoạt vật chất hay sinh hoạt tinh thầ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w:t>
      </w:r>
      <w:r>
        <w:rPr>
          <w:rFonts w:cs="Times New Roman" w:ascii="Times New Roman" w:hAnsi="Times New Roman"/>
          <w:color w:val="000000"/>
          <w:sz w:val="28"/>
          <w:szCs w:val="28"/>
        </w:rPr>
        <w:t>thể</w:t>
      </w:r>
      <w:r>
        <w:rPr>
          <w:rFonts w:cs="Times New Roman" w:ascii="Times New Roman" w:hAnsi="Times New Roman"/>
          <w:color w:val="000000"/>
          <w:sz w:val="28"/>
          <w:szCs w:val="28"/>
          <w:lang w:val="vi-VN"/>
        </w:rPr>
        <w:t xml:space="preserve"> nào so sánh được, vậy tại sao không đ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A Di Đà hoan nghênh chúng ta đến, đại chúng ở thế giới Cực Lạc cũng hoan nghênh chúng ta. Chúng ta học tập đại thừa nhiều năm như vậy trong tâm đã có dự định, đều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Thế giới Cực Lạc là do tự tánh chúng ta biến hiện ra, </w:t>
      </w:r>
      <w:r>
        <w:rPr>
          <w:rFonts w:cs="Times New Roman" w:ascii="Times New Roman" w:hAnsi="Times New Roman"/>
          <w:color w:val="000000"/>
          <w:sz w:val="28"/>
          <w:szCs w:val="28"/>
        </w:rPr>
        <w:t xml:space="preserve">liên </w:t>
      </w:r>
      <w:r>
        <w:rPr>
          <w:rFonts w:cs="Times New Roman" w:ascii="Times New Roman" w:hAnsi="Times New Roman"/>
          <w:color w:val="000000"/>
          <w:sz w:val="28"/>
          <w:szCs w:val="28"/>
          <w:lang w:val="vi-VN"/>
        </w:rPr>
        <w:t>quan mật thiết với chúng ta. Đây thật sự là quê cũ của mình, không đi không được. Trong mười phương quốc độ thế giới tây phương Cực Lạc là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đi nhất, hầu như không có điều kiện. Chỉ cần tin, chỉ cần muốn đi. Niệm một câu A Di Đà Phật, mười câu A Di Đà Phật đều được, mấu chốt là quý vị có muốn hay khô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Yếu Giải Ngẫu Ích đại sư nói rất h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thể vãng sanh hay không quyết định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có tín nguyện hay không, đây là điều có thể vãng sanh hay không. Phẩm vị cao thấp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công phu trì danh sâu hay cạn, đó là phẩm vị đến thế giới Cực Lạc. Có thể đến thế giới Cực Lạc hay không là nói tín ng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này nói quá hay! Vì thế chỉ cần có tín, có nguyện, nhất niệm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có thể vãng sanh. Điều này ở sau còn có khai thị rất tường tận, khai thị của Hoàng Niệm Tổ nói rất hay. Nhất niệm này rất chú trọ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có thể nói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nhất niệm này không nhiều. Phẩm vị quý vị vãng sanh về thế giới Cực Lạc, điều này cần hỏi quý vị, xem quý vị dùng tâm như thế nào niệm danh hiệu Phật. Tôi nhất tâm xưng n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ất tâm có lý nhất tâm, có sự nhất tâm. Lý nhất tâm niệm câu Phật hiệu này, quả báo là thượng bối. Tam bố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ượng trung hạ tam bối là thượng bối vãng sanh. Sự nhất tâm bất loạn là trung bối vãng sanh. Nếu tập khí phiền não của chúng ta nhất phẩm cũng chưa đoạn, đây </w:t>
      </w:r>
      <w:r>
        <w:rPr>
          <w:rFonts w:cs="Times New Roman" w:ascii="Times New Roman" w:hAnsi="Times New Roman"/>
          <w:color w:val="000000"/>
          <w:sz w:val="28"/>
          <w:szCs w:val="28"/>
        </w:rPr>
        <w:t xml:space="preserve"> chỉ </w:t>
      </w:r>
      <w:r>
        <w:rPr>
          <w:rFonts w:cs="Times New Roman" w:ascii="Times New Roman" w:hAnsi="Times New Roman"/>
          <w:color w:val="000000"/>
          <w:sz w:val="28"/>
          <w:szCs w:val="28"/>
          <w:lang w:val="vi-VN"/>
        </w:rPr>
        <w:t>là nhất thời chế phục tập khí phiền não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ây là hạ bối vãng sanh. Ba loại tâm này cũng </w:t>
      </w:r>
      <w:r>
        <w:rPr>
          <w:rFonts w:cs="Times New Roman" w:ascii="Times New Roman" w:hAnsi="Times New Roman"/>
          <w:color w:val="000000"/>
          <w:sz w:val="28"/>
          <w:szCs w:val="28"/>
        </w:rPr>
        <w:t>trong khoảng một</w:t>
      </w:r>
      <w:r>
        <w:rPr>
          <w:rFonts w:cs="Times New Roman" w:ascii="Times New Roman" w:hAnsi="Times New Roman"/>
          <w:color w:val="000000"/>
          <w:sz w:val="28"/>
          <w:szCs w:val="28"/>
          <w:lang w:val="vi-VN"/>
        </w:rPr>
        <w:t xml:space="preserve"> niệm </w:t>
      </w:r>
      <w:r>
        <w:rPr>
          <w:rFonts w:cs="Times New Roman" w:ascii="Times New Roman" w:hAnsi="Times New Roman"/>
          <w:color w:val="000000"/>
          <w:sz w:val="28"/>
          <w:szCs w:val="28"/>
        </w:rPr>
        <w:t>phát</w:t>
      </w:r>
      <w:r>
        <w:rPr>
          <w:rFonts w:cs="Times New Roman" w:ascii="Times New Roman" w:hAnsi="Times New Roman"/>
          <w:color w:val="000000"/>
          <w:sz w:val="28"/>
          <w:szCs w:val="28"/>
          <w:lang w:val="vi-VN"/>
        </w:rPr>
        <w:t xml:space="preserve"> ra, đây đều ở nơi nhân duyên. </w:t>
      </w:r>
    </w:p>
    <w:p>
      <w:pPr>
        <w:pStyle w:val="Normal"/>
        <w:jc w:val="both"/>
        <w:rPr/>
      </w:pPr>
      <w:r>
        <w:rPr>
          <w:rFonts w:cs="Times New Roman" w:ascii="Times New Roman" w:hAnsi="Times New Roman"/>
          <w:color w:val="000000"/>
          <w:sz w:val="28"/>
          <w:szCs w:val="28"/>
          <w:lang w:val="vi-VN"/>
        </w:rPr>
        <w:t xml:space="preserve">Duyên có thuận cảnh, có nghich cảnh. Bất luận là thuận cảnh hay nghịch cảnh chỉ cần duyên này thúc đẩy quý vị thành công, ngoài Phật A Di Đà ra thì không còn ý niệm nào cả, </w:t>
      </w:r>
      <w:r>
        <w:rPr>
          <w:rFonts w:cs="Times New Roman" w:ascii="Times New Roman" w:hAnsi="Times New Roman"/>
          <w:color w:val="000000"/>
          <w:sz w:val="28"/>
          <w:szCs w:val="28"/>
        </w:rPr>
        <w:t>tự nhiên</w:t>
      </w:r>
      <w:r>
        <w:rPr>
          <w:rFonts w:cs="Times New Roman" w:ascii="Times New Roman" w:hAnsi="Times New Roman"/>
          <w:color w:val="000000"/>
          <w:sz w:val="28"/>
          <w:szCs w:val="28"/>
          <w:lang w:val="vi-VN"/>
        </w:rPr>
        <w:t xml:space="preserve"> tương ưng với lý nhất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anh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thế giới Cực Lạc là sanh vào cõi thật báo trang nghiê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nói cho đến người ngũ nghịch thập ác khi lâm chung gặp duyên bức bá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 chỉ có Phật A Di Đà còn tất cả đều buông bỏ. Quý vị thấy ngũ nghịch thập ác, nhất niệm vãng sanh, sanh vào cõi thật báo trang nghiêm, thật không thể nghĩ b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ng nhân duyên này không phải ai cũng có thể gặp được. </w:t>
      </w:r>
      <w:r>
        <w:rPr>
          <w:rFonts w:cs="Times New Roman" w:ascii="Times New Roman" w:hAnsi="Times New Roman"/>
          <w:color w:val="000000"/>
          <w:sz w:val="28"/>
          <w:szCs w:val="28"/>
        </w:rPr>
        <w:t>Chư vị</w:t>
      </w:r>
      <w:r>
        <w:rPr>
          <w:rFonts w:cs="Times New Roman" w:ascii="Times New Roman" w:hAnsi="Times New Roman"/>
          <w:color w:val="000000"/>
          <w:sz w:val="28"/>
          <w:szCs w:val="28"/>
          <w:lang w:val="vi-VN"/>
        </w:rPr>
        <w:t xml:space="preserve"> tổ sư nói nhân duyên này là có, không thể phủ đ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trong ngàn vạn người hiếm được một người, không phải đều có thể gặp được. Thật sự là lý nhất tâm, trong một sát na chân tâm xuất hiện, chân tâm chính là lý nhất tâm. Đó thật là trong vạn vạn người mới có được một ngườ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ử nghĩ </w:t>
      </w:r>
      <w:r>
        <w:rPr>
          <w:rFonts w:cs="Times New Roman" w:ascii="Times New Roman" w:hAnsi="Times New Roman"/>
          <w:color w:val="000000"/>
          <w:sz w:val="28"/>
          <w:szCs w:val="28"/>
        </w:rPr>
        <w:t xml:space="preserve">xem </w:t>
      </w:r>
      <w:r>
        <w:rPr>
          <w:rFonts w:cs="Times New Roman" w:ascii="Times New Roman" w:hAnsi="Times New Roman"/>
          <w:color w:val="000000"/>
          <w:sz w:val="28"/>
          <w:szCs w:val="28"/>
          <w:lang w:val="vi-VN"/>
        </w:rPr>
        <w:t xml:space="preserve">công phu này có thể luyện chăng? Được, có thể luyện. Luyện như thế nào? Nhất định phải đọc tụng đại thừa, thường nghe giáo huấn đại thừa, từ từ </w:t>
      </w:r>
      <w:r>
        <w:rPr>
          <w:rFonts w:cs="Times New Roman" w:ascii="Times New Roman" w:hAnsi="Times New Roman"/>
          <w:color w:val="000000"/>
          <w:sz w:val="28"/>
          <w:szCs w:val="28"/>
        </w:rPr>
        <w:t xml:space="preserve">vun </w:t>
      </w:r>
      <w:r>
        <w:rPr>
          <w:rFonts w:cs="Times New Roman" w:ascii="Times New Roman" w:hAnsi="Times New Roman"/>
          <w:color w:val="000000"/>
          <w:sz w:val="28"/>
          <w:szCs w:val="28"/>
          <w:lang w:val="vi-VN"/>
        </w:rPr>
        <w:t xml:space="preserve">bồi tri kiến của chúng ta. Vứt bỏ tri kiến phàm phu, tri kiến luân hồi </w:t>
      </w:r>
      <w:r>
        <w:rPr>
          <w:rFonts w:cs="Times New Roman" w:ascii="Times New Roman" w:hAnsi="Times New Roman"/>
          <w:color w:val="000000"/>
          <w:sz w:val="28"/>
          <w:szCs w:val="28"/>
        </w:rPr>
        <w:t>phải</w:t>
      </w:r>
      <w:r>
        <w:rPr>
          <w:rFonts w:cs="Times New Roman" w:ascii="Times New Roman" w:hAnsi="Times New Roman"/>
          <w:color w:val="000000"/>
          <w:sz w:val="28"/>
          <w:szCs w:val="28"/>
          <w:lang w:val="vi-VN"/>
        </w:rPr>
        <w:t xml:space="preserve"> buông bỏ</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ể tiếp thu tri kiến Phật. Đem tri kiến Phật biến thành tri kiến của mình. Phật biết điều gì? Phật biết tất cả pháp từ tâm tưởng sanh. Đức Phật biết toàn thể vũ trụ với mình là nhất thể. Đức Phật biết trong tự tánh, </w:t>
      </w:r>
      <w:r>
        <w:rPr>
          <w:rFonts w:cs="Times New Roman" w:ascii="Times New Roman" w:hAnsi="Times New Roman"/>
          <w:color w:val="000000"/>
          <w:sz w:val="28"/>
          <w:szCs w:val="28"/>
        </w:rPr>
        <w:t xml:space="preserve">chẳng </w:t>
      </w:r>
      <w:r>
        <w:rPr>
          <w:rFonts w:cs="Times New Roman" w:ascii="Times New Roman" w:hAnsi="Times New Roman"/>
          <w:color w:val="000000"/>
          <w:sz w:val="28"/>
          <w:szCs w:val="28"/>
          <w:lang w:val="vi-VN"/>
        </w:rPr>
        <w:t xml:space="preserve">những không có phân biệt chấp trước, đến khởi tâm động niệm </w:t>
      </w:r>
      <w:r>
        <w:rPr>
          <w:rFonts w:cs="Times New Roman" w:ascii="Times New Roman" w:hAnsi="Times New Roman"/>
          <w:color w:val="000000"/>
          <w:sz w:val="28"/>
          <w:szCs w:val="28"/>
        </w:rPr>
        <w:t xml:space="preserve">cũng </w:t>
      </w:r>
      <w:r>
        <w:rPr>
          <w:rFonts w:cs="Times New Roman" w:ascii="Times New Roman" w:hAnsi="Times New Roman"/>
          <w:color w:val="000000"/>
          <w:sz w:val="28"/>
          <w:szCs w:val="28"/>
          <w:lang w:val="vi-VN"/>
        </w:rPr>
        <w:t xml:space="preserve"> không c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thường đọc kinh đại thừa nên cũng biết, biết như thế nào? Biết được không tương ưng, không làm được. Lục căn tiếp xúc cảnh giới lục trần, vẫn là bệnh cũ</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khởi tâm động niệm, phân biệt chấp trước, đến thân kiến cũng chưa buông bỏ. Từng giờ từng phút vẫn nghĩ đến danh văn lợi dưỡng, điều này là sai, đây là tri kiến phàm phu. Tri kiến phàm phu nói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 xml:space="preserve">thấu đáo chính là tâm luân hồi. Luân hồi tâm thì kiến giải của quý vị chính là luân hồi kiến, những </w:t>
      </w:r>
      <w:r>
        <w:rPr>
          <w:rFonts w:cs="Times New Roman" w:ascii="Times New Roman" w:hAnsi="Times New Roman"/>
          <w:color w:val="000000"/>
          <w:sz w:val="28"/>
          <w:szCs w:val="28"/>
        </w:rPr>
        <w:t>việc</w:t>
      </w:r>
      <w:r>
        <w:rPr>
          <w:rFonts w:cs="Times New Roman" w:ascii="Times New Roman" w:hAnsi="Times New Roman"/>
          <w:color w:val="000000"/>
          <w:sz w:val="28"/>
          <w:szCs w:val="28"/>
          <w:lang w:val="vi-VN"/>
        </w:rPr>
        <w:t xml:space="preserve"> quý vị làm chính là nghiệp luân hồi. Thiện thì nghiệp báo ở trong </w:t>
      </w:r>
      <w:r>
        <w:rPr>
          <w:rFonts w:cs="Times New Roman" w:ascii="Times New Roman" w:hAnsi="Times New Roman"/>
          <w:color w:val="000000"/>
          <w:sz w:val="28"/>
          <w:szCs w:val="28"/>
        </w:rPr>
        <w:t>ba đường thiện</w:t>
      </w:r>
      <w:r>
        <w:rPr>
          <w:rFonts w:cs="Times New Roman" w:ascii="Times New Roman" w:hAnsi="Times New Roman"/>
          <w:color w:val="000000"/>
          <w:sz w:val="28"/>
          <w:szCs w:val="28"/>
          <w:lang w:val="vi-VN"/>
        </w:rPr>
        <w:t xml:space="preserve">, ác thì quả báo ở trong </w:t>
      </w:r>
      <w:r>
        <w:rPr>
          <w:rFonts w:cs="Times New Roman" w:ascii="Times New Roman" w:hAnsi="Times New Roman"/>
          <w:color w:val="000000"/>
          <w:sz w:val="28"/>
          <w:szCs w:val="28"/>
        </w:rPr>
        <w:t>ba đường ác</w:t>
      </w:r>
      <w:r>
        <w:rPr>
          <w:rFonts w:cs="Times New Roman" w:ascii="Times New Roman" w:hAnsi="Times New Roman"/>
          <w:color w:val="000000"/>
          <w:sz w:val="28"/>
          <w:szCs w:val="28"/>
          <w:lang w:val="vi-VN"/>
        </w:rPr>
        <w:t>, không ra khỏi luân hồi lục đ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có thể nhớ lời trong Kinh Bát Nh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ùng trong cuộc sống hằng ngày “nhất thiết pháp, vô sở hữu, tất cánh không, bất khả đắ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ếu vun bồi</w:t>
      </w:r>
      <w:r>
        <w:rPr>
          <w:rFonts w:cs="Times New Roman" w:ascii="Times New Roman" w:hAnsi="Times New Roman"/>
          <w:color w:val="000000"/>
          <w:sz w:val="28"/>
          <w:szCs w:val="28"/>
          <w:lang w:val="vi-VN"/>
        </w:rPr>
        <w:t xml:space="preserve"> điều này </w:t>
      </w:r>
      <w:r>
        <w:rPr>
          <w:rFonts w:cs="Times New Roman" w:ascii="Times New Roman" w:hAnsi="Times New Roman"/>
          <w:color w:val="000000"/>
          <w:sz w:val="28"/>
          <w:szCs w:val="28"/>
        </w:rPr>
        <w:t>thành thói que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đây là tâm gì? Đây là lý nhất tâm. Tương ưng với tự tánh viên mãn, vạn pháp giai không. Trong Kinh Kim Ca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mộng huyễn bào ả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đây là gì? Đây là chúng ta hiện tại đối diện với xã hội, đối diện mười pháp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mộng huyễn bào ảnh, không có thứ nào là thật. Niệm niệm không rời thanh tịnh bình đẳng giác, trong cảnh giới này nhất niệm mười niệm, sanh đến thế giới Cực Lạc là cõi thật báo trang nghiêm. Chúng ta có thể luyện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 xml:space="preserve">chăng?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vi-VN"/>
        </w:rPr>
        <w:t xml:space="preserve"> chỉ cần thay đổi bệnh tập khí</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ệnh tập khí không thay đổi được là không hiểu được chân tướng sự thật. Mỗi giờ mỗi phút chúng ta nghĩ đến nhớ đế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ghĩ đến là ý, ghi nhớ là n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Phàm </w:t>
      </w:r>
      <w:r>
        <w:rPr>
          <w:rFonts w:cs="Times New Roman" w:ascii="Times New Roman" w:hAnsi="Times New Roman"/>
          <w:color w:val="000000"/>
          <w:sz w:val="28"/>
          <w:szCs w:val="28"/>
        </w:rPr>
        <w:t>sở hữu tướng giai thị</w:t>
      </w:r>
      <w:r>
        <w:rPr>
          <w:rFonts w:cs="Times New Roman" w:ascii="Times New Roman" w:hAnsi="Times New Roman"/>
          <w:color w:val="000000"/>
          <w:sz w:val="28"/>
          <w:szCs w:val="28"/>
          <w:lang w:val="vi-VN"/>
        </w:rPr>
        <w:t xml:space="preserve"> hư vọ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áu căn tôi tiếp xúc cảnh giới lục trần, ý niệm đã động. Ý niệm động lập tức niệm câu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phàm </w:t>
      </w:r>
      <w:r>
        <w:rPr>
          <w:rFonts w:cs="Times New Roman" w:ascii="Times New Roman" w:hAnsi="Times New Roman"/>
          <w:color w:val="000000"/>
          <w:sz w:val="28"/>
          <w:szCs w:val="28"/>
        </w:rPr>
        <w:t>sở hữu tướng giai thị</w:t>
      </w:r>
      <w:r>
        <w:rPr>
          <w:rFonts w:cs="Times New Roman" w:ascii="Times New Roman" w:hAnsi="Times New Roman"/>
          <w:color w:val="000000"/>
          <w:sz w:val="28"/>
          <w:szCs w:val="28"/>
          <w:lang w:val="vi-VN"/>
        </w:rPr>
        <w:t xml:space="preserve"> hư vọ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ý niệm liền đoạn t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gọi là luyện công phu. Tuyệt đối không so đo với người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thế nào cũng tốt. Việc tốt cũng tốt, việc xấu cũng tốt,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đều</w:t>
      </w:r>
      <w:r>
        <w:rPr>
          <w:rFonts w:cs="Times New Roman" w:ascii="Times New Roman" w:hAnsi="Times New Roman"/>
          <w:color w:val="000000"/>
          <w:sz w:val="28"/>
          <w:szCs w:val="28"/>
          <w:lang w:val="vi-VN"/>
        </w:rPr>
        <w:t xml:space="preserve"> là hư vọng. Việc tốt đồng nghĩa với hư vọng, việc </w:t>
      </w:r>
      <w:r>
        <w:rPr>
          <w:rFonts w:cs="Times New Roman" w:ascii="Times New Roman" w:hAnsi="Times New Roman"/>
          <w:color w:val="000000"/>
          <w:sz w:val="28"/>
          <w:szCs w:val="28"/>
        </w:rPr>
        <w:t>xấu</w:t>
      </w:r>
      <w:r>
        <w:rPr>
          <w:rFonts w:cs="Times New Roman" w:ascii="Times New Roman" w:hAnsi="Times New Roman"/>
          <w:color w:val="000000"/>
          <w:sz w:val="28"/>
          <w:szCs w:val="28"/>
          <w:lang w:val="vi-VN"/>
        </w:rPr>
        <w:t xml:space="preserve"> cũng đồng nghĩa với hư vọng</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ất cả đều trở về số không,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phải không việc gì </w:t>
      </w:r>
      <w:r>
        <w:rPr>
          <w:rFonts w:cs="Times New Roman" w:ascii="Times New Roman" w:hAnsi="Times New Roman"/>
          <w:color w:val="000000"/>
          <w:sz w:val="28"/>
          <w:szCs w:val="28"/>
        </w:rPr>
        <w:t xml:space="preserve">đó </w:t>
      </w:r>
      <w:r>
        <w:rPr>
          <w:rFonts w:cs="Times New Roman" w:ascii="Times New Roman" w:hAnsi="Times New Roman"/>
          <w:color w:val="000000"/>
          <w:sz w:val="28"/>
          <w:szCs w:val="28"/>
          <w:lang w:val="vi-VN"/>
        </w:rPr>
        <w:t>s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iên hạ thái bình</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 xml:space="preserve">. Trở về số không là sao? Trở về số không là đã thành Phật, Phật chính là không. </w:t>
      </w:r>
      <w:r>
        <w:rPr>
          <w:rFonts w:cs="Times New Roman" w:ascii="Times New Roman" w:hAnsi="Times New Roman"/>
          <w:color w:val="000000"/>
          <w:sz w:val="28"/>
          <w:szCs w:val="28"/>
        </w:rPr>
        <w:t>Trong khi</w:t>
      </w:r>
      <w:r>
        <w:rPr>
          <w:rFonts w:cs="Times New Roman" w:ascii="Times New Roman" w:hAnsi="Times New Roman"/>
          <w:color w:val="000000"/>
          <w:sz w:val="28"/>
          <w:szCs w:val="28"/>
          <w:lang w:val="vi-VN"/>
        </w:rPr>
        <w:t xml:space="preserve"> học tập </w:t>
      </w:r>
      <w:r>
        <w:rPr>
          <w:rFonts w:cs="Times New Roman" w:ascii="Times New Roman" w:hAnsi="Times New Roman"/>
          <w:color w:val="000000"/>
          <w:sz w:val="28"/>
          <w:szCs w:val="28"/>
        </w:rPr>
        <w:t xml:space="preserve"> chúng ta </w:t>
      </w:r>
      <w:r>
        <w:rPr>
          <w:rFonts w:cs="Times New Roman" w:ascii="Times New Roman" w:hAnsi="Times New Roman"/>
          <w:color w:val="000000"/>
          <w:sz w:val="28"/>
          <w:szCs w:val="28"/>
          <w:lang w:val="vi-VN"/>
        </w:rPr>
        <w:t>thường nhắc đến</w:t>
      </w:r>
      <w:r>
        <w:rPr>
          <w:rFonts w:cs="Times New Roman" w:ascii="Times New Roman" w:hAnsi="Times New Roman"/>
          <w:color w:val="000000"/>
          <w:sz w:val="28"/>
          <w:szCs w:val="28"/>
        </w:rPr>
        <w:t xml:space="preserve"> câu</w:t>
      </w:r>
      <w:r>
        <w:rPr>
          <w:rFonts w:cs="Times New Roman" w:ascii="Times New Roman" w:hAnsi="Times New Roman"/>
          <w:color w:val="000000"/>
          <w:sz w:val="28"/>
          <w:szCs w:val="28"/>
          <w:lang w:val="vi-VN"/>
        </w:rPr>
        <w:t xml:space="preserve"> trở về tự tá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ức</w:t>
      </w:r>
      <w:r>
        <w:rPr>
          <w:rFonts w:cs="Times New Roman" w:ascii="Times New Roman" w:hAnsi="Times New Roman"/>
          <w:color w:val="000000"/>
          <w:sz w:val="28"/>
          <w:szCs w:val="28"/>
          <w:lang w:val="vi-VN"/>
        </w:rPr>
        <w:t xml:space="preserve"> Phật </w:t>
      </w:r>
      <w:r>
        <w:rPr>
          <w:rFonts w:cs="Times New Roman" w:ascii="Times New Roman" w:hAnsi="Times New Roman"/>
          <w:color w:val="000000"/>
          <w:sz w:val="28"/>
          <w:szCs w:val="28"/>
        </w:rPr>
        <w:t>dạy</w:t>
      </w:r>
      <w:r>
        <w:rPr>
          <w:rFonts w:cs="Times New Roman" w:ascii="Times New Roman" w:hAnsi="Times New Roman"/>
          <w:color w:val="000000"/>
          <w:sz w:val="28"/>
          <w:szCs w:val="28"/>
          <w:lang w:val="vi-VN"/>
        </w:rPr>
        <w:t xml:space="preserve"> chúng ta diệu pháp, quả nhiên trở về tự tánh, tâm niệm trở về tự t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ột câu A Di Đà Phật gọi là lý nhất tâm bất loạn. Phàm phu, tiểu thừa không thể trở về được</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ông quay đầu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trở về tự tánh được</w:t>
      </w:r>
      <w:r>
        <w:rPr>
          <w:rFonts w:cs="Times New Roman" w:ascii="Times New Roman" w:hAnsi="Times New Roman"/>
          <w:color w:val="000000"/>
          <w:sz w:val="28"/>
          <w:szCs w:val="28"/>
        </w:rPr>
        <w:t>. Họ</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oi</w:t>
      </w:r>
      <w:r>
        <w:rPr>
          <w:rFonts w:cs="Times New Roman" w:ascii="Times New Roman" w:hAnsi="Times New Roman"/>
          <w:color w:val="000000"/>
          <w:sz w:val="28"/>
          <w:szCs w:val="28"/>
          <w:lang w:val="vi-VN"/>
        </w:rPr>
        <w:t xml:space="preserve"> những huyễn tướng này là thật</w:t>
      </w:r>
      <w:r>
        <w:rPr>
          <w:rFonts w:cs="Times New Roman" w:ascii="Times New Roman" w:hAnsi="Times New Roman"/>
          <w:color w:val="000000"/>
          <w:sz w:val="28"/>
          <w:szCs w:val="28"/>
        </w:rPr>
        <w:t>, ở</w:t>
      </w:r>
      <w:r>
        <w:rPr>
          <w:rFonts w:cs="Times New Roman" w:ascii="Times New Roman" w:hAnsi="Times New Roman"/>
          <w:color w:val="000000"/>
          <w:sz w:val="28"/>
          <w:szCs w:val="28"/>
          <w:lang w:val="vi-VN"/>
        </w:rPr>
        <w:t xml:space="preserve"> trong đó khởi tâm động niệm</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gười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nói ở trong đây sanh khởi thất tình lục dục. Chúng ta sai là sai ở đây, đời đời kiếp kiếp đều sai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vậy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không đến được thế giới Cực Lạc. Duyên chúng ta gặp là thù thắng,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lang w:val="vi-VN"/>
        </w:rPr>
        <w:t xml:space="preserve">những đạo lý </w:t>
      </w:r>
      <w:r>
        <w:rPr>
          <w:rFonts w:cs="Times New Roman" w:ascii="Times New Roman" w:hAnsi="Times New Roman"/>
          <w:color w:val="000000"/>
          <w:sz w:val="28"/>
          <w:szCs w:val="28"/>
        </w:rPr>
        <w:t>này t</w:t>
      </w:r>
      <w:r>
        <w:rPr>
          <w:rFonts w:cs="Times New Roman" w:ascii="Times New Roman" w:hAnsi="Times New Roman"/>
          <w:color w:val="000000"/>
          <w:sz w:val="28"/>
          <w:szCs w:val="28"/>
          <w:lang w:val="vi-VN"/>
        </w:rPr>
        <w:t>rong đại thừa giáo chúng ta đều hiểu</w:t>
      </w:r>
      <w:r>
        <w:rPr>
          <w:rFonts w:cs="Times New Roman" w:ascii="Times New Roman" w:hAnsi="Times New Roman"/>
          <w:color w:val="000000"/>
          <w:sz w:val="28"/>
          <w:szCs w:val="28"/>
        </w:rPr>
        <w:t>, đây</w:t>
      </w:r>
      <w:r>
        <w:rPr>
          <w:rFonts w:cs="Times New Roman" w:ascii="Times New Roman" w:hAnsi="Times New Roman"/>
          <w:color w:val="000000"/>
          <w:sz w:val="28"/>
          <w:szCs w:val="28"/>
          <w:lang w:val="vi-VN"/>
        </w:rPr>
        <w:t xml:space="preserve"> gọi là giải ngộ.</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ến thêm một b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ải ngộ giúp chúng ta khế nhập. Chính là nói thật sự giúp chúng ta buông bỏ, </w:t>
      </w:r>
      <w:r>
        <w:rPr>
          <w:rFonts w:cs="Times New Roman" w:ascii="Times New Roman" w:hAnsi="Times New Roman"/>
          <w:color w:val="000000"/>
          <w:sz w:val="28"/>
          <w:szCs w:val="28"/>
        </w:rPr>
        <w:t xml:space="preserve">chúng ta </w:t>
      </w:r>
      <w:r>
        <w:rPr>
          <w:rFonts w:cs="Times New Roman" w:ascii="Times New Roman" w:hAnsi="Times New Roman"/>
          <w:color w:val="000000"/>
          <w:sz w:val="28"/>
          <w:szCs w:val="28"/>
          <w:lang w:val="vi-VN"/>
        </w:rPr>
        <w:t xml:space="preserve">thật sự </w:t>
      </w:r>
      <w:r>
        <w:rPr>
          <w:rFonts w:cs="Times New Roman" w:ascii="Times New Roman" w:hAnsi="Times New Roman"/>
          <w:color w:val="000000"/>
          <w:sz w:val="28"/>
          <w:szCs w:val="28"/>
        </w:rPr>
        <w:t>đạt được</w:t>
      </w:r>
      <w:r>
        <w:rPr>
          <w:rFonts w:cs="Times New Roman" w:ascii="Times New Roman" w:hAnsi="Times New Roman"/>
          <w:color w:val="000000"/>
          <w:sz w:val="28"/>
          <w:szCs w:val="28"/>
          <w:lang w:val="vi-VN"/>
        </w:rPr>
        <w:t xml:space="preserve"> lợi ích. Tất cả pháp của thế xuất thế gian đều thấy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thấu triệt, đây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Như như bất động, đây là tự tánh, tự tánh bổn định. Đại sư Huệ Nă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âu</w:t>
      </w:r>
      <w:r>
        <w:rPr>
          <w:rFonts w:cs="Times New Roman" w:ascii="Times New Roman" w:hAnsi="Times New Roman"/>
          <w:color w:val="000000"/>
          <w:sz w:val="28"/>
          <w:szCs w:val="28"/>
          <w:lang w:val="vi-VN"/>
        </w:rPr>
        <w:t xml:space="preserve"> ngờ tự tánh vốn không dao đ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ốn không dao động nhất định không có chút ảnh hưởng nà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hành vi của họ tự nhiên tương ưng với tánh đức. Nương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không nương phiền não.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đó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bát nhã vốn có trong tự tánh, không phải cầu mà có, điều này cần nên biế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hế gian nương vào tri thức, họ học rất nhiều. Gặp việc gì đều nghĩ tri thức giải quyết vấn đề. Tri thức có thể giải quyết chăng? Có thể giải quyết. Tri thức có giới hạn, có hậu di chứng.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từ trong tự tánh sanh ra, không phải từ bên ngoài vào.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từ trong định sanh ra, nhân giới được định, nhân định khai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nó vốn có trong tự tánh.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không phải cầu từ bên ngoài, cầu bên ngoài là tri thức. Những thứ bên ngoài chúng ta có cần chăng? Có thể cần, nó không chướng ngại. Quý vị vừa thấy liền minh bạch, vừa nghe đã giác ngộ, vừa tiếp xúc đã thông đạt thấu triệt, không có chướng ngạ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iện Tài Đồng Tử biểu diễn cho chúng ta thấy 53 lần tham bái. 53 lần tham bái ngày nay gọi là cầu tri th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Thiện Tài Đồng Tử đã đến nhất tâm bất lo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ngài cầu tất cả đều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Hậu đắc trí, </w:t>
      </w:r>
      <w:r>
        <w:rPr>
          <w:rFonts w:cs="Times New Roman" w:ascii="Times New Roman" w:hAnsi="Times New Roman"/>
          <w:color w:val="000000"/>
          <w:sz w:val="28"/>
          <w:szCs w:val="28"/>
        </w:rPr>
        <w:t>vô sở bất tri</w:t>
      </w:r>
      <w:r>
        <w:rPr>
          <w:rFonts w:cs="Times New Roman" w:ascii="Times New Roman" w:hAnsi="Times New Roman"/>
          <w:color w:val="000000"/>
          <w:sz w:val="28"/>
          <w:szCs w:val="28"/>
          <w:lang w:val="vi-VN"/>
        </w:rPr>
        <w:t xml:space="preserve">. Người khác giống như ngài nhưng họ đạt được là tri thức còn ngài đạt được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không giống nhau. Nếu hỏi vì sao không giống nhau? </w:t>
      </w:r>
      <w:r>
        <w:rPr>
          <w:rFonts w:cs="Times New Roman" w:ascii="Times New Roman" w:hAnsi="Times New Roman"/>
          <w:color w:val="000000"/>
          <w:sz w:val="28"/>
          <w:szCs w:val="28"/>
        </w:rPr>
        <w:t>Vì d</w:t>
      </w:r>
      <w:r>
        <w:rPr>
          <w:rFonts w:cs="Times New Roman" w:ascii="Times New Roman" w:hAnsi="Times New Roman"/>
          <w:color w:val="000000"/>
          <w:sz w:val="28"/>
          <w:szCs w:val="28"/>
          <w:lang w:val="vi-VN"/>
        </w:rPr>
        <w:t>ụng tâm không giống nhau. Thiện Tài dùng tâm thanh tịnh, người khác dùng là tâm nhiễm ô. Thiện Tài Đồng Tử dùng c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tâm, người </w:t>
      </w:r>
      <w:r>
        <w:rPr>
          <w:rFonts w:cs="Times New Roman" w:ascii="Times New Roman" w:hAnsi="Times New Roman"/>
          <w:color w:val="000000"/>
          <w:sz w:val="28"/>
          <w:szCs w:val="28"/>
        </w:rPr>
        <w:t xml:space="preserve">khác </w:t>
      </w:r>
      <w:r>
        <w:rPr>
          <w:rFonts w:cs="Times New Roman" w:ascii="Times New Roman" w:hAnsi="Times New Roman"/>
          <w:color w:val="000000"/>
          <w:sz w:val="28"/>
          <w:szCs w:val="28"/>
          <w:lang w:val="vi-VN"/>
        </w:rPr>
        <w:t>dùng vọng tâm. Chân tâm chính là nhất tâm, chính là nhất niệm, chính là chân nh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tự tánh. Vọng tâm là A lại da là khởi tâm động n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phân biệt là chấp trước</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ó nhiễm tịnh, có thiện ác. Vì thế công phu tu hành có sai khác, đích thực luôn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dụng tâm không giống nha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dụng là tâm g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w:t>
      </w:r>
      <w:r>
        <w:rPr>
          <w:rFonts w:cs="Times New Roman" w:ascii="Times New Roman" w:hAnsi="Times New Roman"/>
          <w:color w:val="000000"/>
          <w:sz w:val="28"/>
          <w:szCs w:val="28"/>
        </w:rPr>
        <w:t>thế</w:t>
      </w:r>
      <w:r>
        <w:rPr>
          <w:rFonts w:cs="Times New Roman" w:ascii="Times New Roman" w:hAnsi="Times New Roman"/>
          <w:color w:val="000000"/>
          <w:sz w:val="28"/>
          <w:szCs w:val="28"/>
          <w:lang w:val="vi-VN"/>
        </w:rPr>
        <w:t xml:space="preserve"> sẽ biết </w:t>
      </w:r>
      <w:r>
        <w:rPr>
          <w:rFonts w:cs="Times New Roman" w:ascii="Times New Roman" w:hAnsi="Times New Roman"/>
          <w:color w:val="000000"/>
          <w:sz w:val="28"/>
          <w:szCs w:val="28"/>
        </w:rPr>
        <w:t xml:space="preserve">vun </w:t>
      </w:r>
      <w:r>
        <w:rPr>
          <w:rFonts w:cs="Times New Roman" w:ascii="Times New Roman" w:hAnsi="Times New Roman"/>
          <w:color w:val="000000"/>
          <w:sz w:val="28"/>
          <w:szCs w:val="28"/>
          <w:lang w:val="vi-VN"/>
        </w:rPr>
        <w:t xml:space="preserve">bồi </w:t>
      </w:r>
      <w:r>
        <w:rPr>
          <w:rFonts w:cs="Times New Roman" w:ascii="Times New Roman" w:hAnsi="Times New Roman"/>
          <w:color w:val="000000"/>
          <w:sz w:val="28"/>
          <w:szCs w:val="28"/>
        </w:rPr>
        <w:t>trí thiên chân quan</w:t>
      </w:r>
      <w:r>
        <w:rPr>
          <w:rFonts w:cs="Times New Roman" w:ascii="Times New Roman" w:hAnsi="Times New Roman"/>
          <w:color w:val="000000"/>
          <w:sz w:val="28"/>
          <w:szCs w:val="28"/>
          <w:lang w:val="vi-VN"/>
        </w:rPr>
        <w:t xml:space="preserve"> trọng biết bao. Thiên là tương ưng với đại tự nh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có chút tạo tác nào đây là thiên nhiên. Thiên tánh chính là bản tánh, chính là tự t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ất cả mọi người đều có. Quý vị xã bỏ hư vọng thì chân thật liền hiện tiề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chân thật là vốn có. Chỉ là những hư vọng này chướng ngại nó khiến quý vị không phát hi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nó có thật. Ngay trước mặt nhưng quý vị không nhận ra, không cảm giác được sự tồn tại của nó. Nếu nó không tồn tại tất cả hiện tượng cũng đều không c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ác nhà khoa học đem vạn tượng trong vũ trụ chia thành ba loại lớ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iện tượng vật chất, hiện tượng tinh thần và hiện tượng tự nhiên. Nếu không có chân tâm ba loại hiện tượng này liền không có. Nhất định phải nhớ trong Kinh Hoa Nghiêm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uôn sự muôn </w:t>
      </w:r>
      <w:r>
        <w:rPr>
          <w:rFonts w:cs="Times New Roman" w:ascii="Times New Roman" w:hAnsi="Times New Roman"/>
          <w:color w:val="000000"/>
          <w:sz w:val="28"/>
          <w:szCs w:val="28"/>
          <w:lang w:val="vi-VN"/>
        </w:rPr>
        <w:t>vật trong biến pháp giới hư không giới đều là tâm hiện thức bi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ăng hiện là tự tánh.Trong Hoàn Nguyên Quán nói tự tánh thanh tịnh viên minh thể chính là nó hiện. Nó năng hiện, nó năng sanh. </w:t>
      </w:r>
      <w:r>
        <w:rPr>
          <w:rFonts w:cs="Times New Roman" w:ascii="Times New Roman" w:hAnsi="Times New Roman"/>
          <w:color w:val="000000"/>
          <w:sz w:val="28"/>
          <w:szCs w:val="28"/>
        </w:rPr>
        <w:t>Mười</w:t>
      </w:r>
      <w:r>
        <w:rPr>
          <w:rFonts w:cs="Times New Roman" w:ascii="Times New Roman" w:hAnsi="Times New Roman"/>
          <w:color w:val="000000"/>
          <w:sz w:val="28"/>
          <w:szCs w:val="28"/>
          <w:lang w:val="vi-VN"/>
        </w:rPr>
        <w:t xml:space="preserve"> pháp giới y chánh trang nghiêm là do thức biến, thức là gì? A lại da, A lại da biến ra. A lại da phải nương vào chân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ếu chân tâm không hiện, A lại da biến như thế nào? Nếu chân tâm không hiện đến A lại da cũng không có. A lại da cũng là tâm hi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ó</w:t>
      </w:r>
      <w:r>
        <w:rPr>
          <w:rFonts w:cs="Times New Roman" w:ascii="Times New Roman" w:hAnsi="Times New Roman"/>
          <w:color w:val="000000"/>
          <w:sz w:val="28"/>
          <w:szCs w:val="28"/>
          <w:lang w:val="vi-VN"/>
        </w:rPr>
        <w:t xml:space="preserve"> là vọng tâm. Nó có khởi tâm động niệm, có phân biệt chấp trước. Vì thế tâm hiện là nhất chân pháp giới, chính là cõi thật báo trang nghiêm. A lại da đem nó biến thành mười pháp giới y chánh trang nghiê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bản chất của mười pháp giới y chánh trang nghiêm </w:t>
      </w:r>
      <w:r>
        <w:rPr>
          <w:rFonts w:cs="Times New Roman" w:ascii="Times New Roman" w:hAnsi="Times New Roman"/>
          <w:color w:val="000000"/>
          <w:sz w:val="28"/>
          <w:szCs w:val="28"/>
        </w:rPr>
        <w:t>chính</w:t>
      </w:r>
      <w:r>
        <w:rPr>
          <w:rFonts w:cs="Times New Roman" w:ascii="Times New Roman" w:hAnsi="Times New Roman"/>
          <w:color w:val="000000"/>
          <w:sz w:val="28"/>
          <w:szCs w:val="28"/>
          <w:lang w:val="vi-VN"/>
        </w:rPr>
        <w:t xml:space="preserve"> là cõi thật báo. Minh bạch điều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iết được sự việc này_Trung Phong thiền sư biết và minh bạ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ngài mới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ơi</w:t>
      </w:r>
      <w:r>
        <w:rPr>
          <w:rFonts w:cs="Times New Roman" w:ascii="Times New Roman" w:hAnsi="Times New Roman"/>
          <w:color w:val="000000"/>
          <w:sz w:val="28"/>
          <w:szCs w:val="28"/>
          <w:lang w:val="vi-VN"/>
        </w:rPr>
        <w:t xml:space="preserve"> đây tức là Tịnh độ, Tịnh độ chính là </w:t>
      </w:r>
      <w:r>
        <w:rPr>
          <w:rFonts w:cs="Times New Roman" w:ascii="Times New Roman" w:hAnsi="Times New Roman"/>
          <w:color w:val="000000"/>
          <w:sz w:val="28"/>
          <w:szCs w:val="28"/>
        </w:rPr>
        <w:t>nơi</w:t>
      </w:r>
      <w:r>
        <w:rPr>
          <w:rFonts w:cs="Times New Roman" w:ascii="Times New Roman" w:hAnsi="Times New Roman"/>
          <w:color w:val="000000"/>
          <w:sz w:val="28"/>
          <w:szCs w:val="28"/>
          <w:lang w:val="vi-VN"/>
        </w:rPr>
        <w:t xml:space="preserve"> đâ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ếu ngài không biết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 xml:space="preserve">không thể nói ra lời n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âm tôi tức là Di Đà, Di Đà tức là tâm t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rung Phong thiền sư nếu chưa nhập vào cảnh giới này làm sao nói ra được như vậ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ngày nay_Trung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ong thiền sư có thể nhập vào cảnh giới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ta vì sao không thể? Chúng ta ngày nay bao nhiêu năm học đại thừa kinh giáo, nguyên lý đã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phương pháp cũng đã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cho đến kinh nghiệm hiệu quả mọi thứ đều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Chỉ kém hơn một chút, chưa n</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lực buông bỏ. Là buông bỏ một chút nhưng chưa đủ n</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lực. Cố gắng buông bỏ, triệt để buông bỏ, chúng ta tùy thời nhất niệm vãng sanh. Địa vị sau khi vãng sanh được nâng lên rất nhiề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Phật nói thế giới Ta Bà tu hành một ngày bằng thế giới Cực Lạc tu hành 100 năm, ý này chúng ta đã hiểu. Đây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chân thật, lợi ích chân thật. Không biết, không minh bạch có thể tha thứ, không cần nói đến họ. Chúng ta trong đời này học rất nhiều kinh điển đại thừa. Lời vàng ngọc của Chư Phật Bồ Tá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áo huấn chân t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ta đã nghe nhiề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thể nói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không hiểu</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ính là không thay đổi được tập khí phiền não. Bây giờ là thời khắc then chốt, chúng ta biết sẽ có thiên tai. Thiên tai khi nào bộc phát không ai biết được. Nhất định có, vì sao nói nhất định có? Điều này từ nhân quả chúng ta thấy được. Mọi thiên tai đều là tâm hành bất thiện chiêu cảm ra. Tiêu chuẩn thiện ác trong </w:t>
      </w:r>
      <w:r>
        <w:rPr>
          <w:rFonts w:cs="Times New Roman" w:ascii="Times New Roman" w:hAnsi="Times New Roman"/>
          <w:color w:val="000000"/>
          <w:sz w:val="28"/>
          <w:szCs w:val="28"/>
        </w:rPr>
        <w:t xml:space="preserve">giáo dục </w:t>
      </w:r>
      <w:r>
        <w:rPr>
          <w:rFonts w:cs="Times New Roman" w:ascii="Times New Roman" w:hAnsi="Times New Roman"/>
          <w:color w:val="000000"/>
          <w:sz w:val="28"/>
          <w:szCs w:val="28"/>
          <w:lang w:val="vi-VN"/>
        </w:rPr>
        <w:t>truyền thố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ấy </w:t>
      </w:r>
      <w:r>
        <w:rPr>
          <w:rFonts w:cs="Times New Roman" w:ascii="Times New Roman" w:hAnsi="Times New Roman"/>
          <w:color w:val="000000"/>
          <w:sz w:val="28"/>
          <w:szCs w:val="28"/>
          <w:lang w:val="vi-VN"/>
        </w:rPr>
        <w:t>luân lý là</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tiêu chuẩ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ó được mấy người không trái với luân lý? Ngũ thường là tiêu chuẩn, nhân lễ nghĩa trí tín có mấy người làm được? T</w:t>
      </w:r>
      <w:r>
        <w:rPr>
          <w:rFonts w:cs="Times New Roman" w:ascii="Times New Roman" w:hAnsi="Times New Roman"/>
          <w:color w:val="000000"/>
          <w:sz w:val="28"/>
          <w:szCs w:val="28"/>
        </w:rPr>
        <w:t>ứ</w:t>
      </w:r>
      <w:r>
        <w:rPr>
          <w:rFonts w:cs="Times New Roman" w:ascii="Times New Roman" w:hAnsi="Times New Roman"/>
          <w:color w:val="000000"/>
          <w:sz w:val="28"/>
          <w:szCs w:val="28"/>
          <w:lang w:val="vi-VN"/>
        </w:rPr>
        <w:t xml:space="preserve"> duy là tiêu chuẩn, lễ nghĩa liêm sĩ. Bát đức hiếu đệ trung tín, nhân ái hòa bình, không làm được. Người biết nó không nhiều, người thực hành nó không thấy. Khởi tâm động niệm, ngôn ngữ tạo tác hoàn toàn trái với bốn khoa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vậy có thể không có thiên tai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pháp nói càng đơn giả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ập thiện, tam qu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ũ giới, lục đ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ập nguyện. Rất đơn giản, đối chiếu thử. Các vị đồng học trong nhà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ất luận là tại gia hay xuất gia có làm được hay không? Đến thập thiện cũng không làm được, những điều khác không cần nói. Thập thiện là căn bản. Tiểu thừa đem thập thiện triển khai thành 3000 oai nghi. Bồ Tát triển khai thập thiện thành tám vạn bốn ngàn tế h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quy nạp lại chính là mười điều. Điều này tương ứng với câu nói của Tu Vô pháp s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nói </w:t>
      </w:r>
      <w:r>
        <w:rPr>
          <w:rFonts w:cs="Times New Roman" w:ascii="Times New Roman" w:hAnsi="Times New Roman"/>
          <w:color w:val="000000"/>
          <w:sz w:val="28"/>
          <w:szCs w:val="28"/>
        </w:rPr>
        <w:t xml:space="preserve">được mà </w:t>
      </w:r>
      <w:r>
        <w:rPr>
          <w:rFonts w:cs="Times New Roman" w:ascii="Times New Roman" w:hAnsi="Times New Roman"/>
          <w:color w:val="000000"/>
          <w:sz w:val="28"/>
          <w:szCs w:val="28"/>
          <w:lang w:val="vi-VN"/>
        </w:rPr>
        <w:t xml:space="preserve">không </w:t>
      </w:r>
      <w:r>
        <w:rPr>
          <w:rFonts w:cs="Times New Roman" w:ascii="Times New Roman" w:hAnsi="Times New Roman"/>
          <w:color w:val="000000"/>
          <w:sz w:val="28"/>
          <w:szCs w:val="28"/>
        </w:rPr>
        <w:t>làm được thì</w:t>
      </w:r>
      <w:r>
        <w:rPr>
          <w:rFonts w:cs="Times New Roman" w:ascii="Times New Roman" w:hAnsi="Times New Roman"/>
          <w:color w:val="000000"/>
          <w:sz w:val="28"/>
          <w:szCs w:val="28"/>
          <w:lang w:val="vi-VN"/>
        </w:rPr>
        <w:t xml:space="preserve"> không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phải ch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Nói được không làm được vẫn là mê hoặc điên đ</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o. Nếu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hiện tiền nhất định làm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sao không khai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Không hành trì, không y giáo phụng hành. Thật sự hành trì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liền khai. Hành trì một phần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khai một phần</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 xml:space="preserve">ành trì mười phần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khai mười phầ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đem sở học biến thành sinh hoạt của mình. Như vậy quý vị đang sống như thế nào? Cuộc sống của Phật Bồ Tát, </w:t>
      </w:r>
      <w:r>
        <w:rPr>
          <w:rFonts w:cs="Times New Roman" w:ascii="Times New Roman" w:hAnsi="Times New Roman"/>
          <w:color w:val="000000"/>
          <w:sz w:val="28"/>
          <w:szCs w:val="28"/>
        </w:rPr>
        <w:t>cuộc sống</w:t>
      </w:r>
      <w:r>
        <w:rPr>
          <w:rFonts w:cs="Times New Roman" w:ascii="Times New Roman" w:hAnsi="Times New Roman"/>
          <w:color w:val="000000"/>
          <w:sz w:val="28"/>
          <w:szCs w:val="28"/>
          <w:lang w:val="vi-VN"/>
        </w:rPr>
        <w:t xml:space="preserve"> của Phật Bồ Tát là được đại tự tại, ngày này chúng ta gọi là mạnh khỏe an vui</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ược đại tự t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ý vị đã thực hành được. Thật đã thực hành tức tùy thời có thể vãng sanh, hình như có đường dây nóng để nói chuyện với Phật A Di Đà, tùy thời cảm, tùy thời ứng. Muốn khi nào đi Phật nhất định đến tiếp dẫn. Quý vị </w:t>
      </w:r>
      <w:r>
        <w:rPr>
          <w:rFonts w:cs="Times New Roman" w:ascii="Times New Roman" w:hAnsi="Times New Roman"/>
          <w:color w:val="000000"/>
          <w:sz w:val="28"/>
          <w:szCs w:val="28"/>
        </w:rPr>
        <w:t xml:space="preserve">nghĩ xem </w:t>
      </w:r>
      <w:r>
        <w:rPr>
          <w:rFonts w:cs="Times New Roman" w:ascii="Times New Roman" w:hAnsi="Times New Roman"/>
          <w:color w:val="000000"/>
          <w:sz w:val="28"/>
          <w:szCs w:val="28"/>
          <w:lang w:val="vi-VN"/>
        </w:rPr>
        <w:t xml:space="preserve">tự tại biết bao, an vui biết bao. Không có chút do dự hoài nghi nào, không có, </w:t>
      </w:r>
      <w:r>
        <w:rPr>
          <w:rFonts w:cs="Times New Roman" w:ascii="Times New Roman" w:hAnsi="Times New Roman"/>
          <w:color w:val="000000"/>
          <w:sz w:val="28"/>
          <w:szCs w:val="28"/>
        </w:rPr>
        <w:t>ai a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làm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ế giới tây phương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ích thực là mười pháp giới tất cả chúng sanh người người bình đẳng. Phật A Di Đà </w:t>
      </w:r>
      <w:r>
        <w:rPr>
          <w:rFonts w:cs="Times New Roman" w:ascii="Times New Roman" w:hAnsi="Times New Roman"/>
          <w:color w:val="000000"/>
          <w:sz w:val="28"/>
          <w:szCs w:val="28"/>
        </w:rPr>
        <w:t>chí</w:t>
      </w:r>
      <w:r>
        <w:rPr>
          <w:rFonts w:cs="Times New Roman" w:ascii="Times New Roman" w:hAnsi="Times New Roman"/>
          <w:color w:val="000000"/>
          <w:sz w:val="28"/>
          <w:szCs w:val="28"/>
          <w:lang w:val="vi-VN"/>
        </w:rPr>
        <w:t xml:space="preserve"> công vô t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hề </w:t>
      </w:r>
      <w:r>
        <w:rPr>
          <w:rFonts w:cs="Times New Roman" w:ascii="Times New Roman" w:hAnsi="Times New Roman"/>
          <w:color w:val="000000"/>
          <w:sz w:val="28"/>
          <w:szCs w:val="28"/>
        </w:rPr>
        <w:t>có chuyện</w:t>
      </w:r>
      <w:r>
        <w:rPr>
          <w:rFonts w:cs="Times New Roman" w:ascii="Times New Roman" w:hAnsi="Times New Roman"/>
          <w:color w:val="000000"/>
          <w:sz w:val="28"/>
          <w:szCs w:val="28"/>
          <w:lang w:val="vi-VN"/>
        </w:rPr>
        <w:t xml:space="preserve"> đối với </w:t>
      </w:r>
      <w:r>
        <w:rPr>
          <w:rFonts w:cs="Times New Roman" w:ascii="Times New Roman" w:hAnsi="Times New Roman"/>
          <w:color w:val="000000"/>
          <w:sz w:val="28"/>
          <w:szCs w:val="28"/>
        </w:rPr>
        <w:t xml:space="preserve">người này </w:t>
      </w:r>
      <w:r>
        <w:rPr>
          <w:rFonts w:cs="Times New Roman" w:ascii="Times New Roman" w:hAnsi="Times New Roman"/>
          <w:color w:val="000000"/>
          <w:sz w:val="28"/>
          <w:szCs w:val="28"/>
          <w:lang w:val="vi-VN"/>
        </w:rPr>
        <w:t xml:space="preserve">tốt hơn, đối với </w:t>
      </w:r>
      <w:r>
        <w:rPr>
          <w:rFonts w:cs="Times New Roman" w:ascii="Times New Roman" w:hAnsi="Times New Roman"/>
          <w:color w:val="000000"/>
          <w:sz w:val="28"/>
          <w:szCs w:val="28"/>
        </w:rPr>
        <w:t>người kia</w:t>
      </w:r>
      <w:r>
        <w:rPr>
          <w:rFonts w:cs="Times New Roman" w:ascii="Times New Roman" w:hAnsi="Times New Roman"/>
          <w:color w:val="000000"/>
          <w:sz w:val="28"/>
          <w:szCs w:val="28"/>
          <w:lang w:val="vi-VN"/>
        </w:rPr>
        <w:t xml:space="preserve"> kém hơn một chút, không có. Tất cả đều đối đãi bình đẳng, ngài thật làm được như thế chúng ta cần phải học hỏi theo ngài. Đây chính là thật sự làm được không khởi tâm, không động niệm. Khởi tâm động niệm thì bình đẳng không còn. Phân biệ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còn một chút phân biệt chấp trước thì đã tạo nghi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phát nguyện, nguyện sanh quan trọng hơn bất kỳ điều gì. Phật Bồ Tát từ bi, không mệt nhọc phiền phức, trong kinh luận phổ biến nhắc nhở chúng ta, không ngừng lặp l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oạn sau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Lâm mạng chung thời, A Di Đà Phật dữ chư thánh chúng, hiện tại kỳ tiền. Thử chánh đệ nhị thập, lâm chung tiếp dẫn nguyện chi thành tựu”</w:t>
      </w:r>
      <w:r>
        <w:rPr>
          <w:rFonts w:cs="Times New Roman" w:ascii="Times New Roman" w:hAnsi="Times New Roman"/>
          <w:i/>
          <w:color w:val="000000"/>
          <w:sz w:val="28"/>
          <w:szCs w:val="28"/>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48 nguyện của Phật A Di Đà hoàn toàn đã thành hiện thực. Người niệm Phật, người cầu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 lâm chung Phật A Di Đà và chư thánh chú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iện tiền đến tiếp dẫ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này nhất định được vãng sanh. Nếu người niệm Phật khi lâm chung không thấy được Phật A Di Đà, không thấy được Quan Âm Thế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 vậy không thể đi, nhất định phải đợi họ đến. Khi lâm mạng chung họ không đến </w:t>
      </w:r>
      <w:r>
        <w:rPr>
          <w:rFonts w:cs="Times New Roman" w:ascii="Times New Roman" w:hAnsi="Times New Roman"/>
          <w:color w:val="000000"/>
          <w:sz w:val="28"/>
          <w:szCs w:val="28"/>
        </w:rPr>
        <w:t>thì chắc chắn</w:t>
      </w:r>
      <w:r>
        <w:rPr>
          <w:rFonts w:cs="Times New Roman" w:ascii="Times New Roman" w:hAnsi="Times New Roman"/>
          <w:color w:val="000000"/>
          <w:sz w:val="28"/>
          <w:szCs w:val="28"/>
          <w:lang w:val="vi-VN"/>
        </w:rPr>
        <w:t xml:space="preserve"> mình có nghiệp chướng, nhất định phải sám trừ nghiệp chướng. Nghiệp chướng chỉ cần sám trừ, Phật Bồ Tát lập tức hiện tiền. Không phải ngài không đến, là nghiệp chướng làm chướng ngại. Cho nên lâm chung có thiện hữu, có thiện tri thức giúp họ trợ niệm, mỗi niệm nhắc nhở họ, công đức vô lượng! Chúng ta biết được điều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ương nhiên tốt nhất là lúc bình thường chúng ta nên tiêu trừ nghiệp chướng, hóa giải nghiệp chướng, lâm chung không có chướng ngại. </w:t>
      </w:r>
    </w:p>
    <w:p>
      <w:pPr>
        <w:pStyle w:val="Normal"/>
        <w:jc w:val="both"/>
        <w:rPr/>
      </w:pPr>
      <w:r>
        <w:rPr>
          <w:rFonts w:cs="Times New Roman" w:ascii="Times New Roman" w:hAnsi="Times New Roman"/>
          <w:color w:val="000000"/>
          <w:sz w:val="28"/>
          <w:szCs w:val="28"/>
          <w:lang w:val="vi-VN"/>
        </w:rPr>
        <w:t xml:space="preserve">Chúng ta xem xem </w:t>
      </w:r>
      <w:r>
        <w:rPr>
          <w:rFonts w:cs="Times New Roman" w:ascii="Times New Roman" w:hAnsi="Times New Roman"/>
          <w:color w:val="000000"/>
          <w:sz w:val="28"/>
          <w:szCs w:val="28"/>
        </w:rPr>
        <w:t xml:space="preserve">đây là sự việc cách </w:t>
      </w:r>
      <w:r>
        <w:rPr>
          <w:rFonts w:cs="Times New Roman" w:ascii="Times New Roman" w:hAnsi="Times New Roman"/>
          <w:color w:val="000000"/>
          <w:sz w:val="28"/>
          <w:szCs w:val="28"/>
          <w:lang w:val="vi-VN"/>
        </w:rPr>
        <w:t xml:space="preserve"> chúng ta không lâu. Người đệ tử làm thợ hàn của Đế Nhàn pháp s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âm chung không có chướng ngại. Vô Tu pháp sư Chùa Cực Lạc ở Cáp Nhĩ Tân lâm chung cũng không chướng ng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òn một vài cư sĩ niệm Phật khi ra đi đứng mà vãng sanh, ngồi vãng sanh, không có chút chướng ngại gì. Đây là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Bình thường biết buông x</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Cũng chính là nói họ bình thường trong tâm chỉ có Phật A Di Đà</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goài Phật A Di Đà ra không có gì tồn tại. Quý vị muốn hỏi họ, quý vị hỏi đông họ A Di Đà Phật. Quý vị hỏi tây họ A Di Đà Phật. Bất luận quý vị hỏi họ điều gì họ trả lời quý vị đều là A Di Đà Phật. Ngoài Phật A Di Đà ra họ không biết thêm gì nữa, biết cũng không để trong lòng. Tâm họ thuần tịnh biết bao, thanh tịnh biết bao, không có chút nhiễm ô nào khi lâm chung Phật đương nhiên hiện tiề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có đến hay không? Không đến. Có đưa họ vãng sanh thế giới Cực Lạc chăng? Không đi. Quý vị nói có đến có đi</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vi-VN"/>
        </w:rPr>
        <w:t xml:space="preserve">sai lầm,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tri kiến phàm phu.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Thể của pháp giới là thể </w:t>
      </w:r>
      <w:r>
        <w:rPr>
          <w:rFonts w:cs="Times New Roman" w:ascii="Times New Roman" w:hAnsi="Times New Roman"/>
          <w:color w:val="000000"/>
          <w:sz w:val="28"/>
          <w:szCs w:val="28"/>
        </w:rPr>
        <w:t>bất tư nghì</w:t>
      </w:r>
      <w:r>
        <w:rPr>
          <w:rFonts w:cs="Times New Roman" w:ascii="Times New Roman" w:hAnsi="Times New Roman"/>
          <w:color w:val="000000"/>
          <w:sz w:val="28"/>
          <w:szCs w:val="28"/>
          <w:lang w:val="vi-VN"/>
        </w:rPr>
        <w:t>. Không có thời gian</w:t>
      </w:r>
      <w:r>
        <w:rPr>
          <w:rFonts w:cs="Times New Roman" w:ascii="Times New Roman" w:hAnsi="Times New Roman"/>
          <w:color w:val="000000"/>
          <w:sz w:val="28"/>
          <w:szCs w:val="28"/>
        </w:rPr>
        <w:t xml:space="preserve"> thì</w:t>
      </w:r>
      <w:r>
        <w:rPr>
          <w:rFonts w:cs="Times New Roman" w:ascii="Times New Roman" w:hAnsi="Times New Roman"/>
          <w:color w:val="000000"/>
          <w:sz w:val="28"/>
          <w:szCs w:val="28"/>
          <w:lang w:val="vi-VN"/>
        </w:rPr>
        <w:t xml:space="preserve"> không có trước sau</w:t>
      </w:r>
      <w:r>
        <w:rPr>
          <w:rFonts w:cs="Times New Roman" w:ascii="Times New Roman" w:hAnsi="Times New Roman"/>
          <w:color w:val="000000"/>
          <w:sz w:val="28"/>
          <w:szCs w:val="28"/>
        </w:rPr>
        <w:t xml:space="preserve">, không có không gian là không có cự ly. </w:t>
      </w:r>
      <w:r>
        <w:rPr>
          <w:rFonts w:cs="Times New Roman" w:ascii="Times New Roman" w:hAnsi="Times New Roman"/>
          <w:color w:val="000000"/>
          <w:sz w:val="28"/>
          <w:szCs w:val="28"/>
          <w:lang w:val="vi-VN"/>
        </w:rPr>
        <w:t xml:space="preserve">Biến pháp giới hư không giới đều ngay </w:t>
      </w:r>
      <w:r>
        <w:rPr>
          <w:rFonts w:cs="Times New Roman" w:ascii="Times New Roman" w:hAnsi="Times New Roman"/>
          <w:color w:val="000000"/>
          <w:sz w:val="28"/>
          <w:szCs w:val="28"/>
        </w:rPr>
        <w:t>đây</w:t>
      </w:r>
      <w:r>
        <w:rPr>
          <w:rFonts w:cs="Times New Roman" w:ascii="Times New Roman" w:hAnsi="Times New Roman"/>
          <w:color w:val="000000"/>
          <w:sz w:val="28"/>
          <w:szCs w:val="28"/>
          <w:lang w:val="vi-VN"/>
        </w:rPr>
        <w:t xml:space="preserve">. Mười phương tam tế, </w:t>
      </w:r>
      <w:r>
        <w:rPr>
          <w:rFonts w:cs="Times New Roman" w:ascii="Times New Roman" w:hAnsi="Times New Roman"/>
          <w:color w:val="000000"/>
          <w:sz w:val="28"/>
          <w:szCs w:val="28"/>
        </w:rPr>
        <w:t>ở ngay một niệm này</w:t>
      </w:r>
      <w:r>
        <w:rPr>
          <w:rFonts w:cs="Times New Roman" w:ascii="Times New Roman" w:hAnsi="Times New Roman"/>
          <w:color w:val="000000"/>
          <w:sz w:val="28"/>
          <w:szCs w:val="28"/>
          <w:lang w:val="vi-VN"/>
        </w:rPr>
        <w:t xml:space="preserve">, điều này chúng ta đã hiểu, chúng ta đã thấy trong Hoàn Nguyên Quán. Trong đối thoại của Di Lặc Bồ Tát và Thích Ca Mâu Ni Phật </w:t>
      </w:r>
      <w:r>
        <w:rPr>
          <w:rFonts w:cs="Times New Roman" w:ascii="Times New Roman" w:hAnsi="Times New Roman"/>
          <w:color w:val="000000"/>
          <w:sz w:val="28"/>
          <w:szCs w:val="28"/>
        </w:rPr>
        <w:t xml:space="preserve">chúng ta </w:t>
      </w:r>
      <w:r>
        <w:rPr>
          <w:rFonts w:cs="Times New Roman" w:ascii="Times New Roman" w:hAnsi="Times New Roman"/>
          <w:color w:val="000000"/>
          <w:sz w:val="28"/>
          <w:szCs w:val="28"/>
          <w:lang w:val="vi-VN"/>
        </w:rPr>
        <w:t xml:space="preserve">được nghe, biến pháp giới hư không giới chính là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xml:space="preserve"> niệm. Trong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xml:space="preserve"> niệm chính là biến pháp giới hư không giới. Trong </w:t>
      </w:r>
      <w:r>
        <w:rPr>
          <w:rFonts w:cs="Times New Roman" w:ascii="Times New Roman" w:hAnsi="Times New Roman"/>
          <w:color w:val="000000"/>
          <w:sz w:val="28"/>
          <w:szCs w:val="28"/>
        </w:rPr>
        <w:t xml:space="preserve">một </w:t>
      </w:r>
      <w:r>
        <w:rPr>
          <w:rFonts w:cs="Times New Roman" w:ascii="Times New Roman" w:hAnsi="Times New Roman"/>
          <w:color w:val="000000"/>
          <w:sz w:val="28"/>
          <w:szCs w:val="28"/>
          <w:lang w:val="vi-VN"/>
        </w:rPr>
        <w:t xml:space="preserve">niệm không có trước sau. Trong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xml:space="preserve"> niệm không có đến và đi, không có khoảng cách.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xml:space="preserve"> niệm chính là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xml:space="preserve"> niệm </w:t>
      </w:r>
      <w:r>
        <w:rPr>
          <w:rFonts w:cs="Times New Roman" w:ascii="Times New Roman" w:hAnsi="Times New Roman"/>
          <w:color w:val="000000"/>
          <w:sz w:val="28"/>
          <w:szCs w:val="28"/>
        </w:rPr>
        <w:t>ngay đây</w:t>
      </w:r>
      <w:r>
        <w:rPr>
          <w:rFonts w:cs="Times New Roman" w:ascii="Times New Roman" w:hAnsi="Times New Roman"/>
          <w:color w:val="000000"/>
          <w:sz w:val="28"/>
          <w:szCs w:val="28"/>
          <w:lang w:val="vi-VN"/>
        </w:rPr>
        <w:t xml:space="preserve">. Nếu đoạn </w:t>
      </w:r>
      <w:r>
        <w:rPr>
          <w:rFonts w:cs="Times New Roman" w:ascii="Times New Roman" w:hAnsi="Times New Roman"/>
          <w:color w:val="000000"/>
          <w:sz w:val="28"/>
          <w:szCs w:val="28"/>
        </w:rPr>
        <w:t>một niệm nà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hư không pháp giới cũng không cò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hư không pháp giới là sở hiện, </w:t>
      </w:r>
      <w:r>
        <w:rPr>
          <w:rFonts w:cs="Times New Roman" w:ascii="Times New Roman" w:hAnsi="Times New Roman"/>
          <w:color w:val="000000"/>
          <w:sz w:val="28"/>
          <w:szCs w:val="28"/>
        </w:rPr>
        <w:t>một niệm ngay đây</w:t>
      </w:r>
      <w:r>
        <w:rPr>
          <w:rFonts w:cs="Times New Roman" w:ascii="Times New Roman" w:hAnsi="Times New Roman"/>
          <w:color w:val="000000"/>
          <w:sz w:val="28"/>
          <w:szCs w:val="28"/>
          <w:lang w:val="vi-VN"/>
        </w:rPr>
        <w:t xml:space="preserve"> này là năng hiện, năng sở không ha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mắt chúng ta cảnh giới này tồn tại, chính là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xml:space="preserve"> niệm này chưa đoạn.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xml:space="preserve"> niệm này vừa diệt thì niệm sau lại khởi lên, niệm niệm tương tục. Nếu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xml:space="preserve"> niệm này đoạn, cảnh giới hoàn toàn không còn. Hoàn toàn không có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phải tất cả đều không có, đã trở về tự tánh. Trong Tịnh độ tông nói là trở về thường tịch quang. Trong thường tịch quang không có hiện tượng, hiện tượng vật chất, hiện tượng tinh thần và hiện tượng tự nhiên đều không có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ng những hiện tượng này đều do thường tịch quang biến hiện. Thường tịch quang sao lại biến hiện? Chúng sanh có cảm, nó tự nhiên có ứng. Chỉ cần chúng sanh có cảm thì liền hiện tướ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ất cả tướng </w:t>
      </w:r>
      <w:r>
        <w:rPr>
          <w:rFonts w:cs="Times New Roman" w:ascii="Times New Roman" w:hAnsi="Times New Roman"/>
          <w:color w:val="000000"/>
          <w:sz w:val="28"/>
          <w:szCs w:val="28"/>
        </w:rPr>
        <w:t xml:space="preserve">hiện ra </w:t>
      </w:r>
      <w:r>
        <w:rPr>
          <w:rFonts w:cs="Times New Roman" w:ascii="Times New Roman" w:hAnsi="Times New Roman"/>
          <w:color w:val="000000"/>
          <w:sz w:val="28"/>
          <w:szCs w:val="28"/>
          <w:lang w:val="vi-VN"/>
        </w:rPr>
        <w:t>toàn là chúng sanh sở cả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hỏi Như Lai có hiện tướng hay không? Như Lai không có. Cảm ứng đạo giao, bốn chữ này ý nghĩa rất thâm sâu, rộng sâu vô tận, hoàn toàn là cảm ứng.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i cách khác tự tâ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cảm ứng tự tâ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Phật A Di Đà xuất hiện. Tự tâm quý vị cảm ứng tự tâm Phật A Di Đà của quý vị xuất hiện, chính là ý này. Cảm ứng đạo giao không thể nghĩ bàn, như vậy quý vị sẽ hiể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ự tánh Phật A Di Đà của t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ới Phật A Di Đà do Pháp Tạng tỳ kheo sở thành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thế giới Cực Lạc là một không phải hai. Không những tôi và Phật A Di Đà là một không phải hai mà tôi với mười phương tam thế tất cả Chư Phật Như Lai, tất cả Chư Bồ Tát cũng là một không phải hai. Niệm vị Phật nào thì vị Phật đó hiện tiền. Niệm vị Bồ Tát nào thì vị Bồ Tát đó hiện tiền tất cả đều là đương xứ xuất sanh, tùy xứ diệt tận. Tùy xứ, đương xứ chính là ý niệm. Bồ Tát Di Lặc nói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ột giây là một trên 1600 triệu. Nhất niệm đó chính là nhất niệm đó hiện, nhất niệm hiện, niệm niệm hiệ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ếu không phải niệm niệm hiện chúng ta không cảm </w:t>
      </w:r>
      <w:r>
        <w:rPr>
          <w:rFonts w:cs="Times New Roman" w:ascii="Times New Roman" w:hAnsi="Times New Roman"/>
          <w:color w:val="000000"/>
          <w:sz w:val="28"/>
          <w:szCs w:val="28"/>
        </w:rPr>
        <w:t>nhận</w:t>
      </w:r>
      <w:r>
        <w:rPr>
          <w:rFonts w:cs="Times New Roman" w:ascii="Times New Roman" w:hAnsi="Times New Roman"/>
          <w:color w:val="000000"/>
          <w:sz w:val="28"/>
          <w:szCs w:val="28"/>
          <w:lang w:val="vi-VN"/>
        </w:rPr>
        <w:t xml:space="preserve"> được. Vì thế tướng mà chúng ta thấy là tướng tương tự tương tụ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chúng ta không có phân biệt, không có chấp trước. </w:t>
      </w:r>
      <w:r>
        <w:rPr>
          <w:rFonts w:cs="Times New Roman" w:ascii="Times New Roman" w:hAnsi="Times New Roman"/>
          <w:color w:val="000000"/>
          <w:sz w:val="28"/>
          <w:szCs w:val="28"/>
        </w:rPr>
        <w:t>Giống</w:t>
      </w:r>
      <w:r>
        <w:rPr>
          <w:rFonts w:cs="Times New Roman" w:ascii="Times New Roman" w:hAnsi="Times New Roman"/>
          <w:color w:val="000000"/>
          <w:sz w:val="28"/>
          <w:szCs w:val="28"/>
          <w:lang w:val="vi-VN"/>
        </w:rPr>
        <w:t xml:space="preserve"> như đây là tướng tương tục, trước và sau hoàn toàn giống nhau, không phân biệt, không chấp trước. Nếu phân biệt chấp trước vừa khởi, tướng trước sau liền không giống nhau, khác nhau rất nhiều, không có tướng tương đồ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ến sĩ Giang Bổn làm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nước nói với chúng t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ười mấy năm </w:t>
      </w:r>
      <w:r>
        <w:rPr>
          <w:rFonts w:cs="Times New Roman" w:ascii="Times New Roman" w:hAnsi="Times New Roman"/>
          <w:color w:val="000000"/>
          <w:sz w:val="28"/>
          <w:szCs w:val="28"/>
        </w:rPr>
        <w:t xml:space="preserve">làm </w:t>
      </w:r>
      <w:r>
        <w:rPr>
          <w:rFonts w:cs="Times New Roman" w:ascii="Times New Roman" w:hAnsi="Times New Roman"/>
          <w:color w:val="000000"/>
          <w:sz w:val="28"/>
          <w:szCs w:val="28"/>
          <w:lang w:val="vi-VN"/>
        </w:rPr>
        <w:t>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ấy chục vạn lần, tìm không thấy hai đồ án hoàn toàn tương đồng. Có tương đồng chăng? Có, nhất định có. Ai làm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w:t>
      </w:r>
      <w:r>
        <w:rPr>
          <w:rFonts w:cs="Times New Roman" w:ascii="Times New Roman" w:hAnsi="Times New Roman"/>
          <w:color w:val="000000"/>
          <w:sz w:val="28"/>
          <w:szCs w:val="28"/>
        </w:rPr>
        <w:t>sẽ</w:t>
      </w:r>
      <w:r>
        <w:rPr>
          <w:rFonts w:cs="Times New Roman" w:ascii="Times New Roman" w:hAnsi="Times New Roman"/>
          <w:color w:val="000000"/>
          <w:sz w:val="28"/>
          <w:szCs w:val="28"/>
          <w:lang w:val="vi-VN"/>
        </w:rPr>
        <w:t xml:space="preserve"> xuất hiện hiện tượng tương đồng? Người lý nhất tâm bất loạn họ làm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nhất định tương đồng,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h</w:t>
      </w:r>
      <w:r>
        <w:rPr>
          <w:rFonts w:cs="Times New Roman" w:ascii="Times New Roman" w:hAnsi="Times New Roman"/>
          <w:color w:val="000000"/>
          <w:sz w:val="28"/>
          <w:szCs w:val="28"/>
          <w:lang w:val="vi-VN"/>
        </w:rPr>
        <w:t>ọ nhất niệm bất sanh, họ thật đã chứng được nhất tâm. Họ làm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phản ứng sẽ là tương đồng. Không phải lý nhất tâm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 xml:space="preserve">không làm được như vậy. </w:t>
      </w:r>
      <w:r>
        <w:rPr>
          <w:rFonts w:cs="Times New Roman" w:ascii="Times New Roman" w:hAnsi="Times New Roman"/>
          <w:color w:val="000000"/>
          <w:sz w:val="28"/>
          <w:szCs w:val="28"/>
        </w:rPr>
        <w:t>Ý muốn nói là</w:t>
      </w:r>
      <w:r>
        <w:rPr>
          <w:rFonts w:cs="Times New Roman" w:ascii="Times New Roman" w:hAnsi="Times New Roman"/>
          <w:color w:val="000000"/>
          <w:sz w:val="28"/>
          <w:szCs w:val="28"/>
          <w:lang w:val="vi-VN"/>
        </w:rPr>
        <w:t xml:space="preserve"> lý nhất tâm chính là minh tâm kiến tá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gười đại triệt đại ngộ, minh tâm kiến tánh họ làm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ướng phản ứng nhất định tương đồ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p thân Bồ Tát_Phật Bồ Tát trong mười pháp giới không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ẫn không giống nhau</w:t>
      </w:r>
      <w:r>
        <w:rPr>
          <w:rFonts w:cs="Times New Roman" w:ascii="Times New Roman" w:hAnsi="Times New Roman"/>
          <w:color w:val="000000"/>
          <w:sz w:val="28"/>
          <w:szCs w:val="28"/>
        </w:rPr>
        <w:t>, p</w:t>
      </w:r>
      <w:r>
        <w:rPr>
          <w:rFonts w:cs="Times New Roman" w:ascii="Times New Roman" w:hAnsi="Times New Roman"/>
          <w:color w:val="000000"/>
          <w:sz w:val="28"/>
          <w:szCs w:val="28"/>
          <w:lang w:val="vi-VN"/>
        </w:rPr>
        <w:t>háp thân Bồ Tát làm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sẽ giống nhau. Hiểu được đạo lý này quý vị sẽ biết vì sao cõi thật báo trang nghiê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thế giới tây phương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ướng đều là vĩnh hằng bất biến. Đến thế giới Cực Lạc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hóa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iện tướng giống như Phật A Di Đà. Cây cỏ hoa lá ở thế giới Cực Lạc luôn xanh tư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như thế giới này của chúng ta mùa xuân sanh màu hạ trưởng. Thế giới Cực Lạc không có hiện tượng này, vì sao không có hiện tượng này? Nó không có A lại da, nó chỉ có tâm hiện không có thức bi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nó giống nhau. Sau cùng tướng này của nó cũng không vĩnh hằ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ật là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phàm </w:t>
      </w:r>
      <w:r>
        <w:rPr>
          <w:rFonts w:cs="Times New Roman" w:ascii="Times New Roman" w:hAnsi="Times New Roman"/>
          <w:color w:val="000000"/>
          <w:sz w:val="28"/>
          <w:szCs w:val="28"/>
        </w:rPr>
        <w:t>sở hữu tướng giai thị</w:t>
      </w:r>
      <w:r>
        <w:rPr>
          <w:rFonts w:cs="Times New Roman" w:ascii="Times New Roman" w:hAnsi="Times New Roman"/>
          <w:color w:val="000000"/>
          <w:sz w:val="28"/>
          <w:szCs w:val="28"/>
          <w:lang w:val="vi-VN"/>
        </w:rPr>
        <w:t xml:space="preserve"> hư vọ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ẳng giác Bồ Tát phẩm tập khí vô minh sau cùng đều </w:t>
      </w:r>
      <w:r>
        <w:rPr>
          <w:rFonts w:cs="Times New Roman" w:ascii="Times New Roman" w:hAnsi="Times New Roman"/>
          <w:color w:val="000000"/>
          <w:sz w:val="28"/>
          <w:szCs w:val="28"/>
        </w:rPr>
        <w:t xml:space="preserve">đã </w:t>
      </w:r>
      <w:r>
        <w:rPr>
          <w:rFonts w:cs="Times New Roman" w:ascii="Times New Roman" w:hAnsi="Times New Roman"/>
          <w:color w:val="000000"/>
          <w:sz w:val="28"/>
          <w:szCs w:val="28"/>
          <w:lang w:val="vi-VN"/>
        </w:rPr>
        <w:t>đoạn t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w:t>
      </w:r>
      <w:r>
        <w:rPr>
          <w:rFonts w:cs="Times New Roman" w:ascii="Times New Roman" w:hAnsi="Times New Roman"/>
          <w:color w:val="000000"/>
          <w:sz w:val="28"/>
          <w:szCs w:val="28"/>
        </w:rPr>
        <w:t xml:space="preserve">còn </w:t>
      </w:r>
      <w:r>
        <w:rPr>
          <w:rFonts w:cs="Times New Roman" w:ascii="Times New Roman" w:hAnsi="Times New Roman"/>
          <w:color w:val="000000"/>
          <w:sz w:val="28"/>
          <w:szCs w:val="28"/>
          <w:lang w:val="vi-VN"/>
        </w:rPr>
        <w:t>thấy nữa, giống như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 lại sau giấc mộng vậy, cảnh trong mộng cũng không còn. Chân tướng, họ trở về cõi thường tịch quang. Thường tịch quang là thật, thường tịch quang ở ngay trước mắ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ó tồn tại mọi lúc mọi nơi. Nó là bản thể của tất cả pháp, tất cả pháp rời xa nó sẽ không còn, nhất định phải nương vào nó. Bản thân nó không là gì c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 xml:space="preserve">nên nó </w:t>
      </w:r>
      <w:r>
        <w:rPr>
          <w:rFonts w:cs="Times New Roman" w:ascii="Times New Roman" w:hAnsi="Times New Roman"/>
          <w:color w:val="000000"/>
          <w:sz w:val="28"/>
          <w:szCs w:val="28"/>
        </w:rPr>
        <w:t>ở trước mặt</w:t>
      </w:r>
      <w:r>
        <w:rPr>
          <w:rFonts w:cs="Times New Roman" w:ascii="Times New Roman" w:hAnsi="Times New Roman"/>
          <w:color w:val="000000"/>
          <w:sz w:val="28"/>
          <w:szCs w:val="28"/>
          <w:lang w:val="vi-VN"/>
        </w:rPr>
        <w:t xml:space="preserve">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chúng ta không cảm </w:t>
      </w:r>
      <w:r>
        <w:rPr>
          <w:rFonts w:cs="Times New Roman" w:ascii="Times New Roman" w:hAnsi="Times New Roman"/>
          <w:color w:val="000000"/>
          <w:sz w:val="28"/>
          <w:szCs w:val="28"/>
        </w:rPr>
        <w:t>nhận</w:t>
      </w:r>
      <w:r>
        <w:rPr>
          <w:rFonts w:cs="Times New Roman" w:ascii="Times New Roman" w:hAnsi="Times New Roman"/>
          <w:color w:val="000000"/>
          <w:sz w:val="28"/>
          <w:szCs w:val="28"/>
          <w:lang w:val="vi-VN"/>
        </w:rPr>
        <w:t xml:space="preserve"> được nó tồn tại, hoàn toàn không có cảm </w:t>
      </w:r>
      <w:r>
        <w:rPr>
          <w:rFonts w:cs="Times New Roman" w:ascii="Times New Roman" w:hAnsi="Times New Roman"/>
          <w:color w:val="000000"/>
          <w:sz w:val="28"/>
          <w:szCs w:val="28"/>
        </w:rPr>
        <w:t>nhận</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chúng ta xem ti v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ở màn hình liền bị </w:t>
      </w:r>
      <w:r>
        <w:rPr>
          <w:rFonts w:cs="Times New Roman" w:ascii="Times New Roman" w:hAnsi="Times New Roman"/>
          <w:color w:val="000000"/>
          <w:sz w:val="28"/>
          <w:szCs w:val="28"/>
        </w:rPr>
        <w:t>nó</w:t>
      </w:r>
      <w:r>
        <w:rPr>
          <w:rFonts w:cs="Times New Roman" w:ascii="Times New Roman" w:hAnsi="Times New Roman"/>
          <w:color w:val="000000"/>
          <w:sz w:val="28"/>
          <w:szCs w:val="28"/>
          <w:lang w:val="vi-VN"/>
        </w:rPr>
        <w:t xml:space="preserve"> thu hút, không biết màn hình ti vi tồn tại</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ất cả những hình ảnh đều phải dựa vào màn hình mà hiện ra, không có màn hình </w:t>
      </w:r>
      <w:r>
        <w:rPr>
          <w:rFonts w:cs="Times New Roman" w:ascii="Times New Roman" w:hAnsi="Times New Roman"/>
          <w:color w:val="000000"/>
          <w:sz w:val="28"/>
          <w:szCs w:val="28"/>
        </w:rPr>
        <w:t>làm sao nó</w:t>
      </w:r>
      <w:r>
        <w:rPr>
          <w:rFonts w:cs="Times New Roman" w:ascii="Times New Roman" w:hAnsi="Times New Roman"/>
          <w:color w:val="000000"/>
          <w:sz w:val="28"/>
          <w:szCs w:val="28"/>
          <w:lang w:val="vi-VN"/>
        </w:rPr>
        <w:t xml:space="preserve"> hiển hiện</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Nhưng chúng ta xem ti vi đều sơ suất, không nghĩ đến màn hình. Chúng ta ở thế gian này đã sơ suất điều gì? Không nghĩ đến bản thể, tự tánh, chân như, thật tướng. Không nghĩ đến những điều này, đây gọi là mê. Nó thật sự tồn tại, nó vĩnh viễn tồn tại, nó là thật. Tướng là giả, sát na đang biến hóa. Nó là thật, vĩnh viễn tồn tại, nó không phải hiện tướng. Điều này Phật nói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uy chứng phương tri”</w:t>
      </w:r>
      <w:r>
        <w:rPr>
          <w:rFonts w:cs="Times New Roman" w:ascii="Times New Roman" w:hAnsi="Times New Roman"/>
          <w:color w:val="000000"/>
          <w:sz w:val="28"/>
          <w:szCs w:val="28"/>
          <w:lang w:val="vi-VN"/>
        </w:rPr>
        <w:t>. Chứng như thế nào? Buông bỏ khởi tâm động niệm, vọng tưởng chấp trước quý vị liền chứng được, quý vị liền thấy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ọi là minh tâm kiến tá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w:t>
      </w:r>
      <w:r>
        <w:rPr>
          <w:rFonts w:cs="Times New Roman" w:ascii="Times New Roman" w:hAnsi="Times New Roman"/>
          <w:color w:val="000000"/>
          <w:sz w:val="28"/>
          <w:szCs w:val="28"/>
        </w:rPr>
        <w:t>Phật Thích Ca Mâu Ni</w:t>
      </w:r>
      <w:r>
        <w:rPr>
          <w:rFonts w:cs="Times New Roman" w:ascii="Times New Roman" w:hAnsi="Times New Roman"/>
          <w:color w:val="000000"/>
          <w:sz w:val="28"/>
          <w:szCs w:val="28"/>
          <w:lang w:val="vi-VN"/>
        </w:rPr>
        <w:t xml:space="preserve"> biểu diễn cho chúng ta thấ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ngài Huệ Năng là một đại biểu tốt nhất, biểu diễn cho chúng thấy. Phật giáo ở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2000 năm nay, người đạt đến cảnh giới như ngài Huệ Năng thật không ít. Chúng ta tín</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 toán, tín</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 toán đại khái sơ lược không dưới 3000 người. 3000 năm nay không dưới 3000 người. Những người này đều là minh tâm kiến tánh, đại triệt đại ngộ. Họ muốn vãng sanh </w:t>
      </w:r>
      <w:r>
        <w:rPr>
          <w:rFonts w:cs="Times New Roman" w:ascii="Times New Roman" w:hAnsi="Times New Roman"/>
          <w:color w:val="000000"/>
          <w:sz w:val="28"/>
          <w:szCs w:val="28"/>
        </w:rPr>
        <w:t xml:space="preserve">thì hoàn </w:t>
      </w:r>
      <w:r>
        <w:rPr>
          <w:rFonts w:cs="Times New Roman" w:ascii="Times New Roman" w:hAnsi="Times New Roman"/>
          <w:color w:val="000000"/>
          <w:sz w:val="28"/>
          <w:szCs w:val="28"/>
          <w:lang w:val="vi-VN"/>
        </w:rPr>
        <w:t xml:space="preserve">toàn </w:t>
      </w:r>
      <w:r>
        <w:rPr>
          <w:rFonts w:cs="Times New Roman" w:ascii="Times New Roman" w:hAnsi="Times New Roman"/>
          <w:color w:val="000000"/>
          <w:sz w:val="28"/>
          <w:szCs w:val="28"/>
        </w:rPr>
        <w:t>sanh về</w:t>
      </w:r>
      <w:r>
        <w:rPr>
          <w:rFonts w:cs="Times New Roman" w:ascii="Times New Roman" w:hAnsi="Times New Roman"/>
          <w:color w:val="000000"/>
          <w:sz w:val="28"/>
          <w:szCs w:val="28"/>
          <w:lang w:val="vi-VN"/>
        </w:rPr>
        <w:t xml:space="preserve"> cõi thật báo trang nghiêm. Thông thường địa vị của họ trong đại thừa_Địa vị trong Kinh Hoa Nghiêm là 41 vị pháp thân đại sĩ. Đây là nói lâm chung tiếp dẫn, hiện tại kỳ tiền.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Di Đà nguyện hải sở huệ chân thật chi lợi dã”</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chính là loại thứ ba trong ba loại chân t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em đến lợi ích chân t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hội vô lượng thọ tất cả đều đã hiện thực. </w:t>
      </w:r>
    </w:p>
    <w:p>
      <w:pPr>
        <w:pStyle w:val="Normal"/>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Xưng Tán Tịnh Độ Kinh vân, thị thiện nam tử hoặc thiện nữ nhơn. Lâm mạng chung thời, vô lượng thọ Phật, dữ kỳ vô lượng thanh văn đệ tử Bồ Tát chúng câu, tiền hậu vi nhiễu, lai trú kỳ tiền, từ bi gia hộ, linh tâm bất loạn. Ký xã mạng dĩ, tùy Phật chúng hội, sanh vô lượng thọ Cực Lạc thế giới thanh tịnh Phật độ”</w:t>
      </w:r>
      <w:r>
        <w:rPr>
          <w:rFonts w:cs="Times New Roman" w:ascii="Times New Roman" w:hAnsi="Times New Roman"/>
          <w:i/>
          <w:color w:val="000000"/>
          <w:sz w:val="28"/>
          <w:szCs w:val="28"/>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t>Đ</w:t>
      </w:r>
      <w:r>
        <w:rPr>
          <w:rFonts w:cs="Times New Roman" w:ascii="Times New Roman" w:hAnsi="Times New Roman"/>
          <w:color w:val="000000"/>
          <w:sz w:val="28"/>
          <w:szCs w:val="28"/>
          <w:lang w:val="vi-VN"/>
        </w:rPr>
        <w:t xml:space="preserve">oạn kinh văn này cung cấp tin tức cho chúng ta. Thiện nam tử, thiện nữ nhơn, đây là người niệm Phật cầu vãng sanh. Có chánh tín, có phát nguyện khi lâm mạng chung_Vô Lượng Thọ Phật chính là Phật A Di Đà_Phật A Di Đà đến tiếp dẫn chúng t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dẫn theo</w:t>
      </w:r>
      <w:r>
        <w:rPr>
          <w:rFonts w:cs="Times New Roman" w:ascii="Times New Roman" w:hAnsi="Times New Roman"/>
          <w:color w:val="000000"/>
          <w:sz w:val="28"/>
          <w:szCs w:val="28"/>
          <w:lang w:val="vi-VN"/>
        </w:rPr>
        <w:t xml:space="preserve"> đại chúng, trong đó có </w:t>
      </w:r>
      <w:r>
        <w:rPr>
          <w:rFonts w:cs="Times New Roman" w:ascii="Times New Roman" w:hAnsi="Times New Roman"/>
          <w:color w:val="000000"/>
          <w:sz w:val="28"/>
          <w:szCs w:val="28"/>
        </w:rPr>
        <w:t xml:space="preserve">hàng </w:t>
      </w:r>
      <w:r>
        <w:rPr>
          <w:rFonts w:cs="Times New Roman" w:ascii="Times New Roman" w:hAnsi="Times New Roman"/>
          <w:color w:val="000000"/>
          <w:sz w:val="28"/>
          <w:szCs w:val="28"/>
          <w:lang w:val="vi-VN"/>
        </w:rPr>
        <w:t xml:space="preserve">Thanh văn, A la hán, có </w:t>
      </w:r>
      <w:r>
        <w:rPr>
          <w:rFonts w:cs="Times New Roman" w:ascii="Times New Roman" w:hAnsi="Times New Roman"/>
          <w:color w:val="000000"/>
          <w:sz w:val="28"/>
          <w:szCs w:val="28"/>
        </w:rPr>
        <w:t xml:space="preserve">hàng </w:t>
      </w:r>
      <w:r>
        <w:rPr>
          <w:rFonts w:cs="Times New Roman" w:ascii="Times New Roman" w:hAnsi="Times New Roman"/>
          <w:color w:val="000000"/>
          <w:sz w:val="28"/>
          <w:szCs w:val="28"/>
          <w:lang w:val="vi-VN"/>
        </w:rPr>
        <w:t xml:space="preserve">Bồ Tát. Những người này đều có duyên với quý vị, người không có duyên sẽ không đến cùng Phật. Những người này là ai, nhân duyên gì? Đều là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vô lượng kiếp đến n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 xml:space="preserve">đời </w:t>
      </w:r>
      <w:r>
        <w:rPr>
          <w:rFonts w:cs="Times New Roman" w:ascii="Times New Roman" w:hAnsi="Times New Roman"/>
          <w:color w:val="000000"/>
          <w:sz w:val="28"/>
          <w:szCs w:val="28"/>
          <w:lang w:val="vi-VN"/>
        </w:rPr>
        <w:t>quá khứ là gia thân quyến thuộ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thầy là bạ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u có liên quan với quý vị. Họ đã niệm Phật vãng sanh từ lâu, hôm nay nghe nói quý vị đế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ên theo Phật cùng đến tiếp dẫn quý vị. </w:t>
      </w:r>
      <w:r>
        <w:rPr>
          <w:rFonts w:cs="Times New Roman" w:ascii="Times New Roman" w:hAnsi="Times New Roman"/>
          <w:color w:val="000000"/>
          <w:sz w:val="28"/>
          <w:szCs w:val="28"/>
        </w:rPr>
        <w:t>Cho nên</w:t>
      </w:r>
      <w:r>
        <w:rPr>
          <w:rFonts w:cs="Times New Roman" w:ascii="Times New Roman" w:hAnsi="Times New Roman"/>
          <w:color w:val="000000"/>
          <w:sz w:val="28"/>
          <w:szCs w:val="28"/>
          <w:lang w:val="vi-VN"/>
        </w:rPr>
        <w:t xml:space="preserve"> đến thế giới Cực Lạc không </w:t>
      </w:r>
      <w:r>
        <w:rPr>
          <w:rFonts w:cs="Times New Roman" w:ascii="Times New Roman" w:hAnsi="Times New Roman"/>
          <w:color w:val="000000"/>
          <w:sz w:val="28"/>
          <w:szCs w:val="28"/>
        </w:rPr>
        <w:t>cô đơn</w:t>
      </w:r>
      <w:r>
        <w:rPr>
          <w:rFonts w:cs="Times New Roman" w:ascii="Times New Roman" w:hAnsi="Times New Roman"/>
          <w:color w:val="000000"/>
          <w:sz w:val="28"/>
          <w:szCs w:val="28"/>
          <w:lang w:val="vi-VN"/>
        </w:rPr>
        <w:t>. Đến thế giới Cực Lạc người quen nhiều hơn rất nhiều sơ với ở thế giới này. Đời đời kiếp kiếp trong vô lượng kiếp đến nay bằng hữu thân thích đều đến tiếp dẫn quý vị, thật không thể nghĩ bà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mà quý vị tưởng nhớ, người quý vị luyến mộ đều thấy được. Rất kỳ lạ khi thấy được liền quen ngay, không xa lạ, đây là nguyên nhân gì? Điều là oai thần bổn nguyện của Phật A Di Đà gia trì. Nếu quý vị hiểu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chân tướng sự thật, quý vị có thể không đi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Gia thân quyến thuộc đời trước của tôi và đời trước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ứ như vậy cho đến vô lượng kiếp trước</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theo Phật đến tiếp dẫn quý v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vô lượng Thanh văn đệ tử, Bồ Tát chúng câu hội, trước sau vây quan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ói cách khác quý vị thấy kinh văn này liền b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ãng sanh thế giới tây phương Cực Lạc vốn là đại đoàn của những người có duyên từ trong vô lượng kiếp này, đây là thành tựu viên m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gặp những người này họ đều hỏi thăm quý vị. Rất có thể hỏi quý vị sao bây giờ mới đến. Chúng tôi đến đây đều đã thành Bồ Tát đều đã thành Thanh văn sao quý vị bây giờ mới đế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ừ bi gia hộ, linh tâm bất loạ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ai câu này vô cùng quan trọng. Vì thế đại sư Cưu Ma La Thập phiên dịch Kinh A Di Đà ngài phiên dịch là nhất tâm bất loạn, thật ra văn bản tiếng phạn không ph</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i ý này</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 xml:space="preserve">ăn bản tiếng phạn là </w:t>
      </w:r>
      <w:r>
        <w:rPr>
          <w:rFonts w:cs="Times New Roman" w:ascii="Times New Roman" w:hAnsi="Times New Roman"/>
          <w:i/>
          <w:color w:val="000000"/>
          <w:sz w:val="28"/>
          <w:szCs w:val="28"/>
          <w:lang w:val="vi-VN"/>
        </w:rPr>
        <w:t>“nhất tâm hệ niệm”</w:t>
      </w:r>
      <w:r>
        <w:rPr>
          <w:rFonts w:cs="Times New Roman" w:ascii="Times New Roman" w:hAnsi="Times New Roman"/>
          <w:color w:val="000000"/>
          <w:sz w:val="28"/>
          <w:szCs w:val="28"/>
          <w:lang w:val="vi-VN"/>
        </w:rPr>
        <w:t xml:space="preserve"> Huyền Trang đại sư dịch là trực dị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ý của văn bản tiếng phạn. Cưu Ma La Thập là dịch ý, không y theo nguyên văn để dịch nhưng ngài không dịch sai, ngài dịch là nhất tâm bất lo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w:t>
      </w:r>
      <w:r>
        <w:rPr>
          <w:rFonts w:cs="Times New Roman" w:ascii="Times New Roman" w:hAnsi="Times New Roman"/>
          <w:color w:val="000000"/>
          <w:sz w:val="28"/>
          <w:szCs w:val="28"/>
          <w:lang w:val="vi-VN"/>
        </w:rPr>
        <w:t xml:space="preserve"> thế có người nhìn thấy nhất tâm bất loạn </w:t>
      </w:r>
      <w:r>
        <w:rPr>
          <w:rFonts w:cs="Times New Roman" w:ascii="Times New Roman" w:hAnsi="Times New Roman"/>
          <w:color w:val="000000"/>
          <w:sz w:val="28"/>
          <w:szCs w:val="28"/>
        </w:rPr>
        <w:t xml:space="preserve">cảm thấy </w:t>
      </w:r>
      <w:r>
        <w:rPr>
          <w:rFonts w:cs="Times New Roman" w:ascii="Times New Roman" w:hAnsi="Times New Roman"/>
          <w:color w:val="000000"/>
          <w:sz w:val="28"/>
          <w:szCs w:val="28"/>
          <w:lang w:val="vi-VN"/>
        </w:rPr>
        <w:t>quá kh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phải phàm phu có thể làm được. Nhất tâm hệ niệm phàm phu có thể là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sao nói đại sư La Thập không dịch sai? Quý vị thấy câu này là </w:t>
      </w:r>
      <w:r>
        <w:rPr>
          <w:rFonts w:cs="Times New Roman" w:ascii="Times New Roman" w:hAnsi="Times New Roman"/>
          <w:i/>
          <w:color w:val="000000"/>
          <w:sz w:val="28"/>
          <w:szCs w:val="28"/>
          <w:lang w:val="vi-VN"/>
        </w:rPr>
        <w:t>“từ bi gia hộ linh tâm bất loạ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khi nào? Là một niệm lúc quý vị lâm chung. Phật đến tiếp dẫn quý v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ước là Phật quang chiếu đ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quang chiếu đến chính là gia trì, chính là từ bi gia hộ. Khiến công phu quý vị nâng lên đến nhất tâm bất loạn. Phật quang vừa chiếu thì công phu quý vị nâng cao lên một bậc, công phu quý vị chỉ là thành phiến. Công phu thành phiến Phật liền có thể giúp quý vị nâng lên đến nhất tâm bất loạn, chính là đạo lý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ỳ x</w:t>
      </w:r>
      <w:r>
        <w:rPr>
          <w:rFonts w:cs="Times New Roman" w:ascii="Times New Roman" w:hAnsi="Times New Roman"/>
          <w:i/>
          <w:color w:val="000000"/>
          <w:sz w:val="28"/>
          <w:szCs w:val="28"/>
        </w:rPr>
        <w:t>ả</w:t>
      </w:r>
      <w:r>
        <w:rPr>
          <w:rFonts w:cs="Times New Roman" w:ascii="Times New Roman" w:hAnsi="Times New Roman"/>
          <w:i/>
          <w:color w:val="000000"/>
          <w:sz w:val="28"/>
          <w:szCs w:val="28"/>
          <w:lang w:val="vi-VN"/>
        </w:rPr>
        <w:t xml:space="preserve"> mạng dĩ”</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ật ra ở đây chính là x</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 thân. Thân, chúng ta nói đã chết, đã đoạn khí, linh hồn của họ tùy theo chúng hội Phật. Chúng ở đây là vô lượng Thanh văn, đại chúng Bồ Tát. </w:t>
      </w:r>
      <w:r>
        <w:rPr>
          <w:rFonts w:cs="Times New Roman" w:ascii="Times New Roman" w:hAnsi="Times New Roman"/>
          <w:i/>
          <w:color w:val="000000"/>
          <w:sz w:val="28"/>
          <w:szCs w:val="28"/>
          <w:lang w:val="vi-VN"/>
        </w:rPr>
        <w:t>“Sanh vô lượng thọ Cực Lạc thế giới thanh tịnh Phật độ”</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ọ đến thế giới Cực Lạc, thật sự đã vãng sanh. Điều này ở sau nói rất hay. </w:t>
      </w:r>
      <w:r>
        <w:rPr>
          <w:rFonts w:cs="Times New Roman" w:ascii="Times New Roman" w:hAnsi="Times New Roman"/>
          <w:i/>
          <w:color w:val="000000"/>
          <w:sz w:val="28"/>
          <w:szCs w:val="28"/>
          <w:lang w:val="vi-VN"/>
        </w:rPr>
        <w:t>“Kinh trung từ bi gia hộ, linh tâm bất loạn, thị vi Tịnh tông chi tâm tủy”</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đây Hoàng Niệm Tổ nói rất h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hân Phật lực gia bị, hành nhân tâm thỉ bất loạn”</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đây nói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đại sư La Thập dịch không sai. Ngài La Thập đại sư dịch là từ trên quả vị người niệm Phật vãng sanh mà nói. Họ vãng sanh thế giới Cực Lạc đích thực là nhất tâm bất loạn. Đương nhiên nhân hành của người vãng sanh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hoàn toàn sai khá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inh tâm bất loạn</w:t>
      </w:r>
      <w:r>
        <w:rPr>
          <w:rFonts w:cs="Times New Roman" w:ascii="Times New Roman" w:hAnsi="Times New Roman"/>
          <w:color w:val="000000"/>
          <w:sz w:val="28"/>
          <w:szCs w:val="28"/>
        </w:rPr>
        <w:t xml:space="preserve"> ở đây,</w:t>
      </w:r>
      <w:r>
        <w:rPr>
          <w:rFonts w:cs="Times New Roman" w:ascii="Times New Roman" w:hAnsi="Times New Roman"/>
          <w:color w:val="000000"/>
          <w:sz w:val="28"/>
          <w:szCs w:val="28"/>
          <w:lang w:val="vi-VN"/>
        </w:rPr>
        <w:t xml:space="preserve"> chúng ta thường nói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nhất định phải niệm đến công phu thành phi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ới có hiệu quả này. Nếu công phu chưa thành phiến, như vậy vãng sanh thật sự phải nhờ trợ niệm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Không có trợ niệm giúp đ</w:t>
      </w:r>
      <w:r>
        <w:rPr>
          <w:rFonts w:cs="Times New Roman" w:ascii="Times New Roman" w:hAnsi="Times New Roman"/>
          <w:color w:val="000000"/>
          <w:sz w:val="28"/>
          <w:szCs w:val="28"/>
        </w:rPr>
        <w:t>ỡ</w:t>
      </w:r>
      <w:r>
        <w:rPr>
          <w:rFonts w:cs="Times New Roman" w:ascii="Times New Roman" w:hAnsi="Times New Roman"/>
          <w:color w:val="000000"/>
          <w:sz w:val="28"/>
          <w:szCs w:val="28"/>
          <w:lang w:val="vi-VN"/>
        </w:rPr>
        <w:t xml:space="preserve"> sợ không thể vãng sanh. Mọi người ở trước mặt 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úc lâm chung mỗi niệm nhắc nhở 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để họ đi sai đường. Mỗi niệm cảnh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xml:space="preserve">nh, công </w:t>
      </w:r>
      <w:r>
        <w:rPr>
          <w:rFonts w:cs="Times New Roman" w:ascii="Times New Roman" w:hAnsi="Times New Roman"/>
          <w:color w:val="000000"/>
          <w:sz w:val="28"/>
          <w:szCs w:val="28"/>
        </w:rPr>
        <w:t>đức</w:t>
      </w:r>
      <w:r>
        <w:rPr>
          <w:rFonts w:cs="Times New Roman" w:ascii="Times New Roman" w:hAnsi="Times New Roman"/>
          <w:color w:val="000000"/>
          <w:sz w:val="28"/>
          <w:szCs w:val="28"/>
          <w:lang w:val="vi-VN"/>
        </w:rPr>
        <w:t xml:space="preserve"> này rất lớn</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ọ mới không có vọng niệm và ý niệm sai lầm hiện ra, như vậy là được. Phẩm vị của họ thật sự rất c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trợ niệm lúc lâm chung đích thực là điều cần thiết. Tự mình có công phu thực sự, như vậy không cần phải nói. Như người thợ hàn đệ tử của Đế Nhàn hòa thư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ông ta không cần vì ông có chân công ph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ở trước chúng ta nói Tu Vô Pháp sư chùa Cực Lạc ở Cáp Nhĩ T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không cần điều này.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còn mời vài người đến giúp ông trợ niệm. Đó là gì? Đó là thị hiện làm như vậy để mọi người noi theo, rất tiêu sái! </w:t>
      </w:r>
      <w:r>
        <w:rPr>
          <w:rFonts w:cs="Times New Roman" w:ascii="Times New Roman" w:hAnsi="Times New Roman"/>
          <w:color w:val="000000"/>
          <w:sz w:val="28"/>
          <w:szCs w:val="28"/>
          <w:lang w:val="vi-VN" w:eastAsia="zh-CN"/>
        </w:rPr>
        <w:t>Nguyên nhân trong kinh luận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bình thường phải buông bỏ, không buông bỏ không được, công phu chính ở </w:t>
      </w:r>
      <w:r>
        <w:rPr>
          <w:rFonts w:cs="Times New Roman" w:ascii="Times New Roman" w:hAnsi="Times New Roman"/>
          <w:color w:val="000000"/>
          <w:sz w:val="28"/>
          <w:szCs w:val="28"/>
          <w:lang w:eastAsia="zh-CN"/>
        </w:rPr>
        <w:t>chỗ</w:t>
      </w:r>
      <w:r>
        <w:rPr>
          <w:rFonts w:cs="Times New Roman" w:ascii="Times New Roman" w:hAnsi="Times New Roman"/>
          <w:color w:val="000000"/>
          <w:sz w:val="28"/>
          <w:szCs w:val="28"/>
          <w:lang w:val="vi-VN" w:eastAsia="zh-CN"/>
        </w:rPr>
        <w:t xml:space="preserve"> buông bỏ. Thông thường người không buông được, nguyên nhân đều </w:t>
      </w:r>
      <w:r>
        <w:rPr>
          <w:rFonts w:cs="Times New Roman" w:ascii="Times New Roman" w:hAnsi="Times New Roman"/>
          <w:color w:val="000000"/>
          <w:sz w:val="28"/>
          <w:szCs w:val="28"/>
          <w:lang w:eastAsia="zh-CN"/>
        </w:rPr>
        <w:t>ở chỗ</w:t>
      </w:r>
      <w:r>
        <w:rPr>
          <w:rFonts w:cs="Times New Roman" w:ascii="Times New Roman" w:hAnsi="Times New Roman"/>
          <w:color w:val="000000"/>
          <w:sz w:val="28"/>
          <w:szCs w:val="28"/>
          <w:lang w:val="vi-VN" w:eastAsia="zh-CN"/>
        </w:rPr>
        <w:t xml:space="preserve"> đối với chân tướng sự thật, không hoàn toàn minh bạch.      Thấu triệt được chân tướng sự thật như vậy gọi là nhìn thấu. Nhìn thấu chính là đã thấu đạt chân tướng, đã biết. Điều này trong Kinh Kim Cang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phàm </w:t>
      </w:r>
      <w:r>
        <w:rPr>
          <w:rFonts w:cs="Times New Roman" w:ascii="Times New Roman" w:hAnsi="Times New Roman"/>
          <w:color w:val="000000"/>
          <w:sz w:val="28"/>
          <w:szCs w:val="28"/>
          <w:lang w:eastAsia="zh-CN"/>
        </w:rPr>
        <w:t>sở hữu tướng giai thị</w:t>
      </w:r>
      <w:r>
        <w:rPr>
          <w:rFonts w:cs="Times New Roman" w:ascii="Times New Roman" w:hAnsi="Times New Roman"/>
          <w:color w:val="000000"/>
          <w:sz w:val="28"/>
          <w:szCs w:val="28"/>
          <w:lang w:val="vi-VN" w:eastAsia="zh-CN"/>
        </w:rPr>
        <w:t xml:space="preserve"> hư v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ghi nhớ câu này, thường để trong tâm, từng giờ từng phút khởi tác dụng. Chúng ta mắt thấy sắc, tai nghe âm th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ởi tâm động niệm, câu này có thể kịp thời cảnh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nh.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Phàm </w:t>
      </w:r>
      <w:r>
        <w:rPr>
          <w:rFonts w:cs="Times New Roman" w:ascii="Times New Roman" w:hAnsi="Times New Roman"/>
          <w:color w:val="000000"/>
          <w:sz w:val="28"/>
          <w:szCs w:val="28"/>
          <w:lang w:eastAsia="zh-CN"/>
        </w:rPr>
        <w:t>sở hữu tướng giai thị</w:t>
      </w:r>
      <w:r>
        <w:rPr>
          <w:rFonts w:cs="Times New Roman" w:ascii="Times New Roman" w:hAnsi="Times New Roman"/>
          <w:color w:val="000000"/>
          <w:sz w:val="28"/>
          <w:szCs w:val="28"/>
          <w:lang w:val="vi-VN" w:eastAsia="zh-CN"/>
        </w:rPr>
        <w:t xml:space="preserve"> hư v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quý vị thật sự có thể buông bỏ. Nếu không được cảnh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nhất định là tùy nghiệp lưu chuyể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ùy nghiệp lưu chuyển là gì? Dẫn khởi phiền não của quý vị,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q</w:t>
      </w:r>
      <w:r>
        <w:rPr>
          <w:rFonts w:cs="Times New Roman" w:ascii="Times New Roman" w:hAnsi="Times New Roman"/>
          <w:color w:val="000000"/>
          <w:sz w:val="28"/>
          <w:szCs w:val="28"/>
          <w:lang w:val="vi-VN" w:eastAsia="zh-CN"/>
        </w:rPr>
        <w:t>uý vị có phân biệt, có chấp trước. Phiền não là gì? Dẫn phát thất tình lục dục, tham sân si mạn của quý vị. Dẫn dắt những thứ này ra như vậy là không tốt. Dẫn những thứ này ra gọi là tạo nghiệp luân hồi, quý vị đang lặn ngụp trong luân hồi lục đạo. Nếu cảnh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từng phút từng giây, quý vị đối với tất cả cảnh giới, thuận cảnh hay nghịch cảnh, thiện duyên hay ác duyên đều không quan tâm, không bị nó quấy nhiễu. Trong tâm quý vị khởi lên chính là câu A Di Đà Phật, đây chính là nhất tâm bất loạn. Bình thường có công phu này</w:t>
      </w:r>
      <w:r>
        <w:rPr>
          <w:rFonts w:cs="Times New Roman" w:ascii="Times New Roman" w:hAnsi="Times New Roman"/>
          <w:color w:val="000000"/>
          <w:sz w:val="28"/>
          <w:szCs w:val="28"/>
          <w:lang w:eastAsia="zh-CN"/>
        </w:rPr>
        <w:t xml:space="preserve"> thì</w:t>
      </w:r>
      <w:r>
        <w:rPr>
          <w:rFonts w:cs="Times New Roman" w:ascii="Times New Roman" w:hAnsi="Times New Roman"/>
          <w:color w:val="000000"/>
          <w:sz w:val="28"/>
          <w:szCs w:val="28"/>
          <w:lang w:val="vi-VN" w:eastAsia="zh-CN"/>
        </w:rPr>
        <w:t xml:space="preserve"> khi vãng sanh nắm chắc hơn. Nắm chắc từ đâu mà có? Nắm chắc là không bị thế gian này lôi cuốn, biết được thế gian này đều là giả, không có điều gì là thật. Vì thế quý vị luôn duy trì tâm thanh tịnh, tâm bình đẳng. Giác mà không mê, chánh mà không tà, tịnh mà không nhiễm. Quý vị đã duy trì giác chánh tịnh, quý vị bảo trì được thanh tịnh bình đẳng giác mà trên đề kinh nói. Điều này bảo chứng tự mình nhất định được vãng sanh Tịnh độ, lâm chung không cần trợ niệm. Quý vị sẽ ra đi một cách tự tại, một cách tiêu sá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Nhân Phật lực gia bị, hành nhân tâm thỉ bất loạn, ư thị thập niệm tương tục, tiện đắc vãng sanh. Cố xưng Tịnh độ vi quả giáo”</w:t>
      </w:r>
      <w:r>
        <w:rPr>
          <w:rFonts w:cs="Times New Roman" w:ascii="Times New Roman" w:hAnsi="Times New Roman"/>
          <w:i/>
          <w:color w:val="000000"/>
          <w:sz w:val="28"/>
          <w:szCs w:val="28"/>
          <w:lang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ác với các Tông phái kh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ác tông phái khác là tu nhân chứng quả. Tịnh tông trực tiếp dạy quý vị được quả báo thật là được quả báo không thể nghĩ bàn. Điều này trên mặt lý nói quá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thấy ở trước những gì chúng ta </w:t>
      </w:r>
      <w:r>
        <w:rPr>
          <w:rFonts w:cs="Times New Roman" w:ascii="Times New Roman" w:hAnsi="Times New Roman"/>
          <w:color w:val="000000"/>
          <w:sz w:val="28"/>
          <w:szCs w:val="28"/>
          <w:lang w:eastAsia="zh-CN"/>
        </w:rPr>
        <w:t>đã h</w:t>
      </w:r>
      <w:r>
        <w:rPr>
          <w:rFonts w:cs="Times New Roman" w:ascii="Times New Roman" w:hAnsi="Times New Roman"/>
          <w:color w:val="000000"/>
          <w:sz w:val="28"/>
          <w:szCs w:val="28"/>
          <w:lang w:val="vi-VN" w:eastAsia="zh-CN"/>
        </w:rPr>
        <w:t>ọ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 người ngũ nghịch thập ác tạo tội nghiệp cực nặng, lâm chung tướng địa ngục hiện tiền, họ rất sợ hãi. Gặp được thiện hữu cảnh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nh họ mau mau niệm Phật cầu sanh Tịnh độ. Sau khi họ nghe được lập tức niệm liên tục A Di Đà Phật, A Di Đà Phật. Lúc này tâm họ là chân tâm không có chút vọng tâm nào. Chân tâm niệm Phật công đức không thể nghĩ bà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uy nhất niệm thập niệm vãng sanh nhưng phẩm vị cao. Cao ở đâu? Họ dùng chân tâm. Ngày ngày chúng ta niệm Phật, một ngày niệm mấy vạn danh hiệu. Chúng ta là vọng t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i niệm Phật xen tạp vọng niệm, không </w:t>
      </w:r>
      <w:r>
        <w:rPr>
          <w:rFonts w:cs="Times New Roman" w:ascii="Times New Roman" w:hAnsi="Times New Roman"/>
          <w:color w:val="000000"/>
          <w:sz w:val="28"/>
          <w:szCs w:val="28"/>
          <w:lang w:eastAsia="zh-CN"/>
        </w:rPr>
        <w:t>thể</w:t>
      </w:r>
      <w:r>
        <w:rPr>
          <w:rFonts w:cs="Times New Roman" w:ascii="Times New Roman" w:hAnsi="Times New Roman"/>
          <w:color w:val="000000"/>
          <w:sz w:val="28"/>
          <w:szCs w:val="28"/>
          <w:lang w:val="vi-VN" w:eastAsia="zh-CN"/>
        </w:rPr>
        <w:t xml:space="preserve"> sánh được với họ, phẩm vị vãng sanh cao hơn chúng ta. Điều này có đạo lý, người ta dùng chân tâm, tâm chúng ta xen tạp vọng niệm, không thể sánh bằng họ. Nhất niệm của họ</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chúng ta mười vạn niệm cùng không bằng một niệm của người ta. Dùng tâm không giống nhau, quả báo không tương đồ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việc này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suốt đời tạo nhiều ác nghiệp khi lâm chung tướng địa ngục hiện tiền, họ có thể chuyển đổi được chăng? Có, có hạng người này nhưng rất ít. Nếu chuyển đổi được thì thật không thể nghĩ bàn, họ được nâng cao lên rất nhiều. So với người bình thường niệm Phật cầu sanh quả vị cao còn cao hơn. Vì thế chúng ta không thể coi thường người tạo tội nghiệp, </w:t>
      </w:r>
      <w:r>
        <w:rPr>
          <w:rFonts w:cs="Times New Roman" w:ascii="Times New Roman" w:hAnsi="Times New Roman"/>
          <w:color w:val="000000"/>
          <w:sz w:val="28"/>
          <w:szCs w:val="28"/>
          <w:lang w:eastAsia="zh-CN"/>
        </w:rPr>
        <w:t>biết đâu</w:t>
      </w:r>
      <w:r>
        <w:rPr>
          <w:rFonts w:cs="Times New Roman" w:ascii="Times New Roman" w:hAnsi="Times New Roman"/>
          <w:color w:val="000000"/>
          <w:sz w:val="28"/>
          <w:szCs w:val="28"/>
          <w:lang w:val="vi-VN" w:eastAsia="zh-CN"/>
        </w:rPr>
        <w:t xml:space="preserve"> khi họ vãng sanh, địa vị cao hơn chúng ta, đây là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cũng có thể liên tưởng đến vì sao họ có tình hình này phát sanh? Chắc chắn trong quá khứ đã từng tu Tịnh độ. Trong nhiều đời kiếp căn cơ Tịnh độ của họ rất sâu</w:t>
      </w:r>
      <w:r>
        <w:rPr>
          <w:rFonts w:cs="Times New Roman" w:ascii="Times New Roman" w:hAnsi="Times New Roman"/>
          <w:color w:val="000000"/>
          <w:sz w:val="28"/>
          <w:szCs w:val="28"/>
          <w:lang w:eastAsia="zh-CN"/>
        </w:rPr>
        <w:t xml:space="preserve"> dày</w:t>
      </w:r>
      <w:r>
        <w:rPr>
          <w:rFonts w:cs="Times New Roman" w:ascii="Times New Roman" w:hAnsi="Times New Roman"/>
          <w:color w:val="000000"/>
          <w:sz w:val="28"/>
          <w:szCs w:val="28"/>
          <w:lang w:val="vi-VN" w:eastAsia="zh-CN"/>
        </w:rPr>
        <w:t>. Trong đời này không gặp được thiện duy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mà</w:t>
      </w:r>
      <w:r>
        <w:rPr>
          <w:rFonts w:cs="Times New Roman" w:ascii="Times New Roman" w:hAnsi="Times New Roman"/>
          <w:color w:val="000000"/>
          <w:sz w:val="28"/>
          <w:szCs w:val="28"/>
          <w:lang w:val="vi-VN" w:eastAsia="zh-CN"/>
        </w:rPr>
        <w:t xml:space="preserve"> gặp </w:t>
      </w:r>
      <w:r>
        <w:rPr>
          <w:rFonts w:cs="Times New Roman" w:ascii="Times New Roman" w:hAnsi="Times New Roman"/>
          <w:color w:val="000000"/>
          <w:sz w:val="28"/>
          <w:szCs w:val="28"/>
          <w:lang w:eastAsia="zh-CN"/>
        </w:rPr>
        <w:t xml:space="preserve">phải </w:t>
      </w:r>
      <w:r>
        <w:rPr>
          <w:rFonts w:cs="Times New Roman" w:ascii="Times New Roman" w:hAnsi="Times New Roman"/>
          <w:color w:val="000000"/>
          <w:sz w:val="28"/>
          <w:szCs w:val="28"/>
          <w:lang w:val="vi-VN" w:eastAsia="zh-CN"/>
        </w:rPr>
        <w:t xml:space="preserve">ác duyên, đã học hư. Khi lâm chung có người cảnh tỉnh họ, thiện căn </w:t>
      </w:r>
      <w:r>
        <w:rPr>
          <w:rFonts w:cs="Times New Roman" w:ascii="Times New Roman" w:hAnsi="Times New Roman"/>
          <w:color w:val="000000"/>
          <w:sz w:val="28"/>
          <w:szCs w:val="28"/>
          <w:lang w:eastAsia="zh-CN"/>
        </w:rPr>
        <w:t>đời trước</w:t>
      </w:r>
      <w:r>
        <w:rPr>
          <w:rFonts w:cs="Times New Roman" w:ascii="Times New Roman" w:hAnsi="Times New Roman"/>
          <w:color w:val="000000"/>
          <w:sz w:val="28"/>
          <w:szCs w:val="28"/>
          <w:lang w:val="vi-VN" w:eastAsia="zh-CN"/>
        </w:rPr>
        <w:t xml:space="preserve"> trong A lại da thức liền phát khở</w:t>
      </w:r>
      <w:r>
        <w:rPr>
          <w:rFonts w:cs="Times New Roman" w:ascii="Times New Roman" w:hAnsi="Times New Roman"/>
          <w:color w:val="000000"/>
          <w:sz w:val="28"/>
          <w:szCs w:val="28"/>
          <w:lang w:eastAsia="zh-CN"/>
        </w:rPr>
        <w:t xml:space="preserve">i, </w:t>
      </w:r>
      <w:r>
        <w:rPr>
          <w:rFonts w:cs="Times New Roman" w:ascii="Times New Roman" w:hAnsi="Times New Roman"/>
          <w:color w:val="000000"/>
          <w:sz w:val="28"/>
          <w:szCs w:val="28"/>
          <w:lang w:val="vi-VN" w:eastAsia="zh-CN"/>
        </w:rPr>
        <w:t>họ mới có th</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xml:space="preserve"> làm được. Trong </w:t>
      </w:r>
      <w:r>
        <w:rPr>
          <w:rFonts w:cs="Times New Roman" w:ascii="Times New Roman" w:hAnsi="Times New Roman"/>
          <w:color w:val="000000"/>
          <w:sz w:val="28"/>
          <w:szCs w:val="28"/>
          <w:lang w:eastAsia="zh-CN"/>
        </w:rPr>
        <w:t>đời trước</w:t>
      </w:r>
      <w:r>
        <w:rPr>
          <w:rFonts w:cs="Times New Roman" w:ascii="Times New Roman" w:hAnsi="Times New Roman"/>
          <w:color w:val="000000"/>
          <w:sz w:val="28"/>
          <w:szCs w:val="28"/>
          <w:lang w:val="vi-VN" w:eastAsia="zh-CN"/>
        </w:rPr>
        <w:t xml:space="preserve"> không có thiện căn </w:t>
      </w:r>
      <w:r>
        <w:rPr>
          <w:rFonts w:cs="Times New Roman" w:ascii="Times New Roman" w:hAnsi="Times New Roman"/>
          <w:color w:val="000000"/>
          <w:sz w:val="28"/>
          <w:szCs w:val="28"/>
          <w:lang w:eastAsia="zh-CN"/>
        </w:rPr>
        <w:t>sâu dày</w:t>
      </w:r>
      <w:r>
        <w:rPr>
          <w:rFonts w:cs="Times New Roman" w:ascii="Times New Roman" w:hAnsi="Times New Roman"/>
          <w:color w:val="000000"/>
          <w:sz w:val="28"/>
          <w:szCs w:val="28"/>
          <w:lang w:val="vi-VN" w:eastAsia="zh-CN"/>
        </w:rPr>
        <w:t xml:space="preserve"> thì không thể. Vì thế không phải mỗi người tạo nghiệp ác lâm chung đều có thể quay đầu. Thời gian ngắn như vậ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ời gian </w:t>
      </w:r>
      <w:r>
        <w:rPr>
          <w:rFonts w:cs="Times New Roman" w:ascii="Times New Roman" w:hAnsi="Times New Roman"/>
          <w:color w:val="000000"/>
          <w:sz w:val="28"/>
          <w:szCs w:val="28"/>
          <w:lang w:eastAsia="zh-CN"/>
        </w:rPr>
        <w:t xml:space="preserve">trong khoảng sát na </w:t>
      </w:r>
      <w:r>
        <w:rPr>
          <w:rFonts w:cs="Times New Roman" w:ascii="Times New Roman" w:hAnsi="Times New Roman"/>
          <w:color w:val="000000"/>
          <w:sz w:val="28"/>
          <w:szCs w:val="28"/>
          <w:lang w:val="vi-VN" w:eastAsia="zh-CN"/>
        </w:rPr>
        <w:t>thật sự đã quay đầ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ổ nhân chúng ta thườ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lãng tử hồi đầu </w:t>
      </w:r>
      <w:r>
        <w:rPr>
          <w:rFonts w:cs="Times New Roman" w:ascii="Times New Roman" w:hAnsi="Times New Roman"/>
          <w:color w:val="000000"/>
          <w:sz w:val="28"/>
          <w:szCs w:val="28"/>
          <w:lang w:eastAsia="zh-CN"/>
        </w:rPr>
        <w:t>kim bất hoán”</w:t>
      </w:r>
      <w:r>
        <w:rPr>
          <w:rFonts w:cs="Times New Roman" w:ascii="Times New Roman" w:hAnsi="Times New Roman"/>
          <w:color w:val="000000"/>
          <w:sz w:val="28"/>
          <w:szCs w:val="28"/>
          <w:lang w:val="vi-VN" w:eastAsia="zh-CN"/>
        </w:rPr>
        <w:t xml:space="preserve">. Người làm ác này khi quay đầu là người rất tốt. Người tốt trong số người tốt, người tốt </w:t>
      </w:r>
      <w:r>
        <w:rPr>
          <w:rFonts w:cs="Times New Roman" w:ascii="Times New Roman" w:hAnsi="Times New Roman"/>
          <w:color w:val="000000"/>
          <w:sz w:val="28"/>
          <w:szCs w:val="28"/>
          <w:lang w:eastAsia="zh-CN"/>
        </w:rPr>
        <w:t>bình</w:t>
      </w:r>
      <w:r>
        <w:rPr>
          <w:rFonts w:cs="Times New Roman" w:ascii="Times New Roman" w:hAnsi="Times New Roman"/>
          <w:color w:val="000000"/>
          <w:sz w:val="28"/>
          <w:szCs w:val="28"/>
          <w:lang w:val="vi-VN" w:eastAsia="zh-CN"/>
        </w:rPr>
        <w:t xml:space="preserve"> thường không sánh bằng họ. Đây chính là nói “Buông hạ đồ đao, lập địa thành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là điều có thể, không phải chỉ là lời ví dụ. Tịnh độ đích thực là quả gi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pháp môn dùng tha lực. Hoàn toàn dựa vào oai thần 48 nguyện của Phật A Di Đà gia trì.</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Thị dị hành đạo”</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dị hành đạo này là so sánh với tám vạn bốn ngàn pháp môn, Tịnh tông là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ành. </w:t>
      </w:r>
      <w:r>
        <w:rPr>
          <w:rFonts w:cs="Times New Roman" w:ascii="Times New Roman" w:hAnsi="Times New Roman"/>
          <w:i/>
          <w:color w:val="000000"/>
          <w:sz w:val="28"/>
          <w:szCs w:val="28"/>
          <w:lang w:val="vi-VN" w:eastAsia="zh-CN"/>
        </w:rPr>
        <w:t>“Thị phổ bị vạn loại chi từ hàng, quân tại thị d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ân tại th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khi lâm chung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báo thân được Di Đà từ bi gia h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iến tâm bất loạn chính là chỉ câu này. Như vậy người niệm Phật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ong cuộc sống hằng ngày có ý </w:t>
      </w:r>
      <w:r>
        <w:rPr>
          <w:rFonts w:cs="Times New Roman" w:ascii="Times New Roman" w:hAnsi="Times New Roman"/>
          <w:color w:val="000000"/>
          <w:sz w:val="28"/>
          <w:szCs w:val="28"/>
          <w:lang w:eastAsia="zh-CN"/>
        </w:rPr>
        <w:t>muốn</w:t>
      </w:r>
      <w:r>
        <w:rPr>
          <w:rFonts w:cs="Times New Roman" w:ascii="Times New Roman" w:hAnsi="Times New Roman"/>
          <w:color w:val="000000"/>
          <w:sz w:val="28"/>
          <w:szCs w:val="28"/>
          <w:lang w:val="vi-VN" w:eastAsia="zh-CN"/>
        </w:rPr>
        <w:t xml:space="preserve"> cầu sanh Tịnh độ mãnh liệ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ối với thế gian này phải lãnh đạm, đối với thế duyên phải vô cùng lãnh đạ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âm chung mới không có chướng ngại. Đối với thế duyên không buông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ó là sức mạnh quấy nhiễu rất lớn. Thế duyên là luân chuyển trong luân hồi. Ham muốn vãng sanh mãnh liệt, là sanh Tịnh độ. Nhân tố quyết định có thể vãng sanh hay không là phải chân tín, phải hoằng nguyện, phải đại nguyện cầu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Kinh vân hạ bối gi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ở đ</w:t>
      </w:r>
      <w:r>
        <w:rPr>
          <w:rFonts w:cs="Times New Roman" w:ascii="Times New Roman" w:hAnsi="Times New Roman"/>
          <w:color w:val="000000"/>
          <w:sz w:val="28"/>
          <w:szCs w:val="28"/>
          <w:lang w:val="vi-VN" w:eastAsia="zh-CN"/>
        </w:rPr>
        <w:t xml:space="preserve">ây </w:t>
      </w:r>
      <w:r>
        <w:rPr>
          <w:rFonts w:cs="Times New Roman" w:ascii="Times New Roman" w:hAnsi="Times New Roman"/>
          <w:color w:val="000000"/>
          <w:sz w:val="28"/>
          <w:szCs w:val="28"/>
          <w:lang w:eastAsia="zh-CN"/>
        </w:rPr>
        <w:t>trong</w:t>
      </w:r>
      <w:r>
        <w:rPr>
          <w:rFonts w:cs="Times New Roman" w:ascii="Times New Roman" w:hAnsi="Times New Roman"/>
          <w:color w:val="000000"/>
          <w:sz w:val="28"/>
          <w:szCs w:val="28"/>
          <w:lang w:val="vi-VN" w:eastAsia="zh-CN"/>
        </w:rPr>
        <w:t xml:space="preserve"> tam bối vãng sanh nói đến hạ bối. </w:t>
      </w:r>
      <w:r>
        <w:rPr>
          <w:rFonts w:cs="Times New Roman" w:ascii="Times New Roman" w:hAnsi="Times New Roman"/>
          <w:i/>
          <w:color w:val="000000"/>
          <w:sz w:val="28"/>
          <w:szCs w:val="28"/>
          <w:lang w:val="vi-VN" w:eastAsia="zh-CN"/>
        </w:rPr>
        <w:t>“Lâm chung mộng kiến, diệc đắc vãng sanh, cánh hiển thử bất khả tư nghị chi tha lực”</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hạ bối Quán Kinh nói đều là chúng sanh tạo ác. Kinh Quán Vô Lượng Thọ Phật nói chín</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phẩm, thượng tam phẩm là đại phàm phu, trung tam phẩm là tiểu phàm phu, hạ tam phẩm là ác phàm phu. Đều là tạo ngũ nghịch thập ác, phàm phu tạo ác vãng sanh. Điều này đích thực toàn dựa vào Phật A Di Đà từ bi gia hộ. Đây là nguyện lực không thể nghĩ bàn của Phật A Di Đà.</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 xml:space="preserve">Lâm chung mộng kiến” </w:t>
      </w:r>
      <w:r>
        <w:rPr>
          <w:rFonts w:cs="Times New Roman" w:ascii="Times New Roman" w:hAnsi="Times New Roman"/>
          <w:color w:val="000000"/>
          <w:sz w:val="28"/>
          <w:szCs w:val="28"/>
          <w:lang w:val="vi-VN" w:eastAsia="zh-CN"/>
        </w:rPr>
        <w:t>lâm chung thật sự đã thấy, thấy Phật đến tiếp dẫn họ. Vì sao nói là mộng kiến? Họ nói hình như nằm mộng, như mộng mà không phải mộng. Cũng chính là nói không được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hình như là ở trong mộng, Thật ra thấy Phật thật sự đến tiếp dẫn họ đến thế giới tây phương Cực Lạ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oạn dướ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thất bảo hoa trung, tự nhiên hóa sa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ai câu này là kinh văn. </w:t>
      </w:r>
      <w:r>
        <w:rPr>
          <w:rFonts w:cs="Times New Roman" w:ascii="Times New Roman" w:hAnsi="Times New Roman"/>
          <w:i/>
          <w:color w:val="000000"/>
          <w:sz w:val="28"/>
          <w:szCs w:val="28"/>
          <w:lang w:val="vi-VN" w:eastAsia="zh-CN"/>
        </w:rPr>
        <w:t>“Thử vân tự nhiên hóa sanh giả, biểu phi thai noãn thấp hóa tứ sanh trung chi hóa sa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iều này với mười pháp giới không giống nhau. Trong mười pháp giới, thiên đạo có hóa sanh. Đường súc sanh thai noãn thấp hóa bốn loại đều có. Đường địa ngục là hóa sanh, trong đường ngạ quỷ có thai sanh. Thiên đạo, đặc biệt là tứ thiền thiên tất cả đều là hóa sanh. Tứ không thiên họ không có thân thể, họ không cần sắc th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ì thế tứ thiền thiên chúng ta thường gọi là linh giới. Người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nói họ chỉ cần duy trì trạng thái linh hồn, không cần thân thể. Họ tu định, tu tứ không định. Đây thật là phàm phu cao cấp trong lục đạo.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ư Khổng Lão Phu Tử nói Lão tứ có nói một câu: </w:t>
      </w:r>
      <w:r>
        <w:rPr>
          <w:rFonts w:cs="Times New Roman" w:ascii="Times New Roman" w:hAnsi="Times New Roman"/>
          <w:i/>
          <w:color w:val="000000"/>
          <w:sz w:val="28"/>
          <w:szCs w:val="28"/>
          <w:lang w:val="vi-VN" w:eastAsia="zh-CN"/>
        </w:rPr>
        <w:t>“Ngô hữu đại hoạn, vi ngô hữu thâ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ọa hoạn lớn nhất của tôi là vì có thân thể, không có thân thể tốt biết bao. Như vậy tứ không thiên chính là hạng người này, không cần thân thể. Tình huống của họ hoàn toàn ở trong thiền định, đây là lục đạo mười pháp giới. Có bốn loại s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oan thai thấp hó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giới Cực Lạc hóa sanh thêm vào tự nhiên, tự nhiên hóa sanh. Đây </w:t>
      </w:r>
      <w:r>
        <w:rPr>
          <w:rFonts w:cs="Times New Roman" w:ascii="Times New Roman" w:hAnsi="Times New Roman"/>
          <w:color w:val="000000"/>
          <w:sz w:val="28"/>
          <w:szCs w:val="28"/>
          <w:lang w:eastAsia="zh-CN"/>
        </w:rPr>
        <w:t>biểu thị</w:t>
      </w:r>
      <w:r>
        <w:rPr>
          <w:rFonts w:cs="Times New Roman" w:ascii="Times New Roman" w:hAnsi="Times New Roman"/>
          <w:color w:val="000000"/>
          <w:sz w:val="28"/>
          <w:szCs w:val="28"/>
          <w:lang w:val="vi-VN" w:eastAsia="zh-CN"/>
        </w:rPr>
        <w:t xml:space="preserve"> không phải thế gian này của chúng ta, không phải hóa sanh trong thai noãn thấp hóa, ý nghĩa hoàn toàn không tương đồng.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l</w:t>
      </w:r>
      <w:r>
        <w:rPr>
          <w:rFonts w:cs="Times New Roman" w:ascii="Times New Roman" w:hAnsi="Times New Roman"/>
          <w:color w:val="000000"/>
          <w:sz w:val="28"/>
          <w:szCs w:val="28"/>
          <w:lang w:val="vi-VN" w:eastAsia="zh-CN"/>
        </w:rPr>
        <w:t>ục đạo mười pháp giới, thai noãn thấp hó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ê mà không giác. Vãng sanh đến thế giới tây phương Cực Lạc oai thần bổn nguyện của Phật A Di Đà gia trì là giác mà không mê, hoàn toàn không tương đồ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Như Pháp Hoa Văn Cú”</w:t>
      </w:r>
      <w:r>
        <w:rPr>
          <w:rFonts w:cs="Times New Roman" w:ascii="Times New Roman" w:hAnsi="Times New Roman"/>
          <w:color w:val="000000"/>
          <w:sz w:val="28"/>
          <w:szCs w:val="28"/>
          <w:lang w:val="vi-VN" w:eastAsia="zh-CN"/>
        </w:rPr>
        <w:t xml:space="preserve"> Văn Cú là chú giải do Trí Giả đại sư trước tác_</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ú giải Kinh Pháp Hoa. Trong đây có một đoạn văn dẫn </w:t>
      </w:r>
      <w:r>
        <w:rPr>
          <w:rFonts w:cs="Times New Roman" w:ascii="Times New Roman" w:hAnsi="Times New Roman"/>
          <w:color w:val="000000"/>
          <w:sz w:val="28"/>
          <w:szCs w:val="28"/>
          <w:lang w:eastAsia="zh-CN"/>
        </w:rPr>
        <w:t>chứng</w:t>
      </w:r>
      <w:r>
        <w:rPr>
          <w:rFonts w:cs="Times New Roman" w:ascii="Times New Roman" w:hAnsi="Times New Roman"/>
          <w:color w:val="000000"/>
          <w:sz w:val="28"/>
          <w:szCs w:val="28"/>
          <w:lang w:val="vi-VN" w:eastAsia="zh-CN"/>
        </w:rPr>
        <w:t xml:space="preserve"> Thai Kinh. Trong Thai Kinh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Liên hoa sanh giả, phi thai noãn thấp hóa chi hóa sanh dã, phi hóa nhi ngôn hóa nhĩ”</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iều này có kinh làm chứng. </w:t>
      </w:r>
      <w:r>
        <w:rPr>
          <w:rFonts w:cs="Times New Roman" w:ascii="Times New Roman" w:hAnsi="Times New Roman"/>
          <w:i/>
          <w:color w:val="000000"/>
          <w:sz w:val="28"/>
          <w:szCs w:val="28"/>
          <w:lang w:val="vi-VN" w:eastAsia="zh-CN"/>
        </w:rPr>
        <w:t>“Hựu diệc phi Niết Bàn Kinh sở vị chi thấp sanh. Bỉ kinh vân, am la thọ nữ đẳng, nhân thọ hoa nhi sanh, sanh vi thấp sa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oa sen ở thế giới Cực Lạc trong </w:t>
      </w:r>
      <w:r>
        <w:rPr>
          <w:rFonts w:cs="Times New Roman" w:ascii="Times New Roman" w:hAnsi="Times New Roman"/>
          <w:color w:val="000000"/>
          <w:sz w:val="28"/>
          <w:szCs w:val="28"/>
          <w:lang w:eastAsia="zh-CN"/>
        </w:rPr>
        <w:t>ao thất bảo</w:t>
      </w:r>
      <w:r>
        <w:rPr>
          <w:rFonts w:cs="Times New Roman" w:ascii="Times New Roman" w:hAnsi="Times New Roman"/>
          <w:color w:val="000000"/>
          <w:sz w:val="28"/>
          <w:szCs w:val="28"/>
          <w:lang w:val="vi-VN" w:eastAsia="zh-CN"/>
        </w:rPr>
        <w:t>. Am la thọ nữ là hoa trên cây, hoa trên cây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ước đây tôi ở Singapore giảng Kinh Hoa Nghiêm. Khi khai giảng Kinh Hoa Nghiêm trước cửa chúng tôi ở có một cây tiên nhân chưởng, không sai là cây tiên nhân chưởng nở 108 đóa hoa. Người có thông linh thấy được trong mỗi đóa hoa đều có tiên tử. Họ thấy được đó là gì? Đó là hóa sanh, đó là hóa sanh trong đóa hoa. Đây thuộc về hóa của thai noãn thấp hóa mà chúng ta nói ở đây, không giống với thế giới Cực Lạc. Thế giới Cực Lạc là liên hoa hóa sanh, hoàn toàn không tương đồng.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iên hoa hóa sanh, thân tướng sanh ra hoàn toàn giống với Phật A Di Đà nên quý vị không thấ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phải hóa sanh như trẻ em lớn dần lên, không phải. Họ biến hóa giống như thân tướng Phật A Di Đà vậy, đây là oai thần bổn nguyện của Phật A Di Đà gia trì. Hiện thân tướng là kim sắc thân, tử ma chân kim sắc thân. Tướng hảo không phải 32 tướng 80 vẽ đẹp. Trong Quán Kinh nói thân có tám vạn bốn ngàn tướng, mỗi một tướng có tám vạn bốn ngàn tố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án Kinh nói ra số chữ cũng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ong kinh không nói ra số chữ mà nói báo thân Như Lai</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hân có vô lượng tướng, tướng có vô lượng </w:t>
      </w:r>
      <w:r>
        <w:rPr>
          <w:rFonts w:cs="Times New Roman" w:ascii="Times New Roman" w:hAnsi="Times New Roman"/>
          <w:color w:val="000000"/>
          <w:sz w:val="28"/>
          <w:szCs w:val="28"/>
          <w:lang w:eastAsia="zh-CN"/>
        </w:rPr>
        <w:t xml:space="preserve">đẹp, </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đây tuyệt đối không phải thai noãn thấp hóa mà thế gian chúng ta thường nói. Gọi là tự nhiên hóa s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không hóa sanh mà nói là hóa sanh. Bên dưới giải thích am la thọ nữ.</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Cái uế độ thảo mộc, thường hữu thấp khí”</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điều không tránh khỏi, nếu nó không có độ ẩm, nó sẽ khô cằn. Cây này sẽ chết mất nên nhất định có khí ẩm. </w:t>
      </w:r>
      <w:r>
        <w:rPr>
          <w:rFonts w:cs="Times New Roman" w:ascii="Times New Roman" w:hAnsi="Times New Roman"/>
          <w:i/>
          <w:color w:val="000000"/>
          <w:sz w:val="28"/>
          <w:szCs w:val="28"/>
          <w:lang w:val="vi-VN" w:eastAsia="zh-CN"/>
        </w:rPr>
        <w:t>“An la thọ nữ đẳng, thác thử thấp khí nhi sanh, nãi danh thấp sanh. Kim Tịnh tông trung, liên hoa dữ nhân câu thị đồng thời nhi hữu”</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ự nhiên hóa hiện, không cần nhờ khí ẩm. Nước tám công đức trong </w:t>
      </w:r>
      <w:r>
        <w:rPr>
          <w:rFonts w:cs="Times New Roman" w:ascii="Times New Roman" w:hAnsi="Times New Roman"/>
          <w:color w:val="000000"/>
          <w:sz w:val="28"/>
          <w:szCs w:val="28"/>
          <w:lang w:eastAsia="zh-CN"/>
        </w:rPr>
        <w:t>ao thất bảo</w:t>
      </w:r>
      <w:r>
        <w:rPr>
          <w:rFonts w:cs="Times New Roman" w:ascii="Times New Roman" w:hAnsi="Times New Roman"/>
          <w:color w:val="000000"/>
          <w:sz w:val="28"/>
          <w:szCs w:val="28"/>
          <w:lang w:val="vi-VN" w:eastAsia="zh-CN"/>
        </w:rPr>
        <w:t xml:space="preserve"> có khí thấp chăng? Có thấp sanh chăng? Không. Nước tám công đức và nước ở thế gian này không </w:t>
      </w:r>
      <w:r>
        <w:rPr>
          <w:rFonts w:cs="Times New Roman" w:ascii="Times New Roman" w:hAnsi="Times New Roman"/>
          <w:color w:val="000000"/>
          <w:sz w:val="28"/>
          <w:szCs w:val="28"/>
          <w:lang w:eastAsia="zh-CN"/>
        </w:rPr>
        <w:t>giống</w:t>
      </w:r>
      <w:r>
        <w:rPr>
          <w:rFonts w:cs="Times New Roman" w:ascii="Times New Roman" w:hAnsi="Times New Roman"/>
          <w:color w:val="000000"/>
          <w:sz w:val="28"/>
          <w:szCs w:val="28"/>
          <w:lang w:val="vi-VN" w:eastAsia="zh-CN"/>
        </w:rPr>
        <w:t xml:space="preserve"> nhau, hoàn toàn không tương đồ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inh Quán Vô Lượng Thọ Phật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và giới thiệu rất tường tận. Liên hoa và người đồng thời mà có tự nhiên hóa hiện. Vì thế không phải thấp sanh mà thế giới này của chúng ta nói. </w:t>
      </w:r>
      <w:r>
        <w:rPr>
          <w:rFonts w:cs="Times New Roman" w:ascii="Times New Roman" w:hAnsi="Times New Roman"/>
          <w:i/>
          <w:color w:val="000000"/>
          <w:sz w:val="28"/>
          <w:szCs w:val="28"/>
          <w:lang w:val="vi-VN" w:eastAsia="zh-CN"/>
        </w:rPr>
        <w:t>“Trí tuệ dõng mã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sanh đến thế giới Cực Lạc. </w:t>
      </w:r>
      <w:r>
        <w:rPr>
          <w:rFonts w:cs="Times New Roman" w:ascii="Times New Roman" w:hAnsi="Times New Roman"/>
          <w:i/>
          <w:color w:val="000000"/>
          <w:sz w:val="28"/>
          <w:szCs w:val="28"/>
          <w:lang w:val="vi-VN" w:eastAsia="zh-CN"/>
        </w:rPr>
        <w:t>“Vị trí tuệ minh liễu nhuệ lợi, năng phá phiền não kiêu mạn tặc quân, cố vân dõng mã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àm phu sanh đến thế giới Cực Lạc, phiền não đã đoạn nhưng tập khí chưa đoạ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được oai thần bổn nguyện của Phật A Di Đà gia trì. Tập khí tuy có nhưng không khởi tác dụng. Đây gọi là gì? Phục phiền não.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Đức Phật gia trì quý vị, thần thông gia trì quý vị, oai đức gia trì quý vị. Đặc biệt trong nguyện 20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ều làm A Duy Việt Trí Bồ Tát, nguyện này quả thật cao siêu! Đây chính là được sự gia trì viên mãn của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A Duy Việt Trí là phẩm vị thấp nhất, trong Kinh Hoa Nghiêm là Viên giáo Sơ trú Bồ Tát. Phật giáo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thường nói minh tâm kiến tánh, kiến tánh thành Phật, đây chính là A Duy Việt Trí Bồ Tát. A Duy Việt Trí Bồ Tát đã đoạn phiền não vô minh, đã thành Phật, thật sự đã thành Phật. Họ không </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 xml:space="preserve"> trong mười pháp giới đương nhiên không ở trong lục đạo. Họ đã vượt ra mười pháp giới, họ đã sanh về đâu? Tu các pháp môn khác, đại khái đều đến thế giới Hoa Tạng, cõi thật báo trang nghiêm của Phật Tỳ Lô Giá Na, đều đi về đ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òn ở trong mười pháp giớ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ãng sanh đến thế giới Cực Lạc cũng là cõi thật báo trang nghiêm của Phật A Di Đà, đây là thượng bối vãng sanh mà trong kinh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anh vào cõi thật báo</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rung bối sanh vào cõi phương tiện hữu dư, hạ bối sanh vào cõi phàm thánh đồng cư. Đây là nhân địa không tương đồng nên quả báo có sai biệ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đại nguyện của Phật A Di Đà nâng cao </w:t>
      </w:r>
      <w:r>
        <w:rPr>
          <w:rFonts w:cs="Times New Roman" w:ascii="Times New Roman" w:hAnsi="Times New Roman"/>
          <w:color w:val="000000"/>
          <w:sz w:val="28"/>
          <w:szCs w:val="28"/>
          <w:lang w:eastAsia="zh-CN"/>
        </w:rPr>
        <w:t xml:space="preserve">lên </w:t>
      </w:r>
      <w:r>
        <w:rPr>
          <w:rFonts w:cs="Times New Roman" w:ascii="Times New Roman" w:hAnsi="Times New Roman"/>
          <w:color w:val="000000"/>
          <w:sz w:val="28"/>
          <w:szCs w:val="28"/>
          <w:lang w:val="vi-VN" w:eastAsia="zh-CN"/>
        </w:rPr>
        <w:t>toàn bộ đều làm A Duy Việt Trí Bồ Tát. Điều làm, tất cả đều là</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 không nói hạ phẩm hạ sanh không ở trong đó, không nói lời này. Không nói lời này, hay nói cách khác hạ hạ phẩm vãng sanh cũng làm A Duy Việt Trí Bồ Tát, điều này </w:t>
      </w:r>
      <w:r>
        <w:rPr>
          <w:rFonts w:cs="Times New Roman" w:ascii="Times New Roman" w:hAnsi="Times New Roman"/>
          <w:color w:val="000000"/>
          <w:sz w:val="28"/>
          <w:szCs w:val="28"/>
          <w:lang w:eastAsia="zh-CN"/>
        </w:rPr>
        <w:t>thật</w:t>
      </w:r>
      <w:r>
        <w:rPr>
          <w:rFonts w:cs="Times New Roman" w:ascii="Times New Roman" w:hAnsi="Times New Roman"/>
          <w:color w:val="000000"/>
          <w:sz w:val="28"/>
          <w:szCs w:val="28"/>
          <w:lang w:val="vi-VN" w:eastAsia="zh-CN"/>
        </w:rPr>
        <w:t xml:space="preserve"> đáng n</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ự mình không chứng được cũng chính là vô minh phiền não chưa phá</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đến thế giới Cực Lạc hưởng thụ,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thần thông, đạo lực, phước báo bình đẳng với A Duy Việt Trí Bồ Tát, đãi ngộ như nhau. Điều này trong mười phương quốc độ không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ỉ có </w:t>
      </w:r>
      <w:r>
        <w:rPr>
          <w:rFonts w:cs="Times New Roman" w:ascii="Times New Roman" w:hAnsi="Times New Roman"/>
          <w:color w:val="000000"/>
          <w:sz w:val="28"/>
          <w:szCs w:val="28"/>
          <w:lang w:eastAsia="zh-CN"/>
        </w:rPr>
        <w:t xml:space="preserve">ở </w:t>
      </w:r>
      <w:r>
        <w:rPr>
          <w:rFonts w:cs="Times New Roman" w:ascii="Times New Roman" w:hAnsi="Times New Roman"/>
          <w:color w:val="000000"/>
          <w:sz w:val="28"/>
          <w:szCs w:val="28"/>
          <w:lang w:val="vi-VN" w:eastAsia="zh-CN"/>
        </w:rPr>
        <w:t>thế giới tây phương Cực Lạc, đây là thật không thể nghĩ bàn! Hèn gì mười phương Chư Phật tán thán Phật A Di Đà “quang trung cực tôn, Phật trung chi vư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ành Phật, chúng ta biết Phật Phật đạo đồ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đức năng, thần thông, đạo lực hoàn toàn bình đẳng, nhất định không sai kh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trong không sai biệt có sai biệt, đó là gì? Trong nhân địa phát nguyện không giống nhau nên quả báo cũng không gi</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ng nh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A Di Đà khi ở nơi nhân địa phát nguyện quá lớn lao mà nguyện của ngài không phải hư nguyện, mỗi nguyện đều thực hiện viên mãn, thực hiện như thế nào? Tu hà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gài dùng thời gian năm kiếp tu hành, chính là mỗi nguyện của ngài đều làm được, đều hiện thực. Sau khi thành Phật thế giới Cực Lạc tự nhiên do nguyện lực mà thành tựu trang nghiê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ạo tràng lớn này</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anh tịnh trang nghiêm không phải người thiết kế</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không phải người kiến tạo. Tự nhiên hóa sanh, thế giới Cực Lạc là tự nhiên hóa sanh, Phật A Di Đà cũng là tự nhiên hóa sanh. Phàm vãng sanh đến thế giới Cực Lạc tất cả đều là tự nhiên hóa sanh, tuyệt diệu không sao nói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iều này có thể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Có thể tin được sao? Có thể.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Phàm việc gì nó có lý của nó. Chỉ cần có lý thì điều đó có thể. Tự nhiên hóa sanh của thế giới Cực Lạc có lý, lý là gì? Trong kinh đại thừa Đức Phật thường nói, tất cả pháp từ tâm tưởng sanh. Đây chính là đạo lý</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y cứ tự nhiên hóa sanh của thế giới Cực Lạc, từ tâm t</w:t>
      </w:r>
      <w:r>
        <w:rPr>
          <w:rFonts w:cs="Times New Roman" w:ascii="Times New Roman" w:hAnsi="Times New Roman"/>
          <w:color w:val="000000"/>
          <w:sz w:val="28"/>
          <w:szCs w:val="28"/>
          <w:lang w:eastAsia="zh-CN"/>
        </w:rPr>
        <w:t>ưởng</w:t>
      </w:r>
      <w:r>
        <w:rPr>
          <w:rFonts w:cs="Times New Roman" w:ascii="Times New Roman" w:hAnsi="Times New Roman"/>
          <w:color w:val="000000"/>
          <w:sz w:val="28"/>
          <w:szCs w:val="28"/>
          <w:lang w:val="vi-VN" w:eastAsia="zh-CN"/>
        </w:rPr>
        <w:t xml:space="preserve"> sanh ra. Tâm tưởng này là ở nơi nhân địa, không phải ở quả địa. Nhân địa tâm tưởng, quả địa tự nhiên hóa sanh, đây thật không thể nghĩ bàn. Chúng ta hiểu được đạo lý này, nhìn thấy sự tướng này, hiện tượng này của thế giới Cực Lạc. Như vậy chúng ta nên cảnh giác hiện nay chúng ta khởi tâm động niệm </w:t>
      </w:r>
      <w:r>
        <w:rPr>
          <w:rFonts w:cs="Times New Roman" w:ascii="Times New Roman" w:hAnsi="Times New Roman"/>
          <w:color w:val="000000"/>
          <w:sz w:val="28"/>
          <w:szCs w:val="28"/>
          <w:lang w:eastAsia="zh-CN"/>
        </w:rPr>
        <w:t>có sự liên quan</w:t>
      </w:r>
      <w:r>
        <w:rPr>
          <w:rFonts w:cs="Times New Roman" w:ascii="Times New Roman" w:hAnsi="Times New Roman"/>
          <w:color w:val="000000"/>
          <w:sz w:val="28"/>
          <w:szCs w:val="28"/>
          <w:lang w:val="vi-VN" w:eastAsia="zh-CN"/>
        </w:rPr>
        <w:t xml:space="preserve"> rất lớn. Không thể nói khởi tâm động niệm là việc rất sơ suất, như vậy quý vị đã sai. Bất luận quý vị có ý hay vô ý, có tâm hay vô tâm, khởi tâm động niệm đều hình thành, quý vị không thể tưởng tưởng được quả báo này là gì? Tự nhiên hiện tiền. Trong lục đạo, trong mười pháp giới cũng không ngoại lệ. Thế giới Cực Lạc có thể, ở thế giới này của chúng ta cũng có thể</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giới này không phải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Kim Cang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hất thiết hữu vi pháp, như mộng huyễn bào ảnh”</w:t>
      </w:r>
      <w:r>
        <w:rPr>
          <w:rFonts w:cs="Times New Roman" w:ascii="Times New Roman" w:hAnsi="Times New Roman"/>
          <w:color w:val="000000"/>
          <w:sz w:val="28"/>
          <w:szCs w:val="28"/>
          <w:lang w:val="vi-VN" w:eastAsia="zh-CN"/>
        </w:rPr>
        <w:t>. Hữu vi pháp này là nói thế gia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ong Phật pháp nói mười pháp giới y chánh trang nghiêm</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hông phải thật là mộng huyễn bào ảnh. Khi nào mộng của lục đạo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lại? Quý vị có thể đối với tất cả pháp của thế xuất thế gian không còn chấp trước thì mộng này đã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lại. Khi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lại thì lục đạo sẽ không còn. Tất cả đều không chấp trước chính là A la hán, không chấp trước chính là đã đoạn tận kiến tư phiền não. Hoa Nghiêm gọi là không chấp trước, đại thừa gọi là kiến tư phiền não. Đây là nhân của lục đạo, nhân không có thì quả lập tức không có. Lục đạo không còn, đã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lại.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lại là sao? Tứ thánh pháp giới. Quý vị thấy được Thanh văn, Duyên giác, Bồ Tát, Phật. Tứ thánh pháp giới đã xuất hiện, thật ra tứ thánh pháp giới vẫn là một giấc mộ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iến thêm một bước đối với tất cả pháp trong thế xuất thế gian không phân biệt, không khởi tâm, không động niệm, tứ thánh pháp giới không còn nữa. Vì thế lục đạo là mộng trong mộng. Tứ thánh pháp giới không còn, những gì quý vị thấy được đó thật sự</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ải chúc mừng</w:t>
      </w:r>
      <w:r>
        <w:rPr>
          <w:rFonts w:cs="Times New Roman" w:ascii="Times New Roman" w:hAnsi="Times New Roman"/>
          <w:color w:val="000000"/>
          <w:sz w:val="28"/>
          <w:szCs w:val="28"/>
          <w:lang w:eastAsia="zh-CN"/>
        </w:rPr>
        <w:t xml:space="preserve"> vì</w:t>
      </w:r>
      <w:r>
        <w:rPr>
          <w:rFonts w:cs="Times New Roman" w:ascii="Times New Roman" w:hAnsi="Times New Roman"/>
          <w:color w:val="000000"/>
          <w:sz w:val="28"/>
          <w:szCs w:val="28"/>
          <w:lang w:val="vi-VN" w:eastAsia="zh-CN"/>
        </w:rPr>
        <w:t xml:space="preserve"> nhất chân pháp giới hiện tiền</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ức là cõi thật báo trang nghiêm của Chư Phật Như L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ên thực tế cũng là cõi thật báo trang nghiêm của chính mình, không rời chính mình. Cõi thật báo trang nghiêm của chính tôi và cõi thật báo của Chư Phật, của Phật A Di Đà là một không phải hai. Đây gọi là nhất niệm tương ưng. </w:t>
      </w:r>
      <w:r>
        <w:rPr>
          <w:rFonts w:cs="Times New Roman" w:ascii="Times New Roman" w:hAnsi="Times New Roman"/>
          <w:color w:val="000000"/>
          <w:sz w:val="28"/>
          <w:szCs w:val="28"/>
          <w:lang w:eastAsia="zh-CN"/>
        </w:rPr>
        <w:t xml:space="preserve">Cho thấy “phàm sở hữu tướng giai thị hư vọng”, </w:t>
      </w:r>
      <w:r>
        <w:rPr>
          <w:rFonts w:cs="Times New Roman" w:ascii="Times New Roman" w:hAnsi="Times New Roman"/>
          <w:color w:val="000000"/>
          <w:sz w:val="28"/>
          <w:szCs w:val="28"/>
          <w:lang w:val="vi-VN" w:eastAsia="zh-CN"/>
        </w:rPr>
        <w:t>Phật không nói cõi đó là ngoại lệ, không có. Chỉ có cõi thường tịch quang là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õi thật báo trang nghiêm tuy nó không có biến hóa. Nhà Phật nói chân và vọng. Chân, vĩnh hằng bất biến là chân. Phàm có biến hóa chính là hư vọng. Trong mười pháp giới hữu tình chúng sanh đều có sanh lão bệnh tử, thực vật có sanh trụ dị diệt</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hoáng vật, như tinh cầu có thành trụ hoại không, có cuộc tang thương, nó có biến hóa. Có biến hóa chính là giả là không phải thật. Trong nhất chân pháp giới nó không có biến hóa. Nó có tướng nhưng nó vẫn là giả. Đó là thành tựu gì? Bây giờ chúng ta đã biết tập khí vô thỉ vô minh thành tựu. Chỉ cần còn tập khí vô thỉ vô minh tồn tạ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òn có</w:t>
      </w:r>
      <w:r>
        <w:rPr>
          <w:rFonts w:cs="Times New Roman" w:ascii="Times New Roman" w:hAnsi="Times New Roman"/>
          <w:color w:val="000000"/>
          <w:sz w:val="28"/>
          <w:szCs w:val="28"/>
          <w:lang w:val="vi-VN" w:eastAsia="zh-CN"/>
        </w:rPr>
        <w:t xml:space="preserve"> cõi </w:t>
      </w:r>
      <w:r>
        <w:rPr>
          <w:rFonts w:cs="Times New Roman" w:ascii="Times New Roman" w:hAnsi="Times New Roman"/>
          <w:color w:val="000000"/>
          <w:sz w:val="28"/>
          <w:szCs w:val="28"/>
          <w:lang w:eastAsia="zh-CN"/>
        </w:rPr>
        <w:t xml:space="preserve">thật </w:t>
      </w:r>
      <w:r>
        <w:rPr>
          <w:rFonts w:cs="Times New Roman" w:ascii="Times New Roman" w:hAnsi="Times New Roman"/>
          <w:color w:val="000000"/>
          <w:sz w:val="28"/>
          <w:szCs w:val="28"/>
          <w:lang w:val="vi-VN" w:eastAsia="zh-CN"/>
        </w:rPr>
        <w:t>báo. Tập khí vô thỉ vô minh đã đoạn tận, cõi thật báo cũng không còn. Thật vậy, đức Phật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phàm </w:t>
      </w:r>
      <w:r>
        <w:rPr>
          <w:rFonts w:cs="Times New Roman" w:ascii="Times New Roman" w:hAnsi="Times New Roman"/>
          <w:color w:val="000000"/>
          <w:sz w:val="28"/>
          <w:szCs w:val="28"/>
          <w:lang w:eastAsia="zh-CN"/>
        </w:rPr>
        <w:t>sở hữu tướng giai thị</w:t>
      </w:r>
      <w:r>
        <w:rPr>
          <w:rFonts w:cs="Times New Roman" w:ascii="Times New Roman" w:hAnsi="Times New Roman"/>
          <w:color w:val="000000"/>
          <w:sz w:val="28"/>
          <w:szCs w:val="28"/>
          <w:lang w:val="vi-VN" w:eastAsia="zh-CN"/>
        </w:rPr>
        <w:t xml:space="preserve"> hư v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không nói cõi thật báo ngoại lệ.</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ường tịch quang là thật. Thường tịch quang ba loại hiện tượng đều không có. Hiện tượng vật chất không có, hiện tượng tinh thần không có, hiện tượng tự nhiên cũng không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nó có thể sanh tất cả hiện tượng, có thể sanh ra vạn pháp. Nó là thật, nó mới là bản thể của vũ trụ vạn hữu. Thường tịch quang chính là tự tánh, chính là pháp tánh, chính là chân như, có thể sanh vạn pháp.</w:t>
      </w:r>
    </w:p>
    <w:p>
      <w:pPr>
        <w:pStyle w:val="Normal"/>
        <w:jc w:val="both"/>
        <w:rPr>
          <w:rFonts w:ascii="Times New Roman" w:hAnsi="Times New Roman" w:cs="Times New Roman"/>
          <w:i/>
          <w:i/>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ết giờ rồi</w:t>
      </w:r>
      <w:r>
        <w:rPr>
          <w:rFonts w:cs="Times New Roman" w:ascii="Times New Roman" w:hAnsi="Times New Roman"/>
          <w:color w:val="000000"/>
          <w:sz w:val="28"/>
          <w:szCs w:val="28"/>
          <w:lang w:val="vi-VN" w:eastAsia="zh-CN"/>
        </w:rPr>
        <w:t xml:space="preserve">, ý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 xml:space="preserve">đoạn này chưa giảng xong. Bài học sau chúng ta bắt đầu giảng từ đây. Bắt dầu học từ đoạn </w:t>
      </w:r>
      <w:r>
        <w:rPr>
          <w:rFonts w:cs="Times New Roman" w:ascii="Times New Roman" w:hAnsi="Times New Roman"/>
          <w:i/>
          <w:color w:val="000000"/>
          <w:sz w:val="28"/>
          <w:szCs w:val="28"/>
          <w:lang w:val="vi-VN" w:eastAsia="zh-CN"/>
        </w:rPr>
        <w:t xml:space="preserve">“Trí </w:t>
      </w:r>
      <w:r>
        <w:rPr>
          <w:rFonts w:cs="Times New Roman" w:ascii="Times New Roman" w:hAnsi="Times New Roman"/>
          <w:i/>
          <w:color w:val="000000"/>
          <w:sz w:val="28"/>
          <w:szCs w:val="28"/>
          <w:lang w:eastAsia="zh-CN"/>
        </w:rPr>
        <w:t>h</w:t>
      </w:r>
      <w:r>
        <w:rPr>
          <w:rFonts w:cs="Times New Roman" w:ascii="Times New Roman" w:hAnsi="Times New Roman"/>
          <w:i/>
          <w:color w:val="000000"/>
          <w:sz w:val="28"/>
          <w:szCs w:val="28"/>
          <w:lang w:val="vi-VN" w:eastAsia="zh-CN"/>
        </w:rPr>
        <w:t>uệ dõng mãnh”.</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Hết tập 406</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ập 407</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giảng: Tịnh Không Pháp Sư</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uyển ngữ:  Hạnh Chơn</w:t>
      </w:r>
    </w:p>
    <w:p>
      <w:pPr>
        <w:pStyle w:val="Normal"/>
        <w:jc w:val="center"/>
        <w:rPr/>
      </w:pPr>
      <w:r>
        <w:rPr>
          <w:rFonts w:cs="Times New Roman" w:ascii="Times New Roman" w:hAnsi="Times New Roman"/>
          <w:b/>
          <w:color w:val="000000"/>
          <w:sz w:val="28"/>
          <w:szCs w:val="28"/>
          <w:lang w:val="vi-VN"/>
        </w:rPr>
        <w:t>Biên tập:</w:t>
      </w:r>
      <w:r>
        <w:rPr>
          <w:rFonts w:cs="Times New Roman" w:ascii="Times New Roman" w:hAnsi="Times New Roman"/>
          <w:b/>
          <w:color w:val="000000"/>
          <w:sz w:val="28"/>
          <w:szCs w:val="28"/>
        </w:rPr>
        <w:t xml:space="preserve"> Minh Tâm</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11.05.2011</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ịa điểm: Phật Đà Giáo Dục Hiệp Hội_HongKong</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w:t>
      </w:r>
      <w:r>
        <w:rPr>
          <w:rFonts w:cs="Times New Roman" w:ascii="Times New Roman" w:hAnsi="Times New Roman"/>
          <w:color w:val="000000"/>
          <w:sz w:val="28"/>
          <w:szCs w:val="28"/>
        </w:rPr>
        <w:t xml:space="preserve"> xuống</w:t>
      </w:r>
      <w:r>
        <w:rPr>
          <w:rFonts w:cs="Times New Roman" w:ascii="Times New Roman" w:hAnsi="Times New Roman"/>
          <w:color w:val="000000"/>
          <w:sz w:val="28"/>
          <w:szCs w:val="28"/>
          <w:lang w:val="vi-VN"/>
        </w:rPr>
        <w:t>. Mời quý vị xem Đại Thừa Vô Lượng Thọ Kinh Gi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ang 50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àng thứ năm từ dưới </w:t>
      </w:r>
      <w:r>
        <w:rPr>
          <w:rFonts w:cs="Times New Roman" w:ascii="Times New Roman" w:hAnsi="Times New Roman"/>
          <w:color w:val="000000"/>
          <w:sz w:val="28"/>
          <w:szCs w:val="28"/>
        </w:rPr>
        <w:t xml:space="preserve">đếm </w:t>
      </w:r>
      <w:r>
        <w:rPr>
          <w:rFonts w:cs="Times New Roman" w:ascii="Times New Roman" w:hAnsi="Times New Roman"/>
          <w:color w:val="000000"/>
          <w:sz w:val="28"/>
          <w:szCs w:val="28"/>
          <w:lang w:val="vi-VN"/>
        </w:rPr>
        <w:t xml:space="preserve">lên. Bắt đầu xem từ </w:t>
      </w:r>
      <w:r>
        <w:rPr>
          <w:rFonts w:cs="Times New Roman" w:ascii="Times New Roman" w:hAnsi="Times New Roman"/>
          <w:i/>
          <w:color w:val="000000"/>
          <w:sz w:val="28"/>
          <w:szCs w:val="28"/>
          <w:lang w:val="vi-VN"/>
        </w:rPr>
        <w:t xml:space="preserve">“trí </w:t>
      </w:r>
      <w:r>
        <w:rPr>
          <w:rFonts w:cs="Times New Roman" w:ascii="Times New Roman" w:hAnsi="Times New Roman"/>
          <w:i/>
          <w:color w:val="000000"/>
          <w:sz w:val="28"/>
          <w:szCs w:val="28"/>
        </w:rPr>
        <w:t>h</w:t>
      </w:r>
      <w:r>
        <w:rPr>
          <w:rFonts w:cs="Times New Roman" w:ascii="Times New Roman" w:hAnsi="Times New Roman"/>
          <w:i/>
          <w:color w:val="000000"/>
          <w:sz w:val="28"/>
          <w:szCs w:val="28"/>
          <w:lang w:val="vi-VN"/>
        </w:rPr>
        <w:t>uệ dõng mãnh</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Trí </w:t>
      </w:r>
      <w:r>
        <w:rPr>
          <w:rFonts w:cs="Times New Roman" w:ascii="Times New Roman" w:hAnsi="Times New Roman"/>
          <w:i/>
          <w:color w:val="000000"/>
          <w:sz w:val="28"/>
          <w:szCs w:val="28"/>
        </w:rPr>
        <w:t>h</w:t>
      </w:r>
      <w:r>
        <w:rPr>
          <w:rFonts w:cs="Times New Roman" w:ascii="Times New Roman" w:hAnsi="Times New Roman"/>
          <w:i/>
          <w:color w:val="000000"/>
          <w:sz w:val="28"/>
          <w:szCs w:val="28"/>
          <w:lang w:val="vi-VN"/>
        </w:rPr>
        <w:t xml:space="preserve">uệ dõng mãnh, vị trí </w:t>
      </w:r>
      <w:r>
        <w:rPr>
          <w:rFonts w:cs="Times New Roman" w:ascii="Times New Roman" w:hAnsi="Times New Roman"/>
          <w:i/>
          <w:color w:val="000000"/>
          <w:sz w:val="28"/>
          <w:szCs w:val="28"/>
        </w:rPr>
        <w:t>h</w:t>
      </w:r>
      <w:r>
        <w:rPr>
          <w:rFonts w:cs="Times New Roman" w:ascii="Times New Roman" w:hAnsi="Times New Roman"/>
          <w:i/>
          <w:color w:val="000000"/>
          <w:sz w:val="28"/>
          <w:szCs w:val="28"/>
          <w:lang w:val="vi-VN"/>
        </w:rPr>
        <w:t xml:space="preserve">uệ minh liễu nhuệ lợi, năng phá phiền não kêu mạn tặc quân, cố vân dõng mãnh. Như Trí Độ Luận vân, trí </w:t>
      </w:r>
      <w:r>
        <w:rPr>
          <w:rFonts w:cs="Times New Roman" w:ascii="Times New Roman" w:hAnsi="Times New Roman"/>
          <w:i/>
          <w:color w:val="000000"/>
          <w:sz w:val="28"/>
          <w:szCs w:val="28"/>
        </w:rPr>
        <w:t>h</w:t>
      </w:r>
      <w:r>
        <w:rPr>
          <w:rFonts w:cs="Times New Roman" w:ascii="Times New Roman" w:hAnsi="Times New Roman"/>
          <w:i/>
          <w:color w:val="000000"/>
          <w:sz w:val="28"/>
          <w:szCs w:val="28"/>
          <w:lang w:val="vi-VN"/>
        </w:rPr>
        <w:t xml:space="preserve">uệ tiễn cân lợi, phá kêu mạn chư tặc. Hựu Duy Ma Kinh vân, dĩ trí </w:t>
      </w:r>
      <w:r>
        <w:rPr>
          <w:rFonts w:cs="Times New Roman" w:ascii="Times New Roman" w:hAnsi="Times New Roman"/>
          <w:i/>
          <w:color w:val="000000"/>
          <w:sz w:val="28"/>
          <w:szCs w:val="28"/>
        </w:rPr>
        <w:t>h</w:t>
      </w:r>
      <w:r>
        <w:rPr>
          <w:rFonts w:cs="Times New Roman" w:ascii="Times New Roman" w:hAnsi="Times New Roman"/>
          <w:i/>
          <w:color w:val="000000"/>
          <w:sz w:val="28"/>
          <w:szCs w:val="28"/>
          <w:lang w:val="vi-VN"/>
        </w:rPr>
        <w:t>uệ kiếm, phá phiền não tặc”</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úng ta xem đến đâ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ây là nói người vãng sanh đến thế giới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ích thực là được oai thần bổn nguyện của Phật A Di Đà gia trì, đặc biệt là nói cõi phàm thánh đồng cư.</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vãng sanh đến thế giới Cực Lạc, thân vẫn là thân con người,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Nhất phẩm phiền não đều chưa phá, hoàn toàn nhờ Phật lực, nguyện lực của Phật. Lâm chung nhất niệm mười niệm, đây chính là đầy đủ chân thật nguyện thiết. Nhất niệm mười niệm được sanh vào nước này. Sanh đến thế giới Cực Lạc liền được oai thần bổn nguyện gia tr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ức là A Duy Việt Trí Bồ Tát.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không có gì khác với pháp thân Bồ Tát nên đến bên đ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hiện tiền.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này có thể phá phiền nã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phiền não đặc biệt đưa ra kiêu và mạn.</w: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lang w:val="vi-VN"/>
        </w:rPr>
        <w:t>hiền não rất nhiều, hai loại này thuộc căn bản phiền nã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luận của Pháp Tướng Tô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ứ đại phiền não thường tương tùy, đây là gì? </w:t>
      </w:r>
      <w:r>
        <w:rPr>
          <w:rFonts w:cs="Times New Roman" w:ascii="Times New Roman" w:hAnsi="Times New Roman"/>
          <w:color w:val="000000"/>
          <w:sz w:val="28"/>
          <w:szCs w:val="28"/>
        </w:rPr>
        <w:t>Là c</w:t>
      </w:r>
      <w:r>
        <w:rPr>
          <w:rFonts w:cs="Times New Roman" w:ascii="Times New Roman" w:hAnsi="Times New Roman"/>
          <w:color w:val="000000"/>
          <w:sz w:val="28"/>
          <w:szCs w:val="28"/>
          <w:lang w:val="vi-VN"/>
        </w:rPr>
        <w:t>hánh báo. Bắt đầu từ khi mê những thứ này liền hiện tiền, đây chính là Mạt na thức. Tám thức 51 tâm sở cũng là trong nhất niệm hình thành. Tuy có thứ đệ trước s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phàm phu chúng ta tâm ý thô thiể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có năng lực phân biệt thứ đệ của nó.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úng ta cảm </w:t>
      </w:r>
      <w:r>
        <w:rPr>
          <w:rFonts w:cs="Times New Roman" w:ascii="Times New Roman" w:hAnsi="Times New Roman"/>
          <w:color w:val="000000"/>
          <w:sz w:val="28"/>
          <w:szCs w:val="28"/>
        </w:rPr>
        <w:t>nhận</w:t>
      </w:r>
      <w:r>
        <w:rPr>
          <w:rFonts w:cs="Times New Roman" w:ascii="Times New Roman" w:hAnsi="Times New Roman"/>
          <w:color w:val="000000"/>
          <w:sz w:val="28"/>
          <w:szCs w:val="28"/>
          <w:lang w:val="vi-VN"/>
        </w:rPr>
        <w:t xml:space="preserve"> hình như</w:t>
      </w:r>
      <w:r>
        <w:rPr>
          <w:rFonts w:cs="Times New Roman" w:ascii="Times New Roman" w:hAnsi="Times New Roman"/>
          <w:color w:val="000000"/>
          <w:sz w:val="28"/>
          <w:szCs w:val="28"/>
        </w:rPr>
        <w:t xml:space="preserve"> nó</w:t>
      </w:r>
      <w:r>
        <w:rPr>
          <w:rFonts w:cs="Times New Roman" w:ascii="Times New Roman" w:hAnsi="Times New Roman"/>
          <w:color w:val="000000"/>
          <w:sz w:val="28"/>
          <w:szCs w:val="28"/>
          <w:lang w:val="vi-VN"/>
        </w:rPr>
        <w:t xml:space="preserve"> đồng thời phát sanh</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ốc độ nó quá nhanh, trong một niệm nó đã thành tựu. Nhất niệm này chính là Bồ Tát Di Lặc nói một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 xml:space="preserve">ảy móng ta có 32 ức trăm ngàn niệm, tốc độ đích thực là quá nha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nhất niệm này hiện ra toàn thể vũ trụ</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iến pháp giới hư không giới, đây là y báo. Chánh báo này của chúng ta đồng thời khởi lên. Chánh bá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ạt na_</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ạt na </w:t>
      </w:r>
      <w:r>
        <w:rPr>
          <w:rFonts w:cs="Times New Roman" w:ascii="Times New Roman" w:hAnsi="Times New Roman"/>
          <w:color w:val="000000"/>
          <w:sz w:val="28"/>
          <w:szCs w:val="28"/>
        </w:rPr>
        <w:t>tứ</w:t>
      </w:r>
      <w:r>
        <w:rPr>
          <w:rFonts w:cs="Times New Roman" w:ascii="Times New Roman" w:hAnsi="Times New Roman"/>
          <w:color w:val="000000"/>
          <w:sz w:val="28"/>
          <w:szCs w:val="28"/>
          <w:lang w:val="vi-VN"/>
        </w:rPr>
        <w:t xml:space="preserve"> đại phiền não. Ngã ki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ã kiến lúc này không nhất định có thân tướng. Bây giờ chúng ta </w:t>
      </w:r>
      <w:r>
        <w:rPr>
          <w:rFonts w:cs="Times New Roman" w:ascii="Times New Roman" w:hAnsi="Times New Roman"/>
          <w:color w:val="000000"/>
          <w:sz w:val="28"/>
          <w:szCs w:val="28"/>
        </w:rPr>
        <w:t>gọi là</w:t>
      </w:r>
      <w:r>
        <w:rPr>
          <w:rFonts w:cs="Times New Roman" w:ascii="Times New Roman" w:hAnsi="Times New Roman"/>
          <w:color w:val="000000"/>
          <w:sz w:val="28"/>
          <w:szCs w:val="28"/>
          <w:lang w:val="vi-VN"/>
        </w:rPr>
        <w:t xml:space="preserve"> linh hồn hoặc là linh tánh. Tóm lại mà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o rằng đây là tôi, chấp </w:t>
      </w:r>
      <w:r>
        <w:rPr>
          <w:rFonts w:cs="Times New Roman" w:ascii="Times New Roman" w:hAnsi="Times New Roman"/>
          <w:color w:val="000000"/>
          <w:sz w:val="28"/>
          <w:szCs w:val="28"/>
        </w:rPr>
        <w:t>cái này</w:t>
      </w:r>
      <w:r>
        <w:rPr>
          <w:rFonts w:cs="Times New Roman" w:ascii="Times New Roman" w:hAnsi="Times New Roman"/>
          <w:color w:val="000000"/>
          <w:sz w:val="28"/>
          <w:szCs w:val="28"/>
          <w:lang w:val="vi-VN"/>
        </w:rPr>
        <w:t xml:space="preserve"> là tôi. Có cái tôi này tham sân si liền khởi lên. Ngã ái, ngã ái là tham. Ngã mạn, mạn là thuộc sân nhuế. Ngã si, tham sân si với bản ngã đồng thời khởi lên. Kiêu mạn là một phần của sân nhuế, </w:t>
      </w:r>
      <w:r>
        <w:rPr>
          <w:rFonts w:cs="Times New Roman" w:ascii="Times New Roman" w:hAnsi="Times New Roman"/>
          <w:color w:val="000000"/>
          <w:sz w:val="28"/>
          <w:szCs w:val="28"/>
        </w:rPr>
        <w:t>ngh</w:t>
      </w:r>
      <w:r>
        <w:rPr>
          <w:rFonts w:cs="Times New Roman" w:ascii="Times New Roman" w:hAnsi="Times New Roman"/>
          <w:color w:val="000000"/>
          <w:sz w:val="28"/>
          <w:szCs w:val="28"/>
          <w:lang w:val="vi-VN"/>
        </w:rPr>
        <w:t>i cũng đồng thời khởi lên. Trong phiền não nói tham sân si mạn nghi đồng thời khởi l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gọi là kiêu mạn, pháp thế gian cũng nói như thế. Ngạo không thể trưởng, đây là pháp thế gia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ó không nói đoạn phiền não, nó chỉ hạn chế quý vị không thể tiếp tục tăng trưởng. quý vị có thể khống chế được n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trong Phật pháp nhất định phải đoạn</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 xml:space="preserve">hông đoạn không thể kiến tánh, không thể khai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không thể được định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ên nó là chướng ngại rất lớn trong việc tu hành. Nếu ngạo mạn nghiêm trọng một chút, rất khó thành tựu,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ngay cả việc</w:t>
      </w:r>
      <w:r>
        <w:rPr>
          <w:rFonts w:cs="Times New Roman" w:ascii="Times New Roman" w:hAnsi="Times New Roman"/>
          <w:color w:val="000000"/>
          <w:sz w:val="28"/>
          <w:szCs w:val="28"/>
          <w:lang w:val="vi-VN"/>
        </w:rPr>
        <w:t xml:space="preserve"> trì giới cũng không làm được,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 xml:space="preserve">đị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đương nhiên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không có. Nên kiêu mạn, kiêu ngạo</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gã mạn buông bỏ</w:t>
      </w:r>
      <w:r>
        <w:rPr>
          <w:rFonts w:cs="Times New Roman" w:ascii="Times New Roman" w:hAnsi="Times New Roman"/>
          <w:color w:val="000000"/>
          <w:sz w:val="28"/>
          <w:szCs w:val="28"/>
        </w:rPr>
        <w:t xml:space="preserve"> hết</w:t>
      </w:r>
      <w:r>
        <w:rPr>
          <w:rFonts w:cs="Times New Roman" w:ascii="Times New Roman" w:hAnsi="Times New Roman"/>
          <w:color w:val="000000"/>
          <w:sz w:val="28"/>
          <w:szCs w:val="28"/>
          <w:lang w:val="vi-VN"/>
        </w:rPr>
        <w:t xml:space="preserve">, có thể phá. Điều gì có thể khiến nó buông bỏ?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những thứ này chướng ngại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phải cao hơn nó, sẽ chế phục nó. Cao hơn nữa nó sẽ không cò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giáo lý đại thừa Đức Phật thườ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huyển phiền não thành bồ đề</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ật ra phiền não và bồ đề là một. Khi mê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biến thành phiền não, khi giác ngộ phiền não biến thành bồ đề. Đích thực chỉ ở nơi mê ngộ khác nhau. </w:t>
      </w:r>
      <w:r>
        <w:rPr>
          <w:rFonts w:cs="Times New Roman" w:ascii="Times New Roman" w:hAnsi="Times New Roman"/>
          <w:color w:val="000000"/>
          <w:sz w:val="28"/>
          <w:szCs w:val="28"/>
        </w:rPr>
        <w:t>Từ đó cho thấy,</w:t>
      </w:r>
      <w:r>
        <w:rPr>
          <w:rFonts w:cs="Times New Roman" w:ascii="Times New Roman" w:hAnsi="Times New Roman"/>
          <w:color w:val="000000"/>
          <w:sz w:val="28"/>
          <w:szCs w:val="28"/>
          <w:lang w:val="vi-VN"/>
        </w:rPr>
        <w:t xml:space="preserve"> tu học Phật pháp mục đích cuối cùng là khai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Tóm lại mà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ói một cách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A Nậu Đa La Tam Miệu Tam Bồ Đề</w:t>
      </w:r>
      <w:r>
        <w:rPr>
          <w:rFonts w:cs="Times New Roman" w:ascii="Times New Roman" w:hAnsi="Times New Roman"/>
          <w:color w:val="000000"/>
          <w:sz w:val="28"/>
          <w:szCs w:val="28"/>
        </w:rPr>
        <w:t>, d</w:t>
      </w:r>
      <w:r>
        <w:rPr>
          <w:rFonts w:cs="Times New Roman" w:ascii="Times New Roman" w:hAnsi="Times New Roman"/>
          <w:color w:val="000000"/>
          <w:sz w:val="28"/>
          <w:szCs w:val="28"/>
          <w:lang w:val="vi-VN"/>
        </w:rPr>
        <w:t xml:space="preserve">anh từ này có thể dịch mà không dịch, vẫn dùng âm dịch, đây là thuộc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 xml:space="preserve">tôn trọng không dịch. Học Phật cầu điều gì? Chính là cầu điều này. Dịch thành </w:t>
      </w:r>
      <w:r>
        <w:rPr>
          <w:rFonts w:cs="Times New Roman" w:ascii="Times New Roman" w:hAnsi="Times New Roman"/>
          <w:color w:val="000000"/>
          <w:sz w:val="28"/>
          <w:szCs w:val="28"/>
        </w:rPr>
        <w:t>chữ hán</w:t>
      </w:r>
      <w:r>
        <w:rPr>
          <w:rFonts w:cs="Times New Roman" w:ascii="Times New Roman" w:hAnsi="Times New Roman"/>
          <w:color w:val="000000"/>
          <w:sz w:val="28"/>
          <w:szCs w:val="28"/>
          <w:lang w:val="vi-VN"/>
        </w:rPr>
        <w:t xml:space="preserve"> rất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chỉ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sáu chữ</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ô Thượng Chánh Đẳng Chánh Gi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ong sáu chữ này có ba giai đo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là từ chánh giác, chánh giác thật sự đã giác ng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A la hán. Tiến thêm một bước là chánh đẳng chánh giác. Đẳng đồng nghĩa với chánh không phải t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ồng nghĩa với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 chưa thành Phật chỉ là Bồ Tát. Bồ Tát đồng nghĩa với Phật, kém hơn Phật một bậc. Đến khi viên mãn gọi là Vô Thượng Chánh Đẳng Chánh Giác. Vô Thượng Chánh Đẳng Chánh Giác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Phật, Chánh Đẳng Chánh Giác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của Bồ Tát, Chánh Giác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của A la hán. A la hán bao gồm Bích Chi Phật cùng một đẳng cấp. Phải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mới có thể đoạn phiền não. Định công, thiền định là phục phiền não.  Nó là trước được định, nhân giới được định vì thế giới rất quan trọng. Giới là điều kiện phải đầy đủ của người học Phật. Giới bắt đầu học từ đâu? Bắt đầu học từ thập thiện nghiệp đạo. Thập thiện nghiệp đạo trong Phật pháp bất luận đại thừa hay tiểu thừ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u gọi nó là căn bản giới. Đầy đủ thập thiện nghiệp đạo mới có thể nhập Phật môn. Đầy đủ thập thiện nghiệp đ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nhà Phật gọi là thiện nam tử thiện nữ nhơn. Mới có tư cá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iều kiện lễ Phật làm thầy</w:t>
      </w: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ạy Phật làm thầy, làm học trò của Phật. Khi lạy thầy, thầy đem tam quy truyền cho họ. Tam quy là gì? Là nguyên tắc chỉ đạo cao nhất của việc tu học Phật phá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tu g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ương lĩnh chung, nguyên tắc chung dạy cho quý vị. Người xưa đều như vậy, tức đem mục đích tu học một đời của </w:t>
      </w:r>
      <w:r>
        <w:rPr>
          <w:rFonts w:cs="Times New Roman" w:ascii="Times New Roman" w:hAnsi="Times New Roman"/>
          <w:color w:val="000000"/>
          <w:sz w:val="28"/>
          <w:szCs w:val="28"/>
        </w:rPr>
        <w:t xml:space="preserve">quí vị </w:t>
      </w:r>
      <w:r>
        <w:rPr>
          <w:rFonts w:cs="Times New Roman" w:ascii="Times New Roman" w:hAnsi="Times New Roman"/>
          <w:color w:val="000000"/>
          <w:sz w:val="28"/>
          <w:szCs w:val="28"/>
          <w:lang w:val="vi-VN"/>
        </w:rPr>
        <w:t>nói với quý v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on đường </w:t>
      </w:r>
      <w:r>
        <w:rPr>
          <w:rFonts w:cs="Times New Roman" w:ascii="Times New Roman" w:hAnsi="Times New Roman"/>
          <w:color w:val="000000"/>
          <w:sz w:val="28"/>
          <w:szCs w:val="28"/>
        </w:rPr>
        <w:t>này</w:t>
      </w:r>
      <w:r>
        <w:rPr>
          <w:rFonts w:cs="Times New Roman" w:ascii="Times New Roman" w:hAnsi="Times New Roman"/>
          <w:color w:val="000000"/>
          <w:sz w:val="28"/>
          <w:szCs w:val="28"/>
          <w:lang w:val="vi-VN"/>
        </w:rPr>
        <w:t xml:space="preserve"> quý vị không được đi sa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m quy chính là giác chánh tịnh. Trong </w:t>
      </w:r>
      <w:r>
        <w:rPr>
          <w:rFonts w:cs="Times New Roman" w:ascii="Times New Roman" w:hAnsi="Times New Roman"/>
          <w:color w:val="000000"/>
          <w:sz w:val="28"/>
          <w:szCs w:val="28"/>
        </w:rPr>
        <w:t xml:space="preserve">Pháp Bảo </w:t>
      </w:r>
      <w:r>
        <w:rPr>
          <w:rFonts w:cs="Times New Roman" w:ascii="Times New Roman" w:hAnsi="Times New Roman"/>
          <w:color w:val="000000"/>
          <w:sz w:val="28"/>
          <w:szCs w:val="28"/>
          <w:lang w:val="vi-VN"/>
        </w:rPr>
        <w:t>Đàn Kinh ngài Huệ Năng truyền thọ quy y_Trước đây khi chúng tôi mới đọc bộ sách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 đó chưa thật sự học Phật. Tôi là ở trong nhà một người bạn là đồng sự thời kỳ kháng chiến của phụ thân tôi, ông ta là một tướng quân. Khi đến Đài Loan chúng tôi lại gặp </w:t>
      </w:r>
      <w:r>
        <w:rPr>
          <w:rFonts w:cs="Times New Roman" w:ascii="Times New Roman" w:hAnsi="Times New Roman"/>
          <w:color w:val="000000"/>
          <w:sz w:val="28"/>
          <w:szCs w:val="28"/>
        </w:rPr>
        <w:t>nhau</w:t>
      </w:r>
      <w:r>
        <w:rPr>
          <w:rFonts w:cs="Times New Roman" w:ascii="Times New Roman" w:hAnsi="Times New Roman"/>
          <w:color w:val="000000"/>
          <w:sz w:val="28"/>
          <w:szCs w:val="28"/>
          <w:lang w:val="vi-VN"/>
        </w:rPr>
        <w:t>. Khi ngh</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xml:space="preserve"> tết ông ta mời tôi đến nhà ở một tuần. Trên giá sách của họ có Lục Tổ Đàn Kinh. Tiền Chú của Đinh Phước Bảo là bìa mềm. Tôi mở ra xem rất hứng thú, một tuần sau đã xem xong nó, vô cùng hoan hỷ.</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Đàn Kinh nói tam quy không giống với Phật pháp thông thường của chúng ta. Khi Lục Tổ nói tam quy_Ngài nói quy y giác, quy y chánh, quy y tịnh. Ngài nói như vậy, tiếp theo ngài có giải thích. Phật là giác, pháp là chánh, tăng là t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ài giải thích như vậy. Ở trước đầu tiên đưa ra giác chánh t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ề sau chúng ta học Phật liền nghĩ đến vấn đề này, vì sao ngài nói như vậ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thường truyền thọ tam quy đều là quy y Phật, quy y Pháp, quy y Tă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nói đến giác chánh tịnh. Điều này khiến chúng ta liên tưởng đ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 Huệ Năng đại sư ra đời Phật pháp là thời đại Đông Hán truyền lại. Đến thời ngài Huệ Năng đã gần 1000 năm, đại khái Phật pháp truyền có vấn đề. </w:t>
      </w:r>
      <w:r>
        <w:rPr>
          <w:rFonts w:cs="Times New Roman" w:ascii="Times New Roman" w:hAnsi="Times New Roman"/>
          <w:color w:val="000000"/>
          <w:sz w:val="28"/>
          <w:szCs w:val="28"/>
        </w:rPr>
        <w:t>Thông thường người ta</w:t>
      </w:r>
      <w:r>
        <w:rPr>
          <w:rFonts w:cs="Times New Roman" w:ascii="Times New Roman" w:hAnsi="Times New Roman"/>
          <w:color w:val="000000"/>
          <w:sz w:val="28"/>
          <w:szCs w:val="28"/>
          <w:lang w:val="vi-VN"/>
        </w:rPr>
        <w:t xml:space="preserve"> nhắc đến Phật pháp liền nghĩ đến tượng Phật được nặn bằng đất, khắc bằng gỗ. Kinh điển, người xuất gia sanh ngộ nhận rất lớn. Ba loại này sau khi Phật diệt độ gọi là trú trì tam bảo, nó là tượng trư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ìn thấy tượng Phật phải nghĩ đến giác mà không mê, đây là chân quy y. Nhìn thấy kinh sách liền nghĩ đến chánh mà không tà. Kinh sá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iếp tục suy ra điều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ất luận xem được sách nào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ỉ cần nhìn thấy sách liền nghĩ đến chánh mà không tà, nó khởi tác dụng này. Nhìn thấy người xuất gia bất luận là già hay trẻ, nam hay nữ lập tức liền nghĩ đến lục căn thanh tịnh, không nhiễm chút trần. Hiểu được ý nghĩa </w:t>
      </w:r>
      <w:r>
        <w:rPr>
          <w:rFonts w:cs="Times New Roman" w:ascii="Times New Roman" w:hAnsi="Times New Roman"/>
          <w:color w:val="000000"/>
          <w:sz w:val="28"/>
          <w:szCs w:val="28"/>
        </w:rPr>
        <w:t>biểu pháp</w:t>
      </w:r>
      <w:r>
        <w:rPr>
          <w:rFonts w:cs="Times New Roman" w:ascii="Times New Roman" w:hAnsi="Times New Roman"/>
          <w:color w:val="000000"/>
          <w:sz w:val="28"/>
          <w:szCs w:val="28"/>
          <w:lang w:val="vi-VN"/>
        </w:rPr>
        <w:t xml:space="preserve"> này, quý vị sẽ biết mọi người, mọi sự, mọi vật. Cảnh giới mà lục căn chúng ta tiếp xúc căn bản là từng giờ từng phút không hề gián đoạn, nhắc nhở chúng ta phải hiểu đạo lý này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cần phải có gốc của mười thiện nghiệ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tai Phật pháp đã suy yếu, suy yếu ở đâu? Suy yếu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chúng ta bỏ quên gốc r</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đối với đại thừa vô cùng hoan hỷ. Đại thừa không có </w:t>
      </w:r>
      <w:r>
        <w:rPr>
          <w:rFonts w:cs="Times New Roman" w:ascii="Times New Roman" w:hAnsi="Times New Roman"/>
          <w:color w:val="000000"/>
          <w:sz w:val="28"/>
          <w:szCs w:val="28"/>
        </w:rPr>
        <w:t>nền tảng của</w:t>
      </w:r>
      <w:r>
        <w:rPr>
          <w:rFonts w:cs="Times New Roman" w:ascii="Times New Roman" w:hAnsi="Times New Roman"/>
          <w:color w:val="000000"/>
          <w:sz w:val="28"/>
          <w:szCs w:val="28"/>
          <w:lang w:val="vi-VN"/>
        </w:rPr>
        <w:t xml:space="preserve"> tiểu thừa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không học được, sở học của quý vị là gì? </w:t>
      </w:r>
      <w:r>
        <w:rPr>
          <w:rFonts w:cs="Times New Roman" w:ascii="Times New Roman" w:hAnsi="Times New Roman"/>
          <w:color w:val="000000"/>
          <w:sz w:val="28"/>
          <w:szCs w:val="28"/>
        </w:rPr>
        <w:t>Là t</w:t>
      </w:r>
      <w:r>
        <w:rPr>
          <w:rFonts w:cs="Times New Roman" w:ascii="Times New Roman" w:hAnsi="Times New Roman"/>
          <w:color w:val="000000"/>
          <w:sz w:val="28"/>
          <w:szCs w:val="28"/>
          <w:lang w:val="vi-VN"/>
        </w:rPr>
        <w:t>ri th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ối với </w:t>
      </w:r>
      <w:r>
        <w:rPr>
          <w:rFonts w:cs="Times New Roman" w:ascii="Times New Roman" w:hAnsi="Times New Roman"/>
          <w:color w:val="000000"/>
          <w:sz w:val="28"/>
          <w:szCs w:val="28"/>
          <w:lang w:val="vi-VN"/>
        </w:rPr>
        <w:t>nghĩa chân thật của Như Lai quá xa vời. Kệ khai kinh nói rất h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uyện giải Như Lai chân thật nghĩa”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ý vị không có </w:t>
      </w:r>
      <w:r>
        <w:rPr>
          <w:rFonts w:cs="Times New Roman" w:ascii="Times New Roman" w:hAnsi="Times New Roman"/>
          <w:color w:val="000000"/>
          <w:sz w:val="28"/>
          <w:szCs w:val="28"/>
        </w:rPr>
        <w:t>nền tảng</w:t>
      </w:r>
      <w:r>
        <w:rPr>
          <w:rFonts w:cs="Times New Roman" w:ascii="Times New Roman" w:hAnsi="Times New Roman"/>
          <w:color w:val="000000"/>
          <w:sz w:val="28"/>
          <w:szCs w:val="28"/>
          <w:lang w:val="vi-VN"/>
        </w:rPr>
        <w:t xml:space="preserve"> làm sao hiểu được nghĩa chân thật của Như Lai? Vì thế ngày nay Phật pháp muốn hồi phục rất khó, khó điều gì? Khó ở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không có </w:t>
      </w:r>
      <w:r>
        <w:rPr>
          <w:rFonts w:cs="Times New Roman" w:ascii="Times New Roman" w:hAnsi="Times New Roman"/>
          <w:color w:val="000000"/>
          <w:sz w:val="28"/>
          <w:szCs w:val="28"/>
        </w:rPr>
        <w:t>nền tảng</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i chịu hạ công phu vào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cắm r</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R</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đó, nếu công phu cắm không sâ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ay là chúng ta nói nó không có c</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m ứng. Căn càng sâu thì càng có cảm ứng, chúng ta với Phật Bồ Tát đã thấu suốt. Hiện tại quý vị nói kinh giáo không mấy ai thích học. Người trẻ tuổi rất nhiều, quý vị </w:t>
      </w:r>
      <w:r>
        <w:rPr>
          <w:rFonts w:cs="Times New Roman" w:ascii="Times New Roman" w:hAnsi="Times New Roman"/>
          <w:color w:val="000000"/>
          <w:sz w:val="28"/>
          <w:szCs w:val="28"/>
        </w:rPr>
        <w:t>bảo</w:t>
      </w:r>
      <w:r>
        <w:rPr>
          <w:rFonts w:cs="Times New Roman" w:ascii="Times New Roman" w:hAnsi="Times New Roman"/>
          <w:color w:val="000000"/>
          <w:sz w:val="28"/>
          <w:szCs w:val="28"/>
          <w:lang w:val="vi-VN"/>
        </w:rPr>
        <w:t xml:space="preserve"> họ tu thập thiện nghiệp, họ không thấy thú vị, thậm chí họ chịu không n</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 xml:space="preserve">i. Vì thế chúng ta biết họ nghiên cứu kinh giáo là tri thức. Đối với thân tâm của họ có lợi ích chăng? Không có lợi ích, thật sự không có lợi ích. Người có </w:t>
      </w:r>
      <w:r>
        <w:rPr>
          <w:rFonts w:cs="Times New Roman" w:ascii="Times New Roman" w:hAnsi="Times New Roman"/>
          <w:color w:val="000000"/>
          <w:sz w:val="28"/>
          <w:szCs w:val="28"/>
        </w:rPr>
        <w:t>cội rễ thì được</w:t>
      </w:r>
      <w:r>
        <w:rPr>
          <w:rFonts w:cs="Times New Roman" w:ascii="Times New Roman" w:hAnsi="Times New Roman"/>
          <w:color w:val="000000"/>
          <w:sz w:val="28"/>
          <w:szCs w:val="28"/>
          <w:lang w:val="vi-VN"/>
        </w:rPr>
        <w:t xml:space="preserve"> lợi í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thế </w:t>
      </w:r>
      <w:r>
        <w:rPr>
          <w:rFonts w:cs="Times New Roman" w:ascii="Times New Roman" w:hAnsi="Times New Roman"/>
          <w:color w:val="000000"/>
          <w:sz w:val="28"/>
          <w:szCs w:val="28"/>
        </w:rPr>
        <w:t xml:space="preserve">cội rễ </w:t>
      </w:r>
      <w:r>
        <w:rPr>
          <w:rFonts w:cs="Times New Roman" w:ascii="Times New Roman" w:hAnsi="Times New Roman"/>
          <w:color w:val="000000"/>
          <w:sz w:val="28"/>
          <w:szCs w:val="28"/>
          <w:lang w:val="vi-VN"/>
        </w:rPr>
        <w:t>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y nay chúng ta còn phải thêm vào đó </w:t>
      </w:r>
      <w:r>
        <w:rPr>
          <w:rFonts w:cs="Times New Roman" w:ascii="Times New Roman" w:hAnsi="Times New Roman"/>
          <w:color w:val="000000"/>
          <w:sz w:val="28"/>
          <w:szCs w:val="28"/>
        </w:rPr>
        <w:t>cội rễ</w:t>
      </w:r>
      <w:r>
        <w:rPr>
          <w:rFonts w:cs="Times New Roman" w:ascii="Times New Roman" w:hAnsi="Times New Roman"/>
          <w:color w:val="000000"/>
          <w:sz w:val="28"/>
          <w:szCs w:val="28"/>
          <w:lang w:val="vi-VN"/>
        </w:rPr>
        <w:t xml:space="preserve"> Đệ Tử Quý, Cảm Ứng Thiên, truyền thống văn hóa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w:t>
      </w:r>
      <w:r>
        <w:rPr>
          <w:rFonts w:cs="Times New Roman" w:ascii="Times New Roman" w:hAnsi="Times New Roman"/>
          <w:color w:val="000000"/>
          <w:sz w:val="28"/>
          <w:szCs w:val="28"/>
        </w:rPr>
        <w:t xml:space="preserve">, cội rễ </w:t>
      </w:r>
      <w:r>
        <w:rPr>
          <w:rFonts w:cs="Times New Roman" w:ascii="Times New Roman" w:hAnsi="Times New Roman"/>
          <w:color w:val="000000"/>
          <w:sz w:val="28"/>
          <w:szCs w:val="28"/>
          <w:lang w:val="vi-VN"/>
        </w:rPr>
        <w:t>của ba loại này đều phải học tốt tu tố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ệ Tử Quy là gốc của Nho giáo. Thái Thượng Cảm Ứng Thiên là gốc của đạo giáo. Thập Thiện Nghiệp Đạo là gốc của Phật. Gốc của Phật giáo kiến lập trên </w:t>
      </w:r>
      <w:r>
        <w:rPr>
          <w:rFonts w:cs="Times New Roman" w:ascii="Times New Roman" w:hAnsi="Times New Roman"/>
          <w:color w:val="000000"/>
          <w:sz w:val="28"/>
          <w:szCs w:val="28"/>
        </w:rPr>
        <w:t>nền tảng</w:t>
      </w:r>
      <w:r>
        <w:rPr>
          <w:rFonts w:cs="Times New Roman" w:ascii="Times New Roman" w:hAnsi="Times New Roman"/>
          <w:color w:val="000000"/>
          <w:sz w:val="28"/>
          <w:szCs w:val="28"/>
          <w:lang w:val="vi-VN"/>
        </w:rPr>
        <w:t xml:space="preserve"> của Nho và Đạo giáo. Không có Nho</w:t>
      </w:r>
      <w:r>
        <w:rPr>
          <w:rFonts w:cs="Times New Roman" w:ascii="Times New Roman" w:hAnsi="Times New Roman"/>
          <w:color w:val="000000"/>
          <w:sz w:val="28"/>
          <w:szCs w:val="28"/>
        </w:rPr>
        <w:t xml:space="preserve"> giáo</w:t>
      </w:r>
      <w:r>
        <w:rPr>
          <w:rFonts w:cs="Times New Roman" w:ascii="Times New Roman" w:hAnsi="Times New Roman"/>
          <w:color w:val="000000"/>
          <w:sz w:val="28"/>
          <w:szCs w:val="28"/>
          <w:lang w:val="vi-VN"/>
        </w:rPr>
        <w:t xml:space="preserve"> và Đạo</w:t>
      </w:r>
      <w:r>
        <w:rPr>
          <w:rFonts w:cs="Times New Roman" w:ascii="Times New Roman" w:hAnsi="Times New Roman"/>
          <w:color w:val="000000"/>
          <w:sz w:val="28"/>
          <w:szCs w:val="28"/>
        </w:rPr>
        <w:t xml:space="preserve"> giáo</w:t>
      </w:r>
      <w:r>
        <w:rPr>
          <w:rFonts w:cs="Times New Roman" w:ascii="Times New Roman" w:hAnsi="Times New Roman"/>
          <w:color w:val="000000"/>
          <w:sz w:val="28"/>
          <w:szCs w:val="28"/>
          <w:lang w:val="vi-VN"/>
        </w:rPr>
        <w:t xml:space="preserve"> thập thiện nghiệp đạo này không làm được. </w:t>
      </w:r>
    </w:p>
    <w:p>
      <w:pPr>
        <w:pStyle w:val="Normal"/>
        <w:jc w:val="both"/>
        <w:rPr/>
      </w:pPr>
      <w:r>
        <w:rPr>
          <w:rFonts w:cs="Times New Roman" w:ascii="Times New Roman" w:hAnsi="Times New Roman"/>
          <w:color w:val="000000"/>
          <w:sz w:val="28"/>
          <w:szCs w:val="28"/>
          <w:lang w:val="vi-VN"/>
        </w:rPr>
        <w:t xml:space="preserve">Chúng ta rất rõ ràng sau thời nhà Đường thì không cần tiểu thừa, không tu tiểu thừa, dùng Nho và Đạo thay thế, thành quả </w:t>
      </w:r>
      <w:r>
        <w:rPr>
          <w:rFonts w:cs="Times New Roman" w:ascii="Times New Roman" w:hAnsi="Times New Roman"/>
          <w:color w:val="000000"/>
          <w:sz w:val="28"/>
          <w:szCs w:val="28"/>
        </w:rPr>
        <w:t>cũng rất tốt</w:t>
      </w:r>
      <w:r>
        <w:rPr>
          <w:rFonts w:cs="Times New Roman" w:ascii="Times New Roman" w:hAnsi="Times New Roman"/>
          <w:color w:val="000000"/>
          <w:sz w:val="28"/>
          <w:szCs w:val="28"/>
          <w:lang w:val="vi-VN"/>
        </w:rPr>
        <w:t>. Nếu không có Nho Đạo, lại không có tiểu thừa quý vị trực tiếp học đại thừa, đó là điều không thể.</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ính Đức Thế Tôn đã từ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ệ tử Phật không trước học tiểu thừa sau học đại thừa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không phải đệ tử Phật, Phật không thừa nhận quý vị.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học Phật nhất định phải nghe lời</w:t>
      </w:r>
      <w:r>
        <w:rPr>
          <w:rFonts w:cs="Times New Roman" w:ascii="Times New Roman" w:hAnsi="Times New Roman"/>
          <w:color w:val="000000"/>
          <w:sz w:val="28"/>
          <w:szCs w:val="28"/>
        </w:rPr>
        <w:t xml:space="preserve">, đức </w:t>
      </w:r>
      <w:r>
        <w:rPr>
          <w:rFonts w:cs="Times New Roman" w:ascii="Times New Roman" w:hAnsi="Times New Roman"/>
          <w:color w:val="000000"/>
          <w:sz w:val="28"/>
          <w:szCs w:val="28"/>
          <w:lang w:val="vi-VN"/>
        </w:rPr>
        <w:t xml:space="preserve">Phật nói như thế nào chúng ta liền làm như thế. </w:t>
      </w:r>
      <w:r>
        <w:rPr>
          <w:rFonts w:cs="Times New Roman" w:ascii="Times New Roman" w:hAnsi="Times New Roman"/>
          <w:color w:val="000000"/>
          <w:sz w:val="28"/>
          <w:szCs w:val="28"/>
        </w:rPr>
        <w:t>Chư vị</w:t>
      </w:r>
      <w:r>
        <w:rPr>
          <w:rFonts w:cs="Times New Roman" w:ascii="Times New Roman" w:hAnsi="Times New Roman"/>
          <w:color w:val="000000"/>
          <w:sz w:val="28"/>
          <w:szCs w:val="28"/>
          <w:lang w:val="vi-VN"/>
        </w:rPr>
        <w:t xml:space="preserve"> tổ sư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dùng Nho và Đạo thay tiểu thừa,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này đã thành công, điều này hơn một ngàn năm nay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thành công. Chúng ta có thể tiếp thu không có chút hoài nghi nà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y y theo phương pháp này tu học, kinh tiểu thừa vẫn phải nên xem vài bộ. Tôi ở Đài Trung theo thầy Lý học kinh tiểu thừa khoảng hơn 20 loại. Thầy Lý cũng coi trọng Nho</w:t>
      </w:r>
      <w:r>
        <w:rPr>
          <w:rFonts w:cs="Times New Roman" w:ascii="Times New Roman" w:hAnsi="Times New Roman"/>
          <w:color w:val="000000"/>
          <w:sz w:val="28"/>
          <w:szCs w:val="28"/>
        </w:rPr>
        <w:t xml:space="preserve"> giáo</w:t>
      </w:r>
      <w:r>
        <w:rPr>
          <w:rFonts w:cs="Times New Roman" w:ascii="Times New Roman" w:hAnsi="Times New Roman"/>
          <w:color w:val="000000"/>
          <w:sz w:val="28"/>
          <w:szCs w:val="28"/>
          <w:lang w:val="vi-VN"/>
        </w:rPr>
        <w:t xml:space="preserve"> và Đạo</w:t>
      </w:r>
      <w:r>
        <w:rPr>
          <w:rFonts w:cs="Times New Roman" w:ascii="Times New Roman" w:hAnsi="Times New Roman"/>
          <w:color w:val="000000"/>
          <w:sz w:val="28"/>
          <w:szCs w:val="28"/>
        </w:rPr>
        <w:t xml:space="preserve"> giáo</w:t>
      </w:r>
      <w:r>
        <w:rPr>
          <w:rFonts w:cs="Times New Roman" w:ascii="Times New Roman" w:hAnsi="Times New Roman"/>
          <w:color w:val="000000"/>
          <w:sz w:val="28"/>
          <w:szCs w:val="28"/>
          <w:lang w:val="vi-VN"/>
        </w:rPr>
        <w:t>, kinh tiểu thừa cũng phải xem, đây là cắm r</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Then chốt vẫn là Chương Gia đại sư</w:t>
      </w:r>
      <w:r>
        <w:rPr>
          <w:rFonts w:cs="Times New Roman" w:ascii="Times New Roman" w:hAnsi="Times New Roman"/>
          <w:color w:val="000000"/>
          <w:sz w:val="28"/>
          <w:szCs w:val="28"/>
        </w:rPr>
        <w:t xml:space="preserve"> dạy</w:t>
      </w:r>
      <w:r>
        <w:rPr>
          <w:rFonts w:cs="Times New Roman" w:ascii="Times New Roman" w:hAnsi="Times New Roman"/>
          <w:color w:val="000000"/>
          <w:sz w:val="28"/>
          <w:szCs w:val="28"/>
          <w:lang w:val="vi-VN"/>
        </w:rPr>
        <w:t xml:space="preserve"> một cách đơn giản quan tr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ìn thấu, buông bỏ. Đặc biệt là trong thời đại hiện </w:t>
      </w:r>
      <w:r>
        <w:rPr>
          <w:rFonts w:cs="Times New Roman" w:ascii="Times New Roman" w:hAnsi="Times New Roman"/>
          <w:color w:val="000000"/>
          <w:sz w:val="28"/>
          <w:szCs w:val="28"/>
          <w:lang w:eastAsia="zh-CN"/>
        </w:rPr>
        <w:t>nay</w:t>
      </w:r>
      <w:r>
        <w:rPr>
          <w:rFonts w:cs="Times New Roman" w:ascii="Times New Roman" w:hAnsi="Times New Roman"/>
          <w:color w:val="000000"/>
          <w:sz w:val="28"/>
          <w:szCs w:val="28"/>
          <w:lang w:val="vi-VN" w:eastAsia="zh-CN"/>
        </w:rPr>
        <w:t xml:space="preserve"> của chúng ta, thời đại này nếu đầu ốc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táo một chú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dàng buông bỏ. Quý vị không thể không nhìn thấu, không nhìn thấu phiền phức sẽ rất lớ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q</w:t>
      </w:r>
      <w:r>
        <w:rPr>
          <w:rFonts w:cs="Times New Roman" w:ascii="Times New Roman" w:hAnsi="Times New Roman"/>
          <w:color w:val="000000"/>
          <w:sz w:val="28"/>
          <w:szCs w:val="28"/>
          <w:lang w:val="vi-VN" w:eastAsia="zh-CN"/>
        </w:rPr>
        <w:t xml:space="preserve">uý vị không ra khỏi luân hồi lục đạo, đây là việc lớ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ời đời kiếp kiếp trong quá khứ chúng ta chắc chắn đã từng gặp được Phật pháp, nhất định có tu hành trong Phật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không thành công, không thể thành công. Chúng ta có duyên với Tịnh độ, có nhân duyên rất sâu</w:t>
      </w:r>
      <w:r>
        <w:rPr>
          <w:rFonts w:cs="Times New Roman" w:ascii="Times New Roman" w:hAnsi="Times New Roman"/>
          <w:color w:val="000000"/>
          <w:sz w:val="28"/>
          <w:szCs w:val="28"/>
          <w:lang w:eastAsia="zh-CN"/>
        </w:rPr>
        <w:t xml:space="preserve"> dày</w:t>
      </w:r>
      <w:r>
        <w:rPr>
          <w:rFonts w:cs="Times New Roman" w:ascii="Times New Roman" w:hAnsi="Times New Roman"/>
          <w:color w:val="000000"/>
          <w:sz w:val="28"/>
          <w:szCs w:val="28"/>
          <w:lang w:val="vi-VN" w:eastAsia="zh-CN"/>
        </w:rPr>
        <w:t>, đời này lại gặp được. Nếu đời này còn không thể nhìn thấu, như vậy vẫn phải luân chuyển trong luân hồ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ầy Lý nói phải luân hồi nhiều kiếp, không phải thời gian ngắn, rất gian khổ! Nếu chúng ta giác ngộ, đã biết, không muốn trôi lăn trong luân hồi, như vậy thì phải y giáo phụng hành. Nắm bắt vài cương lĩnh trong kinh nói, từng giờ từng phút cảnh tỉnh mình là được. Những </w:t>
      </w:r>
      <w:r>
        <w:rPr>
          <w:rFonts w:cs="Times New Roman" w:ascii="Times New Roman" w:hAnsi="Times New Roman"/>
          <w:color w:val="000000"/>
          <w:sz w:val="28"/>
          <w:szCs w:val="28"/>
          <w:lang w:eastAsia="zh-CN"/>
        </w:rPr>
        <w:t>điều</w:t>
      </w:r>
      <w:r>
        <w:rPr>
          <w:rFonts w:cs="Times New Roman" w:ascii="Times New Roman" w:hAnsi="Times New Roman"/>
          <w:color w:val="000000"/>
          <w:sz w:val="28"/>
          <w:szCs w:val="28"/>
          <w:lang w:val="vi-VN" w:eastAsia="zh-CN"/>
        </w:rPr>
        <w:t xml:space="preserve"> trong 600 quyển Kinh Đại Bát Nhã nói tôi tổng kết thành 12 chữ. Đức Phật giảng 22 năm, ngài nói những gì? “Tất cả pháp vô sở hữu, tất cánh không, bất khả đắc” </w:t>
      </w:r>
      <w:r>
        <w:rPr>
          <w:rFonts w:cs="Times New Roman" w:ascii="Times New Roman" w:hAnsi="Times New Roman"/>
          <w:color w:val="000000"/>
          <w:sz w:val="28"/>
          <w:szCs w:val="28"/>
          <w:lang w:eastAsia="zh-CN"/>
        </w:rPr>
        <w:t>ý</w:t>
      </w:r>
      <w:r>
        <w:rPr>
          <w:rFonts w:cs="Times New Roman" w:ascii="Times New Roman" w:hAnsi="Times New Roman"/>
          <w:color w:val="000000"/>
          <w:sz w:val="28"/>
          <w:szCs w:val="28"/>
          <w:lang w:val="vi-VN" w:eastAsia="zh-CN"/>
        </w:rPr>
        <w:t xml:space="preserve"> này chính là đối với tất cả pháp đều phải nhìn thấu không nên để trong lòng, để trong lòng là sa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ất cả pháp có thể thọ dụng, không thể khống chế, không thể chiếm hữu. Có ý niệm khống chế là sai, là tạo nghiệp. Có ý niệm chiếm hữu cũng tạo nghiệp, đến thân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thể chiếm hữu. Thánh nhân trong thế xuất thế gian đều cảnh cáo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thân người </w:t>
      </w:r>
      <w:r>
        <w:rPr>
          <w:rFonts w:cs="Times New Roman" w:ascii="Times New Roman" w:hAnsi="Times New Roman"/>
          <w:color w:val="000000"/>
          <w:sz w:val="28"/>
          <w:szCs w:val="28"/>
          <w:lang w:val="vi-VN" w:eastAsia="zh-CN"/>
        </w:rPr>
        <w:t>vô thườ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ý vị có thể biết ngày mai còn có thể sống ở nhân gian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Thiên tai nhân họa rất nhiều! Người chết mất mạng mỗi ngày có bao nhiêu người? Đây chính là thuộc tai họa ngoài ý muốn, trên mạng nhìn thấy số lượng thật đáng sợ, đây là cảnh cáo chúng ta. Chúng ta nghe đến những tin tức này, thấy hình ảnh này, phải cảnh giác, đây là vô thườ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ối với thân đều buông bỏ,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sẽ liền sanh khởi. Mỗi niệm chỉ vì thân thể này sẽ rơi vào trong phiền não, quý vị không </w:t>
      </w:r>
      <w:r>
        <w:rPr>
          <w:rFonts w:cs="Times New Roman" w:ascii="Times New Roman" w:hAnsi="Times New Roman"/>
          <w:color w:val="000000"/>
          <w:sz w:val="28"/>
          <w:szCs w:val="28"/>
          <w:lang w:eastAsia="zh-CN"/>
        </w:rPr>
        <w:t xml:space="preserve">thể </w:t>
      </w:r>
      <w:r>
        <w:rPr>
          <w:rFonts w:cs="Times New Roman" w:ascii="Times New Roman" w:hAnsi="Times New Roman"/>
          <w:color w:val="000000"/>
          <w:sz w:val="28"/>
          <w:szCs w:val="28"/>
          <w:lang w:val="vi-VN" w:eastAsia="zh-CN"/>
        </w:rPr>
        <w:t>thoát ra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học Phật điều đầu tiên cần phải biết thân này không phải </w:t>
      </w:r>
      <w:r>
        <w:rPr>
          <w:rFonts w:cs="Times New Roman" w:ascii="Times New Roman" w:hAnsi="Times New Roman"/>
          <w:color w:val="000000"/>
          <w:sz w:val="28"/>
          <w:szCs w:val="28"/>
          <w:lang w:eastAsia="zh-CN"/>
        </w:rPr>
        <w:t>là ta</w:t>
      </w:r>
      <w:r>
        <w:rPr>
          <w:rFonts w:cs="Times New Roman" w:ascii="Times New Roman" w:hAnsi="Times New Roman"/>
          <w:color w:val="000000"/>
          <w:sz w:val="28"/>
          <w:szCs w:val="28"/>
          <w:lang w:val="vi-VN" w:eastAsia="zh-CN"/>
        </w:rPr>
        <w:t>. Thật minh bạch, không còn chấp trước, người này trong tiểu thừa đã chứng được sơ quả, trong đại thừa là Bồ Tát Sơ tín vị. Trong sinh hoạt hằng ngày quý vị có thể tùy duyê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k</w:t>
      </w:r>
      <w:r>
        <w:rPr>
          <w:rFonts w:cs="Times New Roman" w:ascii="Times New Roman" w:hAnsi="Times New Roman"/>
          <w:color w:val="000000"/>
          <w:sz w:val="28"/>
          <w:szCs w:val="28"/>
          <w:lang w:val="vi-VN" w:eastAsia="zh-CN"/>
        </w:rPr>
        <w:t>hông chấp trước, không phân biệt, tất cả đều tốt. Người này không ngu ngốc,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ối với người không tranh, đối với thế gian không mong cầ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âm đã thanh tịnh. Tâm đã thanh tịnh thân liền thanh tịnh,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c</w:t>
      </w:r>
      <w:r>
        <w:rPr>
          <w:rFonts w:cs="Times New Roman" w:ascii="Times New Roman" w:hAnsi="Times New Roman"/>
          <w:color w:val="000000"/>
          <w:sz w:val="28"/>
          <w:szCs w:val="28"/>
          <w:lang w:val="vi-VN" w:eastAsia="zh-CN"/>
        </w:rPr>
        <w:t>ảnh tùy tâm chuyển. Đây là thật, hoàn toàn không hư vọ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hấy rất nhiều người xuất gia thân thể không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ó nhiều bệnh khổ. Quý vị quan sát tường tận </w:t>
      </w:r>
      <w:r>
        <w:rPr>
          <w:rFonts w:cs="Times New Roman" w:ascii="Times New Roman" w:hAnsi="Times New Roman"/>
          <w:color w:val="000000"/>
          <w:sz w:val="28"/>
          <w:szCs w:val="28"/>
          <w:lang w:eastAsia="zh-CN"/>
        </w:rPr>
        <w:t xml:space="preserve">xem </w:t>
      </w:r>
      <w:r>
        <w:rPr>
          <w:rFonts w:cs="Times New Roman" w:ascii="Times New Roman" w:hAnsi="Times New Roman"/>
          <w:color w:val="000000"/>
          <w:sz w:val="28"/>
          <w:szCs w:val="28"/>
          <w:lang w:val="vi-VN" w:eastAsia="zh-CN"/>
        </w:rPr>
        <w:t>họ phiền não trùng trùng, họ rất cố chấp. Đây là gì? Đây là nguyên nhân họ mắc bệnh. Trong các kinh điển Đức Phật đều dạy chúng ta buông bỏ</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không buông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inh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iết giảng nhưng họ không buông được. Những điều này chúng ta không thể không biết, chúng ta không thể không làm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phải hành trì. Nên hành trì từ đâu? Thực hành ngay trong cuộc sống hằng ngày, bắt đầu làm từ trong việc ăn cơm mặc áo. Đại thừa chính là cuộc sống, cuộc sống chính là đại thừa. Công việc là đại thừa, đối nhân tiếp vật là đại thừa. Phải thường nghĩ mình là người của thế giới tây phương Cực Lạc, tôi đến đây là để du lịch</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để tham quan, để xem tình hình sinh hoạt của tất cả chúng sanh nơi này. Đương nhiên phải có duyên với mình, không có duyên quý vị không thấy được. Phàm thấy được, tiếp xúc được tất cả đều là có duyên. Có thể giúp đ</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thì phải toàn tâm toàn lực giúp đ</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Biết được tất cả có nhân duyên với mình là cùng một thể, đây là luân lý trong Phật pháp nói. Luân lý là nói về mối quan hệ.</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ất cả chúng sanh, cây cỏ hoa lá, sơn hà đại địa, hiện tượng tự nhiên giống như thân thể của một người. Lục phủ ngũ tạng, nhãn nhĩ tỷ thiệt thân cùng một thể, mối quan hệ rất mật thiết. Quý vị có thể thường quán</w:t>
      </w:r>
      <w:r>
        <w:rPr>
          <w:rFonts w:cs="Times New Roman" w:ascii="Times New Roman" w:hAnsi="Times New Roman"/>
          <w:color w:val="000000"/>
          <w:sz w:val="28"/>
          <w:szCs w:val="28"/>
          <w:lang w:eastAsia="zh-CN"/>
        </w:rPr>
        <w:t xml:space="preserve"> xét</w:t>
      </w:r>
      <w:r>
        <w:rPr>
          <w:rFonts w:cs="Times New Roman" w:ascii="Times New Roman" w:hAnsi="Times New Roman"/>
          <w:color w:val="000000"/>
          <w:sz w:val="28"/>
          <w:szCs w:val="28"/>
          <w:lang w:val="vi-VN" w:eastAsia="zh-CN"/>
        </w:rPr>
        <w:t xml:space="preserve"> như vậy, tâm từ bi trong tự tánh liền hiển lộ. Không thể kiến tánh, </w:t>
      </w:r>
      <w:r>
        <w:rPr>
          <w:rFonts w:cs="Times New Roman" w:ascii="Times New Roman" w:hAnsi="Times New Roman"/>
          <w:color w:val="000000"/>
          <w:sz w:val="28"/>
          <w:szCs w:val="28"/>
          <w:lang w:eastAsia="zh-CN"/>
        </w:rPr>
        <w:t>mê thất</w:t>
      </w:r>
      <w:r>
        <w:rPr>
          <w:rFonts w:cs="Times New Roman" w:ascii="Times New Roman" w:hAnsi="Times New Roman"/>
          <w:color w:val="000000"/>
          <w:sz w:val="28"/>
          <w:szCs w:val="28"/>
          <w:lang w:val="vi-VN" w:eastAsia="zh-CN"/>
        </w:rPr>
        <w:t xml:space="preserve"> tự tánh, tâm từ bi này cũng không </w:t>
      </w:r>
      <w:r>
        <w:rPr>
          <w:rFonts w:cs="Times New Roman" w:ascii="Times New Roman" w:hAnsi="Times New Roman"/>
          <w:color w:val="000000"/>
          <w:sz w:val="28"/>
          <w:szCs w:val="28"/>
          <w:lang w:eastAsia="zh-CN"/>
        </w:rPr>
        <w:t xml:space="preserve">thể </w:t>
      </w:r>
      <w:r>
        <w:rPr>
          <w:rFonts w:cs="Times New Roman" w:ascii="Times New Roman" w:hAnsi="Times New Roman"/>
          <w:color w:val="000000"/>
          <w:sz w:val="28"/>
          <w:szCs w:val="28"/>
          <w:lang w:val="vi-VN" w:eastAsia="zh-CN"/>
        </w:rPr>
        <w:t xml:space="preserve">phát ra được.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muốn yêu thương người khác,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ôi muốn đi quan tâm người khác,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Ở sau rất nhiều câu hỏ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iết được là một tự tánh thanh tịnh viên minh thể thì những vấn đề này sẽ không còn, hoàn toàn không có. Chúng ta quan tâm họ, yêu thương họ. Đây là điều nên là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vì </w:t>
      </w:r>
      <w:r>
        <w:rPr>
          <w:rFonts w:cs="Times New Roman" w:ascii="Times New Roman" w:hAnsi="Times New Roman"/>
          <w:color w:val="000000"/>
          <w:sz w:val="28"/>
          <w:szCs w:val="28"/>
          <w:lang w:val="vi-VN" w:eastAsia="zh-CN"/>
        </w:rPr>
        <w:t>là yêu thương chính mình</w:t>
      </w:r>
      <w:r>
        <w:rPr>
          <w:rFonts w:cs="Times New Roman" w:ascii="Times New Roman" w:hAnsi="Times New Roman"/>
          <w:color w:val="000000"/>
          <w:sz w:val="28"/>
          <w:szCs w:val="28"/>
          <w:lang w:eastAsia="zh-CN"/>
        </w:rPr>
        <w:t xml:space="preserve"> mà</w:t>
      </w:r>
      <w:r>
        <w:rPr>
          <w:rFonts w:cs="Times New Roman" w:ascii="Times New Roman" w:hAnsi="Times New Roman"/>
          <w:color w:val="000000"/>
          <w:sz w:val="28"/>
          <w:szCs w:val="28"/>
          <w:lang w:val="vi-VN" w:eastAsia="zh-CN"/>
        </w:rPr>
        <w:t xml:space="preserve">. Mình và người là một không phải hai, chúng ta ngày càng gần với tự tánh.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dần dần tăng trưởng, tập khí phiền não dần dần bị đào thải. Chuyển phiền não thành bồ đề nhất định phải dựa vào giới định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Vì định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ó sức mạnh rất lớn. Định có thể chế phục phiền não,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có thể chuyển phiền nã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gọi là dõng mãnh. </w:t>
      </w:r>
    </w:p>
    <w:p>
      <w:pPr>
        <w:pStyle w:val="Normal"/>
        <w:jc w:val="both"/>
        <w:rPr/>
      </w:pPr>
      <w:r>
        <w:rPr>
          <w:rFonts w:cs="Times New Roman" w:ascii="Times New Roman" w:hAnsi="Times New Roman"/>
          <w:color w:val="000000"/>
          <w:sz w:val="28"/>
          <w:szCs w:val="28"/>
          <w:lang w:val="vi-VN" w:eastAsia="zh-CN"/>
        </w:rPr>
        <w:t xml:space="preserve">Hai câu này trong Đại Trí Độ Luận là từ ví dụ mà nói. </w:t>
      </w:r>
      <w:r>
        <w:rPr>
          <w:rFonts w:cs="Times New Roman" w:ascii="Times New Roman" w:hAnsi="Times New Roman"/>
          <w:i/>
          <w:color w:val="000000"/>
          <w:sz w:val="28"/>
          <w:szCs w:val="28"/>
          <w:lang w:val="vi-VN" w:eastAsia="zh-CN"/>
        </w:rPr>
        <w:t xml:space="preserve">“Trí </w:t>
      </w:r>
      <w:r>
        <w:rPr>
          <w:rFonts w:cs="Times New Roman" w:ascii="Times New Roman" w:hAnsi="Times New Roman"/>
          <w:i/>
          <w:color w:val="000000"/>
          <w:sz w:val="28"/>
          <w:szCs w:val="28"/>
          <w:lang w:eastAsia="zh-CN"/>
        </w:rPr>
        <w:t>h</w:t>
      </w:r>
      <w:r>
        <w:rPr>
          <w:rFonts w:cs="Times New Roman" w:ascii="Times New Roman" w:hAnsi="Times New Roman"/>
          <w:i/>
          <w:color w:val="000000"/>
          <w:sz w:val="28"/>
          <w:szCs w:val="28"/>
          <w:lang w:val="vi-VN" w:eastAsia="zh-CN"/>
        </w:rPr>
        <w:t>uệ tiển cân lợi, phá kêu mạn chư tặc”</w:t>
      </w:r>
      <w:r>
        <w:rPr>
          <w:rFonts w:cs="Times New Roman" w:ascii="Times New Roman" w:hAnsi="Times New Roman"/>
          <w:color w:val="000000"/>
          <w:sz w:val="28"/>
          <w:szCs w:val="28"/>
          <w:lang w:val="vi-VN" w:eastAsia="zh-CN"/>
        </w:rPr>
        <w:t xml:space="preserve"> dùng binh khí để làm ví dụ. Trong Kinh Duy Ma Cật nói lấy kiếm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phá giặc phiền não. Trong Kinh Tâm Địa Quán nói: </w:t>
      </w:r>
      <w:r>
        <w:rPr>
          <w:rFonts w:cs="Times New Roman" w:ascii="Times New Roman" w:hAnsi="Times New Roman"/>
          <w:i/>
          <w:color w:val="000000"/>
          <w:sz w:val="28"/>
          <w:szCs w:val="28"/>
          <w:lang w:val="vi-VN" w:eastAsia="zh-CN"/>
        </w:rPr>
        <w:t>“Pháp bảo do như trí tuệ lợi kiếm, cát đoạn sanh tử, ly hệ phược cố”</w:t>
      </w:r>
      <w:r>
        <w:rPr>
          <w:rFonts w:cs="Times New Roman" w:ascii="Times New Roman" w:hAnsi="Times New Roman"/>
          <w:color w:val="000000"/>
          <w:sz w:val="28"/>
          <w:szCs w:val="28"/>
          <w:lang w:eastAsia="zh-CN"/>
        </w:rPr>
        <w:t>, p</w:t>
      </w:r>
      <w:r>
        <w:rPr>
          <w:rFonts w:cs="Times New Roman" w:ascii="Times New Roman" w:hAnsi="Times New Roman"/>
          <w:color w:val="000000"/>
          <w:sz w:val="28"/>
          <w:szCs w:val="28"/>
          <w:lang w:val="vi-VN" w:eastAsia="zh-CN"/>
        </w:rPr>
        <w:t xml:space="preserve">háp bảo là tất cả kinh luận </w:t>
      </w:r>
      <w:r>
        <w:rPr>
          <w:rFonts w:cs="Times New Roman" w:ascii="Times New Roman" w:hAnsi="Times New Roman"/>
          <w:color w:val="000000"/>
          <w:sz w:val="28"/>
          <w:szCs w:val="28"/>
          <w:lang w:eastAsia="zh-CN"/>
        </w:rPr>
        <w:t xml:space="preserve">chư </w:t>
      </w:r>
      <w:r>
        <w:rPr>
          <w:rFonts w:cs="Times New Roman" w:ascii="Times New Roman" w:hAnsi="Times New Roman"/>
          <w:color w:val="000000"/>
          <w:sz w:val="28"/>
          <w:szCs w:val="28"/>
          <w:lang w:val="vi-VN" w:eastAsia="zh-CN"/>
        </w:rPr>
        <w:t>Phật</w:t>
      </w:r>
      <w:r>
        <w:rPr>
          <w:rFonts w:cs="Times New Roman" w:ascii="Times New Roman" w:hAnsi="Times New Roman"/>
          <w:color w:val="000000"/>
          <w:sz w:val="28"/>
          <w:szCs w:val="28"/>
          <w:lang w:eastAsia="zh-CN"/>
        </w:rPr>
        <w:t xml:space="preserve"> và chư vị tổ sư</w:t>
      </w:r>
      <w:r>
        <w:rPr>
          <w:rFonts w:cs="Times New Roman" w:ascii="Times New Roman" w:hAnsi="Times New Roman"/>
          <w:color w:val="000000"/>
          <w:sz w:val="28"/>
          <w:szCs w:val="28"/>
          <w:lang w:val="vi-VN" w:eastAsia="zh-CN"/>
        </w:rPr>
        <w:t xml:space="preserve"> truyền lại. Kinh luận giúp chúng ta phát khở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hiện tiền. Nếu chúng ta không có </w:t>
      </w:r>
      <w:r>
        <w:rPr>
          <w:rFonts w:cs="Times New Roman" w:ascii="Times New Roman" w:hAnsi="Times New Roman"/>
          <w:color w:val="000000"/>
          <w:sz w:val="28"/>
          <w:szCs w:val="28"/>
          <w:lang w:eastAsia="zh-CN"/>
        </w:rPr>
        <w:t>sự nhắc nhỏ</w:t>
      </w:r>
      <w:r>
        <w:rPr>
          <w:rFonts w:cs="Times New Roman" w:ascii="Times New Roman" w:hAnsi="Times New Roman"/>
          <w:color w:val="000000"/>
          <w:sz w:val="28"/>
          <w:szCs w:val="28"/>
          <w:lang w:val="vi-VN" w:eastAsia="zh-CN"/>
        </w:rPr>
        <w:t xml:space="preserve"> của kinh luận,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vĩnh viễn không thể hiện tiề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ực tế mà nói chúng ta được những kinh luận này, cần phải có thiện tri thức chỉ dẫn, không có thiện tri thức chúng ta xem không hiểu. Đọc kinh là việc tốt, cũng có thể kha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đọc mãi cảm thấy chán ghét. Không hiểu ý nhưng ngày ngày </w:t>
      </w:r>
      <w:r>
        <w:rPr>
          <w:rFonts w:cs="Times New Roman" w:ascii="Times New Roman" w:hAnsi="Times New Roman"/>
          <w:color w:val="000000"/>
          <w:sz w:val="28"/>
          <w:szCs w:val="28"/>
          <w:lang w:eastAsia="zh-CN"/>
        </w:rPr>
        <w:t xml:space="preserve">phải </w:t>
      </w:r>
      <w:r>
        <w:rPr>
          <w:rFonts w:cs="Times New Roman" w:ascii="Times New Roman" w:hAnsi="Times New Roman"/>
          <w:color w:val="000000"/>
          <w:sz w:val="28"/>
          <w:szCs w:val="28"/>
          <w:lang w:val="vi-VN" w:eastAsia="zh-CN"/>
        </w:rPr>
        <w:t xml:space="preserve">đọc, cảm thấy khô khan vô vị. Đọc mấy năm, càng đọc càng bực bội, sau cùng cũng bỏ cuộc. Thậm chí đi học các tông phái khác, việc này thường xảy ra. Vì thế thiện tri thức quan trọng hơn bất cứ điều gì. Ngày nay thiện tri thức ngày càng ít. Nguyên nhân ngày càng ít, </w:t>
      </w:r>
      <w:r>
        <w:rPr>
          <w:rFonts w:cs="Times New Roman" w:ascii="Times New Roman" w:hAnsi="Times New Roman"/>
          <w:color w:val="000000"/>
          <w:sz w:val="28"/>
          <w:szCs w:val="28"/>
          <w:lang w:eastAsia="zh-CN"/>
        </w:rPr>
        <w:t xml:space="preserve">vì </w:t>
      </w:r>
      <w:r>
        <w:rPr>
          <w:rFonts w:cs="Times New Roman" w:ascii="Times New Roman" w:hAnsi="Times New Roman"/>
          <w:color w:val="000000"/>
          <w:sz w:val="28"/>
          <w:szCs w:val="28"/>
          <w:lang w:val="vi-VN" w:eastAsia="zh-CN"/>
        </w:rPr>
        <w:t>người thật sự tu học Phật pháp</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gặp chướng ngại, gặp khó khăn. Đầu tiên là phong khí ảnh hưởng chúng ta, phong khí là gì? Phong khí là không tôn trọ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trong xã hội hiện nay đề xướng nhân bản chủ nghĩ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ấy người làm gốc. Đặc biệt là đối với cổ thánh tiên hiền đều có hoài nghi, không có tâm tôn trọng, điều này đã trở thành phong khí, xã hội phổ biến đ</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xml:space="preserve">ều là như vậy. Nếu chúng ta đối với kinh điển thật tâm cung kính, tôn trọng. Người khác thấy cho rằng chúng ta mê tín,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những không được động viên mà còn bị một số người khinh thường, tạo thành chúng ta đối với cổ thánh tiên hiền mất đi tín tâm. Ngày nay chúng ta bi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ất luận Phật pháp hay thế pháp tất cả đều học được trong sự cung kính. Nếu trong thái độ chúng ta không có chút tâm cung kính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ng ta sẽ không học được bất kỳ điều gì.</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âm cung kính này từ nhỏ đã học nhưng hiện nay không dạy cho nhi đồng. Cha mẹ không dạy chúng ta, người lớn trong gia đình không dạy chúng ta, thầy giáo trong trường cũng không dạy. Thiên tánh của chúng ta có phần mỹ đức này đã bị mai một, do đó điển tịch thánh hiề</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 còn nhưng chúng ta không </w:t>
      </w:r>
      <w:r>
        <w:rPr>
          <w:rFonts w:cs="Times New Roman" w:ascii="Times New Roman" w:hAnsi="Times New Roman"/>
          <w:color w:val="000000"/>
          <w:sz w:val="28"/>
          <w:szCs w:val="28"/>
          <w:lang w:eastAsia="zh-CN"/>
        </w:rPr>
        <w:t>thâm nhập</w:t>
      </w:r>
      <w:r>
        <w:rPr>
          <w:rFonts w:cs="Times New Roman" w:ascii="Times New Roman" w:hAnsi="Times New Roman"/>
          <w:color w:val="000000"/>
          <w:sz w:val="28"/>
          <w:szCs w:val="28"/>
          <w:lang w:val="vi-VN" w:eastAsia="zh-CN"/>
        </w:rPr>
        <w:t xml:space="preserve"> được.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tại phương pháp giáo dục trẻ em có vấn đề. Một người trong đời, giai đoạn tuổi tác không tương đồng, năng lực của họ cũng không giống nhau. Khoảng trước 12 tuổi sức ghi nhớ mạnh nhất, người xưa hiểu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au 13 tuổi đến 20 tuổi lúc này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đã khai mở</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ần nên tận tường giảng giải cho họ, cùng họ nghiên cứu thảo luận. Vì thế trước 12 tuổi chỉ đọc, chỉ đọc thuộc không giảng, phù hợp tiêu chuẩn trong Phật pháp nói. Trước 12 </w:t>
      </w:r>
      <w:r>
        <w:rPr>
          <w:rFonts w:cs="Times New Roman" w:ascii="Times New Roman" w:hAnsi="Times New Roman"/>
          <w:color w:val="000000"/>
          <w:sz w:val="28"/>
          <w:szCs w:val="28"/>
          <w:lang w:eastAsia="zh-CN"/>
        </w:rPr>
        <w:t>tuổi</w:t>
      </w:r>
      <w:r>
        <w:rPr>
          <w:rFonts w:cs="Times New Roman" w:ascii="Times New Roman" w:hAnsi="Times New Roman"/>
          <w:color w:val="000000"/>
          <w:sz w:val="28"/>
          <w:szCs w:val="28"/>
          <w:lang w:val="vi-VN" w:eastAsia="zh-CN"/>
        </w:rPr>
        <w:t xml:space="preserve"> đặt </w:t>
      </w:r>
      <w:r>
        <w:rPr>
          <w:rFonts w:cs="Times New Roman" w:ascii="Times New Roman" w:hAnsi="Times New Roman"/>
          <w:color w:val="000000"/>
          <w:sz w:val="28"/>
          <w:szCs w:val="28"/>
          <w:lang w:eastAsia="zh-CN"/>
        </w:rPr>
        <w:t>nền tảng</w:t>
      </w:r>
      <w:r>
        <w:rPr>
          <w:rFonts w:cs="Times New Roman" w:ascii="Times New Roman" w:hAnsi="Times New Roman"/>
          <w:color w:val="000000"/>
          <w:sz w:val="28"/>
          <w:szCs w:val="28"/>
          <w:lang w:val="vi-VN" w:eastAsia="zh-CN"/>
        </w:rPr>
        <w:t xml:space="preserve"> cho họ chính là căn bản trí, căn bản trí là gì? Căn bản trí là định. </w:t>
      </w:r>
      <w:r>
        <w:rPr>
          <w:rFonts w:cs="Times New Roman" w:ascii="Times New Roman" w:hAnsi="Times New Roman"/>
          <w:color w:val="000000"/>
          <w:sz w:val="28"/>
          <w:szCs w:val="28"/>
          <w:lang w:eastAsia="zh-CN"/>
        </w:rPr>
        <w:t>Đứa trẻ</w:t>
      </w:r>
      <w:r>
        <w:rPr>
          <w:rFonts w:cs="Times New Roman" w:ascii="Times New Roman" w:hAnsi="Times New Roman"/>
          <w:color w:val="000000"/>
          <w:sz w:val="28"/>
          <w:szCs w:val="28"/>
          <w:lang w:val="vi-VN" w:eastAsia="zh-CN"/>
        </w:rPr>
        <w:t xml:space="preserve"> nên dạy họ tâm đ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nên suy nghĩ này nọ</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dạy chúng ta học thuộc </w:t>
      </w:r>
      <w:r>
        <w:rPr>
          <w:rFonts w:cs="Times New Roman" w:ascii="Times New Roman" w:hAnsi="Times New Roman"/>
          <w:color w:val="000000"/>
          <w:sz w:val="28"/>
          <w:szCs w:val="28"/>
          <w:lang w:eastAsia="zh-CN"/>
        </w:rPr>
        <w:t>bài</w:t>
      </w:r>
      <w:r>
        <w:rPr>
          <w:rFonts w:cs="Times New Roman" w:ascii="Times New Roman" w:hAnsi="Times New Roman"/>
          <w:color w:val="000000"/>
          <w:sz w:val="28"/>
          <w:szCs w:val="28"/>
          <w:lang w:val="vi-VN" w:eastAsia="zh-CN"/>
        </w:rPr>
        <w:t xml:space="preserve">. Học thuộc sẽ không suy nghĩ lung tung, những gì cần học thì ngày ngày học. Người lớn kêu lại đọc một đoạn cho tôi nghe, đó là gì? Tu thiền định, dùng phương pháp thuộc lòng để tu thiền định. Vì thế </w:t>
      </w:r>
      <w:r>
        <w:rPr>
          <w:rFonts w:cs="Times New Roman" w:ascii="Times New Roman" w:hAnsi="Times New Roman"/>
          <w:color w:val="000000"/>
          <w:sz w:val="28"/>
          <w:szCs w:val="28"/>
          <w:lang w:eastAsia="zh-CN"/>
        </w:rPr>
        <w:t>đứa trẻ</w:t>
      </w:r>
      <w:r>
        <w:rPr>
          <w:rFonts w:cs="Times New Roman" w:ascii="Times New Roman" w:hAnsi="Times New Roman"/>
          <w:color w:val="000000"/>
          <w:sz w:val="28"/>
          <w:szCs w:val="28"/>
          <w:lang w:val="vi-VN" w:eastAsia="zh-CN"/>
        </w:rPr>
        <w:t xml:space="preserve"> giống như </w:t>
      </w:r>
      <w:r>
        <w:rPr>
          <w:rFonts w:cs="Times New Roman" w:ascii="Times New Roman" w:hAnsi="Times New Roman"/>
          <w:color w:val="000000"/>
          <w:sz w:val="28"/>
          <w:szCs w:val="28"/>
          <w:lang w:eastAsia="zh-CN"/>
        </w:rPr>
        <w:t>một người lớn</w:t>
      </w:r>
      <w:r>
        <w:rPr>
          <w:rFonts w:cs="Times New Roman" w:ascii="Times New Roman" w:hAnsi="Times New Roman"/>
          <w:color w:val="000000"/>
          <w:sz w:val="28"/>
          <w:szCs w:val="28"/>
          <w:lang w:val="vi-VN" w:eastAsia="zh-CN"/>
        </w:rPr>
        <w:t xml:space="preserve"> vậy, có quy cũ. Đến 20 tuổi đại khái những gì cần thuộc đều đã thuộc hết. Những phương pháp này đều ghi trong Ngũ Chủng Di Quy. Trần Hoằng Mối cũng là một học giả thời nhà Thanh, ông ta đối với tiểu học có nghiên cứu rất </w:t>
      </w:r>
      <w:r>
        <w:rPr>
          <w:rFonts w:cs="Times New Roman" w:ascii="Times New Roman" w:hAnsi="Times New Roman"/>
          <w:color w:val="000000"/>
          <w:sz w:val="28"/>
          <w:szCs w:val="28"/>
          <w:lang w:eastAsia="zh-CN"/>
        </w:rPr>
        <w:t>sâu sắc</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Đồng mong dưỡng ch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thể không học. Lúc nhỏ đặt </w:t>
      </w:r>
      <w:r>
        <w:rPr>
          <w:rFonts w:cs="Times New Roman" w:ascii="Times New Roman" w:hAnsi="Times New Roman"/>
          <w:color w:val="000000"/>
          <w:sz w:val="28"/>
          <w:szCs w:val="28"/>
          <w:lang w:eastAsia="zh-CN"/>
        </w:rPr>
        <w:t>nền tảng</w:t>
      </w:r>
      <w:r>
        <w:rPr>
          <w:rFonts w:cs="Times New Roman" w:ascii="Times New Roman" w:hAnsi="Times New Roman"/>
          <w:color w:val="000000"/>
          <w:sz w:val="28"/>
          <w:szCs w:val="28"/>
          <w:lang w:val="vi-VN" w:eastAsia="zh-CN"/>
        </w:rPr>
        <w:t xml:space="preserve"> vững chắc, lớn lên học sẽ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dàng, rất phương tiện. Thật chịu học, không có gì không thành tựu. </w:t>
      </w:r>
    </w:p>
    <w:p>
      <w:pPr>
        <w:pStyle w:val="Normal"/>
        <w:jc w:val="both"/>
        <w:rPr/>
      </w:pPr>
      <w:r>
        <w:rPr>
          <w:rFonts w:cs="Times New Roman" w:ascii="Times New Roman" w:hAnsi="Times New Roman"/>
          <w:color w:val="000000"/>
          <w:sz w:val="28"/>
          <w:szCs w:val="28"/>
          <w:lang w:eastAsia="zh-CN"/>
        </w:rPr>
        <w:tab/>
      </w:r>
      <w:r>
        <w:rPr>
          <w:rFonts w:cs="Times New Roman" w:ascii="Times New Roman" w:hAnsi="Times New Roman"/>
          <w:color w:val="000000"/>
          <w:sz w:val="28"/>
          <w:szCs w:val="28"/>
          <w:lang w:val="vi-VN" w:eastAsia="zh-CN"/>
        </w:rPr>
        <w:t>Bây giờ phải làm sao? Gặp người trẻ tuổi thật sự hiếu học, thật sự giác ngộ, có sứ mạng đối với truyền thống văn hóa. Như vậy chúng ta khuyên dạy họ, đầu tiên là nêu đức hạnh, điều thứ hai là tác phẩm văn cổ.      Phương pháp học tác phẩm văn cổ phải dùng cách ngày xưa, chính là thuộc lòng. Khoảng trước 30 tuổi vẫn được, sau ba mươi tuổi rất khó,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s</w:t>
      </w:r>
      <w:r>
        <w:rPr>
          <w:rFonts w:cs="Times New Roman" w:ascii="Times New Roman" w:hAnsi="Times New Roman"/>
          <w:color w:val="000000"/>
          <w:sz w:val="28"/>
          <w:szCs w:val="28"/>
          <w:lang w:val="vi-VN" w:eastAsia="zh-CN"/>
        </w:rPr>
        <w:t>ức ghi nhớ dần suy yếu. Năm sáu mươi tuổi thường không nhớ được nữa. Bảy tám mươi tuổi chuyện vừa mới nghĩ đến quay lại là quên ngay. Vì thế ký ức sẽ suy yếu dần, yếu dần theo tuổi tác</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ốt nhất </w:t>
      </w:r>
      <w:r>
        <w:rPr>
          <w:rFonts w:cs="Times New Roman" w:ascii="Times New Roman" w:hAnsi="Times New Roman"/>
          <w:color w:val="000000"/>
          <w:sz w:val="28"/>
          <w:szCs w:val="28"/>
          <w:lang w:eastAsia="zh-CN"/>
        </w:rPr>
        <w:t>là</w:t>
      </w:r>
      <w:r>
        <w:rPr>
          <w:rFonts w:cs="Times New Roman" w:ascii="Times New Roman" w:hAnsi="Times New Roman"/>
          <w:color w:val="000000"/>
          <w:sz w:val="28"/>
          <w:szCs w:val="28"/>
          <w:lang w:val="vi-VN" w:eastAsia="zh-CN"/>
        </w:rPr>
        <w:t xml:space="preserve"> trước 20 tuổi</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rước 20 tuổi là thời đại học tập hoàng ki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ì thế </w:t>
      </w:r>
      <w:r>
        <w:rPr>
          <w:rFonts w:cs="Times New Roman" w:ascii="Times New Roman" w:hAnsi="Times New Roman"/>
          <w:color w:val="000000"/>
          <w:sz w:val="28"/>
          <w:szCs w:val="28"/>
          <w:lang w:eastAsia="zh-CN"/>
        </w:rPr>
        <w:t>nếu</w:t>
      </w:r>
      <w:r>
        <w:rPr>
          <w:rFonts w:cs="Times New Roman" w:ascii="Times New Roman" w:hAnsi="Times New Roman"/>
          <w:color w:val="000000"/>
          <w:sz w:val="28"/>
          <w:szCs w:val="28"/>
          <w:lang w:val="vi-VN" w:eastAsia="zh-CN"/>
        </w:rPr>
        <w:t xml:space="preserve"> có thời gian hai nă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thuộc lòng 50 biến văn cổ</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ẽ nắm bắt được </w:t>
      </w:r>
      <w:r>
        <w:rPr>
          <w:rFonts w:cs="Times New Roman" w:ascii="Times New Roman" w:hAnsi="Times New Roman"/>
          <w:color w:val="000000"/>
          <w:sz w:val="28"/>
          <w:szCs w:val="28"/>
          <w:lang w:eastAsia="zh-CN"/>
        </w:rPr>
        <w:t>nền tảng</w:t>
      </w:r>
      <w:r>
        <w:rPr>
          <w:rFonts w:cs="Times New Roman" w:ascii="Times New Roman" w:hAnsi="Times New Roman"/>
          <w:color w:val="000000"/>
          <w:sz w:val="28"/>
          <w:szCs w:val="28"/>
          <w:lang w:val="vi-VN" w:eastAsia="zh-CN"/>
        </w:rPr>
        <w:t xml:space="preserve"> của văn ngôn cổ. Đây là gì? Chìa khóa, chìa khóa của Tứ Khố Toàn Thư, chìa khóa của Đại Tạng Kinh. Nếu không có chìa khóa này Đại Tạng Kinh chưng trong nhà quý vị cũng không thâm nhập được, </w:t>
      </w:r>
      <w:r>
        <w:rPr>
          <w:rFonts w:cs="Times New Roman" w:ascii="Times New Roman" w:hAnsi="Times New Roman"/>
          <w:color w:val="000000"/>
          <w:sz w:val="28"/>
          <w:szCs w:val="28"/>
          <w:lang w:eastAsia="zh-CN"/>
        </w:rPr>
        <w:t xml:space="preserve">chỉ </w:t>
      </w:r>
      <w:r>
        <w:rPr>
          <w:rFonts w:cs="Times New Roman" w:ascii="Times New Roman" w:hAnsi="Times New Roman"/>
          <w:color w:val="000000"/>
          <w:sz w:val="28"/>
          <w:szCs w:val="28"/>
          <w:lang w:val="vi-VN" w:eastAsia="zh-CN"/>
        </w:rPr>
        <w:t>vô dụng</w:t>
      </w:r>
      <w:r>
        <w:rPr>
          <w:rFonts w:cs="Times New Roman" w:ascii="Times New Roman" w:hAnsi="Times New Roman"/>
          <w:color w:val="000000"/>
          <w:sz w:val="28"/>
          <w:szCs w:val="28"/>
          <w:lang w:eastAsia="zh-CN"/>
        </w:rPr>
        <w:t xml:space="preserve"> mà thôi</w:t>
      </w:r>
      <w:r>
        <w:rPr>
          <w:rFonts w:cs="Times New Roman" w:ascii="Times New Roman" w:hAnsi="Times New Roman"/>
          <w:color w:val="000000"/>
          <w:sz w:val="28"/>
          <w:szCs w:val="28"/>
          <w:lang w:val="vi-VN" w:eastAsia="zh-CN"/>
        </w:rPr>
        <w:t xml:space="preserve">. Tứ Khố Toàn Thư để trong nhà cũng vô dụng, quý vị không có năng lực để thọ dụng nó. Quý vị thấy </w:t>
      </w:r>
      <w:r>
        <w:rPr>
          <w:rFonts w:cs="Times New Roman" w:ascii="Times New Roman" w:hAnsi="Times New Roman"/>
          <w:color w:val="000000"/>
          <w:sz w:val="28"/>
          <w:szCs w:val="28"/>
          <w:lang w:eastAsia="zh-CN"/>
        </w:rPr>
        <w:t>nền tảng</w:t>
      </w:r>
      <w:r>
        <w:rPr>
          <w:rFonts w:cs="Times New Roman" w:ascii="Times New Roman" w:hAnsi="Times New Roman"/>
          <w:color w:val="000000"/>
          <w:sz w:val="28"/>
          <w:szCs w:val="28"/>
          <w:lang w:val="vi-VN" w:eastAsia="zh-CN"/>
        </w:rPr>
        <w:t xml:space="preserve"> này quan trọng biết ba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người lớn trong nhà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họ biết điều này, dạy trẻ em thuộc lòng. Chúng ta đã sai, cha mẹ không siêng năng dạy chúng ta. Bây giờ chúng ta đã hiểu, chúng ta phải dạy người đời sau, hy vọng đời sau vượt trội hơn chúng ta, đời sau tiếp tục dạy đời sau nữa. Đại khái khoảng ba bốn đời sau truyền thống văn hóa có thể phục hưng. Truyền thống văn hóa trong thời đại chúng ta chắc chắn không còn cách nào. Đời sau cũng rất khó khăn, rất gian nan. Ít nhất phải sau đời thứ ba. Chúng ta có tâm này, hiểu điều này, biết được điều này là sai lầm trong quá khứ cần phải chỉnh đốn lại, cố gắng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bồi dưỡng trẻ em. Tìm một hoàn cảnh tốt để dạy học, rời xa thành thị. Tìm một nơi non nước hữu tình, cổ nhân nói địa linh nhân kiệt. Họ không có ô nhiễm, không bị hoàn cảnh bên ngoài ảnh hưởng. Tâm họ đã định, tâm đã an. Cố gắng dẫn dắt họ, bồi dưỡng họ. Phải hai ba đời sau mới thấy được hiệu qu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uyền thống văn hóa ít nhất đã lãng quên từ năm đời trước, phục hưng cũng phải cần năm đời. Không thể nói ngay trong đời này của chúng ta có thể phục hưng, điều này tuyệt đối không làm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quan trong hơn bất cứ điều gì. Ngày nay chúng ta toàn tâm toàn lực giúp đời sau, điều này là đúng. Chúng ta tự mình tu học, phải vô cùng gian nan, vậy đời sau thì sao?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ẫn phải để họ chịu </w:t>
      </w:r>
      <w:r>
        <w:rPr>
          <w:rFonts w:cs="Times New Roman" w:ascii="Times New Roman" w:hAnsi="Times New Roman"/>
          <w:color w:val="000000"/>
          <w:sz w:val="28"/>
          <w:szCs w:val="28"/>
          <w:lang w:eastAsia="zh-CN"/>
        </w:rPr>
        <w:t>khổ, n</w:t>
      </w:r>
      <w:r>
        <w:rPr>
          <w:rFonts w:cs="Times New Roman" w:ascii="Times New Roman" w:hAnsi="Times New Roman"/>
          <w:color w:val="000000"/>
          <w:sz w:val="28"/>
          <w:szCs w:val="28"/>
          <w:lang w:val="vi-VN" w:eastAsia="zh-CN"/>
        </w:rPr>
        <w:t xml:space="preserve">ếu cúng dường quá </w:t>
      </w:r>
      <w:r>
        <w:rPr>
          <w:rFonts w:cs="Times New Roman" w:ascii="Times New Roman" w:hAnsi="Times New Roman"/>
          <w:color w:val="000000"/>
          <w:sz w:val="28"/>
          <w:szCs w:val="28"/>
          <w:lang w:eastAsia="zh-CN"/>
        </w:rPr>
        <w:t>ưu ái quá</w:t>
      </w:r>
      <w:r>
        <w:rPr>
          <w:rFonts w:cs="Times New Roman" w:ascii="Times New Roman" w:hAnsi="Times New Roman"/>
          <w:color w:val="000000"/>
          <w:sz w:val="28"/>
          <w:szCs w:val="28"/>
          <w:lang w:val="vi-VN" w:eastAsia="zh-CN"/>
        </w:rPr>
        <w:t xml:space="preserve"> con người sẽ làm biếng giải đãi.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lãnh đạo những đệ tử này có c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ỳ Kheo thường mang ba phần bệnh. Bệnh này là gì? Khổ, lấy khổ làm thầy. Trong cuộc sống vật chất khổ một chút đối với thế gian này quý vị mới có thể buông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mới không đến nỗi lưu luyến. Vì thế Đức Thế Tôn không lập chùa, sống đời du mục. Buổi tối đi đến đâu thì </w:t>
      </w:r>
      <w:r>
        <w:rPr>
          <w:rFonts w:cs="Times New Roman" w:ascii="Times New Roman" w:hAnsi="Times New Roman"/>
          <w:color w:val="000000"/>
          <w:sz w:val="28"/>
          <w:szCs w:val="28"/>
          <w:lang w:eastAsia="zh-CN"/>
        </w:rPr>
        <w:t>nghỉ ở nơi đó</w:t>
      </w:r>
      <w:r>
        <w:rPr>
          <w:rFonts w:cs="Times New Roman" w:ascii="Times New Roman" w:hAnsi="Times New Roman"/>
          <w:color w:val="000000"/>
          <w:sz w:val="28"/>
          <w:szCs w:val="28"/>
          <w:lang w:val="vi-VN" w:eastAsia="zh-CN"/>
        </w:rPr>
        <w:t xml:space="preserve">. Họ </w:t>
      </w:r>
      <w:r>
        <w:rPr>
          <w:rFonts w:cs="Times New Roman" w:ascii="Times New Roman" w:hAnsi="Times New Roman"/>
          <w:color w:val="000000"/>
          <w:sz w:val="28"/>
          <w:szCs w:val="28"/>
          <w:lang w:eastAsia="zh-CN"/>
        </w:rPr>
        <w:t xml:space="preserve">sinh </w:t>
      </w:r>
      <w:r>
        <w:rPr>
          <w:rFonts w:cs="Times New Roman" w:ascii="Times New Roman" w:hAnsi="Times New Roman"/>
          <w:color w:val="000000"/>
          <w:sz w:val="28"/>
          <w:szCs w:val="28"/>
          <w:lang w:val="vi-VN" w:eastAsia="zh-CN"/>
        </w:rPr>
        <w:t>ra ở vùng nhiệt đới nên cuộc sống rất đơn giản, ba y một bát là đủ. Nơi đó không có mùa đông, buổi tối trãi tấm nệm trên đất để ngủ, đó chính là một tấm v</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bố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trên đất, trong kinh Phật gọi là ngọa cụ, bây giờ đem nó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làm nệm lạy Phật. Trước đây nó không phải để lạy Phật là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ở dưới để ngủ. Đắp ở trên là ba y, ba bộ y phục. Đây chính là một tấm y, ba tấm y như vậy là đủ. Cuộc sống của ngài như vậy là có thể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gọi ba y một bát, thanh bần một chút cũng tốt! Đối với thế gian không lưu luyến. Tâm </w:t>
      </w:r>
      <w:r>
        <w:rPr>
          <w:rFonts w:cs="Times New Roman" w:ascii="Times New Roman" w:hAnsi="Times New Roman"/>
          <w:color w:val="000000"/>
          <w:sz w:val="28"/>
          <w:szCs w:val="28"/>
          <w:lang w:eastAsia="zh-CN"/>
        </w:rPr>
        <w:t>lìa</w:t>
      </w:r>
      <w:r>
        <w:rPr>
          <w:rFonts w:cs="Times New Roman" w:ascii="Times New Roman" w:hAnsi="Times New Roman"/>
          <w:color w:val="000000"/>
          <w:sz w:val="28"/>
          <w:szCs w:val="28"/>
          <w:lang w:val="vi-VN" w:eastAsia="zh-CN"/>
        </w:rPr>
        <w:t xml:space="preserve"> đau khổ sẽ kiên định, cuộc sống quá đầy đủ sinh ra lưu luyế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ùa xây cất xa hoa phú lệ đó không phải là tu hành.Mỗi người ở trong đó không những tham luyến mà còn đấu tranh. Mỗi người đều muốn chiếm đạo tràng, đều muốn khống chế, đều muốn chiếm hữu. Tất đều là tạo nghiệp luân hồi. Không những là nghiệp luân hồi mà còn là nghiệp địa ngục. Điều này chúng ta không thể không biết. Thật sự có người theo chúng ta học tập, phát tâm theo chúng ta học tập sống đời sống đơn giản. Không thể ngày ăn một bửa, cơm tối cũng phải bỏ, cần giảm thự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quá khứ tự viện tùng lâm là quốc gia kiến lập, các bậc đại phú trưởng giả xây dựng. Cuộc sống trong tự viện buổi tối không ăn, cơm trưa là bửa cơm chính, buổi sáng ăn một ít, chỉ một món, không có hai món. Lúc tôi xuất gia là 60 năm trướ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ở Đài Loan cuộc sống trong chùa rất cực khổ. Trong chùa bất luận là bao nhiêu người khi ăn cơm đều là </w:t>
      </w:r>
      <w:r>
        <w:rPr>
          <w:rFonts w:cs="Times New Roman" w:ascii="Times New Roman" w:hAnsi="Times New Roman"/>
          <w:color w:val="000000"/>
          <w:sz w:val="28"/>
          <w:szCs w:val="28"/>
          <w:lang w:eastAsia="zh-CN"/>
        </w:rPr>
        <w:t xml:space="preserve">ăn </w:t>
      </w:r>
      <w:r>
        <w:rPr>
          <w:rFonts w:cs="Times New Roman" w:ascii="Times New Roman" w:hAnsi="Times New Roman"/>
          <w:color w:val="000000"/>
          <w:sz w:val="28"/>
          <w:szCs w:val="28"/>
          <w:lang w:val="vi-VN" w:eastAsia="zh-CN"/>
        </w:rPr>
        <w:t>q</w:t>
      </w:r>
      <w:r>
        <w:rPr>
          <w:rFonts w:cs="Times New Roman" w:ascii="Times New Roman" w:hAnsi="Times New Roman"/>
          <w:color w:val="000000"/>
          <w:sz w:val="28"/>
          <w:szCs w:val="28"/>
          <w:lang w:eastAsia="zh-CN"/>
        </w:rPr>
        <w:t>úa</w:t>
      </w:r>
      <w:r>
        <w:rPr>
          <w:rFonts w:cs="Times New Roman" w:ascii="Times New Roman" w:hAnsi="Times New Roman"/>
          <w:color w:val="000000"/>
          <w:sz w:val="28"/>
          <w:szCs w:val="28"/>
          <w:lang w:val="vi-VN" w:eastAsia="zh-CN"/>
        </w:rPr>
        <w:t xml:space="preserve"> đường. Một món ăn, một tô canh. Món ăn này được bao nhiêu? </w:t>
      </w:r>
      <w:r>
        <w:rPr>
          <w:rFonts w:cs="Times New Roman" w:ascii="Times New Roman" w:hAnsi="Times New Roman"/>
          <w:color w:val="000000"/>
          <w:sz w:val="28"/>
          <w:szCs w:val="28"/>
          <w:lang w:eastAsia="zh-CN"/>
        </w:rPr>
        <w:t>Mỗi người một đĩa rau</w:t>
      </w:r>
      <w:r>
        <w:rPr>
          <w:rFonts w:cs="Times New Roman" w:ascii="Times New Roman" w:hAnsi="Times New Roman"/>
          <w:color w:val="000000"/>
          <w:sz w:val="28"/>
          <w:szCs w:val="28"/>
          <w:lang w:val="vi-VN" w:eastAsia="zh-CN"/>
        </w:rPr>
        <w:t xml:space="preserve">, chính là cái đĩa mà hiện nay chúng ta dùng đựng nước tương, chỉ lớn </w:t>
      </w:r>
      <w:r>
        <w:rPr>
          <w:rFonts w:cs="Times New Roman" w:ascii="Times New Roman" w:hAnsi="Times New Roman"/>
          <w:color w:val="000000"/>
          <w:sz w:val="28"/>
          <w:szCs w:val="28"/>
          <w:lang w:eastAsia="zh-CN"/>
        </w:rPr>
        <w:t xml:space="preserve">bấy </w:t>
      </w:r>
      <w:r>
        <w:rPr>
          <w:rFonts w:cs="Times New Roman" w:ascii="Times New Roman" w:hAnsi="Times New Roman"/>
          <w:color w:val="000000"/>
          <w:sz w:val="28"/>
          <w:szCs w:val="28"/>
          <w:lang w:val="vi-VN" w:eastAsia="zh-CN"/>
        </w:rPr>
        <w:t>nhiêu đó thôi. Tôi đến chùa giảng kinh, đó là khách nên cho tôi một đĩa lớn một chút. Lớn không bao nhiêu, bây giờ gọi là đĩa nhỏ, cuộc sống đích thực rất thanh bầ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ại sao xuất gia? Vì tu hành, vì liễu sanh thoát tử. Khi ở Đài Loan Tịnh độ tông rất th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cầu sanh thế giới tây phương Cực lạc họ không phải vì điều gì khác. Vì thế trong xã hội ngày nay Ấn Quang đại sư có </w:t>
      </w:r>
      <w:r>
        <w:rPr>
          <w:rFonts w:cs="Times New Roman" w:ascii="Times New Roman" w:hAnsi="Times New Roman"/>
          <w:color w:val="000000"/>
          <w:sz w:val="28"/>
          <w:szCs w:val="28"/>
          <w:lang w:eastAsia="zh-CN"/>
        </w:rPr>
        <w:t>cái nhìn rất xa</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đúng </w:t>
      </w:r>
      <w:r>
        <w:rPr>
          <w:rFonts w:cs="Times New Roman" w:ascii="Times New Roman" w:hAnsi="Times New Roman"/>
          <w:color w:val="000000"/>
          <w:sz w:val="28"/>
          <w:szCs w:val="28"/>
          <w:lang w:val="vi-VN" w:eastAsia="zh-CN"/>
        </w:rPr>
        <w:t xml:space="preserve">là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ổ sư</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ành lập đạo tràng chỉ dựng mái nhà tranh nhỏ, đừng xây chùa lớn. Loại nhà tranh nhỏ này người ta không cần. Tặng người ta cũng không cần, họ coi thường quý vị, quý vị có thể an tâm làm việc đạo. Cuộc sống đơn giản, thấy quý vị khổ như vậy họ sẽ không đế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Ai đến? Người thật sự muốn tu hành </w:t>
      </w:r>
      <w:r>
        <w:rPr>
          <w:rFonts w:cs="Times New Roman" w:ascii="Times New Roman" w:hAnsi="Times New Roman"/>
          <w:color w:val="000000"/>
          <w:sz w:val="28"/>
          <w:szCs w:val="28"/>
          <w:lang w:eastAsia="zh-CN"/>
        </w:rPr>
        <w:t>sẽ</w:t>
      </w:r>
      <w:r>
        <w:rPr>
          <w:rFonts w:cs="Times New Roman" w:ascii="Times New Roman" w:hAnsi="Times New Roman"/>
          <w:color w:val="000000"/>
          <w:sz w:val="28"/>
          <w:szCs w:val="28"/>
          <w:lang w:val="vi-VN" w:eastAsia="zh-CN"/>
        </w:rPr>
        <w:t xml:space="preserve"> đến, tự nguyện đến. Muốn sống cuộc sống thoải mái một chút họ sẽ không đến, họ nói quý vị sống như vậy quá khổ. Chúng ta tiếp dẫn phải tiếp dẫn hạng người nào, không thể không biết, điều này đều cần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Vì thế tr</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giúp chúng ta liễu sanh tử xuất tam giớ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Tâm Địa Quán Kinh nói pháp bảo là kiếm sắc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Hiện nay kỷ thuật in ấn phát đạt, Đại Tạng Kinh quý vị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ó</w:t>
      </w:r>
      <w:r>
        <w:rPr>
          <w:rFonts w:cs="Times New Roman" w:ascii="Times New Roman" w:hAnsi="Times New Roman"/>
          <w:color w:val="000000"/>
          <w:sz w:val="28"/>
          <w:szCs w:val="28"/>
          <w:lang w:val="vi-VN" w:eastAsia="zh-CN"/>
        </w:rPr>
        <w:t xml:space="preserve"> được. Thực tế nói ngày nay Phật giáo rơi vào cảnh khốn khó, đây là gặp đại tai họa. Chúng ta có thể thâm nhập kinh tạng chăng? Không thể, không có thời gian nhiều như vậy. Vì thế nhất định phải biết giáo huấn từ bi của Chư Phật Bồ Tát dạy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âm nhập một môn, huân tu lâu dà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ay nay trong thời đại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ột đời hai đời phải dùng phương pháp này cứu Phật giáo. Chính là thâm nhập một mô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gốc giới luật cắm rất chặt. Đối với văn tự phải nắm được chìa khóa, sau đó lại học tập dạy học. Phải đề xướng thâm nhập một môn, huân tu lâu ngày. Phải giúp họ được định, kha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họ sẽ suốt đời cảm kích quý vị. Cách chỉ đạo này của quý vị rất hiệu quả. Thông một bộ kinh, họ kha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liền thông. Không phải đại triệt đại ngộ, đại triệt đại ngộ là họ kiến tánh, họ đã thành Phật. Họ thông triệt thế xuất thế gian pháp. Chưa đến cảnh giới đó, chúng ta gọi là đại ngộ, đây là điều không thể. Đại ngộ là cảnh giới gì? Có thể thông một tông phái, </w:t>
      </w:r>
      <w:r>
        <w:rPr>
          <w:rFonts w:cs="Times New Roman" w:ascii="Times New Roman" w:hAnsi="Times New Roman"/>
          <w:color w:val="000000"/>
          <w:sz w:val="28"/>
          <w:szCs w:val="28"/>
          <w:lang w:eastAsia="zh-CN"/>
        </w:rPr>
        <w:t xml:space="preserve">nghĩa </w:t>
      </w:r>
      <w:r>
        <w:rPr>
          <w:rFonts w:cs="Times New Roman" w:ascii="Times New Roman" w:hAnsi="Times New Roman"/>
          <w:color w:val="000000"/>
          <w:sz w:val="28"/>
          <w:szCs w:val="28"/>
          <w:lang w:val="vi-VN" w:eastAsia="zh-CN"/>
        </w:rPr>
        <w:t xml:space="preserve">là </w:t>
      </w:r>
      <w:r>
        <w:rPr>
          <w:rFonts w:cs="Times New Roman" w:ascii="Times New Roman" w:hAnsi="Times New Roman"/>
          <w:color w:val="000000"/>
          <w:sz w:val="28"/>
          <w:szCs w:val="28"/>
          <w:lang w:eastAsia="zh-CN"/>
        </w:rPr>
        <w:t>những thứ</w:t>
      </w:r>
      <w:r>
        <w:rPr>
          <w:rFonts w:cs="Times New Roman" w:ascii="Times New Roman" w:hAnsi="Times New Roman"/>
          <w:color w:val="000000"/>
          <w:sz w:val="28"/>
          <w:szCs w:val="28"/>
          <w:lang w:val="vi-VN" w:eastAsia="zh-CN"/>
        </w:rPr>
        <w:t xml:space="preserve"> cùng sở học với tôi đều quán thông, không học mà thô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nói tôi hộc Kinh Vô Lượng Thọ, Kinh A Di Đà và Kinh Quán Vô Lượng chưa học nhưng quý vị xem qua tự nhiên thông suốt.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những gì có liên quan đến Tịnh độ tô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ỉ cần xem qua là hiểu. Đây là điều </w:t>
      </w:r>
      <w:r>
        <w:rPr>
          <w:rFonts w:cs="Times New Roman" w:ascii="Times New Roman" w:hAnsi="Times New Roman"/>
          <w:color w:val="000000"/>
          <w:sz w:val="28"/>
          <w:szCs w:val="28"/>
          <w:lang w:eastAsia="zh-CN"/>
        </w:rPr>
        <w:t>xưa kia</w:t>
      </w:r>
      <w:r>
        <w:rPr>
          <w:rFonts w:cs="Times New Roman" w:ascii="Times New Roman" w:hAnsi="Times New Roman"/>
          <w:color w:val="000000"/>
          <w:sz w:val="28"/>
          <w:szCs w:val="28"/>
          <w:lang w:val="vi-VN" w:eastAsia="zh-CN"/>
        </w:rPr>
        <w:t xml:space="preserve"> thầy Lý dạy tôi. Thượng căn lợi trí kha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thông giáo lý, đó chính là hoàn toàn thông triệt. Không phải hàng thượng thượng căn, hàng thượng trung căn, bất đắc dĩ mà cầu thứ hai, quý vị phải thông giáo nghĩa. Giáo nghĩa là gì? Nhất tông. Giáo lý của Tịnh độ tông chúng ta có thể thông, đã thông kinh giáo của Tịnh độ tông, các tông phái khác có thể biết cái này đoán ra được cái nọ. Chính mình thật sự đã được độ, cũng là thật sự nắm chắc việc vãng sanh. Những thứ khác thông và không thông </w:t>
      </w:r>
      <w:r>
        <w:rPr>
          <w:rFonts w:cs="Times New Roman" w:ascii="Times New Roman" w:hAnsi="Times New Roman"/>
          <w:color w:val="000000"/>
          <w:sz w:val="28"/>
          <w:szCs w:val="28"/>
          <w:lang w:eastAsia="zh-CN"/>
        </w:rPr>
        <w:t>cũng chẳng</w:t>
      </w:r>
      <w:r>
        <w:rPr>
          <w:rFonts w:cs="Times New Roman" w:ascii="Times New Roman" w:hAnsi="Times New Roman"/>
          <w:color w:val="000000"/>
          <w:sz w:val="28"/>
          <w:szCs w:val="28"/>
          <w:lang w:val="vi-VN" w:eastAsia="zh-CN"/>
        </w:rPr>
        <w:t xml:space="preserve"> sao, muốn học đến thế giới Cực Lạc học tiếp</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không ở đây làm giang dỡ công phu của tôi, lãng phí thời gian của tô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ó nhân duyên, có người trẻ tuổi theo chúng ta học, hết sức </w:t>
      </w:r>
      <w:r>
        <w:rPr>
          <w:rFonts w:cs="Times New Roman" w:ascii="Times New Roman" w:hAnsi="Times New Roman"/>
          <w:color w:val="000000"/>
          <w:sz w:val="28"/>
          <w:szCs w:val="28"/>
          <w:lang w:eastAsia="zh-CN"/>
        </w:rPr>
        <w:t xml:space="preserve">vun </w:t>
      </w:r>
      <w:r>
        <w:rPr>
          <w:rFonts w:cs="Times New Roman" w:ascii="Times New Roman" w:hAnsi="Times New Roman"/>
          <w:color w:val="000000"/>
          <w:sz w:val="28"/>
          <w:szCs w:val="28"/>
          <w:lang w:val="vi-VN" w:eastAsia="zh-CN"/>
        </w:rPr>
        <w:t xml:space="preserve">bồi </w:t>
      </w:r>
      <w:r>
        <w:rPr>
          <w:rFonts w:cs="Times New Roman" w:ascii="Times New Roman" w:hAnsi="Times New Roman"/>
          <w:color w:val="000000"/>
          <w:sz w:val="28"/>
          <w:szCs w:val="28"/>
          <w:lang w:eastAsia="zh-CN"/>
        </w:rPr>
        <w:t>cho</w:t>
      </w:r>
      <w:r>
        <w:rPr>
          <w:rFonts w:cs="Times New Roman" w:ascii="Times New Roman" w:hAnsi="Times New Roman"/>
          <w:color w:val="000000"/>
          <w:sz w:val="28"/>
          <w:szCs w:val="28"/>
          <w:lang w:val="vi-VN" w:eastAsia="zh-CN"/>
        </w:rPr>
        <w:t xml:space="preserve"> họ, hết sức giúp đ</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họ. Ngày sau có người kế thừa, Phật pháp sẽ không đoạn diệt, chánh pháp mới có thể cửu trú.</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iếp sau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dõng m</w:t>
      </w:r>
      <w:r>
        <w:rPr>
          <w:rFonts w:cs="Times New Roman" w:ascii="Times New Roman" w:hAnsi="Times New Roman"/>
          <w:color w:val="000000"/>
          <w:sz w:val="28"/>
          <w:szCs w:val="28"/>
          <w:lang w:eastAsia="zh-CN"/>
        </w:rPr>
        <w:t>ã</w:t>
      </w:r>
      <w:r>
        <w:rPr>
          <w:rFonts w:cs="Times New Roman" w:ascii="Times New Roman" w:hAnsi="Times New Roman"/>
          <w:color w:val="000000"/>
          <w:sz w:val="28"/>
          <w:szCs w:val="28"/>
          <w:lang w:val="vi-VN" w:eastAsia="zh-CN"/>
        </w:rPr>
        <w:t xml:space="preserve">nh chính là </w:t>
      </w:r>
      <w:r>
        <w:rPr>
          <w:rFonts w:cs="Times New Roman" w:ascii="Times New Roman" w:hAnsi="Times New Roman"/>
          <w:i/>
          <w:color w:val="000000"/>
          <w:sz w:val="28"/>
          <w:szCs w:val="28"/>
          <w:lang w:val="vi-VN" w:eastAsia="zh-CN"/>
        </w:rPr>
        <w:t>“Thần thông tự tại”</w:t>
      </w:r>
      <w:r>
        <w:rPr>
          <w:rFonts w:cs="Times New Roman" w:ascii="Times New Roman" w:hAnsi="Times New Roman"/>
          <w:color w:val="000000"/>
          <w:sz w:val="28"/>
          <w:szCs w:val="28"/>
          <w:lang w:val="vi-VN" w:eastAsia="zh-CN"/>
        </w:rPr>
        <w:t xml:space="preserve">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họ sẽ thông. Nghĩa của chữ thần là thông suốt vô ngại, được tự tại. Chữ thần này trong Lục Thư là hội ý. Nếu dùng chữ triện viết ra quý vị sẽ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Bên cạnh một chữ thị, bên trái nó là thị, thị của thị phạm. Ở trên một nét ngang ngắn, bên dưới nét ngang dài. Chữ này là thượ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iết theo chữ triện cổ. Nếu ở trên là nét ngang dài, bên dưới nét ngang ngắn chính là hạ. Chữ cổ, trong chữ triện, hạ là viết như vậ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đây là thượng. Dưới chữ thượng có ba gạch xuống, đây </w:t>
      </w:r>
      <w:r>
        <w:rPr>
          <w:rFonts w:cs="Times New Roman" w:ascii="Times New Roman" w:hAnsi="Times New Roman"/>
          <w:color w:val="000000"/>
          <w:sz w:val="28"/>
          <w:szCs w:val="28"/>
          <w:lang w:eastAsia="zh-CN"/>
        </w:rPr>
        <w:t>tượng trưng cho</w:t>
      </w:r>
      <w:r>
        <w:rPr>
          <w:rFonts w:cs="Times New Roman" w:ascii="Times New Roman" w:hAnsi="Times New Roman"/>
          <w:color w:val="000000"/>
          <w:sz w:val="28"/>
          <w:szCs w:val="28"/>
          <w:lang w:val="vi-VN" w:eastAsia="zh-CN"/>
        </w:rPr>
        <w:t xml:space="preserve"> điều gì?</w:t>
      </w:r>
      <w:r>
        <w:rPr>
          <w:rFonts w:cs="Times New Roman" w:ascii="Times New Roman" w:hAnsi="Times New Roman"/>
          <w:color w:val="000000"/>
          <w:sz w:val="28"/>
          <w:szCs w:val="28"/>
          <w:lang w:eastAsia="zh-CN"/>
        </w:rPr>
        <w:t xml:space="preserve"> Thượng thiên thùy tượng</w:t>
      </w:r>
      <w:r>
        <w:rPr>
          <w:rFonts w:cs="Times New Roman" w:ascii="Times New Roman" w:hAnsi="Times New Roman"/>
          <w:color w:val="000000"/>
          <w:sz w:val="28"/>
          <w:szCs w:val="28"/>
          <w:lang w:val="vi-VN" w:eastAsia="zh-CN"/>
        </w:rPr>
        <w:t>. Dùng ý bây giờ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ù hiệu của chữ thị </w:t>
      </w:r>
      <w:r>
        <w:rPr>
          <w:rFonts w:cs="Times New Roman" w:ascii="Times New Roman" w:hAnsi="Times New Roman"/>
          <w:color w:val="000000"/>
          <w:sz w:val="28"/>
          <w:szCs w:val="28"/>
          <w:lang w:eastAsia="zh-CN"/>
        </w:rPr>
        <w:t>là tượng trưng cho</w:t>
      </w:r>
      <w:r>
        <w:rPr>
          <w:rFonts w:cs="Times New Roman" w:ascii="Times New Roman" w:hAnsi="Times New Roman"/>
          <w:color w:val="000000"/>
          <w:sz w:val="28"/>
          <w:szCs w:val="28"/>
          <w:lang w:val="vi-VN" w:eastAsia="zh-CN"/>
        </w:rPr>
        <w:t xml:space="preserve"> hiện tượng vật chất, hiện tượng tự nhiên, hiện tượng tinh thần, nó </w:t>
      </w:r>
      <w:r>
        <w:rPr>
          <w:rFonts w:cs="Times New Roman" w:ascii="Times New Roman" w:hAnsi="Times New Roman"/>
          <w:color w:val="000000"/>
          <w:sz w:val="28"/>
          <w:szCs w:val="28"/>
          <w:lang w:eastAsia="zh-CN"/>
        </w:rPr>
        <w:t>tượng trưng cho những</w:t>
      </w:r>
      <w:r>
        <w:rPr>
          <w:rFonts w:cs="Times New Roman" w:ascii="Times New Roman" w:hAnsi="Times New Roman"/>
          <w:color w:val="000000"/>
          <w:sz w:val="28"/>
          <w:szCs w:val="28"/>
          <w:lang w:val="vi-VN" w:eastAsia="zh-CN"/>
        </w:rPr>
        <w:t xml:space="preserve"> điều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này chữ thân quý vị xem dùng thể chữ triện viết sẽ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ó có nghĩa là thông. Trong đó điền là chướng ngại, chướng ngại ba đạo. Nó có thể quán thông từ trên xuống dưới chính là thông đạt</w:t>
      </w:r>
      <w:r>
        <w:rPr>
          <w:rFonts w:cs="Times New Roman" w:ascii="Times New Roman" w:hAnsi="Times New Roman"/>
          <w:color w:val="000000"/>
          <w:sz w:val="28"/>
          <w:szCs w:val="28"/>
          <w:lang w:eastAsia="zh-CN"/>
        </w:rPr>
        <w:t>, thiên thượng thùy tượng, d</w:t>
      </w:r>
      <w:r>
        <w:rPr>
          <w:rFonts w:cs="Times New Roman" w:ascii="Times New Roman" w:hAnsi="Times New Roman"/>
          <w:color w:val="000000"/>
          <w:sz w:val="28"/>
          <w:szCs w:val="28"/>
          <w:lang w:val="vi-VN" w:eastAsia="zh-CN"/>
        </w:rPr>
        <w:t>ùng cách nói hiện nay là thông đạt hiện tượng tự nhiên, hiện tượng tinh thần, hiện tượng vật chất. Thông đạt, đây gọi là thân. Vì thế thân và thông cùng một nghĩa, hoàn toàn thông suố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thế nào mới thật sự hoàn toàn thấu triệt, kiến tánh sẽ thấu triệt. Chưa kiến tánh có thể thông một bộ phận, kiến tánh liền thông hoàn toàn. Thần thông tự tại là thông tất cả, tự tánh bát nhã hiện tiền. Tất cả pháp trong thế xuất thế gian, không có gì họ không thôn</w:t>
      </w:r>
      <w:r>
        <w:rPr>
          <w:rFonts w:cs="Times New Roman" w:ascii="Times New Roman" w:hAnsi="Times New Roman"/>
          <w:color w:val="000000"/>
          <w:sz w:val="28"/>
          <w:szCs w:val="28"/>
          <w:lang w:eastAsia="zh-CN"/>
        </w:rPr>
        <w:t>g</w:t>
      </w:r>
      <w:r>
        <w:rPr>
          <w:rFonts w:cs="Times New Roman" w:ascii="Times New Roman" w:hAnsi="Times New Roman"/>
          <w:i/>
          <w:color w:val="000000"/>
          <w:sz w:val="28"/>
          <w:szCs w:val="28"/>
          <w:lang w:val="vi-VN" w:eastAsia="zh-CN"/>
        </w:rPr>
        <w:t xml:space="preserve"> “thần thông vô ngại”.</w:t>
      </w:r>
    </w:p>
    <w:p>
      <w:pPr>
        <w:pStyle w:val="Normal"/>
        <w:jc w:val="both"/>
        <w:rPr/>
      </w:pPr>
      <w:r>
        <w:rPr>
          <w:rFonts w:eastAsia="Times New Roman" w:cs="Times New Roman" w:ascii="Times New Roman" w:hAnsi="Times New Roman"/>
          <w:i/>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Như kinh vân, năng ư chưởng trung trì nhất thiết thế giớ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mđ</w:t>
      </w:r>
      <w:r>
        <w:rPr>
          <w:rFonts w:cs="Times New Roman" w:ascii="Times New Roman" w:hAnsi="Times New Roman"/>
          <w:color w:val="000000"/>
          <w:sz w:val="28"/>
          <w:szCs w:val="28"/>
          <w:lang w:val="vi-VN" w:eastAsia="zh-CN"/>
        </w:rPr>
        <w:t>ây là thần thông tự tại, là thật chăng? Hiện nay chúng ta huân tập kinh điển đại thừa cũng không ít thời gian. Câu này chúng ta khẳng định, hoàn toàn không có chút hoài nghi nào, là thậ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Trong tay họ có thể nắm giữ tất cả pháp giới, vì trong tay chúng ta cũng giữ tất cả pháp giới. Điều này có gì hoài nghi? Không hề có hoài nghi. Chỉ là nói họ có thể thấy được tất cả thế giới. Chúng ta giữ tất cả thế giới</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không nhìn thấy tất cả thế giới, chúng ta kém hơn ở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quý vị hỏi trong tay tôi không có năng lực giữ tất cả thế giới. Trong Kinh Hoa Nghiêm nói: </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 xml:space="preserve">Giới tử nạp tu di” đã từng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ọc qua chưa? Đã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ọc qua. Trong kinh luận đại thừa nói_trước kinh này chúng ta đã đọc qua. Một sợi l</w:t>
      </w:r>
      <w:r>
        <w:rPr>
          <w:rFonts w:cs="Times New Roman" w:ascii="Times New Roman" w:hAnsi="Times New Roman"/>
          <w:color w:val="000000"/>
          <w:sz w:val="28"/>
          <w:szCs w:val="28"/>
          <w:lang w:eastAsia="zh-CN"/>
        </w:rPr>
        <w:t>ô</w:t>
      </w:r>
      <w:r>
        <w:rPr>
          <w:rFonts w:cs="Times New Roman" w:ascii="Times New Roman" w:hAnsi="Times New Roman"/>
          <w:color w:val="000000"/>
          <w:sz w:val="28"/>
          <w:szCs w:val="28"/>
          <w:lang w:val="vi-VN" w:eastAsia="zh-CN"/>
        </w:rPr>
        <w:t>ng, một hạt vi trần. Điểm vi tế của sợi l</w:t>
      </w:r>
      <w:r>
        <w:rPr>
          <w:rFonts w:cs="Times New Roman" w:ascii="Times New Roman" w:hAnsi="Times New Roman"/>
          <w:color w:val="000000"/>
          <w:sz w:val="28"/>
          <w:szCs w:val="28"/>
          <w:lang w:eastAsia="zh-CN"/>
        </w:rPr>
        <w:t>ô</w:t>
      </w:r>
      <w:r>
        <w:rPr>
          <w:rFonts w:cs="Times New Roman" w:ascii="Times New Roman" w:hAnsi="Times New Roman"/>
          <w:color w:val="000000"/>
          <w:sz w:val="28"/>
          <w:szCs w:val="28"/>
          <w:lang w:val="vi-VN" w:eastAsia="zh-CN"/>
        </w:rPr>
        <w:t xml:space="preserve">ng hạt bụi này, ngày nay gọi là lượng tử, không thể nhỏ hơn. Cũng chính là nhất niệm mà Bồ Tát Di Lặc nói, hiện tượng trong một niệm đó là gì? Có hiện tượng vật chất, có hiện tượng tinh thần. Trong nhà Phật nói ngũ uẩn sắc thọ tưởng hành thức, nó đầy đủ. Vi điểm nhỏ như vậy, Đức Phật nói nó có thể </w:t>
      </w:r>
      <w:r>
        <w:rPr>
          <w:rFonts w:cs="Times New Roman" w:ascii="Times New Roman" w:hAnsi="Times New Roman"/>
          <w:color w:val="000000"/>
          <w:sz w:val="28"/>
          <w:szCs w:val="28"/>
          <w:lang w:eastAsia="zh-CN"/>
        </w:rPr>
        <w:t>dung chứa</w:t>
      </w:r>
      <w:r>
        <w:rPr>
          <w:rFonts w:cs="Times New Roman" w:ascii="Times New Roman" w:hAnsi="Times New Roman"/>
          <w:color w:val="000000"/>
          <w:sz w:val="28"/>
          <w:szCs w:val="28"/>
          <w:lang w:val="vi-VN" w:eastAsia="zh-CN"/>
        </w:rPr>
        <w:t xml:space="preserve"> biến pháp giới hư không giới, quốc độ của tất cả Chư Phật đều ở trong đó. Trong vi trần có th</w:t>
      </w:r>
      <w:r>
        <w:rPr>
          <w:rFonts w:cs="Times New Roman" w:ascii="Times New Roman" w:hAnsi="Times New Roman"/>
          <w:color w:val="000000"/>
          <w:sz w:val="28"/>
          <w:szCs w:val="28"/>
          <w:lang w:eastAsia="zh-CN"/>
        </w:rPr>
        <w:t>ế</w:t>
      </w:r>
      <w:r>
        <w:rPr>
          <w:rFonts w:cs="Times New Roman" w:ascii="Times New Roman" w:hAnsi="Times New Roman"/>
          <w:color w:val="000000"/>
          <w:sz w:val="28"/>
          <w:szCs w:val="28"/>
          <w:lang w:val="vi-VN" w:eastAsia="zh-CN"/>
        </w:rPr>
        <w:t xml:space="preserve"> giới, trong thế giới lại có vi trần, trùng trùng vô tận, đây là tánh đứ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bàn tay này của chúng ta, quý vị nói có thể giữ bao nhiêu vi trần? Trong vi trần có thế giới chỉ là chúng ta không có năng lực phát hiện. Đức Phật vừa nhìn, không sai, đích thực trong tay quý vị</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tam thiên đại thiên thế giới đều ở trong tay quý vị. Tam thiên đại thiên thế giới là một cõi Phật. Quý vị tiếp tục suy nghĩ tường tận, vô lượng vô biên quốc độ chư Phật đều trong lòng bàn tay, tự tánh không có lớn nhỏ. Tướng lớn nhỏ dung hợp, lớn nhỏ không phải hai, điều này có gì hy hữu? Thế giới vi trần ai có thể vào được? Việc này trong kinh Hoa Nghiêm chúng ta </w:t>
      </w:r>
      <w:r>
        <w:rPr>
          <w:rFonts w:cs="Times New Roman" w:ascii="Times New Roman" w:hAnsi="Times New Roman"/>
          <w:color w:val="000000"/>
          <w:sz w:val="28"/>
          <w:szCs w:val="28"/>
          <w:lang w:eastAsia="zh-CN"/>
        </w:rPr>
        <w:t>đã h</w:t>
      </w:r>
      <w:r>
        <w:rPr>
          <w:rFonts w:cs="Times New Roman" w:ascii="Times New Roman" w:hAnsi="Times New Roman"/>
          <w:color w:val="000000"/>
          <w:sz w:val="28"/>
          <w:szCs w:val="28"/>
          <w:lang w:val="vi-VN" w:eastAsia="zh-CN"/>
        </w:rPr>
        <w:t>ọc</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Bồ Tát Phổ Hiền có thể vào trong thế giới vi trần để tham học. Trong vi trần thế giới có cõi nước của Chư Phật, Phổ Hiền Bồ Tát có thể vào trong đó để lễ Phật nghe kinh nghe pháp. Vi trần không phóng to, thế giới không thu nhỏ. So với các kinh điễn nói “giới tử nạp tu di</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 xml:space="preserve"> ý nghĩa đó càng sâu</w:t>
      </w:r>
      <w:r>
        <w:rPr>
          <w:rFonts w:cs="Times New Roman" w:ascii="Times New Roman" w:hAnsi="Times New Roman"/>
          <w:color w:val="000000"/>
          <w:sz w:val="28"/>
          <w:szCs w:val="28"/>
          <w:lang w:eastAsia="zh-CN"/>
        </w:rPr>
        <w:t xml:space="preserve"> sắc</w:t>
      </w:r>
      <w:r>
        <w:rPr>
          <w:rFonts w:cs="Times New Roman" w:ascii="Times New Roman" w:hAnsi="Times New Roman"/>
          <w:color w:val="000000"/>
          <w:sz w:val="28"/>
          <w:szCs w:val="28"/>
          <w:lang w:val="vi-VN" w:eastAsia="zh-CN"/>
        </w:rPr>
        <w:t xml:space="preserve">, càng huyền diệu. </w:t>
      </w:r>
      <w:r>
        <w:rPr>
          <w:rFonts w:cs="Times New Roman" w:ascii="Times New Roman" w:hAnsi="Times New Roman"/>
          <w:color w:val="000000"/>
          <w:sz w:val="28"/>
          <w:szCs w:val="28"/>
          <w:lang w:eastAsia="zh-CN"/>
        </w:rPr>
        <w:t>Hạt cải</w:t>
      </w:r>
      <w:r>
        <w:rPr>
          <w:rFonts w:cs="Times New Roman" w:ascii="Times New Roman" w:hAnsi="Times New Roman"/>
          <w:color w:val="000000"/>
          <w:sz w:val="28"/>
          <w:szCs w:val="28"/>
          <w:lang w:val="vi-VN" w:eastAsia="zh-CN"/>
        </w:rPr>
        <w:t xml:space="preserve"> rất lớn chúng ta có thể thấy được. Mao trần, vi điểm chúng ta mắt thịt không nhìn thấy được, trong đó có thế giới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chân tướng sự thật này không phải ví dụ. Phật và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áp thân Bồ Tát đều biế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xem đoạn tiếp theo, sau khi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tự nhiên có thần thông. Thần thông nhất định trước phải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thiền định phát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Vì thế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hiện tiền, thần thông sẽ tự tại. </w:t>
      </w:r>
    </w:p>
    <w:p>
      <w:pPr>
        <w:pStyle w:val="Normal"/>
        <w:jc w:val="both"/>
        <w:rPr/>
      </w:pP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Hựu Quán Kinh trung tường minh thượng bối chi tam phẩm. Thượng thượng phẩm, thượng trung phẩm, thượng hạ phẩm. Tư tiết lục gia tường Nghĩa Sớ, Vô Lượng Thộ Kinh Nghĩa Sớ. Đệ nhất vị thượng phẩm thượng sanh, phát bồ đề tâm, tu hành kinh thất nhật, tắc sanh bỉ quốc. Kiến bỉ Phật thân, văn thuyết diệu pháp, tắc ngộ vô sanh pháp nhẫn, đương tri thử thị thất địa vô sanh dã”</w:t>
      </w:r>
      <w:r>
        <w:rPr>
          <w:rFonts w:cs="Times New Roman" w:ascii="Times New Roman" w:hAnsi="Times New Roman"/>
          <w:i/>
          <w:color w:val="000000"/>
          <w:sz w:val="28"/>
          <w:szCs w:val="28"/>
          <w:lang w:eastAsia="zh-CN"/>
        </w:rPr>
        <w:t>.</w:t>
      </w:r>
    </w:p>
    <w:p>
      <w:pPr>
        <w:pStyle w:val="Normal"/>
        <w:jc w:val="both"/>
        <w:rPr/>
      </w:pPr>
      <w:r>
        <w:rPr>
          <w:rFonts w:cs="Times New Roman" w:ascii="Times New Roman" w:hAnsi="Times New Roman"/>
          <w:color w:val="000000"/>
          <w:sz w:val="28"/>
          <w:szCs w:val="28"/>
          <w:lang w:eastAsia="zh-CN"/>
        </w:rPr>
        <w:t>Chư vị</w:t>
      </w:r>
      <w:r>
        <w:rPr>
          <w:rFonts w:cs="Times New Roman" w:ascii="Times New Roman" w:hAnsi="Times New Roman"/>
          <w:color w:val="000000"/>
          <w:sz w:val="28"/>
          <w:szCs w:val="28"/>
          <w:lang w:val="vi-VN" w:eastAsia="zh-CN"/>
        </w:rPr>
        <w:t xml:space="preserve"> cổ đức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ững Bồ Tát vãng sanh họ cũng không phải nói tùy tiện, đích thực họ có căn cứ. Trong Quán Kinh nói thượng phẩm thượng sanh, có phát tâm bồ đề, có nhất hướng chuyên niệm. Tu hành kinh bảy ngày là nhất hướng chuyên niệ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anh đến nước này thấy được Phật A Di Đà. Nghe Phật A Di Đà thuyết pháp, ngộ vô sanh pháp nhẫn, đây là thất địa.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hai là thượng phẩm trung sanh, không cần đọc tụng kinh điển đại thừa. </w:t>
      </w:r>
      <w:r>
        <w:rPr>
          <w:rFonts w:cs="Times New Roman" w:ascii="Times New Roman" w:hAnsi="Times New Roman"/>
          <w:i/>
          <w:color w:val="000000"/>
          <w:sz w:val="28"/>
          <w:szCs w:val="28"/>
          <w:lang w:val="vi-VN" w:eastAsia="zh-CN"/>
        </w:rPr>
        <w:t>“Đ</w:t>
      </w:r>
      <w:r>
        <w:rPr>
          <w:rFonts w:cs="Times New Roman" w:ascii="Times New Roman" w:hAnsi="Times New Roman"/>
          <w:i/>
          <w:color w:val="000000"/>
          <w:sz w:val="28"/>
          <w:szCs w:val="28"/>
          <w:lang w:eastAsia="zh-CN"/>
        </w:rPr>
        <w:t>ả</w:t>
      </w:r>
      <w:r>
        <w:rPr>
          <w:rFonts w:cs="Times New Roman" w:ascii="Times New Roman" w:hAnsi="Times New Roman"/>
          <w:i/>
          <w:color w:val="000000"/>
          <w:sz w:val="28"/>
          <w:szCs w:val="28"/>
          <w:lang w:val="vi-VN" w:eastAsia="zh-CN"/>
        </w:rPr>
        <w:t>n thiện giải nghĩa lý, thâm tín nhân quả, bất báng đại thừa. Thử công đức nguyện sanh bỉ quốc, tức đắc vãng sanh. Bỉ quốc thất bảo trì trung, đại liên hoa trung. Kinh nhất túc tắc khai, kinh nhất tiểu kiếp đắc vô sanh pháp nhẫn, thử diệc thị thất địa vô sa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ăn của thất địa có lợi độn không giống nhau. Căn lợi thì thượng phẩm, liệt căn thì trung phẩm, thượng phẩm trung sanh. Không giống với ở trước là, họ không cần đọc tụng kinh điển đại thừ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họ có thể thiện giải nghĩa lý. Thiện giải nghĩa lý thật không đơn giản. Phải đầy đủ điều kiện, điều kiện này chính là tâm thanh tịnh. Tâm thanh tịnh sanh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mới có thể thiện giải nghĩa lý. Tâm không thanh tịnh sanh phiền não, không giống nh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âm tín nhân quả với Tịnh Nghiệp Tam Phước, cùng một ý nghĩa với những gì câu thứ ba nói “Phát bồ đề tâm, thâm tín nhân qu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ân quả này không phải nhân quả bình thường. Niệm Phật là nhân, thành Phật là quả, họ tin nhân quả này. Nhân quả này rất nhiều quyền giáo Bồ Tát đều không tin. Niệm Phật có thể thành Phật, đặc biệt là niệm Phật A Di Đà. Bất báng đại thừa, đại thừa ở đây cũng là đặc biệt chỉ Tịnh tông. Tịnh tông là đại thừa trong đại thừa, không có pháp môn nào thù thắng hơn Tịnh tông. Công đức này, lấy công đức này nguyện sanh vào nước này, liền được vãng sanh. </w:t>
      </w:r>
      <w:r>
        <w:rPr>
          <w:rFonts w:cs="Times New Roman" w:ascii="Times New Roman" w:hAnsi="Times New Roman"/>
          <w:i/>
          <w:color w:val="000000"/>
          <w:sz w:val="28"/>
          <w:szCs w:val="28"/>
          <w:lang w:val="vi-VN" w:eastAsia="zh-CN"/>
        </w:rPr>
        <w:t>“Cực Lạc thế giới thất bảo trì đại liên hoa trung, kinh nhất túc hoa khai, hoa khai kiến Phậ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vẫn không thể chứng vô sanh pháp nhẫn, chứng vô sanh pháp nhẫn nhất </w:t>
      </w:r>
      <w:r>
        <w:rPr>
          <w:rFonts w:cs="Times New Roman" w:ascii="Times New Roman" w:hAnsi="Times New Roman"/>
          <w:color w:val="000000"/>
          <w:sz w:val="28"/>
          <w:szCs w:val="28"/>
          <w:lang w:eastAsia="zh-CN"/>
        </w:rPr>
        <w:t>định</w:t>
      </w:r>
      <w:r>
        <w:rPr>
          <w:rFonts w:cs="Times New Roman" w:ascii="Times New Roman" w:hAnsi="Times New Roman"/>
          <w:color w:val="000000"/>
          <w:sz w:val="28"/>
          <w:szCs w:val="28"/>
          <w:lang w:val="vi-VN" w:eastAsia="zh-CN"/>
        </w:rPr>
        <w:t xml:space="preserve"> phải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một tiểu kiếp. Một tiểu kiếp này nghe kinh nghe pháp tu hà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ới có thể chứng được vô sanh pháp nhẫn. Chúng ta biết người của thế giới Cực Lạc đều là vô lượng thọ</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qua một tiểu</w:t>
      </w:r>
      <w:r>
        <w:rPr>
          <w:rFonts w:cs="Times New Roman" w:ascii="Times New Roman" w:hAnsi="Times New Roman"/>
          <w:color w:val="000000"/>
          <w:sz w:val="28"/>
          <w:szCs w:val="28"/>
          <w:lang w:eastAsia="zh-CN"/>
        </w:rPr>
        <w:t>, một</w:t>
      </w:r>
      <w:r>
        <w:rPr>
          <w:rFonts w:cs="Times New Roman" w:ascii="Times New Roman" w:hAnsi="Times New Roman"/>
          <w:color w:val="000000"/>
          <w:sz w:val="28"/>
          <w:szCs w:val="28"/>
          <w:lang w:val="vi-VN" w:eastAsia="zh-CN"/>
        </w:rPr>
        <w:t xml:space="preserve"> kiếp đại kiếp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sao, thọ mạng rất dà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 xml:space="preserve">hẩm </w:t>
      </w:r>
      <w:r>
        <w:rPr>
          <w:rFonts w:cs="Times New Roman" w:ascii="Times New Roman" w:hAnsi="Times New Roman"/>
          <w:color w:val="000000"/>
          <w:sz w:val="28"/>
          <w:szCs w:val="28"/>
          <w:lang w:eastAsia="zh-CN"/>
        </w:rPr>
        <w:t xml:space="preserve">trước </w:t>
      </w:r>
      <w:r>
        <w:rPr>
          <w:rFonts w:cs="Times New Roman" w:ascii="Times New Roman" w:hAnsi="Times New Roman"/>
          <w:color w:val="000000"/>
          <w:sz w:val="28"/>
          <w:szCs w:val="28"/>
          <w:lang w:val="vi-VN" w:eastAsia="zh-CN"/>
        </w:rPr>
        <w:t xml:space="preserve">thấy Phật nghe pháp chứng được vô sanh nhẫn.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 xml:space="preserve">hẩm </w:t>
      </w:r>
      <w:r>
        <w:rPr>
          <w:rFonts w:cs="Times New Roman" w:ascii="Times New Roman" w:hAnsi="Times New Roman"/>
          <w:color w:val="000000"/>
          <w:sz w:val="28"/>
          <w:szCs w:val="28"/>
          <w:lang w:eastAsia="zh-CN"/>
        </w:rPr>
        <w:t xml:space="preserve">này </w:t>
      </w:r>
      <w:r>
        <w:rPr>
          <w:rFonts w:cs="Times New Roman" w:ascii="Times New Roman" w:hAnsi="Times New Roman"/>
          <w:color w:val="000000"/>
          <w:sz w:val="28"/>
          <w:szCs w:val="28"/>
          <w:lang w:val="vi-VN" w:eastAsia="zh-CN"/>
        </w:rPr>
        <w:t>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i qua một tiểu kiếp chứng được pháp vô sanh. Sai biệt là ở đây.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ba </w:t>
      </w:r>
      <w:r>
        <w:rPr>
          <w:rFonts w:cs="Times New Roman" w:ascii="Times New Roman" w:hAnsi="Times New Roman"/>
          <w:i/>
          <w:color w:val="000000"/>
          <w:sz w:val="28"/>
          <w:szCs w:val="28"/>
          <w:lang w:val="vi-VN" w:eastAsia="zh-CN"/>
        </w:rPr>
        <w:t>“Thượng phẩm thượng sanh, thử nhân diệc tín nhân quả, bất báng đại thừa. Bỉ quốc hoa trung, nhất nhật nhất dạ nãi khai”</w:t>
      </w:r>
      <w:r>
        <w:rPr>
          <w:rFonts w:cs="Times New Roman" w:ascii="Times New Roman" w:hAnsi="Times New Roman"/>
          <w:color w:val="000000"/>
          <w:sz w:val="28"/>
          <w:szCs w:val="28"/>
          <w:lang w:eastAsia="zh-CN"/>
        </w:rPr>
        <w:t>, ở</w:t>
      </w:r>
      <w:r>
        <w:rPr>
          <w:rFonts w:cs="Times New Roman" w:ascii="Times New Roman" w:hAnsi="Times New Roman"/>
          <w:color w:val="000000"/>
          <w:sz w:val="28"/>
          <w:szCs w:val="28"/>
          <w:lang w:val="vi-VN" w:eastAsia="zh-CN"/>
        </w:rPr>
        <w:t xml:space="preserve"> đây chậm hơn ở trên, ở trên một đêm đã n</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 xml:space="preserve">, họ cần một ngày một đêm. </w:t>
      </w:r>
      <w:r>
        <w:rPr>
          <w:rFonts w:cs="Times New Roman" w:ascii="Times New Roman" w:hAnsi="Times New Roman"/>
          <w:i/>
          <w:color w:val="000000"/>
          <w:sz w:val="28"/>
          <w:szCs w:val="28"/>
          <w:lang w:val="vi-VN" w:eastAsia="zh-CN"/>
        </w:rPr>
        <w:t>“Phục kinh tam tiểu kiếp đắc bách pháp minh môn, trú hoan hỷ địa”</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oan hỷ địa chính là sơ địa. </w:t>
      </w:r>
      <w:r>
        <w:rPr>
          <w:rFonts w:cs="Times New Roman" w:ascii="Times New Roman" w:hAnsi="Times New Roman"/>
          <w:i/>
          <w:color w:val="000000"/>
          <w:sz w:val="28"/>
          <w:szCs w:val="28"/>
          <w:lang w:val="vi-VN" w:eastAsia="zh-CN"/>
        </w:rPr>
        <w:t>“Kim thượng phẩm đắc sơ địa vô sanh, cố tri tiền thượng phẩm thị thất địa vô sanh. Hựu Di Đà Sớ Sao cánh vị, thượng thượng phẩm vãng sanh trung, tối thượng giả khả chí bát địa”</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 xml:space="preserve">át địa là bất động địa. </w:t>
      </w:r>
      <w:r>
        <w:rPr>
          <w:rFonts w:cs="Times New Roman" w:ascii="Times New Roman" w:hAnsi="Times New Roman"/>
          <w:i/>
          <w:color w:val="000000"/>
          <w:sz w:val="28"/>
          <w:szCs w:val="28"/>
          <w:lang w:val="vi-VN" w:eastAsia="zh-CN"/>
        </w:rPr>
        <w:t>“Sao vân, tắc thượng thượng phẩm trung, từng nhất địa dĩ chí bát địa”</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ất địa là sơ địa, thượng thượng phẩm là nhất địa đến bát địa. “Dĩ dung đa phẩm, dư khả tri hỷ”</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ó thể thấy thượng bối vãng sanh, thấy Phật nghe pháp liền ngộ vô sanh có thể chứng bát địa đầy đủ</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ứng được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dõng mãnh, đây là được Phật lực gia trì.</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ậy chúng ta phải như thế nào mới được Phật lực gia trì? Phật lực gia trì là bình thườ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phổ biến. Cũng chính là nói chúng ta có thể tiếp thu bao nhiêu, đó chính là lời của Ấn Quang đại sư. Tôi thường đọc cho mọi người nghe một phần thành kính quý vị sẽ tiếp thọ được một phần. Quý vị đạt được một phần lợi ích do Phật A Di Đà gia trì. Mười phần thành kính quý vị sẽ được mười phần. Một trăm phần thành kinh quý vị đạt được một trăm phần. Ngàn phần thành kính liền đạt được ngàn phần. Đây chính là từ nhất địa đến bát địa, không giống nh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ấp bậc hiện nay</w:t>
      </w:r>
      <w:r>
        <w:rPr>
          <w:rFonts w:cs="Times New Roman" w:ascii="Times New Roman" w:hAnsi="Times New Roman"/>
          <w:color w:val="000000"/>
          <w:sz w:val="28"/>
          <w:szCs w:val="28"/>
          <w:lang w:val="vi-VN" w:eastAsia="zh-CN"/>
        </w:rPr>
        <w:t xml:space="preserve"> của chúng ta tâm thành kính là khó nhất, thật không phát ra được. Không phát ra được có một cách, đọc nhiều đại thừa, vì sao không phát ra được? Chúng ta đối với đại thừa nhận thức quá ít, tâm cung kinh đối với Phật Bồ Tát không sanh khởi được. Đọc đại thừa lâu ngày chúng ta mới biết Phật Bồ Tát quá vĩ đại, Phật Bồ Tát quá từ bi. Phật Bồ Tát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vô lượng, thần thông vô cùng. Thật sự là thương yêu tất cả chúng sanh, toàn tâm toàn lực giúp tất cả chúng sanh, thành tựu tất cả chúng sanh. Chúng sanh đáng thương vô tri không nghe lời, điều này cũng không thể trách mọi người,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Chúng ta từ nhỏ không dưỡng thành </w:t>
      </w:r>
      <w:r>
        <w:rPr>
          <w:rFonts w:cs="Times New Roman" w:ascii="Times New Roman" w:hAnsi="Times New Roman"/>
          <w:color w:val="000000"/>
          <w:sz w:val="28"/>
          <w:szCs w:val="28"/>
          <w:lang w:eastAsia="zh-CN"/>
        </w:rPr>
        <w:t>thói quen</w:t>
      </w:r>
      <w:r>
        <w:rPr>
          <w:rFonts w:cs="Times New Roman" w:ascii="Times New Roman" w:hAnsi="Times New Roman"/>
          <w:color w:val="000000"/>
          <w:sz w:val="28"/>
          <w:szCs w:val="28"/>
          <w:lang w:val="vi-VN" w:eastAsia="zh-CN"/>
        </w:rPr>
        <w:t xml:space="preserve"> tôn trọng tổ tiên, tôn trong sư trưởng, không có thói quen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rất may mắn sanh trưởng ở vùng nông thôn. Lúc nhỏ cha mẹ vẫn dạ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gười thành th</w:t>
      </w:r>
      <w:r>
        <w:rPr>
          <w:rFonts w:cs="Times New Roman" w:ascii="Times New Roman" w:hAnsi="Times New Roman"/>
          <w:color w:val="000000"/>
          <w:sz w:val="28"/>
          <w:szCs w:val="28"/>
          <w:lang w:eastAsia="zh-CN"/>
        </w:rPr>
        <w:t>ị</w:t>
      </w:r>
      <w:r>
        <w:rPr>
          <w:rFonts w:cs="Times New Roman" w:ascii="Times New Roman" w:hAnsi="Times New Roman"/>
          <w:color w:val="000000"/>
          <w:sz w:val="28"/>
          <w:szCs w:val="28"/>
          <w:lang w:val="vi-VN" w:eastAsia="zh-CN"/>
        </w:rPr>
        <w:t xml:space="preserve"> đã không còn dạy, đều đã lãng quên. Vùng quê, vùng quê của chúng tôi hưởng vinh quang của Đồng Thành Phái. Lư Giang, Thư Thành, Đồng Thành. Địa bàn này là nguồn gốc Đồng Thành Phái thời Minh Th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văn phong rất th</w:t>
      </w:r>
      <w:r>
        <w:rPr>
          <w:rFonts w:cs="Times New Roman" w:ascii="Times New Roman" w:hAnsi="Times New Roman"/>
          <w:color w:val="000000"/>
          <w:sz w:val="28"/>
          <w:szCs w:val="28"/>
          <w:lang w:eastAsia="zh-CN"/>
        </w:rPr>
        <w:t>ị</w:t>
      </w:r>
      <w:r>
        <w:rPr>
          <w:rFonts w:cs="Times New Roman" w:ascii="Times New Roman" w:hAnsi="Times New Roman"/>
          <w:color w:val="000000"/>
          <w:sz w:val="28"/>
          <w:szCs w:val="28"/>
          <w:lang w:val="vi-VN" w:eastAsia="zh-CN"/>
        </w:rPr>
        <w:t xml:space="preserve">nh. Trẻ em ở nông thôn đều </w:t>
      </w:r>
      <w:r>
        <w:rPr>
          <w:rFonts w:cs="Times New Roman" w:ascii="Times New Roman" w:hAnsi="Times New Roman"/>
          <w:color w:val="000000"/>
          <w:sz w:val="28"/>
          <w:szCs w:val="28"/>
          <w:lang w:eastAsia="zh-CN"/>
        </w:rPr>
        <w:t>đi học,</w:t>
      </w:r>
      <w:r>
        <w:rPr>
          <w:rFonts w:cs="Times New Roman" w:ascii="Times New Roman" w:hAnsi="Times New Roman"/>
          <w:color w:val="000000"/>
          <w:sz w:val="28"/>
          <w:szCs w:val="28"/>
          <w:lang w:val="vi-VN" w:eastAsia="zh-CN"/>
        </w:rPr>
        <w:t xml:space="preserve"> đều dùng từ đường là</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 lớp họ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ừ đường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rộng rãi. Chỉ có xuân thu tế kỵ, một năm chỉ có hai lần tế tổ, bình thường đều để không, không dù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dùng nơi này làm </w:t>
      </w:r>
      <w:r>
        <w:rPr>
          <w:rFonts w:cs="Times New Roman" w:ascii="Times New Roman" w:hAnsi="Times New Roman"/>
          <w:color w:val="000000"/>
          <w:sz w:val="28"/>
          <w:szCs w:val="28"/>
          <w:lang w:eastAsia="zh-CN"/>
        </w:rPr>
        <w:t>lớp</w:t>
      </w:r>
      <w:r>
        <w:rPr>
          <w:rFonts w:cs="Times New Roman" w:ascii="Times New Roman" w:hAnsi="Times New Roman"/>
          <w:color w:val="000000"/>
          <w:sz w:val="28"/>
          <w:szCs w:val="28"/>
          <w:lang w:val="vi-VN" w:eastAsia="zh-CN"/>
        </w:rPr>
        <w:t xml:space="preserve"> họ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ầy giáo tư thục, cha mẹ vẫn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dạy d</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Thầy dạy chúng t</w:t>
      </w:r>
      <w:r>
        <w:rPr>
          <w:rFonts w:cs="Times New Roman" w:ascii="Times New Roman" w:hAnsi="Times New Roman"/>
          <w:color w:val="000000"/>
          <w:sz w:val="28"/>
          <w:szCs w:val="28"/>
          <w:lang w:eastAsia="zh-CN"/>
        </w:rPr>
        <w:t>ôu</w:t>
      </w:r>
      <w:r>
        <w:rPr>
          <w:rFonts w:cs="Times New Roman" w:ascii="Times New Roman" w:hAnsi="Times New Roman"/>
          <w:color w:val="000000"/>
          <w:sz w:val="28"/>
          <w:szCs w:val="28"/>
          <w:lang w:val="vi-VN" w:eastAsia="zh-CN"/>
        </w:rPr>
        <w:t xml:space="preserve"> hiếu th</w:t>
      </w:r>
      <w:r>
        <w:rPr>
          <w:rFonts w:cs="Times New Roman" w:ascii="Times New Roman" w:hAnsi="Times New Roman"/>
          <w:color w:val="000000"/>
          <w:sz w:val="28"/>
          <w:szCs w:val="28"/>
          <w:lang w:eastAsia="zh-CN"/>
        </w:rPr>
        <w:t>ảo</w:t>
      </w:r>
      <w:r>
        <w:rPr>
          <w:rFonts w:cs="Times New Roman" w:ascii="Times New Roman" w:hAnsi="Times New Roman"/>
          <w:color w:val="000000"/>
          <w:sz w:val="28"/>
          <w:szCs w:val="28"/>
          <w:lang w:val="vi-VN" w:eastAsia="zh-CN"/>
        </w:rPr>
        <w:t xml:space="preserve"> cha mẹ, nói những câu chuyện về hiếu thân cho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nghe. Cha mẹ dạy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tôn sư trong đạo. Đặc biệt là ngày đầu tiên đi học, phụ thân và thầy biểu diễn cho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thấy, ấn tượng này rất sâu sắc. Phương pháp biểu diễn này vẫn phải xem đến mấy lầ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Vì có học sinh mới đ</w:t>
      </w:r>
      <w:r>
        <w:rPr>
          <w:rFonts w:cs="Times New Roman" w:ascii="Times New Roman" w:hAnsi="Times New Roman"/>
          <w:color w:val="000000"/>
          <w:sz w:val="28"/>
          <w:szCs w:val="28"/>
          <w:lang w:eastAsia="zh-CN"/>
        </w:rPr>
        <w:t>ế</w:t>
      </w:r>
      <w:r>
        <w:rPr>
          <w:rFonts w:cs="Times New Roman" w:ascii="Times New Roman" w:hAnsi="Times New Roman"/>
          <w:color w:val="000000"/>
          <w:sz w:val="28"/>
          <w:szCs w:val="28"/>
          <w:lang w:val="vi-VN" w:eastAsia="zh-CN"/>
        </w:rPr>
        <w:t>n. Khi chúng lạy thầy, học sinh c</w:t>
      </w:r>
      <w:r>
        <w:rPr>
          <w:rFonts w:cs="Times New Roman" w:ascii="Times New Roman" w:hAnsi="Times New Roman"/>
          <w:color w:val="000000"/>
          <w:sz w:val="28"/>
          <w:szCs w:val="28"/>
          <w:lang w:eastAsia="zh-CN"/>
        </w:rPr>
        <w:t>ũ</w:t>
      </w:r>
      <w:r>
        <w:rPr>
          <w:rFonts w:cs="Times New Roman" w:ascii="Times New Roman" w:hAnsi="Times New Roman"/>
          <w:color w:val="000000"/>
          <w:sz w:val="28"/>
          <w:szCs w:val="28"/>
          <w:lang w:val="vi-VN" w:eastAsia="zh-CN"/>
        </w:rPr>
        <w:t xml:space="preserve"> chúng tôi đứng một bên xem. Quý vị thấy phụ thân họ dẫn họ đến lạy thầy. Trong lễ đường, lễ đường chính là đại điện tế kỵ. Trong đó cúng một bài vị, bài vị lớn </w:t>
      </w:r>
      <w:r>
        <w:rPr>
          <w:rFonts w:cs="Times New Roman" w:ascii="Times New Roman" w:hAnsi="Times New Roman"/>
          <w:i/>
          <w:color w:val="000000"/>
          <w:sz w:val="28"/>
          <w:szCs w:val="28"/>
          <w:lang w:val="vi-VN" w:eastAsia="zh-CN"/>
        </w:rPr>
        <w:t>“Đại thành chí thánh tiên sư Khổng Tử chi thần vị”</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tôi nhớ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Thầy đứng một bên, đứng bên bài vị, học sinh đứng hai bên. Giống như </w:t>
      </w:r>
      <w:r>
        <w:rPr>
          <w:rFonts w:cs="Times New Roman" w:ascii="Times New Roman" w:hAnsi="Times New Roman"/>
          <w:color w:val="000000"/>
          <w:sz w:val="28"/>
          <w:szCs w:val="28"/>
          <w:lang w:eastAsia="zh-CN"/>
        </w:rPr>
        <w:t xml:space="preserve">bên </w:t>
      </w:r>
      <w:r>
        <w:rPr>
          <w:rFonts w:cs="Times New Roman" w:ascii="Times New Roman" w:hAnsi="Times New Roman"/>
          <w:color w:val="000000"/>
          <w:sz w:val="28"/>
          <w:szCs w:val="28"/>
          <w:lang w:val="vi-VN" w:eastAsia="zh-CN"/>
        </w:rPr>
        <w:t xml:space="preserve">đông </w:t>
      </w:r>
      <w:r>
        <w:rPr>
          <w:rFonts w:cs="Times New Roman" w:ascii="Times New Roman" w:hAnsi="Times New Roman"/>
          <w:color w:val="000000"/>
          <w:sz w:val="28"/>
          <w:szCs w:val="28"/>
          <w:lang w:eastAsia="zh-CN"/>
        </w:rPr>
        <w:t xml:space="preserve">bên </w:t>
      </w:r>
      <w:r>
        <w:rPr>
          <w:rFonts w:cs="Times New Roman" w:ascii="Times New Roman" w:hAnsi="Times New Roman"/>
          <w:color w:val="000000"/>
          <w:sz w:val="28"/>
          <w:szCs w:val="28"/>
          <w:lang w:val="vi-VN" w:eastAsia="zh-CN"/>
        </w:rPr>
        <w:t>tây trong nhà Phật vậy, đứng ra hai bê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a trưởng của học sinh này trước là hướng lên bài vị Khổng Tử hành lễ ba quỳ chín khấu đầu. Phụ thân họ ở trước, học trò con của họ lạy theo ở sau. Khi lạy xong mời thầy ngồi lên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gồi của thầ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dưới bài vị Khổng Tử. Hướng lên thầy lễ ba quỳ chín khấu đầu, lạy thầy. Quý vị thử nghĩ xem, đây là cổ lễ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Thầy nhận ba quỳ chín khấu đầu của gia trưởng họ, có thể không tận tâm dạy </w:t>
      </w:r>
      <w:r>
        <w:rPr>
          <w:rFonts w:cs="Times New Roman" w:ascii="Times New Roman" w:hAnsi="Times New Roman"/>
          <w:color w:val="000000"/>
          <w:sz w:val="28"/>
          <w:szCs w:val="28"/>
          <w:lang w:eastAsia="zh-CN"/>
        </w:rPr>
        <w:t>được sa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ông tận tâm dạy làm sao xứng đáng với gia trưởng của học sinh? Học sinh nhìn thấy phụ thân ba quỳ chính lạy đối với thầ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giám không nghe lời sao? Giám không học sao? Lễ bái sư này là bài học đến trường đầu tiên, rất long trọng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i còn nhỏ</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suốt đời họ không bao giờ quên, suốt đời họ sẽ tôn sư trọng đạo. Bất kể là thầy dạy tôi hay không, nghe nói họ là thầy giáo dạy họ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ng ta đối với họ tự nhiên sanh khởi tâm cung kính,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Thấy họ là giáo viên nhà trường chúng ta liền nghĩ đến thầy giáo trước đây dạy chúng ta, bây giờ không còn nữ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ây giờ thầy giáo quản học sinh nghiêm một chút, trẻ em trở về khóc lóc nói với cha mẹ, cha mẹ đến cục cảnh sát tố cáo thầy giáo này ngược đãi học si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ầy giáo </w:t>
      </w:r>
      <w:r>
        <w:rPr>
          <w:rFonts w:cs="Times New Roman" w:ascii="Times New Roman" w:hAnsi="Times New Roman"/>
          <w:color w:val="000000"/>
          <w:sz w:val="28"/>
          <w:szCs w:val="28"/>
          <w:lang w:eastAsia="zh-CN"/>
        </w:rPr>
        <w:t xml:space="preserve">còn </w:t>
      </w:r>
      <w:r>
        <w:rPr>
          <w:rFonts w:cs="Times New Roman" w:ascii="Times New Roman" w:hAnsi="Times New Roman"/>
          <w:color w:val="000000"/>
          <w:sz w:val="28"/>
          <w:szCs w:val="28"/>
          <w:lang w:val="vi-VN" w:eastAsia="zh-CN"/>
        </w:rPr>
        <w:t xml:space="preserve">giám dạy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Không giám dạy, thầy giáo tiểu học đã không giám dạy, thầy giáo trung học cũng không giám dạy. Trung học, đại học là gì? Bây giờ là học sinh làm khó thầ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à trường muốn mời thầy giáo này hay khô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ải xem học trò thích hay không. Học sinh thích thầy giáo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c kỳ sau nhà trường sẽ mời họ, học sinh phản đối</w:t>
      </w:r>
      <w:r>
        <w:rPr>
          <w:rFonts w:cs="Times New Roman" w:ascii="Times New Roman" w:hAnsi="Times New Roman"/>
          <w:color w:val="000000"/>
          <w:sz w:val="28"/>
          <w:szCs w:val="28"/>
          <w:lang w:eastAsia="zh-CN"/>
        </w:rPr>
        <w:t xml:space="preserve"> thì</w:t>
      </w:r>
      <w:r>
        <w:rPr>
          <w:rFonts w:cs="Times New Roman" w:ascii="Times New Roman" w:hAnsi="Times New Roman"/>
          <w:color w:val="000000"/>
          <w:sz w:val="28"/>
          <w:szCs w:val="28"/>
          <w:lang w:val="vi-VN" w:eastAsia="zh-CN"/>
        </w:rPr>
        <w:t xml:space="preserve"> học kỳ sau không mời nữa, như vậy thầy giáo có thể dạy được chă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thế biến thành như thế nào? Trở thành như những gì </w:t>
      </w:r>
      <w:r>
        <w:rPr>
          <w:rFonts w:cs="Times New Roman" w:ascii="Times New Roman" w:hAnsi="Times New Roman"/>
          <w:color w:val="000000"/>
          <w:sz w:val="28"/>
          <w:szCs w:val="28"/>
          <w:lang w:eastAsia="zh-CN"/>
        </w:rPr>
        <w:t>thầy</w:t>
      </w:r>
      <w:r>
        <w:rPr>
          <w:rFonts w:cs="Times New Roman" w:ascii="Times New Roman" w:hAnsi="Times New Roman"/>
          <w:color w:val="000000"/>
          <w:sz w:val="28"/>
          <w:szCs w:val="28"/>
          <w:lang w:val="vi-VN" w:eastAsia="zh-CN"/>
        </w:rPr>
        <w:t xml:space="preserve"> Đông Phương Mỹ nói_</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ời của 60 năm trước_</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à trường hiện nay thầy không ra thầy, học sinh không ra học sinh, mọi người đều rất bừa bãi. Thầy giáo dạy học kiếm tiền sống quan ngày, học sinh cần văn bằng. Giáo dục đã thất bại, phải tìm ra nguyên nhân thất bại, phải biết. Quý vị nói thời đại trước đó, xã hội cũ đó lạc hậu. Người lạc hậu đều hiểu quy tắc, giáo dục lạc hậu ra được nhân tài, thật sự đào tạo được người tốt. Người tân tiến hiện nay không hiếu cha mẹ, không kính sư trưởng. Đối với công việc không tận tâm làm tròn trách nhiệm. Không những thánh hiền không có,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người tốt cũng khô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tượng này của xã hội cũ và xã hội mới đáng để ta suy ngẫm khảo sát. Con đường tương lai chúng ta nên đi như thế nào, đây là vấn đề lớ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mấy ngàn năm nay tổ tông dạy chúng ta đều là cầu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u dưỡng phẩm đức, tu học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đọc sách là vì điều này. Tôn chỉ dạy học của nhà trường, đọc sách chí ở thánh hiền. Tôn chỉ giáo dục ngày nay của nhà trường là ở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mưu sanh. Sau khi học xong, tương lai trong xã hội có thể kiếm tiền, lấy điều này làm mục đích, hoàn toàn tương phản với ngày xư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iều người hỏi tôi, tôi tán thành xã hội ngày xưa, tôi hoài niệm xã hội quá khứ. Xã hội ngày xưa quốc thái dân an, xã hội an định, giữa người và người sống rất êm ấm. Thật sự là cùng nhau quan tâm, cùng nhau hợp tác, xã hội giống như người một nhà vậy. Con người có thể dạy tốt, cũng có thể dạy hư, chính là xem quý vị dạy như thế nà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oạn kinh văn tiếp theo nói: </w:t>
      </w:r>
      <w:r>
        <w:rPr>
          <w:rFonts w:cs="Times New Roman" w:ascii="Times New Roman" w:hAnsi="Times New Roman"/>
          <w:i/>
          <w:color w:val="000000"/>
          <w:sz w:val="28"/>
          <w:szCs w:val="28"/>
          <w:lang w:val="vi-VN" w:eastAsia="zh-CN"/>
        </w:rPr>
        <w:t>“Dục ư kim thế kiến A Di Đà Phậ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d</w:t>
      </w:r>
      <w:r>
        <w:rPr>
          <w:rFonts w:cs="Times New Roman" w:ascii="Times New Roman" w:hAnsi="Times New Roman"/>
          <w:color w:val="000000"/>
          <w:sz w:val="28"/>
          <w:szCs w:val="28"/>
          <w:lang w:val="vi-VN" w:eastAsia="zh-CN"/>
        </w:rPr>
        <w:t xml:space="preserve">ục là muốn, hy vọng cầu mong, ngay trong đời này tôi thấy được Phật A Di Đà, câu này rất quan trọng! Đây là hy vọng duy nhất trong đời chúng ta, chính là muốn thấy Phật A Di Đà. </w:t>
      </w:r>
      <w:r>
        <w:rPr>
          <w:rFonts w:cs="Times New Roman" w:ascii="Times New Roman" w:hAnsi="Times New Roman"/>
          <w:i/>
          <w:color w:val="000000"/>
          <w:sz w:val="28"/>
          <w:szCs w:val="28"/>
          <w:lang w:val="vi-VN" w:eastAsia="zh-CN"/>
        </w:rPr>
        <w:t>“Thử chỉ hiện tại dĩ chí đương lai nhất thiết chúng sa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ương lai là tương lai. </w:t>
      </w:r>
      <w:r>
        <w:rPr>
          <w:rFonts w:cs="Times New Roman" w:ascii="Times New Roman" w:hAnsi="Times New Roman"/>
          <w:i/>
          <w:color w:val="000000"/>
          <w:sz w:val="28"/>
          <w:szCs w:val="28"/>
          <w:lang w:val="vi-VN" w:eastAsia="zh-CN"/>
        </w:rPr>
        <w:t>“Dục ư đương thế”</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chính là ngay trong đời này. </w:t>
      </w:r>
      <w:r>
        <w:rPr>
          <w:rFonts w:cs="Times New Roman" w:ascii="Times New Roman" w:hAnsi="Times New Roman"/>
          <w:i/>
          <w:color w:val="000000"/>
          <w:sz w:val="28"/>
          <w:szCs w:val="28"/>
          <w:lang w:val="vi-VN" w:eastAsia="zh-CN"/>
        </w:rPr>
        <w:t>“Thân tự nhãn kiến a Di Đà Phậ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kỳ vọng ân cần khẩn thiết này chúng ta có thể cảm nhận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chúng ta còn trẻ muốn thân cận một vị thiện tri thức, muốn thân cận một người thầy giỏi. Khát vọng, cung kính, mong cầu như vậy, hiện nay trong xã hội này hình như rất ít thấy. Chúng ta thật có tâm này, họ liền có cảm ứng. Cảm ứng đạo giao là thật, không phải giả, đương nhiên có liên quan đến nhân duyên. Thầy và học sinh mỗi người đều có nhân duyên, không có duyên làm sao có thể cùng trong một giảng đường? Cùng học trong một trường? Đó đều là có duyên nhưng trong đó phải có cảm ứng.</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Quán Kinh vị thượng phẩm thượng sanh giả, A Di Đà Như Lai dữ Quán Thế Âm, Đại Thế Chí, vô số hóa Phật, bách thiến tỳ kheo thanh văn đại chúng, vô lượng chư thiên, thất bảo cung điện. Quán Thế Âm Bồ Tát chấp kim cang đài dữ Đại Thế Chí Bồ Tát chí hành giả tiền. A Di Đà Phật phóng đại quang minh chiếu hành giả thân, dữ chư Bồ Tát thọ thủ nghinh tiếp”</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p>
    <w:p>
      <w:pPr>
        <w:pStyle w:val="Normal"/>
        <w:jc w:val="both"/>
        <w:rPr/>
      </w:pP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là đời này thấy Phật, khi nào? Lâm chung Phật đến tiếp dẫn. Cảnh giới này người vãng sanh tự thân chứng kiến. Khi họ còn chưa đoạn khí đã nhìn thấy được, nói với đại chúng bên c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đã đến tiếp dẫn tôi.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với mọi người</w:t>
      </w:r>
      <w:r>
        <w:rPr>
          <w:rFonts w:cs="Times New Roman" w:ascii="Times New Roman" w:hAnsi="Times New Roman"/>
          <w:color w:val="000000"/>
          <w:sz w:val="28"/>
          <w:szCs w:val="28"/>
          <w:lang w:eastAsia="zh-CN"/>
        </w:rPr>
        <w:t xml:space="preserve"> tình hình này</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ịnh Độ Hiền Thánh Lục ghi rằng Huệ Viễn đại sư, đệ nhất tổ sư của Tịnh độ tông, người thời Đông Tấn. Ngài kiến lập một niệm Phật đường ở L</w:t>
      </w:r>
      <w:r>
        <w:rPr>
          <w:rFonts w:cs="Times New Roman" w:ascii="Times New Roman" w:hAnsi="Times New Roman"/>
          <w:color w:val="000000"/>
          <w:sz w:val="28"/>
          <w:szCs w:val="28"/>
          <w:lang w:eastAsia="zh-CN"/>
        </w:rPr>
        <w:t>ô</w:t>
      </w:r>
      <w:r>
        <w:rPr>
          <w:rFonts w:cs="Times New Roman" w:ascii="Times New Roman" w:hAnsi="Times New Roman"/>
          <w:color w:val="000000"/>
          <w:sz w:val="28"/>
          <w:szCs w:val="28"/>
          <w:lang w:val="vi-VN" w:eastAsia="zh-CN"/>
        </w:rPr>
        <w:t xml:space="preserve"> Sơn_Đông Lâm Niệm Phật Đường, hiện nay nơi này là Chùa Đông Lâm. Đương thời người cùng chí hướng, mọi người đều phát nguyện cầu sanh Tịnh độ, có 123 người. Thật vậy, mỗi người đều vãng sanh. Khi ngài Huệ Viễn vãng sanh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ôi thấy được thế giới Cực L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ại còn nói với các đồng tu khác, quang cảnh này trước đây ngài đã thấy ba lần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không nói với người khác, ngài không nói, đây là lần thứ tư thấy Phật đến tiếp dẫn. Ngài nói với mọi người đã thấy được Phật A Di Đà.Thật thấy được</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hư ở đây nói Quán Âm Thế Chí, vô số hóa Phật, trăm ngàn tỳ kheo chúng đại Thanh văn, vô lượng chư thiên. Thậ</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 vậy, ngài đã nhìn thấy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à còn có </w:t>
      </w:r>
      <w:r>
        <w:rPr>
          <w:rFonts w:cs="Times New Roman" w:ascii="Times New Roman" w:hAnsi="Times New Roman"/>
          <w:color w:val="000000"/>
          <w:sz w:val="28"/>
          <w:szCs w:val="28"/>
          <w:lang w:eastAsia="zh-CN"/>
        </w:rPr>
        <w:t>nhiều</w:t>
      </w:r>
      <w:r>
        <w:rPr>
          <w:rFonts w:cs="Times New Roman" w:ascii="Times New Roman" w:hAnsi="Times New Roman"/>
          <w:color w:val="000000"/>
          <w:sz w:val="28"/>
          <w:szCs w:val="28"/>
          <w:lang w:val="vi-VN" w:eastAsia="zh-CN"/>
        </w:rPr>
        <w:t xml:space="preserve"> người vãng sanh trước của Liên Xã cùng đi với Phật đến tiếp dẫn ngài. Gặp mặt còn nói với ngài ông phát tâm sớm hơn chúng tôi, vì sao đến nay mới vãng sanh? Họ đến thế giới Cực Lạc từ lâu. Ngài Huệ Viễn đem chuyện này nói với mọi người, đây là thật không phải gi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Bồ Tát Quán Âm trên tay nắm đài kim cang_Đài sen trong hoa sen của </w:t>
      </w:r>
      <w:r>
        <w:rPr>
          <w:rFonts w:cs="Times New Roman" w:ascii="Times New Roman" w:hAnsi="Times New Roman"/>
          <w:color w:val="000000"/>
          <w:sz w:val="28"/>
          <w:szCs w:val="28"/>
          <w:lang w:eastAsia="zh-CN"/>
        </w:rPr>
        <w:t>ao</w:t>
      </w:r>
      <w:r>
        <w:rPr>
          <w:rFonts w:cs="Times New Roman" w:ascii="Times New Roman" w:hAnsi="Times New Roman"/>
          <w:color w:val="000000"/>
          <w:sz w:val="28"/>
          <w:szCs w:val="28"/>
          <w:lang w:val="vi-VN" w:eastAsia="zh-CN"/>
        </w:rPr>
        <w:t xml:space="preserve"> bảy bá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ùng với Bồ Tát Đại Thế Chí đến trước người vãng sanh để tiếp dẫn họ. Phật A Di Đà phóng đại quang minh, đây là ánh sáng của Phật chiếu đến, chiếu đến người vãng sanh này. Phật quang chiếu đến là gia trì khiến công phu tu hành của họ lập tức nâng cao một bậc. Công phu chúng ta không đủ</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ông phu thành phiến </w:t>
      </w:r>
      <w:r>
        <w:rPr>
          <w:rFonts w:cs="Times New Roman" w:ascii="Times New Roman" w:hAnsi="Times New Roman"/>
          <w:color w:val="000000"/>
          <w:sz w:val="28"/>
          <w:szCs w:val="28"/>
          <w:lang w:eastAsia="zh-CN"/>
        </w:rPr>
        <w:t xml:space="preserve">chúng ta </w:t>
      </w:r>
      <w:r>
        <w:rPr>
          <w:rFonts w:cs="Times New Roman" w:ascii="Times New Roman" w:hAnsi="Times New Roman"/>
          <w:color w:val="000000"/>
          <w:sz w:val="28"/>
          <w:szCs w:val="28"/>
          <w:lang w:val="vi-VN" w:eastAsia="zh-CN"/>
        </w:rPr>
        <w:t>cũng chưa đạt đ</w:t>
      </w:r>
      <w:r>
        <w:rPr>
          <w:rFonts w:cs="Times New Roman" w:ascii="Times New Roman" w:hAnsi="Times New Roman"/>
          <w:color w:val="000000"/>
          <w:sz w:val="28"/>
          <w:szCs w:val="28"/>
          <w:lang w:eastAsia="zh-CN"/>
        </w:rPr>
        <w:t>ược</w:t>
      </w:r>
      <w:r>
        <w:rPr>
          <w:rFonts w:cs="Times New Roman" w:ascii="Times New Roman" w:hAnsi="Times New Roman"/>
          <w:color w:val="000000"/>
          <w:sz w:val="28"/>
          <w:szCs w:val="28"/>
          <w:lang w:val="vi-VN" w:eastAsia="zh-CN"/>
        </w:rPr>
        <w:t>, nhất định khiến chúng ta nâng cao đến công phu thành phiế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ông phu thành phiến là gì? Hoàn toàn chế phục được phiền não không còn khởi phiền não. Phiền não chưa đoạn chỉ chế phục, đây là oai thần của Phật giúp chúng ta. Nếu đạt được công phu thành phiến, Phật quang vừa chiếu liền biến thành sự nhất tâm bất loạ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anh vào cõi phương tiện hữu dư. Nếu đã niệm đến sự nhất tâm bất loạn, Phật quang vừa chiếu đến liền trở thành sự nhất tâm bất loạn. Phật đến tiếp dẫn quý vị đi về đâu? Đến cõi thật báo trang nghiêm ở thế giới Cực Lạc, Phật quang vừa chiếu công phu liền nâng lên một bậ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thế Huyền Trang đại sư phiên dịch Kinh Di Đà, kinh văn là </w:t>
      </w:r>
      <w:r>
        <w:rPr>
          <w:rFonts w:cs="Times New Roman" w:ascii="Times New Roman" w:hAnsi="Times New Roman"/>
          <w:i/>
          <w:color w:val="000000"/>
          <w:sz w:val="28"/>
          <w:szCs w:val="28"/>
          <w:lang w:val="vi-VN" w:eastAsia="zh-CN"/>
        </w:rPr>
        <w:t>“nhất tâm hệ niệm”</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ại sư Cưu Ma La Thập dịch là </w:t>
      </w:r>
      <w:r>
        <w:rPr>
          <w:rFonts w:cs="Times New Roman" w:ascii="Times New Roman" w:hAnsi="Times New Roman"/>
          <w:i/>
          <w:color w:val="000000"/>
          <w:sz w:val="28"/>
          <w:szCs w:val="28"/>
          <w:lang w:val="vi-VN" w:eastAsia="zh-CN"/>
        </w:rPr>
        <w:t>“nhất tâm bất loạ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ất tâm hệ niệm là giống với nguyên văn tiếng phạn, nhất tâm bất loạn thì không giống. Bây giờ chúng ta hiểu đại sư La Thập dịch không s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ông phu quý vị thành phiế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i vãng sanh Phật A Di Đà phóng ánh quang minh, nâng chúng ta đến cảnh giới nhất tâm bất loạn, dịch không sa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ác chúng Bồ Tát đưa tay hoan nghênh, chào hỏi, đến đón tiếp quý vị. </w:t>
      </w:r>
      <w:r>
        <w:rPr>
          <w:rFonts w:cs="Times New Roman" w:ascii="Times New Roman" w:hAnsi="Times New Roman"/>
          <w:i/>
          <w:color w:val="000000"/>
          <w:sz w:val="28"/>
          <w:szCs w:val="28"/>
          <w:lang w:val="vi-VN" w:eastAsia="zh-CN"/>
        </w:rPr>
        <w:t>“Quán Thế Âm, Đại Thế Chí dữ vô số Bồ Tát, tán thán hành giả, khuyến tấn kỳ tâm”</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nói tình </w:t>
      </w:r>
      <w:r>
        <w:rPr>
          <w:rFonts w:cs="Times New Roman" w:ascii="Times New Roman" w:hAnsi="Times New Roman"/>
          <w:color w:val="000000"/>
          <w:sz w:val="28"/>
          <w:szCs w:val="28"/>
          <w:lang w:eastAsia="zh-CN"/>
        </w:rPr>
        <w:t xml:space="preserve">hình </w:t>
      </w:r>
      <w:r>
        <w:rPr>
          <w:rFonts w:cs="Times New Roman" w:ascii="Times New Roman" w:hAnsi="Times New Roman"/>
          <w:color w:val="000000"/>
          <w:sz w:val="28"/>
          <w:szCs w:val="28"/>
          <w:lang w:val="vi-VN" w:eastAsia="zh-CN"/>
        </w:rPr>
        <w:t>vãng sanh, sau khi chúng ta đọc rồi cần phải hết lòng tranh thủ. Khi lâm chung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tâm không điên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o. Suốt đời chúng ta mong cầu, chính là mong cầu điều này, ngoài ra đều không cần, buông bỏ h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Hành giả kiến dĩ, hoan hỷ dõng dược”</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người vãng sanh thấy được cảnh giới này vô cùng hoan hỷ. </w:t>
      </w:r>
      <w:r>
        <w:rPr>
          <w:rFonts w:cs="Times New Roman" w:ascii="Times New Roman" w:hAnsi="Times New Roman"/>
          <w:i/>
          <w:color w:val="000000"/>
          <w:sz w:val="28"/>
          <w:szCs w:val="28"/>
          <w:lang w:val="vi-VN" w:eastAsia="zh-CN"/>
        </w:rPr>
        <w:t>“Tự kiến kỳ thân thừa kim cang đài”</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Bồ Tát Quán Thế Âm đưa đài kim cang cho họ, họ liền nhìn thấy chính mình cũng là điều rất tự nhiên. Liền lên trên đài kim cang ngồi trên đài kim cang. </w:t>
      </w:r>
      <w:r>
        <w:rPr>
          <w:rFonts w:cs="Times New Roman" w:ascii="Times New Roman" w:hAnsi="Times New Roman"/>
          <w:i/>
          <w:color w:val="000000"/>
          <w:sz w:val="28"/>
          <w:szCs w:val="28"/>
          <w:lang w:val="vi-VN" w:eastAsia="zh-CN"/>
        </w:rPr>
        <w:t>“Tùy tùng Phật hậu, như đàn chỉ khoảnh vãng sanh bỉ quốc”</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ế giới Cực Lạc ở đâu? Ở ngay tại đây. Thời gian một </w:t>
      </w:r>
      <w:r>
        <w:rPr>
          <w:rFonts w:cs="Times New Roman" w:ascii="Times New Roman" w:hAnsi="Times New Roman"/>
          <w:color w:val="000000"/>
          <w:sz w:val="28"/>
          <w:szCs w:val="28"/>
          <w:lang w:eastAsia="zh-CN"/>
        </w:rPr>
        <w:t>kh</w:t>
      </w:r>
      <w:r>
        <w:rPr>
          <w:rFonts w:cs="Times New Roman" w:ascii="Times New Roman" w:hAnsi="Times New Roman"/>
          <w:color w:val="000000"/>
          <w:sz w:val="28"/>
          <w:szCs w:val="28"/>
          <w:lang w:val="vi-VN" w:eastAsia="zh-CN"/>
        </w:rPr>
        <w:t>ảy móng tay đã ở thế giới Cực Lạc. Đây là thượng phẩm, chúng ta phải giành được thượng phẩm, cầu không được còn có trung phẩm. Lời của Ngẫu Ích đại sư động viên chúng ta chỉ cần sinh đến thế giới Cực Lạc công đức sẽ viên mãn, không để ý đến phẩm vị.</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ên có người hỏi ngài, sư phụ vãng sanh thế giới tây phương Cực Lạc hy vọng được phẩm vị như thế nào thì ngài </w:t>
      </w:r>
      <w:r>
        <w:rPr>
          <w:rFonts w:cs="Times New Roman" w:ascii="Times New Roman" w:hAnsi="Times New Roman"/>
          <w:color w:val="000000"/>
          <w:sz w:val="28"/>
          <w:szCs w:val="28"/>
          <w:lang w:eastAsia="zh-CN"/>
        </w:rPr>
        <w:t>vừa lòng</w:t>
      </w:r>
      <w:r>
        <w:rPr>
          <w:rFonts w:cs="Times New Roman" w:ascii="Times New Roman" w:hAnsi="Times New Roman"/>
          <w:color w:val="000000"/>
          <w:sz w:val="28"/>
          <w:szCs w:val="28"/>
          <w:lang w:val="vi-VN" w:eastAsia="zh-CN"/>
        </w:rPr>
        <w:t>? Ngẫu Ích đại sư đáp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ạ hạ phẩm vãng sanh là tôi đã </w:t>
      </w:r>
      <w:r>
        <w:rPr>
          <w:rFonts w:cs="Times New Roman" w:ascii="Times New Roman" w:hAnsi="Times New Roman"/>
          <w:color w:val="000000"/>
          <w:sz w:val="28"/>
          <w:szCs w:val="28"/>
          <w:lang w:eastAsia="zh-CN"/>
        </w:rPr>
        <w:t>vừa lòng rồ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ỉ cần đến thế giới Cực Lạc là </w:t>
      </w:r>
      <w:r>
        <w:rPr>
          <w:rFonts w:cs="Times New Roman" w:ascii="Times New Roman" w:hAnsi="Times New Roman"/>
          <w:color w:val="000000"/>
          <w:sz w:val="28"/>
          <w:szCs w:val="28"/>
          <w:lang w:eastAsia="zh-CN"/>
        </w:rPr>
        <w:t>vừa lòng</w:t>
      </w:r>
      <w:r>
        <w:rPr>
          <w:rFonts w:cs="Times New Roman" w:ascii="Times New Roman" w:hAnsi="Times New Roman"/>
          <w:color w:val="000000"/>
          <w:sz w:val="28"/>
          <w:szCs w:val="28"/>
          <w:lang w:val="vi-VN" w:eastAsia="zh-CN"/>
        </w:rPr>
        <w:t>. Chính xác, chỉ sợ là không đi được. Điều kiện đến đó nhất định phải biết, rất đơn giản, không phức tạp chút nào. Tin thật và thật sự muốn đi, chính là điều kiện này. Tin thật và bằng lòng, thế gian này thật sự buông bỏ được mới là thật tin thật đồng ý</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một chút lưu luyến cũng không được. Như vậy quý vị là giả không phải thật. Đối với nơi này đích thực không có chút lưu luyến nào. Nhất định phải xem nơi này như là quán trọ, đây không phải nhà của tôi, nhà của tôi ở thế giới Cực Lạ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hấy hiện tượng vãng sanh này cùng với Phật A Di Đà đến tiếp dẫn quý vị là Bồ Tát, Thanh văn, đại chúng đều là người có duyên với quý vị. Từ trong vô lượng kiếp đến này, tất cả những người có duyên trong quá khứ họ niệm Phật và đã sớm vãng sanh. Ngày nay quý vị đi, họ đều biết hết</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eo Phật A Di Đà đến tiếp dẫn quý vị, không phải người lạ. Vì thế đến thế giới Cực Lạc đừng nên sợ hãi, “tôi đến đây đất và người đều xa lạ”</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ầu tiên có cảm giác khiếp sợ, bất an, đến đó mới biết toàn là người que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thần thông của quý vị hiện tiền, túc mạng thông hiện tiền, sự việc nhiều đời kiếp trong quá khứ, tất cả đều nhớ lại. Vì thế rất nhiệt náo, ở đó mở đại hội hoan nghênh. Về sau ngày ngày cùng nhau nghe kinh học tập, đều ở cùng nhau, hoàn toàn không hề xa lạ. Người có duyên vô cùng thân thiết, người không có duyên cũng giống người có duyên, đối với quý vị đều hoan nghênh thân thiết như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Hựu thượng phẩm trung sanh giả, mạng dục chung thời, A Di Đà Phật dữ Quán Thế Âm, Đại Thế Chí, vô lượng đại chúng quyến thuộc vi nhiễu, trì tử kim đài, chí hành giả tiền”</w:t>
      </w:r>
      <w:r>
        <w:rPr>
          <w:rFonts w:cs="Times New Roman" w:ascii="Times New Roman" w:hAnsi="Times New Roman"/>
          <w:color w:val="000000"/>
          <w:sz w:val="28"/>
          <w:szCs w:val="28"/>
          <w:lang w:eastAsia="zh-CN"/>
        </w:rPr>
        <w:t>. Ở</w:t>
      </w:r>
      <w:r>
        <w:rPr>
          <w:rFonts w:cs="Times New Roman" w:ascii="Times New Roman" w:hAnsi="Times New Roman"/>
          <w:color w:val="000000"/>
          <w:sz w:val="28"/>
          <w:szCs w:val="28"/>
          <w:lang w:val="vi-VN" w:eastAsia="zh-CN"/>
        </w:rPr>
        <w:t xml:space="preserve"> trước là kim cang đài còn đây là tử kim đài, phẩm vị thấp hơn một bậc. Đến trước mặt người vãng sanh </w:t>
      </w:r>
      <w:r>
        <w:rPr>
          <w:rFonts w:cs="Times New Roman" w:ascii="Times New Roman" w:hAnsi="Times New Roman"/>
          <w:i/>
          <w:color w:val="000000"/>
          <w:sz w:val="28"/>
          <w:szCs w:val="28"/>
          <w:lang w:val="vi-VN" w:eastAsia="zh-CN"/>
        </w:rPr>
        <w:t>“Tán ngôn, nhữ hành đại thừa”</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niệm Phật chính là đại thừa, một niệm, mười niệm đều là đại thừa. </w:t>
      </w:r>
      <w:r>
        <w:rPr>
          <w:rFonts w:cs="Times New Roman" w:ascii="Times New Roman" w:hAnsi="Times New Roman"/>
          <w:i/>
          <w:color w:val="000000"/>
          <w:sz w:val="28"/>
          <w:szCs w:val="28"/>
          <w:lang w:val="vi-VN" w:eastAsia="zh-CN"/>
        </w:rPr>
        <w:t>“Giải đệ nhất nghĩa”</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đệ nhất nghĩa là minh tâm kiến tánh</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ệ nhất nghĩa chính là nhất tâm, chính là nhất niệm, cũng chính là trong lòng không có tạp niệm. Đây gọi là đệ nhất, không có nghi hoặc, không có tạp niệm. Nhất tâm nhất ý chính là Phật A Di Đà, chính là thế giới Cực Lạc, điều này được </w:t>
      </w:r>
      <w:r>
        <w:rPr>
          <w:rFonts w:cs="Times New Roman" w:ascii="Times New Roman" w:hAnsi="Times New Roman"/>
          <w:color w:val="000000"/>
          <w:sz w:val="28"/>
          <w:szCs w:val="28"/>
          <w:lang w:eastAsia="zh-CN"/>
        </w:rPr>
        <w:t>trưởng dưỡng</w:t>
      </w:r>
      <w:r>
        <w:rPr>
          <w:rFonts w:cs="Times New Roman" w:ascii="Times New Roman" w:hAnsi="Times New Roman"/>
          <w:color w:val="000000"/>
          <w:sz w:val="28"/>
          <w:szCs w:val="28"/>
          <w:lang w:val="vi-VN" w:eastAsia="zh-CN"/>
        </w:rPr>
        <w:t xml:space="preserve"> trong cuộc sống hằng ngày. Trong tâm ngoài Phật A Di Đà ra, ngoài thế giới Cực Lạc ra không nghĩ đến điều gì nữa. Những gì trước mắt đều tốt đẹp, hằng thuận chúng sanh, tùy hỷ công đức. Tùy duyên, mọi thứ đều hoan hỷ, thế giới Cực Lạc! Sao lại không thíc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uận cảnh thiện duyên hoan hỷ, nghịch cảnh ác duyên cũng hoan hỷ, không có gì không hoan hỷ. Thân thiết giúp tôi hoan hỷ, người 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 xml:space="preserve">y báng sĩ nhục hãm hại tôi cũng hoan hỷ, đây gọi là giải đệ nhất nghĩa. Không có nghi hoặc, không có tạp niệm. </w:t>
      </w:r>
      <w:r>
        <w:rPr>
          <w:rFonts w:cs="Times New Roman" w:ascii="Times New Roman" w:hAnsi="Times New Roman"/>
          <w:i/>
          <w:color w:val="000000"/>
          <w:sz w:val="28"/>
          <w:szCs w:val="28"/>
          <w:lang w:val="vi-VN" w:eastAsia="zh-CN"/>
        </w:rPr>
        <w:t>“Thị cố ngã kim lai nghinh tiếp nhữ, dữ thiên hóa Phật. Thượng phẩm thượng sanh thị vô số hóa Phậ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ơi này đã có số thiên Phật. </w:t>
      </w:r>
      <w:r>
        <w:rPr>
          <w:rFonts w:cs="Times New Roman" w:ascii="Times New Roman" w:hAnsi="Times New Roman"/>
          <w:i/>
          <w:color w:val="000000"/>
          <w:sz w:val="28"/>
          <w:szCs w:val="28"/>
          <w:lang w:val="vi-VN" w:eastAsia="zh-CN"/>
        </w:rPr>
        <w:t>“Nhất thời thọ thủ, thượng phẩm trung sanh. Hành giả tự kiến tọa tử kim đài, hợp chưởng xoa thủ, tán thán chư Phật. Như nhất niệm khoảnh tức sanh bỉ quốc thất bảo trì trung”</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là trung phẩm vãng sanh, bên dưới là thượng phẩm hạ sanh, đây là thượng tam phẩ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Hành giả mạng dục chung thời, A Di Đà Phật, cập Quán Thế Âm, Đại Thế Chí, dữ chư Bồ Tát, trì kim liên hóa, hóa tác ngũ bách Phật, lai nghênh thử nhân. Ngũ bách hóa Phật, nhất thời thọ thủ. Tán ngôn, pháp tử, nhữ kim thanh tịnh, phát vô thượng đạo tâm, ngã lai nghênh nhữ”</w:t>
      </w:r>
      <w:r>
        <w:rPr>
          <w:rFonts w:cs="Times New Roman" w:ascii="Times New Roman" w:hAnsi="Times New Roman"/>
          <w:i/>
          <w:color w:val="000000"/>
          <w:sz w:val="28"/>
          <w:szCs w:val="28"/>
          <w:lang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thượng phẩm hạ sanh, nhìn thấy 500 vị hóa Phật. Thượng Phẩm trung sanh nhìn thấy là ngàn vị hóa Phật. Thượng phẩm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ượng sanh là vô số hóa Phật. Cảnh quan này là nhân duyên hổ trợ, người niệm Phật tâm tưở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làm sao có thể nghĩ đến? Kinh đọc thông thuộc, hoàn toàn hiểu được tình huống. Khi lâm mạng chung nhìn thấy cảnh giới này liền biết được mình thuộc phẩm vị nào, đã đến thế giới Cực Lạ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tin tức này trong kinh điển Đức Phật nói rất tường tận, tất cả đều khiến chúng ta ngay trong đời này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tranh thủ,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đ</w:t>
      </w:r>
      <w:r>
        <w:rPr>
          <w:rFonts w:cs="Times New Roman" w:ascii="Times New Roman" w:hAnsi="Times New Roman"/>
          <w:color w:val="000000"/>
          <w:sz w:val="28"/>
          <w:szCs w:val="28"/>
          <w:lang w:val="vi-VN" w:eastAsia="zh-CN"/>
        </w:rPr>
        <w:t>ây là thật. Đời sau kiếp sau nhất định quý vị đạt được lợi ích. Thế gian hiện tại này danh văn lợi dưỡng, ta không đem theo được thứ nào, ta không đạt được điều gì. Đích thực l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ất thiết pháp vô sở hữu, tất cánh không, bất khả đắ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ếu đem tâm tư để nơi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bất khả đắc, đi tranh giành cái bất khả đắc này, như vậy là hoàn toàn sai lầm.</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ôm nay </w:t>
      </w:r>
      <w:r>
        <w:rPr>
          <w:rFonts w:cs="Times New Roman" w:ascii="Times New Roman" w:hAnsi="Times New Roman"/>
          <w:color w:val="000000"/>
          <w:sz w:val="28"/>
          <w:szCs w:val="28"/>
          <w:lang w:eastAsia="zh-CN"/>
        </w:rPr>
        <w:t>hết giờ rồi</w:t>
      </w:r>
      <w:r>
        <w:rPr>
          <w:rFonts w:cs="Times New Roman" w:ascii="Times New Roman" w:hAnsi="Times New Roman"/>
          <w:color w:val="000000"/>
          <w:sz w:val="28"/>
          <w:szCs w:val="28"/>
          <w:lang w:val="vi-VN" w:eastAsia="zh-CN"/>
        </w:rPr>
        <w:t>, ý của thượng phẩm thượng sanh chưa giảng xong. Bài học sau chúng ta tiếp tục học từ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y.</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Hết tập 407</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08</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pPr>
      <w:r>
        <w:rPr>
          <w:rFonts w:cs="Times New Roman" w:ascii="Times New Roman" w:hAnsi="Times New Roman"/>
          <w:b/>
          <w:color w:val="000000"/>
          <w:sz w:val="28"/>
          <w:szCs w:val="28"/>
          <w:lang w:val="vi-VN" w:eastAsia="zh-CN"/>
        </w:rPr>
        <w:t>Biên tập:</w:t>
      </w:r>
      <w:r>
        <w:rPr>
          <w:rFonts w:cs="Times New Roman" w:ascii="Times New Roman" w:hAnsi="Times New Roman"/>
          <w:b/>
          <w:color w:val="000000"/>
          <w:sz w:val="28"/>
          <w:szCs w:val="28"/>
          <w:lang w:eastAsia="zh-CN"/>
        </w:rPr>
        <w:t xml:space="preserve"> Minh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12.05.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w:t>
      </w:r>
      <w:r>
        <w:rPr>
          <w:rFonts w:cs="Times New Roman" w:ascii="Times New Roman" w:hAnsi="Times New Roman"/>
          <w:color w:val="000000"/>
          <w:sz w:val="28"/>
          <w:szCs w:val="28"/>
          <w:lang w:eastAsia="zh-CN"/>
        </w:rPr>
        <w:t xml:space="preserve"> xuống</w:t>
      </w:r>
      <w:r>
        <w:rPr>
          <w:rFonts w:cs="Times New Roman" w:ascii="Times New Roman" w:hAnsi="Times New Roman"/>
          <w:color w:val="000000"/>
          <w:sz w:val="28"/>
          <w:szCs w:val="28"/>
          <w:lang w:val="vi-VN" w:eastAsia="zh-CN"/>
        </w:rPr>
        <w:t>. Mời quý vị xem Đại Thừa Vô Lượng Thọ Kinh Gi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ang 509 hàng thứ tư, bắt đầu xem từ câu thứ hai.</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Hựu thượng phẩm hạ sanh giả, hành giả mạng dục chung thời, A Di Đà cập Quán Thế Âm, Đại Thế Chí dữ chư Bồ Tát, trì kim liên hoa, hóa tác ngũ bách Phật, lai nghinh thử nhân. Ngũ bách hóa Phật nhất thời thọ thủ, tán ngôn, pháp tử, nhữ kim thanh tịnh, phát vô thượng đạo tâm, ngã lai nghinh nhữ. Kiến thử sự thời, tức tự kiến thân tạo kim liên hoa. Tọa dĩ hoa hợp, tùy Thế Tôn hậu, tức đắc vãng sanh thất bảo trì trung”</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p>
    <w:p>
      <w:pPr>
        <w:pStyle w:val="Normal"/>
        <w:jc w:val="both"/>
        <w:rPr/>
      </w:pP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là thượng bối vãng sanh hạ sanh, thượng bối hạ sanh. Trong Quán Kinh nói thượng phẩm hạ sanh, trong kinh này là thượng bối hạ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vãng sanh này khi họ mạng chung.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Mạng dục chu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họ vẫn chưa mạng chung, họ vẫn </w:t>
      </w:r>
      <w:r>
        <w:rPr>
          <w:rFonts w:cs="Times New Roman" w:ascii="Times New Roman" w:hAnsi="Times New Roman"/>
          <w:color w:val="000000"/>
          <w:sz w:val="28"/>
          <w:szCs w:val="28"/>
          <w:lang w:eastAsia="zh-CN"/>
        </w:rPr>
        <w:t xml:space="preserve">còn </w:t>
      </w:r>
      <w:r>
        <w:rPr>
          <w:rFonts w:cs="Times New Roman" w:ascii="Times New Roman" w:hAnsi="Times New Roman"/>
          <w:color w:val="000000"/>
          <w:sz w:val="28"/>
          <w:szCs w:val="28"/>
          <w:lang w:val="vi-VN" w:eastAsia="zh-CN"/>
        </w:rPr>
        <w:t xml:space="preserve">sống </w:t>
      </w:r>
      <w:r>
        <w:rPr>
          <w:rFonts w:cs="Times New Roman" w:ascii="Times New Roman" w:hAnsi="Times New Roman"/>
          <w:color w:val="000000"/>
          <w:sz w:val="28"/>
          <w:szCs w:val="28"/>
          <w:lang w:eastAsia="zh-CN"/>
        </w:rPr>
        <w:t>ở đây</w:t>
      </w:r>
      <w:r>
        <w:rPr>
          <w:rFonts w:cs="Times New Roman" w:ascii="Times New Roman" w:hAnsi="Times New Roman"/>
          <w:color w:val="000000"/>
          <w:sz w:val="28"/>
          <w:szCs w:val="28"/>
          <w:lang w:val="vi-VN" w:eastAsia="zh-CN"/>
        </w:rPr>
        <w:t>. Phật A Di Đà, Bồ Tát Quán Âm, Bồ Tát Đại Thế Chí và chư Bồ Tát cầm kim liên ho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óa thành 500 vị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ến nghinh đón người này. Hoan nghênh họ, tiếp dẫn họ đến thế giới Cực Lạc. </w:t>
      </w:r>
      <w:r>
        <w:rPr>
          <w:rFonts w:cs="Times New Roman" w:ascii="Times New Roman" w:hAnsi="Times New Roman"/>
          <w:i/>
          <w:color w:val="000000"/>
          <w:sz w:val="28"/>
          <w:szCs w:val="28"/>
          <w:lang w:val="vi-VN" w:eastAsia="zh-CN"/>
        </w:rPr>
        <w:t>“Ngũ bách hóa Phật nhất thời thọ thủ”</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ững vị Phật này đều đưa tay ra biểu thị hoan nghênh. Thọ thủ giống như hiện nay chúng ta bắt tay vậy, hoan nghênh họ, tán thán họ. Gọi họ là pháp tử</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có khi chữ này gọi là Phật tử.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Nhữ kim thanh t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âu này vô cùng quan trọng.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Đức Phật thườ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âm tịnh tắc Phật độ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ịnh”</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ói cách khác nguy</w:t>
      </w:r>
      <w:r>
        <w:rPr>
          <w:rFonts w:cs="Times New Roman" w:ascii="Times New Roman" w:hAnsi="Times New Roman"/>
          <w:color w:val="000000"/>
          <w:sz w:val="28"/>
          <w:szCs w:val="28"/>
          <w:lang w:eastAsia="zh-CN"/>
        </w:rPr>
        <w:t>ê</w:t>
      </w:r>
      <w:r>
        <w:rPr>
          <w:rFonts w:cs="Times New Roman" w:ascii="Times New Roman" w:hAnsi="Times New Roman"/>
          <w:color w:val="000000"/>
          <w:sz w:val="28"/>
          <w:szCs w:val="28"/>
          <w:lang w:val="vi-VN" w:eastAsia="zh-CN"/>
        </w:rPr>
        <w:t>n nhân chính vãng sanh thế giới tây phương Cực Lạc là tâm thanh tịnh. Trì danh niệm Phật là k</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xảo. Quán tưởng, quán tượng vẫn là thuộc về k</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xảo, mục đích là muốn tâm thanh tịnh hiện tiền. Đề kinh của bộ kinh này, nhân quả hiển thị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Nhân vãng sanh là thanh tịnh bình đẳng giác. Thượng bối vãng sanh là đại triệt đại ngộ, giác mà không mê. Trung bối vãng sanh là tâm bình đẳng hiện tiền. Hạ bối vãng sanh là tâm thanh tịnh hiện tiền, tâm không thanh tịnh không thể vãng sanh, dù niệm Phật có nhiều cũng không được. Đây là chúng ta tu Tịnh độ, hy vọng đời này vĩnh viễn thoát ly luân hồ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òn trôi lăn trong vòng lục đạo.Thật sự cầu sanh Tịnh độ thì không thể không bi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Làm</w:t>
      </w:r>
      <w:r>
        <w:rPr>
          <w:rFonts w:cs="Times New Roman" w:ascii="Times New Roman" w:hAnsi="Times New Roman"/>
          <w:color w:val="000000"/>
          <w:sz w:val="28"/>
          <w:szCs w:val="28"/>
          <w:lang w:val="vi-VN" w:eastAsia="zh-CN"/>
        </w:rPr>
        <w:t xml:space="preserve"> thế nào để được tâm thanh tịnh? Then chốt là buông bỏ. Trì danh niệm Phật là dùng câu Phật hiệu này, thay đổi toàn bộ tạp niệm của mình. </w:t>
      </w:r>
      <w:r>
        <w:rPr>
          <w:rFonts w:cs="Times New Roman" w:ascii="Times New Roman" w:hAnsi="Times New Roman"/>
          <w:color w:val="000000"/>
          <w:sz w:val="28"/>
          <w:szCs w:val="28"/>
          <w:lang w:eastAsia="zh-CN"/>
        </w:rPr>
        <w:t>Chư vị</w:t>
      </w:r>
      <w:r>
        <w:rPr>
          <w:rFonts w:cs="Times New Roman" w:ascii="Times New Roman" w:hAnsi="Times New Roman"/>
          <w:color w:val="000000"/>
          <w:sz w:val="28"/>
          <w:szCs w:val="28"/>
          <w:lang w:val="vi-VN" w:eastAsia="zh-CN"/>
        </w:rPr>
        <w:t xml:space="preserve"> cổ đức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không sợ niệm khởi chỉ sợ giác chậ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Niệm là ý niệm, bất luận là thiện niệm hay ác niệm, nói tóm lại toàn là niệm luân hồi. Có niệm chính là luân hồi, vô niệm chính là Bồ Tát. Dùng câu Phật hiệu này thay thế tất cả các ý niệ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iệm thứ nhất bất luận là ý niệm gì, niệm thứ hai chính là Phật A Di Đà, đây chính là giác chậm, nhanh. Không cho ý niệm này tạo thêm ác nghiệp, ý nghiệp là tư tưởng. Bất luận là thiện niệm hay ác niệm, thiện niệm là </w:t>
      </w:r>
      <w:r>
        <w:rPr>
          <w:rFonts w:cs="Times New Roman" w:ascii="Times New Roman" w:hAnsi="Times New Roman"/>
          <w:color w:val="000000"/>
          <w:sz w:val="28"/>
          <w:szCs w:val="28"/>
          <w:lang w:eastAsia="zh-CN"/>
        </w:rPr>
        <w:t>ba đường lành</w:t>
      </w:r>
      <w:r>
        <w:rPr>
          <w:rFonts w:cs="Times New Roman" w:ascii="Times New Roman" w:hAnsi="Times New Roman"/>
          <w:color w:val="000000"/>
          <w:sz w:val="28"/>
          <w:szCs w:val="28"/>
          <w:lang w:val="vi-VN" w:eastAsia="zh-CN"/>
        </w:rPr>
        <w:t xml:space="preserve">, ác niệm là </w:t>
      </w:r>
      <w:r>
        <w:rPr>
          <w:rFonts w:cs="Times New Roman" w:ascii="Times New Roman" w:hAnsi="Times New Roman"/>
          <w:color w:val="000000"/>
          <w:sz w:val="28"/>
          <w:szCs w:val="28"/>
          <w:lang w:eastAsia="zh-CN"/>
        </w:rPr>
        <w:t>ba đường ác,</w:t>
      </w:r>
      <w:r>
        <w:rPr>
          <w:rFonts w:cs="Times New Roman" w:ascii="Times New Roman" w:hAnsi="Times New Roman"/>
          <w:color w:val="000000"/>
          <w:sz w:val="28"/>
          <w:szCs w:val="28"/>
          <w:lang w:val="vi-VN" w:eastAsia="zh-CN"/>
        </w:rPr>
        <w:t xml:space="preserve"> vì thế tất cả đều là luân hồi. Ý niệm vừa chuyển niệm A Di Đà Phật. Phật A Di Đà không ở trong thiện đạo cũng không ở trong ác đạo. Cũng chính là nói ý niệm này, ý niệm A Di Đà Phật này không tương ưng với luân hồi lục đạo, nó tương ưng với ai? Tương ưng với thế giới tây phương Cực Lạc, tương ưng với Phật A Di Đà. Niệm Phật vãng sanh thấy Phật, chính là đạo lý này. Chúng ta đối với đạo lý này phải thâm tín không ngh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trong cuộc sống hằng ngày là luyện công phu, luyện công phu gì? Thay đổi ý niệm. Thay tất cả ý niệm thành A Di Đà Phật là đúng, đây gọi là chân thực tu hành, đây gọi là y giáo phụng hành. A Di Đà Phật, ý niệm này hay, hay đến không cách gì nói được, nói không cù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trước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đã giảng 800 tiếng đồng hồ. Nói không cùng tận, đều nói </w:t>
      </w:r>
      <w:r>
        <w:rPr>
          <w:rFonts w:cs="Times New Roman" w:ascii="Times New Roman" w:hAnsi="Times New Roman"/>
          <w:color w:val="000000"/>
          <w:sz w:val="28"/>
          <w:szCs w:val="28"/>
          <w:lang w:eastAsia="zh-CN"/>
        </w:rPr>
        <w:t xml:space="preserve">về </w:t>
      </w:r>
      <w:r>
        <w:rPr>
          <w:rFonts w:cs="Times New Roman" w:ascii="Times New Roman" w:hAnsi="Times New Roman"/>
          <w:color w:val="000000"/>
          <w:sz w:val="28"/>
          <w:szCs w:val="28"/>
          <w:lang w:val="vi-VN" w:eastAsia="zh-CN"/>
        </w:rPr>
        <w:t xml:space="preserve">công đức danh hiệu không thể nghĩ bàn. Cũng chính là nói ưu điểm của ý niệm này không thể nghĩ bàn, vì sao không niệm? Vì sao không hành trì? Những ý niệm trong tám vạn bốn ngàn pháp môn đều không sánh được ý niệm A Di Đà Phật. Vì thế người dùng A Di Đà Phật làm ý niệm của chúng ta là chân thật đệ tử Phật Di Đà không phải giả. Người này nhất định được sanh Tịnh độ, chắc chắn thấy Phật A Di Đà, lâm chung có nhiều người như vậy đến tiếp dẫn. Kỳ lạ nhất những người này toàn người quen không phải người lạ. Thế nên đến thế giới Cực Lạc </w:t>
      </w:r>
      <w:r>
        <w:rPr>
          <w:rFonts w:cs="Times New Roman" w:ascii="Times New Roman" w:hAnsi="Times New Roman"/>
          <w:color w:val="000000"/>
          <w:sz w:val="28"/>
          <w:szCs w:val="28"/>
          <w:lang w:eastAsia="zh-CN"/>
        </w:rPr>
        <w:t>không</w:t>
      </w:r>
      <w:r>
        <w:rPr>
          <w:rFonts w:cs="Times New Roman" w:ascii="Times New Roman" w:hAnsi="Times New Roman"/>
          <w:color w:val="000000"/>
          <w:sz w:val="28"/>
          <w:szCs w:val="28"/>
          <w:lang w:val="vi-VN" w:eastAsia="zh-CN"/>
        </w:rPr>
        <w:t xml:space="preserve"> nên sợ hãi</w:t>
      </w:r>
      <w:r>
        <w:rPr>
          <w:rFonts w:cs="Times New Roman" w:ascii="Times New Roman" w:hAnsi="Times New Roman"/>
          <w:color w:val="000000"/>
          <w:sz w:val="28"/>
          <w:szCs w:val="28"/>
          <w:lang w:eastAsia="zh-CN"/>
        </w:rPr>
        <w:t xml:space="preserve"> rằng, t</w:t>
      </w:r>
      <w:r>
        <w:rPr>
          <w:rFonts w:cs="Times New Roman" w:ascii="Times New Roman" w:hAnsi="Times New Roman"/>
          <w:color w:val="000000"/>
          <w:sz w:val="28"/>
          <w:szCs w:val="28"/>
          <w:lang w:val="vi-VN" w:eastAsia="zh-CN"/>
        </w:rPr>
        <w:t>ôi đi một mình nhân sự địa lý xa lạ, điều gì cũng không quen, như vậy quý vị hoàn toàn sai lầm. Quý vị đến đó sẽ thấy Bồ Tát và chúng Thanh văn đều quen biết hết, đều là người có nhân duyên với mình từ trong vô lượng kiếp đến nay. Không có nhân duyên sẽ không theo Phật đến tiếp dẫn quý vị.</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àm những người theo Phật đến tiếp dẫn quý vị, tất cả đều là người có nhân duyên với quý v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ở thế giới tây phương Cực Lạc gặp mặt, hoan hỷ vô lượng! Phật quang vừa chiếu, thần thông của quý vị liền hiện tiền. Đây là </w:t>
      </w:r>
      <w:r>
        <w:rPr>
          <w:rFonts w:cs="Times New Roman" w:ascii="Times New Roman" w:hAnsi="Times New Roman"/>
          <w:color w:val="000000"/>
          <w:sz w:val="28"/>
          <w:szCs w:val="28"/>
          <w:lang w:eastAsia="zh-CN"/>
        </w:rPr>
        <w:t xml:space="preserve">thần </w:t>
      </w:r>
      <w:r>
        <w:rPr>
          <w:rFonts w:cs="Times New Roman" w:ascii="Times New Roman" w:hAnsi="Times New Roman"/>
          <w:color w:val="000000"/>
          <w:sz w:val="28"/>
          <w:szCs w:val="28"/>
          <w:lang w:val="vi-VN" w:eastAsia="zh-CN"/>
        </w:rPr>
        <w:t>thông gì? Túc mạng thông. Đời quá khứ và trong đời quá khứ n</w:t>
      </w:r>
      <w:r>
        <w:rPr>
          <w:rFonts w:cs="Times New Roman" w:ascii="Times New Roman" w:hAnsi="Times New Roman"/>
          <w:color w:val="000000"/>
          <w:sz w:val="28"/>
          <w:szCs w:val="28"/>
          <w:lang w:eastAsia="zh-CN"/>
        </w:rPr>
        <w:t>ữ</w:t>
      </w:r>
      <w:r>
        <w:rPr>
          <w:rFonts w:cs="Times New Roman" w:ascii="Times New Roman" w:hAnsi="Times New Roman"/>
          <w:color w:val="000000"/>
          <w:sz w:val="28"/>
          <w:szCs w:val="28"/>
          <w:lang w:val="vi-VN" w:eastAsia="zh-CN"/>
        </w:rPr>
        <w:t xml:space="preserve">a, vô lượng kiếp trước, tất cả đều nhớ lại đều nghĩ ra được. </w:t>
      </w:r>
      <w:r>
        <w:rPr>
          <w:rFonts w:cs="Times New Roman" w:ascii="Times New Roman" w:hAnsi="Times New Roman"/>
          <w:i/>
          <w:color w:val="000000"/>
          <w:sz w:val="28"/>
          <w:szCs w:val="28"/>
          <w:lang w:val="vi-VN" w:eastAsia="zh-CN"/>
        </w:rPr>
        <w:t>“Kiến thử sự thời”</w:t>
      </w:r>
      <w:r>
        <w:rPr>
          <w:rFonts w:cs="Times New Roman" w:ascii="Times New Roman" w:hAnsi="Times New Roman"/>
          <w:color w:val="000000"/>
          <w:sz w:val="28"/>
          <w:szCs w:val="28"/>
          <w:lang w:val="vi-VN" w:eastAsia="zh-CN"/>
        </w:rPr>
        <w:t xml:space="preserve"> đây là thật sự thấy Phật. Người này hơi thở chưa dứt, thật sự đã thấy được Phật, đây chính là hiện tiền thấy Phật. Tức là thấy được thân thể của mình ngồi trong kim liên hoa, ngồi xuống thì hoa khép lại theo sau Thế Tôn. Thế Tôn là Phật A Di Đà, chính là vãng sanh trong </w:t>
      </w:r>
      <w:r>
        <w:rPr>
          <w:rFonts w:cs="Times New Roman" w:ascii="Times New Roman" w:hAnsi="Times New Roman"/>
          <w:color w:val="000000"/>
          <w:sz w:val="28"/>
          <w:szCs w:val="28"/>
          <w:lang w:eastAsia="zh-CN"/>
        </w:rPr>
        <w:t>ao</w:t>
      </w:r>
      <w:r>
        <w:rPr>
          <w:rFonts w:cs="Times New Roman" w:ascii="Times New Roman" w:hAnsi="Times New Roman"/>
          <w:color w:val="000000"/>
          <w:sz w:val="28"/>
          <w:szCs w:val="28"/>
          <w:lang w:val="vi-VN" w:eastAsia="zh-CN"/>
        </w:rPr>
        <w:t xml:space="preserve"> bảy báu, hoa trở về trong </w:t>
      </w:r>
      <w:r>
        <w:rPr>
          <w:rFonts w:cs="Times New Roman" w:ascii="Times New Roman" w:hAnsi="Times New Roman"/>
          <w:color w:val="000000"/>
          <w:sz w:val="28"/>
          <w:szCs w:val="28"/>
          <w:lang w:eastAsia="zh-CN"/>
        </w:rPr>
        <w:t>ao</w:t>
      </w:r>
      <w:r>
        <w:rPr>
          <w:rFonts w:cs="Times New Roman" w:ascii="Times New Roman" w:hAnsi="Times New Roman"/>
          <w:color w:val="000000"/>
          <w:sz w:val="28"/>
          <w:szCs w:val="28"/>
          <w:lang w:val="vi-VN" w:eastAsia="zh-CN"/>
        </w:rPr>
        <w:t xml:space="preserve"> bảy báu.</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Quán Kinh dữ bổn kinh, đồng vị hành giả ư mạng chung tiền kiến Phật lai nghinh. Thị tức kim thế kiến A Di Đà Phật d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p>
    <w:p>
      <w:pPr>
        <w:pStyle w:val="Normal"/>
        <w:jc w:val="both"/>
        <w:rPr/>
      </w:pP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không phải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sau khi chết mới thấy,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chưa đoạn khí</w:t>
      </w:r>
      <w:r>
        <w:rPr>
          <w:rFonts w:cs="Times New Roman" w:ascii="Times New Roman" w:hAnsi="Times New Roman"/>
          <w:color w:val="000000"/>
          <w:sz w:val="28"/>
          <w:szCs w:val="28"/>
          <w:lang w:eastAsia="zh-CN"/>
        </w:rPr>
        <w:t xml:space="preserve"> đã t</w:t>
      </w:r>
      <w:r>
        <w:rPr>
          <w:rFonts w:cs="Times New Roman" w:ascii="Times New Roman" w:hAnsi="Times New Roman"/>
          <w:color w:val="000000"/>
          <w:sz w:val="28"/>
          <w:szCs w:val="28"/>
          <w:lang w:val="vi-VN" w:eastAsia="zh-CN"/>
        </w:rPr>
        <w:t>ận mắt nhìn thấy Phật A Di Đà, Quan Âm Thế Chí Chư Phật Chư Bồ Tát đến nghinh tiếp. Chúng ta xem tiếp đoạn văn tiếp.</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i/>
          <w:color w:val="000000"/>
          <w:sz w:val="28"/>
          <w:szCs w:val="28"/>
          <w:lang w:val="vi-VN" w:eastAsia="zh-CN"/>
        </w:rPr>
        <w:t>Ư thử ngũ trược ác thế, vô Phật chi thế”</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như thế giới hiện tại này của chúng ta, thế gian này hiện </w:t>
      </w:r>
      <w:r>
        <w:rPr>
          <w:rFonts w:cs="Times New Roman" w:ascii="Times New Roman" w:hAnsi="Times New Roman"/>
          <w:color w:val="000000"/>
          <w:sz w:val="28"/>
          <w:szCs w:val="28"/>
          <w:lang w:eastAsia="zh-CN"/>
        </w:rPr>
        <w:t>nay</w:t>
      </w:r>
      <w:r>
        <w:rPr>
          <w:rFonts w:cs="Times New Roman" w:ascii="Times New Roman" w:hAnsi="Times New Roman"/>
          <w:color w:val="000000"/>
          <w:sz w:val="28"/>
          <w:szCs w:val="28"/>
          <w:lang w:val="vi-VN" w:eastAsia="zh-CN"/>
        </w:rPr>
        <w:t xml:space="preserve"> cũng không có Phật. Đức Thế Tôn đã diệt độ, vị Phật tiếp theo là Di Lặc Bồ Tát thành Phật, khoảng cách vô cùng xa vời với chúng ta. Trong thời gian dài đó, thời gian của nhân gian chúng ta là 56 ức bảy ngàn vạn năm, thời gian dài như vậy không có Phật. Phật Bồ Tát vẫn là từ bi, vẫn muốn giúp những chúng sanh khổ nạn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đọc Kinh Địa Tạng biết rằng Đức Thế Tôn đem đại sự cứu độ chúng sanh phó thác cho Đ</w:t>
      </w:r>
      <w:r>
        <w:rPr>
          <w:rFonts w:cs="Times New Roman" w:ascii="Times New Roman" w:hAnsi="Times New Roman"/>
          <w:color w:val="000000"/>
          <w:sz w:val="28"/>
          <w:szCs w:val="28"/>
          <w:lang w:eastAsia="zh-CN"/>
        </w:rPr>
        <w:t>ịa</w:t>
      </w:r>
      <w:r>
        <w:rPr>
          <w:rFonts w:cs="Times New Roman" w:ascii="Times New Roman" w:hAnsi="Times New Roman"/>
          <w:color w:val="000000"/>
          <w:sz w:val="28"/>
          <w:szCs w:val="28"/>
          <w:lang w:val="vi-VN" w:eastAsia="zh-CN"/>
        </w:rPr>
        <w:t xml:space="preserve"> Tạng Bồ Tát. Hay nói cách khác trong một thời kỳ dài như vậy, Bồ Tát Địa Tạng thay Phật. Kinh Địa Tạng là chứng cứ sau khi đọc rồi sẽ hiểu, đợi đến Bồ Tát Di Lặc hạ sanh đến thế gian này để thị hiện thành Phật. Thị hiện Địa Tạng Bồ Tát từ bi vô tận, ngài thay thế không phải thời gian ngắn, thay thế thời gian dài. Thời gian dài hơn nhiều so với Phật trú thế.</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áp vận của Đức Thế Tôn, một vạn hai ng</w:t>
      </w:r>
      <w:r>
        <w:rPr>
          <w:rFonts w:cs="Times New Roman" w:ascii="Times New Roman" w:hAnsi="Times New Roman"/>
          <w:color w:val="000000"/>
          <w:sz w:val="28"/>
          <w:szCs w:val="28"/>
          <w:lang w:eastAsia="zh-CN"/>
        </w:rPr>
        <w:t>à</w:t>
      </w:r>
      <w:r>
        <w:rPr>
          <w:rFonts w:cs="Times New Roman" w:ascii="Times New Roman" w:hAnsi="Times New Roman"/>
          <w:color w:val="000000"/>
          <w:sz w:val="28"/>
          <w:szCs w:val="28"/>
          <w:lang w:val="vi-VN" w:eastAsia="zh-CN"/>
        </w:rPr>
        <w:t>n năm. Địa Tạng Bồ Tát thay Phật, 56 ức bảy ngàn vạn măm. Hiểu được đạo lý này, biết được những chân tướng sự thật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ng ta đối với Địa Tạng Bồ Tát có thể không cảm ân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Có thể không nghe giáo huấn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Ư thử ngũ trược ác thế, vô Phật chi thế, năng kiến bỉ Phậ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quý vị có thể thấy được Phật A Di Đà, </w:t>
      </w:r>
      <w:r>
        <w:rPr>
          <w:rFonts w:cs="Times New Roman" w:ascii="Times New Roman" w:hAnsi="Times New Roman"/>
          <w:i/>
          <w:color w:val="000000"/>
          <w:sz w:val="28"/>
          <w:szCs w:val="28"/>
          <w:lang w:val="vi-VN" w:eastAsia="zh-CN"/>
        </w:rPr>
        <w:t>“thật thị hy hữu”</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ốn câu này là từ quả mà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ân duyên như thế nào mới thấy được? Bốn câu bên dưới là nói về duyên. </w:t>
      </w:r>
      <w:r>
        <w:rPr>
          <w:rFonts w:cs="Times New Roman" w:ascii="Times New Roman" w:hAnsi="Times New Roman"/>
          <w:i/>
          <w:color w:val="000000"/>
          <w:sz w:val="28"/>
          <w:szCs w:val="28"/>
          <w:lang w:val="vi-VN" w:eastAsia="zh-CN"/>
        </w:rPr>
        <w:t>“Toàn bằng Di Đà nhất thừa nguyện hải, lục tự hồng danh, bất tư nghị lực”</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duyên, Phật A Di Đà làm tăng thượng duyên cho chúng ta, chúng ta được oai thần bổn nguyện Phật A Di Đà gia trì. Chúng ta tu pháp môn trì danh niệm Phật này, duyên như vậy mới cảm được. Có duyên đương nhiên còn có nhân, nhân này càng quan trọng. Duyên là tin Phật A Di Đà, nhân là tin chính mình.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Phục nhân hành giả phát bồ đề tâm”</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gười cầu vãng sanh này họ đã phát tâm bồ đề. Tâm bồ đề này như ở trước Ngẫu Ích đại sư nói l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in thật nguyện thiết. Thật sự tin, thật nguyện cầu sanh Cực Lạc. Tín và nguyện này rất khó, nếu chúng ta cố gắng hỏi thử, chúng ta có tín chăng? Không có tín, chúng ta có nguyện chăng? Không có nguyện, tín nguyện đều không có. Không nên tự mình cho rằng có tín có nguyện, rất nhiều người mê muội không biết gì, tự cho rằng có tín có nguyệ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ước đây thầy Lý </w:t>
      </w:r>
      <w:r>
        <w:rPr>
          <w:rFonts w:cs="Times New Roman" w:ascii="Times New Roman" w:hAnsi="Times New Roman"/>
          <w:color w:val="000000"/>
          <w:sz w:val="28"/>
          <w:szCs w:val="28"/>
          <w:lang w:eastAsia="zh-CN"/>
        </w:rPr>
        <w:t>dạy</w:t>
      </w:r>
      <w:r>
        <w:rPr>
          <w:rFonts w:cs="Times New Roman" w:ascii="Times New Roman" w:hAnsi="Times New Roman"/>
          <w:color w:val="000000"/>
          <w:sz w:val="28"/>
          <w:szCs w:val="28"/>
          <w:lang w:val="vi-VN" w:eastAsia="zh-CN"/>
        </w:rPr>
        <w:t xml:space="preserve"> tôi, tôi cũng </w:t>
      </w:r>
      <w:r>
        <w:rPr>
          <w:rFonts w:cs="Times New Roman" w:ascii="Times New Roman" w:hAnsi="Times New Roman"/>
          <w:color w:val="000000"/>
          <w:sz w:val="28"/>
          <w:szCs w:val="28"/>
          <w:lang w:eastAsia="zh-CN"/>
        </w:rPr>
        <w:t>đã</w:t>
      </w:r>
      <w:r>
        <w:rPr>
          <w:rFonts w:cs="Times New Roman" w:ascii="Times New Roman" w:hAnsi="Times New Roman"/>
          <w:color w:val="000000"/>
          <w:sz w:val="28"/>
          <w:szCs w:val="28"/>
          <w:lang w:val="vi-VN" w:eastAsia="zh-CN"/>
        </w:rPr>
        <w:t xml:space="preserve"> mấy lần chia s</w:t>
      </w:r>
      <w:r>
        <w:rPr>
          <w:rFonts w:cs="Times New Roman" w:ascii="Times New Roman" w:hAnsi="Times New Roman"/>
          <w:color w:val="000000"/>
          <w:sz w:val="28"/>
          <w:szCs w:val="28"/>
          <w:lang w:eastAsia="zh-CN"/>
        </w:rPr>
        <w:t>ẻ</w:t>
      </w:r>
      <w:r>
        <w:rPr>
          <w:rFonts w:cs="Times New Roman" w:ascii="Times New Roman" w:hAnsi="Times New Roman"/>
          <w:color w:val="000000"/>
          <w:sz w:val="28"/>
          <w:szCs w:val="28"/>
          <w:lang w:val="vi-VN" w:eastAsia="zh-CN"/>
        </w:rPr>
        <w:t xml:space="preserve"> với mọi người. Tôi xuất gia hai năm mới thọ giới nhưng tôi xuất gia là bắt đầu giảng kinh dạy học. Sau khi thọ giới theo quy tắc của nhà Phật là phải đi tạ thầy. Thầy </w:t>
      </w:r>
      <w:r>
        <w:rPr>
          <w:rFonts w:cs="Times New Roman" w:ascii="Times New Roman" w:hAnsi="Times New Roman"/>
          <w:color w:val="000000"/>
          <w:sz w:val="28"/>
          <w:szCs w:val="28"/>
          <w:lang w:eastAsia="zh-CN"/>
        </w:rPr>
        <w:t xml:space="preserve">giáo </w:t>
      </w:r>
      <w:r>
        <w:rPr>
          <w:rFonts w:cs="Times New Roman" w:ascii="Times New Roman" w:hAnsi="Times New Roman"/>
          <w:color w:val="000000"/>
          <w:sz w:val="28"/>
          <w:szCs w:val="28"/>
          <w:lang w:val="vi-VN" w:eastAsia="zh-CN"/>
        </w:rPr>
        <w:t xml:space="preserve">tôi là cư sĩ Lý Bính Nam. Thân phận xuất gia đi lạy thầy. Thầy Lý là thân giáo sư của tôi, dùng cách nói của nhà Phật, thầy chính là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òa thượng của tôi, hòa thượng là thân giáo sư.</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đến thư viện Từ Quang Đài Trung. Tôi chưa vào đến cửa, </w:t>
      </w:r>
      <w:r>
        <w:rPr>
          <w:rFonts w:cs="Times New Roman" w:ascii="Times New Roman" w:hAnsi="Times New Roman"/>
          <w:color w:val="000000"/>
          <w:sz w:val="28"/>
          <w:szCs w:val="28"/>
          <w:lang w:eastAsia="zh-CN"/>
        </w:rPr>
        <w:t>còn</w:t>
      </w:r>
      <w:r>
        <w:rPr>
          <w:rFonts w:cs="Times New Roman" w:ascii="Times New Roman" w:hAnsi="Times New Roman"/>
          <w:color w:val="000000"/>
          <w:sz w:val="28"/>
          <w:szCs w:val="28"/>
          <w:lang w:val="vi-VN" w:eastAsia="zh-CN"/>
        </w:rPr>
        <w:t xml:space="preserve"> ở bên ngoài. Thầy ở trong thấy tôi, thấy tôi chỉ tay </w:t>
      </w:r>
      <w:r>
        <w:rPr>
          <w:rFonts w:cs="Times New Roman" w:ascii="Times New Roman" w:hAnsi="Times New Roman"/>
          <w:color w:val="000000"/>
          <w:sz w:val="28"/>
          <w:szCs w:val="28"/>
          <w:lang w:eastAsia="zh-CN"/>
        </w:rPr>
        <w:t>nói</w:t>
      </w:r>
      <w:r>
        <w:rPr>
          <w:rFonts w:cs="Times New Roman" w:ascii="Times New Roman" w:hAnsi="Times New Roman"/>
          <w:color w:val="000000"/>
          <w:sz w:val="28"/>
          <w:szCs w:val="28"/>
          <w:lang w:val="vi-VN" w:eastAsia="zh-CN"/>
        </w:rPr>
        <w:t xml:space="preserve"> thật t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ông phải tin Phật, ông phải tin Phật. </w:t>
      </w:r>
      <w:r>
        <w:rPr>
          <w:rFonts w:cs="Times New Roman" w:ascii="Times New Roman" w:hAnsi="Times New Roman"/>
          <w:color w:val="000000"/>
          <w:sz w:val="28"/>
          <w:szCs w:val="28"/>
          <w:lang w:eastAsia="zh-CN"/>
        </w:rPr>
        <w:t>Nói</w:t>
      </w:r>
      <w:r>
        <w:rPr>
          <w:rFonts w:cs="Times New Roman" w:ascii="Times New Roman" w:hAnsi="Times New Roman"/>
          <w:color w:val="000000"/>
          <w:sz w:val="28"/>
          <w:szCs w:val="28"/>
          <w:lang w:val="vi-VN" w:eastAsia="zh-CN"/>
        </w:rPr>
        <w:t xml:space="preserve"> rất nhiều tiếng như vậy khiến tôi ngơ ngác. Tôi không tin Phật có thể xuất gia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Tôi không tin Phật tôi có thể thọ giới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Làm tôi hồ đồ quá, sao lại lớn tiếng như vậy </w:t>
      </w:r>
      <w:r>
        <w:rPr>
          <w:rFonts w:cs="Times New Roman" w:ascii="Times New Roman" w:hAnsi="Times New Roman"/>
          <w:color w:val="000000"/>
          <w:sz w:val="28"/>
          <w:szCs w:val="28"/>
          <w:lang w:eastAsia="zh-CN"/>
        </w:rPr>
        <w:t>bảo</w:t>
      </w:r>
      <w:r>
        <w:rPr>
          <w:rFonts w:cs="Times New Roman" w:ascii="Times New Roman" w:hAnsi="Times New Roman"/>
          <w:color w:val="000000"/>
          <w:sz w:val="28"/>
          <w:szCs w:val="28"/>
          <w:lang w:val="vi-VN" w:eastAsia="zh-CN"/>
        </w:rPr>
        <w:t xml:space="preserve"> tôi phải tin Phật? Sau khi tôi vào đương nhiên vẫn phải lễ bái. Lạy một lạy, thầy </w:t>
      </w:r>
      <w:r>
        <w:rPr>
          <w:rFonts w:cs="Times New Roman" w:ascii="Times New Roman" w:hAnsi="Times New Roman"/>
          <w:color w:val="000000"/>
          <w:sz w:val="28"/>
          <w:szCs w:val="28"/>
          <w:lang w:eastAsia="zh-CN"/>
        </w:rPr>
        <w:t>bảo</w:t>
      </w:r>
      <w:r>
        <w:rPr>
          <w:rFonts w:cs="Times New Roman" w:ascii="Times New Roman" w:hAnsi="Times New Roman"/>
          <w:color w:val="000000"/>
          <w:sz w:val="28"/>
          <w:szCs w:val="28"/>
          <w:lang w:val="vi-VN" w:eastAsia="zh-CN"/>
        </w:rPr>
        <w:t xml:space="preserve"> tôi ngồi xuống, nói với tôi rằ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rất nhiều </w:t>
      </w:r>
      <w:r>
        <w:rPr>
          <w:rFonts w:cs="Times New Roman" w:ascii="Times New Roman" w:hAnsi="Times New Roman"/>
          <w:color w:val="000000"/>
          <w:sz w:val="28"/>
          <w:szCs w:val="28"/>
          <w:lang w:eastAsia="zh-CN"/>
        </w:rPr>
        <w:t>người</w:t>
      </w:r>
      <w:r>
        <w:rPr>
          <w:rFonts w:cs="Times New Roman" w:ascii="Times New Roman" w:hAnsi="Times New Roman"/>
          <w:color w:val="000000"/>
          <w:sz w:val="28"/>
          <w:szCs w:val="28"/>
          <w:lang w:val="vi-VN" w:eastAsia="zh-CN"/>
        </w:rPr>
        <w:t xml:space="preserve"> đến khi lâm mạng chung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tin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àng nói tôi càng hồ đồ</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khi lâm chung vẫn không tin Phật, tôi nghe không hiểu</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ai mắt tôi mở to nhìn thầy, thầy nói với tôi như thế nào gọi là tin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ững </w:t>
      </w:r>
      <w:r>
        <w:rPr>
          <w:rFonts w:cs="Times New Roman" w:ascii="Times New Roman" w:hAnsi="Times New Roman"/>
          <w:color w:val="000000"/>
          <w:sz w:val="28"/>
          <w:szCs w:val="28"/>
          <w:lang w:eastAsia="zh-CN"/>
        </w:rPr>
        <w:t>điều</w:t>
      </w:r>
      <w:r>
        <w:rPr>
          <w:rFonts w:cs="Times New Roman" w:ascii="Times New Roman" w:hAnsi="Times New Roman"/>
          <w:color w:val="000000"/>
          <w:sz w:val="28"/>
          <w:szCs w:val="28"/>
          <w:lang w:val="vi-VN" w:eastAsia="zh-CN"/>
        </w:rPr>
        <w:t xml:space="preserve"> Phật nói chúng ta đều không hiểu, Phật </w:t>
      </w:r>
      <w:r>
        <w:rPr>
          <w:rFonts w:cs="Times New Roman" w:ascii="Times New Roman" w:hAnsi="Times New Roman"/>
          <w:color w:val="000000"/>
          <w:sz w:val="28"/>
          <w:szCs w:val="28"/>
          <w:lang w:eastAsia="zh-CN"/>
        </w:rPr>
        <w:t>bảo</w:t>
      </w:r>
      <w:r>
        <w:rPr>
          <w:rFonts w:cs="Times New Roman" w:ascii="Times New Roman" w:hAnsi="Times New Roman"/>
          <w:color w:val="000000"/>
          <w:sz w:val="28"/>
          <w:szCs w:val="28"/>
          <w:lang w:val="vi-VN" w:eastAsia="zh-CN"/>
        </w:rPr>
        <w:t xml:space="preserve"> chúng ta làm chúng ta không làm, như vậy không phải tin Phật. Th</w:t>
      </w:r>
      <w:r>
        <w:rPr>
          <w:rFonts w:cs="Times New Roman" w:ascii="Times New Roman" w:hAnsi="Times New Roman"/>
          <w:color w:val="000000"/>
          <w:sz w:val="28"/>
          <w:szCs w:val="28"/>
          <w:lang w:eastAsia="zh-CN"/>
        </w:rPr>
        <w:t>ầ</w:t>
      </w:r>
      <w:r>
        <w:rPr>
          <w:rFonts w:cs="Times New Roman" w:ascii="Times New Roman" w:hAnsi="Times New Roman"/>
          <w:color w:val="000000"/>
          <w:sz w:val="28"/>
          <w:szCs w:val="28"/>
          <w:lang w:val="vi-VN" w:eastAsia="zh-CN"/>
        </w:rPr>
        <w:t xml:space="preserve">y nói như </w:t>
      </w:r>
      <w:r>
        <w:rPr>
          <w:rFonts w:cs="Times New Roman" w:ascii="Times New Roman" w:hAnsi="Times New Roman"/>
          <w:color w:val="000000"/>
          <w:sz w:val="28"/>
          <w:szCs w:val="28"/>
          <w:lang w:eastAsia="zh-CN"/>
        </w:rPr>
        <w:t>thế</w:t>
      </w:r>
      <w:r>
        <w:rPr>
          <w:rFonts w:cs="Times New Roman" w:ascii="Times New Roman" w:hAnsi="Times New Roman"/>
          <w:color w:val="000000"/>
          <w:sz w:val="28"/>
          <w:szCs w:val="28"/>
          <w:lang w:val="vi-VN" w:eastAsia="zh-CN"/>
        </w:rPr>
        <w:t>, tôi liền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Như thế nào gọi là tin Phật? Thật sự y giáo phụng hành đó là tin Phật. Điều này rà soát lại chính là thật, hoàn toàn không giả.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nghiên cứu kinh giáo có thể hiểu được nghĩa chân th</w:t>
      </w:r>
      <w:r>
        <w:rPr>
          <w:rFonts w:cs="Times New Roman" w:ascii="Times New Roman" w:hAnsi="Times New Roman"/>
          <w:color w:val="000000"/>
          <w:sz w:val="28"/>
          <w:szCs w:val="28"/>
          <w:lang w:eastAsia="zh-CN"/>
        </w:rPr>
        <w:t xml:space="preserve">ật của </w:t>
      </w:r>
      <w:r>
        <w:rPr>
          <w:rFonts w:cs="Times New Roman" w:ascii="Times New Roman" w:hAnsi="Times New Roman"/>
          <w:color w:val="000000"/>
          <w:sz w:val="28"/>
          <w:szCs w:val="28"/>
          <w:lang w:val="vi-VN" w:eastAsia="zh-CN"/>
        </w:rPr>
        <w:t xml:space="preserve">Như Lai </w:t>
      </w:r>
      <w:r>
        <w:rPr>
          <w:rFonts w:cs="Times New Roman" w:ascii="Times New Roman" w:hAnsi="Times New Roman"/>
          <w:color w:val="000000"/>
          <w:sz w:val="28"/>
          <w:szCs w:val="28"/>
          <w:lang w:eastAsia="zh-CN"/>
        </w:rPr>
        <w:t>chăng</w:t>
      </w:r>
      <w:r>
        <w:rPr>
          <w:rFonts w:cs="Times New Roman" w:ascii="Times New Roman" w:hAnsi="Times New Roman"/>
          <w:color w:val="000000"/>
          <w:sz w:val="28"/>
          <w:szCs w:val="28"/>
          <w:lang w:val="vi-VN" w:eastAsia="zh-CN"/>
        </w:rPr>
        <w:t>? Câu này nói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là Võ Tắc Thiên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ài kệ khai kinh </w:t>
      </w:r>
      <w:r>
        <w:rPr>
          <w:rFonts w:cs="Times New Roman" w:ascii="Times New Roman" w:hAnsi="Times New Roman"/>
          <w:color w:val="000000"/>
          <w:sz w:val="28"/>
          <w:szCs w:val="28"/>
          <w:lang w:eastAsia="zh-CN"/>
        </w:rPr>
        <w:t>do</w:t>
      </w:r>
      <w:r>
        <w:rPr>
          <w:rFonts w:cs="Times New Roman" w:ascii="Times New Roman" w:hAnsi="Times New Roman"/>
          <w:color w:val="000000"/>
          <w:sz w:val="28"/>
          <w:szCs w:val="28"/>
          <w:lang w:val="vi-VN" w:eastAsia="zh-CN"/>
        </w:rPr>
        <w:t xml:space="preserve"> bà ấy làm. “Vô thượng thậm thâm vi diệu pháp, bách thiên vạn kiếp nan tao ngộ, ngã kim kiến văn đắc thọ trì, nguyện giải Như Lai chân thật nghĩ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õ Tắc Thiên nói được nhưng bà cũng không hiểu được nghĩa chân thật của Như Lai, ch</w:t>
      </w:r>
      <w:r>
        <w:rPr>
          <w:rFonts w:cs="Times New Roman" w:ascii="Times New Roman" w:hAnsi="Times New Roman"/>
          <w:color w:val="000000"/>
          <w:sz w:val="28"/>
          <w:szCs w:val="28"/>
          <w:lang w:eastAsia="zh-CN"/>
        </w:rPr>
        <w:t>ẳ</w:t>
      </w:r>
      <w:r>
        <w:rPr>
          <w:rFonts w:cs="Times New Roman" w:ascii="Times New Roman" w:hAnsi="Times New Roman"/>
          <w:color w:val="000000"/>
          <w:sz w:val="28"/>
          <w:szCs w:val="28"/>
          <w:lang w:val="vi-VN" w:eastAsia="zh-CN"/>
        </w:rPr>
        <w:t>ng qua là bà nguyện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Nguyện thì nguyện nhưng bà không lý giải được. Nếu bà hiểu được thì bà đã không tạo nghiệp, sẽ không tranh quyền đoạt lợi, thật sự không hiể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o đây mà biết, tin Phật rất khó! Người tin Phật chân ch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xem kinh nghe giảng, nghe qua xem qua liền khai ngộ, liền khế nhập cảnh giới. Ngày nay chúng ta mấy trăm lần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khai ngộ, nhiều nhất là sao? </w:t>
      </w:r>
      <w:r>
        <w:rPr>
          <w:rFonts w:cs="Times New Roman" w:ascii="Times New Roman" w:hAnsi="Times New Roman"/>
          <w:color w:val="000000"/>
          <w:sz w:val="28"/>
          <w:szCs w:val="28"/>
          <w:lang w:eastAsia="zh-CN"/>
        </w:rPr>
        <w:t>Là</w:t>
      </w:r>
      <w:r>
        <w:rPr>
          <w:rFonts w:cs="Times New Roman" w:ascii="Times New Roman" w:hAnsi="Times New Roman"/>
          <w:color w:val="000000"/>
          <w:sz w:val="28"/>
          <w:szCs w:val="28"/>
          <w:lang w:val="vi-VN" w:eastAsia="zh-CN"/>
        </w:rPr>
        <w:t xml:space="preserve"> nhớ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cũng có thể nói một cách lưu loát trôi chảy, vì sao không khai ngộ? Còn phiền não, vẫn chấp trước thân này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vẫn còn tự tư tự lợi, vẫn còn danh văn lợi dưỡng. Người khác khen tôi hoan hỷ, người khác 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 xml:space="preserve">y báng tôi sẽ sân giận, như vậy làm sao là tin Phật được? Những lời Phật dạy chúng ta không hề chấp hành. Đọc kinh cũng vô ích, chỉ </w:t>
      </w:r>
      <w:r>
        <w:rPr>
          <w:rFonts w:cs="Times New Roman" w:ascii="Times New Roman" w:hAnsi="Times New Roman"/>
          <w:color w:val="000000"/>
          <w:sz w:val="28"/>
          <w:szCs w:val="28"/>
          <w:lang w:eastAsia="zh-CN"/>
        </w:rPr>
        <w:t>miệc đọc</w:t>
      </w:r>
      <w:r>
        <w:rPr>
          <w:rFonts w:cs="Times New Roman" w:ascii="Times New Roman" w:hAnsi="Times New Roman"/>
          <w:color w:val="000000"/>
          <w:sz w:val="28"/>
          <w:szCs w:val="28"/>
          <w:lang w:val="vi-VN" w:eastAsia="zh-CN"/>
        </w:rPr>
        <w:t xml:space="preserve"> mà th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tâm không hề thay đổi, khẩu thiện tâm bất thiệ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ì giới rất tốt nhưng chỉ bên ngoài hành thiện, ý niệm không thiện, toàn là giả không phải thật. Vì thế mới biết tin là khó. Nhà Phật đem tín để ở vị trí đầu t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ín vi đạo nguyên công đức mẫ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ước tiên phải kiến lập tín tâm, tín tâm không có, toàn là giả. Tất cả đều không có, giống như thực vật vậy, tín là gốc. Chúng ta không có gốc, Phật pháp như vậy, Nho giáo Đạo giáo cũng như vậy. Nếu không có tín tâm, quý vị học Nho giáo không phải thật Nho giáo, quý vị học Đạo giáo không phải thật Đạo giáo, đều là học vỏ bên ngoài mà thôi, thực chất chúng ta không học được gì.</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ọc Nho, Khổng Tử đến dạy quý vị cũng không đạt được. Học Phật, Đức Thế tôn đến dạy quý vị vẫn không học được gì, đây do nguyên nhân gì? Thầy không sai nhưng chúng ta không vào được. Cảnh giới chúng ta và cảnh giới của Phật, Khổng Tử không giống nhau, rất xa lạ, không tương ưng. Vì thế chúng ta có học lui học t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c đến bao nhiêu năm cũng chỉ có thể học được cái thường thức, ngày nay gọi là gì? </w:t>
      </w:r>
      <w:r>
        <w:rPr>
          <w:rFonts w:cs="Times New Roman" w:ascii="Times New Roman" w:hAnsi="Times New Roman"/>
          <w:color w:val="000000"/>
          <w:sz w:val="28"/>
          <w:szCs w:val="28"/>
          <w:lang w:eastAsia="zh-CN"/>
        </w:rPr>
        <w:t>Gọi là t</w:t>
      </w:r>
      <w:r>
        <w:rPr>
          <w:rFonts w:cs="Times New Roman" w:ascii="Times New Roman" w:hAnsi="Times New Roman"/>
          <w:color w:val="000000"/>
          <w:sz w:val="28"/>
          <w:szCs w:val="28"/>
          <w:lang w:val="vi-VN" w:eastAsia="zh-CN"/>
        </w:rPr>
        <w:t xml:space="preserve">ri thức. Phật là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Nho là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Đạo là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Không liên quan đến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chúng ta học được là tri thức</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ngày nay chúng ta lo lắng, lo lắng điều gì? Lo lắng truyền thống văn hóa sẽ mất đi. Hình như rất hưng </w:t>
      </w:r>
      <w:r>
        <w:rPr>
          <w:rFonts w:cs="Times New Roman" w:ascii="Times New Roman" w:hAnsi="Times New Roman"/>
          <w:color w:val="000000"/>
          <w:sz w:val="28"/>
          <w:szCs w:val="28"/>
          <w:lang w:eastAsia="zh-CN"/>
        </w:rPr>
        <w:t>thịnh</w:t>
      </w:r>
      <w:r>
        <w:rPr>
          <w:rFonts w:cs="Times New Roman" w:ascii="Times New Roman" w:hAnsi="Times New Roman"/>
          <w:color w:val="000000"/>
          <w:sz w:val="28"/>
          <w:szCs w:val="28"/>
          <w:lang w:val="vi-VN" w:eastAsia="zh-CN"/>
        </w:rPr>
        <w:t xml:space="preserve"> nhưng thật ra đó là bên ngoài, như hoa đàm hiện, không phải thật, vì sao? </w:t>
      </w:r>
      <w:r>
        <w:rPr>
          <w:rFonts w:cs="Times New Roman" w:ascii="Times New Roman" w:hAnsi="Times New Roman"/>
          <w:color w:val="000000"/>
          <w:sz w:val="28"/>
          <w:szCs w:val="28"/>
          <w:lang w:eastAsia="zh-CN"/>
        </w:rPr>
        <w:t>Vì k</w:t>
      </w:r>
      <w:r>
        <w:rPr>
          <w:rFonts w:cs="Times New Roman" w:ascii="Times New Roman" w:hAnsi="Times New Roman"/>
          <w:color w:val="000000"/>
          <w:sz w:val="28"/>
          <w:szCs w:val="28"/>
          <w:lang w:val="vi-VN" w:eastAsia="zh-CN"/>
        </w:rPr>
        <w:t>hông truyền được truyền nhân đích thực. Truyền nhân đích thực là gì? Tin thật, họ không có chút hoài nghi nào, chính là tiêu chuẩn của cổ nhân. Tiêu chuẩn của cổ nhân là thật th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he lời và thực hành, nhổ tận bệnh căn của mình. Bệnh căn của mình là gì? Phiền não chướng, sở tri chướng. Trong phiền não chướng đầu tiên gọi là căn bản phiền não chính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chấp trước thân này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đây là căn bản phiền não. Tất cả những sai lầm đều từ cá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mà sanh ra. Vì thế mở đầu Kinh Kim Cang dạy chúng ta phá thân kiế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ô ngã tướng, vô nhân tướng, vô chúng sanh tướng, vô thọ giả tướ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á tứ tướng là địa vị gì? Tiểu thừa sơ quả Tu đà hoàn, trong đại thừa Kinh Hoa Nghiêm nói </w:t>
      </w:r>
      <w:r>
        <w:rPr>
          <w:rFonts w:cs="Times New Roman" w:ascii="Times New Roman" w:hAnsi="Times New Roman"/>
          <w:color w:val="000000"/>
          <w:sz w:val="28"/>
          <w:szCs w:val="28"/>
          <w:lang w:eastAsia="zh-CN"/>
        </w:rPr>
        <w:t xml:space="preserve">về địa vị </w:t>
      </w:r>
      <w:r>
        <w:rPr>
          <w:rFonts w:cs="Times New Roman" w:ascii="Times New Roman" w:hAnsi="Times New Roman"/>
          <w:color w:val="000000"/>
          <w:sz w:val="28"/>
          <w:szCs w:val="28"/>
          <w:lang w:val="vi-VN" w:eastAsia="zh-CN"/>
        </w:rPr>
        <w:t xml:space="preserve">là sơ tín vị của thập tín vị Bồ Tát. Phá tứ tướng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kiến phiền não trong kiến tư phiền não đã đoạn. Tri kiến quý vị đã chánh, biết rằng thân không phải t</w:t>
      </w:r>
      <w:r>
        <w:rPr>
          <w:rFonts w:cs="Times New Roman" w:ascii="Times New Roman" w:hAnsi="Times New Roman"/>
          <w:color w:val="000000"/>
          <w:sz w:val="28"/>
          <w:szCs w:val="28"/>
          <w:lang w:eastAsia="zh-CN"/>
        </w:rPr>
        <w:t>a, k</w:t>
      </w:r>
      <w:r>
        <w:rPr>
          <w:rFonts w:cs="Times New Roman" w:ascii="Times New Roman" w:hAnsi="Times New Roman"/>
          <w:color w:val="000000"/>
          <w:sz w:val="28"/>
          <w:szCs w:val="28"/>
          <w:lang w:val="vi-VN" w:eastAsia="zh-CN"/>
        </w:rPr>
        <w:t>hông có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đương nhiên biên kiến cũng không có. Biên kiến là đối lập, ngày nay chúng ta nói là tương đối. Có </w:t>
      </w:r>
      <w:r>
        <w:rPr>
          <w:rFonts w:cs="Times New Roman" w:ascii="Times New Roman" w:hAnsi="Times New Roman"/>
          <w:color w:val="000000"/>
          <w:sz w:val="28"/>
          <w:szCs w:val="28"/>
          <w:lang w:eastAsia="zh-CN"/>
        </w:rPr>
        <w:t>mình</w:t>
      </w:r>
      <w:r>
        <w:rPr>
          <w:rFonts w:cs="Times New Roman" w:ascii="Times New Roman" w:hAnsi="Times New Roman"/>
          <w:color w:val="000000"/>
          <w:sz w:val="28"/>
          <w:szCs w:val="28"/>
          <w:lang w:val="vi-VN" w:eastAsia="zh-CN"/>
        </w:rPr>
        <w:t xml:space="preserve"> nhất định có </w:t>
      </w:r>
      <w:r>
        <w:rPr>
          <w:rFonts w:cs="Times New Roman" w:ascii="Times New Roman" w:hAnsi="Times New Roman"/>
          <w:color w:val="000000"/>
          <w:sz w:val="28"/>
          <w:szCs w:val="28"/>
          <w:lang w:eastAsia="zh-CN"/>
        </w:rPr>
        <w:t>người</w:t>
      </w:r>
      <w:r>
        <w:rPr>
          <w:rFonts w:cs="Times New Roman" w:ascii="Times New Roman" w:hAnsi="Times New Roman"/>
          <w:color w:val="000000"/>
          <w:sz w:val="28"/>
          <w:szCs w:val="28"/>
          <w:lang w:val="vi-VN" w:eastAsia="zh-CN"/>
        </w:rPr>
        <w:t>, có thiện nhất định có ác, nó có phản diện. Có tà nhất định có chánh, có thị nhất định có phi, có Phật nhất định có chúng sanh, nó đối lập, đây gọi là biên kiến. Không có quan niệm này, tâm đã bình, tâm đã thanh tịnh</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chúng ta dùng ngã kiến, nhân kiến, chúng sanh kiến, thọ giả kiến,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tâm chúng ta không thanh tị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ật dạy chúng ta như vậy, trong sinh hoạt hằng ngày chúng ta phải rèn luyện. Chúng ta chấp trước bốn tướng này thời gian quá dài, làm sao để phá trừ bốn tướng này? Biết được bốn tướng này là giả,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phàm </w:t>
      </w:r>
      <w:r>
        <w:rPr>
          <w:rFonts w:cs="Times New Roman" w:ascii="Times New Roman" w:hAnsi="Times New Roman"/>
          <w:color w:val="000000"/>
          <w:sz w:val="28"/>
          <w:szCs w:val="28"/>
          <w:lang w:eastAsia="zh-CN"/>
        </w:rPr>
        <w:t>sở hữu tướng giai thị</w:t>
      </w:r>
      <w:r>
        <w:rPr>
          <w:rFonts w:cs="Times New Roman" w:ascii="Times New Roman" w:hAnsi="Times New Roman"/>
          <w:color w:val="000000"/>
          <w:sz w:val="28"/>
          <w:szCs w:val="28"/>
          <w:lang w:val="vi-VN" w:eastAsia="zh-CN"/>
        </w:rPr>
        <w:t xml:space="preserve"> hư v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nó không phải thật. Giả thì phải buông bỏ</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nên để trong tâm, không nên tìm hiểu nó. Không tìm hiểu, không sao, không có chướng ngại. Chúng ta để trong lòng, tìm hiểu nó, nó liền khởi tác dụng, liền chướng ngại chúng ta. Đọc kinh, chướng ngại chúng ta lý giải, không cách nào hiểu được nghĩa chân thật của Như Lai, nó chướng ngại điều này. Tu hành nó chướng ngại chúng ta được định, chướng ngại sự chứng quả, điều này rất phiền phứ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ốn đọc kinh là kha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quý vị đọc kinh đều trở thành sở tri chướng,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là t</w:t>
      </w:r>
      <w:r>
        <w:rPr>
          <w:rFonts w:cs="Times New Roman" w:ascii="Times New Roman" w:hAnsi="Times New Roman"/>
          <w:color w:val="000000"/>
          <w:sz w:val="28"/>
          <w:szCs w:val="28"/>
          <w:lang w:val="vi-VN" w:eastAsia="zh-CN"/>
        </w:rPr>
        <w:t xml:space="preserve">ri thức. Tri thức chướng ngạ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không chướng ngạ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giúp chúng ta khai ngộ, tri thức khiến ta sanh phiền não, công hiệu không giống nh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Ở trước kinh này chúng ta đọc được, Chư Phật Bồ Tát,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ư vị </w:t>
      </w:r>
      <w:r>
        <w:rPr>
          <w:rFonts w:cs="Times New Roman" w:ascii="Times New Roman" w:hAnsi="Times New Roman"/>
          <w:color w:val="000000"/>
          <w:sz w:val="28"/>
          <w:szCs w:val="28"/>
          <w:lang w:eastAsia="zh-CN"/>
        </w:rPr>
        <w:t>tổ sư</w:t>
      </w:r>
      <w:r>
        <w:rPr>
          <w:rFonts w:cs="Times New Roman" w:ascii="Times New Roman" w:hAnsi="Times New Roman"/>
          <w:color w:val="000000"/>
          <w:sz w:val="28"/>
          <w:szCs w:val="28"/>
          <w:lang w:val="vi-VN" w:eastAsia="zh-CN"/>
        </w:rPr>
        <w:t xml:space="preserve"> trong ngoài nước, có ai không tán thán? Phật là gì?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cứu cánh viên mãn gọi là Phật tánh. Phật có nghĩa là giác, Phật tánh chính là giác tánh, giác mà không mê là mỗi người vốn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 xml:space="preserve">ên Đức Phật </w:t>
      </w:r>
      <w:r>
        <w:rPr>
          <w:rFonts w:cs="Times New Roman" w:ascii="Times New Roman" w:hAnsi="Times New Roman"/>
          <w:color w:val="000000"/>
          <w:sz w:val="28"/>
          <w:szCs w:val="28"/>
          <w:lang w:eastAsia="zh-CN"/>
        </w:rPr>
        <w:t>dạy:</w:t>
      </w:r>
      <w:r>
        <w:rPr>
          <w:rFonts w:cs="Times New Roman" w:ascii="Times New Roman" w:hAnsi="Times New Roman"/>
          <w:color w:val="000000"/>
          <w:sz w:val="28"/>
          <w:szCs w:val="28"/>
          <w:lang w:val="vi-VN" w:eastAsia="zh-CN"/>
        </w:rPr>
        <w:t xml:space="preserve"> tất cả chúng sanh vốn là Phật. Hiện tai ta </w:t>
      </w:r>
      <w:r>
        <w:rPr>
          <w:rFonts w:cs="Times New Roman" w:ascii="Times New Roman" w:hAnsi="Times New Roman"/>
          <w:color w:val="000000"/>
          <w:sz w:val="28"/>
          <w:szCs w:val="28"/>
          <w:lang w:eastAsia="zh-CN"/>
        </w:rPr>
        <w:t>mê thất</w:t>
      </w:r>
      <w:r>
        <w:rPr>
          <w:rFonts w:cs="Times New Roman" w:ascii="Times New Roman" w:hAnsi="Times New Roman"/>
          <w:color w:val="000000"/>
          <w:sz w:val="28"/>
          <w:szCs w:val="28"/>
          <w:lang w:val="vi-VN" w:eastAsia="zh-CN"/>
        </w:rPr>
        <w:t xml:space="preserve"> tự tánh, không nhận thức, không nhận ra mình, đã </w:t>
      </w:r>
      <w:r>
        <w:rPr>
          <w:rFonts w:cs="Times New Roman" w:ascii="Times New Roman" w:hAnsi="Times New Roman"/>
          <w:color w:val="000000"/>
          <w:sz w:val="28"/>
          <w:szCs w:val="28"/>
          <w:lang w:eastAsia="zh-CN"/>
        </w:rPr>
        <w:t>mê thất</w:t>
      </w:r>
      <w:r>
        <w:rPr>
          <w:rFonts w:cs="Times New Roman" w:ascii="Times New Roman" w:hAnsi="Times New Roman"/>
          <w:color w:val="000000"/>
          <w:sz w:val="28"/>
          <w:szCs w:val="28"/>
          <w:lang w:val="vi-VN" w:eastAsia="zh-CN"/>
        </w:rPr>
        <w:t xml:space="preserve"> tự tánh. </w:t>
      </w:r>
      <w:r>
        <w:rPr>
          <w:rFonts w:cs="Times New Roman" w:ascii="Times New Roman" w:hAnsi="Times New Roman"/>
          <w:color w:val="000000"/>
          <w:sz w:val="28"/>
          <w:szCs w:val="28"/>
          <w:lang w:eastAsia="zh-CN"/>
        </w:rPr>
        <w:t>Mê thất</w:t>
      </w:r>
      <w:r>
        <w:rPr>
          <w:rFonts w:cs="Times New Roman" w:ascii="Times New Roman" w:hAnsi="Times New Roman"/>
          <w:color w:val="000000"/>
          <w:sz w:val="28"/>
          <w:szCs w:val="28"/>
          <w:lang w:val="vi-VN" w:eastAsia="zh-CN"/>
        </w:rPr>
        <w:t xml:space="preserve"> tự tánh liền sanh phiền não, sanh phiền não thì nhận giặc làm cha. Không biết tự tánh là ta, ngộ nhận điều gì? Thân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quý vị nói có tồi tệ hay không! Xem </w:t>
      </w:r>
      <w:r>
        <w:rPr>
          <w:rFonts w:cs="Times New Roman" w:ascii="Times New Roman" w:hAnsi="Times New Roman"/>
          <w:color w:val="000000"/>
          <w:sz w:val="28"/>
          <w:szCs w:val="28"/>
          <w:lang w:eastAsia="zh-CN"/>
        </w:rPr>
        <w:t>cái</w:t>
      </w:r>
      <w:r>
        <w:rPr>
          <w:rFonts w:cs="Times New Roman" w:ascii="Times New Roman" w:hAnsi="Times New Roman"/>
          <w:color w:val="000000"/>
          <w:sz w:val="28"/>
          <w:szCs w:val="28"/>
          <w:lang w:val="vi-VN" w:eastAsia="zh-CN"/>
        </w:rPr>
        <w:t xml:space="preserve"> này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đem những thứ có thể tưởng tượng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s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ân không phả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Có thể tưởng tượng là thức thứ sáu, có thể chấp trước là thức thứ bảy</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 Mạt na, đều không phả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Sao có thể xem những thứ này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Chính những thứ này hại chúng ta đời đời kiếp kiếp trôi lăn trong luân hồi, vĩnh viễn không ra được. Bây giờ chúng ta vẫn xem nó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vẫn duy trì mối liên quan thân mật nhất với nó, đây không </w:t>
      </w:r>
      <w:r>
        <w:rPr>
          <w:rFonts w:cs="Times New Roman" w:ascii="Times New Roman" w:hAnsi="Times New Roman"/>
          <w:color w:val="000000"/>
          <w:sz w:val="28"/>
          <w:szCs w:val="28"/>
          <w:lang w:eastAsia="zh-CN"/>
        </w:rPr>
        <w:t>phải</w:t>
      </w:r>
      <w:r>
        <w:rPr>
          <w:rFonts w:cs="Times New Roman" w:ascii="Times New Roman" w:hAnsi="Times New Roman"/>
          <w:color w:val="000000"/>
          <w:sz w:val="28"/>
          <w:szCs w:val="28"/>
          <w:lang w:val="vi-VN" w:eastAsia="zh-CN"/>
        </w:rPr>
        <w:t xml:space="preserve"> là nhận giặc làm cha sa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ến khi nào chúng ta mới giác ngộ được? Khó, rất kh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gày ngày nghe kinh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giác ngộ. Nghe kinh phải như thế nào mới có thể giác ngộ? Nghe kinh phải thực hành, nghe được bao nhiều hành trì bấy nhiêu. Hành trì ra sao? Buông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mà thô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đã học đại thừa, những đạo lý này ta đều hiểu.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phân biệt chấp trước đối với thân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ăm này nhạt hơn năm trước, tháng này nhạt hơn tháng kia, như vậy là đã xuất hiện hiệu quả. Càng xem nhạt điều này thì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càng tăng trưở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w:t>
      </w:r>
      <w:r>
        <w:rPr>
          <w:rFonts w:cs="Times New Roman" w:ascii="Times New Roman" w:hAnsi="Times New Roman"/>
          <w:color w:val="000000"/>
          <w:sz w:val="28"/>
          <w:szCs w:val="28"/>
          <w:lang w:eastAsia="zh-CN"/>
        </w:rPr>
        <w:t>nhìn</w:t>
      </w:r>
      <w:r>
        <w:rPr>
          <w:rFonts w:cs="Times New Roman" w:ascii="Times New Roman" w:hAnsi="Times New Roman"/>
          <w:color w:val="000000"/>
          <w:sz w:val="28"/>
          <w:szCs w:val="28"/>
          <w:lang w:val="vi-VN" w:eastAsia="zh-CN"/>
        </w:rPr>
        <w:t xml:space="preserve"> pháp thế xuất thế gian, với người </w:t>
      </w:r>
      <w:r>
        <w:rPr>
          <w:rFonts w:cs="Times New Roman" w:ascii="Times New Roman" w:hAnsi="Times New Roman"/>
          <w:color w:val="000000"/>
          <w:sz w:val="28"/>
          <w:szCs w:val="28"/>
          <w:lang w:eastAsia="zh-CN"/>
        </w:rPr>
        <w:t>ta nhìn</w:t>
      </w:r>
      <w:r>
        <w:rPr>
          <w:rFonts w:cs="Times New Roman" w:ascii="Times New Roman" w:hAnsi="Times New Roman"/>
          <w:color w:val="000000"/>
          <w:sz w:val="28"/>
          <w:szCs w:val="28"/>
          <w:lang w:val="vi-VN" w:eastAsia="zh-CN"/>
        </w:rPr>
        <w:t xml:space="preserve"> pháp không giống nhau, dần dần tương ưng với những gì trong kinh nói. Trong kinh là tri kiến Phật, tri kiến Phật chính là bản tánh tri kiến của chúng ta. Chỉ cần có thể buông bỏ tất cả, nó liền tương ưng với tự tánh, liền nguyện giải Như Lai chân thật nghĩ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hĩa chân thật</w:t>
      </w:r>
      <w:r>
        <w:rPr>
          <w:rFonts w:cs="Times New Roman" w:ascii="Times New Roman" w:hAnsi="Times New Roman"/>
          <w:color w:val="000000"/>
          <w:sz w:val="28"/>
          <w:szCs w:val="28"/>
          <w:lang w:eastAsia="zh-CN"/>
        </w:rPr>
        <w:t xml:space="preserve"> của</w:t>
      </w:r>
      <w:r>
        <w:rPr>
          <w:rFonts w:cs="Times New Roman" w:ascii="Times New Roman" w:hAnsi="Times New Roman"/>
          <w:color w:val="000000"/>
          <w:sz w:val="28"/>
          <w:szCs w:val="28"/>
          <w:lang w:val="vi-VN" w:eastAsia="zh-CN"/>
        </w:rPr>
        <w:t xml:space="preserve"> Như Lai dần dần hiện ra, nó không phải lập tức liền hiện ra viên mãn, không phải. Ta giảm một phần chấp trước, nó liền hiện ra một phần, giảm hai phần nó hiện hai phầ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thế cùng một bộ kinh_</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ôi học Phật đã 60 năm, 30 năm trước cũng là ngày ngày đọc, ngày ngày giảng, không phát hiện. 30 năm sau giảng lại bộ kinh này, nói ra được rất nhiều ý mà 30 năm trước không nói đến. Đó là gì? Chúng ta đã làm được vài phần! Mấy phần </w:t>
      </w:r>
      <w:r>
        <w:rPr>
          <w:rFonts w:cs="Times New Roman" w:ascii="Times New Roman" w:hAnsi="Times New Roman"/>
          <w:color w:val="000000"/>
          <w:sz w:val="28"/>
          <w:szCs w:val="28"/>
          <w:lang w:eastAsia="zh-CN"/>
        </w:rPr>
        <w:t>mà</w:t>
      </w:r>
      <w:r>
        <w:rPr>
          <w:rFonts w:cs="Times New Roman" w:ascii="Times New Roman" w:hAnsi="Times New Roman"/>
          <w:color w:val="000000"/>
          <w:sz w:val="28"/>
          <w:szCs w:val="28"/>
          <w:lang w:val="vi-VN" w:eastAsia="zh-CN"/>
        </w:rPr>
        <w:t xml:space="preserve"> có hiệu quả nhiều như vậy. Tín tâm đầy đủ mười phần, năm này buông bỏ nhiều hơn năm trước, ý trong kinh hiểu được năm này phong phú hơn năm kia. Ngày ngày đọc nó đều không phát hiện, bây giờ khi đọc lại mỗi lần đều có cái mới, mỗi lần đều không giống nhau. Nghĩa lý trong kinh điển sâu rộng vô biên, vì sao? </w:t>
      </w:r>
      <w:r>
        <w:rPr>
          <w:rFonts w:cs="Times New Roman" w:ascii="Times New Roman" w:hAnsi="Times New Roman"/>
          <w:color w:val="000000"/>
          <w:sz w:val="28"/>
          <w:szCs w:val="28"/>
          <w:lang w:eastAsia="zh-CN"/>
        </w:rPr>
        <w:t>Vì n</w:t>
      </w:r>
      <w:r>
        <w:rPr>
          <w:rFonts w:cs="Times New Roman" w:ascii="Times New Roman" w:hAnsi="Times New Roman"/>
          <w:color w:val="000000"/>
          <w:sz w:val="28"/>
          <w:szCs w:val="28"/>
          <w:lang w:val="vi-VN" w:eastAsia="zh-CN"/>
        </w:rPr>
        <w:t>ó là tự tánh, tự tánh là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ổ nhân nói hai câu để hình dung n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kỳ đại vô ngoại, kỳ tiểu vô nội”</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 rộng đến đâu cũng không có bên ngoài, nó nhỏ cũng không có ở trong. Từ nhỏ mà nói ngày nay các nhà lượng tử lực học nói những thứ đó, chúng ta hiểu, không hề xa lạ. Những nhà vật lý học nghiên cứu hồng quan vũ trụ, báo cáo của họ chúng ta cũng hiểu, không có chút gì xa lạ,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 xml:space="preserve">rong kinh Phật thường nói chúng ta thường đọc được. Phát hiện của họ chính là thường thức của chúng ta, những </w:t>
      </w:r>
      <w:r>
        <w:rPr>
          <w:rFonts w:cs="Times New Roman" w:ascii="Times New Roman" w:hAnsi="Times New Roman"/>
          <w:color w:val="000000"/>
          <w:sz w:val="28"/>
          <w:szCs w:val="28"/>
          <w:lang w:eastAsia="zh-CN"/>
        </w:rPr>
        <w:t>điều</w:t>
      </w:r>
      <w:r>
        <w:rPr>
          <w:rFonts w:cs="Times New Roman" w:ascii="Times New Roman" w:hAnsi="Times New Roman"/>
          <w:color w:val="000000"/>
          <w:sz w:val="28"/>
          <w:szCs w:val="28"/>
          <w:lang w:val="vi-VN" w:eastAsia="zh-CN"/>
        </w:rPr>
        <w:t xml:space="preserve"> ta thấu hiểu còn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hơn họ. Vì thế tất cả pháp trong thế xuất thế gian, nếu ta muốn thành tựu được, thánh hiền thế gian, Phật Bồ Tát của xuất thế gian. Muốn đạt được chút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chân thật của họ, không có “hiếu thân tôn sư” thì không làm được, không có “thành kính khiêm hòa</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 xml:space="preserve"> không làm được. Hiếu thân tôn sư là nhân, thành kính khiêm hòa là duyên. Có nhân duyên này xem kinh Phật, xem điển tịch của Nho Đạo mới có thể lý giải được nghĩa chân thật của nó, đó chính là quả.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chúng ta muốn tìm một truyền nhân, truyền nhân của truyền thống văn hóa, truyền nhân của Nho Thích Đạo nên tìm ai? Phải tìm người hiếu thân tôn sư. Hiếu thân tôn sư còn phải thêm thành kính khiêm hòa. Không có thành kính khiên hòa họ không có duyên, có nhân không có duyên, vẫn như cũ không lý giải được nghĩa chân thật của Như Lai, tin thật khó biết ba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ầy Lý nói với tô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tôi mới hoát nhiên đại ngộ. Quay đầu nghĩ lại mới biết là thật, lòng tin của chúng ta gọi là lộ thủy đạo tâm, không chịu được thử thách. Thuận cảnh thiện duyên, nghịch cảnh ác duyên ngay trước mặt, có thể không động tâm chăng? Đây chính là thử thách. Một trận gió nhỏ cũng không chịu được làm sao có thể thành tựu? Đối với kinh giáo cho rằng không đến nỗi nào, tự mình có thể lên bục giảng</w:t>
      </w:r>
      <w:r>
        <w:rPr>
          <w:rFonts w:cs="Times New Roman" w:ascii="Times New Roman" w:hAnsi="Times New Roman"/>
          <w:color w:val="000000"/>
          <w:sz w:val="28"/>
          <w:szCs w:val="28"/>
          <w:lang w:eastAsia="zh-CN"/>
        </w:rPr>
        <w:t xml:space="preserve"> giảng</w:t>
      </w:r>
      <w:r>
        <w:rPr>
          <w:rFonts w:cs="Times New Roman" w:ascii="Times New Roman" w:hAnsi="Times New Roman"/>
          <w:color w:val="000000"/>
          <w:sz w:val="28"/>
          <w:szCs w:val="28"/>
          <w:lang w:val="vi-VN" w:eastAsia="zh-CN"/>
        </w:rPr>
        <w:t xml:space="preserve"> thông thạo lưu loát, thực ra như thế nào? Không hiểu. Những </w:t>
      </w:r>
      <w:r>
        <w:rPr>
          <w:rFonts w:cs="Times New Roman" w:ascii="Times New Roman" w:hAnsi="Times New Roman"/>
          <w:color w:val="000000"/>
          <w:sz w:val="28"/>
          <w:szCs w:val="28"/>
          <w:lang w:eastAsia="zh-CN"/>
        </w:rPr>
        <w:t xml:space="preserve">điều </w:t>
      </w:r>
      <w:r>
        <w:rPr>
          <w:rFonts w:cs="Times New Roman" w:ascii="Times New Roman" w:hAnsi="Times New Roman"/>
          <w:color w:val="000000"/>
          <w:sz w:val="28"/>
          <w:szCs w:val="28"/>
          <w:lang w:val="vi-VN" w:eastAsia="zh-CN"/>
        </w:rPr>
        <w:t>nói ra không phải nghĩa chân thật của Như Lai</w:t>
      </w:r>
      <w:r>
        <w:rPr>
          <w:rFonts w:cs="Times New Roman" w:ascii="Times New Roman" w:hAnsi="Times New Roman"/>
          <w:color w:val="000000"/>
          <w:sz w:val="28"/>
          <w:szCs w:val="28"/>
          <w:lang w:eastAsia="zh-CN"/>
        </w:rPr>
        <w:t>, mà</w:t>
      </w:r>
      <w:r>
        <w:rPr>
          <w:rFonts w:cs="Times New Roman" w:ascii="Times New Roman" w:hAnsi="Times New Roman"/>
          <w:color w:val="000000"/>
          <w:sz w:val="28"/>
          <w:szCs w:val="28"/>
          <w:lang w:val="vi-VN" w:eastAsia="zh-CN"/>
        </w:rPr>
        <w:t xml:space="preserve"> là ý của mình. Có tạo tội nghiệt chăng? Tạo tội nghiệt. Mọi người đến nghe là gì? Nghe theo suy nghĩ của quý vị, cho rằng đây chính là nghĩa chân thật mà Như Lai nói. Đối với Như Lai sanh ra hoài nghi, </w:t>
      </w:r>
      <w:r>
        <w:rPr>
          <w:rFonts w:cs="Times New Roman" w:ascii="Times New Roman" w:hAnsi="Times New Roman"/>
          <w:color w:val="000000"/>
          <w:sz w:val="28"/>
          <w:szCs w:val="28"/>
          <w:lang w:eastAsia="zh-CN"/>
        </w:rPr>
        <w:t xml:space="preserve">chẳng phải là </w:t>
      </w:r>
      <w:r>
        <w:rPr>
          <w:rFonts w:cs="Times New Roman" w:ascii="Times New Roman" w:hAnsi="Times New Roman"/>
          <w:color w:val="000000"/>
          <w:sz w:val="28"/>
          <w:szCs w:val="28"/>
          <w:lang w:val="vi-VN" w:eastAsia="zh-CN"/>
        </w:rPr>
        <w:t xml:space="preserve">quý vị tạo tội nghiệp </w:t>
      </w:r>
      <w:r>
        <w:rPr>
          <w:rFonts w:cs="Times New Roman" w:ascii="Times New Roman" w:hAnsi="Times New Roman"/>
          <w:color w:val="000000"/>
          <w:sz w:val="28"/>
          <w:szCs w:val="28"/>
          <w:lang w:eastAsia="zh-CN"/>
        </w:rPr>
        <w:t>đó sao</w:t>
      </w:r>
      <w:r>
        <w:rPr>
          <w:rFonts w:cs="Times New Roman" w:ascii="Times New Roman" w:hAnsi="Times New Roman"/>
          <w:color w:val="000000"/>
          <w:sz w:val="28"/>
          <w:szCs w:val="28"/>
          <w:lang w:val="vi-VN" w:eastAsia="zh-CN"/>
        </w:rPr>
        <w:t xml:space="preserve">? Con người hiện nay luôn tự cho mình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đú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không tiếp thu người khác khuyên n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theo thầy Lý mười nă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ầy rất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Người có cá t</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nh mạnh, người có thành kiến rất sâu, thầy đều tùy thuận, sao cũng được. Không kết oán thù, tuyệt đối không khuyên quý vị,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q</w:t>
      </w:r>
      <w:r>
        <w:rPr>
          <w:rFonts w:cs="Times New Roman" w:ascii="Times New Roman" w:hAnsi="Times New Roman"/>
          <w:color w:val="000000"/>
          <w:sz w:val="28"/>
          <w:szCs w:val="28"/>
          <w:lang w:val="vi-VN" w:eastAsia="zh-CN"/>
        </w:rPr>
        <w:t>uý vị không quay đầu được. Thật sự tiếp thu, có thể nghe lời, có thể thực hành thầy có đánh có mắng</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ầy dạy rất nghiêm khắc, học trò chúng tôi đều thấy được thầy mắng người đánh người. Vì thế thầy lên lớp, xung quang đều cho người canh giữ, không để người khác đến gầ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Âm thanh đánh mắng bên ngoài nghe được không hay. Học sinh đều là người ba bốn mươi tuổi, đều không phải trẻ con, trẻ con thì không sao.      Học sinh trong lớp chúng tôi trẻ nhất cũng hơn 20 tuổi. Khi tôi theo thầy là 32 tuổi vì thế thầy phải để ý đến thể diện cho học sinh. Đánh mắng cũng không để người ngoài biết được, bạn học nhìn thấy không sao,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Mỗi người đều từng bị mắng. Phàm những người nghe lời, thật sự thực hành thầy có đánh có </w:t>
      </w:r>
      <w:r>
        <w:rPr>
          <w:rFonts w:cs="Times New Roman" w:ascii="Times New Roman" w:hAnsi="Times New Roman"/>
          <w:color w:val="000000"/>
          <w:sz w:val="28"/>
          <w:szCs w:val="28"/>
          <w:lang w:eastAsia="zh-CN"/>
        </w:rPr>
        <w:t>mắng</w:t>
      </w:r>
      <w:r>
        <w:rPr>
          <w:rFonts w:cs="Times New Roman" w:ascii="Times New Roman" w:hAnsi="Times New Roman"/>
          <w:color w:val="000000"/>
          <w:sz w:val="28"/>
          <w:szCs w:val="28"/>
          <w:lang w:val="vi-VN" w:eastAsia="zh-CN"/>
        </w:rPr>
        <w:t>. Phàm những ai thầy nói hơi quá một chút, sắc mặt khó coi, thầy quan sát lời nói và sắc mặt người khác, từ đó về sau đối với họ rất khách sáo. Tuyệt đối không nói đến họ, như thế nào? Coi họ như học sinh dự thính. Đây là cách giảng dạy trong thời đại này, thầy Lý đã thị phạm cho chúng ta, chúng ta đã hiểu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ầy thường cảnh cáo tôi không nên kết oán với người. Họ có vài sai lầm ta nói họ, họ không thể tiếp thu, ta nói họ họ không vui, như vậy là đã kết oán với người. Hữu ý hay vô ý đều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đắc tội người khác, đắc tội người khác mà mình không biết nhưng họ nhớ trong lòng. Tương lai gặp cơ hội nhất định trả thù, oan oan tương báo không bao giờ dứt, thật đáng sợ.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ràng </w:t>
      </w:r>
      <w:r>
        <w:rPr>
          <w:rFonts w:cs="Times New Roman" w:ascii="Times New Roman" w:hAnsi="Times New Roman"/>
          <w:color w:val="000000"/>
          <w:sz w:val="28"/>
          <w:szCs w:val="28"/>
          <w:lang w:val="vi-VN" w:eastAsia="zh-CN"/>
        </w:rPr>
        <w:t xml:space="preserve">minh bạch những đạo lý này, không những là ngôn ngữ tạo tác, khởi tâm động niệm cũng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cẩn thận, đều không giám tùy tiện. Thật muốn học, thầy </w:t>
      </w:r>
      <w:r>
        <w:rPr>
          <w:rFonts w:cs="Times New Roman" w:ascii="Times New Roman" w:hAnsi="Times New Roman"/>
          <w:color w:val="000000"/>
          <w:sz w:val="28"/>
          <w:szCs w:val="28"/>
          <w:lang w:eastAsia="zh-CN"/>
        </w:rPr>
        <w:t>thật</w:t>
      </w:r>
      <w:r>
        <w:rPr>
          <w:rFonts w:cs="Times New Roman" w:ascii="Times New Roman" w:hAnsi="Times New Roman"/>
          <w:color w:val="000000"/>
          <w:sz w:val="28"/>
          <w:szCs w:val="28"/>
          <w:lang w:val="vi-VN" w:eastAsia="zh-CN"/>
        </w:rPr>
        <w:t xml:space="preserve"> tâm dạy quý vị, rất có lòng từ b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gặp được thầy Phương và Chư</w:t>
      </w:r>
      <w:r>
        <w:rPr>
          <w:rFonts w:cs="Times New Roman" w:ascii="Times New Roman" w:hAnsi="Times New Roman"/>
          <w:color w:val="000000"/>
          <w:sz w:val="28"/>
          <w:szCs w:val="28"/>
          <w:lang w:eastAsia="zh-CN"/>
        </w:rPr>
        <w:t>ơ</w:t>
      </w:r>
      <w:r>
        <w:rPr>
          <w:rFonts w:cs="Times New Roman" w:ascii="Times New Roman" w:hAnsi="Times New Roman"/>
          <w:color w:val="000000"/>
          <w:sz w:val="28"/>
          <w:szCs w:val="28"/>
          <w:lang w:val="vi-VN" w:eastAsia="zh-CN"/>
        </w:rPr>
        <w:t>ng Gia đại sư chính là người như vậy. Học sinh chỉ mình t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ơn độc dạy, một người cũng dạy. Không phải cần có bao nhiêu người mới dạy, một người cũng dạy, đây chính là gì? Đây chính là hộ pháp mà trong nhà Phật nói. Hộ trì chánh pháp, chánh pháp cần người truyền. Một học sinh cũng có thể truyền, đều phải dạy họ. Thực tế suốt đời một người cũng không gặp được, rất nhiều không phải không có, phải làm sao? Trước tác sách lưu lại cho hậu nhân. Người đời sau xem được sách họ, có duyên với họ vừa xem liền sanh tâm hoan hỷ, y giáo phụng hành như thế là họ đã truyề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oàng Niệm Tổ tôi không biết ông có truyền nhân hay khô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hôm nay chúng ta biết ông viết bộ sách này, chúng ta xem xong hoan hỷ. Chúng ta đang nghiên cứu,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tu tập, không phải đã truyền pháp của ông rồi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Chỉ cần có một người truyền pháp, pháp sẽ không diệ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ạt Ma tổ sư truyền Thiền tông đến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năm đời trước đều là đơn truyền, chỉ có một người. Tổ sư Đạt Ma chỉ gặp được một người, ngài truyền cho Huệ Khả, Huệ Khả truyền cho Tăng Xán, từng người từng người đều là một người. Đến Lục tổ mới truyền cho 43 người, pháp duyên vô cùng thù thắng. Trước ngài Huệ Năng không nhìn thấy, chỉ thấy đơn truyền, truyền một người. Sau ngài Huệ Năng cũng không thấy, truyền hai ba người thì có. Đại kh</w:t>
      </w:r>
      <w:r>
        <w:rPr>
          <w:rFonts w:cs="Times New Roman" w:ascii="Times New Roman" w:hAnsi="Times New Roman"/>
          <w:color w:val="000000"/>
          <w:sz w:val="28"/>
          <w:szCs w:val="28"/>
          <w:lang w:eastAsia="zh-CN"/>
        </w:rPr>
        <w:t>á</w:t>
      </w:r>
      <w:r>
        <w:rPr>
          <w:rFonts w:cs="Times New Roman" w:ascii="Times New Roman" w:hAnsi="Times New Roman"/>
          <w:color w:val="000000"/>
          <w:sz w:val="28"/>
          <w:szCs w:val="28"/>
          <w:lang w:val="vi-VN" w:eastAsia="zh-CN"/>
        </w:rPr>
        <w:t xml:space="preserve">i tìm không thấy truyền trên năm người. 43 người, một thời cực thịnh!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á mê khai ngộ, minh tâm kiến tánh, nhất định phải thật thà, nghe lời và thực hành. Không có điều kiện này, không phải người để truyền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Tịnh tông không như vậy, sơ tổ Huệ Viễn kiến lập niệm Phật đường ở L</w:t>
      </w:r>
      <w:r>
        <w:rPr>
          <w:rFonts w:cs="Times New Roman" w:ascii="Times New Roman" w:hAnsi="Times New Roman"/>
          <w:color w:val="000000"/>
          <w:sz w:val="28"/>
          <w:szCs w:val="28"/>
          <w:lang w:eastAsia="zh-CN"/>
        </w:rPr>
        <w:t>ô</w:t>
      </w:r>
      <w:r>
        <w:rPr>
          <w:rFonts w:cs="Times New Roman" w:ascii="Times New Roman" w:hAnsi="Times New Roman"/>
          <w:color w:val="000000"/>
          <w:sz w:val="28"/>
          <w:szCs w:val="28"/>
          <w:lang w:val="vi-VN" w:eastAsia="zh-CN"/>
        </w:rPr>
        <w:t xml:space="preserve"> Sơn, lãnh đạo 123 người niệm Phật cầu sanh Tịnh độ, mỗi người đều vãng sanh còn thù thắng hơn cả ngài Huệ Năng, ngài Huệ Năng mới 43 người. Niệm Phật thành tựu vượt trên minh tâm kiến tánh, vượt trội hơn. Vì Thiền tông hoàn toàn dựa vào tự lực, Tịnh độ tông dựa vào tha lực. Chỉ cần tin vào Phật A Di Đà, thật muốn đến thế giới Cực Lạc. Chúng ta chỉ cần đầy đủ điều kiện như vậy, ngoài ra Phật A Di Đà đều đã chuẩn bị xong, không cần chúng ta lo lắ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anh đến thế giới tây phương Cực Lạc liền làm A Duy Việt Trí Bồ Tát. A Duy Việt Trí Bồ Tát là thân phận gì? Thân phận bằng với Thiền tông đại triệt đại ngộ, minh tâm kiến tánh, quý vị thấy không tuyệt vời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Pháp môn này thật không thể nghĩ bàn! Pháp môn này chúng ta thật sự minh bạch, thật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có thể không tin chăng? Nhất định phải làm gương tốt cho chúng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tứ đức của Hoàn Nguyên Quán, thứ nhất là </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tùy duyên diệu dụng</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làm cho người khác noi theo. Thứ hai là </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oai nghi hữu tắ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oai nghi hữu tắc chính là hành trì giới luật. Trong cuộc sống hằng ngày, làm tấm gương tốt nhất cho mọi người noi theo. “Nhu hòa chất trự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ồ Tát đối đãi người, bất luận đối đãi với ai, người có xấu đến đâu đều mỉm cười nghênh đón, thân ái hòa hợp, hiện tướng của Di Lặc Bồ Tát, cần phải đối nhân tiếp vật giống như thế. Sau cùng là “đại chúng sanh khổ”</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úng sanh khổ, ở thế gian này để giúp chúng sanh, giúp mọi người như Đức Thế Tôn vậy. Đức Thế Tôn khi tại thế cũng là</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 như vậy cho chúng ta thấy, một đời vạn duyên buông bỏ. Dạy học, chịu khổ cực, ngài không phải không thể sống đời thoải mái, có thể.</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các đệ tử tại gia, có 16 vị quốc vương, nếu ngài muốn kiến lập đạo tràng quá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Chỉ cần nói một tiếng người ta sẽ làm xong đem nó cúng dường ngài, hu</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ng chi phụ thân của ngài là quốc vương. Trong nhà cũng có thể làm cho ngà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gài không cần vì ngài dạy đệ tử lấy giới là</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 thầy, lấy khổ làm thầy. Tự mình không trì giới, không chịu khổ, như vậy không phải thành trò cười ư? Như vậy ai tin ngài? Ngài dạy người trì giới, ngài trước phải trì giới. Ngài dạy người chịu khổ, mình chịu khổ trước tất cả đều phải làm gương như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Ân đức này lớn </w:t>
      </w:r>
      <w:r>
        <w:rPr>
          <w:rFonts w:cs="Times New Roman" w:ascii="Times New Roman" w:hAnsi="Times New Roman"/>
          <w:color w:val="000000"/>
          <w:sz w:val="28"/>
          <w:szCs w:val="28"/>
          <w:lang w:eastAsia="zh-CN"/>
        </w:rPr>
        <w:t xml:space="preserve">biết </w:t>
      </w:r>
      <w:r>
        <w:rPr>
          <w:rFonts w:cs="Times New Roman" w:ascii="Times New Roman" w:hAnsi="Times New Roman"/>
          <w:color w:val="000000"/>
          <w:sz w:val="28"/>
          <w:szCs w:val="28"/>
          <w:lang w:val="vi-VN" w:eastAsia="zh-CN"/>
        </w:rPr>
        <w:t>bao, không phải ngài chỉ nói không làm, ngài thật sự làm như vậy. Vì thế ngài dạy học, phát sinh ảnh hưởng rất lớn, đến nay đã 3000 năm, vẫn còn ảnh hưởng rất lớn. Chúng ta tin rằng Phật pháp không bị đoạn diệt, nhất định đời đời có truyền nhân, có người y giáo phụng hành. Người xưa thường nói chân nhân bất lộ tướng, họ thật tu, thật hành trì nhưng vẫn chưa xuất hiện, mọi người chưa biết họ.</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Ấn Quang đại sư biểu diễn trong thời đại chúng ta. </w:t>
      </w:r>
      <w:r>
        <w:rPr>
          <w:rFonts w:cs="Times New Roman" w:ascii="Times New Roman" w:hAnsi="Times New Roman"/>
          <w:color w:val="000000"/>
          <w:sz w:val="28"/>
          <w:szCs w:val="28"/>
          <w:lang w:eastAsia="zh-CN"/>
        </w:rPr>
        <w:t>Đại</w:t>
      </w:r>
      <w:r>
        <w:rPr>
          <w:rFonts w:cs="Times New Roman" w:ascii="Times New Roman" w:hAnsi="Times New Roman"/>
          <w:color w:val="000000"/>
          <w:sz w:val="28"/>
          <w:szCs w:val="28"/>
          <w:lang w:val="vi-VN" w:eastAsia="zh-CN"/>
        </w:rPr>
        <w:t xml:space="preserve"> sư trước 70 tuổi không ai biết đến ngài, một vị hòa thượng bình thường trên núi Phổ Đà không ai để ý đến. Đến năm 70 tuổi có một vài học giả trong giới văn hóa, một vài nhân vật nỗi tiếng, chuyên gia học giả đên Phổ Đà sơn du lịch, ngẫu nhiên gặp được. Họ đàm luận với ngài Ấn Quang và thỉnh giáo ngài vài vấn đề, phát hiện vị hòa thượng này thật đáng khâm phục. Do đó học Phật có những vấn đề đối với Phật giáo, đề</w:t>
      </w:r>
      <w:r>
        <w:rPr>
          <w:rFonts w:cs="Times New Roman" w:ascii="Times New Roman" w:hAnsi="Times New Roman"/>
          <w:color w:val="000000"/>
          <w:sz w:val="28"/>
          <w:szCs w:val="28"/>
          <w:lang w:eastAsia="zh-CN"/>
        </w:rPr>
        <w:t>u</w:t>
      </w:r>
      <w:r>
        <w:rPr>
          <w:rFonts w:cs="Times New Roman" w:ascii="Times New Roman" w:hAnsi="Times New Roman"/>
          <w:color w:val="000000"/>
          <w:sz w:val="28"/>
          <w:szCs w:val="28"/>
          <w:lang w:val="vi-VN" w:eastAsia="zh-CN"/>
        </w:rPr>
        <w:t xml:space="preserve"> ra viết thử để thỉnh giáo ngài, ngài trả lời </w:t>
      </w:r>
      <w:r>
        <w:rPr>
          <w:rFonts w:cs="Times New Roman" w:ascii="Times New Roman" w:hAnsi="Times New Roman"/>
          <w:color w:val="000000"/>
          <w:sz w:val="28"/>
          <w:szCs w:val="28"/>
          <w:lang w:eastAsia="zh-CN"/>
        </w:rPr>
        <w:t>hết</w:t>
      </w:r>
      <w:r>
        <w:rPr>
          <w:rFonts w:cs="Times New Roman" w:ascii="Times New Roman" w:hAnsi="Times New Roman"/>
          <w:color w:val="000000"/>
          <w:sz w:val="28"/>
          <w:szCs w:val="28"/>
          <w:lang w:val="vi-VN" w:eastAsia="zh-CN"/>
        </w:rPr>
        <w:t xml:space="preserve">. Họ đem những thứ này đăng lên báo tạp chí, mới biết được, phát hiện được, có một vị </w:t>
      </w:r>
      <w:r>
        <w:rPr>
          <w:rFonts w:cs="Times New Roman" w:ascii="Times New Roman" w:hAnsi="Times New Roman"/>
          <w:color w:val="000000"/>
          <w:sz w:val="28"/>
          <w:szCs w:val="28"/>
          <w:lang w:eastAsia="zh-CN"/>
        </w:rPr>
        <w:t>hòa thượng</w:t>
      </w:r>
      <w:r>
        <w:rPr>
          <w:rFonts w:cs="Times New Roman" w:ascii="Times New Roman" w:hAnsi="Times New Roman"/>
          <w:color w:val="000000"/>
          <w:sz w:val="28"/>
          <w:szCs w:val="28"/>
          <w:lang w:val="vi-VN" w:eastAsia="zh-CN"/>
        </w:rPr>
        <w:t xml:space="preserve"> thông tông thông giáo như vậy.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Ấn Quang </w:t>
      </w:r>
      <w:r>
        <w:rPr>
          <w:rFonts w:cs="Times New Roman" w:ascii="Times New Roman" w:hAnsi="Times New Roman"/>
          <w:color w:val="000000"/>
          <w:sz w:val="28"/>
          <w:szCs w:val="28"/>
          <w:lang w:eastAsia="zh-CN"/>
        </w:rPr>
        <w:t>đại</w:t>
      </w:r>
      <w:r>
        <w:rPr>
          <w:rFonts w:cs="Times New Roman" w:ascii="Times New Roman" w:hAnsi="Times New Roman"/>
          <w:color w:val="000000"/>
          <w:sz w:val="28"/>
          <w:szCs w:val="28"/>
          <w:lang w:val="vi-VN" w:eastAsia="zh-CN"/>
        </w:rPr>
        <w:t xml:space="preserve"> sư thị phạm cho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ong thời đại động loạn này hậu tích bạc phát</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rẻ tuổi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i tiếng không tốt, đố kỵ chướng ngại rất nhiều, người ta muốn 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y hoại quý vị. Nếu tự mình không có một vị hộ pháp mạnh,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bị người ta tiêu diệt. Chính tôi đi con đường này là con đường hiểm, cũng may còn có hai người bên cạnh bảo hộ tôi. Chương Gia đại sư đã viên tịch từ sớm nhưng thầy Lý và thầy Phương còn. Tôi gặp vấn đề khó khăn đến thỉnh giáo họ, nếu quý vị không có người như vậy phải làm sao? Ai dạy quý vị? Ngoài ra tôi còn hộ pháp bên ngoài chính là cả nhà </w:t>
      </w:r>
      <w:r>
        <w:rPr>
          <w:rFonts w:cs="Times New Roman" w:ascii="Times New Roman" w:hAnsi="Times New Roman"/>
          <w:color w:val="000000"/>
          <w:sz w:val="28"/>
          <w:szCs w:val="28"/>
          <w:lang w:eastAsia="zh-CN"/>
        </w:rPr>
        <w:t xml:space="preserve">Phật tử họ </w:t>
      </w:r>
      <w:r>
        <w:rPr>
          <w:rFonts w:cs="Times New Roman" w:ascii="Times New Roman" w:hAnsi="Times New Roman"/>
          <w:color w:val="000000"/>
          <w:sz w:val="28"/>
          <w:szCs w:val="28"/>
          <w:lang w:val="vi-VN" w:eastAsia="zh-CN"/>
        </w:rPr>
        <w:t>Hàn, hai vợ chồng họ chân tâm hộ trì. Không ở chùa, ở trong nhà họ, như vậy không sao. Sống trong nhà họ 17 năm, thật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17 năm mới có một thư viện nhỏ, chính là thư viện Hoa Tạng Đài Bắc, không lớn. Diện tích thư viện ở Đài Loan lúc đó là 50 bình. Khi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vừa mới mua được là 50 bình, 50 bình lớn bao nhiêu? Một bình bằng 36 mét của HongKong, đây tính theo mét anh. Một bình 36 mét, 50 bình. Sau 20 năm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phát triển mới có phòng ở, tẩm thất, phòng khách nhỏ, nhà bếp, nhà ăn, tổng cộng 250 bình. Diện tích khi chúng tôi ra đi chỉ chiếm một góc nhỏ trong chung cư đại lầu. Một tầng của chung cư hình như có hơn 800 bình, chúng tôi ở đây có 250 bình.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rất nhỏ, thính chúng cũng không nhiều. Thính chúng </w:t>
      </w:r>
      <w:r>
        <w:rPr>
          <w:rFonts w:cs="Times New Roman" w:ascii="Times New Roman" w:hAnsi="Times New Roman"/>
          <w:color w:val="000000"/>
          <w:sz w:val="28"/>
          <w:szCs w:val="28"/>
          <w:lang w:eastAsia="zh-CN"/>
        </w:rPr>
        <w:t xml:space="preserve">bình </w:t>
      </w:r>
      <w:r>
        <w:rPr>
          <w:rFonts w:cs="Times New Roman" w:ascii="Times New Roman" w:hAnsi="Times New Roman"/>
          <w:color w:val="000000"/>
          <w:sz w:val="28"/>
          <w:szCs w:val="28"/>
          <w:lang w:val="vi-VN" w:eastAsia="zh-CN"/>
        </w:rPr>
        <w:t>thường đến, cũng chỉ hơn 100 người, không có gì chướng ngại, không có xung đột lợi và hại với mọi người, bình an vô sự.</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ấy năm gần đây chúng tôi dùng những công cụ khoa học, ảnh hưởng được khuếch đại. Mới đầu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dùng internet, internet đại khái dùng cũng gần 20 năm. Sau cùng dùng đến truyền hình vệ tinh, điều này ảnh hưởng rất lớn. Truyền hình vệ tinh bắt đầu mở là nguyên đán năm 2003 đến bây giờ hình như cũng được 9 năm. Lợi dụng công cụ mạng và truyền hì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ác vị đồng học Tịnh độ trên toàn thế giới đều có thể xem được. Điều này mới tạo thành ảnh hưởng nhưng cũng không chướng ngại. Chúng tôi không có đạo tràng, chúng tôi sống đời lưu lạc. Truyền hình thì các vị cư sĩ làm, không liến quan đến tô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tôi có một đạo tràng lớn, như vậy phiền phức rất lớ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may không có đạo tràng, suốt đời sống cuộc đời lưu lạc. Hoằng pháp lợi sanh không phải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làm, chướng ngại khó khăn mà chúng ta sẽ không ngờ tới. Những điều này nếu quý vị t</w:t>
      </w:r>
      <w:r>
        <w:rPr>
          <w:rFonts w:cs="Times New Roman" w:ascii="Times New Roman" w:hAnsi="Times New Roman"/>
          <w:color w:val="000000"/>
          <w:sz w:val="28"/>
          <w:szCs w:val="28"/>
          <w:lang w:eastAsia="zh-CN"/>
        </w:rPr>
        <w:t>ĩ</w:t>
      </w:r>
      <w:r>
        <w:rPr>
          <w:rFonts w:cs="Times New Roman" w:ascii="Times New Roman" w:hAnsi="Times New Roman"/>
          <w:color w:val="000000"/>
          <w:sz w:val="28"/>
          <w:szCs w:val="28"/>
          <w:lang w:val="vi-VN" w:eastAsia="zh-CN"/>
        </w:rPr>
        <w:t>nh tâm tư duy quan sát sẽ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ánh, ngạn ngữ có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à không thắng ch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ỉ cần chúng ta chơn chánh, không bị bên ngoài làm ô nhiễm. Chúng ta phải làm như thế nào mới được? Không có gì khác_</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ong đời này tôi lãnh hội được chính là ngày ngày giảng kinh. Ngoài việc giảng kinh ra tất cả đều buông bỏ, tôi </w:t>
      </w:r>
      <w:r>
        <w:rPr>
          <w:rFonts w:cs="Times New Roman" w:ascii="Times New Roman" w:hAnsi="Times New Roman"/>
          <w:color w:val="000000"/>
          <w:sz w:val="28"/>
          <w:szCs w:val="28"/>
          <w:lang w:eastAsia="zh-CN"/>
        </w:rPr>
        <w:t>đã</w:t>
      </w:r>
      <w:r>
        <w:rPr>
          <w:rFonts w:cs="Times New Roman" w:ascii="Times New Roman" w:hAnsi="Times New Roman"/>
          <w:color w:val="000000"/>
          <w:sz w:val="28"/>
          <w:szCs w:val="28"/>
          <w:lang w:val="vi-VN" w:eastAsia="zh-CN"/>
        </w:rPr>
        <w:t xml:space="preserve"> dùng phương pháp này,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n</w:t>
      </w:r>
      <w:r>
        <w:rPr>
          <w:rFonts w:cs="Times New Roman" w:ascii="Times New Roman" w:hAnsi="Times New Roman"/>
          <w:color w:val="000000"/>
          <w:sz w:val="28"/>
          <w:szCs w:val="28"/>
          <w:lang w:val="vi-VN" w:eastAsia="zh-CN"/>
        </w:rPr>
        <w:t>gày ngày giảng kinh, quý vị phải ngày ngày đọc kinh. Không đọc thì lấy gì để giảng? Ngày ngày đọc kinh, chính là ngày ngày không xa rời Phật Bồ Tát, tiếp nhận giáo h</w:t>
      </w:r>
      <w:r>
        <w:rPr>
          <w:rFonts w:cs="Times New Roman" w:ascii="Times New Roman" w:hAnsi="Times New Roman"/>
          <w:color w:val="000000"/>
          <w:sz w:val="28"/>
          <w:szCs w:val="28"/>
          <w:lang w:eastAsia="zh-CN"/>
        </w:rPr>
        <w:t>uấn</w:t>
      </w:r>
      <w:r>
        <w:rPr>
          <w:rFonts w:cs="Times New Roman" w:ascii="Times New Roman" w:hAnsi="Times New Roman"/>
          <w:color w:val="000000"/>
          <w:sz w:val="28"/>
          <w:szCs w:val="28"/>
          <w:lang w:val="vi-VN" w:eastAsia="zh-CN"/>
        </w:rPr>
        <w:t xml:space="preserve"> của Chư Phật Bồ Tát. Thời gian lâu ngày, huân tu 60 năm, có thể lãnh hội được vài phần chân thật nghĩa. Không thể có tâm danh lợ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trong A Nan Vấn Sự Phật Kiết Xung Ki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ức Phật nói: “Khả đắc vi thế gian sự, bất khả đắc vi thế gian ý”</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iều này nhất định phải giữ vững. Tôi học kinh giáo trong </w:t>
      </w:r>
      <w:r>
        <w:rPr>
          <w:rFonts w:cs="Times New Roman" w:ascii="Times New Roman" w:hAnsi="Times New Roman"/>
          <w:color w:val="000000"/>
          <w:sz w:val="28"/>
          <w:szCs w:val="28"/>
          <w:lang w:eastAsia="zh-CN"/>
        </w:rPr>
        <w:t>lớp</w:t>
      </w:r>
      <w:r>
        <w:rPr>
          <w:rFonts w:cs="Times New Roman" w:ascii="Times New Roman" w:hAnsi="Times New Roman"/>
          <w:color w:val="000000"/>
          <w:sz w:val="28"/>
          <w:szCs w:val="28"/>
          <w:lang w:val="vi-VN" w:eastAsia="zh-CN"/>
        </w:rPr>
        <w:t xml:space="preserve"> của thầy</w:t>
      </w:r>
      <w:r>
        <w:rPr>
          <w:rFonts w:cs="Times New Roman" w:ascii="Times New Roman" w:hAnsi="Times New Roman"/>
          <w:color w:val="000000"/>
          <w:sz w:val="28"/>
          <w:szCs w:val="28"/>
          <w:lang w:eastAsia="zh-CN"/>
        </w:rPr>
        <w:t xml:space="preserve"> Lý,</w:t>
      </w:r>
      <w:r>
        <w:rPr>
          <w:rFonts w:cs="Times New Roman" w:ascii="Times New Roman" w:hAnsi="Times New Roman"/>
          <w:color w:val="000000"/>
          <w:sz w:val="28"/>
          <w:szCs w:val="28"/>
          <w:lang w:val="vi-VN" w:eastAsia="zh-CN"/>
        </w:rPr>
        <w:t xml:space="preserve"> bộ thứ nhất học chính là Kinh A Nan Vấn Sự Phật Kiết Xung.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iệc thế gian có thể làm, không thể có ý thế gia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Ý là gì? Ý là tham sân si mạn. Quý vị có tự tư tự lợi là ý thế gian, có danh văn lợi dưỡng đó là ý thế gian. Những điều này không dính vào được, dính vào là hư, Phật pháp hoàn toàn biến chất. Thật sự buông bỏ những thứ này mới có thể giữ vững được. Có thể giữ vững, có thể giữ ổn định, không đến nỗi biến chất, không đến nỗi đọa lạc. Tâm ta vĩnh viễn thanh tịnh, mãi mãi không mê, như vậy là rất khó được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xa rời Phật pháp là không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đều biết nhiễm ô nghiêm trọng nhất là ti vi, mạng, báo chương tạp chí. Những thứ này tôi đã đoạn tuyệt. Ít nhất tôi cũng 50 năm không xem ti vi, mạng thì xưa nay chưa từng tiếp xúc, báo tạp chí cũng bỏ 50 năm nay, không xem những thứ này. Tất cả thời gian đều đọc kinh, xem sách thánh hiền, làm bạn với cổ nhân. Điều này tôi hai mươi mấy tuổi đã đề r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ượng hữu cổ nhân</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 chúng ta mới có thể giữ được mình.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Xã hội này là một hồ nhuộm lớn, chúng ta không có nhận thức này, không kiên trì, nếu quý vị nói quý vị không bị ô nhiễm, đó là thánh nhân, không phải người phàm, đó là Phật Bồ Tát tái sinh. Người phàm nhất định không chịu được! Vì thế ở đây quý vị thấy có thành quả. Phật A Di Đà làm duyên cho chúng ta, chúng ta tự mình có duyên. Nhân là gì? Phát tâm bồ đề, nhất hướng chuyên niệm, rộng tích công đức, phát nguyện hồi hướng, cầu sanh Cực Lạc, đây là nhân. Bên dưới là qu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Dữ Phật nguyện tương ưng, cố năng kiến Phật”</w:t>
      </w:r>
      <w:r>
        <w:rPr>
          <w:rFonts w:cs="Times New Roman" w:ascii="Times New Roman" w:hAnsi="Times New Roman"/>
          <w:color w:val="000000"/>
          <w:sz w:val="28"/>
          <w:szCs w:val="28"/>
          <w:lang w:val="vi-VN" w:eastAsia="zh-CN"/>
        </w:rPr>
        <w:t xml:space="preserve"> Phật ở đâu? Tùy xứ hiện thân. Tâm nghĩ đến Phật, Phật liền hiện thân. Khổng Lão Phu Tử trong tâm thường nghĩ đến Chu công, Chu Công liền hiện thân, đây là thật không phải giả. Trong kinh đại thừa Đức Phật nói, tất cả pháp từ tâm tưởng sanh, không giả! Quý vị nên biết, chúng ta nghĩ đến Phật </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Di Đà, Phật A Di Đà liền hiện th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âm tưởng của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nghĩ đến Qu</w:t>
      </w:r>
      <w:r>
        <w:rPr>
          <w:rFonts w:cs="Times New Roman" w:ascii="Times New Roman" w:hAnsi="Times New Roman"/>
          <w:color w:val="000000"/>
          <w:sz w:val="28"/>
          <w:szCs w:val="28"/>
          <w:lang w:eastAsia="zh-CN"/>
        </w:rPr>
        <w:t>á</w:t>
      </w:r>
      <w:r>
        <w:rPr>
          <w:rFonts w:cs="Times New Roman" w:ascii="Times New Roman" w:hAnsi="Times New Roman"/>
          <w:color w:val="000000"/>
          <w:sz w:val="28"/>
          <w:szCs w:val="28"/>
          <w:lang w:val="vi-VN" w:eastAsia="zh-CN"/>
        </w:rPr>
        <w:t>n Âm Bồ Tát, Quán Âm Bồ Tát liền hiện thân, cũng là tâm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tưởng, đây mới là chân lý. Có phải là Quán Âm Bồ Tát đó hiện thân? Không thể nói không phả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ỉ cần quý vị minh tâm kiến tánh, vọng tâm không còn thì chân tâm hiện. Chân tâm biến pháp giới, chân tâm ở đâu? Biến pháp giới hư không giới, chính là chân tâm của chính mình. Là chân tâm của tôi, cũng là chân tâm của Di Đà, cũng là chân tâm của Quan Âm, là một tâm! Vì thế tôi nghĩ liền hiện tướng, hiện tướng này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đương xứ xuất sanh, tùy xứ diệt t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ý vị minh bạch đạo lý này không có gì kỳ lạ. Hiện hay không hiện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kỳ lạ,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đ</w:t>
      </w:r>
      <w:r>
        <w:rPr>
          <w:rFonts w:cs="Times New Roman" w:ascii="Times New Roman" w:hAnsi="Times New Roman"/>
          <w:color w:val="000000"/>
          <w:sz w:val="28"/>
          <w:szCs w:val="28"/>
          <w:lang w:val="vi-VN" w:eastAsia="zh-CN"/>
        </w:rPr>
        <w:t xml:space="preserve">ã thấu triệt được chân tướng sự thật. Đây không phải mê  tín, đây là gì? </w:t>
      </w:r>
      <w:r>
        <w:rPr>
          <w:rFonts w:cs="Times New Roman" w:ascii="Times New Roman" w:hAnsi="Times New Roman"/>
          <w:color w:val="000000"/>
          <w:sz w:val="28"/>
          <w:szCs w:val="28"/>
          <w:lang w:eastAsia="zh-CN"/>
        </w:rPr>
        <w:t>Là c</w:t>
      </w:r>
      <w:r>
        <w:rPr>
          <w:rFonts w:cs="Times New Roman" w:ascii="Times New Roman" w:hAnsi="Times New Roman"/>
          <w:color w:val="000000"/>
          <w:sz w:val="28"/>
          <w:szCs w:val="28"/>
          <w:lang w:val="vi-VN" w:eastAsia="zh-CN"/>
        </w:rPr>
        <w:t>ảm ứng. Trong tâm tôi có cảm, tự tánh sẽ có phản ứ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ững đạo lý này nếu chúng ta không thâm nhập kinh tạng, sẽ không thấu triệ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không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sẽ hoài nghi, hoài nghi sanh </w:t>
      </w:r>
      <w:r>
        <w:rPr>
          <w:rFonts w:cs="Times New Roman" w:ascii="Times New Roman" w:hAnsi="Times New Roman"/>
          <w:color w:val="000000"/>
          <w:sz w:val="28"/>
          <w:szCs w:val="28"/>
          <w:lang w:eastAsia="zh-CN"/>
        </w:rPr>
        <w:t xml:space="preserve">ra </w:t>
      </w:r>
      <w:r>
        <w:rPr>
          <w:rFonts w:cs="Times New Roman" w:ascii="Times New Roman" w:hAnsi="Times New Roman"/>
          <w:color w:val="000000"/>
          <w:sz w:val="28"/>
          <w:szCs w:val="28"/>
          <w:lang w:val="vi-VN" w:eastAsia="zh-CN"/>
        </w:rPr>
        <w:t xml:space="preserve">chướng ngại, chướng ngại khiến ta đọa lạc. Dần dần lòng tin của mình đối với chính mình </w:t>
      </w:r>
      <w:r>
        <w:rPr>
          <w:rFonts w:cs="Times New Roman" w:ascii="Times New Roman" w:hAnsi="Times New Roman"/>
          <w:color w:val="000000"/>
          <w:sz w:val="28"/>
          <w:szCs w:val="28"/>
          <w:lang w:eastAsia="zh-CN"/>
        </w:rPr>
        <w:t>bị</w:t>
      </w:r>
      <w:r>
        <w:rPr>
          <w:rFonts w:cs="Times New Roman" w:ascii="Times New Roman" w:hAnsi="Times New Roman"/>
          <w:color w:val="000000"/>
          <w:sz w:val="28"/>
          <w:szCs w:val="28"/>
          <w:lang w:val="vi-VN" w:eastAsia="zh-CN"/>
        </w:rPr>
        <w:t xml:space="preserve"> mất đi, vì thế học Phật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Đời này đã đọa lạc, đời sau kiếp sau gặp được lại tiếp tục hành trì</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đến đời sau kiếp sau rất dài. Trong bài kệ khai kinh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răm ngàn vạn kiếp khó gặp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Sau khi mất thân người</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được lại thân người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không được thân người, rất khó có cơ duyên nghe pháp. Được thân người đáng quý nhất, chính là ta có cơ hội gặp được Phật pháp, có cơ hội tu hành. Nếu duyên thù thắng, trong đời này liền có thể có thành tựu, vĩnh viễn thoát lý luân hồi lục đạo, thoát lý mười pháp giới, lợi ích này quá lớ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Do kiến Phật cố, tức đắc vãng sa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Phật đến tiếp dẫn quý vị, quý vị liền thấy được, nhất định theo ngài đến thế giới Cực Lạc. Đến thế giới Cực Lạc, vĩnh viễn không thoái chuyển, </w:t>
      </w:r>
      <w:r>
        <w:rPr>
          <w:rFonts w:cs="Times New Roman" w:ascii="Times New Roman" w:hAnsi="Times New Roman"/>
          <w:color w:val="000000"/>
          <w:sz w:val="28"/>
          <w:szCs w:val="28"/>
          <w:lang w:eastAsia="zh-CN"/>
        </w:rPr>
        <w:t>“tất</w:t>
      </w:r>
      <w:r>
        <w:rPr>
          <w:rFonts w:cs="Times New Roman" w:ascii="Times New Roman" w:hAnsi="Times New Roman"/>
          <w:color w:val="000000"/>
          <w:sz w:val="28"/>
          <w:szCs w:val="28"/>
          <w:lang w:val="vi-VN" w:eastAsia="zh-CN"/>
        </w:rPr>
        <w:t xml:space="preserve"> chứng được vô thượng bồ đề</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Đến thế giới Cực Lạc, quý vị sẽ được bảo chứng. Tất chứng vô thượng bồ đề</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là diệu giác vị trong Kinh Hoa Nghiêm, so với đẳng giác còn cao hơn một tầng. Là cứu cánh viên mãn vô thượng chánh đẳng chánh giác, lúc này quý vị rời xa cõi thật báo trang nghiêm, trở về thường tịch quang. Trong thường tịch quang thuần chân vô vọng, trong cõi thật báo 99 phần trăm là thật, còn có một phần là vọng. Trong thường tịch quang không có, thuần chân vô vọ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đoạn này có hai câu kinh văn như v</w:t>
      </w:r>
      <w:r>
        <w:rPr>
          <w:rFonts w:cs="Times New Roman" w:ascii="Times New Roman" w:hAnsi="Times New Roman"/>
          <w:color w:val="000000"/>
          <w:sz w:val="28"/>
          <w:szCs w:val="28"/>
          <w:lang w:eastAsia="zh-CN"/>
        </w:rPr>
        <w:t>ầy:</w:t>
      </w:r>
      <w:r>
        <w:rPr>
          <w:rFonts w:cs="Times New Roman" w:ascii="Times New Roman" w:hAnsi="Times New Roman"/>
          <w:color w:val="000000"/>
          <w:sz w:val="28"/>
          <w:szCs w:val="28"/>
          <w:lang w:val="vi-VN" w:eastAsia="zh-CN"/>
        </w:rPr>
        <w:t xml:space="preserve"> “ưng phát vô thượng bồ đề chi tâm, phục đương chuyên niệm Cực Lạc quốc độ”. Đây là Phật Bồ Tát đang khuyên chúng ta. Ở trên nói thật sự nghe rỏ ràng, thật nghe hiểu, thì nên phát tâm vô thượng bồ đề. Tâm vô thượng bồ đề là tin thật, thật muốn đến thế giới Cực Lạc, thật muốn thân cận Phật A Di Đà, đây chính là tâm vô thượng bồ đề. Khi đã phát tâm, quý vị cần phải chuyên niệm, mọi lúc mọi nơi trong tâm chỉ có Phật A Di Đà, ngoài Phật A Di Đà ra tất cả đều buông bỏ. Nếu thật sự </w:t>
      </w:r>
      <w:r>
        <w:rPr>
          <w:rFonts w:cs="Times New Roman" w:ascii="Times New Roman" w:hAnsi="Times New Roman"/>
          <w:color w:val="000000"/>
          <w:sz w:val="28"/>
          <w:szCs w:val="28"/>
          <w:lang w:eastAsia="zh-CN"/>
        </w:rPr>
        <w:t xml:space="preserve">đạt </w:t>
      </w:r>
      <w:r>
        <w:rPr>
          <w:rFonts w:cs="Times New Roman" w:ascii="Times New Roman" w:hAnsi="Times New Roman"/>
          <w:color w:val="000000"/>
          <w:sz w:val="28"/>
          <w:szCs w:val="28"/>
          <w:lang w:val="vi-VN" w:eastAsia="zh-CN"/>
        </w:rPr>
        <w:t>đến cảnh giới này, vãng sanh đến thế giới tây phương Cực Lạc, tùy thời có thể đi. Quý vị muốn bây giờ tôi đi, bên đó Phật A Di Đà đã nhận được tin tức, ngài lập tức liền đến tiếp dẫn, hoàn toàn không có chút chướng ngại nào. Vì thế đến thế giới Cực Lạc, khi nào đi quyền này tự mình quyết định, không do người khác thao túng. Cũng không phải Phật A Di Đà thao túng, là do chính chúng ta. Muốn khi nào đi thì khi đó đi, chỉ cần tin thật nguyện thiết. Ngẫu Ích đại sư nói rất hay, có thể làm chứng cho chúng ta. Trong Di Đà Yếu Giả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có thể vãng sanh hay không, toàn là ở chổ có tín nguyện hay khô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nói niệm Phật. Quý vị tin thật, đồng ý đi, liền quyết định được </w:t>
      </w:r>
      <w:r>
        <w:rPr>
          <w:rFonts w:cs="Times New Roman" w:ascii="Times New Roman" w:hAnsi="Times New Roman"/>
          <w:color w:val="000000"/>
          <w:sz w:val="28"/>
          <w:szCs w:val="28"/>
          <w:lang w:eastAsia="zh-CN"/>
        </w:rPr>
        <w:t xml:space="preserve">vãng </w:t>
      </w:r>
      <w:r>
        <w:rPr>
          <w:rFonts w:cs="Times New Roman" w:ascii="Times New Roman" w:hAnsi="Times New Roman"/>
          <w:color w:val="000000"/>
          <w:sz w:val="28"/>
          <w:szCs w:val="28"/>
          <w:lang w:val="vi-VN" w:eastAsia="zh-CN"/>
        </w:rPr>
        <w:t>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khi vãng sanh đến thế giới Cực Lạc, phẩm vị cao thấp, đó là công phu niệm Phật của quý vị sâu hay cạn. Vì thế công phu niệm Phật, thế giới Cực Lạc là phẩm vị. Công phu thâm sâu thì phẩm vị cao, công phu cạn thì phẩm vị thấp. Nói một cách rỏ ràng, minh bạch. Thực tế mà nói, phẩm vị thế giới tây  phương Cực Lạc, có thể không cần để trong lòng. Để trong lòng là chướng ngại, không nên quan tâm nó. Tin thật nguyện thiết, như Ngẫu Ích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hạ hạ phẩm vãng sanh tôi đã rất </w:t>
      </w:r>
      <w:r>
        <w:rPr>
          <w:rFonts w:cs="Times New Roman" w:ascii="Times New Roman" w:hAnsi="Times New Roman"/>
          <w:color w:val="000000"/>
          <w:sz w:val="28"/>
          <w:szCs w:val="28"/>
          <w:lang w:eastAsia="zh-CN"/>
        </w:rPr>
        <w:t>vừa</w:t>
      </w:r>
      <w:r>
        <w:rPr>
          <w:rFonts w:cs="Times New Roman" w:ascii="Times New Roman" w:hAnsi="Times New Roman"/>
          <w:color w:val="000000"/>
          <w:sz w:val="28"/>
          <w:szCs w:val="28"/>
          <w:lang w:val="vi-VN" w:eastAsia="zh-CN"/>
        </w:rPr>
        <w:t xml:space="preserve"> ý</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 xml:space="preserve">ạ hạ phẩm vãng sanh, sanh đến thế giới tây phương Cực Lạc đều làm A Duy Việt Trí Bồ Tát, điều này không tuyệt vời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A Duy Việt Trí Bồ Tát là gì? Thượng thượng phẩm, ý này không phải chính là nói hạ hạ phẩm vãng sanh đến thế giới Cực Lạc, hưởng đãi ngộ của thượng thượng phẩm, sự việc không phải như vậy sao? Vì sao có sự việc này? Đây là thù thắng của thế giới Cực Lạc, oai thần bổn nguyện của Phật A Di Đà gia trì, trong quốc độ của chư Phật khác không có. Điều này chỉ có </w:t>
      </w:r>
      <w:r>
        <w:rPr>
          <w:rFonts w:cs="Times New Roman" w:ascii="Times New Roman" w:hAnsi="Times New Roman"/>
          <w:color w:val="000000"/>
          <w:sz w:val="28"/>
          <w:szCs w:val="28"/>
          <w:lang w:eastAsia="zh-CN"/>
        </w:rPr>
        <w:t xml:space="preserve">ở </w:t>
      </w:r>
      <w:r>
        <w:rPr>
          <w:rFonts w:cs="Times New Roman" w:ascii="Times New Roman" w:hAnsi="Times New Roman"/>
          <w:color w:val="000000"/>
          <w:sz w:val="28"/>
          <w:szCs w:val="28"/>
          <w:lang w:val="vi-VN" w:eastAsia="zh-CN"/>
        </w:rPr>
        <w:t xml:space="preserve">thế giới Cực Lạc, hạ hạ phẩm vãng sanh, những hưởng đãi ngộ của thượng thượng phẩm. Chúng ta tin rằng bổn nguyện của Phật A Di Đà, tuyệt đối không phải gạt chúng ta.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uyện nguyện của ngài đều thành tựu, nguyện nguyện đều viên mãn. Vì thế đến thế giới Cực Lạc, là thấy được 48 nguyện của Phật A Di Đà. Nên chúng ta thậ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hật minh bạch, nên phát nguyện chăng? Thật nên pháp tâm vô thượng bồ đề, nên nhất tâm chuyên niệm Phật A Di Đ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uyên niệm thế giới Cực Lạc, những điều khác đều không nghĩ đến. Nghĩ gì khác đều gọi là vọng tưởng, đều gọi là chướng ngại. Thế giới Cực Lạc chúng ta đã nắm chắ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Cái thử nãi vãng sanh chi chủ nhân, gia chi dĩ tích tập thiện căn, ưng trì hồi hướng, dĩ thị thắng nhân, tất đắc diệu qu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ia</w:t>
      </w:r>
      <w:r>
        <w:rPr>
          <w:rFonts w:cs="Times New Roman" w:ascii="Times New Roman" w:hAnsi="Times New Roman"/>
          <w:color w:val="000000"/>
          <w:sz w:val="28"/>
          <w:szCs w:val="28"/>
          <w:lang w:eastAsia="zh-CN"/>
        </w:rPr>
        <w:t xml:space="preserve"> ở đây có nghĩa</w:t>
      </w:r>
      <w:r>
        <w:rPr>
          <w:rFonts w:cs="Times New Roman" w:ascii="Times New Roman" w:hAnsi="Times New Roman"/>
          <w:color w:val="000000"/>
          <w:sz w:val="28"/>
          <w:szCs w:val="28"/>
          <w:lang w:val="vi-VN" w:eastAsia="zh-CN"/>
        </w:rPr>
        <w:t xml:space="preserve"> là gì? Hành thiện, thiện là gì? Giúp chúng sanh ly khổ đắc lạc.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ương pháp nào giúp đ</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chúng sanh? Điều này nên biết, chúng sanh khổ do đâu? Khổ do mê mà có. Trong mê quan trọng nhất là không biết Phật. Phật là gì? Ở trước chúng ta có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ọc đến Phật là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ứu cánh viên mãn, Phật là phước báo cứu cánh viên mãn. Không biết Phật, hay nói cách khác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không có, phước báo không có, đáng thương, phải chịu khổ! Vì thế chúng ta phải giúp họ biết về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uốt đời Đức Thế Tôn làm công việc này, giúp chúng sanh phá mê khai ngộ. Mỗi ngày giảng kinh thuyết pháp dụng ý ở đâu?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ững </w:t>
      </w:r>
      <w:r>
        <w:rPr>
          <w:rFonts w:cs="Times New Roman" w:ascii="Times New Roman" w:hAnsi="Times New Roman"/>
          <w:color w:val="000000"/>
          <w:sz w:val="28"/>
          <w:szCs w:val="28"/>
          <w:lang w:eastAsia="zh-CN"/>
        </w:rPr>
        <w:t>việc</w:t>
      </w:r>
      <w:r>
        <w:rPr>
          <w:rFonts w:cs="Times New Roman" w:ascii="Times New Roman" w:hAnsi="Times New Roman"/>
          <w:color w:val="000000"/>
          <w:sz w:val="28"/>
          <w:szCs w:val="28"/>
          <w:lang w:val="vi-VN" w:eastAsia="zh-CN"/>
        </w:rPr>
        <w:t xml:space="preserve"> Đức Thế Tôn làm trong đời </w:t>
      </w:r>
      <w:r>
        <w:rPr>
          <w:rFonts w:cs="Times New Roman" w:ascii="Times New Roman" w:hAnsi="Times New Roman"/>
          <w:color w:val="000000"/>
          <w:sz w:val="28"/>
          <w:szCs w:val="28"/>
          <w:lang w:eastAsia="zh-CN"/>
        </w:rPr>
        <w:t>là:</w:t>
      </w:r>
      <w:r>
        <w:rPr>
          <w:rFonts w:cs="Times New Roman" w:ascii="Times New Roman" w:hAnsi="Times New Roman"/>
          <w:color w:val="000000"/>
          <w:sz w:val="28"/>
          <w:szCs w:val="28"/>
          <w:lang w:val="vi-VN" w:eastAsia="zh-CN"/>
        </w:rPr>
        <w:t>“phá mê khai ngộ, đoạn nghi sanh t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phải là hai câu này sao? Phật là ai? Phật là chính mình. Trong tự tánh mình vốn đầy đủ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bát nhã, đức tướng. Trong Kinh Hoa Nghiêm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ất cả chúng sanh vốn có. Chính quý vị </w:t>
      </w:r>
      <w:r>
        <w:rPr>
          <w:rFonts w:cs="Times New Roman" w:ascii="Times New Roman" w:hAnsi="Times New Roman"/>
          <w:color w:val="000000"/>
          <w:sz w:val="28"/>
          <w:szCs w:val="28"/>
          <w:lang w:eastAsia="zh-CN"/>
        </w:rPr>
        <w:t>mê thất</w:t>
      </w:r>
      <w:r>
        <w:rPr>
          <w:rFonts w:cs="Times New Roman" w:ascii="Times New Roman" w:hAnsi="Times New Roman"/>
          <w:color w:val="000000"/>
          <w:sz w:val="28"/>
          <w:szCs w:val="28"/>
          <w:lang w:val="vi-VN" w:eastAsia="zh-CN"/>
        </w:rPr>
        <w:t xml:space="preserve"> tự tánh nên không biết. Khi Phật chưa đến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tổ tiên chúng ta biết, tổ tông không gọi danh từ Phật</w:t>
      </w:r>
      <w:r>
        <w:rPr>
          <w:rFonts w:cs="Times New Roman" w:ascii="Times New Roman" w:hAnsi="Times New Roman"/>
          <w:color w:val="000000"/>
          <w:sz w:val="28"/>
          <w:szCs w:val="28"/>
          <w:lang w:eastAsia="zh-CN"/>
        </w:rPr>
        <w:t xml:space="preserve">, mà </w:t>
      </w:r>
      <w:r>
        <w:rPr>
          <w:rFonts w:cs="Times New Roman" w:ascii="Times New Roman" w:hAnsi="Times New Roman"/>
          <w:color w:val="000000"/>
          <w:sz w:val="28"/>
          <w:szCs w:val="28"/>
          <w:lang w:val="vi-VN" w:eastAsia="zh-CN"/>
        </w:rPr>
        <w:t>gọi</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b</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n tánh bổn thiệ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ư vị thử nghĩ coi, câu bản tánh bổn thiện này với trong Kinh Hoa Nghiêm nói tất cả chúng sanh đều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đức tướng của Như Lai, phải chăng là một ý? Tôi cho rằng là cùng một ý nghĩa, vì thiện không phải thiện </w:t>
      </w:r>
      <w:r>
        <w:rPr>
          <w:rFonts w:cs="Times New Roman" w:ascii="Times New Roman" w:hAnsi="Times New Roman"/>
          <w:color w:val="000000"/>
          <w:sz w:val="28"/>
          <w:szCs w:val="28"/>
          <w:lang w:eastAsia="zh-CN"/>
        </w:rPr>
        <w:t>đối với</w:t>
      </w:r>
      <w:r>
        <w:rPr>
          <w:rFonts w:cs="Times New Roman" w:ascii="Times New Roman" w:hAnsi="Times New Roman"/>
          <w:color w:val="000000"/>
          <w:sz w:val="28"/>
          <w:szCs w:val="28"/>
          <w:lang w:val="vi-VN" w:eastAsia="zh-CN"/>
        </w:rPr>
        <w:t xml:space="preserve"> ác, thiện đó là nói cứu cánh viên mãn, không có chút khiếm khuyết nào. Trong tự tánh chúng ta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viên mãn, đức năng viên mãn, tướng hảo viên mãn, không có gì không viên mãn, b</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n thiện! Không có gì sai biệt với trong kinh đại thừa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ng ta tường tận lãnh hội, nó khởi tác dụ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Tại thân dân, tại chỉ ư chí thiệ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ỉ ư chí thiện, thiện này là thiện </w:t>
      </w:r>
      <w:r>
        <w:rPr>
          <w:rFonts w:cs="Times New Roman" w:ascii="Times New Roman" w:hAnsi="Times New Roman"/>
          <w:color w:val="000000"/>
          <w:sz w:val="28"/>
          <w:szCs w:val="28"/>
          <w:lang w:eastAsia="zh-CN"/>
        </w:rPr>
        <w:t>đối với</w:t>
      </w:r>
      <w:r>
        <w:rPr>
          <w:rFonts w:cs="Times New Roman" w:ascii="Times New Roman" w:hAnsi="Times New Roman"/>
          <w:color w:val="000000"/>
          <w:sz w:val="28"/>
          <w:szCs w:val="28"/>
          <w:lang w:val="vi-VN" w:eastAsia="zh-CN"/>
        </w:rPr>
        <w:t xml:space="preserve"> ác. Thân dân là gì? Ngày nay chúng ta nói xã hội hòa mục. Tất cả chúng sanh cùng tôn trọng nhau, cùng thương yêu nhau, cùng quan tâm nhau. Tương thân tương ái, cùng hòa mục </w:t>
      </w:r>
      <w:r>
        <w:rPr>
          <w:rFonts w:cs="Times New Roman" w:ascii="Times New Roman" w:hAnsi="Times New Roman"/>
          <w:color w:val="000000"/>
          <w:sz w:val="28"/>
          <w:szCs w:val="28"/>
          <w:lang w:eastAsia="zh-CN"/>
        </w:rPr>
        <w:t xml:space="preserve">với </w:t>
      </w:r>
      <w:r>
        <w:rPr>
          <w:rFonts w:cs="Times New Roman" w:ascii="Times New Roman" w:hAnsi="Times New Roman"/>
          <w:color w:val="000000"/>
          <w:sz w:val="28"/>
          <w:szCs w:val="28"/>
          <w:lang w:val="vi-VN" w:eastAsia="zh-CN"/>
        </w:rPr>
        <w:t>nhau, đây là thân dân. Khởi tâm động niệm, ngôn ngữ tạo tác, không có gì không thiện. Đó là hoàn toàn tương ưng với luân thường, đạo đức, nhân quả. Đây là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o? Đây không phải là thế giới Cực Lạc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Thế giới Cực Lạc, không phải chính là chỉ ư chí thiện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Chỉ ư chí thiện, ở thế giới Cực Lạc đã làm được. Trong biến pháp giới hư không giới, thế giới tây phương Cực Lạc chính là khu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nhỏ, nó đã làm ra.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những là cõi thật báo, đến cõi đồng cư, cõi phương tiện của nó đều làm A Duy Việt Trí Bồ Tát, không phải chỉ ư chí thiện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Những điều này rất ít người biết, họ không tiếp xúc đến Phật giá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ngày nay </w:t>
      </w:r>
      <w:r>
        <w:rPr>
          <w:rFonts w:cs="Times New Roman" w:ascii="Times New Roman" w:hAnsi="Times New Roman"/>
          <w:color w:val="000000"/>
          <w:sz w:val="28"/>
          <w:szCs w:val="28"/>
          <w:lang w:eastAsia="zh-CN"/>
        </w:rPr>
        <w:t>internet</w:t>
      </w:r>
      <w:r>
        <w:rPr>
          <w:rFonts w:cs="Times New Roman" w:ascii="Times New Roman" w:hAnsi="Times New Roman"/>
          <w:color w:val="000000"/>
          <w:sz w:val="28"/>
          <w:szCs w:val="28"/>
          <w:lang w:val="vi-VN" w:eastAsia="zh-CN"/>
        </w:rPr>
        <w:t xml:space="preserve"> và truyền hình vệ tinh làm rồ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ật sự là việc tốt. Không có những công cụ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ng ta giảng kinh người nghe có được mấy người? Trong đời này tôi giảng kinh dạy học, nhân số thính chúng nhiều nhất trong giảng đường là trước đây ở Singapore. Giảng đường đó có thể ngồi 800 người, đây là hiện trường tôi giảng kinh nhân số nhiều nhất. Mấy mươi năm giảng kinh, hiện trường giảng đường không vượt qua 200 người, chỉ hơn 100 người, khi ít thì ba bốn mươi người. Nếu không phải </w:t>
      </w:r>
      <w:r>
        <w:rPr>
          <w:rFonts w:cs="Times New Roman" w:ascii="Times New Roman" w:hAnsi="Times New Roman"/>
          <w:color w:val="000000"/>
          <w:sz w:val="28"/>
          <w:szCs w:val="28"/>
          <w:lang w:eastAsia="zh-CN"/>
        </w:rPr>
        <w:t>internet</w:t>
      </w:r>
      <w:r>
        <w:rPr>
          <w:rFonts w:cs="Times New Roman" w:ascii="Times New Roman" w:hAnsi="Times New Roman"/>
          <w:color w:val="000000"/>
          <w:sz w:val="28"/>
          <w:szCs w:val="28"/>
          <w:lang w:val="vi-VN" w:eastAsia="zh-CN"/>
        </w:rPr>
        <w:t xml:space="preserve"> quốc tế và truyền hình vệ tinh, ai biết được? Dùng công cụ này vượt ngoài dự </w:t>
      </w:r>
      <w:r>
        <w:rPr>
          <w:rFonts w:cs="Times New Roman" w:ascii="Times New Roman" w:hAnsi="Times New Roman"/>
          <w:color w:val="000000"/>
          <w:sz w:val="28"/>
          <w:szCs w:val="28"/>
          <w:lang w:eastAsia="zh-CN"/>
        </w:rPr>
        <w:t>tính</w:t>
      </w:r>
      <w:r>
        <w:rPr>
          <w:rFonts w:cs="Times New Roman" w:ascii="Times New Roman" w:hAnsi="Times New Roman"/>
          <w:color w:val="000000"/>
          <w:sz w:val="28"/>
          <w:szCs w:val="28"/>
          <w:lang w:val="vi-VN" w:eastAsia="zh-CN"/>
        </w:rPr>
        <w:t xml:space="preserve"> của tôi, tôi cũng không biết ai làm, không biết. </w:t>
      </w:r>
      <w:r>
        <w:rPr>
          <w:rFonts w:cs="Times New Roman" w:ascii="Times New Roman" w:hAnsi="Times New Roman"/>
          <w:color w:val="000000"/>
          <w:sz w:val="28"/>
          <w:szCs w:val="28"/>
          <w:lang w:eastAsia="zh-CN"/>
        </w:rPr>
        <w:t>Internet</w:t>
      </w:r>
      <w:r>
        <w:rPr>
          <w:rFonts w:cs="Times New Roman" w:ascii="Times New Roman" w:hAnsi="Times New Roman"/>
          <w:color w:val="000000"/>
          <w:sz w:val="28"/>
          <w:szCs w:val="28"/>
          <w:lang w:val="vi-VN" w:eastAsia="zh-CN"/>
        </w:rPr>
        <w:t xml:space="preserve"> rốt cuộc là người nào làm, đến bây giờ tôi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bi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ệ tinh tôi biết là Trần Thái Quỳnh làm. Là một việc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xưa nay chưa từng hỏi han, không liên quan đến tôi. Tôi không có nhân lực này, tôi cũng không có tài lực. Đây là người khác nghe thấy thích, họ đem nó khuếch đại r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oài dự </w:t>
      </w:r>
      <w:r>
        <w:rPr>
          <w:rFonts w:cs="Times New Roman" w:ascii="Times New Roman" w:hAnsi="Times New Roman"/>
          <w:color w:val="000000"/>
          <w:sz w:val="28"/>
          <w:szCs w:val="28"/>
          <w:lang w:eastAsia="zh-CN"/>
        </w:rPr>
        <w:t>định</w:t>
      </w:r>
      <w:r>
        <w:rPr>
          <w:rFonts w:cs="Times New Roman" w:ascii="Times New Roman" w:hAnsi="Times New Roman"/>
          <w:color w:val="000000"/>
          <w:sz w:val="28"/>
          <w:szCs w:val="28"/>
          <w:lang w:val="vi-VN" w:eastAsia="zh-CN"/>
        </w:rPr>
        <w:t xml:space="preserve"> của tôi. Ngày nay khoa học tiến bộ, giá cả máy m</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c những thiết bị này hạ thấp rất nhiều. Tôi nghe nói hiện nay muốn làm đài truyền hình vệ tinh này rất rẻ.</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ông thường làm xí nghiệp, họ có năng lực làm. Chính là không biết, nếu thật sự biết giáo dục thánh hiền, giáo dục Đức Phật, đem đến cho mọi người là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hân thật, phước báo cứu cánh viên mãn, ai không </w:t>
      </w:r>
      <w:r>
        <w:rPr>
          <w:rFonts w:cs="Times New Roman" w:ascii="Times New Roman" w:hAnsi="Times New Roman"/>
          <w:color w:val="000000"/>
          <w:sz w:val="28"/>
          <w:szCs w:val="28"/>
          <w:lang w:eastAsia="zh-CN"/>
        </w:rPr>
        <w:t>muốn</w:t>
      </w:r>
      <w:r>
        <w:rPr>
          <w:rFonts w:cs="Times New Roman" w:ascii="Times New Roman" w:hAnsi="Times New Roman"/>
          <w:color w:val="000000"/>
          <w:sz w:val="28"/>
          <w:szCs w:val="28"/>
          <w:lang w:val="vi-VN" w:eastAsia="zh-CN"/>
        </w:rPr>
        <w:t xml:space="preserve"> làm? Mỗi người đều </w:t>
      </w:r>
      <w:r>
        <w:rPr>
          <w:rFonts w:cs="Times New Roman" w:ascii="Times New Roman" w:hAnsi="Times New Roman"/>
          <w:color w:val="000000"/>
          <w:sz w:val="28"/>
          <w:szCs w:val="28"/>
          <w:lang w:eastAsia="zh-CN"/>
        </w:rPr>
        <w:t>muốn</w:t>
      </w:r>
      <w:r>
        <w:rPr>
          <w:rFonts w:cs="Times New Roman" w:ascii="Times New Roman" w:hAnsi="Times New Roman"/>
          <w:color w:val="000000"/>
          <w:sz w:val="28"/>
          <w:szCs w:val="28"/>
          <w:lang w:val="vi-VN" w:eastAsia="zh-CN"/>
        </w:rPr>
        <w:t xml:space="preserve"> làm. Tuyệt đối không để một mình Trần Thái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ỳnh làm. Phước báo,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đều bị một mình cô ta hưởng, những người khác đều biết làm. Thiếu sót chính là thiếu nhận thức, điều này chúng ta không thể không bi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trẻ tuổi hiếu học nên đi con đường này, con đường này rất tốt. Trước đây </w:t>
      </w:r>
      <w:r>
        <w:rPr>
          <w:rFonts w:cs="Times New Roman" w:ascii="Times New Roman" w:hAnsi="Times New Roman"/>
          <w:color w:val="000000"/>
          <w:sz w:val="28"/>
          <w:szCs w:val="28"/>
          <w:lang w:eastAsia="zh-CN"/>
        </w:rPr>
        <w:t>thầy</w:t>
      </w:r>
      <w:r>
        <w:rPr>
          <w:rFonts w:cs="Times New Roman" w:ascii="Times New Roman" w:hAnsi="Times New Roman"/>
          <w:color w:val="000000"/>
          <w:sz w:val="28"/>
          <w:szCs w:val="28"/>
          <w:lang w:val="vi-VN" w:eastAsia="zh-CN"/>
        </w:rPr>
        <w:t xml:space="preserve"> Phương Đông Mỹ giới thiệu cho tôi, hưởng thụ cao nhất của đời người, tôi không phụ lòng thầy. Đời này của tôi đích thực là sống hưởng thụ cao nhất của đời người, thầy hoan hỷ. Trước đây thầy đơn độc dạy tôi không hoài công, tôi đã làm được. Vì thế phải chuyên niệm Phật A Di Đà, phải nên biết tích tập thiện căn, lấy đó để hồi hướng. Hồi hướng là đem tất cả công đức mà mình làm được, hồi hướng thực tế.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ồi hướng thực tế là gì? Chính là hồi hướng tự tánh, dùng cách nói của triết học là hồi hướng bản thể, bản thể của vũ trụ vạn hữu. Hồi hướng bồ đề, chính là hồi hướng tôi chỉ cầu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ngoài điều này ra tôi không cầu gì cả. Thứ ba là hồi hướng chúng sanh, hy vọng tất cả chúng sanh nghe được Phật pháp, mỗi người đều có thể giác ngộ, đều có thể đoạn ác tu thiện, đều có thể nâng cao cảnh giới chính mình, đều có thể sống cuộc đời viên mãn hạnh phúc nhất. Thầy Phương nói hưởng thụ cao nhất của đời người. Đáng để học, đáng để chúng ta hành trì. Làm ra thành tích mọi người đều biết, không làm ra thành tích mọi người không biết, không nhận thức được còn nói chúng ta mê tí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ọc Phật sao lại mê như vậy? Sau ba bốn mươi tuổi gặp mặt họ mới giác ngộ. Khi giác ngộ họ liền tán thán, </w:t>
      </w:r>
      <w:r>
        <w:rPr>
          <w:rFonts w:cs="Times New Roman" w:ascii="Times New Roman" w:hAnsi="Times New Roman"/>
          <w:color w:val="000000"/>
          <w:sz w:val="28"/>
          <w:szCs w:val="28"/>
          <w:lang w:eastAsia="zh-CN"/>
        </w:rPr>
        <w:t xml:space="preserve">còn nói </w:t>
      </w:r>
      <w:r>
        <w:rPr>
          <w:rFonts w:cs="Times New Roman" w:ascii="Times New Roman" w:hAnsi="Times New Roman"/>
          <w:color w:val="000000"/>
          <w:sz w:val="28"/>
          <w:szCs w:val="28"/>
          <w:lang w:val="vi-VN" w:eastAsia="zh-CN"/>
        </w:rPr>
        <w:t>anh đi con đường này đúng, thật đã đú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Dĩ thị thắng nhân, tất đắc diệu quả. Cố vân, do thử kiến Phật, sanh bỉ quốc trung, đắc bất thoái chuyển, nãi chí vô thượng bồ đề”</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ời này đến thế giới Cực Lạc liền đắc bất thoái chuyển, đây là Phật pháp nói ba loại bất thoái. Thứ nhất là vị bất thoái, chúng ta nhất định không thoái chuyển vào trong lục đạo, tuyệt đối không thoái vào trong mười pháp giới, đây thật sự là bất thoái. Thứ hai, quý vị sẽ không thoái vào trong tiểu thừa, cũng chính là nói chúng ta không sợ khó khăn </w:t>
      </w:r>
      <w:r>
        <w:rPr>
          <w:rFonts w:cs="Times New Roman" w:ascii="Times New Roman" w:hAnsi="Times New Roman"/>
          <w:color w:val="000000"/>
          <w:sz w:val="28"/>
          <w:szCs w:val="28"/>
          <w:lang w:eastAsia="zh-CN"/>
        </w:rPr>
        <w:t>gian</w:t>
      </w:r>
      <w:r>
        <w:rPr>
          <w:rFonts w:cs="Times New Roman" w:ascii="Times New Roman" w:hAnsi="Times New Roman"/>
          <w:color w:val="000000"/>
          <w:sz w:val="28"/>
          <w:szCs w:val="28"/>
          <w:lang w:val="vi-VN" w:eastAsia="zh-CN"/>
        </w:rPr>
        <w:t xml:space="preserve"> khổ. Có tinh thần đại vô úy, có thể đột phá tất cả chướng ngại.      Thứ ba, mỗi niệm đều hướng đến vô thượng bồ đề tuyệt đối không thoái chuyển. Đời này nhất định thành vô thượng đạo. Sanh đến thế giới tây phương Cực Lạc, ba loại bất thoái này đều đạt đượ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Bổn giải”</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đây là Hoàng Niệm Tổ </w:t>
      </w:r>
      <w:r>
        <w:rPr>
          <w:rFonts w:cs="Times New Roman" w:ascii="Times New Roman" w:hAnsi="Times New Roman"/>
          <w:color w:val="000000"/>
          <w:sz w:val="28"/>
          <w:szCs w:val="28"/>
          <w:lang w:eastAsia="zh-CN"/>
        </w:rPr>
        <w:t>viết</w:t>
      </w:r>
      <w:r>
        <w:rPr>
          <w:rFonts w:cs="Times New Roman" w:ascii="Times New Roman" w:hAnsi="Times New Roman"/>
          <w:color w:val="000000"/>
          <w:sz w:val="28"/>
          <w:szCs w:val="28"/>
          <w:lang w:val="vi-VN" w:eastAsia="zh-CN"/>
        </w:rPr>
        <w:t xml:space="preserve"> chú giải này. </w:t>
      </w:r>
      <w:r>
        <w:rPr>
          <w:rFonts w:cs="Times New Roman" w:ascii="Times New Roman" w:hAnsi="Times New Roman"/>
          <w:i/>
          <w:color w:val="000000"/>
          <w:sz w:val="28"/>
          <w:szCs w:val="28"/>
          <w:lang w:val="vi-VN" w:eastAsia="zh-CN"/>
        </w:rPr>
        <w:t>“Sùng thượng tha Phậ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ha Phật là gì? Phật A Di Đà. Trong nhà Phật h</w:t>
      </w:r>
      <w:r>
        <w:rPr>
          <w:rFonts w:cs="Times New Roman" w:ascii="Times New Roman" w:hAnsi="Times New Roman"/>
          <w:color w:val="000000"/>
          <w:sz w:val="28"/>
          <w:szCs w:val="28"/>
          <w:lang w:eastAsia="zh-CN"/>
        </w:rPr>
        <w:t>oặc</w:t>
      </w:r>
      <w:r>
        <w:rPr>
          <w:rFonts w:cs="Times New Roman" w:ascii="Times New Roman" w:hAnsi="Times New Roman"/>
          <w:color w:val="000000"/>
          <w:sz w:val="28"/>
          <w:szCs w:val="28"/>
          <w:lang w:val="vi-VN" w:eastAsia="zh-CN"/>
        </w:rPr>
        <w:t xml:space="preserve"> là có người nghi hoặ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hữu muội tâm tông”</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âm tông là minh tâm kiến tánh. Chỉ cầu vãng sanh Tịnh độ, quý vị không thể minh tâm kiến tánh. Minh tâm kiến tánh mới có thể thành Phật. Sanh về tây phương, theo Phật A Di Đà học tập, không thể minh tâm kiến tánh vẫn là vô dụng. Có nghi hoặc này chăng? Có mà còn rất nhiều. Cổ kim trong ngoài đều không tránh khỏi, vấn đề này nhất định phải làm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k</w:t>
      </w:r>
      <w:r>
        <w:rPr>
          <w:rFonts w:cs="Times New Roman" w:ascii="Times New Roman" w:hAnsi="Times New Roman"/>
          <w:color w:val="000000"/>
          <w:sz w:val="28"/>
          <w:szCs w:val="28"/>
          <w:lang w:val="vi-VN" w:eastAsia="zh-CN"/>
        </w:rPr>
        <w:t>hông làm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chướng ngại tín tâm của mọi người.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đoạn nghi sanh tín. Ở đây Hoàng Niệm Tổ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tư dẫn tam luậ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có ba đoạn luận có thể làm chứng mi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Bên dưới </w:t>
      </w:r>
      <w:r>
        <w:rPr>
          <w:rFonts w:cs="Times New Roman" w:ascii="Times New Roman" w:hAnsi="Times New Roman"/>
          <w:color w:val="000000"/>
          <w:sz w:val="28"/>
          <w:szCs w:val="28"/>
          <w:lang w:eastAsia="zh-CN"/>
        </w:rPr>
        <w:t>luận</w:t>
      </w:r>
      <w:r>
        <w:rPr>
          <w:rFonts w:cs="Times New Roman" w:ascii="Times New Roman" w:hAnsi="Times New Roman"/>
          <w:color w:val="000000"/>
          <w:sz w:val="28"/>
          <w:szCs w:val="28"/>
          <w:lang w:val="vi-VN" w:eastAsia="zh-CN"/>
        </w:rPr>
        <w:t xml:space="preserve"> thứ nhất Yếu Giải của Linh Phong đại sư nói_đây là Ngẫu Ích đại sư_trong Di Đà Kinh Yếu Giải ngài nói giả thiết một câu vấn đáp. </w:t>
      </w:r>
      <w:r>
        <w:rPr>
          <w:rFonts w:cs="Times New Roman" w:ascii="Times New Roman" w:hAnsi="Times New Roman"/>
          <w:i/>
          <w:color w:val="000000"/>
          <w:sz w:val="28"/>
          <w:szCs w:val="28"/>
          <w:lang w:val="vi-VN" w:eastAsia="zh-CN"/>
        </w:rPr>
        <w:t>“Vấn, Phật ký tâm tác tâm thị. Hà bất cánh ngôn tự Phật, nhi tất dĩ tha Phật vi thắng, hà d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w:t>
      </w:r>
      <w:r>
        <w:rPr>
          <w:rFonts w:cs="Times New Roman" w:ascii="Times New Roman" w:hAnsi="Times New Roman"/>
          <w:color w:val="000000"/>
          <w:sz w:val="28"/>
          <w:szCs w:val="28"/>
          <w:lang w:eastAsia="zh-CN"/>
        </w:rPr>
        <w:t>nguyên nhân</w:t>
      </w:r>
      <w:r>
        <w:rPr>
          <w:rFonts w:cs="Times New Roman" w:ascii="Times New Roman" w:hAnsi="Times New Roman"/>
          <w:color w:val="000000"/>
          <w:sz w:val="28"/>
          <w:szCs w:val="28"/>
          <w:lang w:val="vi-VN" w:eastAsia="zh-CN"/>
        </w:rPr>
        <w:t xml:space="preserve"> gì?  Đã là tự tánh thị Phật </w:t>
      </w:r>
      <w:r>
        <w:rPr>
          <w:rFonts w:cs="Times New Roman" w:ascii="Times New Roman" w:hAnsi="Times New Roman"/>
          <w:i/>
          <w:color w:val="000000"/>
          <w:sz w:val="28"/>
          <w:szCs w:val="28"/>
          <w:lang w:val="vi-VN" w:eastAsia="zh-CN"/>
        </w:rPr>
        <w:t>“thị tâm thị Phật, thị tâm tác Phậ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ì sao không khởi tự Phật mà đi dùng tha Phật?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đây Ngẫu Ích đại sư đáp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Thử chi pháp môn, toàn tại liễu tha tức Phậ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thật, liễu là thật sự thông đạt thấu triệt, Phật A Di Đà tức là chính mình. Trung Phong thiền sư, người thời nhà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guyên. Quý vị thấy ngài biên tập Tam Thời Hệ Niệm Pháp sự, trong đó có một đoạn khai thị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âm tôi tức là Phật A Di Dà, Phật A Di Đà tức là tâm t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ự tha không hai. </w:t>
      </w:r>
      <w:r>
        <w:rPr>
          <w:rFonts w:cs="Times New Roman" w:ascii="Times New Roman" w:hAnsi="Times New Roman"/>
          <w:color w:val="000000"/>
          <w:sz w:val="28"/>
          <w:szCs w:val="28"/>
          <w:lang w:eastAsia="zh-CN"/>
        </w:rPr>
        <w:t>“Nơi</w:t>
      </w:r>
      <w:r>
        <w:rPr>
          <w:rFonts w:cs="Times New Roman" w:ascii="Times New Roman" w:hAnsi="Times New Roman"/>
          <w:color w:val="000000"/>
          <w:sz w:val="28"/>
          <w:szCs w:val="28"/>
          <w:lang w:val="vi-VN" w:eastAsia="zh-CN"/>
        </w:rPr>
        <w:t xml:space="preserve"> đây tức là Tịnh độ, Tịnh độ tức là </w:t>
      </w:r>
      <w:r>
        <w:rPr>
          <w:rFonts w:cs="Times New Roman" w:ascii="Times New Roman" w:hAnsi="Times New Roman"/>
          <w:color w:val="000000"/>
          <w:sz w:val="28"/>
          <w:szCs w:val="28"/>
          <w:lang w:eastAsia="zh-CN"/>
        </w:rPr>
        <w:t>nơi</w:t>
      </w:r>
      <w:r>
        <w:rPr>
          <w:rFonts w:cs="Times New Roman" w:ascii="Times New Roman" w:hAnsi="Times New Roman"/>
          <w:color w:val="000000"/>
          <w:sz w:val="28"/>
          <w:szCs w:val="28"/>
          <w:lang w:val="vi-VN" w:eastAsia="zh-CN"/>
        </w:rPr>
        <w:t xml:space="preserve"> đâ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là </w:t>
      </w:r>
      <w:r>
        <w:rPr>
          <w:rFonts w:cs="Times New Roman" w:ascii="Times New Roman" w:hAnsi="Times New Roman"/>
          <w:color w:val="000000"/>
          <w:sz w:val="28"/>
          <w:szCs w:val="28"/>
          <w:lang w:eastAsia="zh-CN"/>
        </w:rPr>
        <w:t xml:space="preserve">vị </w:t>
      </w:r>
      <w:r>
        <w:rPr>
          <w:rFonts w:cs="Times New Roman" w:ascii="Times New Roman" w:hAnsi="Times New Roman"/>
          <w:color w:val="000000"/>
          <w:sz w:val="28"/>
          <w:szCs w:val="28"/>
          <w:lang w:val="vi-VN" w:eastAsia="zh-CN"/>
        </w:rPr>
        <w:t xml:space="preserve">đại đức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Thiền tông nói. Ngài thật đã thông mới có thể nói ra được lời này. Nếu ngài không thật sự thông triệt, thật sự kiến tánh, không nói ra được như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ngài phân tích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nhược húy ngôn tha Phậ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húy là húy kỵ, không muốn nói tha Phật. </w:t>
      </w:r>
      <w:r>
        <w:rPr>
          <w:rFonts w:cs="Times New Roman" w:ascii="Times New Roman" w:hAnsi="Times New Roman"/>
          <w:i/>
          <w:color w:val="000000"/>
          <w:sz w:val="28"/>
          <w:szCs w:val="28"/>
          <w:lang w:val="vi-VN" w:eastAsia="zh-CN"/>
        </w:rPr>
        <w:t>“Tắc thị tha kiến vị vọng”</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bốn tướng trong Kinh Kim Cang chưa phá, quý vị còn có tự có tha. Tự là ngã tướng, tha là nhân tướng, chúng sanh tướng, thọ giả tướng quý vị chưa phá. </w:t>
      </w:r>
      <w:r>
        <w:rPr>
          <w:rFonts w:cs="Times New Roman" w:ascii="Times New Roman" w:hAnsi="Times New Roman"/>
          <w:i/>
          <w:color w:val="000000"/>
          <w:sz w:val="28"/>
          <w:szCs w:val="28"/>
          <w:lang w:val="vi-VN" w:eastAsia="zh-CN"/>
        </w:rPr>
        <w:t>“Nhược thiên trọng tự Phật, khước thành Phật ngã kiến điên đ</w:t>
      </w:r>
      <w:r>
        <w:rPr>
          <w:rFonts w:cs="Times New Roman" w:ascii="Times New Roman" w:hAnsi="Times New Roman"/>
          <w:i/>
          <w:color w:val="000000"/>
          <w:sz w:val="28"/>
          <w:szCs w:val="28"/>
          <w:lang w:eastAsia="zh-CN"/>
        </w:rPr>
        <w:t>ả</w:t>
      </w:r>
      <w:r>
        <w:rPr>
          <w:rFonts w:cs="Times New Roman" w:ascii="Times New Roman" w:hAnsi="Times New Roman"/>
          <w:i/>
          <w:color w:val="000000"/>
          <w:sz w:val="28"/>
          <w:szCs w:val="28"/>
          <w:lang w:val="vi-VN" w:eastAsia="zh-CN"/>
        </w:rPr>
        <w:t>o”</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ay nói cách khác tâm quý vị không thanh tịnh, quý vị là tâm luân hồi, không phải chánh tri chánh kiế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Hựu tất đàn tứ ích, hậu tam ích sự bất qua khởi”</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là tứ tất đàn mà trong đại thừa kinh điển nói. Đàn là bố thí, tất là bố thí tất cả, bố thí viên mãn, Bồ Tát tu bốn loại</w:t>
      </w:r>
      <w:r>
        <w:rPr>
          <w:rFonts w:cs="Times New Roman" w:ascii="Times New Roman" w:hAnsi="Times New Roman"/>
          <w:color w:val="000000"/>
          <w:sz w:val="28"/>
          <w:szCs w:val="28"/>
          <w:lang w:eastAsia="zh-CN"/>
        </w:rPr>
        <w:t xml:space="preserve"> này</w:t>
      </w:r>
      <w:r>
        <w:rPr>
          <w:rFonts w:cs="Times New Roman" w:ascii="Times New Roman" w:hAnsi="Times New Roman"/>
          <w:color w:val="000000"/>
          <w:sz w:val="28"/>
          <w:szCs w:val="28"/>
          <w:lang w:val="vi-VN" w:eastAsia="zh-CN"/>
        </w:rPr>
        <w:t>. Điều thứ nhất của tứ tất đàn</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thế giới tất đà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khiến tất cả chúng sanh được hoan hỷ lợi ích. Thế giới tất đàn là gì? Di Lặc Bồ Tát biểu diễn, đó chính là thế giới tất đàn. Khiến tất cả chúng sanh sanh tâm hoan hỷ, bố thí hoan hỷ. Vì thế điều thứ nhất của tứ tất đàn. Thứ nhất là qua khởi, không có nhân duyên gì, đó chính là tâm hoan hỷ. Sau khi khế nhập Phật pháp, tâm đầy hoan hỷ. Đức Phật thường nói pháp hỷ sung mãn, thường sanh tâm hoan hỷ. Tâm hoan hỷ này không phải do duyên bên ngoài dẫn đến mà từ nội tâm phát ra, Khổng Tử có.</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Luận Ngữ có câu</w:t>
      </w:r>
      <w:r>
        <w:rPr>
          <w:rFonts w:cs="Times New Roman" w:ascii="Times New Roman" w:hAnsi="Times New Roman"/>
          <w:i/>
          <w:color w:val="000000"/>
          <w:sz w:val="28"/>
          <w:szCs w:val="28"/>
          <w:lang w:eastAsia="zh-CN"/>
        </w:rPr>
        <w:t>:</w:t>
      </w:r>
      <w:r>
        <w:rPr>
          <w:rFonts w:cs="Times New Roman" w:ascii="Times New Roman" w:hAnsi="Times New Roman"/>
          <w:i/>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học </w:t>
      </w:r>
      <w:r>
        <w:rPr>
          <w:rFonts w:cs="Times New Roman" w:ascii="Times New Roman" w:hAnsi="Times New Roman"/>
          <w:color w:val="000000"/>
          <w:sz w:val="28"/>
          <w:szCs w:val="28"/>
          <w:lang w:eastAsia="zh-CN"/>
        </w:rPr>
        <w:t>nhi thời tập chi bất diệc duyệt hồ</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ý</w:t>
      </w:r>
      <w:r>
        <w:rPr>
          <w:rFonts w:cs="Times New Roman" w:ascii="Times New Roman" w:hAnsi="Times New Roman"/>
          <w:color w:val="000000"/>
          <w:sz w:val="28"/>
          <w:szCs w:val="28"/>
          <w:lang w:val="vi-VN" w:eastAsia="zh-CN"/>
        </w:rPr>
        <w:t xml:space="preserve"> này là làm được tất cả những gì mình đã học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ậ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ã</w:t>
      </w:r>
      <w:r>
        <w:rPr>
          <w:rFonts w:cs="Times New Roman" w:ascii="Times New Roman" w:hAnsi="Times New Roman"/>
          <w:color w:val="000000"/>
          <w:sz w:val="28"/>
          <w:szCs w:val="28"/>
          <w:lang w:val="vi-VN" w:eastAsia="zh-CN"/>
        </w:rPr>
        <w:t xml:space="preserve"> làm được, đã thực hành. Thực hành trong cuộc sống, thực hành trong công việc, thực hành trong xử sự đối nhân tiếp vật, quý vị đều lòng đầy hoan hỷ. Hỷ duyệt này từ trong nội tâm phát ra, không phải bên ngoài. Lạc là do duyên bên ngoài đến, duyệt là từ nội tâm tự phát. Vì thế điều thứ nhất này thế giới tất đàn là từ nội tâm tự phá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hai </w:t>
      </w:r>
      <w:r>
        <w:rPr>
          <w:rFonts w:cs="Times New Roman" w:ascii="Times New Roman" w:hAnsi="Times New Roman"/>
          <w:i/>
          <w:color w:val="000000"/>
          <w:sz w:val="28"/>
          <w:szCs w:val="28"/>
          <w:lang w:val="vi-VN" w:eastAsia="zh-CN"/>
        </w:rPr>
        <w:t>“vi nhân”</w:t>
      </w:r>
      <w:r>
        <w:rPr>
          <w:rFonts w:cs="Times New Roman" w:ascii="Times New Roman" w:hAnsi="Times New Roman"/>
          <w:i/>
          <w:color w:val="000000"/>
          <w:sz w:val="28"/>
          <w:szCs w:val="28"/>
          <w:lang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chính là có duyên, không phải qua khởi. Nhìn thấy người khác có khổ nạn đây là duyên, quý vị tự nhiên sẽ toàn tâm toàn lực đi giúp họ. Giúp họ ly khổ đắc lạc, đây là sanh thiện ích. Bồ Tát thấy tất cả chúng sanh, chúng sanh nào không có tai họa? Tai họa từ đâu đến? Do </w:t>
      </w:r>
      <w:r>
        <w:rPr>
          <w:rFonts w:cs="Times New Roman" w:ascii="Times New Roman" w:hAnsi="Times New Roman"/>
          <w:color w:val="000000"/>
          <w:sz w:val="28"/>
          <w:szCs w:val="28"/>
          <w:lang w:eastAsia="zh-CN"/>
        </w:rPr>
        <w:t>mê thất</w:t>
      </w:r>
      <w:r>
        <w:rPr>
          <w:rFonts w:cs="Times New Roman" w:ascii="Times New Roman" w:hAnsi="Times New Roman"/>
          <w:color w:val="000000"/>
          <w:sz w:val="28"/>
          <w:szCs w:val="28"/>
          <w:lang w:val="vi-VN" w:eastAsia="zh-CN"/>
        </w:rPr>
        <w:t xml:space="preserve"> tự tánh mà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đức năng trong tự tánh hoàn toàn mất đi. Sống trong lục đạo, người làm chủ là ai? Là phiền não, là tập khí. Quý vị xem tập khí phiền não cho là tâm mình, quý vị đo lường tất cả sự vật đều là dùng tập khí phiền não, như vậy là sai hoàn toà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o nên quý vị sanh khởi thất tình ngũ dục, quý vị sẽ sanh khởi ý niệm này, trái ngược với tự tánh 180 độ. Tự tánh là thành Phật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o ngược lại là tam đồ địa ngục, quý vị đi là con đường này, tự mình hoàn toàn không biết. Vì thế Bồ Tát biết chúng sanh khổ, Phật biết chúng sanh khổ. 49 năm vì mọi người giảng kinh thuyết pháp, đây là cứu tất cả chúng sanh, khiến tất cả chúng sanh ngay trong đời này, đạt được lợi ích chân thân. Phật pháp là lợi ích chân thật, quý vị cự tuyệt không tiếp thu là tự mình không có phước báo, là tự mình có nghiệp chướng sâu nặng, đương nhiên việc này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tự mình thật sự có nghiệp chướng sâu nặng. Khi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còn trẻ, đều cho rằng đây là mê tín. Không những cho rằng Phật giáo mê tín, đến truyền thống văn hóa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đều cho rằng nó lạc hậu, không thích ứng thời hiện đại này. Trong thời đại này truyền thống văn hóa không khởi tác dụng nên hoàn toàn vứt bỏ nó. Chúng ta bị ảnh hưởng tư tưởng học thuật này, hoàn toàn đưa chúng ta hướng đến phư</w:t>
      </w:r>
      <w:r>
        <w:rPr>
          <w:rFonts w:cs="Times New Roman" w:ascii="Times New Roman" w:hAnsi="Times New Roman"/>
          <w:color w:val="000000"/>
          <w:sz w:val="28"/>
          <w:szCs w:val="28"/>
          <w:lang w:eastAsia="zh-CN"/>
        </w:rPr>
        <w:t>ơ</w:t>
      </w:r>
      <w:r>
        <w:rPr>
          <w:rFonts w:cs="Times New Roman" w:ascii="Times New Roman" w:hAnsi="Times New Roman"/>
          <w:color w:val="000000"/>
          <w:sz w:val="28"/>
          <w:szCs w:val="28"/>
          <w:lang w:val="vi-VN" w:eastAsia="zh-CN"/>
        </w:rPr>
        <w:t>ng hướng sai lầm, chúng ta còn tự cho rằng rất đắc ý. Đáng sợ biết chừng nào, bi thảm biết bao nhiêu. Tạo thành hiện tượng xã hội ngày nay, chúng ta tận mắt chứng kiế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o nên tôi cảm ân </w:t>
      </w:r>
      <w:r>
        <w:rPr>
          <w:rFonts w:cs="Times New Roman" w:ascii="Times New Roman" w:hAnsi="Times New Roman"/>
          <w:color w:val="000000"/>
          <w:sz w:val="28"/>
          <w:szCs w:val="28"/>
          <w:lang w:eastAsia="zh-CN"/>
        </w:rPr>
        <w:t>thầy</w:t>
      </w:r>
      <w:r>
        <w:rPr>
          <w:rFonts w:cs="Times New Roman" w:ascii="Times New Roman" w:hAnsi="Times New Roman"/>
          <w:color w:val="000000"/>
          <w:sz w:val="28"/>
          <w:szCs w:val="28"/>
          <w:lang w:val="vi-VN" w:eastAsia="zh-CN"/>
        </w:rPr>
        <w:t xml:space="preserve"> Phương Đông Mỹ. Nếu không gặp được </w:t>
      </w:r>
      <w:r>
        <w:rPr>
          <w:rFonts w:cs="Times New Roman" w:ascii="Times New Roman" w:hAnsi="Times New Roman"/>
          <w:color w:val="000000"/>
          <w:sz w:val="28"/>
          <w:szCs w:val="28"/>
          <w:lang w:eastAsia="zh-CN"/>
        </w:rPr>
        <w:t>thầy</w:t>
      </w:r>
      <w:r>
        <w:rPr>
          <w:rFonts w:cs="Times New Roman" w:ascii="Times New Roman" w:hAnsi="Times New Roman"/>
          <w:color w:val="000000"/>
          <w:sz w:val="28"/>
          <w:szCs w:val="28"/>
          <w:lang w:val="vi-VN" w:eastAsia="zh-CN"/>
        </w:rPr>
        <w:t xml:space="preserve"> thì đời này tôi sai đến cùng</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Căn bản không đụng đến Phật pháp, không có ý tiếp xúc nó. Huống gì quý vị tiếp xúc những người xuất gia, họ nói không ra được đạo lý, chỉ vài vấn đề đã làm khó được họ. Làm khó được chúng ta ha hả cườ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o rằng chúng ta là đúng, quý vị </w:t>
      </w:r>
      <w:r>
        <w:rPr>
          <w:rFonts w:cs="Times New Roman" w:ascii="Times New Roman" w:hAnsi="Times New Roman"/>
          <w:color w:val="000000"/>
          <w:sz w:val="28"/>
          <w:szCs w:val="28"/>
          <w:lang w:eastAsia="zh-CN"/>
        </w:rPr>
        <w:t xml:space="preserve">nghĩ xem </w:t>
      </w:r>
      <w:r>
        <w:rPr>
          <w:rFonts w:cs="Times New Roman" w:ascii="Times New Roman" w:hAnsi="Times New Roman"/>
          <w:color w:val="000000"/>
          <w:sz w:val="28"/>
          <w:szCs w:val="28"/>
          <w:lang w:val="vi-VN" w:eastAsia="zh-CN"/>
        </w:rPr>
        <w:t xml:space="preserve">có </w:t>
      </w:r>
      <w:r>
        <w:rPr>
          <w:rFonts w:cs="Times New Roman" w:ascii="Times New Roman" w:hAnsi="Times New Roman"/>
          <w:color w:val="000000"/>
          <w:sz w:val="28"/>
          <w:szCs w:val="28"/>
          <w:lang w:eastAsia="zh-CN"/>
        </w:rPr>
        <w:t xml:space="preserve">hư </w:t>
      </w:r>
      <w:r>
        <w:rPr>
          <w:rFonts w:cs="Times New Roman" w:ascii="Times New Roman" w:hAnsi="Times New Roman"/>
          <w:color w:val="000000"/>
          <w:sz w:val="28"/>
          <w:szCs w:val="28"/>
          <w:lang w:val="vi-VN" w:eastAsia="zh-CN"/>
        </w:rPr>
        <w:t xml:space="preserve">hỏng hay không? Biện của chúng ta đa phần là cưỡng từ đoạt lý, sai lầm, đến truyền thống văn hóa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nhận thức sai, thầy Phương cố công khuyên bảo, đem những vấn đề này giải quyết cho chúng ta, chúng ta lại một lần nữa nhận thức truyền thống văn hó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í như y dược, tôi có một lần thương phong cảm hàn, tuần đó tôi không giám đến nhà thầy, thiếu một bài học. Tuần sau gặp lại thầy nói cảm mạo bây giờ đã lành</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hầy nói y học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có 5000 năm lịch sử, tây y 300 năm. Tin 5000 năm hay là tin 300 năm? Hỏi tôi vấn đề như vậy. 5000 năm lịch sử rất lâu, nó cứ mãi truyền về sau đương nhiên có đạo lý. 300 năm cũng có căn cứ khoa học, cũng không thể phủ nhận. Thầy Lý nói với tôi tây y vào đệ nhị thế chiến phát minh ra thuốc kháng sinh, cứu được mạng của tây y. Nếu không phát minh thuốc kháng sinh, tây y đã tiêu. Thuốc kháng sinh có phải là thuốc vạn linh? Không phải, nó có tác dụng phụ. Nên nói với tôi trung y là tốt nhất đ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ải tin tưởng nó. 5000 năm nay, lịch đại tổ tông đều dựa vào nó để bảo vệ sức khỏe. Tây y trong ngày nay mà nói, cống hiến lớn nhất của nó chính là kiểm tra. Kiểm tra của nó rất hay, dùng máy móc khoa học giúp chúng ta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mọi thứ</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trị liệu nhất định phải dựa vào trung y. Chỉ có lớp người lớn họ hiểu được, họ mới nói cho chúng ta đạo lý này. Vì thế trong quan niệm của họ</w:t>
      </w:r>
      <w:r>
        <w:rPr>
          <w:rFonts w:cs="Times New Roman" w:ascii="Times New Roman" w:hAnsi="Times New Roman"/>
          <w:color w:val="000000"/>
          <w:sz w:val="28"/>
          <w:szCs w:val="28"/>
          <w:lang w:eastAsia="zh-CN"/>
        </w:rPr>
        <w:t xml:space="preserve"> dùng</w:t>
      </w:r>
      <w:r>
        <w:rPr>
          <w:rFonts w:cs="Times New Roman" w:ascii="Times New Roman" w:hAnsi="Times New Roman"/>
          <w:color w:val="000000"/>
          <w:sz w:val="28"/>
          <w:szCs w:val="28"/>
          <w:lang w:val="vi-VN" w:eastAsia="zh-CN"/>
        </w:rPr>
        <w:t xml:space="preserve"> tây y kiểm tra, </w:t>
      </w:r>
      <w:r>
        <w:rPr>
          <w:rFonts w:cs="Times New Roman" w:ascii="Times New Roman" w:hAnsi="Times New Roman"/>
          <w:color w:val="000000"/>
          <w:sz w:val="28"/>
          <w:szCs w:val="28"/>
          <w:lang w:eastAsia="zh-CN"/>
        </w:rPr>
        <w:t xml:space="preserve">dùng </w:t>
      </w:r>
      <w:r>
        <w:rPr>
          <w:rFonts w:cs="Times New Roman" w:ascii="Times New Roman" w:hAnsi="Times New Roman"/>
          <w:color w:val="000000"/>
          <w:sz w:val="28"/>
          <w:szCs w:val="28"/>
          <w:lang w:val="vi-VN" w:eastAsia="zh-CN"/>
        </w:rPr>
        <w:t>trung y trị liệu. Những người này đều đã ra đi không còn, không còn người nói ra đạo lý này nữa. Bây giờ thời đại này của chúng ta, bất luận đức hạnh hay học vấn so với đời trước kém quá xa. Đời trước là từ nhỏ bắt đầu học từ g</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 xml:space="preserve">c, chúng ta là học từ </w:t>
      </w:r>
      <w:r>
        <w:rPr>
          <w:rFonts w:cs="Times New Roman" w:ascii="Times New Roman" w:hAnsi="Times New Roman"/>
          <w:color w:val="000000"/>
          <w:sz w:val="28"/>
          <w:szCs w:val="28"/>
          <w:lang w:eastAsia="zh-CN"/>
        </w:rPr>
        <w:t>giữa</w:t>
      </w:r>
      <w:r>
        <w:rPr>
          <w:rFonts w:cs="Times New Roman" w:ascii="Times New Roman" w:hAnsi="Times New Roman"/>
          <w:color w:val="000000"/>
          <w:sz w:val="28"/>
          <w:szCs w:val="28"/>
          <w:lang w:val="vi-VN" w:eastAsia="zh-CN"/>
        </w:rPr>
        <w:t xml:space="preserve"> đường, đây là một tai họ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uyền thống, Phật pháp làm sao để phục hưng? Nhất định phải cắm r</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từ nhỏ. Bây giờ chúng ta nghĩ ra một phương pháp, nếu có cơ hội này</w:t>
      </w:r>
      <w:r>
        <w:rPr>
          <w:rFonts w:cs="Times New Roman" w:ascii="Times New Roman" w:hAnsi="Times New Roman"/>
          <w:color w:val="000000"/>
          <w:sz w:val="28"/>
          <w:szCs w:val="28"/>
          <w:lang w:eastAsia="zh-CN"/>
        </w:rPr>
        <w:t xml:space="preserve"> mở một trường học</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từ mẫu giáo </w:t>
      </w:r>
      <w:r>
        <w:rPr>
          <w:rFonts w:cs="Times New Roman" w:ascii="Times New Roman" w:hAnsi="Times New Roman"/>
          <w:color w:val="000000"/>
          <w:sz w:val="28"/>
          <w:szCs w:val="28"/>
          <w:lang w:eastAsia="zh-CN"/>
        </w:rPr>
        <w:t>học</w:t>
      </w:r>
      <w:r>
        <w:rPr>
          <w:rFonts w:cs="Times New Roman" w:ascii="Times New Roman" w:hAnsi="Times New Roman"/>
          <w:color w:val="000000"/>
          <w:sz w:val="28"/>
          <w:szCs w:val="28"/>
          <w:lang w:val="vi-VN" w:eastAsia="zh-CN"/>
        </w:rPr>
        <w:t xml:space="preserve"> đến nghiên cứu sở, cách nghĩ của tôi là giữa chừng không chiêu sinh. Mỗi năm chỉ chiêu sinh học sinh mẫu giáo, lớp </w:t>
      </w:r>
      <w:r>
        <w:rPr>
          <w:rFonts w:cs="Times New Roman" w:ascii="Times New Roman" w:hAnsi="Times New Roman"/>
          <w:color w:val="000000"/>
          <w:sz w:val="28"/>
          <w:szCs w:val="28"/>
          <w:lang w:eastAsia="zh-CN"/>
        </w:rPr>
        <w:t>lá</w:t>
      </w:r>
      <w:r>
        <w:rPr>
          <w:rFonts w:cs="Times New Roman" w:ascii="Times New Roman" w:hAnsi="Times New Roman"/>
          <w:color w:val="000000"/>
          <w:sz w:val="28"/>
          <w:szCs w:val="28"/>
          <w:lang w:val="vi-VN" w:eastAsia="zh-CN"/>
        </w:rPr>
        <w:t xml:space="preserve">, lớp </w:t>
      </w:r>
      <w:r>
        <w:rPr>
          <w:rFonts w:cs="Times New Roman" w:ascii="Times New Roman" w:hAnsi="Times New Roman"/>
          <w:color w:val="000000"/>
          <w:sz w:val="28"/>
          <w:szCs w:val="28"/>
          <w:lang w:eastAsia="zh-CN"/>
        </w:rPr>
        <w:t>mầm</w:t>
      </w:r>
      <w:r>
        <w:rPr>
          <w:rFonts w:cs="Times New Roman" w:ascii="Times New Roman" w:hAnsi="Times New Roman"/>
          <w:color w:val="000000"/>
          <w:sz w:val="28"/>
          <w:szCs w:val="28"/>
          <w:lang w:val="vi-VN" w:eastAsia="zh-CN"/>
        </w:rPr>
        <w:t xml:space="preserve"> và lớp </w:t>
      </w:r>
      <w:r>
        <w:rPr>
          <w:rFonts w:cs="Times New Roman" w:ascii="Times New Roman" w:hAnsi="Times New Roman"/>
          <w:color w:val="000000"/>
          <w:sz w:val="28"/>
          <w:szCs w:val="28"/>
          <w:lang w:eastAsia="zh-CN"/>
        </w:rPr>
        <w:t>chồi</w:t>
      </w:r>
      <w:r>
        <w:rPr>
          <w:rFonts w:cs="Times New Roman" w:ascii="Times New Roman" w:hAnsi="Times New Roman"/>
          <w:color w:val="000000"/>
          <w:sz w:val="28"/>
          <w:szCs w:val="28"/>
          <w:lang w:val="vi-VN" w:eastAsia="zh-CN"/>
        </w:rPr>
        <w:t xml:space="preserve"> đều có thể chiêu. Mỗi năm đều chiêu, không chiêu s</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xml:space="preserve">nh tiểu học. Kết thúc lớp lớn tiểu học lên lớp một chúng tôi sẽ tổ chức lớp một, lên lớp hai chúng tôi sẽ tổ chức lớp hai. Một năm tăng thêm một lớp, 12 năm sau liền đã trở thành đại học. Vì thế trường này không có lớp học sinh xen vào giữa chừng, đều từ nhỏ bồi dưỡng lên, họ không bị bên ngoài ô nhiễm. Giáo dục thánh hiền, tôi muốn dùng phương pháp này, có thể từ nguồn gốc bồi dưỡng nên, như vậy mới có hiệu quả, đem truyền thống văn hóa bảo tồn lại mà còn có thể </w:t>
      </w:r>
      <w:r>
        <w:rPr>
          <w:rFonts w:cs="Times New Roman" w:ascii="Times New Roman" w:hAnsi="Times New Roman"/>
          <w:color w:val="000000"/>
          <w:sz w:val="28"/>
          <w:szCs w:val="28"/>
          <w:lang w:eastAsia="zh-CN"/>
        </w:rPr>
        <w:t>phát triển rộng rãi</w:t>
      </w:r>
      <w:r>
        <w:rPr>
          <w:rFonts w:cs="Times New Roman" w:ascii="Times New Roman" w:hAnsi="Times New Roman"/>
          <w:color w:val="000000"/>
          <w:sz w:val="28"/>
          <w:szCs w:val="28"/>
          <w:lang w:val="vi-VN" w:eastAsia="zh-CN"/>
        </w:rPr>
        <w:t xml:space="preserve">.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oài phương pháp này tôi nghĩ không ra phương pháp thứ hai. Nhất định từ mẫu giáo dạy họ thuộc cổ văn cổ thư, điển tịch của các bậc thánh hiền. Lão Tử, Trang Tử và trong Kinh Phật chọn vài bộ, tất cả đều phải thuộc. Trẻ con thuộc rất nhanh, học thuộc lòng đến 12 tuổi lên trung học. Tiểu họ</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 tốt nghiệp lên trung học, trung học là có thể giảng giải. Dùng phương pháp này, trung học là sáu năm giảng giải học tập. Khi đến đại học chính là nhất môn thâm nhập trường thời huân tu, chỉ chuyên nghiên cứu một môn. Đại học lên lớp không phải thầy giảng cho họ nghe, trung học là thầy giáo giảng họ nghe, đến đại học là họ nói cho thầy nghe, họ nói cho đồng học nghe.</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ại học lên lớp, trên bục giảng học sinh lên bục giảng, thầy ngồi ở bàn sau cùng, vì sao ngồi bàn sau cùng? Âm thanh quý vị không cần dùng máy khuếch âm, hàng sau cùng có thể nghe được, xem như âm thanh của quý vị đạt tiêu chuẩn, tôi ở sau nghe không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là chưa đạt, đây là phương pháp có hiệu quả. Xem xem nếu có nhân duyên này chúng ta sẽ thành lập trường học. Thầy giáo của trường này, thầy dạy học sinh chính là bảo mẫu. Ví dụ thầy chủ nhiệm lớp này từ mẫu giáo dạy họ đến nghiên cứu sở, một đời của quý vị chính là sự nghiệp này, quan tâm học sinh lớp này. Đương nhiên học sinh dần dần lớn lên sẽ đào thải, ngày càng ít, sau cùng có thể chỉ còn hai ba người, như vậy tất cả đều thành tựu, thành thánh thành hiề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ánh hiền quân tử là dùng phương pháp này tạo thành, t</w:t>
      </w:r>
      <w:r>
        <w:rPr>
          <w:rFonts w:cs="Times New Roman" w:ascii="Times New Roman" w:hAnsi="Times New Roman"/>
          <w:color w:val="000000"/>
          <w:sz w:val="28"/>
          <w:szCs w:val="28"/>
          <w:lang w:eastAsia="zh-CN"/>
        </w:rPr>
        <w:t>hí</w:t>
      </w:r>
      <w:r>
        <w:rPr>
          <w:rFonts w:cs="Times New Roman" w:ascii="Times New Roman" w:hAnsi="Times New Roman"/>
          <w:color w:val="000000"/>
          <w:sz w:val="28"/>
          <w:szCs w:val="28"/>
          <w:lang w:val="vi-VN" w:eastAsia="zh-CN"/>
        </w:rPr>
        <w:t xml:space="preserve"> nghiệm này chúng ta nhất định phải làm. Thật sự có nhận thức này, chí đồng đạo hợp. </w:t>
      </w:r>
      <w:r>
        <w:rPr>
          <w:rFonts w:cs="Times New Roman" w:ascii="Times New Roman" w:hAnsi="Times New Roman"/>
          <w:color w:val="000000"/>
          <w:sz w:val="28"/>
          <w:szCs w:val="28"/>
          <w:lang w:eastAsia="zh-CN"/>
        </w:rPr>
        <w:t>Ý</w:t>
      </w:r>
      <w:r>
        <w:rPr>
          <w:rFonts w:cs="Times New Roman" w:ascii="Times New Roman" w:hAnsi="Times New Roman"/>
          <w:color w:val="000000"/>
          <w:sz w:val="28"/>
          <w:szCs w:val="28"/>
          <w:lang w:val="vi-VN" w:eastAsia="zh-CN"/>
        </w:rPr>
        <w:t xml:space="preserve"> tưởng này của chúng ta, nếu có tài lực nhân lự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ập tức có thể làm. Học trò tôi tin tưởng rất nhiều, mỗi gia trưởng đều hy vọng con cái thành nhân. Bây giờ trường học họ cũng sợ, sợ ô nhiễm, sợ học hư. Trường học nối tiếp này có bảo đảm.</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ôm nay hết giờ rồi</w:t>
      </w:r>
      <w:r>
        <w:rPr>
          <w:rFonts w:cs="Times New Roman" w:ascii="Times New Roman" w:hAnsi="Times New Roman"/>
          <w:color w:val="000000"/>
          <w:sz w:val="28"/>
          <w:szCs w:val="28"/>
          <w:lang w:val="vi-VN" w:eastAsia="zh-CN"/>
        </w:rPr>
        <w:t xml:space="preserve">, tứ tất đàn </w:t>
      </w:r>
      <w:r>
        <w:rPr>
          <w:rFonts w:cs="Times New Roman" w:ascii="Times New Roman" w:hAnsi="Times New Roman"/>
          <w:color w:val="000000"/>
          <w:sz w:val="28"/>
          <w:szCs w:val="28"/>
          <w:lang w:eastAsia="zh-CN"/>
        </w:rPr>
        <w:t>vẫn</w:t>
      </w:r>
      <w:r>
        <w:rPr>
          <w:rFonts w:cs="Times New Roman" w:ascii="Times New Roman" w:hAnsi="Times New Roman"/>
          <w:color w:val="000000"/>
          <w:sz w:val="28"/>
          <w:szCs w:val="28"/>
          <w:lang w:val="vi-VN" w:eastAsia="zh-CN"/>
        </w:rPr>
        <w:t xml:space="preserve"> chưa giảng xong.</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Hết tập 408</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09</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pPr>
      <w:r>
        <w:rPr>
          <w:rFonts w:cs="Times New Roman" w:ascii="Times New Roman" w:hAnsi="Times New Roman"/>
          <w:b/>
          <w:color w:val="000000"/>
          <w:sz w:val="28"/>
          <w:szCs w:val="28"/>
          <w:lang w:val="vi-VN" w:eastAsia="zh-CN"/>
        </w:rPr>
        <w:t>Biên tập:</w:t>
      </w:r>
      <w:r>
        <w:rPr>
          <w:rFonts w:cs="Times New Roman" w:ascii="Times New Roman" w:hAnsi="Times New Roman"/>
          <w:b/>
          <w:color w:val="000000"/>
          <w:sz w:val="28"/>
          <w:szCs w:val="28"/>
          <w:lang w:eastAsia="zh-CN"/>
        </w:rPr>
        <w:t>Bình Minh</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12.05.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xin mời ngồi. Mời quý vị xem Đại Thừa Vô Lượng Thọ Kinh Giải</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 trang 510</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àng thứ </w:t>
      </w:r>
      <w:r>
        <w:rPr>
          <w:rFonts w:cs="Times New Roman" w:ascii="Times New Roman" w:hAnsi="Times New Roman"/>
          <w:color w:val="000000"/>
          <w:sz w:val="28"/>
          <w:szCs w:val="28"/>
          <w:lang w:eastAsia="zh-CN"/>
        </w:rPr>
        <w:t>ba</w:t>
      </w:r>
      <w:r>
        <w:rPr>
          <w:rFonts w:cs="Times New Roman" w:ascii="Times New Roman" w:hAnsi="Times New Roman"/>
          <w:color w:val="000000"/>
          <w:sz w:val="28"/>
          <w:szCs w:val="28"/>
          <w:lang w:val="vi-VN" w:eastAsia="zh-CN"/>
        </w:rPr>
        <w:t xml:space="preserve">, bắt đầu xem từ câu thứ </w:t>
      </w:r>
      <w:r>
        <w:rPr>
          <w:rFonts w:cs="Times New Roman" w:ascii="Times New Roman" w:hAnsi="Times New Roman"/>
          <w:color w:val="000000"/>
          <w:sz w:val="28"/>
          <w:szCs w:val="28"/>
          <w:lang w:eastAsia="zh-CN"/>
        </w:rPr>
        <w:t>ba</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Hựu tất đàn tứ ích, hậu tam ích sự bất qua khởi, thảng bất tùng thế giới thâm phát khánh tín, tắc hân yểm nhị ích thượng bất năng sanh, hà huống ngộ nhập lý Phật”</w:t>
      </w:r>
      <w:r>
        <w:rPr>
          <w:rFonts w:cs="Times New Roman" w:ascii="Times New Roman" w:hAnsi="Times New Roman"/>
          <w:color w:val="000000"/>
          <w:sz w:val="28"/>
          <w:szCs w:val="28"/>
          <w:lang w:eastAsia="zh-CN"/>
        </w:rPr>
        <w:t>.</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Ngẫu Ích đại sư, trong Yếu Giải giả thiết một vấn đề, giải quyết nghi hoặc của vài người. Pháp môn niệm Phật này hoàn toàn tôn sùng Phật A Di Đà, chính là tha Phật. Có người nghi hoặc có phải là có muội tâm tông? Vì tôn chỉ tu học của đại thừa chính là minh tâm kiến tánh. Minh tâm kiến tánh có phát sanh xung đột với sự sùng kinh Phật A Di Đà</w:t>
      </w:r>
      <w:r>
        <w:rPr>
          <w:rFonts w:cs="Times New Roman" w:ascii="Times New Roman" w:hAnsi="Times New Roman"/>
          <w:color w:val="000000"/>
          <w:sz w:val="28"/>
          <w:szCs w:val="28"/>
          <w:lang w:eastAsia="zh-CN"/>
        </w:rPr>
        <w:t xml:space="preserve"> chăng?</w:t>
      </w:r>
      <w:r>
        <w:rPr>
          <w:rFonts w:cs="Times New Roman" w:ascii="Times New Roman" w:hAnsi="Times New Roman"/>
          <w:color w:val="000000"/>
          <w:sz w:val="28"/>
          <w:szCs w:val="28"/>
          <w:lang w:val="vi-VN" w:eastAsia="zh-CN"/>
        </w:rPr>
        <w:t xml:space="preserve"> Hoàng Niệm Tổ ở đây dẫn </w:t>
      </w:r>
      <w:r>
        <w:rPr>
          <w:rFonts w:cs="Times New Roman" w:ascii="Times New Roman" w:hAnsi="Times New Roman"/>
          <w:color w:val="000000"/>
          <w:sz w:val="28"/>
          <w:szCs w:val="28"/>
          <w:lang w:eastAsia="zh-CN"/>
        </w:rPr>
        <w:t>chứng</w:t>
      </w:r>
      <w:r>
        <w:rPr>
          <w:rFonts w:cs="Times New Roman" w:ascii="Times New Roman" w:hAnsi="Times New Roman"/>
          <w:color w:val="000000"/>
          <w:sz w:val="28"/>
          <w:szCs w:val="28"/>
          <w:lang w:val="vi-VN" w:eastAsia="zh-CN"/>
        </w:rPr>
        <w:t xml:space="preserve">, khai thị của ba vị tổ sư đã chứng minh được điều này. </w:t>
      </w:r>
    </w:p>
    <w:p>
      <w:pPr>
        <w:pStyle w:val="Normal"/>
        <w:jc w:val="both"/>
        <w:rPr/>
      </w:pPr>
      <w:r>
        <w:rPr>
          <w:rFonts w:cs="Times New Roman" w:ascii="Times New Roman" w:hAnsi="Times New Roman"/>
          <w:color w:val="000000"/>
          <w:sz w:val="28"/>
          <w:szCs w:val="28"/>
          <w:lang w:val="vi-VN" w:eastAsia="zh-CN"/>
        </w:rPr>
        <w:t xml:space="preserve">Đoạn này là Yếu Giải của Ngẫu Ích đại sư, trong Yếu Giải nói đến điều này. </w:t>
      </w:r>
      <w:r>
        <w:rPr>
          <w:rFonts w:cs="Times New Roman" w:ascii="Times New Roman" w:hAnsi="Times New Roman"/>
          <w:i/>
          <w:color w:val="000000"/>
          <w:sz w:val="28"/>
          <w:szCs w:val="28"/>
          <w:lang w:val="vi-VN" w:eastAsia="zh-CN"/>
        </w:rPr>
        <w:t>“Vấn, Phật ký tâm tác tâm thị, hà bất cánh ngôn tự Phật, nhi tất dĩ tha Phật vi thắng, hà dã?”</w:t>
      </w:r>
      <w:r>
        <w:rPr>
          <w:rFonts w:cs="Times New Roman" w:ascii="Times New Roman" w:hAnsi="Times New Roman"/>
          <w:color w:val="000000"/>
          <w:sz w:val="28"/>
          <w:szCs w:val="28"/>
          <w:lang w:val="vi-VN" w:eastAsia="zh-CN"/>
        </w:rPr>
        <w:t xml:space="preserve"> Tại sao? </w:t>
      </w:r>
      <w:r>
        <w:rPr>
          <w:rFonts w:cs="Times New Roman" w:ascii="Times New Roman" w:hAnsi="Times New Roman"/>
          <w:i/>
          <w:color w:val="000000"/>
          <w:sz w:val="28"/>
          <w:szCs w:val="28"/>
          <w:lang w:val="vi-VN" w:eastAsia="zh-CN"/>
        </w:rPr>
        <w:t>“Đáp, thử chi pháp môn, toàn tại liễu tha tức Phậ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âu này vô cùng quan trọng, tự tha không hai, tự tha là một. Tự là tự mình, tha là Phật A Di Đà. Tự mình và Phật A Di Đà đích thực là nhất thể, xác thực là nhất thể.</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Nhược húy ngôn tha Phật, tắc thị tha kiến vị vọng. Nhược thiên trọng tự Phật, khước thành ngã kiến điên đão”</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Bài</w:t>
      </w:r>
      <w:r>
        <w:rPr>
          <w:rFonts w:cs="Times New Roman" w:ascii="Times New Roman" w:hAnsi="Times New Roman"/>
          <w:color w:val="000000"/>
          <w:sz w:val="28"/>
          <w:szCs w:val="28"/>
          <w:lang w:val="vi-VN" w:eastAsia="zh-CN"/>
        </w:rPr>
        <w:t xml:space="preserve"> trước chúng ta đã học đến đây. </w:t>
      </w:r>
      <w:r>
        <w:rPr>
          <w:rFonts w:cs="Times New Roman" w:ascii="Times New Roman" w:hAnsi="Times New Roman"/>
          <w:i/>
          <w:color w:val="000000"/>
          <w:sz w:val="28"/>
          <w:szCs w:val="28"/>
          <w:lang w:val="vi-VN" w:eastAsia="zh-CN"/>
        </w:rPr>
        <w:t>“Hựu tứ tất đàn”</w:t>
      </w:r>
      <w:r>
        <w:rPr>
          <w:rFonts w:cs="Times New Roman" w:ascii="Times New Roman" w:hAnsi="Times New Roman"/>
          <w:color w:val="000000"/>
          <w:sz w:val="28"/>
          <w:szCs w:val="28"/>
          <w:lang w:val="vi-VN" w:eastAsia="zh-CN"/>
        </w:rPr>
        <w:t xml:space="preserve"> Ngẫu Ích đại sư đưa ra ví dụ tứ tất đàn để nói. </w:t>
      </w:r>
      <w:r>
        <w:rPr>
          <w:rFonts w:cs="Times New Roman" w:ascii="Times New Roman" w:hAnsi="Times New Roman"/>
          <w:i/>
          <w:color w:val="000000"/>
          <w:sz w:val="28"/>
          <w:szCs w:val="28"/>
          <w:lang w:val="vi-VN" w:eastAsia="zh-CN"/>
        </w:rPr>
        <w:t>Tứ tất đàn</w:t>
      </w:r>
      <w:r>
        <w:rPr>
          <w:rFonts w:cs="Times New Roman" w:ascii="Times New Roman" w:hAnsi="Times New Roman"/>
          <w:color w:val="000000"/>
          <w:sz w:val="28"/>
          <w:szCs w:val="28"/>
          <w:lang w:val="vi-VN" w:eastAsia="zh-CN"/>
        </w:rPr>
        <w:t xml:space="preserve">, thứ nhất là </w:t>
      </w:r>
      <w:r>
        <w:rPr>
          <w:rFonts w:cs="Times New Roman" w:ascii="Times New Roman" w:hAnsi="Times New Roman"/>
          <w:color w:val="000000"/>
          <w:sz w:val="28"/>
          <w:szCs w:val="28"/>
          <w:lang w:eastAsia="zh-CN"/>
        </w:rPr>
        <w:t>“</w:t>
      </w:r>
      <w:r>
        <w:rPr>
          <w:rFonts w:cs="Times New Roman" w:ascii="Times New Roman" w:hAnsi="Times New Roman"/>
          <w:i/>
          <w:color w:val="000000"/>
          <w:sz w:val="28"/>
          <w:szCs w:val="28"/>
          <w:lang w:val="vi-VN" w:eastAsia="zh-CN"/>
        </w:rPr>
        <w:t>thế giới tất đàn</w:t>
      </w:r>
      <w:r>
        <w:rPr>
          <w:rFonts w:cs="Times New Roman" w:ascii="Times New Roman" w:hAnsi="Times New Roman"/>
          <w:i/>
          <w:color w:val="000000"/>
          <w:sz w:val="28"/>
          <w:szCs w:val="28"/>
          <w:lang w:eastAsia="zh-CN"/>
        </w:rPr>
        <w:t>”</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 xml:space="preserve"> khiến tất cả chúng sanh sanh lợi ích hoan hỷ. Ý này chính là nói đệ tử Phật, người học Phật ở mọi lúc mọi nơi nên học Bồ Tát Di Lặc,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 xml:space="preserve">ai chữ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ất đà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ày chính là bố thí.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Đà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bố thí,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bố thí phổ biến. Mọi lúc mọi nơi không phân biệt, không chấp trước</w:t>
      </w:r>
      <w:r>
        <w:rPr>
          <w:rFonts w:cs="Times New Roman" w:ascii="Times New Roman" w:hAnsi="Times New Roman"/>
          <w:color w:val="000000"/>
          <w:sz w:val="28"/>
          <w:szCs w:val="28"/>
          <w:lang w:eastAsia="zh-CN"/>
        </w:rPr>
        <w:t>, b</w:t>
      </w:r>
      <w:r>
        <w:rPr>
          <w:rFonts w:cs="Times New Roman" w:ascii="Times New Roman" w:hAnsi="Times New Roman"/>
          <w:color w:val="000000"/>
          <w:sz w:val="28"/>
          <w:szCs w:val="28"/>
          <w:lang w:val="vi-VN" w:eastAsia="zh-CN"/>
        </w:rPr>
        <w:t>ình đẳng phổ biến bố thí</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ứ nhất là bố thí hoan hỷ</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đối nhân đối sự đối vật phải dùng tâm hoan hỷ để tiếp đãi,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Vì tự tha là một không phải hai, lợi ích tha chính là lợi ích chính mình. Họ hoan hỷ, mình hoan hỷ, mình hoan hỷ, họ cũng hoan hỷ, đây là điều thứ nhấ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iều thứ hai </w:t>
      </w:r>
      <w:r>
        <w:rPr>
          <w:rFonts w:cs="Times New Roman" w:ascii="Times New Roman" w:hAnsi="Times New Roman"/>
          <w:i/>
          <w:color w:val="000000"/>
          <w:sz w:val="28"/>
          <w:szCs w:val="28"/>
          <w:lang w:val="vi-VN" w:eastAsia="zh-CN"/>
        </w:rPr>
        <w:t>“vị nhất tất đàn”</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d</w:t>
      </w:r>
      <w:r>
        <w:rPr>
          <w:rFonts w:cs="Times New Roman" w:ascii="Times New Roman" w:hAnsi="Times New Roman"/>
          <w:color w:val="000000"/>
          <w:sz w:val="28"/>
          <w:szCs w:val="28"/>
          <w:lang w:val="vi-VN" w:eastAsia="zh-CN"/>
        </w:rPr>
        <w:t>ùng lời của chủ tịch Mao để nói</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toàn tâm toàn ý vì người phục vụ. Trong Phật pháp đại thừa phạm vi vô cùng rộng lớ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ài không nói vì nhân dân, ngài </w:t>
      </w:r>
      <w:r>
        <w:rPr>
          <w:rFonts w:cs="Times New Roman" w:ascii="Times New Roman" w:hAnsi="Times New Roman"/>
          <w:color w:val="000000"/>
          <w:sz w:val="28"/>
          <w:szCs w:val="28"/>
          <w:lang w:eastAsia="zh-CN"/>
        </w:rPr>
        <w:t xml:space="preserve">nói </w:t>
      </w:r>
      <w:r>
        <w:rPr>
          <w:rFonts w:cs="Times New Roman" w:ascii="Times New Roman" w:hAnsi="Times New Roman"/>
          <w:color w:val="000000"/>
          <w:sz w:val="28"/>
          <w:szCs w:val="28"/>
          <w:lang w:val="vi-VN" w:eastAsia="zh-CN"/>
        </w:rPr>
        <w:t xml:space="preserve">là vì chúng sanh. Trong chúng sanh bao gồm nhân dân, trong nhân dân không bao gồm chúng sanh, phạm vi của chúng sanh rất lớn. Chúng duyên hòa hợp mà sanh khởi </w:t>
      </w:r>
      <w:r>
        <w:rPr>
          <w:rFonts w:cs="Times New Roman" w:ascii="Times New Roman" w:hAnsi="Times New Roman"/>
          <w:color w:val="000000"/>
          <w:sz w:val="28"/>
          <w:szCs w:val="28"/>
          <w:lang w:eastAsia="zh-CN"/>
        </w:rPr>
        <w:t>nên</w:t>
      </w:r>
      <w:r>
        <w:rPr>
          <w:rFonts w:cs="Times New Roman" w:ascii="Times New Roman" w:hAnsi="Times New Roman"/>
          <w:color w:val="000000"/>
          <w:sz w:val="28"/>
          <w:szCs w:val="28"/>
          <w:lang w:val="vi-VN" w:eastAsia="zh-CN"/>
        </w:rPr>
        <w:t xml:space="preserve"> gọi là chúng sanh. Thật ra Chư Phật Như Lai, chư đại Bồ Tát không gì không vì tất cả chúng sanh khắp biến pháp giới hư không giới, sanh thiện ích. Làm sao để giúp họ ly khổ đắc lạc.</w:t>
      </w:r>
      <w:r>
        <w:rPr>
          <w:rFonts w:cs="Times New Roman" w:ascii="Times New Roman" w:hAnsi="Times New Roman"/>
          <w:i/>
          <w:color w:val="000000"/>
          <w:sz w:val="28"/>
          <w:szCs w:val="28"/>
          <w:lang w:val="vi-VN" w:eastAsia="zh-CN"/>
        </w:rPr>
        <w:t>“Vi nhâ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chính là giúp họ đắc lạc, niệm niệm không quên! Từng thời từng khắc nhìn thấy chúng sanh khổ nạn phải giúp họ giải quyết. </w:t>
      </w:r>
    </w:p>
    <w:p>
      <w:pPr>
        <w:pStyle w:val="Normal"/>
        <w:jc w:val="both"/>
        <w:rPr/>
      </w:pPr>
      <w:r>
        <w:rPr>
          <w:rFonts w:cs="Times New Roman" w:ascii="Times New Roman" w:hAnsi="Times New Roman"/>
          <w:color w:val="000000"/>
          <w:sz w:val="28"/>
          <w:szCs w:val="28"/>
          <w:lang w:eastAsia="zh-CN"/>
        </w:rPr>
        <w:tab/>
      </w:r>
      <w:r>
        <w:rPr>
          <w:rFonts w:cs="Times New Roman" w:ascii="Times New Roman" w:hAnsi="Times New Roman"/>
          <w:color w:val="000000"/>
          <w:sz w:val="28"/>
          <w:szCs w:val="28"/>
          <w:lang w:val="vi-VN" w:eastAsia="zh-CN"/>
        </w:rPr>
        <w:t xml:space="preserve">Đệ tam tứ tất đàn là đối trị, đối trị là bạt khổ. Vì người là dữ lạc, trong kinh Phật nói từ bi.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ừ</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dữ lạc,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b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bạt khổ. Chúng sanh có khổ, nhất định phải giúp họ giải quyết. Hiện nay thế giới này, diễn biến đến tình trạng như ngày nay, có thể nói là khổ đến cực điểm. Chúng ta bình tĩnh quan sát, rốt cuộc nguyên nhân gì xảy ra vấn đề? Quan sát tường tận, suy nghĩ và nhận xét của chúng ta đã sai lầ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ừ xưa, ở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thường nói 5000 năm nay. 5000 năm này là có lịch sử ghi chép, hoàng đế phát minh văn tự. Từ hoàng đế đến chúng ta hiện nay đã bốn ngàn, năm ngàn năm. Trên hoàng đế là thần nông 500 năm, trên nữa là Phục Hy cũng 500 năm. 500 năm này tuy không có văn tự nhưng đã có dấu tích văn tự nguyên thủy. Phục Hy vẽ bát quái, có thể nói là bắt đầu của văn tự. Phục Hy đến hoàng đế 1000 năm. Truyền thống văn hóa xưa, trước </w:t>
      </w:r>
      <w:r>
        <w:rPr>
          <w:rFonts w:cs="Times New Roman" w:ascii="Times New Roman" w:hAnsi="Times New Roman"/>
          <w:color w:val="000000"/>
          <w:sz w:val="28"/>
          <w:szCs w:val="28"/>
          <w:lang w:eastAsia="zh-CN"/>
        </w:rPr>
        <w:t xml:space="preserve">đây </w:t>
      </w:r>
      <w:r>
        <w:rPr>
          <w:rFonts w:cs="Times New Roman" w:ascii="Times New Roman" w:hAnsi="Times New Roman"/>
          <w:color w:val="000000"/>
          <w:sz w:val="28"/>
          <w:szCs w:val="28"/>
          <w:lang w:val="vi-VN" w:eastAsia="zh-CN"/>
        </w:rPr>
        <w:t>tôi đã báo cáo với quý vị, nhất định không ít hơn Ấn Độ.</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n giáo Bà la môn của Ấn độ. Họ nói với tôi lịch sử của họ ít nhất là một vạn ba ngàn năm. Họ không có văn tự ghi chép, đời đời tương truyền. Tôi tin rằng, tôi tin đất nước chúng ta kiểu văn minh dây chuyền này, ít nhất cũng một vạn ba ngàn năm, không ít hơn họ. Truyền miệng, có truyền sai chăng? Cổ nhân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tuyệt đối không thua chúng ta, họ dùng ngôn từ đơn giản nhất, thứ tinh hoa nhất. Cương lĩnh chung của văn hóa xưa, không ngoài bốn khoa mục, sẽ không truyền sai, truyền mười vạn năm cũng không truyền sa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là ngũ luân, 20 ch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ụ tử hữu thân, phu phụ hữu biệt, quân thần hữu nghĩa, trưởng ấu hữu tự, bằng hữu hữu t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ý vị </w:t>
      </w:r>
      <w:r>
        <w:rPr>
          <w:rFonts w:cs="Times New Roman" w:ascii="Times New Roman" w:hAnsi="Times New Roman"/>
          <w:color w:val="000000"/>
          <w:sz w:val="28"/>
          <w:szCs w:val="28"/>
          <w:lang w:eastAsia="zh-CN"/>
        </w:rPr>
        <w:t>nghĩ xem</w:t>
      </w:r>
      <w:r>
        <w:rPr>
          <w:rFonts w:cs="Times New Roman" w:ascii="Times New Roman" w:hAnsi="Times New Roman"/>
          <w:color w:val="000000"/>
          <w:sz w:val="28"/>
          <w:szCs w:val="28"/>
          <w:lang w:val="vi-VN" w:eastAsia="zh-CN"/>
        </w:rPr>
        <w:t xml:space="preserve"> có thể truyền sai </w:t>
      </w:r>
      <w:r>
        <w:rPr>
          <w:rFonts w:cs="Times New Roman" w:ascii="Times New Roman" w:hAnsi="Times New Roman"/>
          <w:color w:val="000000"/>
          <w:sz w:val="28"/>
          <w:szCs w:val="28"/>
          <w:lang w:eastAsia="zh-CN"/>
        </w:rPr>
        <w:t>chăng</w:t>
      </w:r>
      <w:r>
        <w:rPr>
          <w:rFonts w:cs="Times New Roman" w:ascii="Times New Roman" w:hAnsi="Times New Roman"/>
          <w:color w:val="000000"/>
          <w:sz w:val="28"/>
          <w:szCs w:val="28"/>
          <w:lang w:val="vi-VN" w:eastAsia="zh-CN"/>
        </w:rPr>
        <w:t>? Không thể, truyền mười vạn năm cũng không truyền sai. Thứ hai là ngũ thường, chỉ có năm chữ “nhân nghĩa lễ trí t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ên được sao? Không thể. Thứ </w:t>
      </w:r>
      <w:r>
        <w:rPr>
          <w:rFonts w:cs="Times New Roman" w:ascii="Times New Roman" w:hAnsi="Times New Roman"/>
          <w:color w:val="000000"/>
          <w:sz w:val="28"/>
          <w:szCs w:val="28"/>
          <w:lang w:eastAsia="zh-CN"/>
        </w:rPr>
        <w:t>ba</w:t>
      </w:r>
      <w:r>
        <w:rPr>
          <w:rFonts w:cs="Times New Roman" w:ascii="Times New Roman" w:hAnsi="Times New Roman"/>
          <w:color w:val="000000"/>
          <w:sz w:val="28"/>
          <w:szCs w:val="28"/>
          <w:lang w:val="vi-VN" w:eastAsia="zh-CN"/>
        </w:rPr>
        <w:t xml:space="preserve"> là tứ duy, bốn chữ </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lễ nghĩa liêm sĩ”. Thứ tư là bát đức, tám ch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iếu đệ trung tín nhân ái hòa bì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ó thể truyền sai </w:t>
      </w:r>
      <w:r>
        <w:rPr>
          <w:rFonts w:cs="Times New Roman" w:ascii="Times New Roman" w:hAnsi="Times New Roman"/>
          <w:color w:val="000000"/>
          <w:sz w:val="28"/>
          <w:szCs w:val="28"/>
          <w:lang w:eastAsia="zh-CN"/>
        </w:rPr>
        <w:t>chăng</w:t>
      </w:r>
      <w:r>
        <w:rPr>
          <w:rFonts w:cs="Times New Roman" w:ascii="Times New Roman" w:hAnsi="Times New Roman"/>
          <w:color w:val="000000"/>
          <w:sz w:val="28"/>
          <w:szCs w:val="28"/>
          <w:lang w:val="vi-VN" w:eastAsia="zh-CN"/>
        </w:rPr>
        <w:t>? Không thể. Đời này truyền qua đời khác, người người đều tuân thủ. Mỗi chữ đều hiện thực, mỗi chữ đều để trong lòng, không giám làm trái. Vì thế ngàn vạn năm nay, mãnh đất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dân tộc này trị an lâu dà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át triển đến thời nhà Th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xem Càn Long biên tập Tứ Khố Toàn Thư, văn hiến lớn lao </w:t>
      </w:r>
      <w:r>
        <w:rPr>
          <w:rFonts w:cs="Times New Roman" w:ascii="Times New Roman" w:hAnsi="Times New Roman"/>
          <w:color w:val="000000"/>
          <w:sz w:val="28"/>
          <w:szCs w:val="28"/>
          <w:lang w:eastAsia="zh-CN"/>
        </w:rPr>
        <w:t>đó</w:t>
      </w:r>
      <w:r>
        <w:rPr>
          <w:rFonts w:cs="Times New Roman" w:ascii="Times New Roman" w:hAnsi="Times New Roman"/>
          <w:color w:val="000000"/>
          <w:sz w:val="28"/>
          <w:szCs w:val="28"/>
          <w:lang w:val="vi-VN" w:eastAsia="zh-CN"/>
        </w:rPr>
        <w:t xml:space="preserve"> không rời bốn cương lĩnh này. Quý vị cầm </w:t>
      </w:r>
      <w:r>
        <w:rPr>
          <w:rFonts w:cs="Times New Roman" w:ascii="Times New Roman" w:hAnsi="Times New Roman"/>
          <w:color w:val="000000"/>
          <w:sz w:val="28"/>
          <w:szCs w:val="28"/>
          <w:lang w:eastAsia="zh-CN"/>
        </w:rPr>
        <w:t>lên</w:t>
      </w:r>
      <w:r>
        <w:rPr>
          <w:rFonts w:cs="Times New Roman" w:ascii="Times New Roman" w:hAnsi="Times New Roman"/>
          <w:color w:val="000000"/>
          <w:sz w:val="28"/>
          <w:szCs w:val="28"/>
          <w:lang w:val="vi-VN" w:eastAsia="zh-CN"/>
        </w:rPr>
        <w:t xml:space="preserve"> bất luận bộ sách nào, tỷ m</w:t>
      </w:r>
      <w:r>
        <w:rPr>
          <w:rFonts w:cs="Times New Roman" w:ascii="Times New Roman" w:hAnsi="Times New Roman"/>
          <w:color w:val="000000"/>
          <w:sz w:val="28"/>
          <w:szCs w:val="28"/>
          <w:lang w:eastAsia="zh-CN"/>
        </w:rPr>
        <w:t>ỷ</w:t>
      </w:r>
      <w:r>
        <w:rPr>
          <w:rFonts w:cs="Times New Roman" w:ascii="Times New Roman" w:hAnsi="Times New Roman"/>
          <w:color w:val="000000"/>
          <w:sz w:val="28"/>
          <w:szCs w:val="28"/>
          <w:lang w:val="vi-VN" w:eastAsia="zh-CN"/>
        </w:rPr>
        <w:t xml:space="preserve"> quan sát nhất định phù hợp với tiêu chuẩn này. Bốn khoa này bao gồm tất cả truyền thống văn hóa, cho dù Phật giáo từ bên ngoài đến cũng không ngoại lệ, cũng không trái với tiêu chuẩn này. Khổng Phu Tử đem những khẩu truyền thời cổ đại, dùng văn tự ghi chép lại truyền cho hậu thế</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ên</w:t>
      </w:r>
      <w:r>
        <w:rPr>
          <w:rFonts w:cs="Times New Roman" w:ascii="Times New Roman" w:hAnsi="Times New Roman"/>
          <w:color w:val="000000"/>
          <w:sz w:val="28"/>
          <w:szCs w:val="28"/>
          <w:lang w:val="vi-VN" w:eastAsia="zh-CN"/>
        </w:rPr>
        <w:t xml:space="preserve"> Phu Tử là người tập đại thành. Hậu nhân chúng ta gọi ông là Đại Thành Chí Thánh Tiên Sư</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là nói ông đem những gì cổ nhân truyền lại viết thành văn tự.</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tin rằng rất nhiều lời trong Luận Ngữ, không phải Khổng Tử tự nói. Tuy là “tử vi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đều là lời các bậc cổ thánh hiền truyền lại. Khổng Tử đem nó viết thành văn tự. Thái độ cầu học một đời của Phu Tử, ông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ôi tin rằng ông không gạt người. Ông nói suốt đời ông </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thuật nhi bất tác, tín nhi háo cổ”</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áng cho chúng ta noi theo. Suốt đời của Khổng Tử không sáng tạo, không có phát minh. Chứng minh ngài là </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ì? Ngài là người chân thật, quy cũ chân thật. Sở học, sở tu, sở giáo, sở truyền của ông, ông nói toàn là lời của các thánh hiền, không có của mình, điều này rất thật thà trung hậ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ín nhi háo cổ”</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ông đối với </w:t>
      </w:r>
      <w:r>
        <w:rPr>
          <w:rFonts w:cs="Times New Roman" w:ascii="Times New Roman" w:hAnsi="Times New Roman"/>
          <w:color w:val="000000"/>
          <w:sz w:val="28"/>
          <w:szCs w:val="28"/>
          <w:lang w:eastAsia="zh-CN"/>
        </w:rPr>
        <w:t>lời dạy dỗ</w:t>
      </w:r>
      <w:r>
        <w:rPr>
          <w:rFonts w:cs="Times New Roman" w:ascii="Times New Roman" w:hAnsi="Times New Roman"/>
          <w:color w:val="000000"/>
          <w:sz w:val="28"/>
          <w:szCs w:val="28"/>
          <w:lang w:val="vi-VN" w:eastAsia="zh-CN"/>
        </w:rPr>
        <w:t xml:space="preserve"> của thánh hiền không hề hoài nghi, tinh tấn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học tập. Đem nó thực hành trong sinh hoạt, trong công việc, trong xử sự tiếp nhân đãi vật, đây là thánh nhân. Bốn khoa này, ông thật sự đã làm được, một chữ cũng không làm trá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tận lực làm nó một cách viên mãn, làm thành một tấm gương tố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Hoàn Nguyên Quán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oai nghi hữ tắ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làm gương cho đại chúng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xã hội. Khổng Tử làm được, Mạnh Tử làm được. Truyền đến ngày nay, khoa học k</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thuật đã phát đạt. Chẳng qua đây là việc của 300 năm trước. Mọi người tin khoa học, khoa học phải đem </w:t>
      </w:r>
      <w:r>
        <w:rPr>
          <w:rFonts w:cs="Times New Roman" w:ascii="Times New Roman" w:hAnsi="Times New Roman"/>
          <w:color w:val="000000"/>
          <w:sz w:val="28"/>
          <w:szCs w:val="28"/>
          <w:lang w:eastAsia="zh-CN"/>
        </w:rPr>
        <w:t xml:space="preserve">bằng </w:t>
      </w:r>
      <w:r>
        <w:rPr>
          <w:rFonts w:cs="Times New Roman" w:ascii="Times New Roman" w:hAnsi="Times New Roman"/>
          <w:color w:val="000000"/>
          <w:sz w:val="28"/>
          <w:szCs w:val="28"/>
          <w:lang w:val="vi-VN" w:eastAsia="zh-CN"/>
        </w:rPr>
        <w:t xml:space="preserve">chứng đến, không có </w:t>
      </w:r>
      <w:r>
        <w:rPr>
          <w:rFonts w:cs="Times New Roman" w:ascii="Times New Roman" w:hAnsi="Times New Roman"/>
          <w:color w:val="000000"/>
          <w:sz w:val="28"/>
          <w:szCs w:val="28"/>
          <w:lang w:eastAsia="zh-CN"/>
        </w:rPr>
        <w:t xml:space="preserve">bằng </w:t>
      </w:r>
      <w:r>
        <w:rPr>
          <w:rFonts w:cs="Times New Roman" w:ascii="Times New Roman" w:hAnsi="Times New Roman"/>
          <w:color w:val="000000"/>
          <w:sz w:val="28"/>
          <w:szCs w:val="28"/>
          <w:lang w:val="vi-VN" w:eastAsia="zh-CN"/>
        </w:rPr>
        <w:t xml:space="preserve">chứng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 xml:space="preserve">không tin. Cổ thánh tiên hiền là truyền thuyết, không có </w:t>
      </w:r>
      <w:r>
        <w:rPr>
          <w:rFonts w:cs="Times New Roman" w:ascii="Times New Roman" w:hAnsi="Times New Roman"/>
          <w:color w:val="000000"/>
          <w:sz w:val="28"/>
          <w:szCs w:val="28"/>
          <w:lang w:eastAsia="zh-CN"/>
        </w:rPr>
        <w:t xml:space="preserve">bằng </w:t>
      </w:r>
      <w:r>
        <w:rPr>
          <w:rFonts w:cs="Times New Roman" w:ascii="Times New Roman" w:hAnsi="Times New Roman"/>
          <w:color w:val="000000"/>
          <w:sz w:val="28"/>
          <w:szCs w:val="28"/>
          <w:lang w:val="vi-VN" w:eastAsia="zh-CN"/>
        </w:rPr>
        <w:t xml:space="preserve">chứng, </w:t>
      </w:r>
      <w:r>
        <w:rPr>
          <w:rFonts w:cs="Times New Roman" w:ascii="Times New Roman" w:hAnsi="Times New Roman"/>
          <w:color w:val="000000"/>
          <w:sz w:val="28"/>
          <w:szCs w:val="28"/>
          <w:lang w:eastAsia="zh-CN"/>
        </w:rPr>
        <w:t>cho nên</w:t>
      </w:r>
      <w:r>
        <w:rPr>
          <w:rFonts w:cs="Times New Roman" w:ascii="Times New Roman" w:hAnsi="Times New Roman"/>
          <w:color w:val="000000"/>
          <w:sz w:val="28"/>
          <w:szCs w:val="28"/>
          <w:lang w:val="vi-VN" w:eastAsia="zh-CN"/>
        </w:rPr>
        <w:t xml:space="preserve"> không tin, nhất định phải có chứng cứ. Vì thế chúng ta học rồi lại hoài nghi, đối với điều gì cũng hoài nghi, hoài nghi này phiền phức rất lớn.</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Đối với sự cung kính trước đây của cổ thánh tiên hiền, tâm cung kính đã suy yếu. Thậm chí đến nay hoàn toàn không tin, tùy ý phê bình, 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y b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ững </w:t>
      </w:r>
      <w:r>
        <w:rPr>
          <w:rFonts w:cs="Times New Roman" w:ascii="Times New Roman" w:hAnsi="Times New Roman"/>
          <w:color w:val="000000"/>
          <w:sz w:val="28"/>
          <w:szCs w:val="28"/>
          <w:lang w:eastAsia="zh-CN"/>
        </w:rPr>
        <w:t>thứ</w:t>
      </w:r>
      <w:r>
        <w:rPr>
          <w:rFonts w:cs="Times New Roman" w:ascii="Times New Roman" w:hAnsi="Times New Roman"/>
          <w:color w:val="000000"/>
          <w:sz w:val="28"/>
          <w:szCs w:val="28"/>
          <w:lang w:val="vi-VN" w:eastAsia="zh-CN"/>
        </w:rPr>
        <w:t xml:space="preserve"> của cổ nhân đều không cần. Không cần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hiếu đ</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xml:space="preserve"> trung t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không cần</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lễ nghĩa liêm sĩ</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nhân ái hòa bì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không cần. Tôn sùng điều gì? Tôn sùng tự tư tự lợi, tôn sùng danh văn lợi dưỡng. Phát dương đến ngày nay, tôn sùng bạo lực sắc tình, sát đạo dâm vọng, thế giới này đã loạn. Mọi người cũng biết không những thế giới đã loạn, địa cầu cũng xảy ra sự cố, tai biến dị thườ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ên địa cầu những thiên tai biến hóa này từ đầu đến? Họ luôn đi tìm nguyên nhân trong khoa học. Khoa học tìm nguyên nhân từ trong vật lý, tìm không được, không thể giải quyết. Cổ thánh hiền tìm nguyên nhân ở đâu? Họ từ trong t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ìm ra nguyên nhân. Cổ nhân cho rằng sơn hà đại địa, thiên địa quỷ thần với nhân tâm thiện ác có liên quan mật thiết. Nhân tâm thiện </w:t>
      </w:r>
      <w:r>
        <w:rPr>
          <w:rFonts w:cs="Times New Roman" w:ascii="Times New Roman" w:hAnsi="Times New Roman"/>
          <w:color w:val="000000"/>
          <w:sz w:val="28"/>
          <w:szCs w:val="28"/>
          <w:lang w:eastAsia="zh-CN"/>
        </w:rPr>
        <w:t>thì chẳng</w:t>
      </w:r>
      <w:r>
        <w:rPr>
          <w:rFonts w:cs="Times New Roman" w:ascii="Times New Roman" w:hAnsi="Times New Roman"/>
          <w:color w:val="000000"/>
          <w:sz w:val="28"/>
          <w:szCs w:val="28"/>
          <w:lang w:val="vi-VN" w:eastAsia="zh-CN"/>
        </w:rPr>
        <w:t xml:space="preserve"> có gì không thiện, nhân tâm bất thiện thì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có gì là thiện. Những điều này khoa học tìm không ra chứng cứ</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o nên tôn sùng vật chất, đem tâm lý 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y diệ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hật hiếm có,</w:t>
      </w:r>
      <w:r>
        <w:rPr>
          <w:rFonts w:cs="Times New Roman" w:ascii="Times New Roman" w:hAnsi="Times New Roman"/>
          <w:color w:val="000000"/>
          <w:sz w:val="28"/>
          <w:szCs w:val="28"/>
          <w:lang w:val="vi-VN" w:eastAsia="zh-CN"/>
        </w:rPr>
        <w:t xml:space="preserve"> các nhà vật lý cận đại, đặc biệt là các nhà lượng tử vật lý học, phát hiện lượng tử, đây là vật chất nhỏ nhất. Đại khái như trong kinh Phật nói là cực vi chi vi, dùng kính hiển vi quan sát được. Đây là gì? Tìm vật chất rốt cuộc là gì? </w:t>
      </w:r>
      <w:r>
        <w:rPr>
          <w:rFonts w:cs="Times New Roman" w:ascii="Times New Roman" w:hAnsi="Times New Roman"/>
          <w:color w:val="000000"/>
          <w:sz w:val="28"/>
          <w:szCs w:val="28"/>
          <w:lang w:eastAsia="zh-CN"/>
        </w:rPr>
        <w:t>Đây</w:t>
      </w:r>
      <w:r>
        <w:rPr>
          <w:rFonts w:cs="Times New Roman" w:ascii="Times New Roman" w:hAnsi="Times New Roman"/>
          <w:color w:val="000000"/>
          <w:sz w:val="28"/>
          <w:szCs w:val="28"/>
          <w:lang w:val="vi-VN" w:eastAsia="zh-CN"/>
        </w:rPr>
        <w:t xml:space="preserve"> là việc 30 năm gần đâ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à vật lý học đầu tiên đưa ra báo cáo</w:t>
      </w:r>
      <w:r>
        <w:rPr>
          <w:rFonts w:cs="Times New Roman" w:ascii="Times New Roman" w:hAnsi="Times New Roman"/>
          <w:color w:val="000000"/>
          <w:sz w:val="28"/>
          <w:szCs w:val="28"/>
          <w:lang w:eastAsia="zh-CN"/>
        </w:rPr>
        <w:t xml:space="preserve"> này</w:t>
      </w:r>
      <w:r>
        <w:rPr>
          <w:rFonts w:cs="Times New Roman" w:ascii="Times New Roman" w:hAnsi="Times New Roman"/>
          <w:color w:val="000000"/>
          <w:sz w:val="28"/>
          <w:szCs w:val="28"/>
          <w:lang w:val="vi-VN" w:eastAsia="zh-CN"/>
        </w:rPr>
        <w:t xml:space="preserve"> là Phổ Lãng Khắc nhà lượng tử vật lý học người Đức, thầy của Ái Nhân Tư Thản.  Căn cứ nghiên cứu kết luận của ông, ông nói trên thế giới này căn bản không có vật chất, vật chất không phải thật. </w:t>
      </w:r>
      <w:r>
        <w:rPr>
          <w:rFonts w:cs="Times New Roman" w:ascii="Times New Roman" w:hAnsi="Times New Roman"/>
          <w:color w:val="000000"/>
          <w:sz w:val="28"/>
          <w:szCs w:val="28"/>
          <w:lang w:eastAsia="zh-CN"/>
        </w:rPr>
        <w:t>Nền tảng của</w:t>
      </w:r>
      <w:r>
        <w:rPr>
          <w:rFonts w:cs="Times New Roman" w:ascii="Times New Roman" w:hAnsi="Times New Roman"/>
          <w:color w:val="000000"/>
          <w:sz w:val="28"/>
          <w:szCs w:val="28"/>
          <w:lang w:val="vi-VN" w:eastAsia="zh-CN"/>
        </w:rPr>
        <w:t xml:space="preserve"> vật chất là ý niệm, chúng ta nói là ý niệm. Cách nói này hoàn toàn tương đồng với trong kinh đại thừa nói. Kinh điển đại thừa nói nguyên khởi của vũ trụ, nói A lại da. Nghiệp tướng của A lại da, </w:t>
      </w:r>
      <w:r>
        <w:rPr>
          <w:rFonts w:cs="Times New Roman" w:ascii="Times New Roman" w:hAnsi="Times New Roman"/>
          <w:color w:val="000000"/>
          <w:sz w:val="28"/>
          <w:szCs w:val="28"/>
          <w:lang w:eastAsia="zh-CN"/>
        </w:rPr>
        <w:t>giới</w:t>
      </w:r>
      <w:r>
        <w:rPr>
          <w:rFonts w:cs="Times New Roman" w:ascii="Times New Roman" w:hAnsi="Times New Roman"/>
          <w:color w:val="000000"/>
          <w:sz w:val="28"/>
          <w:szCs w:val="28"/>
          <w:lang w:val="vi-VN" w:eastAsia="zh-CN"/>
        </w:rPr>
        <w:t xml:space="preserve"> khoa học nói là năng lượng. Chuyển tướng của A lại da, </w:t>
      </w:r>
      <w:r>
        <w:rPr>
          <w:rFonts w:cs="Times New Roman" w:ascii="Times New Roman" w:hAnsi="Times New Roman"/>
          <w:color w:val="000000"/>
          <w:sz w:val="28"/>
          <w:szCs w:val="28"/>
          <w:lang w:eastAsia="zh-CN"/>
        </w:rPr>
        <w:t>giới</w:t>
      </w:r>
      <w:r>
        <w:rPr>
          <w:rFonts w:cs="Times New Roman" w:ascii="Times New Roman" w:hAnsi="Times New Roman"/>
          <w:color w:val="000000"/>
          <w:sz w:val="28"/>
          <w:szCs w:val="28"/>
          <w:lang w:val="vi-VN" w:eastAsia="zh-CN"/>
        </w:rPr>
        <w:t xml:space="preserve"> khoa học gọi là tin tức, cũng chính là ý niệm. Vì thế đức Phật nói tất cả pháp từ tâm tưởng sanh, vật chất là từ tâm tưởng sanh ra. Vì có tâm tưởng, nó mới có vật chất.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chúng ta dùng tứ phần của A lại da để giải thích sẽ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ăng lượng là tự chứng phần của A lại da.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iện tượng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âm lý, ý niệm là kiến phần của A lại da. Hiện tượng vật chất là tướng phần của A lại da, đây không phải là </w:t>
      </w:r>
      <w:r>
        <w:rPr>
          <w:rFonts w:cs="Times New Roman" w:ascii="Times New Roman" w:hAnsi="Times New Roman"/>
          <w:color w:val="000000"/>
          <w:sz w:val="28"/>
          <w:szCs w:val="28"/>
          <w:lang w:eastAsia="zh-CN"/>
        </w:rPr>
        <w:t>ba</w:t>
      </w:r>
      <w:r>
        <w:rPr>
          <w:rFonts w:cs="Times New Roman" w:ascii="Times New Roman" w:hAnsi="Times New Roman"/>
          <w:color w:val="000000"/>
          <w:sz w:val="28"/>
          <w:szCs w:val="28"/>
          <w:lang w:val="vi-VN" w:eastAsia="zh-CN"/>
        </w:rPr>
        <w:t xml:space="preserve"> phần của A lại da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Hay quý vị nói nghiệp tướng, chuyển tướng, cảnh giới tướng của A lại da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được. Các nhà khoa học phát hiện điều này, đối với các người học Phật như chúng ta là một việc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chúng ta đối với A lại da không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luôn hoài nghi. Các nhà khoa học chứng minh điều này, chúng ta tin hiện tượng vật chất là từ ý niệm sanh r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bản chất của vật chất là ý niệm. Ý niệm chúng ta đương nhiên ảnh hưởng hiện tượng vật chấ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nước của tiến sĩ Giang Bổn người Nhật, </w:t>
      </w:r>
      <w:r>
        <w:rPr>
          <w:rFonts w:cs="Times New Roman" w:ascii="Times New Roman" w:hAnsi="Times New Roman"/>
          <w:color w:val="000000"/>
          <w:sz w:val="28"/>
          <w:szCs w:val="28"/>
          <w:lang w:eastAsia="zh-CN"/>
        </w:rPr>
        <w:t>đã</w:t>
      </w:r>
      <w:r>
        <w:rPr>
          <w:rFonts w:cs="Times New Roman" w:ascii="Times New Roman" w:hAnsi="Times New Roman"/>
          <w:color w:val="000000"/>
          <w:sz w:val="28"/>
          <w:szCs w:val="28"/>
          <w:lang w:val="vi-VN" w:eastAsia="zh-CN"/>
        </w:rPr>
        <w:t xml:space="preserve">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một phần đạo lý này. Vì thế chúng ta khởi tâm động niệm, không những ảnh hưởng hữu tình chúng sanh, đồng thời ảnh hưởng gì? Ảnh hưởng cây cỏ hoa lá, sơn hà đại địa. Ý niệm chúng ta thiện thì tất cả đều thiện. </w:t>
      </w:r>
    </w:p>
    <w:p>
      <w:pPr>
        <w:pStyle w:val="Normal"/>
        <w:jc w:val="both"/>
        <w:rPr/>
      </w:pPr>
      <w:r>
        <w:rPr>
          <w:rFonts w:cs="Times New Roman" w:ascii="Times New Roman" w:hAnsi="Times New Roman"/>
          <w:color w:val="000000"/>
          <w:sz w:val="28"/>
          <w:szCs w:val="28"/>
          <w:lang w:val="vi-VN" w:eastAsia="zh-CN"/>
        </w:rPr>
        <w:t>Chúng tôi mười năm lại đây trồng trọt rau qu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ững kinh nghiệm</w:t>
      </w:r>
      <w:r>
        <w:rPr>
          <w:rFonts w:cs="Times New Roman" w:ascii="Times New Roman" w:hAnsi="Times New Roman"/>
          <w:color w:val="000000"/>
          <w:sz w:val="28"/>
          <w:szCs w:val="28"/>
          <w:lang w:eastAsia="zh-CN"/>
        </w:rPr>
        <w:t xml:space="preserve"> này</w:t>
      </w:r>
      <w:r>
        <w:rPr>
          <w:rFonts w:cs="Times New Roman" w:ascii="Times New Roman" w:hAnsi="Times New Roman"/>
          <w:color w:val="000000"/>
          <w:sz w:val="28"/>
          <w:szCs w:val="28"/>
          <w:lang w:val="vi-VN" w:eastAsia="zh-CN"/>
        </w:rPr>
        <w:t xml:space="preserve">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cây cỏ hoa lá có linh tánh</w:t>
      </w:r>
      <w:r>
        <w:rPr>
          <w:rFonts w:cs="Times New Roman" w:ascii="Times New Roman" w:hAnsi="Times New Roman"/>
          <w:color w:val="000000"/>
          <w:sz w:val="28"/>
          <w:szCs w:val="28"/>
          <w:lang w:eastAsia="zh-CN"/>
        </w:rPr>
        <w:t>, có thể</w:t>
      </w:r>
      <w:r>
        <w:rPr>
          <w:rFonts w:cs="Times New Roman" w:ascii="Times New Roman" w:hAnsi="Times New Roman"/>
          <w:color w:val="000000"/>
          <w:sz w:val="28"/>
          <w:szCs w:val="28"/>
          <w:lang w:val="vi-VN" w:eastAsia="zh-CN"/>
        </w:rPr>
        <w:t xml:space="preserve"> câu thông với chúng ta.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thiện tâm thiện ý đối đãi nó, quan tâm nó, tôn trọng nó.</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gọi cây cỏ hoa lá là chúng linh Bồ Tát. Chúng t</w:t>
      </w:r>
      <w:r>
        <w:rPr>
          <w:rFonts w:cs="Times New Roman" w:ascii="Times New Roman" w:hAnsi="Times New Roman"/>
          <w:color w:val="000000"/>
          <w:sz w:val="28"/>
          <w:szCs w:val="28"/>
          <w:lang w:eastAsia="zh-CN"/>
        </w:rPr>
        <w:t xml:space="preserve">ôi </w:t>
      </w:r>
      <w:r>
        <w:rPr>
          <w:rFonts w:cs="Times New Roman" w:ascii="Times New Roman" w:hAnsi="Times New Roman"/>
          <w:color w:val="000000"/>
          <w:sz w:val="28"/>
          <w:szCs w:val="28"/>
          <w:lang w:val="vi-VN" w:eastAsia="zh-CN"/>
        </w:rPr>
        <w:t>gọi sơn hà đại địa là vi trần Bồ Tát, tôn trọng nó.</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trồng những rau quả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inh trưởng rất tốt, không cần dùng thuốc sâu, không cần dùng phân bón. Chúng tôi ở Âu Châu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mười năm </w:t>
      </w:r>
      <w:r>
        <w:rPr>
          <w:rFonts w:cs="Times New Roman" w:ascii="Times New Roman" w:hAnsi="Times New Roman"/>
          <w:color w:val="000000"/>
          <w:sz w:val="28"/>
          <w:szCs w:val="28"/>
          <w:lang w:eastAsia="zh-CN"/>
        </w:rPr>
        <w:t>rồi</w:t>
      </w:r>
      <w:r>
        <w:rPr>
          <w:rFonts w:cs="Times New Roman" w:ascii="Times New Roman" w:hAnsi="Times New Roman"/>
          <w:color w:val="000000"/>
          <w:sz w:val="28"/>
          <w:szCs w:val="28"/>
          <w:lang w:val="vi-VN" w:eastAsia="zh-CN"/>
        </w:rPr>
        <w:t>, mỗi năm thu hoạch rất nhiều.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trồng cây</w:t>
      </w:r>
      <w:r>
        <w:rPr>
          <w:rFonts w:cs="Times New Roman" w:ascii="Times New Roman" w:hAnsi="Times New Roman"/>
          <w:color w:val="000000"/>
          <w:sz w:val="28"/>
          <w:szCs w:val="28"/>
          <w:lang w:eastAsia="zh-CN"/>
        </w:rPr>
        <w:t xml:space="preserve"> ăn</w:t>
      </w:r>
      <w:r>
        <w:rPr>
          <w:rFonts w:cs="Times New Roman" w:ascii="Times New Roman" w:hAnsi="Times New Roman"/>
          <w:color w:val="000000"/>
          <w:sz w:val="28"/>
          <w:szCs w:val="28"/>
          <w:lang w:val="vi-VN" w:eastAsia="zh-CN"/>
        </w:rPr>
        <w:t xml:space="preserve"> quả có hơn 30 loại, chúng tôi câu thông với chim ch</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c, chỉ định mấy gốc cây cung cấp cho những chim chốc Bồ Tát này, không chỉ định chúng tuyệt đối không ăn. Chúng rất giữ chữ tín, vì thế chim ch</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c, sâu bọ, cây cỏ hoa lá ở đây đều có linh tánh, tất cả đều có thể câu thô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Ý niệm chúng ta bất thiện đối với nó sẽ mang đến tai họa. Vì thế khiến chúng ta nghĩ đến trong Kinh Lăng Nghiêm Đức Thế Tôn nói tham lam của chúng ta, ý niệm này chiêu cảm lấy thủy tai, thủy tai từ đâu đến? Tham lam. Hỏa tai, núi lửa bộc phát, nhiệt độ địa cầu tăng cao là sân nhuế chiêu cảm, sân giận quá nhiều. Phong tai, ngu si chiêu cảm ra. Ngạo mạn chiêu cảm lấy động đất. Ngu si càng đáng sợ, si là phong tai. Ở sau còn có nghi, sau tham sân si còn có ngạo mạn, hoài nghi. Ngạo mạn là động đất, nghi khiến cho sơn hà đại địa rời rạc, không kiên cố. Núi sẽ sập xuống, đại địa chìm xuống đáy biển, chúng có liên quan đến ý niệm. Điều này được các nhà khoa học </w:t>
      </w:r>
      <w:r>
        <w:rPr>
          <w:rFonts w:cs="Times New Roman" w:ascii="Times New Roman" w:hAnsi="Times New Roman"/>
          <w:color w:val="000000"/>
          <w:sz w:val="28"/>
          <w:szCs w:val="28"/>
          <w:lang w:eastAsia="zh-CN"/>
        </w:rPr>
        <w:t>thời</w:t>
      </w:r>
      <w:r>
        <w:rPr>
          <w:rFonts w:cs="Times New Roman" w:ascii="Times New Roman" w:hAnsi="Times New Roman"/>
          <w:color w:val="000000"/>
          <w:sz w:val="28"/>
          <w:szCs w:val="28"/>
          <w:lang w:val="vi-VN" w:eastAsia="zh-CN"/>
        </w:rPr>
        <w:t xml:space="preserve"> cận đại phát hiện, nó giống với Phật pháp nói. Như vậy Phật pháp nói không phải mê tín, có thể giải quyết vấn đề chăng? Có thể. Chỉ cần chúng ta đoạn tận tham sân si mạn nghi, thế gian này tất cả những thiên tai trên địa cầu đều không có</w:t>
      </w:r>
      <w:r>
        <w:rPr>
          <w:rFonts w:cs="Times New Roman" w:ascii="Times New Roman" w:hAnsi="Times New Roman"/>
          <w:color w:val="000000"/>
          <w:sz w:val="28"/>
          <w:szCs w:val="28"/>
          <w:lang w:eastAsia="zh-CN"/>
        </w:rPr>
        <w:t>. Cho n</w:t>
      </w:r>
      <w:r>
        <w:rPr>
          <w:rFonts w:cs="Times New Roman" w:ascii="Times New Roman" w:hAnsi="Times New Roman"/>
          <w:color w:val="000000"/>
          <w:sz w:val="28"/>
          <w:szCs w:val="28"/>
          <w:lang w:val="vi-VN" w:eastAsia="zh-CN"/>
        </w:rPr>
        <w:t xml:space="preserve">ên hiện nay chúng ta </w:t>
      </w:r>
      <w:r>
        <w:rPr>
          <w:rFonts w:cs="Times New Roman" w:ascii="Times New Roman" w:hAnsi="Times New Roman"/>
          <w:color w:val="000000"/>
          <w:sz w:val="28"/>
          <w:szCs w:val="28"/>
          <w:lang w:eastAsia="zh-CN"/>
        </w:rPr>
        <w:t xml:space="preserve">đã </w:t>
      </w:r>
      <w:r>
        <w:rPr>
          <w:rFonts w:cs="Times New Roman" w:ascii="Times New Roman" w:hAnsi="Times New Roman"/>
          <w:color w:val="000000"/>
          <w:sz w:val="28"/>
          <w:szCs w:val="28"/>
          <w:lang w:val="vi-VN" w:eastAsia="zh-CN"/>
        </w:rPr>
        <w:t>biết, không có gì gọi là thiên tai tự nhiên, không phải, tất cả đều do lòng người chiêu cảm r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húng ta hoài nghi đối với giáo huấn thánh hiền, hoài nghi truyền thống văn hóa, hoài nghi chư Phật Bồ Tát, hoài nghi tôn giáo. Thậm chí đối với cha mẹ cũng hoài nghi, vợ chồng nghi ngờ nhau, thế gian này không có gì đáng tin. Thậm chí hoài nghi cả chính mình, niệm trước và niệm sau không giống nhau. Núi sẽ đổ xuống, đất sẽ chìm sâu, năng lực miễn dịch của mình hoàn toàn không có. Những bệnh tật đơn giản thường bị cảm nhiễm, đây là nguyên nhân gì? Chính là hoài nghi. Vì thế thánh giáo, giáo huấn của thánh nhân trong thế xuất thế gian, điều đầu tiên là nói về tín, “tín vi đạo nguyên công đức mẫ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i tin điều đầu tiên là tin chính mình.</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Yếu Giải Ngẫu Ích đại sư nói về tín nguyện hạnh. Tín nói đến sáu điều, điều đầu tiên là tin chính mình. Thứ hai mới là tin Đức Thế Tôn, tin Phật A Di Đà. Thứ ba là tin lý, tin sự, tin nhân, tin quả. Ngày nay những thứ này rất hữu dụng, chúng ta </w:t>
      </w:r>
      <w:r>
        <w:rPr>
          <w:rFonts w:cs="Times New Roman" w:ascii="Times New Roman" w:hAnsi="Times New Roman"/>
          <w:color w:val="000000"/>
          <w:sz w:val="28"/>
          <w:szCs w:val="28"/>
          <w:lang w:eastAsia="zh-CN"/>
        </w:rPr>
        <w:t xml:space="preserve">lại </w:t>
      </w:r>
      <w:r>
        <w:rPr>
          <w:rFonts w:cs="Times New Roman" w:ascii="Times New Roman" w:hAnsi="Times New Roman"/>
          <w:color w:val="000000"/>
          <w:sz w:val="28"/>
          <w:szCs w:val="28"/>
          <w:lang w:val="vi-VN" w:eastAsia="zh-CN"/>
        </w:rPr>
        <w:t>không cầ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oài nghi nên không cần. Dùng phương pháp vật lý để giải quyết, phương pháp vật lý giải quyết không được, đến cuối cùng thế giới này nổ tung. </w:t>
      </w:r>
    </w:p>
    <w:p>
      <w:pPr>
        <w:pStyle w:val="Normal"/>
        <w:jc w:val="both"/>
        <w:rPr/>
      </w:pPr>
      <w:r>
        <w:rPr>
          <w:rFonts w:cs="Times New Roman" w:ascii="Times New Roman" w:hAnsi="Times New Roman"/>
          <w:color w:val="000000"/>
          <w:sz w:val="28"/>
          <w:szCs w:val="28"/>
          <w:lang w:val="vi-VN" w:eastAsia="zh-CN"/>
        </w:rPr>
        <w:t xml:space="preserve">Các nhà khoa học </w:t>
      </w:r>
      <w:r>
        <w:rPr>
          <w:rFonts w:cs="Times New Roman" w:ascii="Times New Roman" w:hAnsi="Times New Roman"/>
          <w:color w:val="000000"/>
          <w:sz w:val="28"/>
          <w:szCs w:val="28"/>
          <w:lang w:eastAsia="zh-CN"/>
        </w:rPr>
        <w:t xml:space="preserve">đều </w:t>
      </w:r>
      <w:r>
        <w:rPr>
          <w:rFonts w:cs="Times New Roman" w:ascii="Times New Roman" w:hAnsi="Times New Roman"/>
          <w:color w:val="000000"/>
          <w:sz w:val="28"/>
          <w:szCs w:val="28"/>
          <w:lang w:val="vi-VN" w:eastAsia="zh-CN"/>
        </w:rPr>
        <w:t>bi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ăm sáu vạn năm </w:t>
      </w:r>
      <w:r>
        <w:rPr>
          <w:rFonts w:cs="Times New Roman" w:ascii="Times New Roman" w:hAnsi="Times New Roman"/>
          <w:color w:val="000000"/>
          <w:sz w:val="28"/>
          <w:szCs w:val="28"/>
          <w:lang w:eastAsia="zh-CN"/>
        </w:rPr>
        <w:t xml:space="preserve">về </w:t>
      </w:r>
      <w:r>
        <w:rPr>
          <w:rFonts w:cs="Times New Roman" w:ascii="Times New Roman" w:hAnsi="Times New Roman"/>
          <w:color w:val="000000"/>
          <w:sz w:val="28"/>
          <w:szCs w:val="28"/>
          <w:lang w:val="vi-VN" w:eastAsia="zh-CN"/>
        </w:rPr>
        <w:t xml:space="preserve">trước trên địa cầu khoa học kỷ thuật vô cùng phát đạt, có A Đặc Lan Đề Tư, nguồn năng lượng của họ lấy từ thái không, không có ô nhiễm. Khoa học tiến bộ, cũng là không tin tưởng đối với truyền thống, không tin tưởng các bậc thánh hiền, không tin đối với tôn giáo, sau cùng mãnh đất này chìm sâu vào lòng đất. Điều này phương tây rất nhiều người biết.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ứ tất đàn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ị nhân tất đàn, đối trị tất đà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inh điển đại thừa và các nhà khoa học hiện nay có thể tương ưng. Trong kinh Phật thường nói tất cả pháp từ tâm tưởng sanh. Ngày ngay khoa học đã chứng </w:t>
      </w:r>
      <w:r>
        <w:rPr>
          <w:rFonts w:cs="Times New Roman" w:ascii="Times New Roman" w:hAnsi="Times New Roman"/>
          <w:color w:val="000000"/>
          <w:sz w:val="28"/>
          <w:szCs w:val="28"/>
          <w:lang w:eastAsia="zh-CN"/>
        </w:rPr>
        <w:t>minh</w:t>
      </w:r>
      <w:r>
        <w:rPr>
          <w:rFonts w:cs="Times New Roman" w:ascii="Times New Roman" w:hAnsi="Times New Roman"/>
          <w:color w:val="000000"/>
          <w:sz w:val="28"/>
          <w:szCs w:val="28"/>
          <w:lang w:val="vi-VN" w:eastAsia="zh-CN"/>
        </w:rPr>
        <w:t>, tất cả pháp đích thực từ tâm tưởng sanh. Hay nói cách kh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ế giới Cực Lạc là tâm tưởng sanh, thuần tịnh thuần thiện. Vô gián địa ngục là tâm tưởng sanh, bất thiện nhiễm ô đến tột cùng, cảnh giới đó sẽ hiện tiề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ể, thể là tự tánh, thế giới Cực Lạc là tự tánh biến ra, địa ngục A tỳ cũng là tự tánh biến. Tự tánh là lý thể của vạn vật, tùy theo ý niệm chúng ta mà sanh ra biến hóa. Trong giáo lý đại thừa thườ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âm hiện thức biế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h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phân biệt chấp trước. Xem chúng ta động ý niệm gì, nó liền hiện cảnh giới đó. Vì thế tam ích sau tứ tất đàn là sự bất qua khở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tư là “đệ nhất nghĩa”</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iều thứ tư của tứ tất đàn là đệ nhất nghĩa tất đàn. Lợi ích của nó là nhập lý ích, nhập lý chính là minh tâm kiến tánh, kiến tánh thành Phật. Ở đây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thường bất tùng thế giới thâm phát khánh tí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đây là hoan hỷ. </w:t>
      </w:r>
      <w:r>
        <w:rPr>
          <w:rFonts w:cs="Times New Roman" w:ascii="Times New Roman" w:hAnsi="Times New Roman"/>
          <w:i/>
          <w:color w:val="000000"/>
          <w:sz w:val="28"/>
          <w:szCs w:val="28"/>
          <w:lang w:val="vi-VN" w:eastAsia="zh-CN"/>
        </w:rPr>
        <w:t>“Hân yểm, vi nhân thị hân, đối trị thị yểm”</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hai loại lợi ích này không thể sanh. Sau cùng là </w:t>
      </w:r>
      <w:r>
        <w:rPr>
          <w:rFonts w:cs="Times New Roman" w:ascii="Times New Roman" w:hAnsi="Times New Roman"/>
          <w:i/>
          <w:color w:val="000000"/>
          <w:sz w:val="28"/>
          <w:szCs w:val="28"/>
          <w:lang w:val="vi-VN" w:eastAsia="zh-CN"/>
        </w:rPr>
        <w:t>“ngộ nhập Phật lý”</w:t>
      </w:r>
      <w:r>
        <w:rPr>
          <w:rFonts w:cs="Times New Roman" w:ascii="Times New Roman" w:hAnsi="Times New Roman"/>
          <w:color w:val="000000"/>
          <w:sz w:val="28"/>
          <w:szCs w:val="28"/>
          <w:lang w:val="vi-VN" w:eastAsia="zh-CN"/>
        </w:rPr>
        <w:t xml:space="preserve"> như vậy càng không làm được. Vì thế không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w:t>
      </w:r>
      <w:r>
        <w:rPr>
          <w:rFonts w:cs="Times New Roman" w:ascii="Times New Roman" w:hAnsi="Times New Roman"/>
          <w:color w:val="000000"/>
          <w:sz w:val="28"/>
          <w:szCs w:val="28"/>
          <w:lang w:eastAsia="zh-CN"/>
        </w:rPr>
        <w:t xml:space="preserve">sẽ </w:t>
      </w:r>
      <w:r>
        <w:rPr>
          <w:rFonts w:cs="Times New Roman" w:ascii="Times New Roman" w:hAnsi="Times New Roman"/>
          <w:color w:val="000000"/>
          <w:sz w:val="28"/>
          <w:szCs w:val="28"/>
          <w:lang w:val="vi-VN" w:eastAsia="zh-CN"/>
        </w:rPr>
        <w:t xml:space="preserve">không thể giải quyết vấn đề. Vật lý là tri thức, không phả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Tâm lý là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vật lý là tri thứ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dướ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duy tức sự trì đạt lý trì”</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đây là nói trì danh niệm Phật. Bây giờ chúng ta niệm câu A Di Đà Phật này là sự trì, sự trì có thể thông đạt đến lý trì,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n</w:t>
      </w:r>
      <w:r>
        <w:rPr>
          <w:rFonts w:cs="Times New Roman" w:ascii="Times New Roman" w:hAnsi="Times New Roman"/>
          <w:color w:val="000000"/>
          <w:sz w:val="28"/>
          <w:szCs w:val="28"/>
          <w:lang w:val="vi-VN" w:eastAsia="zh-CN"/>
        </w:rPr>
        <w:t>iệm thuần thục thấu suốt</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hông có hoài nghi, không xen tạp, chân tâm đã hiện tiền. Chân tâm là lý, chân tâm ly niệm, không có tạp niệm. Một câu Phật hiệu trì đến khi thuần tịnh, chân tâm liền hiện tiền, đó chính là lý trì. Ở trước chúng ta có nói đến, lý trì thật đáng n</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Lý trì niệm một câu Phật hiệu, sanh thế giới tây phương Cực Lạc. Sanh đến đâu? Thượng phẩm thượng sanh. Đến thế giới Cực Lạc hoa khai kiến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Ở trước </w:t>
      </w:r>
      <w:r>
        <w:rPr>
          <w:rFonts w:cs="Times New Roman" w:ascii="Times New Roman" w:hAnsi="Times New Roman"/>
          <w:color w:val="000000"/>
          <w:sz w:val="28"/>
          <w:szCs w:val="28"/>
          <w:lang w:eastAsia="zh-CN"/>
        </w:rPr>
        <w:t>chư vị</w:t>
      </w:r>
      <w:r>
        <w:rPr>
          <w:rFonts w:cs="Times New Roman" w:ascii="Times New Roman" w:hAnsi="Times New Roman"/>
          <w:color w:val="000000"/>
          <w:sz w:val="28"/>
          <w:szCs w:val="28"/>
          <w:lang w:val="vi-VN" w:eastAsia="zh-CN"/>
        </w:rPr>
        <w:t xml:space="preserve"> tổ sư nói thất địa Bồ Tát, quý vị xem một niệm này sao lại vào được thất địa? </w:t>
      </w:r>
      <w:r>
        <w:rPr>
          <w:rFonts w:cs="Times New Roman" w:ascii="Times New Roman" w:hAnsi="Times New Roman"/>
          <w:color w:val="000000"/>
          <w:sz w:val="28"/>
          <w:szCs w:val="28"/>
          <w:lang w:eastAsia="zh-CN"/>
        </w:rPr>
        <w:t xml:space="preserve">Về </w:t>
      </w:r>
      <w:r>
        <w:rPr>
          <w:rFonts w:cs="Times New Roman" w:ascii="Times New Roman" w:hAnsi="Times New Roman"/>
          <w:color w:val="000000"/>
          <w:sz w:val="28"/>
          <w:szCs w:val="28"/>
          <w:lang w:val="vi-VN" w:eastAsia="zh-CN"/>
        </w:rPr>
        <w:t xml:space="preserve">lý có thể nói được, </w:t>
      </w:r>
      <w:r>
        <w:rPr>
          <w:rFonts w:cs="Times New Roman" w:ascii="Times New Roman" w:hAnsi="Times New Roman"/>
          <w:color w:val="000000"/>
          <w:sz w:val="28"/>
          <w:szCs w:val="28"/>
          <w:lang w:eastAsia="zh-CN"/>
        </w:rPr>
        <w:t xml:space="preserve">về </w:t>
      </w:r>
      <w:r>
        <w:rPr>
          <w:rFonts w:cs="Times New Roman" w:ascii="Times New Roman" w:hAnsi="Times New Roman"/>
          <w:color w:val="000000"/>
          <w:sz w:val="28"/>
          <w:szCs w:val="28"/>
          <w:lang w:val="vi-VN" w:eastAsia="zh-CN"/>
        </w:rPr>
        <w:t xml:space="preserve"> sự thì rất khó. </w:t>
      </w:r>
      <w:r>
        <w:rPr>
          <w:rFonts w:cs="Times New Roman" w:ascii="Times New Roman" w:hAnsi="Times New Roman"/>
          <w:color w:val="000000"/>
          <w:sz w:val="28"/>
          <w:szCs w:val="28"/>
          <w:lang w:eastAsia="zh-CN"/>
        </w:rPr>
        <w:t>Về</w:t>
      </w:r>
      <w:r>
        <w:rPr>
          <w:rFonts w:cs="Times New Roman" w:ascii="Times New Roman" w:hAnsi="Times New Roman"/>
          <w:color w:val="000000"/>
          <w:sz w:val="28"/>
          <w:szCs w:val="28"/>
          <w:lang w:val="vi-VN" w:eastAsia="zh-CN"/>
        </w:rPr>
        <w:t xml:space="preserve"> lý hoàn toàn nói được, vấn đề là thật sự chân tâm niệm Phật, không có chút tạp niệm nào. Chân tâm là quên tất cả thị phi nhân ngã, quên hết tánh tướng nhân quả sự lý, thuần nhất chân tâm. Nhất niệm này liền được vãng sanh, trong kinh nói nhất niệm thập niệm. Ở trước chúng ta thấy được những chú giải này của Hoàng Niệm Tổ dẫn chứng những kinh luận này. Chúng ta tin tưởng, không hoài ngh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Di Đà thánh chúng hiện tiền, tức là bản tánh hiển l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iều này chúng ta dần dần có thể lãnh hội được. Khi lâm chung thấy Phật A Di Đà còn có rất nhiều hóa Phật. Quý vị thấy thượng phẩm thượng sanh vô lượng hóa Phật. Thượng phẩm trung sanh có ngàn hóa Phật. Thượng phẩm hạ sanh có 500 hóa Phật. Quan Âm, Thế Chí chư đại Bồ Tát đều đến nghinh tiếp chúng ta. Cảnh giới này là tha hay là tự? Nếu ở đây nói tha hay tự đều sai, nói tha nói tự cảnh giới này sẽ không còn, sẽ không thấy được nữa,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ý</w:t>
      </w:r>
      <w:r>
        <w:rPr>
          <w:rFonts w:cs="Times New Roman" w:ascii="Times New Roman" w:hAnsi="Times New Roman"/>
          <w:color w:val="000000"/>
          <w:sz w:val="28"/>
          <w:szCs w:val="28"/>
          <w:lang w:val="vi-VN" w:eastAsia="zh-CN"/>
        </w:rPr>
        <w:t xml:space="preserve"> niệm này </w:t>
      </w:r>
      <w:r>
        <w:rPr>
          <w:rFonts w:cs="Times New Roman" w:ascii="Times New Roman" w:hAnsi="Times New Roman"/>
          <w:color w:val="000000"/>
          <w:sz w:val="28"/>
          <w:szCs w:val="28"/>
          <w:lang w:eastAsia="zh-CN"/>
        </w:rPr>
        <w:t>vừa khởi</w:t>
      </w:r>
      <w:r>
        <w:rPr>
          <w:rFonts w:cs="Times New Roman" w:ascii="Times New Roman" w:hAnsi="Times New Roman"/>
          <w:color w:val="000000"/>
          <w:sz w:val="28"/>
          <w:szCs w:val="28"/>
          <w:lang w:val="vi-VN" w:eastAsia="zh-CN"/>
        </w:rPr>
        <w:t xml:space="preserve"> là chúng ta đã mê</w:t>
      </w:r>
      <w:r>
        <w:rPr>
          <w:rFonts w:cs="Times New Roman" w:ascii="Times New Roman" w:hAnsi="Times New Roman"/>
          <w:color w:val="000000"/>
          <w:sz w:val="28"/>
          <w:szCs w:val="28"/>
          <w:lang w:eastAsia="zh-CN"/>
        </w:rPr>
        <w:t>, q</w:t>
      </w:r>
      <w:r>
        <w:rPr>
          <w:rFonts w:cs="Times New Roman" w:ascii="Times New Roman" w:hAnsi="Times New Roman"/>
          <w:color w:val="000000"/>
          <w:sz w:val="28"/>
          <w:szCs w:val="28"/>
          <w:lang w:val="vi-VN" w:eastAsia="zh-CN"/>
        </w:rPr>
        <w:t xml:space="preserve">uý vị đang dùng vọng tâm, không dùng chân tâm. Trong chân tâm không có tha không có tự.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đại thừa giáo thường nói như thế nào gọi là chân tâm? Chân tâm l</w:t>
      </w:r>
      <w:r>
        <w:rPr>
          <w:rFonts w:cs="Times New Roman" w:ascii="Times New Roman" w:hAnsi="Times New Roman"/>
          <w:color w:val="000000"/>
          <w:sz w:val="28"/>
          <w:szCs w:val="28"/>
          <w:lang w:eastAsia="zh-CN"/>
        </w:rPr>
        <w:t>y</w:t>
      </w:r>
      <w:r>
        <w:rPr>
          <w:rFonts w:cs="Times New Roman" w:ascii="Times New Roman" w:hAnsi="Times New Roman"/>
          <w:color w:val="000000"/>
          <w:sz w:val="28"/>
          <w:szCs w:val="28"/>
          <w:lang w:val="vi-VN" w:eastAsia="zh-CN"/>
        </w:rPr>
        <w:t xml:space="preserve"> niệm, trong chân tâm không có ý niệm, có ý niệm chính là vọng tâm. Chúng ta niệm câu Phật hiệu này có niệm chăng? Có niệm. Có niệm, niệm là sự trì, niệm đến sau cùng quên đi hữu niệm, nhập vào lý niệm. Phật hiệu vẫn là niệm, hữu niệm vô niệm, phân biệt chấp trước này không còn, đây là nhập lý.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ự niệm, vãng sanh tây phương Cực Lạc là cõi đồng cư và cõi phương tiện. Lý niệm biến thành cõi thật báo. Tứ độ tam bối cửu phẩm, Thiện Đạo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ở chỗ</w:t>
      </w:r>
      <w:r>
        <w:rPr>
          <w:rFonts w:cs="Times New Roman" w:ascii="Times New Roman" w:hAnsi="Times New Roman"/>
          <w:color w:val="000000"/>
          <w:sz w:val="28"/>
          <w:szCs w:val="28"/>
          <w:lang w:val="vi-VN" w:eastAsia="zh-CN"/>
        </w:rPr>
        <w:t xml:space="preserve"> gặp duyên không giống nha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âu này nói quá hay. Duyên tự mình thao túng, không phải người khác thao túng. Chúng ta hiểu được đạo lý này, trong sinh hoạt hằng ngày phải luyện công phu, luyện công phu gì? Luyện buông bỏ. Buông bỏ phân biệt, buông bỏ chấp trước, hạ </w:t>
      </w:r>
      <w:r>
        <w:rPr>
          <w:rFonts w:cs="Times New Roman" w:ascii="Times New Roman" w:hAnsi="Times New Roman"/>
          <w:color w:val="000000"/>
          <w:sz w:val="28"/>
          <w:szCs w:val="28"/>
          <w:lang w:eastAsia="zh-CN"/>
        </w:rPr>
        <w:t xml:space="preserve">thủ </w:t>
      </w:r>
      <w:r>
        <w:rPr>
          <w:rFonts w:cs="Times New Roman" w:ascii="Times New Roman" w:hAnsi="Times New Roman"/>
          <w:color w:val="000000"/>
          <w:sz w:val="28"/>
          <w:szCs w:val="28"/>
          <w:lang w:val="vi-VN" w:eastAsia="zh-CN"/>
        </w:rPr>
        <w:t>công phu từ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y. Buông bỏ vọng tưởng phân biệt chấp trướ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ến tập khí cũng phải buông bỏ. Việc này nói thì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làm rất khó. Rất khó cũng phải làm,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 xml:space="preserve">ương lai khi lâm mạng chung ra đi được </w:t>
      </w:r>
      <w:r>
        <w:rPr>
          <w:rFonts w:cs="Times New Roman" w:ascii="Times New Roman" w:hAnsi="Times New Roman"/>
          <w:color w:val="000000"/>
          <w:sz w:val="28"/>
          <w:szCs w:val="28"/>
          <w:lang w:eastAsia="zh-CN"/>
        </w:rPr>
        <w:t>thong dong</w:t>
      </w:r>
      <w:r>
        <w:rPr>
          <w:rFonts w:cs="Times New Roman" w:ascii="Times New Roman" w:hAnsi="Times New Roman"/>
          <w:color w:val="000000"/>
          <w:sz w:val="28"/>
          <w:szCs w:val="28"/>
          <w:lang w:val="vi-VN" w:eastAsia="zh-CN"/>
        </w:rPr>
        <w:t xml:space="preserve">, được tự </w:t>
      </w:r>
      <w:r>
        <w:rPr>
          <w:rFonts w:cs="Times New Roman" w:ascii="Times New Roman" w:hAnsi="Times New Roman"/>
          <w:color w:val="000000"/>
          <w:sz w:val="28"/>
          <w:szCs w:val="28"/>
          <w:lang w:eastAsia="zh-CN"/>
        </w:rPr>
        <w:t xml:space="preserve">tại, </w:t>
      </w:r>
      <w:r>
        <w:rPr>
          <w:rFonts w:cs="Times New Roman" w:ascii="Times New Roman" w:hAnsi="Times New Roman"/>
          <w:color w:val="000000"/>
          <w:sz w:val="28"/>
          <w:szCs w:val="28"/>
          <w:lang w:val="vi-VN" w:eastAsia="zh-CN"/>
        </w:rPr>
        <w:t>không có chút chướng ngại nà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uông không được mới có oán thân trai chủ làm phiền, chướng ngại quý vị. Thật đã buông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oán thân trai chủ tìm không thấy quý vị. Oán thân trai chủ không phải tìm thân quý vị, họ tìm gì? Tìm linh hồn của quý vị. Có vọng tưởng phân biệt chấp trước, quý vị sẽ có linh hồn. Vọng tưởng phân biệt chấp trước không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ì linh hồn cũng không có, oán thân trai chủ đi đâu để tìm? Không tìm thấy được. Linh hồn không có, biến thành gì? Biến thành linh tánh, linh tánh oán thân trai chủ không tìm được. Nó không tìm thấy tánh vì oán thân trai chủ cũng là giả, không phải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ả chỉ có thể duyên cái giả, duyên không được thật, quý vị hiểu được đạo lý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làm giả không được, làm giả phiền phức rất lớn. Chúng ta nhất định phải họ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ải hành trì</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hất là</w:t>
      </w:r>
      <w:r>
        <w:rPr>
          <w:rFonts w:cs="Times New Roman" w:ascii="Times New Roman" w:hAnsi="Times New Roman"/>
          <w:color w:val="000000"/>
          <w:sz w:val="28"/>
          <w:szCs w:val="28"/>
          <w:lang w:val="vi-VN" w:eastAsia="zh-CN"/>
        </w:rPr>
        <w:t xml:space="preserve"> trong thời đại này </w:t>
      </w:r>
      <w:r>
        <w:rPr>
          <w:rFonts w:cs="Times New Roman" w:ascii="Times New Roman" w:hAnsi="Times New Roman"/>
          <w:color w:val="000000"/>
          <w:sz w:val="28"/>
          <w:szCs w:val="28"/>
          <w:lang w:eastAsia="zh-CN"/>
        </w:rPr>
        <w:t xml:space="preserve">phải </w:t>
      </w:r>
      <w:r>
        <w:rPr>
          <w:rFonts w:cs="Times New Roman" w:ascii="Times New Roman" w:hAnsi="Times New Roman"/>
          <w:color w:val="000000"/>
          <w:sz w:val="28"/>
          <w:szCs w:val="28"/>
          <w:lang w:val="vi-VN" w:eastAsia="zh-CN"/>
        </w:rPr>
        <w:t>học thành kính khiêm hòa. Chân thành, chân thành chính là chân tâm. Dùng chân tâm xử sự đối nhân tiếp vật, người khác dùng hư tình giả ý không sao, tôi dùng chân tâm đối đãi người,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 xml:space="preserve">ôi </w:t>
      </w:r>
      <w:r>
        <w:rPr>
          <w:rFonts w:cs="Times New Roman" w:ascii="Times New Roman" w:hAnsi="Times New Roman"/>
          <w:color w:val="000000"/>
          <w:sz w:val="28"/>
          <w:szCs w:val="28"/>
          <w:lang w:eastAsia="zh-CN"/>
        </w:rPr>
        <w:t>muốn</w:t>
      </w:r>
      <w:r>
        <w:rPr>
          <w:rFonts w:cs="Times New Roman" w:ascii="Times New Roman" w:hAnsi="Times New Roman"/>
          <w:color w:val="000000"/>
          <w:sz w:val="28"/>
          <w:szCs w:val="28"/>
          <w:lang w:val="vi-VN" w:eastAsia="zh-CN"/>
        </w:rPr>
        <w:t xml:space="preserve"> đến thế giới Cực Lạc</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ến thế giới Cực Lạc không dùng tâm chân thành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 xml:space="preserve">không đi được.      Người ta dùng hư tình giả ý đối với tôi, họ trôi lăn trong luân hồi lục đạo, họ không muốn đến thế giới Cực Lạc. Chúng ta cũng dùng hư tình giả ý,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phiên phức rất lớn, rốt cuộc chúng ta vẫn lẫn quẩn trong luân hồi lục đạo, nhân duyên lần này lại bỏ l</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Phải luôn nắm bắt, gặp được nhân duyên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trăm ngàn vạn kiếp mới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một lần. Lần này bỏ l</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lại trôi lăn thêm trăm ngàn vạn kiếp nữa, trăm ngàn vạn kiếp đó là luân hồi lục đạo. Vì thế thánh chúng đến nghinh tiếp, không thể nói là tự, cũng không thể nói là tha. Cũng có thể nói tự n</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i tha, tự mình cảm tự tánh ứng, cảm ứng đạo giao. Đây là thuộc hiện tượng tự nhiên, cảm ứng đạo giao. Chúng sanh có cảm, Phật Bồ Tát có ứng. Chư Phật Như Lai diệu giác quả vị, không có hình tướng. Họ ở thường tịch quang, thường tịch quang tồn tại mọi lúc mọi nơi. Vì thế chúng ta có cảm là chúng ta có tâm, họ ứng là vô tâm, họ không khởi tâm động niệm, tự nhiên mà ứng. Đây là bản năng tự tánh là đạo nguyện chư Phật Bồ Tát, họ có nguyện. Nguyện là duyên, bản năng là duyên, cảm của chúng ta cũng có duyên. Nhân duyên tụ hội, cảnh giới liền hiện tiền.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sẽ không còn hoài nghi, xem việc này một cách nhẹ nhàng bình thường, cảnh giới không thể nghĩ bàn.</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Di Đà thánh chúng hiện tiền, tức là bản tánh hiển lộ. Hiển thị ra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w:t>
      </w:r>
      <w:r>
        <w:rPr>
          <w:rFonts w:cs="Times New Roman" w:ascii="Times New Roman" w:hAnsi="Times New Roman"/>
          <w:i/>
          <w:color w:val="000000"/>
          <w:sz w:val="28"/>
          <w:szCs w:val="28"/>
          <w:lang w:val="vi-VN" w:eastAsia="zh-CN"/>
        </w:rPr>
        <w:t>“Vãng sanh bỉ quốc, kiến Phật văn pháp, tức thị thành tựu huệ thân, bất do tha ng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w:t>
      </w:r>
      <w:r>
        <w:rPr>
          <w:rFonts w:cs="Times New Roman" w:ascii="Times New Roman" w:hAnsi="Times New Roman"/>
          <w:color w:val="000000"/>
          <w:sz w:val="28"/>
          <w:szCs w:val="28"/>
          <w:lang w:val="vi-VN" w:eastAsia="zh-CN"/>
        </w:rPr>
        <w:t xml:space="preserve">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Vì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bát nhã là trong tự tánh vốn tự đầy đủ, nó không phải từ bên ngoài đến. Đoạn tận chướng ngại nó tự nhiên hiện tiền, đức năng tướng hảo cũng đều như vậ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p>
    <w:p>
      <w:pPr>
        <w:pStyle w:val="Normal"/>
        <w:jc w:val="both"/>
        <w:rPr/>
      </w:pP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nhớ trong Kinh Hoa Nghiêm Phật thổ lộ </w:t>
      </w:r>
      <w:r>
        <w:rPr>
          <w:rFonts w:cs="Times New Roman" w:ascii="Times New Roman" w:hAnsi="Times New Roman"/>
          <w:color w:val="000000"/>
          <w:sz w:val="28"/>
          <w:szCs w:val="28"/>
          <w:lang w:eastAsia="zh-CN"/>
        </w:rPr>
        <w:t>thông tin:</w:t>
      </w:r>
      <w:r>
        <w:rPr>
          <w:rFonts w:cs="Times New Roman" w:ascii="Times New Roman" w:hAnsi="Times New Roman"/>
          <w:color w:val="000000"/>
          <w:sz w:val="28"/>
          <w:szCs w:val="28"/>
          <w:lang w:val="vi-VN" w:eastAsia="zh-CN"/>
        </w:rPr>
        <w:t xml:space="preserve"> tất cả chúng sanh bao gồm chúng ta trong đó đ</w:t>
      </w:r>
      <w:r>
        <w:rPr>
          <w:rFonts w:cs="Times New Roman" w:ascii="Times New Roman" w:hAnsi="Times New Roman"/>
          <w:color w:val="000000"/>
          <w:sz w:val="28"/>
          <w:szCs w:val="28"/>
          <w:lang w:eastAsia="zh-CN"/>
        </w:rPr>
        <w:t>ề</w:t>
      </w:r>
      <w:r>
        <w:rPr>
          <w:rFonts w:cs="Times New Roman" w:ascii="Times New Roman" w:hAnsi="Times New Roman"/>
          <w:color w:val="000000"/>
          <w:sz w:val="28"/>
          <w:szCs w:val="28"/>
          <w:lang w:val="vi-VN" w:eastAsia="zh-CN"/>
        </w:rPr>
        <w:t>u có đức tướng tr</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ủa Như Lai. Như Lai chính là nói tự tánh, trong tự tánh vốn đầy đủ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bát nh</w:t>
      </w:r>
      <w:r>
        <w:rPr>
          <w:rFonts w:cs="Times New Roman" w:ascii="Times New Roman" w:hAnsi="Times New Roman"/>
          <w:color w:val="000000"/>
          <w:sz w:val="28"/>
          <w:szCs w:val="28"/>
          <w:lang w:eastAsia="zh-CN"/>
        </w:rPr>
        <w:t>ã</w:t>
      </w:r>
      <w:r>
        <w:rPr>
          <w:rFonts w:cs="Times New Roman" w:ascii="Times New Roman" w:hAnsi="Times New Roman"/>
          <w:color w:val="000000"/>
          <w:sz w:val="28"/>
          <w:szCs w:val="28"/>
          <w:lang w:val="vi-VN" w:eastAsia="zh-CN"/>
        </w:rPr>
        <w:t>, vạn đức vạn năng, vô tận tướng hảo. Trong tự tánh đầy đủ tất cả, từ đâu thấy được điều này? Từ biến pháp giới hư không giới, trên từ cõi báo của Chư Phật Như Lai, dưới đến địa ngục A tỳ, y chánh trang nghiêm toàn là tự tánh biến hiện. Đây chính là</w:t>
      </w:r>
      <w:r>
        <w:rPr>
          <w:rFonts w:cs="Times New Roman" w:ascii="Times New Roman" w:hAnsi="Times New Roman"/>
          <w:color w:val="000000"/>
          <w:sz w:val="28"/>
          <w:szCs w:val="28"/>
          <w:lang w:eastAsia="zh-CN"/>
        </w:rPr>
        <w:t xml:space="preserve"> điều</w:t>
      </w:r>
      <w:r>
        <w:rPr>
          <w:rFonts w:cs="Times New Roman" w:ascii="Times New Roman" w:hAnsi="Times New Roman"/>
          <w:color w:val="000000"/>
          <w:sz w:val="28"/>
          <w:szCs w:val="28"/>
          <w:lang w:val="vi-VN" w:eastAsia="zh-CN"/>
        </w:rPr>
        <w:t xml:space="preserve"> ngài Huệ Nă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âu</w:t>
      </w:r>
      <w:r>
        <w:rPr>
          <w:rFonts w:cs="Times New Roman" w:ascii="Times New Roman" w:hAnsi="Times New Roman"/>
          <w:color w:val="000000"/>
          <w:sz w:val="28"/>
          <w:szCs w:val="28"/>
          <w:lang w:val="vi-VN" w:eastAsia="zh-CN"/>
        </w:rPr>
        <w:t xml:space="preserve"> ngờ tự tánh vốn tự đầy đủ</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Đức Thế Tôn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tất cả chúng sanh đều có đức tướng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của Như L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Hiền Thủ quốc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xuất sanh vô t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ều là nói </w:t>
      </w:r>
      <w:r>
        <w:rPr>
          <w:rFonts w:cs="Times New Roman" w:ascii="Times New Roman" w:hAnsi="Times New Roman"/>
          <w:color w:val="000000"/>
          <w:sz w:val="28"/>
          <w:szCs w:val="28"/>
          <w:lang w:eastAsia="zh-CN"/>
        </w:rPr>
        <w:t xml:space="preserve"> về </w:t>
      </w:r>
      <w:r>
        <w:rPr>
          <w:rFonts w:cs="Times New Roman" w:ascii="Times New Roman" w:hAnsi="Times New Roman"/>
          <w:color w:val="000000"/>
          <w:sz w:val="28"/>
          <w:szCs w:val="28"/>
          <w:lang w:val="vi-VN" w:eastAsia="zh-CN"/>
        </w:rPr>
        <w:t>vấn đề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ất định không thể rời chính mình, rời tự tánh của mình là không có gì cả, tất cả đều bất khả đắc. Rời ý niệm của mình duyên sẽ không còn. Tự tánh là nhân, nó phải có duyên. Có nhân có duyên hiện tượng liền hiện tiền, hiện tượng là quả. Vì thế </w:t>
      </w:r>
      <w:r>
        <w:rPr>
          <w:rFonts w:cs="Times New Roman" w:ascii="Times New Roman" w:hAnsi="Times New Roman"/>
          <w:color w:val="000000"/>
          <w:sz w:val="28"/>
          <w:szCs w:val="28"/>
          <w:lang w:eastAsia="zh-CN"/>
        </w:rPr>
        <w:t>thấy</w:t>
      </w:r>
      <w:r>
        <w:rPr>
          <w:rFonts w:cs="Times New Roman" w:ascii="Times New Roman" w:hAnsi="Times New Roman"/>
          <w:color w:val="000000"/>
          <w:sz w:val="28"/>
          <w:szCs w:val="28"/>
          <w:lang w:val="vi-VN" w:eastAsia="zh-CN"/>
        </w:rPr>
        <w:t xml:space="preserve"> Phật quan tr</w:t>
      </w:r>
      <w:r>
        <w:rPr>
          <w:rFonts w:cs="Times New Roman" w:ascii="Times New Roman" w:hAnsi="Times New Roman"/>
          <w:color w:val="000000"/>
          <w:sz w:val="28"/>
          <w:szCs w:val="28"/>
          <w:lang w:eastAsia="zh-CN"/>
        </w:rPr>
        <w:t>ọ</w:t>
      </w:r>
      <w:r>
        <w:rPr>
          <w:rFonts w:cs="Times New Roman" w:ascii="Times New Roman" w:hAnsi="Times New Roman"/>
          <w:color w:val="000000"/>
          <w:sz w:val="28"/>
          <w:szCs w:val="28"/>
          <w:lang w:val="vi-VN" w:eastAsia="zh-CN"/>
        </w:rPr>
        <w:t>ng, nghe pháp quan trọng. Ngày nay chúng ta Phật không ở trước mắt, chúng ta cúng dường tượng Phật</w:t>
      </w:r>
      <w:r>
        <w:rPr>
          <w:rFonts w:cs="Times New Roman" w:ascii="Times New Roman" w:hAnsi="Times New Roman"/>
          <w:color w:val="000000"/>
          <w:sz w:val="28"/>
          <w:szCs w:val="28"/>
          <w:lang w:eastAsia="zh-CN"/>
        </w:rPr>
        <w:t xml:space="preserve">, hãy </w:t>
      </w:r>
      <w:r>
        <w:rPr>
          <w:rFonts w:cs="Times New Roman" w:ascii="Times New Roman" w:hAnsi="Times New Roman"/>
          <w:color w:val="000000"/>
          <w:sz w:val="28"/>
          <w:szCs w:val="28"/>
          <w:lang w:val="vi-VN" w:eastAsia="zh-CN"/>
        </w:rPr>
        <w:t xml:space="preserve">xem tượng Phật như Phật thật, ngài liền có cảm ứng, cảm ứng đến từ </w:t>
      </w:r>
      <w:r>
        <w:rPr>
          <w:rFonts w:cs="Times New Roman" w:ascii="Times New Roman" w:hAnsi="Times New Roman"/>
          <w:color w:val="000000"/>
          <w:sz w:val="28"/>
          <w:szCs w:val="28"/>
          <w:lang w:eastAsia="zh-CN"/>
        </w:rPr>
        <w:t xml:space="preserve">sự </w:t>
      </w:r>
      <w:r>
        <w:rPr>
          <w:rFonts w:cs="Times New Roman" w:ascii="Times New Roman" w:hAnsi="Times New Roman"/>
          <w:color w:val="000000"/>
          <w:sz w:val="28"/>
          <w:szCs w:val="28"/>
          <w:lang w:val="vi-VN" w:eastAsia="zh-CN"/>
        </w:rPr>
        <w:t>thành kí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Ấn Quang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một phần thành kính được một phần cảm ứ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ó đến từ thành kính. Chỉ cần chân thành cung kính đối với tượng Phật, bất luận là tượng Phật vẽ hay là tượng Phật điêu khắc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sao. </w:t>
      </w:r>
      <w:r>
        <w:rPr>
          <w:rFonts w:cs="Times New Roman" w:ascii="Times New Roman" w:hAnsi="Times New Roman"/>
          <w:color w:val="000000"/>
          <w:sz w:val="28"/>
          <w:szCs w:val="28"/>
          <w:lang w:eastAsia="zh-CN"/>
        </w:rPr>
        <w:t>Có tâm t</w:t>
      </w:r>
      <w:r>
        <w:rPr>
          <w:rFonts w:cs="Times New Roman" w:ascii="Times New Roman" w:hAnsi="Times New Roman"/>
          <w:color w:val="000000"/>
          <w:sz w:val="28"/>
          <w:szCs w:val="28"/>
          <w:lang w:val="vi-VN" w:eastAsia="zh-CN"/>
        </w:rPr>
        <w:t xml:space="preserve">hành kính </w:t>
      </w:r>
      <w:r>
        <w:rPr>
          <w:rFonts w:cs="Times New Roman" w:ascii="Times New Roman" w:hAnsi="Times New Roman"/>
          <w:color w:val="000000"/>
          <w:sz w:val="28"/>
          <w:szCs w:val="28"/>
          <w:lang w:eastAsia="zh-CN"/>
        </w:rPr>
        <w:t>ngài</w:t>
      </w:r>
      <w:r>
        <w:rPr>
          <w:rFonts w:cs="Times New Roman" w:ascii="Times New Roman" w:hAnsi="Times New Roman"/>
          <w:color w:val="000000"/>
          <w:sz w:val="28"/>
          <w:szCs w:val="28"/>
          <w:lang w:val="vi-VN" w:eastAsia="zh-CN"/>
        </w:rPr>
        <w:t xml:space="preserve"> liền khởi cảm ứng. Chúng ta biết rằng cúng dường tượng Phật là tượng trưng, đối với chúng ta khởi tác dụng, khiến chúng ta từng giờ từng phút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ừng quên thành kính đối với Phật. Nhìn thấy Phật, tâm thành kính liền sanh khởi, như vậy liền có thể đạt đượ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ọc Phật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 xml:space="preserve">đối Phật không thành kính,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 xml:space="preserve">học gì cũng không thành tựu. </w:t>
      </w:r>
      <w:r>
        <w:rPr>
          <w:rFonts w:cs="Times New Roman" w:ascii="Times New Roman" w:hAnsi="Times New Roman"/>
          <w:color w:val="000000"/>
          <w:sz w:val="28"/>
          <w:szCs w:val="28"/>
          <w:lang w:eastAsia="zh-CN"/>
        </w:rPr>
        <w:t>Đại</w:t>
      </w:r>
      <w:r>
        <w:rPr>
          <w:rFonts w:cs="Times New Roman" w:ascii="Times New Roman" w:hAnsi="Times New Roman"/>
          <w:color w:val="000000"/>
          <w:sz w:val="28"/>
          <w:szCs w:val="28"/>
          <w:lang w:val="vi-VN" w:eastAsia="zh-CN"/>
        </w:rPr>
        <w:t xml:space="preserve"> sư Ấn Quang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một phần thành kính được một phần lợi ích, hai phần thánh kính được hai phần lợi ích, vạn phần thánh kính sẽ được vạn phần lợi í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ó thành kính tự thân Phật đến dạy chúng ta, cũng không đạt được lợi ích, quý vị xem thành kính quan trọng biết bao. </w:t>
      </w:r>
    </w:p>
    <w:p>
      <w:pPr>
        <w:pStyle w:val="Normal"/>
        <w:jc w:val="both"/>
        <w:rPr/>
      </w:pPr>
      <w:r>
        <w:rPr>
          <w:rFonts w:cs="Times New Roman" w:ascii="Times New Roman" w:hAnsi="Times New Roman"/>
          <w:color w:val="000000"/>
          <w:sz w:val="28"/>
          <w:szCs w:val="28"/>
          <w:lang w:val="vi-VN" w:eastAsia="zh-CN"/>
        </w:rPr>
        <w:t xml:space="preserve">Vấn đề hiện tại thì sao? Vấn đề hiện nay là không có thành kính. Không có tâm thành kính, đây là điều chúng ta thật sự lo lắng, làm sao để khôi phục tâm thành kính? Muốn khôi phục thành kính của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người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Thời đại chúng ta phải rất gian nan để biểu diễn làm điều này, biểu diễn cho ai xem? Đời kế chúng ta xem không hiểu, phải biểu diễn cho đời thứ ba, đời thứ tư xem. Đời thứ ba là cháu, đời thứ tư là chắt. Chúng vừa sanh ra phải làm gương cho chúng học theo, điều này rất khó! Trẻ con không thể để nó tiếp xúc sự ô nhiễm, phải nuôi dưỡng chúng trong một hoàn cảnh tốt. Xã hội phương diện này rất dơ b</w:t>
      </w:r>
      <w:r>
        <w:rPr>
          <w:rFonts w:cs="Times New Roman" w:ascii="Times New Roman" w:hAnsi="Times New Roman"/>
          <w:color w:val="000000"/>
          <w:sz w:val="28"/>
          <w:szCs w:val="28"/>
          <w:lang w:eastAsia="zh-CN"/>
        </w:rPr>
        <w:t>ẩ</w:t>
      </w:r>
      <w:r>
        <w:rPr>
          <w:rFonts w:cs="Times New Roman" w:ascii="Times New Roman" w:hAnsi="Times New Roman"/>
          <w:color w:val="000000"/>
          <w:sz w:val="28"/>
          <w:szCs w:val="28"/>
          <w:lang w:val="vi-VN" w:eastAsia="zh-CN"/>
        </w:rPr>
        <w:t>n, mặt trái nhất định không để nó được thấ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nên để chúng nghe được, không nên để chúng tiếp xúc đến. Đây chính là </w:t>
      </w:r>
      <w:r>
        <w:rPr>
          <w:rFonts w:cs="Times New Roman" w:ascii="Times New Roman" w:hAnsi="Times New Roman"/>
          <w:color w:val="000000"/>
          <w:sz w:val="28"/>
          <w:szCs w:val="28"/>
          <w:lang w:eastAsia="zh-CN"/>
        </w:rPr>
        <w:t>điều</w:t>
      </w:r>
      <w:r>
        <w:rPr>
          <w:rFonts w:cs="Times New Roman" w:ascii="Times New Roman" w:hAnsi="Times New Roman"/>
          <w:color w:val="000000"/>
          <w:sz w:val="28"/>
          <w:szCs w:val="28"/>
          <w:lang w:val="vi-VN" w:eastAsia="zh-CN"/>
        </w:rPr>
        <w:t xml:space="preserve"> sáng hôm nay </w:t>
      </w:r>
      <w:r>
        <w:rPr>
          <w:rFonts w:cs="Times New Roman" w:ascii="Times New Roman" w:hAnsi="Times New Roman"/>
          <w:color w:val="000000"/>
          <w:sz w:val="28"/>
          <w:szCs w:val="28"/>
          <w:lang w:eastAsia="zh-CN"/>
        </w:rPr>
        <w:t xml:space="preserve">chúng tôi </w:t>
      </w:r>
      <w:r>
        <w:rPr>
          <w:rFonts w:cs="Times New Roman" w:ascii="Times New Roman" w:hAnsi="Times New Roman"/>
          <w:color w:val="000000"/>
          <w:sz w:val="28"/>
          <w:szCs w:val="28"/>
          <w:lang w:val="vi-VN" w:eastAsia="zh-CN"/>
        </w:rPr>
        <w:t xml:space="preserve">nói </w:t>
      </w:r>
      <w:r>
        <w:rPr>
          <w:rFonts w:cs="Times New Roman" w:ascii="Times New Roman" w:hAnsi="Times New Roman"/>
          <w:color w:val="000000"/>
          <w:sz w:val="28"/>
          <w:szCs w:val="28"/>
          <w:lang w:eastAsia="zh-CN"/>
        </w:rPr>
        <w:t xml:space="preserve">đến </w:t>
      </w:r>
      <w:r>
        <w:rPr>
          <w:rFonts w:cs="Times New Roman" w:ascii="Times New Roman" w:hAnsi="Times New Roman"/>
          <w:color w:val="000000"/>
          <w:sz w:val="28"/>
          <w:szCs w:val="28"/>
          <w:lang w:val="vi-VN" w:eastAsia="zh-CN"/>
        </w:rPr>
        <w:t>biện pháp trường học nối tiếp. Phương pháp trường học nối tiếp này  chính là bảo vệ môi trường thật sự. Trong hoàn cảnh này bồi dưỡng huấn luyện chúng, có mười năm, hai mươi năm giáo dục, họ sẽ không thay đổi. Đời này có thể xuất hiện thánh nhân, thế gian này thánh hiền nhân xuất hiện là được cứ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ải tin rằng con người dạy rất tốt, thánh hiền cũng </w:t>
      </w:r>
      <w:r>
        <w:rPr>
          <w:rFonts w:cs="Times New Roman" w:ascii="Times New Roman" w:hAnsi="Times New Roman"/>
          <w:color w:val="000000"/>
          <w:sz w:val="28"/>
          <w:szCs w:val="28"/>
          <w:lang w:eastAsia="zh-CN"/>
        </w:rPr>
        <w:t>từ</w:t>
      </w:r>
      <w:r>
        <w:rPr>
          <w:rFonts w:cs="Times New Roman" w:ascii="Times New Roman" w:hAnsi="Times New Roman"/>
          <w:color w:val="000000"/>
          <w:sz w:val="28"/>
          <w:szCs w:val="28"/>
          <w:lang w:val="vi-VN" w:eastAsia="zh-CN"/>
        </w:rPr>
        <w:t xml:space="preserve"> dạy mà ra. Phật Bồ Tát cũng dạy mà ra, nhất định phải có lòng tin này. Nếu chúng ta không phụng hiến hy sinh, làm ra một tấm gương tốt nhất, đời sau vĩnh viễn không tốt hơn được. Chúng ta không chịu làm điều này, đời sau coi như xong, họ sẽ khổ, rất khổ. Đó là tạo nghiệp thọ báo đến bao giờ xong</w:t>
      </w:r>
      <w:r>
        <w:rPr>
          <w:rFonts w:cs="Times New Roman" w:ascii="Times New Roman" w:hAnsi="Times New Roman"/>
          <w:color w:val="000000"/>
          <w:sz w:val="28"/>
          <w:szCs w:val="28"/>
          <w:lang w:eastAsia="zh-CN"/>
        </w:rPr>
        <w:t xml:space="preserve"> mới</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Pháp môn thâm diệu”</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pháp môn này là chỉ </w:t>
      </w:r>
      <w:r>
        <w:rPr>
          <w:rFonts w:cs="Times New Roman" w:ascii="Times New Roman" w:hAnsi="Times New Roman"/>
          <w:color w:val="000000"/>
          <w:sz w:val="28"/>
          <w:szCs w:val="28"/>
          <w:lang w:eastAsia="zh-CN"/>
        </w:rPr>
        <w:t xml:space="preserve">cho </w:t>
      </w:r>
      <w:r>
        <w:rPr>
          <w:rFonts w:cs="Times New Roman" w:ascii="Times New Roman" w:hAnsi="Times New Roman"/>
          <w:color w:val="000000"/>
          <w:sz w:val="28"/>
          <w:szCs w:val="28"/>
          <w:lang w:val="vi-VN" w:eastAsia="zh-CN"/>
        </w:rPr>
        <w:t xml:space="preserve">pháp môn Tịnh độ. Thật là thậm thâm, thật là vi diệu. </w:t>
      </w:r>
      <w:r>
        <w:rPr>
          <w:rFonts w:cs="Times New Roman" w:ascii="Times New Roman" w:hAnsi="Times New Roman"/>
          <w:i/>
          <w:color w:val="000000"/>
          <w:sz w:val="28"/>
          <w:szCs w:val="28"/>
          <w:lang w:val="vi-VN" w:eastAsia="zh-CN"/>
        </w:rPr>
        <w:t>“Phá tận nhất thiết hý luậ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ý luận là những ngôn luận không thiết thực, đều gọi là hý luận. Trong này không có lợi ích chân thật. </w:t>
      </w:r>
      <w:r>
        <w:rPr>
          <w:rFonts w:cs="Times New Roman" w:ascii="Times New Roman" w:hAnsi="Times New Roman"/>
          <w:i/>
          <w:color w:val="000000"/>
          <w:sz w:val="28"/>
          <w:szCs w:val="28"/>
          <w:lang w:val="vi-VN" w:eastAsia="zh-CN"/>
        </w:rPr>
        <w:t>“Trảm tận nhất thiết ý kiế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ý kiến này đều thuộc về phàm tình. Nó tương ưng với phiền não, không tương ưng với chân tánh.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rảm t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từ bỏ một cách sạch sẽ, ai có thể làm được? Duy chỉ có Mã Minh, Long Thọ, Trí Giả, Vĩnh Minh, chính là những nhân vật này. Họ có năng lực, có thể gánh vác triệt để việc này. Những người này đều là người minh tâm kiến tánh, đều là </w:t>
      </w:r>
      <w:r>
        <w:rPr>
          <w:rFonts w:cs="Times New Roman" w:ascii="Times New Roman" w:hAnsi="Times New Roman"/>
          <w:color w:val="000000"/>
          <w:sz w:val="28"/>
          <w:szCs w:val="28"/>
          <w:lang w:eastAsia="zh-CN"/>
        </w:rPr>
        <w:t>đại</w:t>
      </w:r>
      <w:r>
        <w:rPr>
          <w:rFonts w:cs="Times New Roman" w:ascii="Times New Roman" w:hAnsi="Times New Roman"/>
          <w:color w:val="000000"/>
          <w:sz w:val="28"/>
          <w:szCs w:val="28"/>
          <w:lang w:val="vi-VN" w:eastAsia="zh-CN"/>
        </w:rPr>
        <w:t xml:space="preserve"> Bồ Tát. Đây không phải là tiểu Bồ Tát, là đại Bồ Tát. Trí Giả là Đức Phật Thích Ca Mâu Ni tái sanh. Vĩnh Minh là Phật A Di Đà tái sanh, họ đã diễn xuất viên mã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Kỳ dư thế trí biện thông, thông nho thiền khác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người thông minh tài trí thế gian, nhà đại thông của Nh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thiền khách trong Phật môn tham thiền chưa khai ngộ. </w:t>
      </w:r>
      <w:r>
        <w:rPr>
          <w:rFonts w:cs="Times New Roman" w:ascii="Times New Roman" w:hAnsi="Times New Roman"/>
          <w:i/>
          <w:color w:val="000000"/>
          <w:sz w:val="28"/>
          <w:szCs w:val="28"/>
          <w:lang w:val="vi-VN" w:eastAsia="zh-CN"/>
        </w:rPr>
        <w:t>“Tận tư độ lượng”</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vắt kiệt năng lực tư duy để đo lường, càng suy đoán càng xa, vì sao? </w:t>
      </w:r>
      <w:r>
        <w:rPr>
          <w:rFonts w:cs="Times New Roman" w:ascii="Times New Roman" w:hAnsi="Times New Roman"/>
          <w:color w:val="000000"/>
          <w:sz w:val="28"/>
          <w:szCs w:val="28"/>
          <w:lang w:eastAsia="zh-CN"/>
        </w:rPr>
        <w:t>Vì đ</w:t>
      </w:r>
      <w:r>
        <w:rPr>
          <w:rFonts w:cs="Times New Roman" w:ascii="Times New Roman" w:hAnsi="Times New Roman"/>
          <w:color w:val="000000"/>
          <w:sz w:val="28"/>
          <w:szCs w:val="28"/>
          <w:lang w:val="vi-VN" w:eastAsia="zh-CN"/>
        </w:rPr>
        <w:t xml:space="preserve">iều này không thể tư duy, không thể nghĩ bàn. Câu này là lời thật, không phải giả. </w:t>
      </w:r>
      <w:r>
        <w:rPr>
          <w:rFonts w:cs="Times New Roman" w:ascii="Times New Roman" w:hAnsi="Times New Roman"/>
          <w:i/>
          <w:color w:val="000000"/>
          <w:sz w:val="28"/>
          <w:szCs w:val="28"/>
          <w:lang w:val="vi-VN" w:eastAsia="zh-CN"/>
        </w:rPr>
        <w:t>“Hựu bất nhược”</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lời này hay nói cách khác, mọi người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iểu, trái lại không như </w:t>
      </w:r>
      <w:r>
        <w:rPr>
          <w:rFonts w:cs="Times New Roman" w:ascii="Times New Roman" w:hAnsi="Times New Roman"/>
          <w:i/>
          <w:color w:val="000000"/>
          <w:sz w:val="28"/>
          <w:szCs w:val="28"/>
          <w:lang w:val="vi-VN" w:eastAsia="zh-CN"/>
        </w:rPr>
        <w:t>“ngu phu phụ lão thật niệm Phật gi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gười ở nhà quê các ông các bà không biết chữ, họ không có tri thức, cái gì cũng không hiể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họ rất thật thà, </w:t>
      </w:r>
      <w:r>
        <w:rPr>
          <w:rFonts w:cs="Times New Roman" w:ascii="Times New Roman" w:hAnsi="Times New Roman"/>
          <w:color w:val="000000"/>
          <w:sz w:val="28"/>
          <w:szCs w:val="28"/>
          <w:lang w:eastAsia="zh-CN"/>
        </w:rPr>
        <w:t xml:space="preserve">rất </w:t>
      </w:r>
      <w:r>
        <w:rPr>
          <w:rFonts w:cs="Times New Roman" w:ascii="Times New Roman" w:hAnsi="Times New Roman"/>
          <w:color w:val="000000"/>
          <w:sz w:val="28"/>
          <w:szCs w:val="28"/>
          <w:lang w:val="vi-VN" w:eastAsia="zh-CN"/>
        </w:rPr>
        <w:t>khiêm tốn. Tự biết mình không bằng ai, dạy họ niệm một câu A Di Đà Phật, họ thật thà niệm Phật. Niệm khoảng vài năm, họ vãng sanh đoan tướng hy hữu, đứng vậy vãng sanh, ngồi vậy vãng sanh. Phần tử tri thức không có cách nào sánh với họ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ây chính là chỉ ở trước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thế trí biện thông, thông nho thiền khác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đều không sánh được với họ. Họ tu học thật sự có thành tựu, họ thật đã vãng sanh. Phẩm vị vãng sanh chúng ta không </w:t>
      </w:r>
      <w:r>
        <w:rPr>
          <w:rFonts w:cs="Times New Roman" w:ascii="Times New Roman" w:hAnsi="Times New Roman"/>
          <w:color w:val="000000"/>
          <w:sz w:val="28"/>
          <w:szCs w:val="28"/>
          <w:lang w:eastAsia="zh-CN"/>
        </w:rPr>
        <w:t>thể</w:t>
      </w:r>
      <w:r>
        <w:rPr>
          <w:rFonts w:cs="Times New Roman" w:ascii="Times New Roman" w:hAnsi="Times New Roman"/>
          <w:color w:val="000000"/>
          <w:sz w:val="28"/>
          <w:szCs w:val="28"/>
          <w:lang w:val="vi-VN" w:eastAsia="zh-CN"/>
        </w:rPr>
        <w:t xml:space="preserve"> đoán được, vì sao? Vì có thể </w:t>
      </w:r>
      <w:r>
        <w:rPr>
          <w:rFonts w:cs="Times New Roman" w:ascii="Times New Roman" w:hAnsi="Times New Roman"/>
          <w:i/>
          <w:color w:val="000000"/>
          <w:sz w:val="28"/>
          <w:szCs w:val="28"/>
          <w:lang w:val="vi-VN" w:eastAsia="zh-CN"/>
        </w:rPr>
        <w:t>“tiềm thông Phật trí, ám hợp đạo diệu d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ai câu này nói rất hay, tám chữ này </w:t>
      </w:r>
      <w:r>
        <w:rPr>
          <w:rFonts w:cs="Times New Roman" w:ascii="Times New Roman" w:hAnsi="Times New Roman"/>
          <w:i/>
          <w:color w:val="000000"/>
          <w:sz w:val="28"/>
          <w:szCs w:val="28"/>
          <w:lang w:val="vi-VN" w:eastAsia="zh-CN"/>
        </w:rPr>
        <w:t>“tiềm thông Phật trí”</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Phật trí là gì? Căn bản trí. Căn bản trí là trong tâm hoàn toàn sạch sẽ, nhất niệm bất sanh. Ngoài câu A Di Đà Phật ra, t</w:t>
      </w:r>
      <w:r>
        <w:rPr>
          <w:rFonts w:cs="Times New Roman" w:ascii="Times New Roman" w:hAnsi="Times New Roman"/>
          <w:color w:val="000000"/>
          <w:sz w:val="28"/>
          <w:szCs w:val="28"/>
          <w:lang w:eastAsia="zh-CN"/>
        </w:rPr>
        <w:t>ất</w:t>
      </w:r>
      <w:r>
        <w:rPr>
          <w:rFonts w:cs="Times New Roman" w:ascii="Times New Roman" w:hAnsi="Times New Roman"/>
          <w:color w:val="000000"/>
          <w:sz w:val="28"/>
          <w:szCs w:val="28"/>
          <w:lang w:val="vi-VN" w:eastAsia="zh-CN"/>
        </w:rPr>
        <w:t xml:space="preserve"> cả ý niệm đều không có. Sau cùng niệm đến trình độ nào? Tuy niệm Phật A Di Đà,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ong tâm đến Phật A Di Đà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chấp trước, đó chính là căn bản trí hiện tiền, đây là cảnh giới tiềm thông Phật trí</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niệm mà không niệm, họ có niệm chăng? Họ niệm thật. Quý vị nghe họ Nam Mô A Di Đà Phật, từng chữ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phân minh. Họ có phân biệt chấp trước chăng? Không có, đây chính là lý niệm. Đây chính là tiềm thông Phật trí, chính là am hợp đạo diệ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iệm Phật như vậy, họ vãng sanh là thượng bối vãng sanh, công phu giỏi thì thượng phẩm thượng sanh, công phu kém một chút thì thượng phẩm hạ sanh, sanh vào cõi thật báo trang nghiêm</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không thể coi thường các ông các bà này được. Không nên cho rằng, họ niệm Phật tương lai đều vãng sanh hạ phẩm, sai! Tâm địa họ thanh tịnh, tâm địa họ lương thiện, không có ác niệm, tuyệt đối không hại người. Vì thế pháp môn niệm Phật rất vi diệ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hiểu được đạo lý này, đó chính là trước đây thầy Lý thường nhắc với tôi, thầy muốn học ngu, không học thông minh tài trí. Thầy nói, tôi muốn học ngu phu ngu phụ, học những người này, học bao nhiêu năm cũng không giống, học ngu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Có c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ngu bất khả cập”</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chúng ta không sánh kịp họ. Ý nghĩa chính là ở đây, không nên xem họ ngu. Họ niệm câu Phật hiệu này, họ sẽ niệm đến thượng phẩm thượng sanh. Hàm nghĩa thậm thâm trong này chính là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người thật thà rất đáng n</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người thật thà rất tốt. Người thật thà không học Phật, họ không đọa ác đạo. Nếu họ có thể hành thiện, nhất định đến thiên đạo. Họ không thể hành thiện, đời sau vẫn là nhân đạo,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ọ không có ý niệm hại người, không có ý niệm chiếm lợi ích người khác, không có ý niệm khống chế người, rất chân thật. Đoạn này là Ngẫu Ích đại sư nó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xem đoạn thứ hai </w:t>
      </w:r>
      <w:r>
        <w:rPr>
          <w:rFonts w:cs="Times New Roman" w:ascii="Times New Roman" w:hAnsi="Times New Roman"/>
          <w:i/>
          <w:color w:val="000000"/>
          <w:sz w:val="28"/>
          <w:szCs w:val="28"/>
          <w:lang w:val="vi-VN" w:eastAsia="zh-CN"/>
        </w:rPr>
        <w:t>“Nhị, Vô Lượng Thọ Khởi Tín Luậ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Vô Lượng Thọ Kinh khởi Tín Luận là cư sĩ Bành Tế Thanh nói. Quý vị xem, thứ nhất là Linh Phong đại sư, người xuất gia, thứ hai là cư sĩ. Trong Vô Lượng Thọ Kinh Khởi Tín Luận cũng giả thiết một câu vấn đáp. </w:t>
      </w:r>
      <w:r>
        <w:rPr>
          <w:rFonts w:cs="Times New Roman" w:ascii="Times New Roman" w:hAnsi="Times New Roman"/>
          <w:i/>
          <w:color w:val="000000"/>
          <w:sz w:val="28"/>
          <w:szCs w:val="28"/>
          <w:lang w:val="vi-VN" w:eastAsia="zh-CN"/>
        </w:rPr>
        <w:t>“Vấn, lâm chung kiến Phật, vi thị tự Phật, vi thị tha Phậ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tất cả pháp từ tâm tưởng sanh. Lâm chung Phật đến tiếp dẫn, phải chăng là Phật trong tâm ta nghĩ ra? Hay thật sự là Phật A Di Đà của thế giới tây phương Cực Lạc? Khởi lên nghi vấn này, khởi nghi vấn này có thể họ không thể vãng sanh,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Vì </w:t>
      </w:r>
      <w:r>
        <w:rPr>
          <w:rFonts w:cs="Times New Roman" w:ascii="Times New Roman" w:hAnsi="Times New Roman"/>
          <w:color w:val="000000"/>
          <w:sz w:val="28"/>
          <w:szCs w:val="28"/>
          <w:lang w:val="vi-VN" w:eastAsia="zh-CN"/>
        </w:rPr>
        <w:t>công phu thành phiến đ</w:t>
      </w:r>
      <w:r>
        <w:rPr>
          <w:rFonts w:cs="Times New Roman" w:ascii="Times New Roman" w:hAnsi="Times New Roman"/>
          <w:color w:val="000000"/>
          <w:sz w:val="28"/>
          <w:szCs w:val="28"/>
          <w:lang w:eastAsia="zh-CN"/>
        </w:rPr>
        <w:t>ã</w:t>
      </w:r>
      <w:r>
        <w:rPr>
          <w:rFonts w:cs="Times New Roman" w:ascii="Times New Roman" w:hAnsi="Times New Roman"/>
          <w:color w:val="000000"/>
          <w:sz w:val="28"/>
          <w:szCs w:val="28"/>
          <w:lang w:val="vi-VN" w:eastAsia="zh-CN"/>
        </w:rPr>
        <w:t xml:space="preserve"> bị phá hoạ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khi lâm chung phải chú ý</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đến, một chút nghi hoặc cũng không, không có chút phân biệt nào. Khởi lên tâm chân thành cung kính để ứng đối, như vậy nhất định được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hi điều này, nghi điều kia, đây là nguyên nhân gì? Học và dạy học quá nhiều, dạy và học nhiều cũng tạo thành phiền phức, vì sao? Phân biệt chấp trước. Trong sở tri chướng lại thêm phiền não chướng, như vậy làm sao đi được? Chịu thiệt rất lớ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Nhược tha Phật giả, tâm ngoại thủ Phật, tức thành ma nghiệp. Nhược tự Phật giả, tưởng lực sở thành, hư vọng bất thật, vân hà vãng sa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âu hỏi này rất hay,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Thật sự có người hoài nghi như vậy, đây là Bồ Tát tác lược, đem vấn đề này giả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cho chúng ta. </w:t>
      </w:r>
      <w:r>
        <w:rPr>
          <w:rFonts w:cs="Times New Roman" w:ascii="Times New Roman" w:hAnsi="Times New Roman"/>
          <w:i/>
          <w:color w:val="000000"/>
          <w:sz w:val="28"/>
          <w:szCs w:val="28"/>
          <w:lang w:val="vi-VN" w:eastAsia="zh-CN"/>
        </w:rPr>
        <w:t>“Đáp, tự Phật tha Phật, tổng thành hý lu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đ</w:t>
      </w:r>
      <w:r>
        <w:rPr>
          <w:rFonts w:cs="Times New Roman" w:ascii="Times New Roman" w:hAnsi="Times New Roman"/>
          <w:color w:val="000000"/>
          <w:sz w:val="28"/>
          <w:szCs w:val="28"/>
          <w:lang w:val="vi-VN" w:eastAsia="zh-CN"/>
        </w:rPr>
        <w:t xml:space="preserve">ây là phân biệt chấp trước. Nhân ngã đều là vọng, tự và tha không khác. </w:t>
      </w:r>
      <w:r>
        <w:rPr>
          <w:rFonts w:cs="Times New Roman" w:ascii="Times New Roman" w:hAnsi="Times New Roman"/>
          <w:color w:val="000000"/>
          <w:sz w:val="28"/>
          <w:szCs w:val="28"/>
          <w:lang w:eastAsia="zh-CN"/>
        </w:rPr>
        <w:t>Chẳng phải</w:t>
      </w:r>
      <w:r>
        <w:rPr>
          <w:rFonts w:cs="Times New Roman" w:ascii="Times New Roman" w:hAnsi="Times New Roman"/>
          <w:color w:val="000000"/>
          <w:sz w:val="28"/>
          <w:szCs w:val="28"/>
          <w:lang w:val="vi-VN" w:eastAsia="zh-CN"/>
        </w:rPr>
        <w:t xml:space="preserve"> là </w:t>
      </w:r>
      <w:r>
        <w:rPr>
          <w:rFonts w:cs="Times New Roman" w:ascii="Times New Roman" w:hAnsi="Times New Roman"/>
          <w:color w:val="000000"/>
          <w:sz w:val="28"/>
          <w:szCs w:val="28"/>
          <w:lang w:eastAsia="zh-CN"/>
        </w:rPr>
        <w:t xml:space="preserve">khi </w:t>
      </w:r>
      <w:r>
        <w:rPr>
          <w:rFonts w:cs="Times New Roman" w:ascii="Times New Roman" w:hAnsi="Times New Roman"/>
          <w:color w:val="000000"/>
          <w:sz w:val="28"/>
          <w:szCs w:val="28"/>
          <w:lang w:val="vi-VN" w:eastAsia="zh-CN"/>
        </w:rPr>
        <w:t xml:space="preserve">lâm chung, </w:t>
      </w:r>
      <w:r>
        <w:rPr>
          <w:rFonts w:cs="Times New Roman" w:ascii="Times New Roman" w:hAnsi="Times New Roman"/>
          <w:color w:val="000000"/>
          <w:sz w:val="28"/>
          <w:szCs w:val="28"/>
          <w:lang w:eastAsia="zh-CN"/>
        </w:rPr>
        <w:t>mà</w:t>
      </w:r>
      <w:r>
        <w:rPr>
          <w:rFonts w:cs="Times New Roman" w:ascii="Times New Roman" w:hAnsi="Times New Roman"/>
          <w:color w:val="000000"/>
          <w:sz w:val="28"/>
          <w:szCs w:val="28"/>
          <w:lang w:val="vi-VN" w:eastAsia="zh-CN"/>
        </w:rPr>
        <w:t xml:space="preserve"> ngay lúc bình thường, tốt nhất nên giữ được không khởi tâm không động niệm. Lục căn tiếp xúc với cảnh giới lục trần không khởi tâm không động niệm, không phân biệt không chấp trước. Nếu có thể thường nghĩ đến bốn câu này thật đã thực hành</w:t>
      </w:r>
      <w:r>
        <w:rPr>
          <w:rFonts w:cs="Times New Roman" w:ascii="Times New Roman" w:hAnsi="Times New Roman"/>
          <w:color w:val="000000"/>
          <w:sz w:val="28"/>
          <w:szCs w:val="28"/>
          <w:lang w:eastAsia="zh-CN"/>
        </w:rPr>
        <w:t xml:space="preserve">, tự nhiên </w:t>
      </w:r>
      <w:r>
        <w:rPr>
          <w:rFonts w:cs="Times New Roman" w:ascii="Times New Roman" w:hAnsi="Times New Roman"/>
          <w:color w:val="000000"/>
          <w:sz w:val="28"/>
          <w:szCs w:val="28"/>
          <w:lang w:val="vi-VN" w:eastAsia="zh-CN"/>
        </w:rPr>
        <w:t>vọng tâm nhạt dần, chân tâm liền hiện tiền. Trong tâm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phàm </w:t>
      </w:r>
      <w:r>
        <w:rPr>
          <w:rFonts w:cs="Times New Roman" w:ascii="Times New Roman" w:hAnsi="Times New Roman"/>
          <w:color w:val="000000"/>
          <w:sz w:val="28"/>
          <w:szCs w:val="28"/>
          <w:lang w:eastAsia="zh-CN"/>
        </w:rPr>
        <w:t>sở hữu tướng giai thị</w:t>
      </w:r>
      <w:r>
        <w:rPr>
          <w:rFonts w:cs="Times New Roman" w:ascii="Times New Roman" w:hAnsi="Times New Roman"/>
          <w:color w:val="000000"/>
          <w:sz w:val="28"/>
          <w:szCs w:val="28"/>
          <w:lang w:val="vi-VN" w:eastAsia="zh-CN"/>
        </w:rPr>
        <w:t xml:space="preserve"> hư v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 vật có thể buông bỏ được, không còn chấp trướ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Chư Phật pháp thân, trạm nhiên thường tịch”</w:t>
      </w:r>
      <w:r>
        <w:rPr>
          <w:rFonts w:cs="Times New Roman" w:ascii="Times New Roman" w:hAnsi="Times New Roman"/>
          <w:color w:val="000000"/>
          <w:sz w:val="28"/>
          <w:szCs w:val="28"/>
          <w:lang w:eastAsia="zh-CN"/>
        </w:rPr>
        <w:t>. P</w:t>
      </w:r>
      <w:r>
        <w:rPr>
          <w:rFonts w:cs="Times New Roman" w:ascii="Times New Roman" w:hAnsi="Times New Roman"/>
          <w:color w:val="000000"/>
          <w:sz w:val="28"/>
          <w:szCs w:val="28"/>
          <w:lang w:val="vi-VN" w:eastAsia="zh-CN"/>
        </w:rPr>
        <w:t xml:space="preserve">háp thân của Chư Phật không có hiện tượng. Trạm nhiên thường tịch, trạm nhiên là ví vụ. Giống như nước sạch sẽ không có ô nhiễm vậy, bình lặng không dao động. Phải duy trì tâm như vậy, đây là chân tâm. Có nhiễm ô, có dao động, gọi là vọng tâm. Chân tâm giống như một tấm gương, chiếu </w:t>
      </w:r>
      <w:r>
        <w:rPr>
          <w:rFonts w:cs="Times New Roman" w:ascii="Times New Roman" w:hAnsi="Times New Roman"/>
          <w:color w:val="000000"/>
          <w:sz w:val="28"/>
          <w:szCs w:val="28"/>
          <w:lang w:eastAsia="zh-CN"/>
        </w:rPr>
        <w:t xml:space="preserve">soi </w:t>
      </w:r>
      <w:r>
        <w:rPr>
          <w:rFonts w:cs="Times New Roman" w:ascii="Times New Roman" w:hAnsi="Times New Roman"/>
          <w:color w:val="000000"/>
          <w:sz w:val="28"/>
          <w:szCs w:val="28"/>
          <w:lang w:val="vi-VN" w:eastAsia="zh-CN"/>
        </w:rPr>
        <w:t xml:space="preserve">vạn pháp. </w:t>
      </w:r>
      <w:r>
        <w:rPr>
          <w:rFonts w:cs="Times New Roman" w:ascii="Times New Roman" w:hAnsi="Times New Roman"/>
          <w:color w:val="000000"/>
          <w:sz w:val="28"/>
          <w:szCs w:val="28"/>
          <w:lang w:eastAsia="zh-CN"/>
        </w:rPr>
        <w:t>Vô sở bất tri, vô sở bất năng</w:t>
      </w:r>
      <w:r>
        <w:rPr>
          <w:rFonts w:cs="Times New Roman" w:ascii="Times New Roman" w:hAnsi="Times New Roman"/>
          <w:color w:val="000000"/>
          <w:sz w:val="28"/>
          <w:szCs w:val="28"/>
          <w:lang w:val="vi-VN" w:eastAsia="zh-CN"/>
        </w:rPr>
        <w:t>. Vọng tâm cũng chiếu nhưng chiếu sai, vì nước này có nhiễm ô</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à</w:t>
      </w:r>
      <w:r>
        <w:rPr>
          <w:rFonts w:cs="Times New Roman" w:ascii="Times New Roman" w:hAnsi="Times New Roman"/>
          <w:color w:val="000000"/>
          <w:sz w:val="28"/>
          <w:szCs w:val="28"/>
          <w:lang w:val="vi-VN" w:eastAsia="zh-CN"/>
        </w:rPr>
        <w:t xml:space="preserve"> có gợn s</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 xml:space="preserve">ng. Tuy có thể chiếu nhưng không </w:t>
      </w:r>
      <w:r>
        <w:rPr>
          <w:rFonts w:cs="Times New Roman" w:ascii="Times New Roman" w:hAnsi="Times New Roman"/>
          <w:color w:val="000000"/>
          <w:sz w:val="28"/>
          <w:szCs w:val="28"/>
          <w:lang w:eastAsia="zh-CN"/>
        </w:rPr>
        <w:t>thể</w:t>
      </w:r>
      <w:r>
        <w:rPr>
          <w:rFonts w:cs="Times New Roman" w:ascii="Times New Roman" w:hAnsi="Times New Roman"/>
          <w:color w:val="000000"/>
          <w:sz w:val="28"/>
          <w:szCs w:val="28"/>
          <w:lang w:val="vi-VN" w:eastAsia="zh-CN"/>
        </w:rPr>
        <w:t xml:space="preserve"> chiếu hiện tượng </w:t>
      </w:r>
      <w:r>
        <w:rPr>
          <w:rFonts w:cs="Times New Roman" w:ascii="Times New Roman" w:hAnsi="Times New Roman"/>
          <w:color w:val="000000"/>
          <w:sz w:val="28"/>
          <w:szCs w:val="28"/>
          <w:lang w:eastAsia="zh-CN"/>
        </w:rPr>
        <w:t xml:space="preserve">bên ngoài </w:t>
      </w:r>
      <w:r>
        <w:rPr>
          <w:rFonts w:cs="Times New Roman" w:ascii="Times New Roman" w:hAnsi="Times New Roman"/>
          <w:color w:val="000000"/>
          <w:sz w:val="28"/>
          <w:szCs w:val="28"/>
          <w:lang w:val="vi-VN" w:eastAsia="zh-CN"/>
        </w:rPr>
        <w:t>một cách hoàn chỉnh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ều rất hỗn loạn, quý vị sẽ nhận sai lầ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Dĩ bổn nguyện cố, cảm ứng đạo giao”</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là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lâm chung thấy Phật, nguyên nhân chính đã nói ra. Phật A Di Đà có nguyện, người niệm Phật có cảm, chính là có cầu. Cầu Phật Bồ Tát đến tiếp dẫn, Phật Bồ Tát liền có ứng, cảm ứng đạo giao. Nhân và duyên của ứng này ở trước chúng ta đã học. Nhân của cảm ưng, nhân của đến ứng là tự tánh. Trong Hoàn Nguyên Quán </w:t>
      </w:r>
      <w:r>
        <w:rPr>
          <w:rFonts w:cs="Times New Roman" w:ascii="Times New Roman" w:hAnsi="Times New Roman"/>
          <w:color w:val="000000"/>
          <w:sz w:val="28"/>
          <w:szCs w:val="28"/>
          <w:lang w:eastAsia="zh-CN"/>
        </w:rPr>
        <w:t xml:space="preserve"> nói </w:t>
      </w:r>
      <w:r>
        <w:rPr>
          <w:rFonts w:cs="Times New Roman" w:ascii="Times New Roman" w:hAnsi="Times New Roman"/>
          <w:color w:val="000000"/>
          <w:sz w:val="28"/>
          <w:szCs w:val="28"/>
          <w:lang w:val="vi-VN" w:eastAsia="zh-CN"/>
        </w:rPr>
        <w:t>tự tánh thanh tịnh viên minh thể, nó tồn tại mọi lúc mọi nơi. Đây là nhân, nhân chính. Duyên là bổn nguyện của Phật A Di Đ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ự ý niệm chúng ta cầu Phật A Di Đà gia trì, đây đều là duyên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hiện tướng liền hiện tiền, hiện tướng là quả.</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iện tướng này </w:t>
      </w:r>
      <w:r>
        <w:rPr>
          <w:rFonts w:cs="Times New Roman" w:ascii="Times New Roman" w:hAnsi="Times New Roman"/>
          <w:i/>
          <w:color w:val="000000"/>
          <w:sz w:val="28"/>
          <w:szCs w:val="28"/>
          <w:lang w:val="vi-VN" w:eastAsia="zh-CN"/>
        </w:rPr>
        <w:t>“tức tự tức tha”</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ức tự</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ự tánh, tự tánh biến hiện ra.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ức th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uyện lực Phật A Di Đà. </w:t>
      </w:r>
      <w:r>
        <w:rPr>
          <w:rFonts w:cs="Times New Roman" w:ascii="Times New Roman" w:hAnsi="Times New Roman"/>
          <w:i/>
          <w:color w:val="000000"/>
          <w:sz w:val="28"/>
          <w:szCs w:val="28"/>
          <w:lang w:val="vi-VN" w:eastAsia="zh-CN"/>
        </w:rPr>
        <w:t>“Vô hư vô thậ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ô hư</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ự tánh,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ô t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hiện tướng. Tướng này không phải chân thậ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 xml:space="preserve">ướng đó không tồn tại vĩnh viễn, </w:t>
      </w:r>
      <w:r>
        <w:rPr>
          <w:rFonts w:cs="Times New Roman" w:ascii="Times New Roman" w:hAnsi="Times New Roman"/>
          <w:color w:val="000000"/>
          <w:sz w:val="28"/>
          <w:szCs w:val="28"/>
          <w:lang w:eastAsia="zh-CN"/>
        </w:rPr>
        <w:t xml:space="preserve">trong khoảng </w:t>
      </w:r>
      <w:r>
        <w:rPr>
          <w:rFonts w:cs="Times New Roman" w:ascii="Times New Roman" w:hAnsi="Times New Roman"/>
          <w:color w:val="000000"/>
          <w:sz w:val="28"/>
          <w:szCs w:val="28"/>
          <w:lang w:val="vi-VN" w:eastAsia="zh-CN"/>
        </w:rPr>
        <w:t>sát na đã không còn, quý vị đã đến thế giới Cực Lạ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i/>
          <w:color w:val="000000"/>
          <w:sz w:val="28"/>
          <w:szCs w:val="28"/>
          <w:lang w:val="vi-VN" w:eastAsia="zh-CN"/>
        </w:rPr>
        <w:t>Duy nhất chân như, chu biến pháp giới”</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câu này nói rất hay! Ba cái đều như vậy. Ý niệm lúc lâm chung cầu vãng sanh là duy nhất chân như, ch</w:t>
      </w:r>
      <w:r>
        <w:rPr>
          <w:rFonts w:cs="Times New Roman" w:ascii="Times New Roman" w:hAnsi="Times New Roman"/>
          <w:color w:val="000000"/>
          <w:sz w:val="28"/>
          <w:szCs w:val="28"/>
          <w:lang w:eastAsia="zh-CN"/>
        </w:rPr>
        <w:t>u</w:t>
      </w:r>
      <w:r>
        <w:rPr>
          <w:rFonts w:cs="Times New Roman" w:ascii="Times New Roman" w:hAnsi="Times New Roman"/>
          <w:color w:val="000000"/>
          <w:sz w:val="28"/>
          <w:szCs w:val="28"/>
          <w:lang w:val="vi-VN" w:eastAsia="zh-CN"/>
        </w:rPr>
        <w:t xml:space="preserve"> biến pháp giới. Tánh đức của chúng ta cũng là duy nhất chân như chu biến pháp giới. Bổn nguyện của Phật A Di Đà cũng là duy nhất chân như chu biến pháp giới. Đạo lý này hiểu </w:t>
      </w:r>
      <w:r>
        <w:rPr>
          <w:rFonts w:cs="Times New Roman" w:ascii="Times New Roman" w:hAnsi="Times New Roman"/>
          <w:color w:val="000000"/>
          <w:sz w:val="28"/>
          <w:szCs w:val="28"/>
          <w:lang w:eastAsia="zh-CN"/>
        </w:rPr>
        <w:t xml:space="preserve">được </w:t>
      </w:r>
      <w:r>
        <w:rPr>
          <w:rFonts w:cs="Times New Roman" w:ascii="Times New Roman" w:hAnsi="Times New Roman"/>
          <w:color w:val="000000"/>
          <w:sz w:val="28"/>
          <w:szCs w:val="28"/>
          <w:lang w:val="vi-VN" w:eastAsia="zh-CN"/>
        </w:rPr>
        <w:t>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ì tất cả nghi hoặc của chúng ta đều quét sạch tất cả. Tự tánh chúng ta chân thành cung kính, liền sanh khởi,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c</w:t>
      </w:r>
      <w:r>
        <w:rPr>
          <w:rFonts w:cs="Times New Roman" w:ascii="Times New Roman" w:hAnsi="Times New Roman"/>
          <w:color w:val="000000"/>
          <w:sz w:val="28"/>
          <w:szCs w:val="28"/>
          <w:lang w:val="vi-VN" w:eastAsia="zh-CN"/>
        </w:rPr>
        <w:t>hân thành cung kinh là tánh đứ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húng ta vì có ngạo mạn, có tham sân si mạn, làm chướng ngại tánh đức, nó không thể hiện tiền. Những phiền não tham sân si mạn này sau khi buông bỏ, tánh đức liền hiện tiề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đối người cung kính là tánh đức, chính là như vậy. Đối với người có lễ </w:t>
      </w:r>
      <w:r>
        <w:rPr>
          <w:rFonts w:cs="Times New Roman" w:ascii="Times New Roman" w:hAnsi="Times New Roman"/>
          <w:color w:val="000000"/>
          <w:sz w:val="28"/>
          <w:szCs w:val="28"/>
          <w:lang w:eastAsia="zh-CN"/>
        </w:rPr>
        <w:t>phép</w:t>
      </w:r>
      <w:r>
        <w:rPr>
          <w:rFonts w:cs="Times New Roman" w:ascii="Times New Roman" w:hAnsi="Times New Roman"/>
          <w:color w:val="000000"/>
          <w:sz w:val="28"/>
          <w:szCs w:val="28"/>
          <w:lang w:val="vi-VN" w:eastAsia="zh-CN"/>
        </w:rPr>
        <w:t xml:space="preserve"> là tánh đức, v</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 xml:space="preserve">n là như vậy. Hiện nay không như vậy, đó là ngạo mạn, tự đại, cuồng vọng, chỉ đeo mang những thứ này. Bồ Tát thật sự nhìn thấy tất cả chúng sanh, giống như Bồ Tát Di Lặc vậy, miệng luôn mỉm cười, hoàn toàn hòa khí, quý vị sẽ thấy được tự tánh hồn nhiên. Quý vị xem trẻ con, con nít, chúng thấy ai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cười. Chúng cười nhất định không phải giả, thiên tánh. Quý vị sẽ thấy được thiên tánh, chúng vui biết bao, hoan hỷ biết bao. Đến khi có phân biệt, có chấp trước, phiền phức rất nhiều, chúng có phiền não. Chúng thích người này, ghét người kia, phiền não liền khởi lên. Khi chưa có phân biệt, chân thật đó gọi là hồn nhiên. Ai bồng chúng cũng thích, đến khi nhân thức được cuộc sống là hết, chúng đã </w:t>
      </w:r>
      <w:r>
        <w:rPr>
          <w:rFonts w:cs="Times New Roman" w:ascii="Times New Roman" w:hAnsi="Times New Roman"/>
          <w:color w:val="000000"/>
          <w:sz w:val="28"/>
          <w:szCs w:val="28"/>
          <w:lang w:eastAsia="zh-CN"/>
        </w:rPr>
        <w:t xml:space="preserve">bị </w:t>
      </w:r>
      <w:r>
        <w:rPr>
          <w:rFonts w:cs="Times New Roman" w:ascii="Times New Roman" w:hAnsi="Times New Roman"/>
          <w:color w:val="000000"/>
          <w:sz w:val="28"/>
          <w:szCs w:val="28"/>
          <w:lang w:val="vi-VN" w:eastAsia="zh-CN"/>
        </w:rPr>
        <w:t>giáng xuống một cấp.</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i/>
          <w:color w:val="000000"/>
          <w:sz w:val="28"/>
          <w:szCs w:val="28"/>
          <w:lang w:val="vi-VN" w:eastAsia="zh-CN"/>
        </w:rPr>
        <w:t>Chúng sanh y ư nghiệp duyên, huyễn hữu phân đoạ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lục đạo phàm phu, lục đạo </w:t>
      </w:r>
      <w:r>
        <w:rPr>
          <w:rFonts w:cs="Times New Roman" w:ascii="Times New Roman" w:hAnsi="Times New Roman"/>
          <w:color w:val="000000"/>
          <w:sz w:val="28"/>
          <w:szCs w:val="28"/>
          <w:lang w:eastAsia="zh-CN"/>
        </w:rPr>
        <w:t>từ đâu mà có</w:t>
      </w:r>
      <w:r>
        <w:rPr>
          <w:rFonts w:cs="Times New Roman" w:ascii="Times New Roman" w:hAnsi="Times New Roman"/>
          <w:color w:val="000000"/>
          <w:sz w:val="28"/>
          <w:szCs w:val="28"/>
          <w:lang w:val="vi-VN" w:eastAsia="zh-CN"/>
        </w:rPr>
        <w:t xml:space="preserve">? Lục đạo đến từ nghiệp duyên. Thiện nghiệp là </w:t>
      </w:r>
      <w:r>
        <w:rPr>
          <w:rFonts w:cs="Times New Roman" w:ascii="Times New Roman" w:hAnsi="Times New Roman"/>
          <w:color w:val="000000"/>
          <w:sz w:val="28"/>
          <w:szCs w:val="28"/>
          <w:lang w:eastAsia="zh-CN"/>
        </w:rPr>
        <w:t>ba đường lành</w:t>
      </w:r>
      <w:r>
        <w:rPr>
          <w:rFonts w:cs="Times New Roman" w:ascii="Times New Roman" w:hAnsi="Times New Roman"/>
          <w:color w:val="000000"/>
          <w:sz w:val="28"/>
          <w:szCs w:val="28"/>
          <w:lang w:val="vi-VN" w:eastAsia="zh-CN"/>
        </w:rPr>
        <w:t xml:space="preserve">, ác nghiệp là </w:t>
      </w:r>
      <w:r>
        <w:rPr>
          <w:rFonts w:cs="Times New Roman" w:ascii="Times New Roman" w:hAnsi="Times New Roman"/>
          <w:color w:val="000000"/>
          <w:sz w:val="28"/>
          <w:szCs w:val="28"/>
          <w:lang w:eastAsia="zh-CN"/>
        </w:rPr>
        <w:t>ba đường ác</w:t>
      </w:r>
      <w:r>
        <w:rPr>
          <w:rFonts w:cs="Times New Roman" w:ascii="Times New Roman" w:hAnsi="Times New Roman"/>
          <w:color w:val="000000"/>
          <w:sz w:val="28"/>
          <w:szCs w:val="28"/>
          <w:lang w:val="vi-VN" w:eastAsia="zh-CN"/>
        </w:rPr>
        <w:t>. Thọ sanh trong lục đạo toàn là nghiệp duy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tất cả trong lục đạo gọi là huyễn hữu. Đó không phải thật, là giả.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ân đoạn là sanh đoạn sanh tử. Thông thường phân đoạn này là chúng ta nói đời này từ sanh đến chết, đây là một đoạn. Chết rồi đi đầu thai, đầu thai lại là sanh tử đây lại là một đoạn, đây là một cách nói. Nếu từ lý mà nói phân đoạn thật sự là gì? Bồ Tát Di Lặc nói một </w:t>
      </w:r>
      <w:r>
        <w:rPr>
          <w:rFonts w:cs="Times New Roman" w:ascii="Times New Roman" w:hAnsi="Times New Roman"/>
          <w:color w:val="000000"/>
          <w:sz w:val="28"/>
          <w:szCs w:val="28"/>
          <w:lang w:eastAsia="zh-CN"/>
        </w:rPr>
        <w:t>khảy móng tay</w:t>
      </w:r>
      <w:r>
        <w:rPr>
          <w:rFonts w:cs="Times New Roman" w:ascii="Times New Roman" w:hAnsi="Times New Roman"/>
          <w:color w:val="000000"/>
          <w:sz w:val="28"/>
          <w:szCs w:val="28"/>
          <w:lang w:val="vi-VN" w:eastAsia="zh-CN"/>
        </w:rPr>
        <w:t xml:space="preserve"> có 32 ức trăm ngàn niệm, chính là một </w:t>
      </w:r>
      <w:r>
        <w:rPr>
          <w:rFonts w:cs="Times New Roman" w:ascii="Times New Roman" w:hAnsi="Times New Roman"/>
          <w:color w:val="000000"/>
          <w:sz w:val="28"/>
          <w:szCs w:val="28"/>
          <w:lang w:eastAsia="zh-CN"/>
        </w:rPr>
        <w:t>kh</w:t>
      </w:r>
      <w:r>
        <w:rPr>
          <w:rFonts w:cs="Times New Roman" w:ascii="Times New Roman" w:hAnsi="Times New Roman"/>
          <w:color w:val="000000"/>
          <w:sz w:val="28"/>
          <w:szCs w:val="28"/>
          <w:lang w:val="vi-VN" w:eastAsia="zh-CN"/>
        </w:rPr>
        <w:t>ảy móng ta</w:t>
      </w:r>
      <w:r>
        <w:rPr>
          <w:rFonts w:cs="Times New Roman" w:ascii="Times New Roman" w:hAnsi="Times New Roman"/>
          <w:color w:val="000000"/>
          <w:sz w:val="28"/>
          <w:szCs w:val="28"/>
          <w:lang w:eastAsia="zh-CN"/>
        </w:rPr>
        <w:t>y</w:t>
      </w:r>
      <w:r>
        <w:rPr>
          <w:rFonts w:cs="Times New Roman" w:ascii="Times New Roman" w:hAnsi="Times New Roman"/>
          <w:color w:val="000000"/>
          <w:sz w:val="28"/>
          <w:szCs w:val="28"/>
          <w:lang w:val="vi-VN" w:eastAsia="zh-CN"/>
        </w:rPr>
        <w:t xml:space="preserve"> có 32 ức trăm ngàn đoạn, một niệm là một đoạn. Xưa nay </w:t>
      </w:r>
      <w:r>
        <w:rPr>
          <w:rFonts w:cs="Times New Roman" w:ascii="Times New Roman" w:hAnsi="Times New Roman"/>
          <w:color w:val="000000"/>
          <w:sz w:val="28"/>
          <w:szCs w:val="28"/>
          <w:lang w:eastAsia="zh-CN"/>
        </w:rPr>
        <w:t>chư vị</w:t>
      </w:r>
      <w:r>
        <w:rPr>
          <w:rFonts w:cs="Times New Roman" w:ascii="Times New Roman" w:hAnsi="Times New Roman"/>
          <w:color w:val="000000"/>
          <w:sz w:val="28"/>
          <w:szCs w:val="28"/>
          <w:lang w:val="vi-VN" w:eastAsia="zh-CN"/>
        </w:rPr>
        <w:t xml:space="preserve"> tổ sư cũng có cách nói này, hợp lý. Niệm trước và niệm sau đích thực không giống nhau, na ná như nhau nhưng không thể hoàn toàn tương đồ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Như cư ốc hạ, bất kiến thiên nhật”</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ví như ở trong nhà, ngôi nhà đó che mặt trời nên không thấy được mặt trời. </w:t>
      </w:r>
      <w:r>
        <w:rPr>
          <w:rFonts w:cs="Times New Roman" w:ascii="Times New Roman" w:hAnsi="Times New Roman"/>
          <w:i/>
          <w:color w:val="000000"/>
          <w:sz w:val="28"/>
          <w:szCs w:val="28"/>
          <w:lang w:val="vi-VN" w:eastAsia="zh-CN"/>
        </w:rPr>
        <w:t>“Niệm lực thành kiê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chân thành ki</w:t>
      </w:r>
      <w:r>
        <w:rPr>
          <w:rFonts w:cs="Times New Roman" w:ascii="Times New Roman" w:hAnsi="Times New Roman"/>
          <w:color w:val="000000"/>
          <w:sz w:val="28"/>
          <w:szCs w:val="28"/>
          <w:lang w:eastAsia="zh-CN"/>
        </w:rPr>
        <w:t>ê</w:t>
      </w:r>
      <w:r>
        <w:rPr>
          <w:rFonts w:cs="Times New Roman" w:ascii="Times New Roman" w:hAnsi="Times New Roman"/>
          <w:color w:val="000000"/>
          <w:sz w:val="28"/>
          <w:szCs w:val="28"/>
          <w:lang w:val="vi-VN" w:eastAsia="zh-CN"/>
        </w:rPr>
        <w:t xml:space="preserve">n định. </w:t>
      </w:r>
      <w:r>
        <w:rPr>
          <w:rFonts w:cs="Times New Roman" w:ascii="Times New Roman" w:hAnsi="Times New Roman"/>
          <w:i/>
          <w:color w:val="000000"/>
          <w:sz w:val="28"/>
          <w:szCs w:val="28"/>
          <w:lang w:val="vi-VN" w:eastAsia="zh-CN"/>
        </w:rPr>
        <w:t>“Hoãn duyên tư tị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vọng tư</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 xml:space="preserve">ng vọng niệm không còn. Đây chính là lấy tâm chân thành kiên cố niệm Phật, niệm đến khi công phu đắc lực, vọng niệm sẽ không còn, nghi hoặc không còn. </w:t>
      </w:r>
      <w:r>
        <w:rPr>
          <w:rFonts w:cs="Times New Roman" w:ascii="Times New Roman" w:hAnsi="Times New Roman"/>
          <w:i/>
          <w:color w:val="000000"/>
          <w:sz w:val="28"/>
          <w:szCs w:val="28"/>
          <w:lang w:val="vi-VN" w:eastAsia="zh-CN"/>
        </w:rPr>
        <w:t>“Như triệt ốc bộ”</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ốc b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nhà tranh, ngày trước thường thấy ở nông thôn đều làm bằng nhà tranh. Phá mái nhà tranh này mặt trời chiếu sáng. Không có gì che nên thấy được mặt trời, thấy được mặt tră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Nhậm vận vãng sanh, hoàn đồng bổn đắc”</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ai câu này quá hay, nhậm vận là tự tại vãng sanh. Vãng sanh là hiện tượng tự nhiên. Hoàn đồng bổn đắc, hình như chúng ta đã trở về nhà. Thật vậy, thế giới Cực Lạc chính là quê nhà, đến thế giới Cực Lạc là trở về nhà, hoàn hoàn là bình thường. Nhất định không có </w:t>
      </w:r>
      <w:r>
        <w:rPr>
          <w:rFonts w:cs="Times New Roman" w:ascii="Times New Roman" w:hAnsi="Times New Roman"/>
          <w:color w:val="000000"/>
          <w:sz w:val="28"/>
          <w:szCs w:val="28"/>
          <w:lang w:eastAsia="zh-CN"/>
        </w:rPr>
        <w:t xml:space="preserve">tâm trạng </w:t>
      </w:r>
      <w:r>
        <w:rPr>
          <w:rFonts w:cs="Times New Roman" w:ascii="Times New Roman" w:hAnsi="Times New Roman"/>
          <w:color w:val="000000"/>
          <w:sz w:val="28"/>
          <w:szCs w:val="28"/>
          <w:lang w:val="vi-VN" w:eastAsia="zh-CN"/>
        </w:rPr>
        <w:t>hoan hỷ, hôm nay tôi thoát ly luân hồi lục đạo, hình như thoát ly lao ngục, trở về quê nhà có niềm vui như vậy. Không có, tâm vĩnh viễn là yên tĩnh. Rời xa lục đạo mười pháp giới, tâm thanh tịnh. Vãng sanh đến thế giới tây phương Cực Lạc, vẫn là thanh tịnh, trong minh tâm không có hỗn loạn. Cũng chính là nói quý vị không có khởi tâm động niệm, rời lục đạo không có động niệm. Đến thế giới Cực Lạc cũng không có khởi tâm động niệm, phẩm vị này rất cao. Thật vậy, đây là thượng phẩm vãng sanh. Đích thực chân tâm chính là lý, Tịnh tông nói là lý nhất tâm, cảnh giới lý nhất tâ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Thử luận tảo tận nhất thiết phân biệt, tự tha sanh Phật tổng thành hý luậ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rong tự tánh thanh tịnh tâm nhất niệm bất sanh</w:t>
      </w:r>
      <w:r>
        <w:rPr>
          <w:rFonts w:cs="Times New Roman" w:ascii="Times New Roman" w:hAnsi="Times New Roman"/>
          <w:color w:val="000000"/>
          <w:sz w:val="28"/>
          <w:szCs w:val="28"/>
          <w:lang w:eastAsia="zh-CN"/>
        </w:rPr>
        <w:t xml:space="preserve">, thì </w:t>
      </w:r>
      <w:r>
        <w:rPr>
          <w:rFonts w:cs="Times New Roman" w:ascii="Times New Roman" w:hAnsi="Times New Roman"/>
          <w:color w:val="000000"/>
          <w:sz w:val="28"/>
          <w:szCs w:val="28"/>
          <w:lang w:val="vi-VN" w:eastAsia="zh-CN"/>
        </w:rPr>
        <w:t>làm gì có tự tha? Làm gì có chúng sanh? Làm gì có Phật? Đây toàn là giả danh. Đức Thế Tôn hiện tại ở trên thế gian này, chúng sanh trong thế gian này đều có phân biệt chấp trước. Dùng phương pháp này để giáo hóa, trở về với tự tánh thì tất cả đều không cần</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rong Khởi Tín Luận Bồ Tát Mã Minh dạ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he kinh không nên chấp trước tướng ngôn ngữ, không thể chấp trước điều này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 xml:space="preserve">hông nên chấp trước tướng danh tự, toàn là giả. Ngôn ngữ là giả, danh từ thuật ngữ là giả. Không nên chấp trước tướng tâm duyên, khi nghe xong tôi nghĩ ý gì, sai! Làm gì có ý? Không có ý nghĩa.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ói cách khác, hoàn toàn dùng tâm thanh tịnh để nghe, khi nghe kinh cũng vậy. Không khởi tâm không động niệm, không phân biệt không chấp trướ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he thật, như vậy nghe rồi sẽ đại triệt đại ngộ. Hiện nay chúng ta không ngộ được, là sao? Chúng ta nghe kinh có phân biệt có chấp trước, có khởi tâm có động niệm nên nghe không hiểu. Những gì nghe được đều trở thành tri thức, duy thức chúng ta đang biến. Đem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hân thật của Như Lai, tất cả đều biến thành tri thức. Đã biến chất, không phải Như Lai chân thật nghĩa. Nói thật, Như Lai không có nghĩa, Như Lai không có A lại da làm gì có nghĩa?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ững gì Như Lai biểu diễn, thị hiện biểu diễn. Những </w:t>
      </w:r>
      <w:r>
        <w:rPr>
          <w:rFonts w:cs="Times New Roman" w:ascii="Times New Roman" w:hAnsi="Times New Roman"/>
          <w:color w:val="000000"/>
          <w:sz w:val="28"/>
          <w:szCs w:val="28"/>
          <w:lang w:eastAsia="zh-CN"/>
        </w:rPr>
        <w:t>điều</w:t>
      </w:r>
      <w:r>
        <w:rPr>
          <w:rFonts w:cs="Times New Roman" w:ascii="Times New Roman" w:hAnsi="Times New Roman"/>
          <w:color w:val="000000"/>
          <w:sz w:val="28"/>
          <w:szCs w:val="28"/>
          <w:lang w:val="vi-VN" w:eastAsia="zh-CN"/>
        </w:rPr>
        <w:t xml:space="preserve"> Như Lai nói toàn là tự tánh tự nhiên hiện ra. Từ đây chúng ta lãnh hội được, phàm là người minh tâm kiến tánh, thân thể này của họ vẫn còn ở thế gian, không có thay thân thể</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cảnh giới của họ và trước khi họ kiến tánh, hoàn toàn khác nhau. Trước khi kiến tánh họ là phàm phu, khi kiến tánh rồi họ là Phật Bồ Tát, ít</w:t>
      </w:r>
      <w:r>
        <w:rPr>
          <w:rFonts w:cs="Times New Roman" w:ascii="Times New Roman" w:hAnsi="Times New Roman"/>
          <w:color w:val="000000"/>
          <w:sz w:val="28"/>
          <w:szCs w:val="28"/>
          <w:lang w:eastAsia="zh-CN"/>
        </w:rPr>
        <w:t xml:space="preserve"> nhất</w:t>
      </w:r>
      <w:r>
        <w:rPr>
          <w:rFonts w:cs="Times New Roman" w:ascii="Times New Roman" w:hAnsi="Times New Roman"/>
          <w:color w:val="000000"/>
          <w:sz w:val="28"/>
          <w:szCs w:val="28"/>
          <w:lang w:val="vi-VN" w:eastAsia="zh-CN"/>
        </w:rPr>
        <w:t xml:space="preserve"> là pháp thân Bồ Tát. Pháp thân Bồ Tát như thế nào? Lục căn tiếp xúc cảnh giới lục trần như những gì vừa mới nói, khởi tâm động niệm, phân biệt chấp trước hoàn toàn không có. Cũng chính là nói họ dùng là chân tâm</w:t>
      </w:r>
      <w:r>
        <w:rPr>
          <w:rFonts w:cs="Times New Roman" w:ascii="Times New Roman" w:hAnsi="Times New Roman"/>
          <w:color w:val="000000"/>
          <w:sz w:val="28"/>
          <w:szCs w:val="28"/>
          <w:lang w:eastAsia="zh-CN"/>
        </w:rPr>
        <w:t>, cùng với chân tâm của</w:t>
      </w:r>
      <w:r>
        <w:rPr>
          <w:rFonts w:cs="Times New Roman" w:ascii="Times New Roman" w:hAnsi="Times New Roman"/>
          <w:color w:val="000000"/>
          <w:sz w:val="28"/>
          <w:szCs w:val="28"/>
          <w:lang w:val="vi-VN" w:eastAsia="zh-CN"/>
        </w:rPr>
        <w:t xml:space="preserve"> Chư Phật Bồ Tát Ma Ha Tát. Tâm này khởi tác dụng là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hân thật. Tâm phàm phu là tâm vọng tưởng, chính là A lại da, 8 thức 51 tâm sở. Phàm phu chấp trước vào những thị hiện này, tâm này khởi tác dụng là sanh phiền não. Không sanh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nó sanh tri thức. Tri thức không thể kiến tánh,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có thể kiến tánh, nó không giống nhau</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không có khởi tâm động niệ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vậy chúng ta liền nghĩ đến làm gì có tự tha, sanh Phật? Không có những điều này. Lúc này là gì? Toàn thể vũ trụ là nhất thể, toàn thể vũ trụ là một pháp tánh, minh tâm kiến tánh. Đây thuộc về pháp thân, cái gì là pháp thân? Biến pháp giới hư không giới là thân mình, tự tha không có, sanh Phật không có. Sanh là chúng sanh, Phật là chư Phật. Trở về thường tịch quang, trong thường tịch quang ba loại hiện tượng đều không có, đó là thật không phải gi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Duy nhất chân như, trạm tịch chu biế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ạm nhiên tịch diệt, chu biến pháp giới. Bây giờ người ta gọi là chu biến vũ trụ. </w:t>
      </w:r>
      <w:r>
        <w:rPr>
          <w:rFonts w:cs="Times New Roman" w:ascii="Times New Roman" w:hAnsi="Times New Roman"/>
          <w:i/>
          <w:color w:val="000000"/>
          <w:sz w:val="28"/>
          <w:szCs w:val="28"/>
          <w:lang w:val="vi-VN" w:eastAsia="zh-CN"/>
        </w:rPr>
        <w:t>“Nhậm vận vãng sanh Cực Lạc, hoàn tại bổn tâm chi nội”</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ế giới Cực Lạc không xa rời tự tánh, thế giới Cực Lạc là tự tánh sở sanh sở biến. Trong kinh giáo thường nói “duy tâm sợ hiện, duy thức sở biến</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ế giới Cực Lạc chỉ có duy tâm sở hiện, không có duy thức sở biến. Vì những Bồ Tát </w:t>
      </w:r>
      <w:r>
        <w:rPr>
          <w:rFonts w:cs="Times New Roman" w:ascii="Times New Roman" w:hAnsi="Times New Roman"/>
          <w:color w:val="000000"/>
          <w:sz w:val="28"/>
          <w:szCs w:val="28"/>
          <w:lang w:eastAsia="zh-CN"/>
        </w:rPr>
        <w:t xml:space="preserve">vị </w:t>
      </w:r>
      <w:r>
        <w:rPr>
          <w:rFonts w:cs="Times New Roman" w:ascii="Times New Roman" w:hAnsi="Times New Roman"/>
          <w:color w:val="000000"/>
          <w:sz w:val="28"/>
          <w:szCs w:val="28"/>
          <w:lang w:val="vi-VN" w:eastAsia="zh-CN"/>
        </w:rPr>
        <w:t>vãng sanh trong cõi đồng cư nhất phẩm phiền não chưa đoạn, nguyện lực Phật A Di Đà gia trì, họ cũng là A Duy Việt Trí Bồ Tát. A Duy Việt Trí Bồ Tát chính là không khởi tâm không động niệm, không phân biệt không chấp trước. Đây là Bồ Tát trong cõi thật báo. Thế giới Cực Lạc đặc biệt chính là cõi đồng cư, cõi phương tiện và cõi thật báo là giống nhau. Có ba cõi này chăng?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xem ra ba cõi không có gì sai khác là tương đồng, đây chính là oai thần bổn nguyện thành tựu. Đây là cảnh giới không thể nghĩ bàn. </w:t>
      </w:r>
      <w:r>
        <w:rPr>
          <w:rFonts w:cs="Times New Roman" w:ascii="Times New Roman" w:hAnsi="Times New Roman"/>
          <w:color w:val="000000"/>
          <w:sz w:val="28"/>
          <w:szCs w:val="28"/>
          <w:lang w:eastAsia="zh-CN"/>
        </w:rPr>
        <w:t xml:space="preserve">Đây là điều </w:t>
      </w:r>
      <w:r>
        <w:rPr>
          <w:rFonts w:cs="Times New Roman" w:ascii="Times New Roman" w:hAnsi="Times New Roman"/>
          <w:color w:val="000000"/>
          <w:sz w:val="28"/>
          <w:szCs w:val="28"/>
          <w:lang w:val="vi-VN" w:eastAsia="zh-CN"/>
        </w:rPr>
        <w:t>Bành Tế Thanh nói Trong Khởi Tín Luận, Vô Lượng Thọ Kinh Khởi Tín Luậ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Xem tiếp đoạn thứ ba trong Di Đà Sớ Sao là Liên Trì đại sư nói. </w:t>
      </w:r>
      <w:r>
        <w:rPr>
          <w:rFonts w:cs="Times New Roman" w:ascii="Times New Roman" w:hAnsi="Times New Roman"/>
          <w:i/>
          <w:color w:val="000000"/>
          <w:sz w:val="28"/>
          <w:szCs w:val="28"/>
          <w:lang w:val="vi-VN" w:eastAsia="zh-CN"/>
        </w:rPr>
        <w:t>“Di Đà Sớ Sao vân, trước sự nhi mê lý, loại đồng mông đọc cổ thánh chi thư”</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ấp trước sự,</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chấp trước tướng nên không minh bạch về lý, ví như điều gì? Ví như các trẻ nhỏ, thơ dại chưa biết gì. Đọc sách thánh hiền, chúng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ọc được, thuộc nhưng là nghĩ</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gì chúng không biết, dùng điều này để ví dụ. </w:t>
      </w:r>
      <w:r>
        <w:rPr>
          <w:rFonts w:cs="Times New Roman" w:ascii="Times New Roman" w:hAnsi="Times New Roman"/>
          <w:i/>
          <w:color w:val="000000"/>
          <w:sz w:val="28"/>
          <w:szCs w:val="28"/>
          <w:lang w:val="vi-VN" w:eastAsia="zh-CN"/>
        </w:rPr>
        <w:t>“Hôn trĩ vị văn, cẫn năng đọc văn, liễu bất giải nghĩa. Sở vị chung nhật niệm Phật, bất tri Phật niệm giả dã”</w:t>
      </w:r>
      <w:r>
        <w:rPr>
          <w:rFonts w:cs="Times New Roman" w:ascii="Times New Roman" w:hAnsi="Times New Roman"/>
          <w:i/>
          <w:color w:val="000000"/>
          <w:sz w:val="28"/>
          <w:szCs w:val="28"/>
          <w:lang w:eastAsia="zh-CN"/>
        </w:rPr>
        <w:t>. N</w:t>
      </w:r>
      <w:r>
        <w:rPr>
          <w:rFonts w:cs="Times New Roman" w:ascii="Times New Roman" w:hAnsi="Times New Roman"/>
          <w:color w:val="000000"/>
          <w:sz w:val="28"/>
          <w:szCs w:val="28"/>
          <w:lang w:val="vi-VN" w:eastAsia="zh-CN"/>
        </w:rPr>
        <w:t xml:space="preserve">gười niệm Phật như vậy rất nhiều! </w:t>
      </w:r>
      <w:r>
        <w:rPr>
          <w:rFonts w:cs="Times New Roman" w:ascii="Times New Roman" w:hAnsi="Times New Roman"/>
          <w:color w:val="000000"/>
          <w:sz w:val="28"/>
          <w:szCs w:val="28"/>
          <w:lang w:eastAsia="zh-CN"/>
        </w:rPr>
        <w:t xml:space="preserve">Từ đó cho thấy, </w:t>
      </w:r>
      <w:r>
        <w:rPr>
          <w:rFonts w:cs="Times New Roman" w:ascii="Times New Roman" w:hAnsi="Times New Roman"/>
          <w:color w:val="000000"/>
          <w:sz w:val="28"/>
          <w:szCs w:val="28"/>
          <w:lang w:val="vi-VN" w:eastAsia="zh-CN"/>
        </w:rPr>
        <w:t xml:space="preserve"> Đức Thế Tôn khi còn tại thế, giảng kinh thuyết pháp 49 năm, có đạo lý. Nếu ngài không giảng thì dạy người niệm, dù có niệm tốt cũng không thể vãng sanh, vì sao? </w:t>
      </w:r>
      <w:r>
        <w:rPr>
          <w:rFonts w:cs="Times New Roman" w:ascii="Times New Roman" w:hAnsi="Times New Roman"/>
          <w:color w:val="000000"/>
          <w:sz w:val="28"/>
          <w:szCs w:val="28"/>
          <w:lang w:eastAsia="zh-CN"/>
        </w:rPr>
        <w:t>Vì c</w:t>
      </w:r>
      <w:r>
        <w:rPr>
          <w:rFonts w:cs="Times New Roman" w:ascii="Times New Roman" w:hAnsi="Times New Roman"/>
          <w:color w:val="000000"/>
          <w:sz w:val="28"/>
          <w:szCs w:val="28"/>
          <w:lang w:val="vi-VN" w:eastAsia="zh-CN"/>
        </w:rPr>
        <w:t>hấp trước sự, chấp tước lý.</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một vài ông bà già, ông thật sự cũng mê lý, không hiểu gì cả. Họ chỉ niệm rốt ráo một câu A Di Đà Phật nhưng sao họ được vãng sanh? Phẩm vị của họ sao lại cao như vậy? Đó là họ ám hợp đạo diệu. Ở trước nói tiềm thông Phật trí, họ niệm câu Phật hiệu đó khiến phiền não đoạn diệt. Phiền n</w:t>
      </w:r>
      <w:r>
        <w:rPr>
          <w:rFonts w:cs="Times New Roman" w:ascii="Times New Roman" w:hAnsi="Times New Roman"/>
          <w:color w:val="000000"/>
          <w:sz w:val="28"/>
          <w:szCs w:val="28"/>
          <w:lang w:eastAsia="zh-CN"/>
        </w:rPr>
        <w:t>ã</w:t>
      </w:r>
      <w:r>
        <w:rPr>
          <w:rFonts w:cs="Times New Roman" w:ascii="Times New Roman" w:hAnsi="Times New Roman"/>
          <w:color w:val="000000"/>
          <w:sz w:val="28"/>
          <w:szCs w:val="28"/>
          <w:lang w:val="vi-VN" w:eastAsia="zh-CN"/>
        </w:rPr>
        <w:t xml:space="preserve">o đoạn tận, Phật trí liền thông, vì phiền não chướng ngại Phật trí. Chỉ cần đoạn tận phiền não, họ liền thông suốt. Đây là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hưa khai, mê lý. Chưa phá trừ mê, phá trừ mê là được. Họ chưa phá trừ mê được, mê này là gì? </w:t>
      </w:r>
      <w:r>
        <w:rPr>
          <w:rFonts w:cs="Times New Roman" w:ascii="Times New Roman" w:hAnsi="Times New Roman"/>
          <w:color w:val="000000"/>
          <w:sz w:val="28"/>
          <w:szCs w:val="28"/>
          <w:lang w:eastAsia="zh-CN"/>
        </w:rPr>
        <w:t>Là v</w:t>
      </w:r>
      <w:r>
        <w:rPr>
          <w:rFonts w:cs="Times New Roman" w:ascii="Times New Roman" w:hAnsi="Times New Roman"/>
          <w:color w:val="000000"/>
          <w:sz w:val="28"/>
          <w:szCs w:val="28"/>
          <w:lang w:val="vi-VN" w:eastAsia="zh-CN"/>
        </w:rPr>
        <w:t xml:space="preserve">ô minh, không thấu triệt. Đây là dùng tâm không giống nhau, công phu không tương đồng.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Chung nhật niệm Phật, bất tri Phật niệm”</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Tịnh Độ Tiệp Yếu của Hạ Liên C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tôi niệm Di Đà, Di Đà niệm tôi, mỗi </w:t>
      </w:r>
      <w:r>
        <w:rPr>
          <w:rFonts w:cs="Times New Roman" w:ascii="Times New Roman" w:hAnsi="Times New Roman"/>
          <w:color w:val="000000"/>
          <w:sz w:val="28"/>
          <w:szCs w:val="28"/>
          <w:lang w:eastAsia="zh-CN"/>
        </w:rPr>
        <w:t>tiếng</w:t>
      </w:r>
      <w:r>
        <w:rPr>
          <w:rFonts w:cs="Times New Roman" w:ascii="Times New Roman" w:hAnsi="Times New Roman"/>
          <w:color w:val="000000"/>
          <w:sz w:val="28"/>
          <w:szCs w:val="28"/>
          <w:lang w:val="vi-VN" w:eastAsia="zh-CN"/>
        </w:rPr>
        <w:t xml:space="preserve"> đều tương ưng! Có c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nhất niệm tương ưng niệm niệm Phật, niệm niệm tương ưng niệm niệm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 xml:space="preserve">ọ hiểu về lý, vì sao? </w:t>
      </w:r>
      <w:r>
        <w:rPr>
          <w:rFonts w:cs="Times New Roman" w:ascii="Times New Roman" w:hAnsi="Times New Roman"/>
          <w:color w:val="000000"/>
          <w:sz w:val="28"/>
          <w:szCs w:val="28"/>
          <w:lang w:eastAsia="zh-CN"/>
        </w:rPr>
        <w:t>Vì r</w:t>
      </w:r>
      <w:r>
        <w:rPr>
          <w:rFonts w:cs="Times New Roman" w:ascii="Times New Roman" w:hAnsi="Times New Roman"/>
          <w:color w:val="000000"/>
          <w:sz w:val="28"/>
          <w:szCs w:val="28"/>
          <w:lang w:val="vi-VN" w:eastAsia="zh-CN"/>
        </w:rPr>
        <w:t>ự tha là một không phải hai. Họ hiểu được đạo lý này, không có phân biệt, không có chấp trước.</w:t>
      </w:r>
    </w:p>
    <w:p>
      <w:pPr>
        <w:pStyle w:val="Normal"/>
        <w:jc w:val="both"/>
        <w:rPr/>
      </w:pPr>
      <w:r>
        <w:rPr>
          <w:rFonts w:eastAsia="Times New Roman" w:cs="Times New Roman" w:ascii="Times New Roman" w:hAnsi="Times New Roman"/>
          <w:i/>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Chấp lý nhi di sự”</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chỉ chấp trước lý, không niệm Phật được chăng? </w:t>
      </w:r>
      <w:r>
        <w:rPr>
          <w:rFonts w:cs="Times New Roman" w:ascii="Times New Roman" w:hAnsi="Times New Roman"/>
          <w:i/>
          <w:color w:val="000000"/>
          <w:sz w:val="28"/>
          <w:szCs w:val="28"/>
          <w:lang w:val="vi-VN" w:eastAsia="zh-CN"/>
        </w:rPr>
        <w:t>“Tỷ bần sĩ hộ hòa gia chi quyến, tự vân cự phú, bất tri số tha nhân bảo, ư kỷ hà thiệp”</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 xml:space="preserve">hông liên can gì đến mình, đây là chấp trước lý. Sanh Phật không hai, như vậy tôi hà tất phải niệm? Di Đà tức là tâm tôi, tâm tôi tức là Di Đà, không cần niệm. Trên mặt lý nói thông suốt, </w:t>
      </w:r>
      <w:r>
        <w:rPr>
          <w:rFonts w:cs="Times New Roman" w:ascii="Times New Roman" w:hAnsi="Times New Roman"/>
          <w:color w:val="000000"/>
          <w:sz w:val="28"/>
          <w:szCs w:val="28"/>
          <w:lang w:eastAsia="zh-CN"/>
        </w:rPr>
        <w:t>về</w:t>
      </w:r>
      <w:r>
        <w:rPr>
          <w:rFonts w:cs="Times New Roman" w:ascii="Times New Roman" w:hAnsi="Times New Roman"/>
          <w:color w:val="000000"/>
          <w:sz w:val="28"/>
          <w:szCs w:val="28"/>
          <w:lang w:val="vi-VN" w:eastAsia="zh-CN"/>
        </w:rPr>
        <w:t xml:space="preserve"> sự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 xml:space="preserve">trở thành </w:t>
      </w:r>
      <w:r>
        <w:rPr>
          <w:rFonts w:cs="Times New Roman" w:ascii="Times New Roman" w:hAnsi="Times New Roman"/>
          <w:color w:val="000000"/>
          <w:sz w:val="28"/>
          <w:szCs w:val="28"/>
          <w:lang w:eastAsia="zh-CN"/>
        </w:rPr>
        <w:t xml:space="preserve">căn </w:t>
      </w:r>
      <w:r>
        <w:rPr>
          <w:rFonts w:cs="Times New Roman" w:ascii="Times New Roman" w:hAnsi="Times New Roman"/>
          <w:color w:val="000000"/>
          <w:sz w:val="28"/>
          <w:szCs w:val="28"/>
          <w:lang w:val="vi-VN" w:eastAsia="zh-CN"/>
        </w:rPr>
        <w:t xml:space="preserve">bệnh lớn, chúng ta lý sự chưa viên thông. Lý sự viên dung, như vậy là được, đó là thật không phải giả.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Lý</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ng ta là Phật A Di Đà,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sự</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ng ta là lục đạo phàm phu. Chúng ta vẫn chấp trước thân này là tôi, vẫn còn tự tư tự lợi, vẫn còn danh văn lợi dưỡng, Phật A Di Đà không còn. Tâm ta đã là Phật A Di Đà, Phật A Di Đà là tâm chúng ta, những tập khí phiền não này tất cả đều không còn, như vậy là đú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Sở vị tuy tri tức Phật tức tâm, phán nhiên tâm bất thị Phật giả d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đem sự thật chân tướng nói ra. </w:t>
      </w:r>
      <w:r>
        <w:rPr>
          <w:rFonts w:cs="Times New Roman" w:ascii="Times New Roman" w:hAnsi="Times New Roman"/>
          <w:i/>
          <w:color w:val="000000"/>
          <w:sz w:val="28"/>
          <w:szCs w:val="28"/>
          <w:lang w:val="vi-VN" w:eastAsia="zh-CN"/>
        </w:rPr>
        <w:t>“Thị cố ước lý tắc vô khả niệm”</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ề</w:t>
      </w:r>
      <w:r>
        <w:rPr>
          <w:rFonts w:cs="Times New Roman" w:ascii="Times New Roman" w:hAnsi="Times New Roman"/>
          <w:color w:val="000000"/>
          <w:sz w:val="28"/>
          <w:szCs w:val="28"/>
          <w:lang w:val="vi-VN" w:eastAsia="zh-CN"/>
        </w:rPr>
        <w:t xml:space="preserve"> lý nói vô khả niệm, </w:t>
      </w:r>
      <w:r>
        <w:rPr>
          <w:rFonts w:cs="Times New Roman" w:ascii="Times New Roman" w:hAnsi="Times New Roman"/>
          <w:color w:val="000000"/>
          <w:sz w:val="28"/>
          <w:szCs w:val="28"/>
          <w:lang w:eastAsia="zh-CN"/>
        </w:rPr>
        <w:t>về</w:t>
      </w:r>
      <w:r>
        <w:rPr>
          <w:rFonts w:cs="Times New Roman" w:ascii="Times New Roman" w:hAnsi="Times New Roman"/>
          <w:color w:val="000000"/>
          <w:sz w:val="28"/>
          <w:szCs w:val="28"/>
          <w:lang w:val="vi-VN" w:eastAsia="zh-CN"/>
        </w:rPr>
        <w:t xml:space="preserve"> sự nói </w:t>
      </w:r>
      <w:r>
        <w:rPr>
          <w:rFonts w:cs="Times New Roman" w:ascii="Times New Roman" w:hAnsi="Times New Roman"/>
          <w:i/>
          <w:color w:val="000000"/>
          <w:sz w:val="28"/>
          <w:szCs w:val="28"/>
          <w:lang w:val="vi-VN" w:eastAsia="zh-CN"/>
        </w:rPr>
        <w:t>“vô khả niệm trung, ngô cố niệm chi”</w:t>
      </w:r>
      <w:r>
        <w:rPr>
          <w:rFonts w:cs="Times New Roman" w:ascii="Times New Roman" w:hAnsi="Times New Roman"/>
          <w:color w:val="000000"/>
          <w:sz w:val="28"/>
          <w:szCs w:val="28"/>
          <w:lang w:val="vi-VN" w:eastAsia="zh-CN"/>
        </w:rPr>
        <w:t xml:space="preserve"> bịa đặ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n</w:t>
      </w:r>
      <w:r>
        <w:rPr>
          <w:rFonts w:cs="Times New Roman" w:ascii="Times New Roman" w:hAnsi="Times New Roman"/>
          <w:color w:val="000000"/>
          <w:sz w:val="28"/>
          <w:szCs w:val="28"/>
          <w:lang w:val="vi-VN" w:eastAsia="zh-CN"/>
        </w:rPr>
        <w:t>iệm tức là vô niệm. Vô niệm là gì? Không phân biệt, không chấp trước, không khởi tâm, không động niệm. Nam Mô A Di Đà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oặc là A Di Đà Phật, n</w:t>
      </w:r>
      <w:r>
        <w:rPr>
          <w:rFonts w:cs="Times New Roman" w:ascii="Times New Roman" w:hAnsi="Times New Roman"/>
          <w:color w:val="000000"/>
          <w:sz w:val="28"/>
          <w:szCs w:val="28"/>
          <w:lang w:eastAsia="zh-CN"/>
        </w:rPr>
        <w:t>iệm</w:t>
      </w:r>
      <w:r>
        <w:rPr>
          <w:rFonts w:cs="Times New Roman" w:ascii="Times New Roman" w:hAnsi="Times New Roman"/>
          <w:color w:val="000000"/>
          <w:sz w:val="28"/>
          <w:szCs w:val="28"/>
          <w:lang w:val="vi-VN" w:eastAsia="zh-CN"/>
        </w:rPr>
        <w:t xml:space="preserve"> niệm tương tục, không chấp tướng</w:t>
      </w:r>
      <w:r>
        <w:rPr>
          <w:rFonts w:cs="Times New Roman" w:ascii="Times New Roman" w:hAnsi="Times New Roman"/>
          <w:color w:val="000000"/>
          <w:sz w:val="28"/>
          <w:szCs w:val="28"/>
          <w:lang w:eastAsia="zh-CN"/>
        </w:rPr>
        <w:t>, l</w:t>
      </w:r>
      <w:r>
        <w:rPr>
          <w:rFonts w:cs="Times New Roman" w:ascii="Times New Roman" w:hAnsi="Times New Roman"/>
          <w:color w:val="000000"/>
          <w:sz w:val="28"/>
          <w:szCs w:val="28"/>
          <w:lang w:val="vi-VN" w:eastAsia="zh-CN"/>
        </w:rPr>
        <w:t>ý sự vô ngại, lý sự nhất như. Lý không chướng ngại sự, sự không chướng ngại lý, như vậy là đú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Cố lý sự sông tu, tức bản trí nhi cầu Phật trí, phu nhiên hậu vị chi đại trí d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ói tóm lại chỉ một câu, chúng ta cần thiết phải buông bỏ tất cả phiền não. Phiền não là gì? Tóm lại mà nói khởi tâm động niệm là vô minh phiền não, phân biệt là trần sa phiền não, chấp trước là kiến tư phiền não. Kiến tư phiền não chính là </w:t>
      </w:r>
      <w:r>
        <w:rPr>
          <w:rFonts w:cs="Times New Roman" w:ascii="Times New Roman" w:hAnsi="Times New Roman"/>
          <w:color w:val="000000"/>
          <w:sz w:val="28"/>
          <w:szCs w:val="28"/>
          <w:lang w:eastAsia="zh-CN"/>
        </w:rPr>
        <w:t xml:space="preserve">nguyên </w:t>
      </w:r>
      <w:r>
        <w:rPr>
          <w:rFonts w:cs="Times New Roman" w:ascii="Times New Roman" w:hAnsi="Times New Roman"/>
          <w:color w:val="000000"/>
          <w:sz w:val="28"/>
          <w:szCs w:val="28"/>
          <w:lang w:val="vi-VN" w:eastAsia="zh-CN"/>
        </w:rPr>
        <w:t>nhân thứ nhất chế tạo luân hồi lục đạo, có kiến tư liền có lục đạo. Trần sa phiền não là nguyên nhân tạo ra tứ thánh pháp giới. Có trần sa là có Thanh văn, Duyên giác, Bồ Tát, Phật. Phiền não không đoạn tận, tự tánh không hiện tiền. Phải đoạn tận phiền não, phiền não cũng không phải thật, cũng là gi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ta chấp trước cái gọi là giả này, giả mà hình như biến thàn</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 thật vậy. Những lý và sự này ta không thể không hiể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ên Chư Phật Bồ Tát, chư vị tổ sư dạy chúng ta lý sự song tu. </w:t>
      </w:r>
      <w:r>
        <w:rPr>
          <w:rFonts w:cs="Times New Roman" w:ascii="Times New Roman" w:hAnsi="Times New Roman"/>
          <w:color w:val="000000"/>
          <w:sz w:val="28"/>
          <w:szCs w:val="28"/>
          <w:lang w:eastAsia="zh-CN"/>
        </w:rPr>
        <w:t>Về</w:t>
      </w:r>
      <w:r>
        <w:rPr>
          <w:rFonts w:cs="Times New Roman" w:ascii="Times New Roman" w:hAnsi="Times New Roman"/>
          <w:color w:val="000000"/>
          <w:sz w:val="28"/>
          <w:szCs w:val="28"/>
          <w:lang w:val="vi-VN" w:eastAsia="zh-CN"/>
        </w:rPr>
        <w:t xml:space="preserve"> mặt sự vô cùng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mặt lý thì sao? Không chấp trướ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hư</w:t>
      </w:r>
      <w:r>
        <w:rPr>
          <w:rFonts w:cs="Times New Roman" w:ascii="Times New Roman" w:hAnsi="Times New Roman"/>
          <w:color w:val="000000"/>
          <w:sz w:val="28"/>
          <w:szCs w:val="28"/>
          <w:lang w:val="vi-VN" w:eastAsia="zh-CN"/>
        </w:rPr>
        <w:t xml:space="preserve"> trong Hoàn Nguyên Quán nói tứ đức. Đức thứ nhất trong tứ đức là “tùy duyên diệu dụ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ùy duyên chính là tu sự, còn diệu dụng? Diệu dụng chính là tu lý. Diệu dụng là gì? Diệu dụng là không khởi tâm không động niệm, không phân biệt không chấp trước, dùng thái độ này để tùy duyên. Hằng thuận chúng sanh, tùy hỷ công đ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gọi là diệ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àm phu không diệu, phàm phu là gì? Họ có phân biệt, có chấp trước, có vọng tưởng. Những thứ này xen tạp vào gọi là tạo nghiệp. Họ tạo tịnh nghiệp chính là tứ thánh pháp giới, nhiễm nghiệp chính là luân hồi lục đạo. Trong luân hồi lục đạo </w:t>
      </w:r>
      <w:r>
        <w:rPr>
          <w:rFonts w:cs="Times New Roman" w:ascii="Times New Roman" w:hAnsi="Times New Roman"/>
          <w:color w:val="000000"/>
          <w:sz w:val="28"/>
          <w:szCs w:val="28"/>
          <w:lang w:eastAsia="zh-CN"/>
        </w:rPr>
        <w:t>có</w:t>
      </w:r>
      <w:r>
        <w:rPr>
          <w:rFonts w:cs="Times New Roman" w:ascii="Times New Roman" w:hAnsi="Times New Roman"/>
          <w:color w:val="000000"/>
          <w:sz w:val="28"/>
          <w:szCs w:val="28"/>
          <w:lang w:val="vi-VN" w:eastAsia="zh-CN"/>
        </w:rPr>
        <w:t xml:space="preserve"> thiện nghiệp, họ chính hai đường nhân và thiên. Ác nghiệp, là địa ngục ngạ quỷ, súc sanh. Họ hiện tướng này, tướng này đều là hư vọng,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phàm </w:t>
      </w:r>
      <w:r>
        <w:rPr>
          <w:rFonts w:cs="Times New Roman" w:ascii="Times New Roman" w:hAnsi="Times New Roman"/>
          <w:color w:val="000000"/>
          <w:sz w:val="28"/>
          <w:szCs w:val="28"/>
          <w:lang w:eastAsia="zh-CN"/>
        </w:rPr>
        <w:t>sở hữu tướng giai thị</w:t>
      </w:r>
      <w:r>
        <w:rPr>
          <w:rFonts w:cs="Times New Roman" w:ascii="Times New Roman" w:hAnsi="Times New Roman"/>
          <w:color w:val="000000"/>
          <w:sz w:val="28"/>
          <w:szCs w:val="28"/>
          <w:lang w:val="vi-VN" w:eastAsia="zh-CN"/>
        </w:rPr>
        <w:t xml:space="preserve"> hư v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họ không hiểu hư vọng nên đã </w:t>
      </w:r>
      <w:r>
        <w:rPr>
          <w:rFonts w:cs="Times New Roman" w:ascii="Times New Roman" w:hAnsi="Times New Roman"/>
          <w:color w:val="000000"/>
          <w:sz w:val="28"/>
          <w:szCs w:val="28"/>
          <w:lang w:eastAsia="zh-CN"/>
        </w:rPr>
        <w:t xml:space="preserve">chấp </w:t>
      </w:r>
      <w:r>
        <w:rPr>
          <w:rFonts w:cs="Times New Roman" w:ascii="Times New Roman" w:hAnsi="Times New Roman"/>
          <w:color w:val="000000"/>
          <w:sz w:val="28"/>
          <w:szCs w:val="28"/>
          <w:lang w:val="vi-VN" w:eastAsia="zh-CN"/>
        </w:rPr>
        <w:t>nhận, giống như đang nằm mộng vậy. Mộng là giả, mọi người đều biết. Gặp ác mộng, quý vị xem giật mình đến toàn thân ướt mồ hôi lạnh, giật mình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giấc chỉ là một giấc mộng. Gặp một giấc mộng đẹp thì rất hoan hỷ, khi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giấc cũng không còn nữa. Nên biết rằng lục đạo là cảnh mộng, thật vậy không phải giả. Tuy Phật nói ví dụ nhưng là chân tướng sự thật, mộng huyễn bào ả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ứ thánh pháp giới vẫn là mộng. Không những tứ thánh pháp giới là cảnh mộng, đến cõi thật báo trang nghiêm của chư Phật Như Lai, chúng ta gọi nó là nhất chân pháp giới vẫn là một cảnh mộng.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Đã giác ngộ triệt để thì nó không còn nữa. Đẳng giác Bồ Tát nâng lên đến diệu giác vị, cõi thật báo cũng không còn</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phàm </w:t>
      </w:r>
      <w:r>
        <w:rPr>
          <w:rFonts w:cs="Times New Roman" w:ascii="Times New Roman" w:hAnsi="Times New Roman"/>
          <w:color w:val="000000"/>
          <w:sz w:val="28"/>
          <w:szCs w:val="28"/>
          <w:lang w:eastAsia="zh-CN"/>
        </w:rPr>
        <w:t>sở hữu tướng giai thị</w:t>
      </w:r>
      <w:r>
        <w:rPr>
          <w:rFonts w:cs="Times New Roman" w:ascii="Times New Roman" w:hAnsi="Times New Roman"/>
          <w:color w:val="000000"/>
          <w:sz w:val="28"/>
          <w:szCs w:val="28"/>
          <w:lang w:val="vi-VN" w:eastAsia="zh-CN"/>
        </w:rPr>
        <w:t xml:space="preserve"> hư v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ở sau Phật không nói cõi thật báo của Chư Phật Như Lai là ngoại lệ, không nói. Cõi thật báo cũng là giả, điều gì là thật? Thường tịch quang là chân. Trong thường tịch quang ba loại hiện tượng đều không có</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hông có hiện tượng vật chất, không có hiện tượng tinh thần cũng không có hiện tượng tự nhiên, không sanh không diệ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như thế nào? Vốn tự đầy đủ. Tuy nó không có hiện tượng nào nhưng có thể sanh tất cả hiện tượng, có thể hiện tất cả hiện tượng, đó chính là hiện thực cõi bá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õi thật báo và cõi phương tiện. Cõi phương tiện là tứ thánh pháp giới, cõi đồng cư chính là lục đạo. Lục đạo và tứ thánh pháp giới từ đâu </w:t>
      </w:r>
      <w:r>
        <w:rPr>
          <w:rFonts w:cs="Times New Roman" w:ascii="Times New Roman" w:hAnsi="Times New Roman"/>
          <w:color w:val="000000"/>
          <w:sz w:val="28"/>
          <w:szCs w:val="28"/>
          <w:lang w:eastAsia="zh-CN"/>
        </w:rPr>
        <w:t>mà có</w:t>
      </w:r>
      <w:r>
        <w:rPr>
          <w:rFonts w:cs="Times New Roman" w:ascii="Times New Roman" w:hAnsi="Times New Roman"/>
          <w:color w:val="000000"/>
          <w:sz w:val="28"/>
          <w:szCs w:val="28"/>
          <w:lang w:val="vi-VN" w:eastAsia="zh-CN"/>
        </w:rPr>
        <w:t>? Từ cõi thật báo biến hiện ra. Chúng sanh cư trú trong cõi thật báo, nếu khởi phân biệt liền biến thành tứ thánh pháp giới. Nếu khởi chấp trước họ liền biến thành luân hồi lục đạo, chính là như vậy. Vì thế duy tâm sở hiện là cõi thật báo, cõi thật báo của Chư Phật Như Lai. Duy thức sở biến, chính là mười pháp giới. Chân tướng sự thật này, chúng ta trong nhiều năm như vậy, huân tu đại thừa kinh giáo, cũng được coi là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ràng </w:t>
      </w:r>
      <w:r>
        <w:rPr>
          <w:rFonts w:cs="Times New Roman" w:ascii="Times New Roman" w:hAnsi="Times New Roman"/>
          <w:color w:val="000000"/>
          <w:sz w:val="28"/>
          <w:szCs w:val="28"/>
          <w:lang w:val="vi-VN" w:eastAsia="zh-CN"/>
        </w:rPr>
        <w:t xml:space="preserve">minh bạch, đây gọi là giải ngộ, chúng ta đã lý giải. Tuy đã lý giải nhưng không được </w:t>
      </w:r>
      <w:r>
        <w:rPr>
          <w:rFonts w:cs="Times New Roman" w:ascii="Times New Roman" w:hAnsi="Times New Roman"/>
          <w:color w:val="000000"/>
          <w:sz w:val="28"/>
          <w:szCs w:val="28"/>
          <w:lang w:eastAsia="zh-CN"/>
        </w:rPr>
        <w:t>lợi ích</w:t>
      </w:r>
      <w:r>
        <w:rPr>
          <w:rFonts w:cs="Times New Roman" w:ascii="Times New Roman" w:hAnsi="Times New Roman"/>
          <w:color w:val="000000"/>
          <w:sz w:val="28"/>
          <w:szCs w:val="28"/>
          <w:lang w:val="vi-VN" w:eastAsia="zh-CN"/>
        </w:rPr>
        <w:t>. Được lợi ích phải như thế nào? Phải chứng ngộ, chứng ngộ phải dựa vào t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ứng ngộ là gì? Phải buông bỏ. Buông bỏ chấp trước thì lục đạo không còn. Đây là đã chứng được, đã nâng lên, lên đến tứ thánh pháp giới. Buông tiếp khởi tâm động niệm và phân biệt, tứ thánh không còn. Trở về với nhất chân pháp giới, trở về với cõi thật báo. Cõi thật báo tồn tại là vì tập khí vô thỉ vô minh chưa đoạ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nguyên nhân này. Đoạn tận vô thỉ vô minh, tập khí vô thỉ vô minh vẫn còn. Nếu tập khí đã đoạn sạch, cõi thật báo không thấy nữa, không còn, xuất hiện gì? Xuất hiện thường tịch quang. Trở về thường tịch quang, trở về thường tịch quang gọi là cứu cánh viên mãn. Vì thế chúng ta biết khi mê, từ thường tịch quang nhất niệm bất giác xuất hiện A lại da. A lại da thông thường chúng ta nói là chủ tạo vật.      Huệ Năng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âu</w:t>
      </w:r>
      <w:r>
        <w:rPr>
          <w:rFonts w:cs="Times New Roman" w:ascii="Times New Roman" w:hAnsi="Times New Roman"/>
          <w:color w:val="000000"/>
          <w:sz w:val="28"/>
          <w:szCs w:val="28"/>
          <w:lang w:val="vi-VN" w:eastAsia="zh-CN"/>
        </w:rPr>
        <w:t xml:space="preserve"> ngờ tự tánh </w:t>
      </w:r>
      <w:r>
        <w:rPr>
          <w:rFonts w:cs="Times New Roman" w:ascii="Times New Roman" w:hAnsi="Times New Roman"/>
          <w:color w:val="000000"/>
          <w:sz w:val="28"/>
          <w:szCs w:val="28"/>
          <w:lang w:eastAsia="zh-CN"/>
        </w:rPr>
        <w:t xml:space="preserve">năng </w:t>
      </w:r>
      <w:r>
        <w:rPr>
          <w:rFonts w:cs="Times New Roman" w:ascii="Times New Roman" w:hAnsi="Times New Roman"/>
          <w:color w:val="000000"/>
          <w:sz w:val="28"/>
          <w:szCs w:val="28"/>
          <w:lang w:val="vi-VN" w:eastAsia="zh-CN"/>
        </w:rPr>
        <w:t>sanh vạn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ạn pháp đích thực là A lại da tạo ra. Quý vị xem A lại da rốt cuộc vẫn là trở về với tự tánh, A lại da không còn, chuyển thức thành trí. Chuyển này phải dựa vào sức mạnh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đây là gì? Không còn mê. Khi mê mới có a lại da, tự tánh biến thành A lại da. Thật sự giác ngộ, A lại da trở về tự tánh. Pháp tướng tông chuyển thức thành trí, chuyển A lại da thành đại viên cảnh trí, chuyển Mạt na thức thành bình đẳng tánh trí, chuyển đệ lục ý thức thành diệu quan sát trí, chuyển tiền ngũ thức thành thành sở tác trí, cảnh giới đó chính là cõi thật bá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oạn tận tập khí, đoạn tận tập khí vô thỉ vô minh rồi, cõi thật báo không còn, lại trở về thường tịch quang, đây là sự tuần hoàn của vũ trụ, một sự tuần hoàn lớn nhất. Từ khởi điểm rốt cuộc cũng trở lại khởi điểm. Vì thế trong Phật pháp tâm lý và vật lý là nói đồng thời trong tâm lý bao hàm vật lý.</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ác nhà vật lý học hiện đại phát hiện trong vật lý có hiện tượng tâm lý. Trong phần chú giải của Hoàng Niệm Tổ ở trước chúng ta đã học, vi điểm của nhất mao nhất trần. Khi ông nói là niên đại 1980, các nhà lượng tử học phát hiện trung vi tử, đây là phát hiện mới. Trung vi tử lớn chừng nào? Trung vi tử hình như chính là lượng tử, lớn bao nhiêu? Là một phần trên một trăm ức của một điện tử, nhỏ đến không còn cách nào nhỏ hơn, một phần trên một trăm ức của điện tử. Hay nói cách khác, một trăm ức vi trung tử hợp lại mới là một điện tử. Vi trung tử này nó có sắc thọ tưởng hành thức. Sắc là nó có hiện tượng vật chất khiến chúng ta có thể nhìn thấy. Nó có thọ tưởng hành thức, do đó chúng ta liền nghĩ đến trong Tâm Kinh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án Tự Tại Bồ Tát khi  hành thâm bát nhã ba la mật đa, thấy được ngũ uẩn đều là khô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ũ uẩn giai không là gì?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ấy được trung vi tử là không, trung vi tử không phải thật, trong tự tánh không có thứ này. Những thứ này thuộc về đâu? Thuộc trong A lại da. Trong tâm thanh tịnh nhất pháp bất lập, gọi là chân thanh tị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húng ta vì không thanh tịnh được mới dùng Phật A Di Đà. Buông bỏ tất cả các vọng niệm, chỉ lưu lại niệm này. Nếu nói một ý niệm cũng không có, điều này không làm được, đó là người nào? Hành thượng thượng căn như Đức Thế Tôn, ngài Huệ Năng. Nh</w:t>
      </w:r>
      <w:r>
        <w:rPr>
          <w:rFonts w:cs="Times New Roman" w:ascii="Times New Roman" w:hAnsi="Times New Roman"/>
          <w:color w:val="000000"/>
          <w:sz w:val="28"/>
          <w:szCs w:val="28"/>
          <w:lang w:eastAsia="zh-CN"/>
        </w:rPr>
        <w:t>ữ</w:t>
      </w:r>
      <w:r>
        <w:rPr>
          <w:rFonts w:cs="Times New Roman" w:ascii="Times New Roman" w:hAnsi="Times New Roman"/>
          <w:color w:val="000000"/>
          <w:sz w:val="28"/>
          <w:szCs w:val="28"/>
          <w:lang w:val="vi-VN" w:eastAsia="zh-CN"/>
        </w:rPr>
        <w:t xml:space="preserve">ng gì ở đây nói như ngài Trí Giả, Vĩnh Minh, </w:t>
      </w:r>
      <w:r>
        <w:rPr>
          <w:rFonts w:cs="Times New Roman" w:ascii="Times New Roman" w:hAnsi="Times New Roman"/>
          <w:color w:val="000000"/>
          <w:sz w:val="28"/>
          <w:szCs w:val="28"/>
          <w:lang w:eastAsia="zh-CN"/>
        </w:rPr>
        <w:t>các ngài</w:t>
      </w:r>
      <w:r>
        <w:rPr>
          <w:rFonts w:cs="Times New Roman" w:ascii="Times New Roman" w:hAnsi="Times New Roman"/>
          <w:color w:val="000000"/>
          <w:sz w:val="28"/>
          <w:szCs w:val="28"/>
          <w:lang w:val="vi-VN" w:eastAsia="zh-CN"/>
        </w:rPr>
        <w:t xml:space="preserve"> hành và có thể làm được, người </w:t>
      </w:r>
      <w:r>
        <w:rPr>
          <w:rFonts w:cs="Times New Roman" w:ascii="Times New Roman" w:hAnsi="Times New Roman"/>
          <w:color w:val="000000"/>
          <w:sz w:val="28"/>
          <w:szCs w:val="28"/>
          <w:lang w:eastAsia="zh-CN"/>
        </w:rPr>
        <w:t>thường</w:t>
      </w:r>
      <w:r>
        <w:rPr>
          <w:rFonts w:cs="Times New Roman" w:ascii="Times New Roman" w:hAnsi="Times New Roman"/>
          <w:color w:val="000000"/>
          <w:sz w:val="28"/>
          <w:szCs w:val="28"/>
          <w:lang w:val="vi-VN" w:eastAsia="zh-CN"/>
        </w:rPr>
        <w:t xml:space="preserve"> không làm được. Người thường phương pháp tốt nhất, dùng nhất niệm đối trị tất cả niệm. Đây là biện pháp Tịnh độ tông dùng. Kiên cố giữ chặt niệm này, khiến các niệm khác không thể xen vào, như vậy công phu phải thật tốt, cũng là gặp duyên khác nhau. Quả nhiên niệm sau cùng tương ưng với tự tánh, như vậy chúc mừng quý vị, đã đạt được thượng phẩm thượng sanh. Không thể thì sao? Không thể cũng là thượng phẩm hạ sanh, như vậy là quá tuyệ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ên trong tâm chỉ có một Phật hiệu này, tốt! Rất tốt, không có tạp niệm nào cả. Vị thứ vãng sanh thấp nhất là thượng phẩm hạ sanh. </w:t>
      </w:r>
      <w:r>
        <w:rPr>
          <w:rFonts w:cs="Times New Roman" w:ascii="Times New Roman" w:hAnsi="Times New Roman"/>
          <w:color w:val="000000"/>
          <w:sz w:val="28"/>
          <w:szCs w:val="28"/>
          <w:lang w:eastAsia="zh-CN"/>
        </w:rPr>
        <w:t>Chúng</w:t>
      </w:r>
      <w:r>
        <w:rPr>
          <w:rFonts w:cs="Times New Roman" w:ascii="Times New Roman" w:hAnsi="Times New Roman"/>
          <w:color w:val="000000"/>
          <w:sz w:val="28"/>
          <w:szCs w:val="28"/>
          <w:lang w:val="vi-VN" w:eastAsia="zh-CN"/>
        </w:rPr>
        <w:t xml:space="preserve"> ta </w:t>
      </w:r>
      <w:r>
        <w:rPr>
          <w:rFonts w:cs="Times New Roman" w:ascii="Times New Roman" w:hAnsi="Times New Roman"/>
          <w:color w:val="000000"/>
          <w:sz w:val="28"/>
          <w:szCs w:val="28"/>
          <w:lang w:eastAsia="zh-CN"/>
        </w:rPr>
        <w:t xml:space="preserve">đang </w:t>
      </w:r>
      <w:r>
        <w:rPr>
          <w:rFonts w:cs="Times New Roman" w:ascii="Times New Roman" w:hAnsi="Times New Roman"/>
          <w:color w:val="000000"/>
          <w:sz w:val="28"/>
          <w:szCs w:val="28"/>
          <w:lang w:val="vi-VN" w:eastAsia="zh-CN"/>
        </w:rPr>
        <w:t xml:space="preserve">học ở đây, bây giờ chúng ta </w:t>
      </w:r>
      <w:r>
        <w:rPr>
          <w:rFonts w:cs="Times New Roman" w:ascii="Times New Roman" w:hAnsi="Times New Roman"/>
          <w:color w:val="000000"/>
          <w:sz w:val="28"/>
          <w:szCs w:val="28"/>
          <w:lang w:eastAsia="zh-CN"/>
        </w:rPr>
        <w:t>đang</w:t>
      </w:r>
      <w:r>
        <w:rPr>
          <w:rFonts w:cs="Times New Roman" w:ascii="Times New Roman" w:hAnsi="Times New Roman"/>
          <w:color w:val="000000"/>
          <w:sz w:val="28"/>
          <w:szCs w:val="28"/>
          <w:lang w:val="vi-VN" w:eastAsia="zh-CN"/>
        </w:rPr>
        <w:t xml:space="preserve"> học đoạn này. </w:t>
      </w:r>
      <w:r>
        <w:rPr>
          <w:rFonts w:cs="Times New Roman" w:ascii="Times New Roman" w:hAnsi="Times New Roman"/>
          <w:color w:val="000000"/>
          <w:sz w:val="28"/>
          <w:szCs w:val="28"/>
          <w:lang w:eastAsia="zh-CN"/>
        </w:rPr>
        <w:t>Nguyên</w:t>
      </w:r>
      <w:r>
        <w:rPr>
          <w:rFonts w:cs="Times New Roman" w:ascii="Times New Roman" w:hAnsi="Times New Roman"/>
          <w:color w:val="000000"/>
          <w:sz w:val="28"/>
          <w:szCs w:val="28"/>
          <w:lang w:val="vi-VN" w:eastAsia="zh-CN"/>
        </w:rPr>
        <w:t xml:space="preserve"> đoạn này là giảng về thượng bối tam phẩm, thượng thượng phẩm, thượng trung phẩm, thượng hạ phẩm. Công đức của câu Phật hiệu này thật không thể nghĩ bà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Hựu sớ vân, nhiên trước sự nhi niệm năng tương tục, bất hư nhập phẩm cho công. Chấp lý nhi tâm thật vị minh, phản thọ lạc không chi họa”</w:t>
      </w:r>
      <w:r>
        <w:rPr>
          <w:rFonts w:cs="Times New Roman" w:ascii="Times New Roman" w:hAnsi="Times New Roman"/>
          <w:color w:val="000000"/>
          <w:sz w:val="28"/>
          <w:szCs w:val="28"/>
          <w:lang w:val="vi-VN" w:eastAsia="zh-CN"/>
        </w:rPr>
        <w:t xml:space="preserve"> Lời này nói quá hay! Chúng ta không thể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dàng bỏ qua. Chấp trước sự, quý vị có thể tịnh niệm tương tục. Bất hư nhập phẩm chi công, nhất định được vãng sanh. Cõi phàm thánh đồng cư, cõi phương tiện hữu dư đều có phần. Ở sau nói trung bối vãng sanh, hạ bối vãng sanh đều có phầ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ẫu Ích đại sư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hạ hạ phẩm vãng sanh tôi đã rất </w:t>
      </w:r>
      <w:r>
        <w:rPr>
          <w:rFonts w:cs="Times New Roman" w:ascii="Times New Roman" w:hAnsi="Times New Roman"/>
          <w:color w:val="000000"/>
          <w:sz w:val="28"/>
          <w:szCs w:val="28"/>
          <w:lang w:eastAsia="zh-CN"/>
        </w:rPr>
        <w:t>hài lòng”</w:t>
      </w:r>
      <w:r>
        <w:rPr>
          <w:rFonts w:cs="Times New Roman" w:ascii="Times New Roman" w:hAnsi="Times New Roman"/>
          <w:color w:val="000000"/>
          <w:sz w:val="28"/>
          <w:szCs w:val="28"/>
          <w:lang w:val="vi-VN" w:eastAsia="zh-CN"/>
        </w:rPr>
        <w:t xml:space="preserve">. Ngài có phần, thật sự vãng sanh. Nếu quý vị chấp lý, chấp lý là gì? Chúng ta chưa khai ngộ. Tâm thật </w:t>
      </w:r>
      <w:r>
        <w:rPr>
          <w:rFonts w:cs="Times New Roman" w:ascii="Times New Roman" w:hAnsi="Times New Roman"/>
          <w:color w:val="000000"/>
          <w:sz w:val="28"/>
          <w:szCs w:val="28"/>
          <w:lang w:eastAsia="zh-CN"/>
        </w:rPr>
        <w:t>chưa</w:t>
      </w:r>
      <w:r>
        <w:rPr>
          <w:rFonts w:cs="Times New Roman" w:ascii="Times New Roman" w:hAnsi="Times New Roman"/>
          <w:color w:val="000000"/>
          <w:sz w:val="28"/>
          <w:szCs w:val="28"/>
          <w:lang w:val="vi-VN" w:eastAsia="zh-CN"/>
        </w:rPr>
        <w:t xml:space="preserve"> minh, chưa khai ngộ. Không cầu, không có ý niệm cầu vãng sanh.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Phản thọ lạc không chi họ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ta tiếp tục trôi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i trong luân hồi lục đạo, chúng ta đã sai. Hai câu này khuyên chúng ta thật thà niệm Phật, tuyệt đối không bỏ qua vô ích. Nhất định phải tin thật, nhất định phải nguyện sanh Cực Lạc, nguyện này quan trong hơn bất cứ điều gì.</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uyện vọng mãnh liệt cầu sanh tịnh độ, nhất tâm nhất ý nương tựa Phật A Di Đà. Nương vào ai cũng không chắc chắn, nương tựa Phật A Di Đà nhất định được sanh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ịnh độ. Trong đời này chúng ta ở thế gian này, chỉ tìm một người đáng tin, chúng ta nương tựa vào họ là được. Nếu dựa vào những ai khác, những pháp môn khác đều không đạt được mục đích, không đáng tin cậy. Nương tựa chắc chắn vào câu Phật hiệu này, chúng ta mới có thể chắc chắn được sanh.</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ết giờ rồi, hôm nay</w:t>
      </w:r>
      <w:r>
        <w:rPr>
          <w:rFonts w:cs="Times New Roman" w:ascii="Times New Roman" w:hAnsi="Times New Roman"/>
          <w:color w:val="000000"/>
          <w:sz w:val="28"/>
          <w:szCs w:val="28"/>
          <w:lang w:val="vi-VN" w:eastAsia="zh-CN"/>
        </w:rPr>
        <w:t xml:space="preserve"> chúng ta chỉ  học đến đây.</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Hết tập 409</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10</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pPr>
      <w:r>
        <w:rPr>
          <w:rFonts w:cs="Times New Roman" w:ascii="Times New Roman" w:hAnsi="Times New Roman"/>
          <w:b/>
          <w:color w:val="000000"/>
          <w:sz w:val="28"/>
          <w:szCs w:val="28"/>
          <w:lang w:val="vi-VN" w:eastAsia="zh-CN"/>
        </w:rPr>
        <w:t>Biên tập:</w:t>
      </w:r>
      <w:r>
        <w:rPr>
          <w:rFonts w:cs="Times New Roman" w:ascii="Times New Roman" w:hAnsi="Times New Roman"/>
          <w:b/>
          <w:color w:val="000000"/>
          <w:sz w:val="28"/>
          <w:szCs w:val="28"/>
          <w:lang w:eastAsia="zh-CN"/>
        </w:rPr>
        <w:t>Bình Minh</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13.05.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w:t>
      </w:r>
      <w:r>
        <w:rPr>
          <w:rFonts w:cs="Times New Roman" w:ascii="Times New Roman" w:hAnsi="Times New Roman"/>
          <w:color w:val="000000"/>
          <w:sz w:val="28"/>
          <w:szCs w:val="28"/>
          <w:lang w:eastAsia="zh-CN"/>
        </w:rPr>
        <w:t xml:space="preserve"> xuống</w:t>
      </w:r>
      <w:r>
        <w:rPr>
          <w:rFonts w:cs="Times New Roman" w:ascii="Times New Roman" w:hAnsi="Times New Roman"/>
          <w:color w:val="000000"/>
          <w:sz w:val="28"/>
          <w:szCs w:val="28"/>
          <w:lang w:val="vi-VN" w:eastAsia="zh-CN"/>
        </w:rPr>
        <w:t>. Mời quý vị xem Đại Thừa Vô Lượng Thọ Kinh Gi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ang 511</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àng thứ sáu, bắt đầu xem từ n</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 xml:space="preserve">a đoạn sau. Bắt đầu xem từ chữ </w:t>
      </w:r>
      <w:r>
        <w:rPr>
          <w:rFonts w:cs="Times New Roman" w:ascii="Times New Roman" w:hAnsi="Times New Roman"/>
          <w:i/>
          <w:color w:val="000000"/>
          <w:sz w:val="28"/>
          <w:szCs w:val="28"/>
          <w:lang w:val="vi-VN" w:eastAsia="zh-CN"/>
        </w:rPr>
        <w:t>“sao”</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sao là Di Đà Sớ Sao do Liên Trì đại sư nói. Hôm qua vì hết</w:t>
      </w:r>
      <w:r>
        <w:rPr>
          <w:rFonts w:cs="Times New Roman" w:ascii="Times New Roman" w:hAnsi="Times New Roman"/>
          <w:color w:val="000000"/>
          <w:sz w:val="28"/>
          <w:szCs w:val="28"/>
          <w:lang w:eastAsia="zh-CN"/>
        </w:rPr>
        <w:t xml:space="preserve"> giờ</w:t>
      </w:r>
      <w:r>
        <w:rPr>
          <w:rFonts w:cs="Times New Roman" w:ascii="Times New Roman" w:hAnsi="Times New Roman"/>
          <w:color w:val="000000"/>
          <w:sz w:val="28"/>
          <w:szCs w:val="28"/>
          <w:lang w:val="vi-VN" w:eastAsia="zh-CN"/>
        </w:rPr>
        <w:t xml:space="preserve">, hôm nay chúng ta bổ sung </w:t>
      </w:r>
      <w:r>
        <w:rPr>
          <w:rFonts w:cs="Times New Roman" w:ascii="Times New Roman" w:hAnsi="Times New Roman"/>
          <w:color w:val="000000"/>
          <w:sz w:val="28"/>
          <w:szCs w:val="28"/>
          <w:lang w:eastAsia="zh-CN"/>
        </w:rPr>
        <w:t xml:space="preserve">thêm </w:t>
      </w:r>
      <w:r>
        <w:rPr>
          <w:rFonts w:cs="Times New Roman" w:ascii="Times New Roman" w:hAnsi="Times New Roman"/>
          <w:color w:val="000000"/>
          <w:sz w:val="28"/>
          <w:szCs w:val="28"/>
          <w:lang w:val="vi-VN" w:eastAsia="zh-CN"/>
        </w:rPr>
        <w:t xml:space="preserve">đoạn </w:t>
      </w:r>
      <w:r>
        <w:rPr>
          <w:rFonts w:cs="Times New Roman" w:ascii="Times New Roman" w:hAnsi="Times New Roman"/>
          <w:color w:val="000000"/>
          <w:sz w:val="28"/>
          <w:szCs w:val="28"/>
          <w:lang w:eastAsia="zh-CN"/>
        </w:rPr>
        <w:t>cuối cùng</w:t>
      </w:r>
      <w:r>
        <w:rPr>
          <w:rFonts w:cs="Times New Roman" w:ascii="Times New Roman" w:hAnsi="Times New Roman"/>
          <w:color w:val="000000"/>
          <w:sz w:val="28"/>
          <w:szCs w:val="28"/>
          <w:lang w:val="vi-VN" w:eastAsia="zh-CN"/>
        </w:rPr>
        <w:t xml:space="preserve">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Ở trước Liên Trì đại sư nói </w:t>
      </w:r>
      <w:r>
        <w:rPr>
          <w:rFonts w:cs="Times New Roman" w:ascii="Times New Roman" w:hAnsi="Times New Roman"/>
          <w:i/>
          <w:color w:val="000000"/>
          <w:sz w:val="28"/>
          <w:szCs w:val="28"/>
          <w:lang w:val="vi-VN" w:eastAsia="zh-CN"/>
        </w:rPr>
        <w:t>“trước sự”</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u học chấp trước sự chính là niệm Phật. </w:t>
      </w:r>
      <w:r>
        <w:rPr>
          <w:rFonts w:cs="Times New Roman" w:ascii="Times New Roman" w:hAnsi="Times New Roman"/>
          <w:i/>
          <w:color w:val="000000"/>
          <w:sz w:val="28"/>
          <w:szCs w:val="28"/>
          <w:lang w:val="vi-VN" w:eastAsia="zh-CN"/>
        </w:rPr>
        <w:t>“Nhi niệm năng tương tục”</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tôi hành trì và thật niệm mới có thể vãng sanh Tịnh đ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bất hư nhập phẩm chi công”</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sanh đến thế giới tây phương Cực Lạc</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ì họ chưa ngộ lý, nhất định sanh vào hai độ dưới, chính là cõi đồng cư và cõi phương tiện. Nếu </w:t>
      </w:r>
      <w:r>
        <w:rPr>
          <w:rFonts w:cs="Times New Roman" w:ascii="Times New Roman" w:hAnsi="Times New Roman"/>
          <w:i/>
          <w:color w:val="000000"/>
          <w:sz w:val="28"/>
          <w:szCs w:val="28"/>
          <w:lang w:val="vi-VN" w:eastAsia="zh-CN"/>
        </w:rPr>
        <w:t>“chấp lý”</w:t>
      </w:r>
      <w:r>
        <w:rPr>
          <w:rFonts w:cs="Times New Roman" w:ascii="Times New Roman" w:hAnsi="Times New Roman"/>
          <w:color w:val="000000"/>
          <w:sz w:val="28"/>
          <w:szCs w:val="28"/>
          <w:lang w:val="vi-VN" w:eastAsia="zh-CN"/>
        </w:rPr>
        <w:t xml:space="preserve"> chấp trước đệ nhất nghĩa đế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đại thừa nói, nói về chân đế. Vạn pháp giai không, niệm mà không niệm, không niệm mà niệm. Họ sẽ không niệm, không niệm chính là niệm, không niệm. Như vậy “</w:t>
      </w:r>
      <w:r>
        <w:rPr>
          <w:rFonts w:cs="Times New Roman" w:ascii="Times New Roman" w:hAnsi="Times New Roman"/>
          <w:i/>
          <w:color w:val="000000"/>
          <w:sz w:val="28"/>
          <w:szCs w:val="28"/>
          <w:lang w:val="vi-VN" w:eastAsia="zh-CN"/>
        </w:rPr>
        <w:t>phản thọ lạc không chi họa”</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ọ tương lai không thể vãng sanh,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những không thể vãng sanh, trong lục đạo họ còn phải vào địa ngục chịu khổ. Nguyên nhân gì? Họ làm sai lầm như vậy. Tự mình bị hại đó là đ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hưng</w:t>
      </w:r>
      <w:r>
        <w:rPr>
          <w:rFonts w:cs="Times New Roman" w:ascii="Times New Roman" w:hAnsi="Times New Roman"/>
          <w:color w:val="000000"/>
          <w:sz w:val="28"/>
          <w:szCs w:val="28"/>
          <w:lang w:val="vi-VN" w:eastAsia="zh-CN"/>
        </w:rPr>
        <w:t xml:space="preserve"> còn ảnh hưởng </w:t>
      </w:r>
      <w:r>
        <w:rPr>
          <w:rFonts w:cs="Times New Roman" w:ascii="Times New Roman" w:hAnsi="Times New Roman"/>
          <w:color w:val="000000"/>
          <w:sz w:val="28"/>
          <w:szCs w:val="28"/>
          <w:lang w:eastAsia="zh-CN"/>
        </w:rPr>
        <w:t xml:space="preserve">đến </w:t>
      </w:r>
      <w:r>
        <w:rPr>
          <w:rFonts w:cs="Times New Roman" w:ascii="Times New Roman" w:hAnsi="Times New Roman"/>
          <w:color w:val="000000"/>
          <w:sz w:val="28"/>
          <w:szCs w:val="28"/>
          <w:lang w:val="vi-VN" w:eastAsia="zh-CN"/>
        </w:rPr>
        <w:t>người khác</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gười khác thấy được, học theo cách của họ</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ách nhiệm này quý vị không thể không chịu. Hại mình tội nhẹ, hại người khác tội nặng. Ảnh hưởng càng lớn tội càng nặng, thời gian ảnh hưởng dài, thời gian quý vị ở trong địa ngục càng dài, đây là điều rất đáng s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Di Đà Sớ Sao lại nói người như vậy rất nhiều, không phải số ít. Họ chưa kha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chân thật, họ là thế trí biện thông. Thông thường chúng ta nói cưỡng từ đoạt lý, hạng người này nghe kinh điển đại thừ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inh giáo nói về không, họ cho rằng cái gì cũng có thể không chấp trước, hoàn toàn ngộ nhận nghĩa kinh đại thừa. Kinh đại thừa rất thâm sâu, tuyệt đối không phải thế trí biện thông có thể ngộ nhập. Hạng người nào có thể hiểu? Người chân thành cung kính có thể ngộ nhập. </w:t>
      </w:r>
      <w:r>
        <w:rPr>
          <w:rFonts w:cs="Times New Roman" w:ascii="Times New Roman" w:hAnsi="Times New Roman"/>
          <w:color w:val="000000"/>
          <w:sz w:val="28"/>
          <w:szCs w:val="28"/>
          <w:lang w:eastAsia="zh-CN"/>
        </w:rPr>
        <w:t>Chư vị</w:t>
      </w:r>
      <w:r>
        <w:rPr>
          <w:rFonts w:cs="Times New Roman" w:ascii="Times New Roman" w:hAnsi="Times New Roman"/>
          <w:color w:val="000000"/>
          <w:sz w:val="28"/>
          <w:szCs w:val="28"/>
          <w:lang w:val="vi-VN" w:eastAsia="zh-CN"/>
        </w:rPr>
        <w:t xml:space="preserve"> cổ đức, đến Ấn Quang đại sư cũng thường dặn dò phó chúc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một phần thành kính được một phần lợi í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 thành cung kính mới có thể đạt được lợi ích, không liên quan đến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sâu hay cạn. Thậm chí không liên quan đến việc quý vị biết chữ hay không. Ngài Huệ Năng không biết chữ, kinh chưa từng nghe qua lần nào. Trong Lục Tổ Đàn Kinh, quý vị xem ở trước một đoạn lịch sử của ngài. Ngài ở Hoàng Mai tám tháng, chưa một lần vào thiền đườ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chưa</w:t>
      </w:r>
      <w:r>
        <w:rPr>
          <w:rFonts w:cs="Times New Roman" w:ascii="Times New Roman" w:hAnsi="Times New Roman"/>
          <w:color w:val="000000"/>
          <w:sz w:val="28"/>
          <w:szCs w:val="28"/>
          <w:lang w:eastAsia="zh-CN"/>
        </w:rPr>
        <w:t xml:space="preserve"> bước</w:t>
      </w:r>
      <w:r>
        <w:rPr>
          <w:rFonts w:cs="Times New Roman" w:ascii="Times New Roman" w:hAnsi="Times New Roman"/>
          <w:color w:val="000000"/>
          <w:sz w:val="28"/>
          <w:szCs w:val="28"/>
          <w:lang w:val="vi-VN" w:eastAsia="zh-CN"/>
        </w:rPr>
        <w:t xml:space="preserve"> vào giảng đường. Ngũ tổ Hoằng Nhẫn chỉ </w:t>
      </w:r>
      <w:r>
        <w:rPr>
          <w:rFonts w:cs="Times New Roman" w:ascii="Times New Roman" w:hAnsi="Times New Roman"/>
          <w:color w:val="000000"/>
          <w:sz w:val="28"/>
          <w:szCs w:val="28"/>
          <w:lang w:eastAsia="zh-CN"/>
        </w:rPr>
        <w:t>chia</w:t>
      </w:r>
      <w:r>
        <w:rPr>
          <w:rFonts w:cs="Times New Roman" w:ascii="Times New Roman" w:hAnsi="Times New Roman"/>
          <w:color w:val="000000"/>
          <w:sz w:val="28"/>
          <w:szCs w:val="28"/>
          <w:lang w:val="vi-VN" w:eastAsia="zh-CN"/>
        </w:rPr>
        <w:t xml:space="preserve"> công việc cho ngài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vào trong nhà c</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i để bửa c</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i giả gạo, ở trong chùa làm khổ công. Thời xưa khi vào chùa nhất định trước phải phục vụ cho chùa 5 năm,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u phước, không phải quý vị đến chùa để hưởng phước, có người cúng dường quý vị, phước báo quý vị lớn chừng nào! Vì thế vào chùa gọi là 5 năm học giới. Học giới gì? Học quy c</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cần </w:t>
      </w:r>
      <w:r>
        <w:rPr>
          <w:rFonts w:cs="Times New Roman" w:ascii="Times New Roman" w:hAnsi="Times New Roman"/>
          <w:color w:val="000000"/>
          <w:sz w:val="28"/>
          <w:szCs w:val="28"/>
          <w:lang w:val="vi-VN" w:eastAsia="zh-CN"/>
        </w:rPr>
        <w:t>lao phục dị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ỗi người khi vào chùa đều phải làm, tu phướ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có phước báo mới có thể kha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ngạn ngữ xưa có c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phúc chí tâm li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 xml:space="preserve">hước báo của quý vị đến, tâm quý vị sẽ linh, đột nhiên thông minh,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khai mở. </w:t>
      </w:r>
      <w:r>
        <w:rPr>
          <w:rFonts w:cs="Times New Roman" w:ascii="Times New Roman" w:hAnsi="Times New Roman"/>
          <w:color w:val="000000"/>
          <w:sz w:val="28"/>
          <w:szCs w:val="28"/>
          <w:lang w:eastAsia="zh-CN"/>
        </w:rPr>
        <w:t>Từ đó cho thấy</w:t>
      </w:r>
      <w:r>
        <w:rPr>
          <w:rFonts w:cs="Times New Roman" w:ascii="Times New Roman" w:hAnsi="Times New Roman"/>
          <w:color w:val="000000"/>
          <w:sz w:val="28"/>
          <w:szCs w:val="28"/>
          <w:lang w:val="vi-VN" w:eastAsia="zh-CN"/>
        </w:rPr>
        <w:t>, người không có phước báo tâm tư u á</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hồ đồ, ngu si, không kha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không có phước b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người có phước báo nếu không có thiện hữu dẫn dắt, họ trở thành thế trí biện thông, biến thành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uồng vọng, như vậy là sa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ủa họ đã đi vào phương diện tà, biến thành tà tri tà kiến,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tạo nghiệp càng sâu. Hạng người này đối với người</w:t>
      </w:r>
      <w:r>
        <w:rPr>
          <w:rFonts w:cs="Times New Roman" w:ascii="Times New Roman" w:hAnsi="Times New Roman"/>
          <w:color w:val="000000"/>
          <w:sz w:val="28"/>
          <w:szCs w:val="28"/>
          <w:lang w:eastAsia="zh-CN"/>
        </w:rPr>
        <w:t xml:space="preserve"> khác</w:t>
      </w:r>
      <w:r>
        <w:rPr>
          <w:rFonts w:cs="Times New Roman" w:ascii="Times New Roman" w:hAnsi="Times New Roman"/>
          <w:color w:val="000000"/>
          <w:sz w:val="28"/>
          <w:szCs w:val="28"/>
          <w:lang w:val="vi-VN" w:eastAsia="zh-CN"/>
        </w:rPr>
        <w:t xml:space="preserve"> không có tâm cung kính, cuồng vọng tự đại, </w:t>
      </w:r>
      <w:r>
        <w:rPr>
          <w:rFonts w:cs="Times New Roman" w:ascii="Times New Roman" w:hAnsi="Times New Roman"/>
          <w:color w:val="000000"/>
          <w:sz w:val="28"/>
          <w:szCs w:val="28"/>
          <w:lang w:eastAsia="zh-CN"/>
        </w:rPr>
        <w:t>chắc chắn</w:t>
      </w:r>
      <w:r>
        <w:rPr>
          <w:rFonts w:cs="Times New Roman" w:ascii="Times New Roman" w:hAnsi="Times New Roman"/>
          <w:color w:val="000000"/>
          <w:sz w:val="28"/>
          <w:szCs w:val="28"/>
          <w:lang w:val="vi-VN" w:eastAsia="zh-CN"/>
        </w:rPr>
        <w:t xml:space="preserve"> là như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thế bên dướ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ư tự bổn tâm tằng vị khai ngộ”</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ề việc minh tâm kiến tánh, họ hoàn toàn không biết. </w:t>
      </w:r>
      <w:r>
        <w:rPr>
          <w:rFonts w:cs="Times New Roman" w:ascii="Times New Roman" w:hAnsi="Times New Roman"/>
          <w:i/>
          <w:color w:val="000000"/>
          <w:sz w:val="28"/>
          <w:szCs w:val="28"/>
          <w:lang w:val="vi-VN" w:eastAsia="zh-CN"/>
        </w:rPr>
        <w:t>“Nhi khinh đàm Tịnh độ, miệt thị vãng sanh, vi hại phi tế</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 xml:space="preserve">. Sự việc này chính bản thân chúng tôi ngày xưa </w:t>
      </w:r>
      <w:r>
        <w:rPr>
          <w:rFonts w:cs="Times New Roman" w:ascii="Times New Roman" w:hAnsi="Times New Roman"/>
          <w:color w:val="000000"/>
          <w:sz w:val="28"/>
          <w:szCs w:val="28"/>
          <w:lang w:val="vi-VN" w:eastAsia="zh-CN"/>
        </w:rPr>
        <w:t xml:space="preserve">là như vậy, </w:t>
      </w:r>
      <w:r>
        <w:rPr>
          <w:rFonts w:cs="Times New Roman" w:ascii="Times New Roman" w:hAnsi="Times New Roman"/>
          <w:color w:val="000000"/>
          <w:sz w:val="28"/>
          <w:szCs w:val="28"/>
          <w:lang w:eastAsia="zh-CN"/>
        </w:rPr>
        <w:t xml:space="preserve">đối với </w:t>
      </w:r>
      <w:r>
        <w:rPr>
          <w:rFonts w:cs="Times New Roman" w:ascii="Times New Roman" w:hAnsi="Times New Roman"/>
          <w:color w:val="000000"/>
          <w:sz w:val="28"/>
          <w:szCs w:val="28"/>
          <w:lang w:val="vi-VN" w:eastAsia="zh-CN"/>
        </w:rPr>
        <w:t>Tịnh độ</w:t>
      </w:r>
      <w:r>
        <w:rPr>
          <w:rFonts w:cs="Times New Roman" w:ascii="Times New Roman" w:hAnsi="Times New Roman"/>
          <w:color w:val="000000"/>
          <w:sz w:val="28"/>
          <w:szCs w:val="28"/>
          <w:lang w:eastAsia="zh-CN"/>
        </w:rPr>
        <w:t xml:space="preserve"> không hiểu rõ,</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o rằng đây là Đức Thế Tôn phương tiện độ những người không có tri thức</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ác ông các bà</w:t>
      </w:r>
      <w:r>
        <w:rPr>
          <w:rFonts w:cs="Times New Roman" w:ascii="Times New Roman" w:hAnsi="Times New Roman"/>
          <w:color w:val="000000"/>
          <w:sz w:val="28"/>
          <w:szCs w:val="28"/>
          <w:lang w:eastAsia="zh-CN"/>
        </w:rPr>
        <w:t xml:space="preserve"> già</w:t>
      </w:r>
      <w:r>
        <w:rPr>
          <w:rFonts w:cs="Times New Roman" w:ascii="Times New Roman" w:hAnsi="Times New Roman"/>
          <w:color w:val="000000"/>
          <w:sz w:val="28"/>
          <w:szCs w:val="28"/>
          <w:lang w:val="vi-VN" w:eastAsia="zh-CN"/>
        </w:rPr>
        <w:t>, người không có văn hóa Phật khai phương tiện cho họ, cho rằng là như vậy. Còn tự cho rằng chúng ta thật tin thật thấu triệt. Thầy Lý tận tình khuyên bảo tôi mười năm, thường thường khuyên tôi. Tôi không phản đối nhưng tôi không chịu tu. Không chịu tu, luôn cho rằng đây là Thế Tôn đối với chúng sanh hạ ngu, vận dụng pháp môn phương tiện, không phải đối với hàng thượng căn lợi trí. Ý niệm sai lầm này rất sâu, đến thầy Lý cũng không cách nào nhổ nó giúp tô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từng nói với chư vị, tôi tin Tịnh độ là bắt đầu từ trong Hoa Nghiêm, Pháp Hoa, Lăng Nghiêm. Những đại kinh đại luận này dẫn dắt tôi vào Tịnh độ, tôi học những đại kinh đại luận này đến sau cùng phát hiện ra điều gì? Những kinh luận này rốt cuộc đều dẫn về Tịnh độ, như vậy mới bắt đầu siêng năng nghiên cứu nó, chú ý đến nó. Về sau từ từ có tiến bộ, dần dần đã minh bạ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ới biết rằng Tịnh độ là pháp môn đệ nhất mà mười phương </w:t>
      </w:r>
      <w:r>
        <w:rPr>
          <w:rFonts w:cs="Times New Roman" w:ascii="Times New Roman" w:hAnsi="Times New Roman"/>
          <w:color w:val="000000"/>
          <w:sz w:val="28"/>
          <w:szCs w:val="28"/>
          <w:lang w:eastAsia="zh-CN"/>
        </w:rPr>
        <w:t>ba đời</w:t>
      </w:r>
      <w:r>
        <w:rPr>
          <w:rFonts w:cs="Times New Roman" w:ascii="Times New Roman" w:hAnsi="Times New Roman"/>
          <w:color w:val="000000"/>
          <w:sz w:val="28"/>
          <w:szCs w:val="28"/>
          <w:lang w:val="vi-VN" w:eastAsia="zh-CN"/>
        </w:rPr>
        <w:t xml:space="preserve"> tất cả chư Phật độ chúng sanh thành Phật đạ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từ trong bài tựa của Hoàng Niệm Tổ đã viết một câu, Hoàng Niệm lão xem bài tựa </w:t>
      </w:r>
      <w:r>
        <w:rPr>
          <w:rFonts w:cs="Times New Roman" w:ascii="Times New Roman" w:hAnsi="Times New Roman"/>
          <w:color w:val="000000"/>
          <w:sz w:val="28"/>
          <w:szCs w:val="28"/>
          <w:lang w:eastAsia="zh-CN"/>
        </w:rPr>
        <w:t>đó</w:t>
      </w:r>
      <w:r>
        <w:rPr>
          <w:rFonts w:cs="Times New Roman" w:ascii="Times New Roman" w:hAnsi="Times New Roman"/>
          <w:color w:val="000000"/>
          <w:sz w:val="28"/>
          <w:szCs w:val="28"/>
          <w:lang w:val="vi-VN" w:eastAsia="zh-CN"/>
        </w:rPr>
        <w:t xml:space="preserve"> đặc biệt tán thán câu này. Không khế nhập cảnh giới không nói ra được, thật sự đã nhận thức</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âu này tự nhiên hiển lộ ra</w:t>
      </w:r>
      <w:r>
        <w:rPr>
          <w:rFonts w:cs="Times New Roman" w:ascii="Times New Roman" w:hAnsi="Times New Roman"/>
          <w:color w:val="000000"/>
          <w:sz w:val="28"/>
          <w:szCs w:val="28"/>
          <w:lang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Vi hạ</w:t>
      </w:r>
      <w:r>
        <w:rPr>
          <w:rFonts w:cs="Times New Roman" w:ascii="Times New Roman" w:hAnsi="Times New Roman"/>
          <w:i/>
          <w:color w:val="000000"/>
          <w:sz w:val="28"/>
          <w:szCs w:val="28"/>
          <w:lang w:eastAsia="zh-CN"/>
        </w:rPr>
        <w:t>i</w:t>
      </w:r>
      <w:r>
        <w:rPr>
          <w:rFonts w:cs="Times New Roman" w:ascii="Times New Roman" w:hAnsi="Times New Roman"/>
          <w:i/>
          <w:color w:val="000000"/>
          <w:sz w:val="28"/>
          <w:szCs w:val="28"/>
          <w:lang w:val="vi-VN" w:eastAsia="zh-CN"/>
        </w:rPr>
        <w:t xml:space="preserve"> phi tế”</w:t>
      </w:r>
      <w:r>
        <w:rPr>
          <w:rFonts w:cs="Times New Roman" w:ascii="Times New Roman" w:hAnsi="Times New Roman"/>
          <w:color w:val="000000"/>
          <w:sz w:val="28"/>
          <w:szCs w:val="28"/>
          <w:lang w:val="vi-VN" w:eastAsia="zh-CN"/>
        </w:rPr>
        <w:t xml:space="preserve"> đây chính là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hại quá lớn. Đối với Tịnh độ không thâm nhập nghiên cứu học tập, nghiên cứu phải cần thực hành mới hiểu thật sự. Ngày ngày nghe kinh, nghe rồi làm không được cũng vô dụng. Hai chữ vô dụng này ý nghĩa rất sâu, bao gồm điều gì? Bao gồm nghe kinh không hiểu, nghe hiểu làm gì có chuyện không hành trì? Nghe kinh không thực hành, chưa hiểu. Vì sao không hiểu? Không có thành kính, coi thường Tịnh độ, không để việc niệm Phật trong tâm, chính là đạo lý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ối với chính mình mà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ời này đã bỏ qua nhân duyên vô cùng thù thắng, l</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qua ngay trước mắ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Đời này quý vị có thể thành Phật, cơ hội này rất khó được, thật là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ăm ngàn vạn kiếp khó gặp. Đời này gặp được, khi gặp không có thiện hữu dẫn dắt, thật sự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tin. Đời này tôi gặp được thiện tri thức thật sự, vẫn đi một đường vòng thật lớn. Bệnh này của tôi là bệnh của tri thức ph</w:t>
      </w:r>
      <w:r>
        <w:rPr>
          <w:rFonts w:cs="Times New Roman" w:ascii="Times New Roman" w:hAnsi="Times New Roman"/>
          <w:color w:val="000000"/>
          <w:sz w:val="28"/>
          <w:szCs w:val="28"/>
          <w:lang w:eastAsia="zh-CN"/>
        </w:rPr>
        <w:t>â</w:t>
      </w:r>
      <w:r>
        <w:rPr>
          <w:rFonts w:cs="Times New Roman" w:ascii="Times New Roman" w:hAnsi="Times New Roman"/>
          <w:color w:val="000000"/>
          <w:sz w:val="28"/>
          <w:szCs w:val="28"/>
          <w:lang w:val="vi-VN" w:eastAsia="zh-CN"/>
        </w:rPr>
        <w:t>n tử, tri thức ph</w:t>
      </w:r>
      <w:r>
        <w:rPr>
          <w:rFonts w:cs="Times New Roman" w:ascii="Times New Roman" w:hAnsi="Times New Roman"/>
          <w:color w:val="000000"/>
          <w:sz w:val="28"/>
          <w:szCs w:val="28"/>
          <w:lang w:eastAsia="zh-CN"/>
        </w:rPr>
        <w:t>â</w:t>
      </w:r>
      <w:r>
        <w:rPr>
          <w:rFonts w:cs="Times New Roman" w:ascii="Times New Roman" w:hAnsi="Times New Roman"/>
          <w:color w:val="000000"/>
          <w:sz w:val="28"/>
          <w:szCs w:val="28"/>
          <w:lang w:val="vi-VN" w:eastAsia="zh-CN"/>
        </w:rPr>
        <w:t>n tử chính là quảng học đa văn, thích làm như vậy. Nhất môn thâm nhập trường thời huân t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iết nhưng không chịu làm, muốn quảng học đa văn. Đây là bệnh thông thường của ph</w:t>
      </w:r>
      <w:r>
        <w:rPr>
          <w:rFonts w:cs="Times New Roman" w:ascii="Times New Roman" w:hAnsi="Times New Roman"/>
          <w:color w:val="000000"/>
          <w:sz w:val="28"/>
          <w:szCs w:val="28"/>
          <w:lang w:eastAsia="zh-CN"/>
        </w:rPr>
        <w:t>ầ</w:t>
      </w:r>
      <w:r>
        <w:rPr>
          <w:rFonts w:cs="Times New Roman" w:ascii="Times New Roman" w:hAnsi="Times New Roman"/>
          <w:color w:val="000000"/>
          <w:sz w:val="28"/>
          <w:szCs w:val="28"/>
          <w:lang w:val="vi-VN" w:eastAsia="zh-CN"/>
        </w:rPr>
        <w:t xml:space="preserve">n tử tri thức, bây giờ mới biết nhất môn thâm nhập so với quảng học đa văn, không biết vượt trội </w:t>
      </w:r>
      <w:r>
        <w:rPr>
          <w:rFonts w:cs="Times New Roman" w:ascii="Times New Roman" w:hAnsi="Times New Roman"/>
          <w:color w:val="000000"/>
          <w:sz w:val="28"/>
          <w:szCs w:val="28"/>
          <w:lang w:eastAsia="zh-CN"/>
        </w:rPr>
        <w:t xml:space="preserve">hơn </w:t>
      </w:r>
      <w:r>
        <w:rPr>
          <w:rFonts w:cs="Times New Roman" w:ascii="Times New Roman" w:hAnsi="Times New Roman"/>
          <w:color w:val="000000"/>
          <w:sz w:val="28"/>
          <w:szCs w:val="28"/>
          <w:lang w:val="vi-VN" w:eastAsia="zh-CN"/>
        </w:rPr>
        <w:t>bao nhiêu bậc.</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Nhất môn thâm nhập trường thời huân tu, có thể được định, có thể khai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quảng học đa văn không được, học điều gì? Học đều là bề ngo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ri thức, không kha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Nó tạo thành chướng ngại đối với việc khai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hướng ngại này gọi là sở tri chướng. Đức Thế Tôn vì chúng ta đã biểu diễn, đáng tiếc chúng ta tuổi trẻ xem không hiểu. Xem hiểu thì rất tốt, xem không hiểu, đến già mới hoát nhiên đại ngộ. Nếu tôi lúc trẻ 20 tuổi xem hiểu, ngày nay tôi thành tựu không phải như vậy. Tôi tin rằng </w:t>
      </w:r>
      <w:r>
        <w:rPr>
          <w:rFonts w:cs="Times New Roman" w:ascii="Times New Roman" w:hAnsi="Times New Roman"/>
          <w:color w:val="000000"/>
          <w:sz w:val="28"/>
          <w:szCs w:val="28"/>
          <w:lang w:eastAsia="zh-CN"/>
        </w:rPr>
        <w:t>phải</w:t>
      </w:r>
      <w:r>
        <w:rPr>
          <w:rFonts w:cs="Times New Roman" w:ascii="Times New Roman" w:hAnsi="Times New Roman"/>
          <w:color w:val="000000"/>
          <w:sz w:val="28"/>
          <w:szCs w:val="28"/>
          <w:lang w:val="vi-VN" w:eastAsia="zh-CN"/>
        </w:rPr>
        <w:t xml:space="preserve"> có thể đạt đến trình độ của những người đại khai viên giải, chính là không hiể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ầy đối với vấn đề này không giải thích một cách thấu triệt. </w:t>
      </w:r>
      <w:r>
        <w:rPr>
          <w:rFonts w:cs="Times New Roman" w:ascii="Times New Roman" w:hAnsi="Times New Roman"/>
          <w:color w:val="000000"/>
          <w:sz w:val="28"/>
          <w:szCs w:val="28"/>
          <w:lang w:eastAsia="zh-CN"/>
        </w:rPr>
        <w:t>Nếu g</w:t>
      </w:r>
      <w:r>
        <w:rPr>
          <w:rFonts w:cs="Times New Roman" w:ascii="Times New Roman" w:hAnsi="Times New Roman"/>
          <w:color w:val="000000"/>
          <w:sz w:val="28"/>
          <w:szCs w:val="28"/>
          <w:lang w:val="vi-VN" w:eastAsia="zh-CN"/>
        </w:rPr>
        <w:t>iải thích thấu triệt tôi phục, phục rồi thì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xử lý. Tôi tôn kính đối với thầy, quý vị </w:t>
      </w:r>
      <w:r>
        <w:rPr>
          <w:rFonts w:cs="Times New Roman" w:ascii="Times New Roman" w:hAnsi="Times New Roman"/>
          <w:color w:val="000000"/>
          <w:sz w:val="28"/>
          <w:szCs w:val="28"/>
          <w:lang w:eastAsia="zh-CN"/>
        </w:rPr>
        <w:t>nghĩ xem</w:t>
      </w:r>
      <w:r>
        <w:rPr>
          <w:rFonts w:cs="Times New Roman" w:ascii="Times New Roman" w:hAnsi="Times New Roman"/>
          <w:color w:val="000000"/>
          <w:sz w:val="28"/>
          <w:szCs w:val="28"/>
          <w:lang w:val="vi-VN" w:eastAsia="zh-CN"/>
        </w:rPr>
        <w:t xml:space="preserve"> nhân duyên này khó khăn biết bao! Cũng may trong Kinh Hoa Nghiêm, Pháp Hoa, Lăng Nghiêm, </w:t>
      </w:r>
      <w:r>
        <w:rPr>
          <w:rFonts w:cs="Times New Roman" w:ascii="Times New Roman" w:hAnsi="Times New Roman"/>
          <w:color w:val="000000"/>
          <w:sz w:val="28"/>
          <w:szCs w:val="28"/>
          <w:lang w:eastAsia="zh-CN"/>
        </w:rPr>
        <w:t>nền tảng</w:t>
      </w:r>
      <w:r>
        <w:rPr>
          <w:rFonts w:cs="Times New Roman" w:ascii="Times New Roman" w:hAnsi="Times New Roman"/>
          <w:color w:val="000000"/>
          <w:sz w:val="28"/>
          <w:szCs w:val="28"/>
          <w:lang w:val="vi-VN" w:eastAsia="zh-CN"/>
        </w:rPr>
        <w:t xml:space="preserve"> này ngộ được, thật sự đã minh bạc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Sở vị khoát đạt không, bát nhân qu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khoát đạt không, chấp trước không, sai. Trong kinh điển đại thừa Đức Phật nói chân không bất không. Ý này hiện nay chúng ta đã làm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đã minh bạ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w:t>
      </w:r>
      <w:r>
        <w:rPr>
          <w:rFonts w:cs="Times New Roman" w:ascii="Times New Roman" w:hAnsi="Times New Roman"/>
          <w:color w:val="000000"/>
          <w:sz w:val="28"/>
          <w:szCs w:val="28"/>
          <w:lang w:val="vi-VN" w:eastAsia="zh-CN"/>
        </w:rPr>
        <w:t xml:space="preserve"> sao nói chân không bất không? Nói chân không vì nó không có ba loại hiện tượng, đây là chân không. Vì sao nói bất không? Nó vốn tự đầy đủ, đầy đủ điều gì? Đầy đủ vạn pháp. Câu sau cùng khi ngài Huệ Năng khai ngộ</w:t>
      </w:r>
      <w:r>
        <w:rPr>
          <w:rFonts w:cs="Times New Roman" w:ascii="Times New Roman" w:hAnsi="Times New Roman"/>
          <w:color w:val="000000"/>
          <w:sz w:val="28"/>
          <w:szCs w:val="28"/>
          <w:lang w:eastAsia="zh-CN"/>
        </w:rPr>
        <w:t xml:space="preserve"> nó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âu</w:t>
      </w:r>
      <w:r>
        <w:rPr>
          <w:rFonts w:cs="Times New Roman" w:ascii="Times New Roman" w:hAnsi="Times New Roman"/>
          <w:color w:val="000000"/>
          <w:sz w:val="28"/>
          <w:szCs w:val="28"/>
          <w:lang w:val="vi-VN" w:eastAsia="zh-CN"/>
        </w:rPr>
        <w:t xml:space="preserve"> ngờ tự tánh năng sanh vạn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là bất không. </w:t>
      </w:r>
      <w:r>
        <w:rPr>
          <w:rFonts w:cs="Times New Roman" w:ascii="Times New Roman" w:hAnsi="Times New Roman"/>
          <w:color w:val="000000"/>
          <w:sz w:val="28"/>
          <w:szCs w:val="28"/>
          <w:lang w:eastAsia="zh-CN"/>
        </w:rPr>
        <w:t>Mười</w:t>
      </w:r>
      <w:r>
        <w:rPr>
          <w:rFonts w:cs="Times New Roman" w:ascii="Times New Roman" w:hAnsi="Times New Roman"/>
          <w:color w:val="000000"/>
          <w:sz w:val="28"/>
          <w:szCs w:val="28"/>
          <w:lang w:val="vi-VN" w:eastAsia="zh-CN"/>
        </w:rPr>
        <w:t xml:space="preserve"> pháp giới y chánh trang nghiêm là từ nó biến hiện r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nó năng sanh năng h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nó thật sự không có gì cả, nó không phải hiện tượng vật chất cũng không phải hiện tượng tinh thần cũng không phải hiện tượng tự nh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nói nó chân không. Chân không bất không, diệu hữu phi hữu.</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Diệu hữu là gì? Những </w:t>
      </w:r>
      <w:r>
        <w:rPr>
          <w:rFonts w:cs="Times New Roman" w:ascii="Times New Roman" w:hAnsi="Times New Roman"/>
          <w:color w:val="000000"/>
          <w:sz w:val="28"/>
          <w:szCs w:val="28"/>
          <w:lang w:eastAsia="zh-CN"/>
        </w:rPr>
        <w:t xml:space="preserve">thứ </w:t>
      </w:r>
      <w:r>
        <w:rPr>
          <w:rFonts w:cs="Times New Roman" w:ascii="Times New Roman" w:hAnsi="Times New Roman"/>
          <w:color w:val="000000"/>
          <w:sz w:val="28"/>
          <w:szCs w:val="28"/>
          <w:lang w:val="vi-VN" w:eastAsia="zh-CN"/>
        </w:rPr>
        <w:t xml:space="preserve">chúng ta hiện tiền tiếp xúc được, lục căn tiếp xúc được. Có thể tiếp xúc được là lục căn của chúng ta nhãn nhĩ tỷ thiệt thân ý, những </w:t>
      </w:r>
      <w:r>
        <w:rPr>
          <w:rFonts w:cs="Times New Roman" w:ascii="Times New Roman" w:hAnsi="Times New Roman"/>
          <w:color w:val="000000"/>
          <w:sz w:val="28"/>
          <w:szCs w:val="28"/>
          <w:lang w:eastAsia="zh-CN"/>
        </w:rPr>
        <w:t>thứ</w:t>
      </w:r>
      <w:r>
        <w:rPr>
          <w:rFonts w:cs="Times New Roman" w:ascii="Times New Roman" w:hAnsi="Times New Roman"/>
          <w:color w:val="000000"/>
          <w:sz w:val="28"/>
          <w:szCs w:val="28"/>
          <w:lang w:val="vi-VN" w:eastAsia="zh-CN"/>
        </w:rPr>
        <w:t xml:space="preserve"> tiếp xúc được là lục trầ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ắc thanh hương vị xúc pháp. Năm căn trước và năm trần là sắc pháp, nói như b</w:t>
      </w:r>
      <w:r>
        <w:rPr>
          <w:rFonts w:cs="Times New Roman" w:ascii="Times New Roman" w:hAnsi="Times New Roman"/>
          <w:color w:val="000000"/>
          <w:sz w:val="28"/>
          <w:szCs w:val="28"/>
          <w:lang w:eastAsia="zh-CN"/>
        </w:rPr>
        <w:t>â</w:t>
      </w:r>
      <w:r>
        <w:rPr>
          <w:rFonts w:cs="Times New Roman" w:ascii="Times New Roman" w:hAnsi="Times New Roman"/>
          <w:color w:val="000000"/>
          <w:sz w:val="28"/>
          <w:szCs w:val="28"/>
          <w:lang w:val="vi-VN" w:eastAsia="zh-CN"/>
        </w:rPr>
        <w:t>y giờ gọi là hiện tượng tự nhiên. Đệ lục ý thức và pháp trần là hiện tượng tinh thần, năng sanh năng hiện, sở sanh sở hiện đó là hiện tượng tự nhiên. Khoa học đem vũ trụ vạn hữu quy nạp</w:t>
      </w:r>
      <w:r>
        <w:rPr>
          <w:rFonts w:cs="Times New Roman" w:ascii="Times New Roman" w:hAnsi="Times New Roman"/>
          <w:color w:val="000000"/>
          <w:sz w:val="28"/>
          <w:szCs w:val="28"/>
          <w:lang w:eastAsia="zh-CN"/>
        </w:rPr>
        <w:t xml:space="preserve"> lại</w:t>
      </w:r>
      <w:r>
        <w:rPr>
          <w:rFonts w:cs="Times New Roman" w:ascii="Times New Roman" w:hAnsi="Times New Roman"/>
          <w:color w:val="000000"/>
          <w:sz w:val="28"/>
          <w:szCs w:val="28"/>
          <w:lang w:val="vi-VN" w:eastAsia="zh-CN"/>
        </w:rPr>
        <w:t>, không ra ngoài ba loại hiện tượng lớn này. Ba loại hiện tượng lớn này trong tự tánh có. Tự tánh không thuộc về ba loại hiện tượng này, không có ba loại hiện tượng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tự tánh gặp duyên có thể hiện ba loại hiện tượng này, có thể sanh ba loại hiện tượng này. Vì thế nói chân không bất không, diệu hữu phi hữu. Diệu hữu chính là nhất thiết hữu, chính là ba loại hiện tượng. Tuy ba loại hiện tượng là có, tướng có tánh không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đương thể giai không, liễu bất khả đắ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ừng tưởng</w:t>
      </w:r>
      <w:r>
        <w:rPr>
          <w:rFonts w:cs="Times New Roman" w:ascii="Times New Roman" w:hAnsi="Times New Roman"/>
          <w:color w:val="000000"/>
          <w:sz w:val="28"/>
          <w:szCs w:val="28"/>
          <w:lang w:val="vi-VN" w:eastAsia="zh-CN"/>
        </w:rPr>
        <w:t xml:space="preserve"> rằng tướng là thật, tướng là giả. Thật sự đã giác ngộ, thấu triệt tướng là giả</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hông còn chấp trước không còn phân biệ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ới có thể làm đến tùy duyên diệu dụng. Tùy duyên diệu dụng chính là trong mười nguyện của Phổ Hiền Bồ Tát, hằng thuận chúng sanh, tùy hỷ công đức. Chúng sanh, quý vị thích như thế nào cũng được. Bồ Tát có ý kiến chăng? Bồ Tát không có, vì sao không có ý kiến? V</w:t>
      </w:r>
      <w:r>
        <w:rPr>
          <w:rFonts w:cs="Times New Roman" w:ascii="Times New Roman" w:hAnsi="Times New Roman"/>
          <w:color w:val="000000"/>
          <w:sz w:val="28"/>
          <w:szCs w:val="28"/>
          <w:lang w:eastAsia="zh-CN"/>
        </w:rPr>
        <w:t>ì v</w:t>
      </w:r>
      <w:r>
        <w:rPr>
          <w:rFonts w:cs="Times New Roman" w:ascii="Times New Roman" w:hAnsi="Times New Roman"/>
          <w:color w:val="000000"/>
          <w:sz w:val="28"/>
          <w:szCs w:val="28"/>
          <w:lang w:val="vi-VN" w:eastAsia="zh-CN"/>
        </w:rPr>
        <w:t>ạn pháp giai không, liễu bất khả đắ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âm Bồ Tát vĩnh viễn thanh tịnh</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âm địa Bồ Tát trong sạch, cái gì cũng không có, họ được đại tự tạ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âm phàm phu rất phức tạp hỗn loạn. Cổ nhân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lý không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hiện tượng tạp loạ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lý không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hiện tượng tạp loạn toàn là không, không có thứ nào là thật. Chỉ cần ta chịu buông bỏ, thật sự nhìn thấu buông bỏ, quý vị giống </w:t>
      </w:r>
      <w:r>
        <w:rPr>
          <w:rFonts w:cs="Times New Roman" w:ascii="Times New Roman" w:hAnsi="Times New Roman"/>
          <w:color w:val="000000"/>
          <w:sz w:val="28"/>
          <w:szCs w:val="28"/>
          <w:lang w:eastAsia="zh-CN"/>
        </w:rPr>
        <w:t xml:space="preserve">như </w:t>
      </w:r>
      <w:r>
        <w:rPr>
          <w:rFonts w:cs="Times New Roman" w:ascii="Times New Roman" w:hAnsi="Times New Roman"/>
          <w:color w:val="000000"/>
          <w:sz w:val="28"/>
          <w:szCs w:val="28"/>
          <w:lang w:val="vi-VN" w:eastAsia="zh-CN"/>
        </w:rPr>
        <w:t>Phật Bồ Tát</w:t>
      </w:r>
      <w:r>
        <w:rPr>
          <w:rFonts w:cs="Times New Roman" w:ascii="Times New Roman" w:hAnsi="Times New Roman"/>
          <w:color w:val="000000"/>
          <w:sz w:val="28"/>
          <w:szCs w:val="28"/>
          <w:lang w:eastAsia="zh-CN"/>
        </w:rPr>
        <w:t>. L</w:t>
      </w:r>
      <w:r>
        <w:rPr>
          <w:rFonts w:cs="Times New Roman" w:ascii="Times New Roman" w:hAnsi="Times New Roman"/>
          <w:color w:val="000000"/>
          <w:sz w:val="28"/>
          <w:szCs w:val="28"/>
          <w:lang w:val="vi-VN" w:eastAsia="zh-CN"/>
        </w:rPr>
        <w:t>úc này tâm là gì? Trong kinh này nói tâm chúng ta là thanh tịnh bình đẳng giác. Thanh tịnh bình đẳng giác là tự tâm</w:t>
      </w:r>
      <w:r>
        <w:rPr>
          <w:rFonts w:cs="Times New Roman" w:ascii="Times New Roman" w:hAnsi="Times New Roman"/>
          <w:color w:val="000000"/>
          <w:sz w:val="28"/>
          <w:szCs w:val="28"/>
          <w:lang w:eastAsia="zh-CN"/>
        </w:rPr>
        <w:t xml:space="preserve"> của ta,</w:t>
      </w:r>
      <w:r>
        <w:rPr>
          <w:rFonts w:cs="Times New Roman" w:ascii="Times New Roman" w:hAnsi="Times New Roman"/>
          <w:color w:val="000000"/>
          <w:sz w:val="28"/>
          <w:szCs w:val="28"/>
          <w:lang w:val="vi-VN" w:eastAsia="zh-CN"/>
        </w:rPr>
        <w:t xml:space="preserve"> là bổn tánh </w:t>
      </w:r>
      <w:r>
        <w:rPr>
          <w:rFonts w:cs="Times New Roman" w:ascii="Times New Roman" w:hAnsi="Times New Roman"/>
          <w:color w:val="000000"/>
          <w:sz w:val="28"/>
          <w:szCs w:val="28"/>
          <w:lang w:eastAsia="zh-CN"/>
        </w:rPr>
        <w:t>của ta</w:t>
      </w:r>
      <w:r>
        <w:rPr>
          <w:rFonts w:cs="Times New Roman" w:ascii="Times New Roman" w:hAnsi="Times New Roman"/>
          <w:color w:val="000000"/>
          <w:sz w:val="28"/>
          <w:szCs w:val="28"/>
          <w:lang w:val="vi-VN" w:eastAsia="zh-CN"/>
        </w:rPr>
        <w:t>. Vì thế đối với định nghĩa không và hữu phải nhận thức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không thể ngộ nh</w:t>
      </w:r>
      <w:r>
        <w:rPr>
          <w:rFonts w:cs="Times New Roman" w:ascii="Times New Roman" w:hAnsi="Times New Roman"/>
          <w:color w:val="000000"/>
          <w:sz w:val="28"/>
          <w:szCs w:val="28"/>
          <w:lang w:eastAsia="zh-CN"/>
        </w:rPr>
        <w:t>ậ</w:t>
      </w:r>
      <w:r>
        <w:rPr>
          <w:rFonts w:cs="Times New Roman" w:ascii="Times New Roman" w:hAnsi="Times New Roman"/>
          <w:color w:val="000000"/>
          <w:sz w:val="28"/>
          <w:szCs w:val="28"/>
          <w:lang w:val="vi-VN" w:eastAsia="zh-CN"/>
        </w:rPr>
        <w:t xml:space="preserve">n. Ngộ nhận đây chính là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khoát đạt không, bát nhân qu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o rằng không có nhân quả báo ứ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 C</w:t>
      </w:r>
      <w:r>
        <w:rPr>
          <w:rFonts w:cs="Times New Roman" w:ascii="Times New Roman" w:hAnsi="Times New Roman"/>
          <w:color w:val="000000"/>
          <w:sz w:val="28"/>
          <w:szCs w:val="28"/>
          <w:lang w:val="vi-VN" w:eastAsia="zh-CN"/>
        </w:rPr>
        <w:t>ó không ít người cho rằng, nhân quả báo ứng là mê tín, không hợp khoa học. Đó chính là “mãng mãng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g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g chiêu ương họ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ối với chính mình mà nói là chiêu cảm bệnh khổ, đây là tai ương cá nhân, chiêu cảm đến tà kiến tà tri. Tà tri tà kiến dẫn dắt chúng ta vào trong tam đồ, đặc biệt là vào địa ngục, dẫn dắt ta vào địa ngục. Đọa vào địa ngục đó chính là tai họ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ối với hoàn cảnh mà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khoát đạt không, bát nhân quả, mãng mãng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g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g chiêu ương họ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xã hội động loạn, trật tự xã hội thất thường. Tiếp đến chính là hoàn cảnh cư trú, sơn hà đại địa không kiên cố. Sơn hà đại địa sẽ mang đến rất nhiều tai biến, nó liên quan mật thiết </w:t>
      </w:r>
      <w:r>
        <w:rPr>
          <w:rFonts w:cs="Times New Roman" w:ascii="Times New Roman" w:hAnsi="Times New Roman"/>
          <w:color w:val="000000"/>
          <w:sz w:val="28"/>
          <w:szCs w:val="28"/>
          <w:lang w:eastAsia="zh-CN"/>
        </w:rPr>
        <w:t>với</w:t>
      </w:r>
      <w:r>
        <w:rPr>
          <w:rFonts w:cs="Times New Roman" w:ascii="Times New Roman" w:hAnsi="Times New Roman"/>
          <w:color w:val="000000"/>
          <w:sz w:val="28"/>
          <w:szCs w:val="28"/>
          <w:lang w:val="vi-VN" w:eastAsia="zh-CN"/>
        </w:rPr>
        <w:t xml:space="preserve"> khởi tâm động niệm của chúng ta.</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Đọc giả đương tam phục tư ngô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Hoàng Niệm Lão từ bi, có thể gặp được bộ chú giải này, khi đọc nên đọc thêm vài biế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nghĩ nhiều đến giáo huấn trong kinh luận. </w:t>
      </w:r>
    </w:p>
    <w:p>
      <w:pPr>
        <w:pStyle w:val="Normal"/>
        <w:jc w:val="both"/>
        <w:rPr/>
      </w:pP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Thận vật chấp lý phế sự”</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phải cẩn th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uyệt đối không thể chấp trước lý mà bỏ phế việc tu sự.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sự tu nói là định khóa tán khóa. Trong Tịnh độ diệu pháp vô cùng thù thắng chính là niệm Phật, câu Phật hiệu này nên niệm thật tốt. Quý vị xem xưa nay người tu Tịnh độ tông là định khóa, hay là một ngày một vạn câu Phật hiệu, hai vạn câu Phật hiệu, mười vạn thanh Phật hiệu, định khó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gian tại gia học Phật, công việc vô cùng bận rộn, không có thời gian niệm Phật. Từ Vân Quán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nh pháp sư khuyên họ tu thập niệm pháp, định khóa là thập niệm pháp. Sáng sơm thức dậy sau khi rửa mặt xong hướng mặt về phương tây. Có tượng Phật thì ở trước tượng Phật chắp tay cung kính. Một hơi là một niệm, một niệm </w:t>
      </w:r>
      <w:r>
        <w:rPr>
          <w:rFonts w:cs="Times New Roman" w:ascii="Times New Roman" w:hAnsi="Times New Roman"/>
          <w:color w:val="000000"/>
          <w:sz w:val="28"/>
          <w:szCs w:val="28"/>
          <w:lang w:eastAsia="zh-CN"/>
        </w:rPr>
        <w:t xml:space="preserve">bất luận </w:t>
      </w:r>
      <w:r>
        <w:rPr>
          <w:rFonts w:cs="Times New Roman" w:ascii="Times New Roman" w:hAnsi="Times New Roman"/>
          <w:color w:val="000000"/>
          <w:sz w:val="28"/>
          <w:szCs w:val="28"/>
          <w:lang w:val="vi-VN" w:eastAsia="zh-CN"/>
        </w:rPr>
        <w:t>được bao nhiêu Phật hiệu, hết một hơi gọi là nhất niệm, niệm mười hơi như vậy, thời khóa buổi tối cũng như vậy. Đây là thời tụng sáng và tối định ra cho người có công việc bận rộn, không có thời gian niệm Phật, phương pháp này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Bình thường 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nh khi nào niệm khi đó, đây gọi là tán khóa. Tin thật, niệm thật, thật sự muốn vãng sanh tây phươ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ý vị nghĩ </w:t>
      </w:r>
      <w:r>
        <w:rPr>
          <w:rFonts w:cs="Times New Roman" w:ascii="Times New Roman" w:hAnsi="Times New Roman"/>
          <w:color w:val="000000"/>
          <w:sz w:val="28"/>
          <w:szCs w:val="28"/>
          <w:lang w:eastAsia="zh-CN"/>
        </w:rPr>
        <w:t>xem</w:t>
      </w:r>
      <w:r>
        <w:rPr>
          <w:rFonts w:cs="Times New Roman" w:ascii="Times New Roman" w:hAnsi="Times New Roman"/>
          <w:color w:val="000000"/>
          <w:sz w:val="28"/>
          <w:szCs w:val="28"/>
          <w:lang w:val="vi-VN" w:eastAsia="zh-CN"/>
        </w:rPr>
        <w:t xml:space="preserve"> họ có phải tin thật nguyện thật chăng? Quý vị xem họ có thật thực hành hay không, họ thật thực hành là đúng. Nếu họ không hành trì thì chân tín chân nguyện của họ là giả. Quý vị xem thật hay giả đều nhìn từ đây. Đây chính là</w:t>
      </w:r>
      <w:r>
        <w:rPr>
          <w:rFonts w:cs="Times New Roman" w:ascii="Times New Roman" w:hAnsi="Times New Roman"/>
          <w:color w:val="000000"/>
          <w:sz w:val="28"/>
          <w:szCs w:val="28"/>
          <w:lang w:eastAsia="zh-CN"/>
        </w:rPr>
        <w:t xml:space="preserve"> lời</w:t>
      </w:r>
      <w:r>
        <w:rPr>
          <w:rFonts w:cs="Times New Roman" w:ascii="Times New Roman" w:hAnsi="Times New Roman"/>
          <w:color w:val="000000"/>
          <w:sz w:val="28"/>
          <w:szCs w:val="28"/>
          <w:lang w:val="vi-VN" w:eastAsia="zh-CN"/>
        </w:rPr>
        <w:t xml:space="preserve"> Tu Vô pháp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nói được mà không làm được thì </w:t>
      </w:r>
      <w:r>
        <w:rPr>
          <w:rFonts w:cs="Times New Roman" w:ascii="Times New Roman" w:hAnsi="Times New Roman"/>
          <w:color w:val="000000"/>
          <w:sz w:val="28"/>
          <w:szCs w:val="28"/>
          <w:lang w:val="vi-VN" w:eastAsia="zh-CN"/>
        </w:rPr>
        <w:t xml:space="preserve">không phải chân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ói </w:t>
      </w:r>
      <w:r>
        <w:rPr>
          <w:rFonts w:cs="Times New Roman" w:ascii="Times New Roman" w:hAnsi="Times New Roman"/>
          <w:color w:val="000000"/>
          <w:sz w:val="28"/>
          <w:szCs w:val="28"/>
          <w:lang w:eastAsia="zh-CN"/>
        </w:rPr>
        <w:t xml:space="preserve">được mà </w:t>
      </w:r>
      <w:r>
        <w:rPr>
          <w:rFonts w:cs="Times New Roman" w:ascii="Times New Roman" w:hAnsi="Times New Roman"/>
          <w:color w:val="000000"/>
          <w:sz w:val="28"/>
          <w:szCs w:val="28"/>
          <w:lang w:val="vi-VN" w:eastAsia="zh-CN"/>
        </w:rPr>
        <w:t xml:space="preserve">không </w:t>
      </w:r>
      <w:r>
        <w:rPr>
          <w:rFonts w:cs="Times New Roman" w:ascii="Times New Roman" w:hAnsi="Times New Roman"/>
          <w:color w:val="000000"/>
          <w:sz w:val="28"/>
          <w:szCs w:val="28"/>
          <w:lang w:eastAsia="zh-CN"/>
        </w:rPr>
        <w:t>làm được</w:t>
      </w:r>
      <w:r>
        <w:rPr>
          <w:rFonts w:cs="Times New Roman" w:ascii="Times New Roman" w:hAnsi="Times New Roman"/>
          <w:color w:val="000000"/>
          <w:sz w:val="28"/>
          <w:szCs w:val="28"/>
          <w:lang w:val="vi-VN" w:eastAsia="zh-CN"/>
        </w:rPr>
        <w:t xml:space="preserve"> là giả, không phải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nói họ không tin, họ hình như</w:t>
      </w:r>
      <w:r>
        <w:rPr>
          <w:rFonts w:cs="Times New Roman" w:ascii="Times New Roman" w:hAnsi="Times New Roman"/>
          <w:color w:val="000000"/>
          <w:sz w:val="28"/>
          <w:szCs w:val="28"/>
          <w:lang w:eastAsia="zh-CN"/>
        </w:rPr>
        <w:t>ng</w:t>
      </w:r>
      <w:r>
        <w:rPr>
          <w:rFonts w:cs="Times New Roman" w:ascii="Times New Roman" w:hAnsi="Times New Roman"/>
          <w:color w:val="000000"/>
          <w:sz w:val="28"/>
          <w:szCs w:val="28"/>
          <w:lang w:val="vi-VN" w:eastAsia="zh-CN"/>
        </w:rPr>
        <w:t xml:space="preserve"> lại rất tin, quý vị nói họ tin, họ lại rất mong manh, không nắm chắc được. Vì thế trong cuộc sống nó không khởi tác dụng. Đây là chúng ta thấy người khác, người khác là tấm </w:t>
      </w:r>
      <w:r>
        <w:rPr>
          <w:rFonts w:cs="Times New Roman" w:ascii="Times New Roman" w:hAnsi="Times New Roman"/>
          <w:color w:val="000000"/>
          <w:sz w:val="28"/>
          <w:szCs w:val="28"/>
          <w:lang w:eastAsia="zh-CN"/>
        </w:rPr>
        <w:t>gương</w:t>
      </w:r>
      <w:r>
        <w:rPr>
          <w:rFonts w:cs="Times New Roman" w:ascii="Times New Roman" w:hAnsi="Times New Roman"/>
          <w:color w:val="000000"/>
          <w:sz w:val="28"/>
          <w:szCs w:val="28"/>
          <w:lang w:val="vi-VN" w:eastAsia="zh-CN"/>
        </w:rPr>
        <w:t xml:space="preserve"> của chúng ta. Thấy người khác phải hồi quang phản chiếu, tôi như thế nào? Liền được </w:t>
      </w:r>
      <w:r>
        <w:rPr>
          <w:rFonts w:cs="Times New Roman" w:ascii="Times New Roman" w:hAnsi="Times New Roman"/>
          <w:color w:val="000000"/>
          <w:sz w:val="28"/>
          <w:szCs w:val="28"/>
          <w:lang w:eastAsia="zh-CN"/>
        </w:rPr>
        <w:t>lợi ích</w:t>
      </w:r>
      <w:r>
        <w:rPr>
          <w:rFonts w:cs="Times New Roman" w:ascii="Times New Roman" w:hAnsi="Times New Roman"/>
          <w:color w:val="000000"/>
          <w:sz w:val="28"/>
          <w:szCs w:val="28"/>
          <w:lang w:val="vi-VN" w:eastAsia="zh-CN"/>
        </w:rPr>
        <w:t xml:space="preserve">. Vì tự mình không thấy được bệnh của mình, luôn cho rằng cái gì mình cũng đúng, người khác đều sai. Đây là bệnh thông thường của phàm phu, người người đều có, chính mình cũng có. Vì thế nên biết người khác là tấm </w:t>
      </w:r>
      <w:r>
        <w:rPr>
          <w:rFonts w:cs="Times New Roman" w:ascii="Times New Roman" w:hAnsi="Times New Roman"/>
          <w:color w:val="000000"/>
          <w:sz w:val="28"/>
          <w:szCs w:val="28"/>
          <w:lang w:eastAsia="zh-CN"/>
        </w:rPr>
        <w:t>gương</w:t>
      </w:r>
      <w:r>
        <w:rPr>
          <w:rFonts w:cs="Times New Roman" w:ascii="Times New Roman" w:hAnsi="Times New Roman"/>
          <w:color w:val="000000"/>
          <w:sz w:val="28"/>
          <w:szCs w:val="28"/>
          <w:lang w:val="vi-VN" w:eastAsia="zh-CN"/>
        </w:rPr>
        <w:t xml:space="preserve"> tốt nhất của mình.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ở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thấy người khác lập tức hồi quang phản chiếu, như vậy sẽ khởi tác dụng. Chúng ta soi gương nhìn thấy trên mặt có vết bẫn, lập tức quay lại rửa mặt sạch sẽ, đây là tác dụng của tấm gư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 xml:space="preserve">không biết </w:t>
      </w:r>
      <w:r>
        <w:rPr>
          <w:rFonts w:cs="Times New Roman" w:ascii="Times New Roman" w:hAnsi="Times New Roman"/>
          <w:color w:val="000000"/>
          <w:sz w:val="28"/>
          <w:szCs w:val="28"/>
          <w:lang w:eastAsia="zh-CN"/>
        </w:rPr>
        <w:t xml:space="preserve">rằng </w:t>
      </w:r>
      <w:r>
        <w:rPr>
          <w:rFonts w:cs="Times New Roman" w:ascii="Times New Roman" w:hAnsi="Times New Roman"/>
          <w:color w:val="000000"/>
          <w:sz w:val="28"/>
          <w:szCs w:val="28"/>
          <w:lang w:val="vi-VN" w:eastAsia="zh-CN"/>
        </w:rPr>
        <w:t>thế gian này tất cả người sự vật đều là tấm gương của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chúng ta soi tấm gương này không thể trở lại tu sửa chính mình, sai chính là sai ở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y. Người tu hành chơn chánh gọi là biết soi, người không biết tu hành gọi là không biết so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Húy ngôn tha Phật, kinh thị Tịnh độ, nhi tự chiêu ương họa d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Ư</w:t>
      </w:r>
      <w:r>
        <w:rPr>
          <w:rFonts w:cs="Times New Roman" w:ascii="Times New Roman" w:hAnsi="Times New Roman"/>
          <w:color w:val="000000"/>
          <w:sz w:val="28"/>
          <w:szCs w:val="28"/>
          <w:lang w:val="vi-VN" w:eastAsia="zh-CN"/>
        </w:rPr>
        <w:t>ơng họa này chiêu quá lớn, không phải họa nhỏ là đại họa! Làm thân Phật chảy máu, phá hòa hợp tăng, đây là nghiệp địa ngục, nhất định đọa địa ngục. Pháp môn trì danh của Tịnh tông lại có năng lực giúp người ngũ nghịch thập ác, một đời đều có thể vãng sanh làm Phật, pháp môn này không vi diệu sao! Nó đích thực là vua trong các kinh, bậc tôn trong các pháp, không có gì vượt qua được nó. Quý vị không tin, 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y báng pháp môn này, khinh thị phê bình nó. Quý vị đáng bị tai ương ra sao, quý vị tự biết. Kết tội này không phải kết với mình, kết với mình không nặng như vậy. Vì quý vị làm như vậy, có ý hay vô ý đều ảnh hưởng rất nhiều người coi thường Tịnh độ, ảnh hưởng rất nhiều người đánh mất lòng tin với Tịnh độ</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rách nhiệm này quý vị hoàn toàn phải gánh v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ết tội này sẽ rất phiền phứ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ức ảnh hưởng càng lớn, thời gian ảnh hưởng càng dài, càng dài là sao? Không những phê bình, quý vị còn đem nó viết thành văn tự, văn tự lưu truyền cho đời sau, sẽ ảnh hưởng người đời sau, đây chính là ảnh hưởng thời gian dài. Truyền bá rộng rãi đó là không gian ảnh hưởng lớn. Kết tội như thế, quý vị lãnh lấy tai ương không </w:t>
      </w:r>
      <w:r>
        <w:rPr>
          <w:rFonts w:cs="Times New Roman" w:ascii="Times New Roman" w:hAnsi="Times New Roman"/>
          <w:color w:val="000000"/>
          <w:sz w:val="28"/>
          <w:szCs w:val="28"/>
          <w:lang w:eastAsia="zh-CN"/>
        </w:rPr>
        <w:t xml:space="preserve">thể </w:t>
      </w:r>
      <w:r>
        <w:rPr>
          <w:rFonts w:cs="Times New Roman" w:ascii="Times New Roman" w:hAnsi="Times New Roman"/>
          <w:color w:val="000000"/>
          <w:sz w:val="28"/>
          <w:szCs w:val="28"/>
          <w:lang w:val="vi-VN" w:eastAsia="zh-CN"/>
        </w:rPr>
        <w:t>tưởng</w:t>
      </w:r>
      <w:r>
        <w:rPr>
          <w:rFonts w:cs="Times New Roman" w:ascii="Times New Roman" w:hAnsi="Times New Roman"/>
          <w:color w:val="000000"/>
          <w:sz w:val="28"/>
          <w:szCs w:val="28"/>
          <w:lang w:eastAsia="zh-CN"/>
        </w:rPr>
        <w:t xml:space="preserve"> tượng </w:t>
      </w:r>
      <w:r>
        <w:rPr>
          <w:rFonts w:cs="Times New Roman" w:ascii="Times New Roman" w:hAnsi="Times New Roman"/>
          <w:color w:val="000000"/>
          <w:sz w:val="28"/>
          <w:szCs w:val="28"/>
          <w:lang w:val="vi-VN" w:eastAsia="zh-CN"/>
        </w:rPr>
        <w:t xml:space="preserve">được. </w:t>
      </w:r>
    </w:p>
    <w:p>
      <w:pPr>
        <w:pStyle w:val="Normal"/>
        <w:jc w:val="both"/>
        <w:rPr/>
      </w:pPr>
      <w:r>
        <w:rPr>
          <w:rFonts w:cs="Times New Roman" w:ascii="Times New Roman" w:hAnsi="Times New Roman"/>
          <w:color w:val="000000"/>
          <w:sz w:val="28"/>
          <w:szCs w:val="28"/>
          <w:lang w:val="vi-VN" w:eastAsia="zh-CN"/>
        </w:rPr>
        <w:t>Hiện nay tôi xem những đoạn kinh văn này trong lòng v</w:t>
      </w:r>
      <w:r>
        <w:rPr>
          <w:rFonts w:cs="Times New Roman" w:ascii="Times New Roman" w:hAnsi="Times New Roman"/>
          <w:color w:val="000000"/>
          <w:sz w:val="28"/>
          <w:szCs w:val="28"/>
          <w:lang w:eastAsia="zh-CN"/>
        </w:rPr>
        <w:t>ẫn</w:t>
      </w:r>
      <w:r>
        <w:rPr>
          <w:rFonts w:cs="Times New Roman" w:ascii="Times New Roman" w:hAnsi="Times New Roman"/>
          <w:color w:val="000000"/>
          <w:sz w:val="28"/>
          <w:szCs w:val="28"/>
          <w:lang w:val="vi-VN" w:eastAsia="zh-CN"/>
        </w:rPr>
        <w:t xml:space="preserve"> còn sợ hãi,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l</w:t>
      </w:r>
      <w:r>
        <w:rPr>
          <w:rFonts w:cs="Times New Roman" w:ascii="Times New Roman" w:hAnsi="Times New Roman"/>
          <w:color w:val="000000"/>
          <w:sz w:val="28"/>
          <w:szCs w:val="28"/>
          <w:lang w:val="vi-VN" w:eastAsia="zh-CN"/>
        </w:rPr>
        <w:t>úc trẻ khi mới học Phật tôi cũng là người như vậy, may mắn nay đã hồi đầ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ếu không quay đầu thật không tưởng tượng được!</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Không quay dầu, thật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đối với Phật A Di Đà, đối với pháp môn này bán tín bán nghi, khinh thị phê bình. Cũng may tôi không đánh mất giáo</w:t>
      </w:r>
      <w:r>
        <w:rPr>
          <w:rFonts w:cs="Times New Roman" w:ascii="Times New Roman" w:hAnsi="Times New Roman"/>
          <w:color w:val="000000"/>
          <w:sz w:val="28"/>
          <w:szCs w:val="28"/>
          <w:lang w:eastAsia="zh-CN"/>
        </w:rPr>
        <w:t xml:space="preserve"> môn</w:t>
      </w:r>
      <w:r>
        <w:rPr>
          <w:rFonts w:cs="Times New Roman" w:ascii="Times New Roman" w:hAnsi="Times New Roman"/>
          <w:color w:val="000000"/>
          <w:sz w:val="28"/>
          <w:szCs w:val="28"/>
          <w:lang w:val="vi-VN" w:eastAsia="zh-CN"/>
        </w:rPr>
        <w:t xml:space="preserve">, rất có hứng thú đối với giáo môn, đặc biệt là Hoa Nghiêm, Pháp Hoa, Phương Đẳng, Bát Nhã, Pháp Tướng, rất thích những kinh này. Không biết Tịnh tông là đệ nhất pháp môn, không biết Tịnh tông là tất cả đại thừa rốt cuộc đều quy về đây. Điều này là tôi từ trong Hoa Nghiêm, Pháp Hoa, Lăng Nghiêm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 xml:space="preserve">phát hiện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Kinh Lăng Nghiêm </w:t>
      </w:r>
      <w:r>
        <w:rPr>
          <w:rFonts w:cs="Times New Roman" w:ascii="Times New Roman" w:hAnsi="Times New Roman"/>
          <w:color w:val="000000"/>
          <w:sz w:val="28"/>
          <w:szCs w:val="28"/>
          <w:lang w:eastAsia="zh-CN"/>
        </w:rPr>
        <w:t>hai mươi lăm</w:t>
      </w:r>
      <w:r>
        <w:rPr>
          <w:rFonts w:cs="Times New Roman" w:ascii="Times New Roman" w:hAnsi="Times New Roman"/>
          <w:color w:val="000000"/>
          <w:sz w:val="28"/>
          <w:szCs w:val="28"/>
          <w:lang w:val="vi-VN" w:eastAsia="zh-CN"/>
        </w:rPr>
        <w:t xml:space="preserve"> viên thông, sau cùng trở về với Đại Thế Chí, Quan Thế Âm. Kinh Hoa Nghiêm sau cùng Phổ Hiền Bồ Tát thập đại nguyện vương đạo quy Cực Lạc.</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Nếu không có những kinh điển đại thừa này, tôi </w:t>
      </w:r>
      <w:r>
        <w:rPr>
          <w:rFonts w:cs="Times New Roman" w:ascii="Times New Roman" w:hAnsi="Times New Roman"/>
          <w:color w:val="000000"/>
          <w:sz w:val="28"/>
          <w:szCs w:val="28"/>
          <w:lang w:eastAsia="zh-CN"/>
        </w:rPr>
        <w:t>đã</w:t>
      </w:r>
      <w:r>
        <w:rPr>
          <w:rFonts w:cs="Times New Roman" w:ascii="Times New Roman" w:hAnsi="Times New Roman"/>
          <w:color w:val="000000"/>
          <w:sz w:val="28"/>
          <w:szCs w:val="28"/>
          <w:lang w:val="vi-VN" w:eastAsia="zh-CN"/>
        </w:rPr>
        <w:t xml:space="preserve"> tự chiêu ương họa, nhất định đọa địa ngục A tỳ. Thượng bối chúng ta chỉ học đến đây. Bên dưới là nói về trung bối, chúng ta đọc qua một lượt kinh văn.</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Kỳ trung bối giả, tuy bất năng hành tác sa môn, đại tu công đức, đương phát vô thượng bồ đề chi tâm, nhất hướng chuyên niệm, A Di Đà Phật, tùy dĩ tu hành, chư thiện công đức, phụng trì trai giới, khởi lập tháp tượng. Phạn thực sa môn, huyền tăng nhiên đăng, tán hoa nhiễu hương, dĩ thử hồi hướng, nguyện sanh bỉ quốc”</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tu thiện nguyện </w:t>
      </w:r>
      <w:r>
        <w:rPr>
          <w:rFonts w:cs="Times New Roman" w:ascii="Times New Roman" w:hAnsi="Times New Roman"/>
          <w:color w:val="000000"/>
          <w:sz w:val="28"/>
          <w:szCs w:val="28"/>
          <w:lang w:eastAsia="zh-CN"/>
        </w:rPr>
        <w:t xml:space="preserve">vãng </w:t>
      </w:r>
      <w:r>
        <w:rPr>
          <w:rFonts w:cs="Times New Roman" w:ascii="Times New Roman" w:hAnsi="Times New Roman"/>
          <w:color w:val="000000"/>
          <w:sz w:val="28"/>
          <w:szCs w:val="28"/>
          <w:lang w:val="vi-VN" w:eastAsia="zh-CN"/>
        </w:rPr>
        <w:t>sanh. “</w:t>
      </w:r>
      <w:r>
        <w:rPr>
          <w:rFonts w:cs="Times New Roman" w:ascii="Times New Roman" w:hAnsi="Times New Roman"/>
          <w:i/>
          <w:color w:val="000000"/>
          <w:sz w:val="28"/>
          <w:szCs w:val="28"/>
          <w:lang w:val="vi-VN" w:eastAsia="zh-CN"/>
        </w:rPr>
        <w:t xml:space="preserve">Kỳ nhân lâm chung, A Di Đà Phật, hóa hiện kỳ thân, quang minh tướng hảo, cụ như chân Phật, dữ chư đại chúng, tiền hậu vi nhiễu, hiện kỳ nhân tiền, nhiếp thọ đạo dẫn, tức tùy hóa Phật, vãng sanh kỳ quốc, trú bất thoái chuyển, vô thượng bồ đề, công đức trí </w:t>
      </w:r>
      <w:r>
        <w:rPr>
          <w:rFonts w:cs="Times New Roman" w:ascii="Times New Roman" w:hAnsi="Times New Roman"/>
          <w:i/>
          <w:color w:val="000000"/>
          <w:sz w:val="28"/>
          <w:szCs w:val="28"/>
          <w:lang w:eastAsia="zh-CN"/>
        </w:rPr>
        <w:t>h</w:t>
      </w:r>
      <w:r>
        <w:rPr>
          <w:rFonts w:cs="Times New Roman" w:ascii="Times New Roman" w:hAnsi="Times New Roman"/>
          <w:i/>
          <w:color w:val="000000"/>
          <w:sz w:val="28"/>
          <w:szCs w:val="28"/>
          <w:lang w:val="vi-VN" w:eastAsia="zh-CN"/>
        </w:rPr>
        <w:t>uệ, thứ như thượng bối giả dã”</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trung bối vãng sanh. Chúng ta xem chú giải của Hoàng Niệm Tổ. </w:t>
      </w:r>
      <w:r>
        <w:rPr>
          <w:rFonts w:cs="Times New Roman" w:ascii="Times New Roman" w:hAnsi="Times New Roman"/>
          <w:i/>
          <w:color w:val="000000"/>
          <w:sz w:val="28"/>
          <w:szCs w:val="28"/>
          <w:lang w:val="vi-VN" w:eastAsia="zh-CN"/>
        </w:rPr>
        <w:t>“Lược Luận vân, trung bối sanh giả, hữu thất nhân duyê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những điều chúng ta cần phải học,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tương lai bất luận chúng ta vãng sanh, sanh ở địa vị nào</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ai phẩm kinh này vô cùng quan trọng, thượng bối vãng sanh và vãng sanh chánh nhâ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Hai phẩm này chuyên nói về phương pháp vãng sanh.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 vãng sanh thế giới tây phương Cực Lạc phải đầy đủ điều kiện gì, chính là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y. Điều này rất quan tr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 chúng ta hiện nay di dân ra nước ngoài, quý vị phải đầy đủ những điều kiện gì. Điều kiện đầy đủ hết sẽ thuận lợi thông quan. Hai phẩm này nếu chúng ta thuần thục, chúng ta có thể làm được tương </w:t>
      </w:r>
      <w:r>
        <w:rPr>
          <w:rFonts w:cs="Times New Roman" w:ascii="Times New Roman" w:hAnsi="Times New Roman"/>
          <w:color w:val="000000"/>
          <w:sz w:val="28"/>
          <w:szCs w:val="28"/>
          <w:lang w:eastAsia="zh-CN"/>
        </w:rPr>
        <w:t>đối</w:t>
      </w:r>
      <w:r>
        <w:rPr>
          <w:rFonts w:cs="Times New Roman" w:ascii="Times New Roman" w:hAnsi="Times New Roman"/>
          <w:color w:val="000000"/>
          <w:sz w:val="28"/>
          <w:szCs w:val="28"/>
          <w:lang w:val="vi-VN" w:eastAsia="zh-CN"/>
        </w:rPr>
        <w:t>, nắm chắc được chuyện vãng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có tín tâm không hoài nghi mà tín tâm là điều kiện thứ nhất để vãng sanh, vì thế kiến lập tín tâm là điều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chút nào. </w:t>
      </w:r>
      <w:r>
        <w:rPr>
          <w:rFonts w:cs="Times New Roman" w:ascii="Times New Roman" w:hAnsi="Times New Roman"/>
          <w:color w:val="000000"/>
          <w:sz w:val="28"/>
          <w:szCs w:val="28"/>
          <w:lang w:eastAsia="zh-CN"/>
        </w:rPr>
        <w:t>Vì</w:t>
      </w:r>
      <w:r>
        <w:rPr>
          <w:rFonts w:cs="Times New Roman" w:ascii="Times New Roman" w:hAnsi="Times New Roman"/>
          <w:color w:val="000000"/>
          <w:sz w:val="28"/>
          <w:szCs w:val="28"/>
          <w:lang w:val="vi-VN" w:eastAsia="zh-CN"/>
        </w:rPr>
        <w:t xml:space="preserve"> sao quý vị tin pháp môn này? </w:t>
      </w:r>
      <w:r>
        <w:rPr>
          <w:rFonts w:cs="Times New Roman" w:ascii="Times New Roman" w:hAnsi="Times New Roman"/>
          <w:color w:val="000000"/>
          <w:sz w:val="28"/>
          <w:szCs w:val="28"/>
          <w:lang w:eastAsia="zh-CN"/>
        </w:rPr>
        <w:t>Vì</w:t>
      </w:r>
      <w:r>
        <w:rPr>
          <w:rFonts w:cs="Times New Roman" w:ascii="Times New Roman" w:hAnsi="Times New Roman"/>
          <w:color w:val="000000"/>
          <w:sz w:val="28"/>
          <w:szCs w:val="28"/>
          <w:lang w:val="vi-VN" w:eastAsia="zh-CN"/>
        </w:rPr>
        <w:t xml:space="preserve"> sao tin vào Phật A Di Đà? </w:t>
      </w:r>
      <w:r>
        <w:rPr>
          <w:rFonts w:cs="Times New Roman" w:ascii="Times New Roman" w:hAnsi="Times New Roman"/>
          <w:color w:val="000000"/>
          <w:sz w:val="28"/>
          <w:szCs w:val="28"/>
          <w:lang w:eastAsia="zh-CN"/>
        </w:rPr>
        <w:t>Vì</w:t>
      </w:r>
      <w:r>
        <w:rPr>
          <w:rFonts w:cs="Times New Roman" w:ascii="Times New Roman" w:hAnsi="Times New Roman"/>
          <w:color w:val="000000"/>
          <w:sz w:val="28"/>
          <w:szCs w:val="28"/>
          <w:lang w:val="vi-VN" w:eastAsia="zh-CN"/>
        </w:rPr>
        <w:t xml:space="preserve"> sao tin vào thế giới Cực Lạc? Những thứ này quý vị không thấy được, cũng không nghe được và cũng không xúc chạm đến được, </w:t>
      </w:r>
      <w:r>
        <w:rPr>
          <w:rFonts w:cs="Times New Roman" w:ascii="Times New Roman" w:hAnsi="Times New Roman"/>
          <w:color w:val="000000"/>
          <w:sz w:val="28"/>
          <w:szCs w:val="28"/>
          <w:lang w:eastAsia="zh-CN"/>
        </w:rPr>
        <w:t>vì</w:t>
      </w:r>
      <w:r>
        <w:rPr>
          <w:rFonts w:cs="Times New Roman" w:ascii="Times New Roman" w:hAnsi="Times New Roman"/>
          <w:color w:val="000000"/>
          <w:sz w:val="28"/>
          <w:szCs w:val="28"/>
          <w:lang w:val="vi-VN" w:eastAsia="zh-CN"/>
        </w:rPr>
        <w:t xml:space="preserve"> sao quý vị tin? Y cứ đầu tiên khiến ngày nay chúng ta tin gọi là thánh ngôn lượng. Chúng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tin Đức Thế Tôn không gạt người, lời của Chư Phật Chư Bồ Tát nói đều là thật.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ời xưa, xã hội ngày xưa sự qua lại giữa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 xml:space="preserve">người và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 xml:space="preserve">người, điều kiện tiên quyết chính là tin tưởng nhau. Tôi tin mình, tôi tin người khác. Người khác cũng tin tưởng tôi. Xã hội bây giờ không có sự tin tưởng lẫn nhau,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những không có sự tin tưởng lẫn nhau, đến mình cũng không tin chính bản thân mình, họ còn có </w:t>
      </w:r>
      <w:r>
        <w:rPr>
          <w:rFonts w:cs="Times New Roman" w:ascii="Times New Roman" w:hAnsi="Times New Roman"/>
          <w:color w:val="000000"/>
          <w:sz w:val="28"/>
          <w:szCs w:val="28"/>
          <w:lang w:eastAsia="zh-CN"/>
        </w:rPr>
        <w:t xml:space="preserve">thể </w:t>
      </w:r>
      <w:r>
        <w:rPr>
          <w:rFonts w:cs="Times New Roman" w:ascii="Times New Roman" w:hAnsi="Times New Roman"/>
          <w:color w:val="000000"/>
          <w:sz w:val="28"/>
          <w:szCs w:val="28"/>
          <w:lang w:val="vi-VN" w:eastAsia="zh-CN"/>
        </w:rPr>
        <w:t xml:space="preserve">thành tựu gì? Người không tín chính mình, đó là hạng người nào? Người trong tam đồ địa ngục, ngạ quỹ, súc sanh. Có người nói,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người bây giờ không bằng ngạ quỹ súc sanh. Chúng ta thử nghĩ xem họ nói có đạo lý hay không? Thẩm tra tường tận mới biết họ nói là có đạo lý</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sao trở thành như vậy? Giáo dục có vấn đề, không phải ngày nay có vấn đề. Vấn đề xảy ra từ 200 năm lại đâ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ói cách khác, đã dạy sai. Bây giờ quay đầu lại không phải là việc đơn giản, không quay đầu lại được. Không quay đầu được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xã hội tiếp tục động loạn, thiên tai tiếp tục nhiề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gày càng nhiều, ngày càng nghiêm trọng. Xem nghiêm trọng đến trình độ nào, con người mới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ngộ lại.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lại tìm tổ tông, tìm người khác đều vô dụ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ư các bạn nhỏ, trẻ em ba bốn tuổi gặp chuyện khó khăn nhất chúng làm gì? Chúng tìm ba mẹ chúng, không phải tìm ai khác. Chúng ta gặp chuyện thực tế không thể giải quyết, chỉ có tìm về tổ tông, các bậc tổ tông thật sự có cách. Họ đem những biện pháp này đều ghi vào trong kinh điển, lưu truyền cho hậu thế, giúp con cháu đời sau giải quyết nghi na tạp chứng. Con cháu đời sau nếu không đọc không học, đó là họa đáng phải chịu. Tai họa này quý vị đáng phải lãnh chịu, </w:t>
      </w:r>
      <w:r>
        <w:rPr>
          <w:rFonts w:cs="Times New Roman" w:ascii="Times New Roman" w:hAnsi="Times New Roman"/>
          <w:color w:val="000000"/>
          <w:sz w:val="28"/>
          <w:szCs w:val="28"/>
          <w:lang w:eastAsia="zh-CN"/>
        </w:rPr>
        <w:t xml:space="preserve">vì </w:t>
      </w:r>
      <w:r>
        <w:rPr>
          <w:rFonts w:cs="Times New Roman" w:ascii="Times New Roman" w:hAnsi="Times New Roman"/>
          <w:color w:val="000000"/>
          <w:sz w:val="28"/>
          <w:szCs w:val="28"/>
          <w:lang w:val="vi-VN" w:eastAsia="zh-CN"/>
        </w:rPr>
        <w:t>không nghe lời tổ tông. Ngạn ngữ có c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không nghe lời người trên thiệt thòi ngay trước mắ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Thiệt thòi này chính là tai họa.</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ảy nhân duyên của trung bối vãng sanh chính là bảy điều kiệ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Nhất giả, phát vô thượng bồ đề tâm”</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oàn toàn tương đồng với thượng bối tam phẩm ở trước. </w:t>
      </w:r>
      <w:r>
        <w:rPr>
          <w:rFonts w:cs="Times New Roman" w:ascii="Times New Roman" w:hAnsi="Times New Roman"/>
          <w:color w:val="000000"/>
          <w:sz w:val="28"/>
          <w:szCs w:val="28"/>
          <w:lang w:eastAsia="zh-CN"/>
        </w:rPr>
        <w:t>Từ đó cho thấy</w:t>
      </w:r>
      <w:r>
        <w:rPr>
          <w:rFonts w:cs="Times New Roman" w:ascii="Times New Roman" w:hAnsi="Times New Roman"/>
          <w:color w:val="000000"/>
          <w:sz w:val="28"/>
          <w:szCs w:val="28"/>
          <w:lang w:val="vi-VN" w:eastAsia="zh-CN"/>
        </w:rPr>
        <w:t>, phát tâm bồ đề là điều kiện tiên quyết để vãng sanh. Phàm là vãng sanh không ai không phát tâm bồ đề. Tâm bồ đề, dùng cách giải thích của Ngẫu Ích đại sư sẽ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iểu. Ngài giải thích rất đơn giản, tin thật không có chút hoài nghi nào</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in thật có Phật A Di Đà, tin thật có thế giới Cực Lạc</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in thật y theo giáo huấn của Phật A Di Đà, khi lâm mạng chung Phật A Di Đà nhất định tiếp dẫn ta vãng sanh</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ây gọi là tin t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in thật tiếp theo là nguyện thật. Thế giới này còn gì lưu luyến chăng? Không còn. Có lưu luyến, đó chính là trong kinh Phật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phú quý học đạo </w:t>
      </w:r>
      <w:r>
        <w:rPr>
          <w:rFonts w:cs="Times New Roman" w:ascii="Times New Roman" w:hAnsi="Times New Roman"/>
          <w:color w:val="000000"/>
          <w:sz w:val="28"/>
          <w:szCs w:val="28"/>
          <w:lang w:eastAsia="zh-CN"/>
        </w:rPr>
        <w:t>nan”</w:t>
      </w:r>
      <w:r>
        <w:rPr>
          <w:rFonts w:cs="Times New Roman" w:ascii="Times New Roman" w:hAnsi="Times New Roman"/>
          <w:color w:val="000000"/>
          <w:sz w:val="28"/>
          <w:szCs w:val="28"/>
          <w:lang w:val="vi-VN" w:eastAsia="zh-CN"/>
        </w:rPr>
        <w:t xml:space="preserve">. Người phú quý cảm thấy thế gian này không tệ, rất tốt đẹp, không muốn rời xa.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ên</w:t>
      </w:r>
      <w:r>
        <w:rPr>
          <w:rFonts w:cs="Times New Roman" w:ascii="Times New Roman" w:hAnsi="Times New Roman"/>
          <w:color w:val="000000"/>
          <w:sz w:val="28"/>
          <w:szCs w:val="28"/>
          <w:lang w:val="vi-VN" w:eastAsia="zh-CN"/>
        </w:rPr>
        <w:t xml:space="preserve"> Đức Phật dạy đệ tử, dạy họ điều gì? Dạy họ chịu khổ, dạy họ trì giới. Suốt đời nghiêm trì giới luật, sinh hoạt vô cùng </w:t>
      </w:r>
      <w:r>
        <w:rPr>
          <w:rFonts w:cs="Times New Roman" w:ascii="Times New Roman" w:hAnsi="Times New Roman"/>
          <w:color w:val="000000"/>
          <w:sz w:val="28"/>
          <w:szCs w:val="28"/>
          <w:lang w:eastAsia="zh-CN"/>
        </w:rPr>
        <w:t>khó khăn</w:t>
      </w:r>
      <w:r>
        <w:rPr>
          <w:rFonts w:cs="Times New Roman" w:ascii="Times New Roman" w:hAnsi="Times New Roman"/>
          <w:color w:val="000000"/>
          <w:sz w:val="28"/>
          <w:szCs w:val="28"/>
          <w:lang w:val="vi-VN" w:eastAsia="zh-CN"/>
        </w:rPr>
        <w:t xml:space="preserve">. Họ đối với thế gian này không có lưu luyến. Hai điều sau cùng Đức Thế Tôn dạy về giới, làm nghịch tăng thượng duyên cho đệ tử, đây là việc tốt. Sinh hoạt càng khổ càng tốt, càng khổ chúng ta sẽ càng tinh tấn,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àng dõng mãnh, đối với thế gian này sẽ không còn lưu luyến. Ăn quá đầy đủ, mặc quá đẹp, ở quá thoải mái, không muốn đi, nơi này không tệ. Tuy thế giới Cực Lạc tốt nhưng tôi chưa từng thấy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òn ưu điểm hiện tại tôi đã nhìn thấy, đã hưởng thụ được. </w:t>
      </w:r>
    </w:p>
    <w:p>
      <w:pPr>
        <w:pStyle w:val="Normal"/>
        <w:jc w:val="both"/>
        <w:rPr/>
      </w:pPr>
      <w:r>
        <w:rPr>
          <w:rFonts w:cs="Times New Roman" w:ascii="Times New Roman" w:hAnsi="Times New Roman"/>
          <w:color w:val="000000"/>
          <w:sz w:val="28"/>
          <w:szCs w:val="28"/>
          <w:lang w:val="vi-VN" w:eastAsia="zh-CN"/>
        </w:rPr>
        <w:t>Đức Như Lai một đời giảng kính giáo hóa không có giảng đường, chúng ta ngày nay xây dựng giảng đường phú lệ huy hoàng như cung đ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không đành bỏ để ra đi, sau khi chết phải làm sao? Tiếc giảng đường này. Trong giảng đường có gì? Có chuột, có gián, có kiến, quý vị liền biến thành những thứ này, đầu thai làm những con này,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k</w:t>
      </w:r>
      <w:r>
        <w:rPr>
          <w:rFonts w:cs="Times New Roman" w:ascii="Times New Roman" w:hAnsi="Times New Roman"/>
          <w:color w:val="000000"/>
          <w:sz w:val="28"/>
          <w:szCs w:val="28"/>
          <w:lang w:val="vi-VN" w:eastAsia="zh-CN"/>
        </w:rPr>
        <w:t xml:space="preserve">hông dành lòng ra đi, quý vị xem đáng sợ biết </w:t>
      </w:r>
      <w:r>
        <w:rPr>
          <w:rFonts w:cs="Times New Roman" w:ascii="Times New Roman" w:hAnsi="Times New Roman"/>
          <w:color w:val="000000"/>
          <w:sz w:val="28"/>
          <w:szCs w:val="28"/>
          <w:lang w:eastAsia="zh-CN"/>
        </w:rPr>
        <w:t>bao</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ức Thế Tôn rất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ó phương tiện thiện xảo. Vì thế ngài làm gương cho chúng ta noi theo, suốt đời không cần giảng đường, không cần phòng nhà để ở. Buổi tối ngủ dưới gốc cây, ba y một bát, ngày ăn một bửa. Đây chính là lúc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tại thế, phương thức sinh hoạt của 49 năm thuyết pháp độ sanh, thật đã xã bỏ. Chúng ta phải hiểu, phải lãnh hội được </w:t>
      </w:r>
      <w:r>
        <w:rPr>
          <w:rFonts w:cs="Times New Roman" w:ascii="Times New Roman" w:hAnsi="Times New Roman"/>
          <w:color w:val="000000"/>
          <w:sz w:val="28"/>
          <w:szCs w:val="28"/>
          <w:lang w:eastAsia="zh-CN"/>
        </w:rPr>
        <w:t xml:space="preserve">tâm </w:t>
      </w:r>
      <w:r>
        <w:rPr>
          <w:rFonts w:cs="Times New Roman" w:ascii="Times New Roman" w:hAnsi="Times New Roman"/>
          <w:color w:val="000000"/>
          <w:sz w:val="28"/>
          <w:szCs w:val="28"/>
          <w:lang w:val="vi-VN" w:eastAsia="zh-CN"/>
        </w:rPr>
        <w:t xml:space="preserve">từ bi chân thành của Đức Phật. Từng giờ từng phút từng niệm đều nghĩ cho chúng ta, làm </w:t>
      </w:r>
      <w:r>
        <w:rPr>
          <w:rFonts w:cs="Times New Roman" w:ascii="Times New Roman" w:hAnsi="Times New Roman"/>
          <w:color w:val="000000"/>
          <w:sz w:val="28"/>
          <w:szCs w:val="28"/>
          <w:lang w:eastAsia="zh-CN"/>
        </w:rPr>
        <w:t>thế nào</w:t>
      </w:r>
      <w:r>
        <w:rPr>
          <w:rFonts w:cs="Times New Roman" w:ascii="Times New Roman" w:hAnsi="Times New Roman"/>
          <w:color w:val="000000"/>
          <w:sz w:val="28"/>
          <w:szCs w:val="28"/>
          <w:lang w:val="vi-VN" w:eastAsia="zh-CN"/>
        </w:rPr>
        <w:t xml:space="preserve"> để chúng ta đối với thế gian này, thế giới hư huyễn không thật này, không sanh lưu luyến. Ngài nghĩ ra nhiều phương pháp như vậy, chúng ta có thể y giáo phụng hành, đó chính là đệ tử </w:t>
      </w:r>
      <w:r>
        <w:rPr>
          <w:rFonts w:cs="Times New Roman" w:ascii="Times New Roman" w:hAnsi="Times New Roman"/>
          <w:color w:val="000000"/>
          <w:sz w:val="28"/>
          <w:szCs w:val="28"/>
          <w:lang w:eastAsia="zh-CN"/>
        </w:rPr>
        <w:t>ngoan</w:t>
      </w:r>
      <w:r>
        <w:rPr>
          <w:rFonts w:cs="Times New Roman" w:ascii="Times New Roman" w:hAnsi="Times New Roman"/>
          <w:color w:val="000000"/>
          <w:sz w:val="28"/>
          <w:szCs w:val="28"/>
          <w:lang w:val="vi-VN" w:eastAsia="zh-CN"/>
        </w:rPr>
        <w:t xml:space="preserve">, học trò </w:t>
      </w:r>
      <w:r>
        <w:rPr>
          <w:rFonts w:cs="Times New Roman" w:ascii="Times New Roman" w:hAnsi="Times New Roman"/>
          <w:color w:val="000000"/>
          <w:sz w:val="28"/>
          <w:szCs w:val="28"/>
          <w:lang w:eastAsia="zh-CN"/>
        </w:rPr>
        <w:t>ngoan</w:t>
      </w:r>
      <w:r>
        <w:rPr>
          <w:rFonts w:cs="Times New Roman" w:ascii="Times New Roman" w:hAnsi="Times New Roman"/>
          <w:color w:val="000000"/>
          <w:sz w:val="28"/>
          <w:szCs w:val="28"/>
          <w:lang w:val="vi-VN" w:eastAsia="zh-CN"/>
        </w:rPr>
        <w: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thế khi chịu khổ chịu nạn, lập tức nghĩ đến Đức Thế Tôn. Như vậy chúng ta chịu chút khổ chút nạn này thì có thấm vào đâu. Phật chịu khổ nhiều hơn chúng ta gấp nhiều lần, lớn hơn nhiều và nhiều hơn rất nhiều, tâm chúng ta sẽ bình tĩnh, không còn cho rằng đây là việc khó khăn nên cần phải phát tâ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Nhị giả, nhất hướng chuyên niệm Vô Lượng Thọ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Phật A Di Đà. Hai câu này tam bối cửu phẩm hoàn toàn tương đồng. Như vậy quý vị biết đây là điều kiện quan trọng nhất. Một phương hướng là chuyên niệm, chuyên niệm là không hoài nghi, không xen tạp. Mọi lúc mọi nơi niệm niệm không quên Phật A Di Đà.</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Tam giả, đa thiểu tu thiện, phụng trì trai giới”</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iều này quan trọng. Tr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ăn quá ngọ gọi là trai. Trai không </w:t>
      </w:r>
      <w:r>
        <w:rPr>
          <w:rFonts w:cs="Times New Roman" w:ascii="Times New Roman" w:hAnsi="Times New Roman"/>
          <w:color w:val="000000"/>
          <w:sz w:val="28"/>
          <w:szCs w:val="28"/>
          <w:lang w:eastAsia="zh-CN"/>
        </w:rPr>
        <w:t xml:space="preserve">có </w:t>
      </w:r>
      <w:r>
        <w:rPr>
          <w:rFonts w:cs="Times New Roman" w:ascii="Times New Roman" w:hAnsi="Times New Roman"/>
          <w:color w:val="000000"/>
          <w:sz w:val="28"/>
          <w:szCs w:val="28"/>
          <w:lang w:val="vi-VN" w:eastAsia="zh-CN"/>
        </w:rPr>
        <w:t>nghĩa là ăn chay, quá ngọ không ăn gọi là trai. Đức Phật ngày ăn một b</w:t>
      </w:r>
      <w:r>
        <w:rPr>
          <w:rFonts w:cs="Times New Roman" w:ascii="Times New Roman" w:hAnsi="Times New Roman"/>
          <w:color w:val="000000"/>
          <w:sz w:val="28"/>
          <w:szCs w:val="28"/>
          <w:lang w:eastAsia="zh-CN"/>
        </w:rPr>
        <w:t>ữ</w:t>
      </w:r>
      <w:r>
        <w:rPr>
          <w:rFonts w:cs="Times New Roman" w:ascii="Times New Roman" w:hAnsi="Times New Roman"/>
          <w:color w:val="000000"/>
          <w:sz w:val="28"/>
          <w:szCs w:val="28"/>
          <w:lang w:val="vi-VN" w:eastAsia="zh-CN"/>
        </w:rPr>
        <w:t>a, b</w:t>
      </w:r>
      <w:r>
        <w:rPr>
          <w:rFonts w:cs="Times New Roman" w:ascii="Times New Roman" w:hAnsi="Times New Roman"/>
          <w:color w:val="000000"/>
          <w:sz w:val="28"/>
          <w:szCs w:val="28"/>
          <w:lang w:eastAsia="zh-CN"/>
        </w:rPr>
        <w:t>ữ</w:t>
      </w:r>
      <w:r>
        <w:rPr>
          <w:rFonts w:cs="Times New Roman" w:ascii="Times New Roman" w:hAnsi="Times New Roman"/>
          <w:color w:val="000000"/>
          <w:sz w:val="28"/>
          <w:szCs w:val="28"/>
          <w:lang w:val="vi-VN" w:eastAsia="zh-CN"/>
        </w:rPr>
        <w:t>a cơm này là cơm trưa nhưng không được quá ngọ. Không quá ngọ là khi nào? Như hiện nay mà nói là từ 11 giờ đến 11 giờ 30, giờ này không quá ngọ. Đây là thời gian ăn cơm mỗi ngày, sáng tối đều không ăn. Công việc sáng s</w:t>
      </w:r>
      <w:r>
        <w:rPr>
          <w:rFonts w:cs="Times New Roman" w:ascii="Times New Roman" w:hAnsi="Times New Roman"/>
          <w:color w:val="000000"/>
          <w:sz w:val="28"/>
          <w:szCs w:val="28"/>
          <w:lang w:eastAsia="zh-CN"/>
        </w:rPr>
        <w:t>ớ</w:t>
      </w:r>
      <w:r>
        <w:rPr>
          <w:rFonts w:cs="Times New Roman" w:ascii="Times New Roman" w:hAnsi="Times New Roman"/>
          <w:color w:val="000000"/>
          <w:sz w:val="28"/>
          <w:szCs w:val="28"/>
          <w:lang w:val="vi-VN" w:eastAsia="zh-CN"/>
        </w:rPr>
        <w:t>m là khất thực, thời gian sáng sớm đi khất thực. Khất thực nhất định ở thành thị, làng quê và thị trấn, nơi đông người mới có thể khất được bát cơ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ăng đoàn này của Đức Phật rất lớn, xuất gia có 1255 người, thêm Đức Thế Tôn là 1256 người, đây là tăng đoàn của Phật. Chúng ta nhất định sẽ nghĩ đến còn có những cư sĩ_người xuất gia ở nơi khác, người xuất gia trong các Tôn giáo khác, có không ít người theo Đức Thế Tôn học tập. Họ không phải theo ngài suốt đời, có người học một hai tháng, một năm, n</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a năm, ba năm, năm năm, rất nhiều. Phương thức sinh hoạt của họ hoàn t</w:t>
      </w:r>
      <w:r>
        <w:rPr>
          <w:rFonts w:cs="Times New Roman" w:ascii="Times New Roman" w:hAnsi="Times New Roman"/>
          <w:color w:val="000000"/>
          <w:sz w:val="28"/>
          <w:szCs w:val="28"/>
          <w:lang w:eastAsia="zh-CN"/>
        </w:rPr>
        <w:t>oàn</w:t>
      </w:r>
      <w:r>
        <w:rPr>
          <w:rFonts w:cs="Times New Roman" w:ascii="Times New Roman" w:hAnsi="Times New Roman"/>
          <w:color w:val="000000"/>
          <w:sz w:val="28"/>
          <w:szCs w:val="28"/>
          <w:lang w:val="vi-VN" w:eastAsia="zh-CN"/>
        </w:rPr>
        <w:t xml:space="preserve"> giống với tăng đoàn, cũng đều là ba y một bát. Đệ tử tại gia của Phật, họ có quốc tịch khác nhau, dân tộc khác nhau, văn hóa khác nhau, tôn giáo tín ngưỡng khác nhau đều theo Đức Thế Tôn học. Đức Thế Tôn là </w:t>
      </w:r>
      <w:r>
        <w:rPr>
          <w:rFonts w:cs="Times New Roman" w:ascii="Times New Roman" w:hAnsi="Times New Roman"/>
          <w:color w:val="000000"/>
          <w:sz w:val="28"/>
          <w:szCs w:val="28"/>
          <w:lang w:eastAsia="zh-CN"/>
        </w:rPr>
        <w:t xml:space="preserve">nhà </w:t>
      </w:r>
      <w:r>
        <w:rPr>
          <w:rFonts w:cs="Times New Roman" w:ascii="Times New Roman" w:hAnsi="Times New Roman"/>
          <w:color w:val="000000"/>
          <w:sz w:val="28"/>
          <w:szCs w:val="28"/>
          <w:lang w:val="vi-VN" w:eastAsia="zh-CN"/>
        </w:rPr>
        <w:t>giáo dục, ngài không phải là tôn giá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thế trước đây khi </w:t>
      </w:r>
      <w:r>
        <w:rPr>
          <w:rFonts w:cs="Times New Roman" w:ascii="Times New Roman" w:hAnsi="Times New Roman"/>
          <w:color w:val="000000"/>
          <w:sz w:val="28"/>
          <w:szCs w:val="28"/>
          <w:lang w:eastAsia="zh-CN"/>
        </w:rPr>
        <w:t>thầy</w:t>
      </w:r>
      <w:r>
        <w:rPr>
          <w:rFonts w:cs="Times New Roman" w:ascii="Times New Roman" w:hAnsi="Times New Roman"/>
          <w:color w:val="000000"/>
          <w:sz w:val="28"/>
          <w:szCs w:val="28"/>
          <w:lang w:val="vi-VN" w:eastAsia="zh-CN"/>
        </w:rPr>
        <w:t xml:space="preserve"> Phương Đông Mỹ giới thiệu Phật giáo cho tôi, nói rằng Đức Thích Ca là nhà triết học vĩ đại nhất trên thế giới</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inh điển Phật giáo là triết học đỉnh cao nhất trên toàn thế giới</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 xml:space="preserve">ọc Phật là </w:t>
      </w:r>
      <w:r>
        <w:rPr>
          <w:rFonts w:cs="Times New Roman" w:ascii="Times New Roman" w:hAnsi="Times New Roman"/>
          <w:color w:val="000000"/>
          <w:sz w:val="28"/>
          <w:szCs w:val="28"/>
          <w:lang w:eastAsia="zh-CN"/>
        </w:rPr>
        <w:t xml:space="preserve">sự </w:t>
      </w:r>
      <w:r>
        <w:rPr>
          <w:rFonts w:cs="Times New Roman" w:ascii="Times New Roman" w:hAnsi="Times New Roman"/>
          <w:color w:val="000000"/>
          <w:sz w:val="28"/>
          <w:szCs w:val="28"/>
          <w:lang w:val="vi-VN" w:eastAsia="zh-CN"/>
        </w:rPr>
        <w:t>hư</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ng thụ cao nhất của đời ngườ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ầy giới thiệu với tôi như vậy. Người hiếu học, bất luận là dân tộc nào, tín ngưỡng tôn giáo nào, họ đều cầu học. Họ đều muốn đi nghiên cứu sự uyên </w:t>
      </w:r>
      <w:r>
        <w:rPr>
          <w:rFonts w:cs="Times New Roman" w:ascii="Times New Roman" w:hAnsi="Times New Roman"/>
          <w:color w:val="000000"/>
          <w:sz w:val="28"/>
          <w:szCs w:val="28"/>
          <w:lang w:eastAsia="zh-CN"/>
        </w:rPr>
        <w:t>bác</w:t>
      </w:r>
      <w:r>
        <w:rPr>
          <w:rFonts w:cs="Times New Roman" w:ascii="Times New Roman" w:hAnsi="Times New Roman"/>
          <w:color w:val="000000"/>
          <w:sz w:val="28"/>
          <w:szCs w:val="28"/>
          <w:lang w:val="vi-VN" w:eastAsia="zh-CN"/>
        </w:rPr>
        <w:t xml:space="preserve"> của triết học, chân tướng của vũ trụ họ đều muốn nghiên cứu. Suốt đời Đức Thế tôn truyền dạy điều này. Vì thế nếu có người muốn hỏi, đặc biệt là </w:t>
      </w:r>
      <w:r>
        <w:rPr>
          <w:rFonts w:cs="Times New Roman" w:ascii="Times New Roman" w:hAnsi="Times New Roman"/>
          <w:color w:val="000000"/>
          <w:sz w:val="28"/>
          <w:szCs w:val="28"/>
          <w:lang w:eastAsia="zh-CN"/>
        </w:rPr>
        <w:t xml:space="preserve">những người </w:t>
      </w:r>
      <w:r>
        <w:rPr>
          <w:rFonts w:cs="Times New Roman" w:ascii="Times New Roman" w:hAnsi="Times New Roman"/>
          <w:color w:val="000000"/>
          <w:sz w:val="28"/>
          <w:szCs w:val="28"/>
          <w:lang w:val="vi-VN" w:eastAsia="zh-CN"/>
        </w:rPr>
        <w:t>đệ tử học Phật như chúng ta, bất luận tại gia hay xuất gia</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gười ta hỏi chúng ta, Phật rốt cuộc là gì? Phật giáo nhiều kinh điển như vậy, trong đó nói về điều gì? Quý vị phải đáp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giáo là gì? Phật giáo là giáo dục. Trong kinh Phật nói gì? Chân tướng của vũ trụ nhân sinh. Nói như cách nói hiện nay là triết học</w:t>
      </w:r>
      <w:r>
        <w:rPr>
          <w:rFonts w:cs="Times New Roman" w:ascii="Times New Roman" w:hAnsi="Times New Roman"/>
          <w:color w:val="000000"/>
          <w:sz w:val="28"/>
          <w:szCs w:val="28"/>
          <w:lang w:eastAsia="zh-CN"/>
        </w:rPr>
        <w:t xml:space="preserve"> tối cao</w:t>
      </w:r>
      <w:r>
        <w:rPr>
          <w:rFonts w:cs="Times New Roman" w:ascii="Times New Roman" w:hAnsi="Times New Roman"/>
          <w:color w:val="000000"/>
          <w:sz w:val="28"/>
          <w:szCs w:val="28"/>
          <w:lang w:val="vi-VN" w:eastAsia="zh-CN"/>
        </w:rPr>
        <w:t>, khoa học</w:t>
      </w:r>
      <w:r>
        <w:rPr>
          <w:rFonts w:cs="Times New Roman" w:ascii="Times New Roman" w:hAnsi="Times New Roman"/>
          <w:color w:val="000000"/>
          <w:sz w:val="28"/>
          <w:szCs w:val="28"/>
          <w:lang w:eastAsia="zh-CN"/>
        </w:rPr>
        <w:t xml:space="preserve"> tối cao</w:t>
      </w:r>
      <w:r>
        <w:rPr>
          <w:rFonts w:cs="Times New Roman" w:ascii="Times New Roman" w:hAnsi="Times New Roman"/>
          <w:color w:val="000000"/>
          <w:sz w:val="28"/>
          <w:szCs w:val="28"/>
          <w:lang w:val="vi-VN" w:eastAsia="zh-CN"/>
        </w:rPr>
        <w:t>. Những gì ngài nói là chân tướng nhân sinh vũ trụ, cũng chính là ba hiện tượng mà khoa học và triết học ngày nay nghiên cứu</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 xml:space="preserve">iện tượng tự nhiên, hiện tượng tâm lý và hiện tượng vật chất, nó không phải mê tín. Nó nâng cao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húng ta, nâng cao linh tánh của chúng ta, và tự nhiên nâng cao phước báo của chúng ta.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nhất định có phước báo, có phước báo không nhất định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Phật là người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viên mãn, ngài sẽ có phước báo viên mãn. Chúng ta muốn cầu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cầu phước báo nên đến đây để học tập, trường học </w:t>
      </w:r>
      <w:r>
        <w:rPr>
          <w:rFonts w:cs="Times New Roman" w:ascii="Times New Roman" w:hAnsi="Times New Roman"/>
          <w:color w:val="000000"/>
          <w:sz w:val="28"/>
          <w:szCs w:val="28"/>
          <w:lang w:eastAsia="zh-CN"/>
        </w:rPr>
        <w:t>đó</w:t>
      </w:r>
      <w:r>
        <w:rPr>
          <w:rFonts w:cs="Times New Roman" w:ascii="Times New Roman" w:hAnsi="Times New Roman"/>
          <w:color w:val="000000"/>
          <w:sz w:val="28"/>
          <w:szCs w:val="28"/>
          <w:lang w:val="vi-VN" w:eastAsia="zh-CN"/>
        </w:rPr>
        <w:t xml:space="preserve"> truyền dạy những điều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kiện thứ ba này Phật dạy chúng ta “đa thiểu tu th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oặc nhiều hoặc ít, đừng quên phải tu thiện, xa rời tất cả bất thiện. Tiêu chuẩn thiện hay bất thiện, chính là Đức Thế Tôn nói Kinh Thập Thiện Nghiệp Đạo. Kinh Thập Thiện Nghiệp Đạo chính là tiêu chuẩn, điều đầu tiên là không sát sanh</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ật sự làm được không sát sanh, quý vị nhất định không được ăn thị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o nên có rất nhiều người nghe câu này không dám học Phậ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ọ phải ăn thịt, không có thịt họ ăn cơm không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i.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ì mạng sống </w:t>
      </w:r>
      <w:r>
        <w:rPr>
          <w:rFonts w:cs="Times New Roman" w:ascii="Times New Roman" w:hAnsi="Times New Roman"/>
          <w:color w:val="000000"/>
          <w:sz w:val="28"/>
          <w:szCs w:val="28"/>
          <w:lang w:eastAsia="zh-CN"/>
        </w:rPr>
        <w:t xml:space="preserve">của mình </w:t>
      </w:r>
      <w:r>
        <w:rPr>
          <w:rFonts w:cs="Times New Roman" w:ascii="Times New Roman" w:hAnsi="Times New Roman"/>
          <w:color w:val="000000"/>
          <w:sz w:val="28"/>
          <w:szCs w:val="28"/>
          <w:lang w:val="vi-VN" w:eastAsia="zh-CN"/>
        </w:rPr>
        <w:t>nên họ nhất định phải ăn thịt chúng sanh</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 xml:space="preserve">ho rằng ăn thịt mới có dinh dưỡng, hiện tại lời này có vấn đề. </w:t>
      </w:r>
      <w:r>
        <w:rPr>
          <w:rFonts w:cs="Times New Roman" w:ascii="Times New Roman" w:hAnsi="Times New Roman"/>
          <w:color w:val="000000"/>
          <w:sz w:val="28"/>
          <w:szCs w:val="28"/>
          <w:lang w:eastAsia="zh-CN"/>
        </w:rPr>
        <w:t>Ngày</w:t>
      </w:r>
      <w:r>
        <w:rPr>
          <w:rFonts w:cs="Times New Roman" w:ascii="Times New Roman" w:hAnsi="Times New Roman"/>
          <w:color w:val="000000"/>
          <w:sz w:val="28"/>
          <w:szCs w:val="28"/>
          <w:lang w:val="vi-VN" w:eastAsia="zh-CN"/>
        </w:rPr>
        <w:t xml:space="preserve"> xưa thịt chúng sanh có thể ăn, bây giờ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không thể ăn thị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Hiện nay thịt có độc, những thức ăn gia súc của vật chăn nuôi này, quý vị xem thấy sẽ giật mì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Mấy năm trước là bốn năm năm trước_cư sĩ Tề Tố Bình mời tôi đến Khánh Vân tham quan, bà ta ở nơi đó xây dựng chùa Hải Đảo Kim Sơn. Khi tôi đến xem vẫn chưa </w:t>
      </w:r>
      <w:r>
        <w:rPr>
          <w:rFonts w:cs="Times New Roman" w:ascii="Times New Roman" w:hAnsi="Times New Roman"/>
          <w:color w:val="000000"/>
          <w:sz w:val="28"/>
          <w:szCs w:val="28"/>
          <w:lang w:eastAsia="zh-CN"/>
        </w:rPr>
        <w:t>hoàn chỉnh</w:t>
      </w:r>
      <w:r>
        <w:rPr>
          <w:rFonts w:cs="Times New Roman" w:ascii="Times New Roman" w:hAnsi="Times New Roman"/>
          <w:color w:val="000000"/>
          <w:sz w:val="28"/>
          <w:szCs w:val="28"/>
          <w:lang w:val="vi-VN" w:eastAsia="zh-CN"/>
        </w:rPr>
        <w:t>. Lãnh đạo ở đó rất hoan nghênh chúng tôi đến tham quan, ngày thứ hai cùng tôi đi xem căn cứ nuôi v</w:t>
      </w:r>
      <w:r>
        <w:rPr>
          <w:rFonts w:cs="Times New Roman" w:ascii="Times New Roman" w:hAnsi="Times New Roman"/>
          <w:color w:val="000000"/>
          <w:sz w:val="28"/>
          <w:szCs w:val="28"/>
          <w:lang w:eastAsia="zh-CN"/>
        </w:rPr>
        <w:t>ị</w:t>
      </w:r>
      <w:r>
        <w:rPr>
          <w:rFonts w:cs="Times New Roman" w:ascii="Times New Roman" w:hAnsi="Times New Roman"/>
          <w:color w:val="000000"/>
          <w:sz w:val="28"/>
          <w:szCs w:val="28"/>
          <w:lang w:val="vi-VN" w:eastAsia="zh-CN"/>
        </w:rPr>
        <w:t xml:space="preserve">t, quy mô rất lớn, </w:t>
      </w:r>
      <w:r>
        <w:rPr>
          <w:rFonts w:cs="Times New Roman" w:ascii="Times New Roman" w:hAnsi="Times New Roman"/>
          <w:color w:val="000000"/>
          <w:sz w:val="28"/>
          <w:szCs w:val="28"/>
          <w:lang w:eastAsia="zh-CN"/>
        </w:rPr>
        <w:t>dẫn</w:t>
      </w:r>
      <w:r>
        <w:rPr>
          <w:rFonts w:cs="Times New Roman" w:ascii="Times New Roman" w:hAnsi="Times New Roman"/>
          <w:color w:val="000000"/>
          <w:sz w:val="28"/>
          <w:szCs w:val="28"/>
          <w:lang w:val="vi-VN" w:eastAsia="zh-CN"/>
        </w:rPr>
        <w:t xml:space="preserve"> tôi đi xem. Trong đó </w:t>
      </w:r>
      <w:r>
        <w:rPr>
          <w:rFonts w:cs="Times New Roman" w:ascii="Times New Roman" w:hAnsi="Times New Roman"/>
          <w:color w:val="000000"/>
          <w:sz w:val="28"/>
          <w:szCs w:val="28"/>
          <w:lang w:eastAsia="zh-CN"/>
        </w:rPr>
        <w:t>có địa vị</w:t>
      </w:r>
      <w:r>
        <w:rPr>
          <w:rFonts w:cs="Times New Roman" w:ascii="Times New Roman" w:hAnsi="Times New Roman"/>
          <w:color w:val="000000"/>
          <w:sz w:val="28"/>
          <w:szCs w:val="28"/>
          <w:lang w:val="vi-VN" w:eastAsia="zh-CN"/>
        </w:rPr>
        <w:t xml:space="preserve"> cũng tương </w:t>
      </w:r>
      <w:r>
        <w:rPr>
          <w:rFonts w:cs="Times New Roman" w:ascii="Times New Roman" w:hAnsi="Times New Roman"/>
          <w:color w:val="000000"/>
          <w:sz w:val="28"/>
          <w:szCs w:val="28"/>
          <w:lang w:eastAsia="zh-CN"/>
        </w:rPr>
        <w:t>đối</w:t>
      </w:r>
      <w:r>
        <w:rPr>
          <w:rFonts w:cs="Times New Roman" w:ascii="Times New Roman" w:hAnsi="Times New Roman"/>
          <w:color w:val="000000"/>
          <w:sz w:val="28"/>
          <w:szCs w:val="28"/>
          <w:lang w:val="vi-VN" w:eastAsia="zh-CN"/>
        </w:rPr>
        <w:t xml:space="preserve"> cao</w:t>
      </w:r>
      <w:r>
        <w:rPr>
          <w:rFonts w:cs="Times New Roman" w:ascii="Times New Roman" w:hAnsi="Times New Roman"/>
          <w:color w:val="000000"/>
          <w:sz w:val="28"/>
          <w:szCs w:val="28"/>
          <w:lang w:eastAsia="zh-CN"/>
        </w:rPr>
        <w:t>, l</w:t>
      </w:r>
      <w:r>
        <w:rPr>
          <w:rFonts w:cs="Times New Roman" w:ascii="Times New Roman" w:hAnsi="Times New Roman"/>
          <w:color w:val="000000"/>
          <w:sz w:val="28"/>
          <w:szCs w:val="28"/>
          <w:lang w:val="vi-VN" w:eastAsia="zh-CN"/>
        </w:rPr>
        <w:t xml:space="preserve">ãnh đạo của căn cứ này đi tham quan cùng tôi. Tôi thấy đàn vịt nhỏ, họ bắt một </w:t>
      </w:r>
      <w:r>
        <w:rPr>
          <w:rFonts w:cs="Times New Roman" w:ascii="Times New Roman" w:hAnsi="Times New Roman"/>
          <w:color w:val="000000"/>
          <w:sz w:val="28"/>
          <w:szCs w:val="28"/>
          <w:lang w:eastAsia="zh-CN"/>
        </w:rPr>
        <w:t>con</w:t>
      </w:r>
      <w:r>
        <w:rPr>
          <w:rFonts w:cs="Times New Roman" w:ascii="Times New Roman" w:hAnsi="Times New Roman"/>
          <w:color w:val="000000"/>
          <w:sz w:val="28"/>
          <w:szCs w:val="28"/>
          <w:lang w:val="vi-VN" w:eastAsia="zh-CN"/>
        </w:rPr>
        <w:t xml:space="preserve"> để lên tay tôi, lớn bằng bàn tay tôi</w:t>
      </w:r>
      <w:r>
        <w:rPr>
          <w:rFonts w:cs="Times New Roman" w:ascii="Times New Roman" w:hAnsi="Times New Roman"/>
          <w:color w:val="000000"/>
          <w:sz w:val="28"/>
          <w:szCs w:val="28"/>
          <w:lang w:eastAsia="zh-CN"/>
        </w:rPr>
        <w:t>, d</w:t>
      </w:r>
      <w:r>
        <w:rPr>
          <w:rFonts w:cs="Times New Roman" w:ascii="Times New Roman" w:hAnsi="Times New Roman"/>
          <w:color w:val="000000"/>
          <w:sz w:val="28"/>
          <w:szCs w:val="28"/>
          <w:lang w:val="vi-VN" w:eastAsia="zh-CN"/>
        </w:rPr>
        <w:t>ài như vậy, vịt con dài như vậy. Họ hỏi tôi, họ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áp sư </w:t>
      </w:r>
      <w:r>
        <w:rPr>
          <w:rFonts w:cs="Times New Roman" w:ascii="Times New Roman" w:hAnsi="Times New Roman"/>
          <w:color w:val="000000"/>
          <w:sz w:val="28"/>
          <w:szCs w:val="28"/>
          <w:lang w:eastAsia="zh-CN"/>
        </w:rPr>
        <w:t xml:space="preserve">thầy </w:t>
      </w:r>
      <w:r>
        <w:rPr>
          <w:rFonts w:cs="Times New Roman" w:ascii="Times New Roman" w:hAnsi="Times New Roman"/>
          <w:color w:val="000000"/>
          <w:sz w:val="28"/>
          <w:szCs w:val="28"/>
          <w:lang w:val="vi-VN" w:eastAsia="zh-CN"/>
        </w:rPr>
        <w:t>xem con vịt này sinh ra được mấy ngày</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Tôi đoán ít nhất từ một tuần đến mười ngày, bảy ngày đến mười ngày nó mới có thể lớn như vậy. Họ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ới sanh hôm qua, tôi ngẫn ngườ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ới sanh hôm qua, hôm nay đã lớn như vậy. Vịt này lớn lên bán ra thị trường, </w:t>
      </w:r>
      <w:r>
        <w:rPr>
          <w:rFonts w:cs="Times New Roman" w:ascii="Times New Roman" w:hAnsi="Times New Roman"/>
          <w:color w:val="000000"/>
          <w:sz w:val="28"/>
          <w:szCs w:val="28"/>
          <w:lang w:eastAsia="zh-CN"/>
        </w:rPr>
        <w:t xml:space="preserve">tổng cộng </w:t>
      </w:r>
      <w:r>
        <w:rPr>
          <w:rFonts w:cs="Times New Roman" w:ascii="Times New Roman" w:hAnsi="Times New Roman"/>
          <w:color w:val="000000"/>
          <w:sz w:val="28"/>
          <w:szCs w:val="28"/>
          <w:lang w:val="vi-VN" w:eastAsia="zh-CN"/>
        </w:rPr>
        <w:t xml:space="preserve">bao nhiêu </w:t>
      </w:r>
      <w:r>
        <w:rPr>
          <w:rFonts w:cs="Times New Roman" w:ascii="Times New Roman" w:hAnsi="Times New Roman"/>
          <w:color w:val="000000"/>
          <w:sz w:val="28"/>
          <w:szCs w:val="28"/>
          <w:lang w:eastAsia="zh-CN"/>
        </w:rPr>
        <w:t>ngày</w:t>
      </w:r>
      <w:r>
        <w:rPr>
          <w:rFonts w:cs="Times New Roman" w:ascii="Times New Roman" w:hAnsi="Times New Roman"/>
          <w:color w:val="000000"/>
          <w:sz w:val="28"/>
          <w:szCs w:val="28"/>
          <w:lang w:val="vi-VN" w:eastAsia="zh-CN"/>
        </w:rPr>
        <w:t xml:space="preserve">? Hai tuần. Trước đây ở nông thôn tôi đã từng nuôi vịt, khi vịt lớn đi bán, thời gian bao lâu? Gần nữa năm. Sao bây giờ hai tuần là có thể bán? Chúng ăn những gì? Toàn là </w:t>
      </w:r>
      <w:r>
        <w:rPr>
          <w:rFonts w:cs="Times New Roman" w:ascii="Times New Roman" w:hAnsi="Times New Roman"/>
          <w:color w:val="000000"/>
          <w:sz w:val="28"/>
          <w:szCs w:val="28"/>
          <w:lang w:eastAsia="zh-CN"/>
        </w:rPr>
        <w:t>phân bón</w:t>
      </w:r>
      <w:r>
        <w:rPr>
          <w:rFonts w:cs="Times New Roman" w:ascii="Times New Roman" w:hAnsi="Times New Roman"/>
          <w:color w:val="000000"/>
          <w:sz w:val="28"/>
          <w:szCs w:val="28"/>
          <w:lang w:val="vi-VN" w:eastAsia="zh-CN"/>
        </w:rPr>
        <w:t xml:space="preserve"> hóa học, chất kích thích</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làm cho chúng phình ra, những thứ này có thể ăn được sao? Họ nói với tôi, một phần ba vịt nướng Bắc Kinh là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họ cung cấp. Tôi quay lại nói với những người cùng đ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ăn trứng vịt</w:t>
      </w:r>
      <w:r>
        <w:rPr>
          <w:rFonts w:cs="Times New Roman" w:ascii="Times New Roman" w:hAnsi="Times New Roman"/>
          <w:color w:val="000000"/>
          <w:sz w:val="28"/>
          <w:szCs w:val="28"/>
          <w:lang w:eastAsia="zh-CN"/>
        </w:rPr>
        <w:t xml:space="preserve"> nữa</w:t>
      </w:r>
      <w:r>
        <w:rPr>
          <w:rFonts w:cs="Times New Roman" w:ascii="Times New Roman" w:hAnsi="Times New Roman"/>
          <w:color w:val="000000"/>
          <w:sz w:val="28"/>
          <w:szCs w:val="28"/>
          <w:lang w:val="vi-VN" w:eastAsia="zh-CN"/>
        </w:rPr>
        <w:t xml:space="preserve">. Đừng nói không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ăn thịt vịt, trứng vịt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ă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Chúng không bình thường! Nên người hiện nay mắc rất nhiều bệnh lạ, bệnh từ đâu đến? Cổ nhân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bệnh vào từ miệ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nghe các bạn đồng tu Đài Loan nói hiện nay nuôi heo, sáu tuần heo đã bị bán </w:t>
      </w:r>
      <w:r>
        <w:rPr>
          <w:rFonts w:cs="Times New Roman" w:ascii="Times New Roman" w:hAnsi="Times New Roman"/>
          <w:color w:val="000000"/>
          <w:sz w:val="28"/>
          <w:szCs w:val="28"/>
          <w:lang w:eastAsia="zh-CN"/>
        </w:rPr>
        <w:t>đi để</w:t>
      </w:r>
      <w:r>
        <w:rPr>
          <w:rFonts w:cs="Times New Roman" w:ascii="Times New Roman" w:hAnsi="Times New Roman"/>
          <w:color w:val="000000"/>
          <w:sz w:val="28"/>
          <w:szCs w:val="28"/>
          <w:lang w:val="vi-VN" w:eastAsia="zh-CN"/>
        </w:rPr>
        <w:t xml:space="preserve"> giết, đã lớn</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Trước đây phải nuôi mười tháng đến một năm, chúng mới có thể lớn được như vậy, bây giờ sáu tuần đã lớn như vậy rồi. Như gà, vịt hai ba tuần là được bán</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nên hiện nay không thể ăn. Tôi theo thầy Phương nhiều năm, sau khi thầy qua đời tôi thường đến nhà Thầy thăm sư mẫu. Có một lần tôi hỏi bà, tô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ư mẫu, bà nghĩ thử xem, hiện nay quý vị ăn những loại thịt này, như thịt heo, thịt gà với bốn năm mươi năm trước quý vị ăn những thứ </w:t>
      </w:r>
      <w:r>
        <w:rPr>
          <w:rFonts w:cs="Times New Roman" w:ascii="Times New Roman" w:hAnsi="Times New Roman"/>
          <w:color w:val="000000"/>
          <w:sz w:val="28"/>
          <w:szCs w:val="28"/>
          <w:lang w:eastAsia="zh-CN"/>
        </w:rPr>
        <w:t>đó</w:t>
      </w:r>
      <w:r>
        <w:rPr>
          <w:rFonts w:cs="Times New Roman" w:ascii="Times New Roman" w:hAnsi="Times New Roman"/>
          <w:color w:val="000000"/>
          <w:sz w:val="28"/>
          <w:szCs w:val="28"/>
          <w:lang w:val="vi-VN" w:eastAsia="zh-CN"/>
        </w:rPr>
        <w:t xml:space="preserve">, mùi vị giống nhau hay không? Bà ta suy nghĩ khoảng năm sáu phút sau đó nói với tôi, không giống nhau. Thật vậy,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những ăn thịt không giống nhau, chúng ta ăn gạo và rau tươi cũng không giống nh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ước đây rau rất thơm, mùi vị tươi ngon, bây giờ không còn.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úng ta từ nhỏ đã ăn nấm, hương vị của nấm </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 xml:space="preserve"> xa cũng ng</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 xml:space="preserve">i được, mùi thơm thật sự, hiện nay không còn. Bây giờ ăn cũng không có mùi vị, chúng lớn rất nhanh, rất đẹp nhưng không có mùi vị. Điều này có liên quan đến tu thiện nhiều hay ít, có liên quan gì? Nhân tâm người xưa rất lương thiện, ảnh hưởng </w:t>
      </w:r>
      <w:r>
        <w:rPr>
          <w:rFonts w:cs="Times New Roman" w:ascii="Times New Roman" w:hAnsi="Times New Roman"/>
          <w:color w:val="000000"/>
          <w:sz w:val="28"/>
          <w:szCs w:val="28"/>
          <w:lang w:eastAsia="zh-CN"/>
        </w:rPr>
        <w:t>đến</w:t>
      </w:r>
      <w:r>
        <w:rPr>
          <w:rFonts w:cs="Times New Roman" w:ascii="Times New Roman" w:hAnsi="Times New Roman"/>
          <w:color w:val="000000"/>
          <w:sz w:val="28"/>
          <w:szCs w:val="28"/>
          <w:lang w:val="vi-VN" w:eastAsia="zh-CN"/>
        </w:rPr>
        <w:t xml:space="preserve"> động vật lương thiện, thực vật cũng lương thiện. Lương thiện, nó sẽ sinh trưởng một cách bình thường</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nên nó có năng lượng bình thường, nó có mùi vị bình thường, hiện nay hoàn toàn </w:t>
      </w:r>
      <w:r>
        <w:rPr>
          <w:rFonts w:cs="Times New Roman" w:ascii="Times New Roman" w:hAnsi="Times New Roman"/>
          <w:color w:val="000000"/>
          <w:sz w:val="28"/>
          <w:szCs w:val="28"/>
          <w:lang w:eastAsia="zh-CN"/>
        </w:rPr>
        <w:t>là phản</w:t>
      </w:r>
      <w:r>
        <w:rPr>
          <w:rFonts w:cs="Times New Roman" w:ascii="Times New Roman" w:hAnsi="Times New Roman"/>
          <w:color w:val="000000"/>
          <w:sz w:val="28"/>
          <w:szCs w:val="28"/>
          <w:lang w:val="vi-VN" w:eastAsia="zh-CN"/>
        </w:rPr>
        <w:t xml:space="preserve"> thườ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ường là gì? Người xưa nói ngũ thường. Thường đạo, không thể thay đổi, vĩnh hằng không thể thay đổi. Năm chữ, nhân_nhân ái, nghĩa_nghĩa là y theo đạo lý và tôn trong quy luật, việc gì cũng đều hợp tình, hợp lý, hợp pháp. Lễ </w:t>
      </w:r>
      <w:r>
        <w:rPr>
          <w:rFonts w:cs="Times New Roman" w:ascii="Times New Roman" w:hAnsi="Times New Roman"/>
          <w:color w:val="000000"/>
          <w:sz w:val="28"/>
          <w:szCs w:val="28"/>
          <w:lang w:eastAsia="zh-CN"/>
        </w:rPr>
        <w:t>phép</w:t>
      </w:r>
      <w:r>
        <w:rPr>
          <w:rFonts w:cs="Times New Roman" w:ascii="Times New Roman" w:hAnsi="Times New Roman"/>
          <w:color w:val="000000"/>
          <w:sz w:val="28"/>
          <w:szCs w:val="28"/>
          <w:lang w:val="vi-VN" w:eastAsia="zh-CN"/>
        </w:rPr>
        <w:t>, lễ phép giữa người và người không thể mất, lễ mất đi con người sẽ loạn. Trật tự trrong nhà sẽ loạn, trật tự xã hội cũng loạn, không còn lễ. Trí_trí là lý trí, không thể dùng tình cảm, phải dùng lý trí. Đối nhân xử thế không nên dùng tình đối đãi nên dùng trí đối đãi. Sau cùng là tín, nhân nghĩa lễ trí tín. Trong Tả Truyện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ân khí thường tắc yêu hư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âu này nói gì? Người nếu đánh mất ngũ thường, cũng chính là bất nhân, bất nghĩa, vô lễ, vô trí, </w:t>
      </w:r>
      <w:r>
        <w:rPr>
          <w:rFonts w:cs="Times New Roman" w:ascii="Times New Roman" w:hAnsi="Times New Roman"/>
          <w:color w:val="000000"/>
          <w:sz w:val="28"/>
          <w:szCs w:val="28"/>
          <w:lang w:eastAsia="zh-CN"/>
        </w:rPr>
        <w:t>bất</w:t>
      </w:r>
      <w:r>
        <w:rPr>
          <w:rFonts w:cs="Times New Roman" w:ascii="Times New Roman" w:hAnsi="Times New Roman"/>
          <w:color w:val="000000"/>
          <w:sz w:val="28"/>
          <w:szCs w:val="28"/>
          <w:lang w:val="vi-VN" w:eastAsia="zh-CN"/>
        </w:rPr>
        <w:t xml:space="preserve"> t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ười này không phải là ngườ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 xml:space="preserve">à gì? </w:t>
      </w:r>
      <w:r>
        <w:rPr>
          <w:rFonts w:cs="Times New Roman" w:ascii="Times New Roman" w:hAnsi="Times New Roman"/>
          <w:color w:val="000000"/>
          <w:sz w:val="28"/>
          <w:szCs w:val="28"/>
          <w:lang w:eastAsia="zh-CN"/>
        </w:rPr>
        <w:t>Là y</w:t>
      </w:r>
      <w:r>
        <w:rPr>
          <w:rFonts w:cs="Times New Roman" w:ascii="Times New Roman" w:hAnsi="Times New Roman"/>
          <w:color w:val="000000"/>
          <w:sz w:val="28"/>
          <w:szCs w:val="28"/>
          <w:lang w:val="vi-VN" w:eastAsia="zh-CN"/>
        </w:rPr>
        <w:t xml:space="preserve">êu ma quỷ quái. Yêu ma quỷ quái bất nhân, bất nghĩa, vô lễ, vô trí, </w:t>
      </w:r>
      <w:r>
        <w:rPr>
          <w:rFonts w:cs="Times New Roman" w:ascii="Times New Roman" w:hAnsi="Times New Roman"/>
          <w:color w:val="000000"/>
          <w:sz w:val="28"/>
          <w:szCs w:val="28"/>
          <w:lang w:eastAsia="zh-CN"/>
        </w:rPr>
        <w:t>bất</w:t>
      </w:r>
      <w:r>
        <w:rPr>
          <w:rFonts w:cs="Times New Roman" w:ascii="Times New Roman" w:hAnsi="Times New Roman"/>
          <w:color w:val="000000"/>
          <w:sz w:val="28"/>
          <w:szCs w:val="28"/>
          <w:lang w:val="vi-VN" w:eastAsia="zh-CN"/>
        </w:rPr>
        <w:t xml:space="preserve"> tín, họ không còn là người nữa. Vì thế nhà không giống nhà, xã hội không như xã hội, đất nước không ra đất nươc, thế giới không thành thế giớ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ũ luân, ngũ thường, tứ duy, bát đức là thiện. Thiện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thể không tu, hôm nay người khác không tu thiện, tự mình tu thiệ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rong cộng nghiệp có biệt nghiệp, thiện nhân kết thiện nghiệp, ác nhân chiêu ác báo, sao có thể không làm? Làm sao có thể không làm? Sanh ở xã hội này, không đọc sách thánh hiền, không biết được tiêu chuẩn thiện ác nên sách thánh hiền vẫn phải đọc. Tối thiểu nhất là Đệ Tử Quy, tiêu chuẩn thiện thế gian. Thập thiện nghiệp là tiêu chuẩn pháp thế xuất thế. Thái Thượng Cảm Ứng Thiên là tiêu chuẩn nhân quả. Ba phần này là ba cái gốc của Nho Thích Đạo, không thể không học.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học tập chính là tu thiện, trì giới. Ba thứ này là cơ sở gi</w:t>
      </w:r>
      <w:r>
        <w:rPr>
          <w:rFonts w:cs="Times New Roman" w:ascii="Times New Roman" w:hAnsi="Times New Roman"/>
          <w:color w:val="000000"/>
          <w:sz w:val="28"/>
          <w:szCs w:val="28"/>
          <w:lang w:eastAsia="zh-CN"/>
        </w:rPr>
        <w:t>ớ</w:t>
      </w:r>
      <w:r>
        <w:rPr>
          <w:rFonts w:cs="Times New Roman" w:ascii="Times New Roman" w:hAnsi="Times New Roman"/>
          <w:color w:val="000000"/>
          <w:sz w:val="28"/>
          <w:szCs w:val="28"/>
          <w:lang w:val="vi-VN" w:eastAsia="zh-CN"/>
        </w:rPr>
        <w:t>i luật Phật pháp, căn bản giới lu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y nay học Phật, giới luật rất lỏng lẻo, do nguyên nhân gì? Không học ba gốc này nên giới luật này là giả, không phải thật. Nếu chúng ta lấy thiện tâm đối đãi chính mình, phải lấy thiện tâm đối người, phải lấy thiện tâm đối với tất cả chúng sanh. Thế giới tây phương Cực Lạc hoan nghênh hạng người này. Bất nhân, bất nghĩa, vô lễ, vô trí, </w:t>
      </w:r>
      <w:r>
        <w:rPr>
          <w:rFonts w:cs="Times New Roman" w:ascii="Times New Roman" w:hAnsi="Times New Roman"/>
          <w:color w:val="000000"/>
          <w:sz w:val="28"/>
          <w:szCs w:val="28"/>
          <w:lang w:eastAsia="zh-CN"/>
        </w:rPr>
        <w:t>bất</w:t>
      </w:r>
      <w:r>
        <w:rPr>
          <w:rFonts w:cs="Times New Roman" w:ascii="Times New Roman" w:hAnsi="Times New Roman"/>
          <w:color w:val="000000"/>
          <w:sz w:val="28"/>
          <w:szCs w:val="28"/>
          <w:lang w:val="vi-VN" w:eastAsia="zh-CN"/>
        </w:rPr>
        <w:t xml:space="preserve"> tín. Những người này một ngày niệm mười vạn câu Phật hiệu cũng không thể vãng sanh, nguyện nhân gì?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ọ không phải thiện nhân, làm ra v</w:t>
      </w:r>
      <w:r>
        <w:rPr>
          <w:rFonts w:cs="Times New Roman" w:ascii="Times New Roman" w:hAnsi="Times New Roman"/>
          <w:color w:val="000000"/>
          <w:sz w:val="28"/>
          <w:szCs w:val="28"/>
          <w:lang w:eastAsia="zh-CN"/>
        </w:rPr>
        <w:t>ẻ</w:t>
      </w:r>
      <w:r>
        <w:rPr>
          <w:rFonts w:cs="Times New Roman" w:ascii="Times New Roman" w:hAnsi="Times New Roman"/>
          <w:color w:val="000000"/>
          <w:sz w:val="28"/>
          <w:szCs w:val="28"/>
          <w:lang w:val="vi-VN" w:eastAsia="zh-CN"/>
        </w:rPr>
        <w:t xml:space="preserve"> bên ngoài là giả thiện nhân, ngụy thiện nhân. Hạng người này không thể vãng sanh. Chúng ta nhất định phải nhớ, nếu mình học ngụy thiện, thế giới Cực Lạc không có phần, nhất định phải chân thiệ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Tứ giả, khởi lập tháp tượng”</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đây là gì? Đây là thuộc về chánh pháp cửu trú. Xây tháp tạo tượng, tiếp theo chính là cúng dường kinh điển, cũng thuộc </w:t>
      </w:r>
      <w:r>
        <w:rPr>
          <w:rFonts w:cs="Times New Roman" w:ascii="Times New Roman" w:hAnsi="Times New Roman"/>
          <w:color w:val="000000"/>
          <w:sz w:val="28"/>
          <w:szCs w:val="28"/>
          <w:lang w:eastAsia="zh-CN"/>
        </w:rPr>
        <w:t>về</w:t>
      </w:r>
      <w:r>
        <w:rPr>
          <w:rFonts w:cs="Times New Roman" w:ascii="Times New Roman" w:hAnsi="Times New Roman"/>
          <w:color w:val="000000"/>
          <w:sz w:val="28"/>
          <w:szCs w:val="28"/>
          <w:lang w:val="vi-VN" w:eastAsia="zh-CN"/>
        </w:rPr>
        <w:t xml:space="preserve"> loại này. </w:t>
      </w:r>
      <w:r>
        <w:rPr>
          <w:rFonts w:cs="Times New Roman" w:ascii="Times New Roman" w:hAnsi="Times New Roman"/>
          <w:color w:val="000000"/>
          <w:sz w:val="28"/>
          <w:szCs w:val="28"/>
          <w:lang w:eastAsia="zh-CN"/>
        </w:rPr>
        <w:t>In</w:t>
      </w:r>
      <w:r>
        <w:rPr>
          <w:rFonts w:cs="Times New Roman" w:ascii="Times New Roman" w:hAnsi="Times New Roman"/>
          <w:color w:val="000000"/>
          <w:sz w:val="28"/>
          <w:szCs w:val="28"/>
          <w:lang w:val="vi-VN" w:eastAsia="zh-CN"/>
        </w:rPr>
        <w:t xml:space="preserve"> kinh, bố thí, cúng dường, đây là tu phước. Xây tháp chúng ta liền nghĩ đến chùa, xây tháp cúng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ật, dựng chùa an tăng, để người xuất gia có nơi tu học</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ọ có nơi cư trú, có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học tập, đây là đại phước b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biết rằng người học Phật là người tốt, nếu có thể hộ trì họ, có thể thành tựu họ. Họ một đời thành tựu chính là thành tựu của quý vị, có gì vui hơ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ao không làm?</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sao họ có thể thành tựu? Vì quý vị giúp họ mới có thành tựu, nếu quý vị không giúp họ sẽ không thành tựu. Họ có bao nhiêu thành tựu, quý vị sẽ có bấy nhiêu phước báo. Quý vị không nhất định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nhưng quý vị có phước báo. Nếu quý vị học Phật thì phước huệ đều tăng trưở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không học Phật thì nên cúng dường, hộ trì họ, quý vị có phước báo lớn. </w:t>
      </w:r>
    </w:p>
    <w:p>
      <w:pPr>
        <w:pStyle w:val="Normal"/>
        <w:jc w:val="both"/>
        <w:rPr/>
      </w:pPr>
      <w:r>
        <w:rPr>
          <w:rFonts w:cs="Times New Roman" w:ascii="Times New Roman" w:hAnsi="Times New Roman"/>
          <w:color w:val="000000"/>
          <w:sz w:val="28"/>
          <w:szCs w:val="28"/>
          <w:lang w:val="vi-VN" w:eastAsia="zh-CN"/>
        </w:rPr>
        <w:t>Quý vị thử nghĩ xem, đế vương thời cổ đại, tại sao phước báo lớn như vậy? Trong xã hội thông thường chúng ta nói, giàu không qua ba đời. Quý vị đã phát, rất có phước, đời này của quý vị, con cái có thể đến đời cháu là suy yếu. Trong thời hiện đại quý vị thử quan sát k</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bao nhiêu người đại phú đại quý, ngay trong đời họ cũng không giữ được. Khi trẻ phát tài đến bốn năm mươi tuổi là bại, năm sáu mươi tuổi phát nhưng bảy tám mươi tuổi là không còn. Rất nhiều, công ty đ</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ng cửa, phá sản. Trong nước, nước ngoài chúng ta đều thường thấy, một đời cũng không giữ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hử nghĩ</w:t>
      </w:r>
      <w:r>
        <w:rPr>
          <w:rFonts w:cs="Times New Roman" w:ascii="Times New Roman" w:hAnsi="Times New Roman"/>
          <w:color w:val="000000"/>
          <w:sz w:val="28"/>
          <w:szCs w:val="28"/>
          <w:lang w:eastAsia="zh-CN"/>
        </w:rPr>
        <w:t xml:space="preserve"> xem</w:t>
      </w:r>
      <w:r>
        <w:rPr>
          <w:rFonts w:cs="Times New Roman" w:ascii="Times New Roman" w:hAnsi="Times New Roman"/>
          <w:color w:val="000000"/>
          <w:sz w:val="28"/>
          <w:szCs w:val="28"/>
          <w:lang w:val="vi-VN" w:eastAsia="zh-CN"/>
        </w:rPr>
        <w:t xml:space="preserve">, trước đây các bậc đế vương đại thần, đại phú trưởng giả, họ có thể truyền đến mười mấy đời, dựa vào điều gì? Dựa vào tu thiện tích đức. Thiện và đức với văn hóa cùng giáo dục Phật giáo có </w:t>
      </w:r>
      <w:r>
        <w:rPr>
          <w:rFonts w:cs="Times New Roman" w:ascii="Times New Roman" w:hAnsi="Times New Roman"/>
          <w:color w:val="000000"/>
          <w:sz w:val="28"/>
          <w:szCs w:val="28"/>
          <w:lang w:eastAsia="zh-CN"/>
        </w:rPr>
        <w:t xml:space="preserve">sự liên </w:t>
      </w:r>
      <w:r>
        <w:rPr>
          <w:rFonts w:cs="Times New Roman" w:ascii="Times New Roman" w:hAnsi="Times New Roman"/>
          <w:color w:val="000000"/>
          <w:sz w:val="28"/>
          <w:szCs w:val="28"/>
          <w:lang w:val="vi-VN" w:eastAsia="zh-CN"/>
        </w:rPr>
        <w:t>quan mật thiết</w:t>
      </w:r>
      <w:r>
        <w:rPr>
          <w:rFonts w:cs="Times New Roman" w:ascii="Times New Roman" w:hAnsi="Times New Roman"/>
          <w:color w:val="000000"/>
          <w:sz w:val="28"/>
          <w:szCs w:val="28"/>
          <w:lang w:eastAsia="zh-CN"/>
        </w:rPr>
        <w:t xml:space="preserve"> với nhau</w:t>
      </w:r>
      <w:r>
        <w:rPr>
          <w:rFonts w:cs="Times New Roman" w:ascii="Times New Roman" w:hAnsi="Times New Roman"/>
          <w:color w:val="000000"/>
          <w:sz w:val="28"/>
          <w:szCs w:val="28"/>
          <w:lang w:val="vi-VN" w:eastAsia="zh-CN"/>
        </w:rPr>
        <w:t xml:space="preserve">. Đế vương, đại thần, đại phú trưởng giả, không ai không hộ trì Phật pháp. Chính mình </w:t>
      </w:r>
      <w:r>
        <w:rPr>
          <w:rFonts w:cs="Times New Roman" w:ascii="Times New Roman" w:hAnsi="Times New Roman"/>
          <w:color w:val="000000"/>
          <w:sz w:val="28"/>
          <w:szCs w:val="28"/>
          <w:lang w:eastAsia="zh-CN"/>
        </w:rPr>
        <w:t xml:space="preserve">có </w:t>
      </w:r>
      <w:r>
        <w:rPr>
          <w:rFonts w:cs="Times New Roman" w:ascii="Times New Roman" w:hAnsi="Times New Roman"/>
          <w:color w:val="000000"/>
          <w:sz w:val="28"/>
          <w:szCs w:val="28"/>
          <w:lang w:val="vi-VN" w:eastAsia="zh-CN"/>
        </w:rPr>
        <w:t xml:space="preserve">học </w:t>
      </w:r>
      <w:r>
        <w:rPr>
          <w:rFonts w:cs="Times New Roman" w:ascii="Times New Roman" w:hAnsi="Times New Roman"/>
          <w:color w:val="000000"/>
          <w:sz w:val="28"/>
          <w:szCs w:val="28"/>
          <w:lang w:eastAsia="zh-CN"/>
        </w:rPr>
        <w:t>hay</w:t>
      </w:r>
      <w:r>
        <w:rPr>
          <w:rFonts w:cs="Times New Roman" w:ascii="Times New Roman" w:hAnsi="Times New Roman"/>
          <w:color w:val="000000"/>
          <w:sz w:val="28"/>
          <w:szCs w:val="28"/>
          <w:lang w:val="vi-VN" w:eastAsia="zh-CN"/>
        </w:rPr>
        <w:t xml:space="preserve"> không</w:t>
      </w:r>
      <w:r>
        <w:rPr>
          <w:rFonts w:cs="Times New Roman" w:ascii="Times New Roman" w:hAnsi="Times New Roman"/>
          <w:color w:val="000000"/>
          <w:sz w:val="28"/>
          <w:szCs w:val="28"/>
          <w:lang w:eastAsia="zh-CN"/>
        </w:rPr>
        <w:t xml:space="preserve"> không</w:t>
      </w:r>
      <w:r>
        <w:rPr>
          <w:rFonts w:cs="Times New Roman" w:ascii="Times New Roman" w:hAnsi="Times New Roman"/>
          <w:color w:val="000000"/>
          <w:sz w:val="28"/>
          <w:szCs w:val="28"/>
          <w:lang w:val="vi-VN" w:eastAsia="zh-CN"/>
        </w:rPr>
        <w:t xml:space="preserve"> nhất đ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đều hộ trì Phật pháp,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 xml:space="preserve">ọ biết điều này có thể tu đại phước, rất nhiều. Vì thế các vị đế vương có thể truyền mười mấy đời, hai mươi mấy đời, truyền mấy trăm năm, đây là phước báo lớn, tu rất tốt. Họ biết tu phước, biết tích đức, không phải một hai đời là hết.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iều này phải có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phải nghĩ đến tu điều gì m</w:t>
      </w:r>
      <w:r>
        <w:rPr>
          <w:rFonts w:cs="Times New Roman" w:ascii="Times New Roman" w:hAnsi="Times New Roman"/>
          <w:color w:val="000000"/>
          <w:sz w:val="28"/>
          <w:szCs w:val="28"/>
          <w:lang w:eastAsia="zh-CN"/>
        </w:rPr>
        <w:t>ớ</w:t>
      </w:r>
      <w:r>
        <w:rPr>
          <w:rFonts w:cs="Times New Roman" w:ascii="Times New Roman" w:hAnsi="Times New Roman"/>
          <w:color w:val="000000"/>
          <w:sz w:val="28"/>
          <w:szCs w:val="28"/>
          <w:lang w:val="vi-VN" w:eastAsia="zh-CN"/>
        </w:rPr>
        <w:t>i có thể khiến con cháu mình đời đời hưởng thụ</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công đức dựng tháp tạo tượng thật không thể nghĩ bàn, như tạo tượng Phật</w:t>
      </w:r>
      <w:r>
        <w:rPr>
          <w:rFonts w:cs="Times New Roman" w:ascii="Times New Roman" w:hAnsi="Times New Roman"/>
          <w:color w:val="000000"/>
          <w:sz w:val="28"/>
          <w:szCs w:val="28"/>
          <w:lang w:eastAsia="zh-CN"/>
        </w:rPr>
        <w:t>, b</w:t>
      </w:r>
      <w:r>
        <w:rPr>
          <w:rFonts w:cs="Times New Roman" w:ascii="Times New Roman" w:hAnsi="Times New Roman"/>
          <w:color w:val="000000"/>
          <w:sz w:val="28"/>
          <w:szCs w:val="28"/>
          <w:lang w:val="vi-VN" w:eastAsia="zh-CN"/>
        </w:rPr>
        <w:t>ất luận người nào thấy được tượng Phật, trong A lại da liền trồng được chút thiện căn. Ấn tượng của Phật in vào trong A lại da. Đời này không thể thành tựu, đời sau kiếp sau gặp được duyên, chủ</w:t>
      </w:r>
      <w:r>
        <w:rPr>
          <w:rFonts w:cs="Times New Roman" w:ascii="Times New Roman" w:hAnsi="Times New Roman"/>
          <w:color w:val="000000"/>
          <w:sz w:val="28"/>
          <w:szCs w:val="28"/>
          <w:lang w:eastAsia="zh-CN"/>
        </w:rPr>
        <w:t>ng</w:t>
      </w:r>
      <w:r>
        <w:rPr>
          <w:rFonts w:cs="Times New Roman" w:ascii="Times New Roman" w:hAnsi="Times New Roman"/>
          <w:color w:val="000000"/>
          <w:sz w:val="28"/>
          <w:szCs w:val="28"/>
          <w:lang w:val="vi-VN" w:eastAsia="zh-CN"/>
        </w:rPr>
        <w:t xml:space="preserve"> tử này liền khởi hiện hành. Chủng tử này ai trồng cho họ? Là quý vị trồng cho họ. Vì thế tạo một tượng Phật hoặc tượng Bồ Tát trang nghiêm có thể trồng thiện căn cho rất nhiều người. Ấn tống kinh sách, lưu thông pháp bảo, đó là tiếp điều gì? Đó là tiếp những người chịu đọc sách, đây là thiểu số. Đến chùa tham quan, nhìn thấy tượng Phật, đó là đa số. Đây đều là việc tốt, đạt được đều là đại phước bá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Ngũ giả, phạn thực sa môn”</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chính là cúng dường người xuất gia</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ấy người xuất gia đi khất thực nhất định phải cúng dường. Thời cổ Ấn độ nó trở thành một tập quán, mỗi nhà nấu cơm họ đều nấu nhiều hơn một chú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nếu c</w:t>
      </w:r>
      <w:r>
        <w:rPr>
          <w:rFonts w:cs="Times New Roman" w:ascii="Times New Roman" w:hAnsi="Times New Roman"/>
          <w:color w:val="000000"/>
          <w:sz w:val="28"/>
          <w:szCs w:val="28"/>
          <w:lang w:val="vi-VN" w:eastAsia="zh-CN"/>
        </w:rPr>
        <w:t>ó người xuất gia đến khất thực</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 xml:space="preserve">úng dường họ một bát cơm, ngoài ra họ không cần gì cả. Mỗi ngày chỉ cần một bát cơm mà thôi. Thời xưa đem cơm cúng dường sa môn, hiện nay đều dùng tiền để thay thế. Người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cúng dường bao </w:t>
      </w:r>
      <w:r>
        <w:rPr>
          <w:rFonts w:cs="Times New Roman" w:ascii="Times New Roman" w:hAnsi="Times New Roman"/>
          <w:color w:val="000000"/>
          <w:sz w:val="28"/>
          <w:szCs w:val="28"/>
          <w:lang w:eastAsia="zh-CN"/>
        </w:rPr>
        <w:t>thư</w:t>
      </w:r>
      <w:r>
        <w:rPr>
          <w:rFonts w:cs="Times New Roman" w:ascii="Times New Roman" w:hAnsi="Times New Roman"/>
          <w:color w:val="000000"/>
          <w:sz w:val="28"/>
          <w:szCs w:val="28"/>
          <w:lang w:val="vi-VN" w:eastAsia="zh-CN"/>
        </w:rPr>
        <w:t xml:space="preserve">, chính là thay thế phạn thực sa môn, cũng chính là giúp họ </w:t>
      </w:r>
      <w:r>
        <w:rPr>
          <w:rFonts w:cs="Times New Roman" w:ascii="Times New Roman" w:hAnsi="Times New Roman"/>
          <w:color w:val="000000"/>
          <w:sz w:val="28"/>
          <w:szCs w:val="28"/>
          <w:lang w:eastAsia="zh-CN"/>
        </w:rPr>
        <w:t>về</w:t>
      </w:r>
      <w:r>
        <w:rPr>
          <w:rFonts w:cs="Times New Roman" w:ascii="Times New Roman" w:hAnsi="Times New Roman"/>
          <w:color w:val="000000"/>
          <w:sz w:val="28"/>
          <w:szCs w:val="28"/>
          <w:lang w:val="vi-VN" w:eastAsia="zh-CN"/>
        </w:rPr>
        <w:t xml:space="preserve"> mặt vật chất không đến nỗi thiếu, khiến họ có thể an cư. Có c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âm an thì đạo mới tiế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họ mới có thể an tâm làm việc đạo.</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ưng cúng dường nhất định phải có chừng mực. Cúng dường quá nhiều khiến họ khởi tâm tham, như vậy là quý vị đưa họ vào địa ngục. Cúng dường này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những không có phước mà quý vị còn tạo thêm tội nghiệp. Vốn họ là một người xuất gia tốt, bây giờ khiến họ khởi tham sân si mạn. Họ đọa lạc, quý vị phải chịu trách nhiệm. Cúng dường đương nhiên là tu phước, phước cũng sẽ biến thành họa. </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Quý vị xem hai chữ phước và họa</w:t>
      </w:r>
      <w:r>
        <w:rPr>
          <w:rFonts w:cs="Times New Roman" w:ascii="Times New Roman" w:hAnsi="Times New Roman"/>
          <w:color w:val="000000"/>
          <w:sz w:val="28"/>
          <w:szCs w:val="28"/>
          <w:lang w:eastAsia="zh-CN"/>
        </w:rPr>
        <w:t xml:space="preserve"> bằng chữ hán có</w:t>
      </w:r>
      <w:r>
        <w:rPr>
          <w:rFonts w:cs="Times New Roman" w:ascii="Times New Roman" w:hAnsi="Times New Roman"/>
          <w:color w:val="000000"/>
          <w:sz w:val="28"/>
          <w:szCs w:val="28"/>
          <w:lang w:val="vi-VN" w:eastAsia="zh-CN"/>
        </w:rPr>
        <w:t xml:space="preserve"> cách viết rất giống</w:t>
      </w:r>
      <w:r>
        <w:rPr>
          <w:rFonts w:cs="Times New Roman" w:ascii="Times New Roman" w:hAnsi="Times New Roman"/>
          <w:color w:val="000000"/>
          <w:sz w:val="28"/>
          <w:szCs w:val="28"/>
          <w:lang w:eastAsia="zh-CN"/>
        </w:rPr>
        <w:t xml:space="preserve"> nhau</w:t>
      </w:r>
      <w:r>
        <w:rPr>
          <w:rFonts w:cs="Times New Roman" w:ascii="Times New Roman" w:hAnsi="Times New Roman"/>
          <w:color w:val="000000"/>
          <w:sz w:val="28"/>
          <w:szCs w:val="28"/>
          <w:lang w:val="vi-VN" w:eastAsia="zh-CN"/>
        </w:rPr>
        <w:t xml:space="preserve">, không cẩn thận phước liền biến thành họa, đây chính là ý này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văn tự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là phù hiệu của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Không cẩn thận, vốn là trồng phước về sau trở thành họa hại. </w:t>
      </w:r>
    </w:p>
    <w:p>
      <w:pPr>
        <w:pStyle w:val="Normal"/>
        <w:jc w:val="both"/>
        <w:rPr/>
      </w:pPr>
      <w:r>
        <w:rPr>
          <w:rFonts w:cs="Times New Roman" w:ascii="Times New Roman" w:hAnsi="Times New Roman"/>
          <w:color w:val="000000"/>
          <w:sz w:val="28"/>
          <w:szCs w:val="28"/>
          <w:lang w:val="vi-VN" w:eastAsia="zh-CN"/>
        </w:rPr>
        <w:t xml:space="preserve">Vì thế cổ nhân, thời cổ rất tốt. Thời xưa xây dựng một ngôi chùa, kinh tế trong chùa vốn dựa vào điều gì? Có một vài tín đồ cúng dường đất ruộng. Những </w:t>
      </w:r>
      <w:r>
        <w:rPr>
          <w:rFonts w:cs="Times New Roman" w:ascii="Times New Roman" w:hAnsi="Times New Roman"/>
          <w:color w:val="000000"/>
          <w:sz w:val="28"/>
          <w:szCs w:val="28"/>
          <w:lang w:eastAsia="zh-CN"/>
        </w:rPr>
        <w:t>đất ruộng</w:t>
      </w:r>
      <w:r>
        <w:rPr>
          <w:rFonts w:cs="Times New Roman" w:ascii="Times New Roman" w:hAnsi="Times New Roman"/>
          <w:color w:val="000000"/>
          <w:sz w:val="28"/>
          <w:szCs w:val="28"/>
          <w:lang w:val="vi-VN" w:eastAsia="zh-CN"/>
        </w:rPr>
        <w:t xml:space="preserve"> này họ có thể cho nông dân thuê để trồng trọ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u tiền thuê ở nông dân. Nông dân thu hoạch lương thực trên đất đó, </w:t>
      </w:r>
      <w:r>
        <w:rPr>
          <w:rFonts w:cs="Times New Roman" w:ascii="Times New Roman" w:hAnsi="Times New Roman"/>
          <w:color w:val="000000"/>
          <w:sz w:val="28"/>
          <w:szCs w:val="28"/>
          <w:lang w:eastAsia="zh-CN"/>
        </w:rPr>
        <w:t xml:space="preserve">chia </w:t>
      </w:r>
      <w:r>
        <w:rPr>
          <w:rFonts w:cs="Times New Roman" w:ascii="Times New Roman" w:hAnsi="Times New Roman"/>
          <w:color w:val="000000"/>
          <w:sz w:val="28"/>
          <w:szCs w:val="28"/>
          <w:lang w:val="vi-VN" w:eastAsia="zh-CN"/>
        </w:rPr>
        <w:t>một ít cho chùa, nguồn gốc kinh tế của chùa sẽ cố định. Họ không cần quyên góp, họ cũng không cần là</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 Phật sự, cũng không cần làm kinh sám. Không cần thiết, cuộc sống rất ổn định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ngày ngày</w:t>
      </w:r>
      <w:r>
        <w:rPr>
          <w:rFonts w:cs="Times New Roman" w:ascii="Times New Roman" w:hAnsi="Times New Roman"/>
          <w:color w:val="000000"/>
          <w:sz w:val="28"/>
          <w:szCs w:val="28"/>
          <w:lang w:eastAsia="zh-CN"/>
        </w:rPr>
        <w:t xml:space="preserve"> họ</w:t>
      </w:r>
      <w:r>
        <w:rPr>
          <w:rFonts w:cs="Times New Roman" w:ascii="Times New Roman" w:hAnsi="Times New Roman"/>
          <w:color w:val="000000"/>
          <w:sz w:val="28"/>
          <w:szCs w:val="28"/>
          <w:lang w:val="vi-VN" w:eastAsia="zh-CN"/>
        </w:rPr>
        <w:t xml:space="preserve"> nghiên cứu kinh điển, tinh tấn tu hà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ng như bây giờ, hiện nay trong chùa không có nguồn gốc kinh tế, nguồn gốc kinh tế d</w:t>
      </w:r>
      <w:r>
        <w:rPr>
          <w:rFonts w:cs="Times New Roman" w:ascii="Times New Roman" w:hAnsi="Times New Roman"/>
          <w:color w:val="000000"/>
          <w:sz w:val="28"/>
          <w:szCs w:val="28"/>
          <w:lang w:eastAsia="zh-CN"/>
        </w:rPr>
        <w:t>ự</w:t>
      </w:r>
      <w:r>
        <w:rPr>
          <w:rFonts w:cs="Times New Roman" w:ascii="Times New Roman" w:hAnsi="Times New Roman"/>
          <w:color w:val="000000"/>
          <w:sz w:val="28"/>
          <w:szCs w:val="28"/>
          <w:lang w:val="vi-VN" w:eastAsia="zh-CN"/>
        </w:rPr>
        <w:t>a vào điều gì? Hoàn toàn dựa vào sự cúng dường của tín đồ, đây quả là điều đáng lo ngại, tệ hại sẽ phát sanh. Trở thành người xuất gia không thể không phan duyên, không phan duyên tín đồ không đến, kinh tế trong chùa sẽ đoạn tuyệt. Chúng ta hiểu được đạo lý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ngày nay thành lập đạo tràng</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ếu hoàn cảnh cho phép, có thêm một ít đất cũng tốt, để trồng trọt. Mình không trồng trọt được thì nhờ nông dân trồ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ôi ở Úc Châu trồng trọt chính là nhờ nông dân, nông dân ở đó, chúng tôi trả tiền công.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gày công bao nhiêu tiền, tôi trả tiền công cho </w:t>
      </w:r>
      <w:r>
        <w:rPr>
          <w:rFonts w:cs="Times New Roman" w:ascii="Times New Roman" w:hAnsi="Times New Roman"/>
          <w:color w:val="000000"/>
          <w:sz w:val="28"/>
          <w:szCs w:val="28"/>
          <w:lang w:eastAsia="zh-CN"/>
        </w:rPr>
        <w:t>họ</w:t>
      </w:r>
      <w:r>
        <w:rPr>
          <w:rFonts w:cs="Times New Roman" w:ascii="Times New Roman" w:hAnsi="Times New Roman"/>
          <w:color w:val="000000"/>
          <w:sz w:val="28"/>
          <w:szCs w:val="28"/>
          <w:lang w:val="vi-VN" w:eastAsia="zh-CN"/>
        </w:rPr>
        <w:t xml:space="preserve">. Quý vị trồng </w:t>
      </w:r>
      <w:r>
        <w:rPr>
          <w:rFonts w:cs="Times New Roman" w:ascii="Times New Roman" w:hAnsi="Times New Roman"/>
          <w:color w:val="000000"/>
          <w:sz w:val="28"/>
          <w:szCs w:val="28"/>
          <w:lang w:eastAsia="zh-CN"/>
        </w:rPr>
        <w:t>cho</w:t>
      </w:r>
      <w:r>
        <w:rPr>
          <w:rFonts w:cs="Times New Roman" w:ascii="Times New Roman" w:hAnsi="Times New Roman"/>
          <w:color w:val="000000"/>
          <w:sz w:val="28"/>
          <w:szCs w:val="28"/>
          <w:lang w:val="vi-VN" w:eastAsia="zh-CN"/>
        </w:rPr>
        <w:t xml:space="preserve"> tôi bao nhiêu ngày, tôi sẽ trả chừng đó tiền công, thu hoạch xong tất cả đều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của chúng tôi. Chúng tôi canh tác đại quy mô là bắt đầu từ năm ngoái, năm </w:t>
      </w:r>
      <w:r>
        <w:rPr>
          <w:rFonts w:cs="Times New Roman" w:ascii="Times New Roman" w:hAnsi="Times New Roman"/>
          <w:color w:val="000000"/>
          <w:sz w:val="28"/>
          <w:szCs w:val="28"/>
          <w:lang w:eastAsia="zh-CN"/>
        </w:rPr>
        <w:t xml:space="preserve">ngoái </w:t>
      </w:r>
      <w:r>
        <w:rPr>
          <w:rFonts w:cs="Times New Roman" w:ascii="Times New Roman" w:hAnsi="Times New Roman"/>
          <w:color w:val="000000"/>
          <w:sz w:val="28"/>
          <w:szCs w:val="28"/>
          <w:lang w:val="vi-VN" w:eastAsia="zh-CN"/>
        </w:rPr>
        <w:t>thu hoạch không tệ, đây là là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Chúng tôi trồng </w:t>
      </w:r>
      <w:r>
        <w:rPr>
          <w:rFonts w:cs="Times New Roman" w:ascii="Times New Roman" w:hAnsi="Times New Roman"/>
          <w:color w:val="000000"/>
          <w:sz w:val="28"/>
          <w:szCs w:val="28"/>
          <w:lang w:eastAsia="zh-CN"/>
        </w:rPr>
        <w:t>lúa</w:t>
      </w:r>
      <w:r>
        <w:rPr>
          <w:rFonts w:cs="Times New Roman" w:ascii="Times New Roman" w:hAnsi="Times New Roman"/>
          <w:color w:val="000000"/>
          <w:sz w:val="28"/>
          <w:szCs w:val="28"/>
          <w:lang w:val="vi-VN" w:eastAsia="zh-CN"/>
        </w:rPr>
        <w:t>, thu hoạch được một vạn ba ngàn cân. Hy vọng trong tương lai món chính và món phụ của chúng tôi, cùng rau xanh đều có thể tự cung cấp đầy đủ</w:t>
      </w:r>
      <w:r>
        <w:rPr>
          <w:rFonts w:cs="Times New Roman" w:ascii="Times New Roman" w:hAnsi="Times New Roman"/>
          <w:color w:val="000000"/>
          <w:sz w:val="28"/>
          <w:szCs w:val="28"/>
          <w:lang w:eastAsia="zh-CN"/>
        </w:rPr>
        <w:t>, mà</w:t>
      </w:r>
      <w:r>
        <w:rPr>
          <w:rFonts w:cs="Times New Roman" w:ascii="Times New Roman" w:hAnsi="Times New Roman"/>
          <w:color w:val="000000"/>
          <w:sz w:val="28"/>
          <w:szCs w:val="28"/>
          <w:lang w:val="vi-VN" w:eastAsia="zh-CN"/>
        </w:rPr>
        <w:t xml:space="preserve"> còn có thể bán ra thị trường. Cuộc sống của chúng tôi sẽ ổn định, không cần dựa vào sự cúng dường ở bên ngoài, chúng tôi cũng có thể sống qua ngày.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tín đồ cúng dường tiền cho chúng tôi, chúng tôi đem đi mua đất, hiện nay có khoảng hơn một vạn mẫu đấ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ôi kế hoạch về mặt thức ăn chính chúng tôi trồng lúa, lúa mì, bắp, khoai lang, khoai tây, đậu phụng, những thứ này đều có thể dùng làm thức ăn chính. Rau xanh, vườn rau chúng tôi rất lớn. Mỗi ngày có thể cung cấp cho 500 người là không vấn đề, chúng tôi tự sản xuất. Bách Trượng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một ngày không làm, một ngày không ă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Chúng tôi làm nông canh, chỉ có như vậy, thức ăn mới đáng tin. Hiện nay sợ điều gì? Sợ thuốc sâu, sợ phân bón. Chúng tôi làm không có thuốc, không có phân bón, thật là thực phẩm an toàn. Tôi cảm thấy tự viện am đường nên dùng phương pháp ngày xưa. Chúng ta kiến lập ở nông thôn, ở làng quê không nên kiến lập ở đô thị, đô thị không có đất để canh nông. Hoàn cảnh tu học nhất định phải u nhã, phải thanh tịnh. Người quá đông không tốt, người đông trở thành đạo tràng náo nhiệt, biến thành đô hội, ở đó không thể tu hành. Người đông thì giao tiếp nhiều, như vậy không phải đã làm kinh tế du lịch rồi sao, như vậy làm sao tu hành</w:t>
      </w:r>
      <w:r>
        <w:rPr>
          <w:rFonts w:cs="Times New Roman" w:ascii="Times New Roman" w:hAnsi="Times New Roman"/>
          <w:color w:val="000000"/>
          <w:sz w:val="28"/>
          <w:szCs w:val="28"/>
          <w:lang w:eastAsia="zh-CN"/>
        </w:rPr>
        <w:t xml:space="preserve"> được</w:t>
      </w:r>
      <w:r>
        <w:rPr>
          <w:rFonts w:cs="Times New Roman" w:ascii="Times New Roman" w:hAnsi="Times New Roman"/>
          <w:color w:val="000000"/>
          <w:sz w:val="28"/>
          <w:szCs w:val="28"/>
          <w:lang w:val="vi-VN" w:eastAsia="zh-CN"/>
        </w:rPr>
        <w:t>? Nên những đạo lý này cần phải hiểu, không hiểu không đượ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Lục giả, huyền tăng nhiên đăng, tán hoa thiêu hương”</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iệc này chính là hiện nay nói tuyên dương Phật giáo, làm việc hoằng pháp lợi sanh đối với quần chúng.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ă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vật dệt may, nhà Phật gọi là tràng phan. </w:t>
      </w:r>
      <w:r>
        <w:rPr>
          <w:rFonts w:cs="Times New Roman" w:ascii="Times New Roman" w:hAnsi="Times New Roman"/>
          <w:color w:val="000000"/>
          <w:sz w:val="28"/>
          <w:szCs w:val="28"/>
          <w:lang w:eastAsia="zh-CN"/>
        </w:rPr>
        <w:t>D</w:t>
      </w:r>
      <w:r>
        <w:rPr>
          <w:rFonts w:cs="Times New Roman" w:ascii="Times New Roman" w:hAnsi="Times New Roman"/>
          <w:color w:val="000000"/>
          <w:sz w:val="28"/>
          <w:szCs w:val="28"/>
          <w:lang w:val="vi-VN" w:eastAsia="zh-CN"/>
        </w:rPr>
        <w:t>ẹp gọi là phan, tròn gọi là tràng. Tròn rất giống ống gió</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ở sân bay, hình tròn. Thời xưa đây là một tín hiệu của chùa đối với đại chúng, </w:t>
      </w:r>
      <w:r>
        <w:rPr>
          <w:rFonts w:cs="Times New Roman" w:ascii="Times New Roman" w:hAnsi="Times New Roman"/>
          <w:color w:val="000000"/>
          <w:sz w:val="28"/>
          <w:szCs w:val="28"/>
          <w:lang w:eastAsia="zh-CN"/>
        </w:rPr>
        <w:t>hôm</w:t>
      </w:r>
      <w:r>
        <w:rPr>
          <w:rFonts w:cs="Times New Roman" w:ascii="Times New Roman" w:hAnsi="Times New Roman"/>
          <w:color w:val="000000"/>
          <w:sz w:val="28"/>
          <w:szCs w:val="28"/>
          <w:lang w:val="vi-VN" w:eastAsia="zh-CN"/>
        </w:rPr>
        <w:t xml:space="preserve"> nay chùa có pháp hộ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ùa có cột cờ, trên cột có treo cờ</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gười ta thấy có cờ, chùa hôm nay treo cờ, biết rằng hôm nay chùa có pháp hội. Người thích tham gia pháp hội thì tự đến. Ngày xưa không có cách nào thông báo nên dùng phương pháp này. Nếu trong chùa có giảng kinh thì treo tràng, nhìn thấy treo tràng hình tròn, biết rằng chùa hôm nay giảng kinh, thích nghe kinh họ sẽ đến. </w:t>
      </w:r>
    </w:p>
    <w:p>
      <w:pPr>
        <w:pStyle w:val="Normal"/>
        <w:jc w:val="both"/>
        <w:rPr/>
      </w:pPr>
      <w:r>
        <w:rPr>
          <w:rFonts w:cs="Times New Roman" w:ascii="Times New Roman" w:hAnsi="Times New Roman"/>
          <w:color w:val="000000"/>
          <w:sz w:val="28"/>
          <w:szCs w:val="28"/>
          <w:lang w:val="vi-VN" w:eastAsia="zh-CN"/>
        </w:rPr>
        <w:t xml:space="preserve">Bây giờ không có, hiện nay dùng điện thoại, dùng mạng internet để thông báo. Dùng báo chí, trên báo chí đăng quảng cáo. Hoặc là đài truyền hình quảng cáo,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ời xưa không có những công cụ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phải treo tràng phan. Dùng cái này làm tin tức truyền bá, đây đều thuộc về hoạt động, một loại tuyên truyền cho phương diện hoạt độ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Nhiên đă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án ho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hiêu hư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là cúng Phật. Đăng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cho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thời Phật thắp sắp, thắp đèn dầu là </w:t>
      </w:r>
      <w:r>
        <w:rPr>
          <w:rFonts w:cs="Times New Roman" w:ascii="Times New Roman" w:hAnsi="Times New Roman"/>
          <w:color w:val="000000"/>
          <w:sz w:val="28"/>
          <w:szCs w:val="28"/>
          <w:lang w:eastAsia="zh-CN"/>
        </w:rPr>
        <w:t>tượng trưng cho</w:t>
      </w:r>
      <w:r>
        <w:rPr>
          <w:rFonts w:cs="Times New Roman" w:ascii="Times New Roman" w:hAnsi="Times New Roman"/>
          <w:color w:val="000000"/>
          <w:sz w:val="28"/>
          <w:szCs w:val="28"/>
          <w:lang w:val="vi-VN" w:eastAsia="zh-CN"/>
        </w:rPr>
        <w:t xml:space="preserve">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một nghĩa khác là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phụng hiến. Thiêu đốt mình để soi sáng người khác, chính là nói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mình vì người. Đốt hương, người xuất gia đốt hương trên đỉnh đầu, </w:t>
      </w:r>
      <w:r>
        <w:rPr>
          <w:rFonts w:cs="Times New Roman" w:ascii="Times New Roman" w:hAnsi="Times New Roman"/>
          <w:color w:val="000000"/>
          <w:sz w:val="28"/>
          <w:szCs w:val="28"/>
          <w:lang w:eastAsia="zh-CN"/>
        </w:rPr>
        <w:t>chấm liều</w:t>
      </w:r>
      <w:r>
        <w:rPr>
          <w:rFonts w:cs="Times New Roman" w:ascii="Times New Roman" w:hAnsi="Times New Roman"/>
          <w:color w:val="000000"/>
          <w:sz w:val="28"/>
          <w:szCs w:val="28"/>
          <w:lang w:val="vi-VN" w:eastAsia="zh-CN"/>
        </w:rPr>
        <w:t xml:space="preserve">. Có người nói đây là dấu thọ giới, sai lầm. Giới làm gì có </w:t>
      </w:r>
      <w:r>
        <w:rPr>
          <w:rFonts w:cs="Times New Roman" w:ascii="Times New Roman" w:hAnsi="Times New Roman"/>
          <w:color w:val="000000"/>
          <w:sz w:val="28"/>
          <w:szCs w:val="28"/>
          <w:lang w:eastAsia="zh-CN"/>
        </w:rPr>
        <w:t>dấ</w:t>
      </w:r>
      <w:r>
        <w:rPr>
          <w:rFonts w:cs="Times New Roman" w:ascii="Times New Roman" w:hAnsi="Times New Roman"/>
          <w:color w:val="000000"/>
          <w:sz w:val="28"/>
          <w:szCs w:val="28"/>
          <w:lang w:val="vi-VN" w:eastAsia="zh-CN"/>
        </w:rPr>
        <w:t xml:space="preserve">u, thọ giới không có dấu, đốt hương mới có dấu. Đốt hương có ý gì? Ở trước Phật tiền phát thệ, </w:t>
      </w:r>
      <w:r>
        <w:rPr>
          <w:rFonts w:cs="Times New Roman" w:ascii="Times New Roman" w:hAnsi="Times New Roman"/>
          <w:color w:val="000000"/>
          <w:sz w:val="28"/>
          <w:szCs w:val="28"/>
          <w:lang w:eastAsia="zh-CN"/>
        </w:rPr>
        <w:t>con</w:t>
      </w:r>
      <w:r>
        <w:rPr>
          <w:rFonts w:cs="Times New Roman" w:ascii="Times New Roman" w:hAnsi="Times New Roman"/>
          <w:color w:val="000000"/>
          <w:sz w:val="28"/>
          <w:szCs w:val="28"/>
          <w:lang w:val="vi-VN" w:eastAsia="zh-CN"/>
        </w:rPr>
        <w:t xml:space="preserve"> đốt </w:t>
      </w:r>
      <w:r>
        <w:rPr>
          <w:rFonts w:cs="Times New Roman" w:ascii="Times New Roman" w:hAnsi="Times New Roman"/>
          <w:color w:val="000000"/>
          <w:sz w:val="28"/>
          <w:szCs w:val="28"/>
          <w:lang w:eastAsia="zh-CN"/>
        </w:rPr>
        <w:t>thân mình</w:t>
      </w:r>
      <w:r>
        <w:rPr>
          <w:rFonts w:cs="Times New Roman" w:ascii="Times New Roman" w:hAnsi="Times New Roman"/>
          <w:color w:val="000000"/>
          <w:sz w:val="28"/>
          <w:szCs w:val="28"/>
          <w:lang w:val="vi-VN" w:eastAsia="zh-CN"/>
        </w:rPr>
        <w:t xml:space="preserve"> để chiếu soi người khác. Ý </w:t>
      </w:r>
      <w:r>
        <w:rPr>
          <w:rFonts w:cs="Times New Roman" w:ascii="Times New Roman" w:hAnsi="Times New Roman"/>
          <w:color w:val="000000"/>
          <w:sz w:val="28"/>
          <w:szCs w:val="28"/>
          <w:lang w:eastAsia="zh-CN"/>
        </w:rPr>
        <w:t xml:space="preserve">này </w:t>
      </w:r>
      <w:r>
        <w:rPr>
          <w:rFonts w:cs="Times New Roman" w:ascii="Times New Roman" w:hAnsi="Times New Roman"/>
          <w:color w:val="000000"/>
          <w:sz w:val="28"/>
          <w:szCs w:val="28"/>
          <w:lang w:val="vi-VN" w:eastAsia="zh-CN"/>
        </w:rPr>
        <w:t>chính là hy sinh mình, tôi muốn phụng hiến cho người khác, vì người khác phục vụ, chính là ý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ên đầu đốt rất nhiề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tự tư tự lợi, keo kiệt, như vậy hoàn toàn chỉ là gạt người, quý vị gạt ai? Gạt Phật Bồ Tát. Trước Phật Bồ Tát đốt hương phát nguyện,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chính mình không thực hiện, như vậy là hoàn toàn sa</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Quý vị đốt chấm hương này là có tội, gạt Phật, gạt chúng sanh. Thông thường đệ tử tại gia đốt hương trên cánh tay, xuất gia đốt hương trên đỉnh đầu. Thực tế đây đều là người xưa y giáo phụng hành. Toàn thế giới không có đốt hương trên đĩnh đầu, đốt ở cánh tay. Trong kinh Phật có, nó nói với quý vị, quý vị phải hiểu ý nghĩa này. Trước Phật Bồ Tát phát thệ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thân vì người, không nhất định phải đốt hư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hiểu ý này. Chúng ta thật sự đã đốt, đốt rồi cũng tốt. Từng giờ từng phút cảnh tỉnh mình, khiến mình đừng quên, điều này rất tốt</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nhất định phải hiểu được dụng ý của nó, không biết dụng ý của nó, là quý vị sẽ sai lầ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án hoa, đây đều là cúng dường. Hoa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điều gì? Hoa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cho nhân. Thực vật trước khai hoa sau mới kết quả, hoa nở đẹp, quả nhất định ngo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hoa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nhân, đây là </w:t>
      </w:r>
      <w:r>
        <w:rPr>
          <w:rFonts w:cs="Times New Roman" w:ascii="Times New Roman" w:hAnsi="Times New Roman"/>
          <w:color w:val="000000"/>
          <w:sz w:val="28"/>
          <w:szCs w:val="28"/>
          <w:lang w:eastAsia="zh-CN"/>
        </w:rPr>
        <w:t>biểu pháp</w:t>
      </w:r>
      <w:r>
        <w:rPr>
          <w:rFonts w:cs="Times New Roman" w:ascii="Times New Roman" w:hAnsi="Times New Roman"/>
          <w:color w:val="000000"/>
          <w:sz w:val="28"/>
          <w:szCs w:val="28"/>
          <w:lang w:val="vi-VN" w:eastAsia="zh-CN"/>
        </w:rPr>
        <w:t>, biểu thiện nhân thiện quả, ác nhân ác quả, tượng trưng cho ý này</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w:t>
      </w:r>
      <w:r>
        <w:rPr>
          <w:rFonts w:cs="Times New Roman" w:ascii="Times New Roman" w:hAnsi="Times New Roman"/>
          <w:color w:val="000000"/>
          <w:sz w:val="28"/>
          <w:szCs w:val="28"/>
          <w:lang w:eastAsia="zh-CN"/>
        </w:rPr>
        <w:t>cúng hoa lên đức</w:t>
      </w:r>
      <w:r>
        <w:rPr>
          <w:rFonts w:cs="Times New Roman" w:ascii="Times New Roman" w:hAnsi="Times New Roman"/>
          <w:color w:val="000000"/>
          <w:sz w:val="28"/>
          <w:szCs w:val="28"/>
          <w:lang w:val="vi-VN" w:eastAsia="zh-CN"/>
        </w:rPr>
        <w:t xml:space="preserve"> Phật, quý vị hiểu được ý nghĩa cúng hoa, không phải Phật muốn </w:t>
      </w:r>
      <w:r>
        <w:rPr>
          <w:rFonts w:cs="Times New Roman" w:ascii="Times New Roman" w:hAnsi="Times New Roman"/>
          <w:color w:val="000000"/>
          <w:sz w:val="28"/>
          <w:szCs w:val="28"/>
          <w:lang w:eastAsia="zh-CN"/>
        </w:rPr>
        <w:t>nhìn, mà l</w:t>
      </w:r>
      <w:r>
        <w:rPr>
          <w:rFonts w:cs="Times New Roman" w:ascii="Times New Roman" w:hAnsi="Times New Roman"/>
          <w:color w:val="000000"/>
          <w:sz w:val="28"/>
          <w:szCs w:val="28"/>
          <w:lang w:val="vi-VN" w:eastAsia="zh-CN"/>
        </w:rPr>
        <w:t>à nhắc nhở chúng ta thiện nhân thiện quả, chính là ý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ăng tượng trưng thiêu đốt mình, chiếu soi người khác. Đốt hương, hương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tín,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giới định. Nhà Phật nói giới định là chân hư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đốt cây hương này quý vị phải nghĩ đến trì giới, tu định, nhắc nhở quý vị, tác dụng là ở đây. Nếu nói cây hương này là cúng Phật, không liên quan đến mình, sai hoàn toàn. Phật cần hương này để làm gì? Phật không cần gì cả. Đốt hương trước Phật là xin ngài chứng minh cho chúng ta, chúng ta phải học tập, chính là ý này. </w:t>
      </w:r>
      <w:r>
        <w:rPr>
          <w:rFonts w:cs="Times New Roman" w:ascii="Times New Roman" w:hAnsi="Times New Roman"/>
          <w:color w:val="000000"/>
          <w:sz w:val="28"/>
          <w:szCs w:val="28"/>
          <w:lang w:eastAsia="zh-CN"/>
        </w:rPr>
        <w:t>Con</w:t>
      </w:r>
      <w:r>
        <w:rPr>
          <w:rFonts w:cs="Times New Roman" w:ascii="Times New Roman" w:hAnsi="Times New Roman"/>
          <w:color w:val="000000"/>
          <w:sz w:val="28"/>
          <w:szCs w:val="28"/>
          <w:lang w:val="vi-VN" w:eastAsia="zh-CN"/>
        </w:rPr>
        <w:t xml:space="preserve"> muốn tu giới, tu định, Phật hãy chứng minh cho con, đây không phải là Phật cầ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ương còn tượng trưng cho tín, gọi là tín hương, ý nghĩa này cũng rất sâu. Ngày xưa truyền tin tức, không có khoa học k</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thuật như ngày nay. Biên phòng ở ngoài mấy ngàn dặm, nếu địch nhân xâm phạm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chúng ta ở, làm sao đem tin tức này lập tức thông báo cho hoàng thượng? Nên đã nghĩ ra phương pháp. Phòng ngự của phương bắc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là Trường thành, Trường thành </w:t>
      </w:r>
      <w:r>
        <w:rPr>
          <w:rFonts w:cs="Times New Roman" w:ascii="Times New Roman" w:hAnsi="Times New Roman"/>
          <w:color w:val="000000"/>
          <w:sz w:val="28"/>
          <w:szCs w:val="28"/>
          <w:lang w:eastAsia="zh-CN"/>
        </w:rPr>
        <w:t xml:space="preserve">cứ </w:t>
      </w:r>
      <w:r>
        <w:rPr>
          <w:rFonts w:cs="Times New Roman" w:ascii="Times New Roman" w:hAnsi="Times New Roman"/>
          <w:color w:val="000000"/>
          <w:sz w:val="28"/>
          <w:szCs w:val="28"/>
          <w:lang w:val="vi-VN" w:eastAsia="zh-CN"/>
        </w:rPr>
        <w:t xml:space="preserve">cách một đoạn </w:t>
      </w:r>
      <w:r>
        <w:rPr>
          <w:rFonts w:cs="Times New Roman" w:ascii="Times New Roman" w:hAnsi="Times New Roman"/>
          <w:color w:val="000000"/>
          <w:sz w:val="28"/>
          <w:szCs w:val="28"/>
          <w:lang w:eastAsia="zh-CN"/>
        </w:rPr>
        <w:t xml:space="preserve">lại </w:t>
      </w:r>
      <w:r>
        <w:rPr>
          <w:rFonts w:cs="Times New Roman" w:ascii="Times New Roman" w:hAnsi="Times New Roman"/>
          <w:color w:val="000000"/>
          <w:sz w:val="28"/>
          <w:szCs w:val="28"/>
          <w:lang w:val="vi-VN" w:eastAsia="zh-CN"/>
        </w:rPr>
        <w:t xml:space="preserve">có một phong hỏa đài, quý vị đến Trường thành tham quan sẽ thấy được. Phong hỏa đài là gì? Giống như lư hương vậy. Biên </w:t>
      </w:r>
      <w:r>
        <w:rPr>
          <w:rFonts w:cs="Times New Roman" w:ascii="Times New Roman" w:hAnsi="Times New Roman"/>
          <w:color w:val="000000"/>
          <w:sz w:val="28"/>
          <w:szCs w:val="28"/>
          <w:lang w:eastAsia="zh-CN"/>
        </w:rPr>
        <w:t>giới</w:t>
      </w:r>
      <w:r>
        <w:rPr>
          <w:rFonts w:cs="Times New Roman" w:ascii="Times New Roman" w:hAnsi="Times New Roman"/>
          <w:color w:val="000000"/>
          <w:sz w:val="28"/>
          <w:szCs w:val="28"/>
          <w:lang w:val="vi-VN" w:eastAsia="zh-CN"/>
        </w:rPr>
        <w:t xml:space="preserve"> có việc gì, họ sẽ đốt </w:t>
      </w:r>
      <w:r>
        <w:rPr>
          <w:rFonts w:cs="Times New Roman" w:ascii="Times New Roman" w:hAnsi="Times New Roman"/>
          <w:color w:val="000000"/>
          <w:sz w:val="28"/>
          <w:szCs w:val="28"/>
          <w:lang w:eastAsia="zh-CN"/>
        </w:rPr>
        <w:t>phân sói</w:t>
      </w:r>
      <w:r>
        <w:rPr>
          <w:rFonts w:cs="Times New Roman" w:ascii="Times New Roman" w:hAnsi="Times New Roman"/>
          <w:color w:val="000000"/>
          <w:sz w:val="28"/>
          <w:szCs w:val="28"/>
          <w:lang w:val="vi-VN" w:eastAsia="zh-CN"/>
        </w:rPr>
        <w:t xml:space="preserve"> để báo động, phân của con sói, đốt phân sói. Vì khói của sói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bị gió thổi đi,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thổi bay đi được.      Đốt khói này lên, người thứ hai nhìn thấy lập tức đốt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của mình lên. Như vậy khoảng mấy tiếng đồng hồ là có thể truyền đến Bắc Kinh, ở Bắc Kinh liền biết ngay, dùng phương pháp này truyền tin tức. Phong hỏa đài gi</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ng như lư hương vậy</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ốt cây hương này </w:t>
      </w:r>
      <w:r>
        <w:rPr>
          <w:rFonts w:cs="Times New Roman" w:ascii="Times New Roman" w:hAnsi="Times New Roman"/>
          <w:color w:val="000000"/>
          <w:sz w:val="28"/>
          <w:szCs w:val="28"/>
          <w:lang w:eastAsia="zh-CN"/>
        </w:rPr>
        <w:t>biểu</w:t>
      </w:r>
      <w:r>
        <w:rPr>
          <w:rFonts w:cs="Times New Roman" w:ascii="Times New Roman" w:hAnsi="Times New Roman"/>
          <w:color w:val="000000"/>
          <w:sz w:val="28"/>
          <w:szCs w:val="28"/>
          <w:lang w:val="vi-VN" w:eastAsia="zh-CN"/>
        </w:rPr>
        <w:t xml:space="preserve"> chúng ta đã truyền tin tức đến với Chư Phật Bồ Tát, tức là ý này, là </w:t>
      </w:r>
      <w:r>
        <w:rPr>
          <w:rFonts w:cs="Times New Roman" w:ascii="Times New Roman" w:hAnsi="Times New Roman"/>
          <w:color w:val="000000"/>
          <w:sz w:val="28"/>
          <w:szCs w:val="28"/>
          <w:lang w:eastAsia="zh-CN"/>
        </w:rPr>
        <w:t>biểu pháp</w:t>
      </w:r>
      <w:r>
        <w:rPr>
          <w:rFonts w:cs="Times New Roman" w:ascii="Times New Roman" w:hAnsi="Times New Roman"/>
          <w:color w:val="000000"/>
          <w:sz w:val="28"/>
          <w:szCs w:val="28"/>
          <w:lang w:val="vi-VN" w:eastAsia="zh-CN"/>
        </w:rPr>
        <w:t xml:space="preserve">. Nếu quý vị không biết là </w:t>
      </w:r>
      <w:r>
        <w:rPr>
          <w:rFonts w:cs="Times New Roman" w:ascii="Times New Roman" w:hAnsi="Times New Roman"/>
          <w:color w:val="000000"/>
          <w:sz w:val="28"/>
          <w:szCs w:val="28"/>
          <w:lang w:eastAsia="zh-CN"/>
        </w:rPr>
        <w:t>biểu pháp</w:t>
      </w:r>
      <w:r>
        <w:rPr>
          <w:rFonts w:cs="Times New Roman" w:ascii="Times New Roman" w:hAnsi="Times New Roman"/>
          <w:color w:val="000000"/>
          <w:sz w:val="28"/>
          <w:szCs w:val="28"/>
          <w:lang w:val="vi-VN" w:eastAsia="zh-CN"/>
        </w:rPr>
        <w:t xml:space="preserve">, thắp đèn chỉ uổng phí, đốt hương cũng uổng, rãi hoa cũng vô ích, quý vị hoàn toàn không hiểu được ý của nó. Nếu quý vị hiểu từng giờ từng phút đều đang cảnh tỉnh mình, nói với mình nên tu hành như thế nào. Nó là giáo dục, dùng thuật ngữ hiện nay thì nó giáo cụ, công cụ dạy học. Bao gồm đắp nặn_ở trước nói khởi lập tháp tượng, cũng là công cụ, giáo cụ. Khiến quý vị khi thấy tượng Phật, cũng muốn tu hành được như ngài vậy. Tôi vốn là Phật, vì sao biến thành </w:t>
      </w:r>
      <w:r>
        <w:rPr>
          <w:rFonts w:cs="Times New Roman" w:ascii="Times New Roman" w:hAnsi="Times New Roman"/>
          <w:color w:val="000000"/>
          <w:sz w:val="28"/>
          <w:szCs w:val="28"/>
          <w:lang w:eastAsia="zh-CN"/>
        </w:rPr>
        <w:t>thế nà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ải siêng năng nổ lực tu hành, trở về b</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n vị. Phật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tánh đức, tự tánh vốn có. Bồ Tát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tu đức, nếu tôi không siêng năng tu hành, tôi không trở về được b</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n vị.</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u là gì? Tu là tu chánh, tu hành. Hành là gì? Hành là hành vi, hành vi của chúng ta sai, nhất định phải cải chánh lại. Tiêu chuẩn chính là kinh luật luận, những gì Đức Phật dạy trong 49 năm, đó là tiêu chuẩn. Kinh luận là tu chánh tư tưởng hành vi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chúng ta. Tư tưởng kiến giải chúng ta là chánh hay tà, phải dùng kinh luận làm tiêu chuẩ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ới luật, những giới điều này là miệng của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hân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hành vi của thân khẩu. Chúng ta nói chuyện có nói sai hay không, động tác chúng ta có sai lầm chăng, đó là giới luật</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giới luật là tiêu chuẩn tu chánh hành vi thân khẩu. Kinh luận là tiêu chuẩn tu chánh hành vi tư tưởng, phải hiểu được dụng ý của nó. Trong Phật pháp chúng ta thật sự thấu triệt được, hành vi đoan chánh đối với lợi ích hiện tiền của chính mình_</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ính là những gì </w:t>
      </w:r>
      <w:r>
        <w:rPr>
          <w:rFonts w:cs="Times New Roman" w:ascii="Times New Roman" w:hAnsi="Times New Roman"/>
          <w:color w:val="000000"/>
          <w:sz w:val="28"/>
          <w:szCs w:val="28"/>
          <w:lang w:eastAsia="zh-CN"/>
        </w:rPr>
        <w:t xml:space="preserve">thầy </w:t>
      </w:r>
      <w:r>
        <w:rPr>
          <w:rFonts w:cs="Times New Roman" w:ascii="Times New Roman" w:hAnsi="Times New Roman"/>
          <w:color w:val="000000"/>
          <w:sz w:val="28"/>
          <w:szCs w:val="28"/>
          <w:lang w:val="vi-VN" w:eastAsia="zh-CN"/>
        </w:rPr>
        <w:t>Phương Đông Mỹ nói, trong đời này quý vị đã hưởng thụ cao nhất của nhân sinh. Hưởng thụ cao nhất là gì? Sinh hoạt tinh thần, quý vị sống cuộc sống của Chư Phật bồ Tát. Quý vị có thể đạt đến trình độ này, tâm thanh tịnh tiết dục, không có phiền não, không lo lắng, không vướng bận, hiện nay gọi là không có áp lự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ân tâm quý vị không có bệnh hoạn, mạnh khỏe trường thọ, vô cùng an vui, đây là hạnh phúc mỹ mãn chân thật. Hạnh phúc mỹ mãn không phải địa vị cao, không phải sở hữu bao nhiêu tài sản, không liên quan </w:t>
      </w:r>
      <w:r>
        <w:rPr>
          <w:rFonts w:cs="Times New Roman" w:ascii="Times New Roman" w:hAnsi="Times New Roman"/>
          <w:color w:val="000000"/>
          <w:sz w:val="28"/>
          <w:szCs w:val="28"/>
          <w:lang w:eastAsia="zh-CN"/>
        </w:rPr>
        <w:t xml:space="preserve">đến </w:t>
      </w:r>
      <w:r>
        <w:rPr>
          <w:rFonts w:cs="Times New Roman" w:ascii="Times New Roman" w:hAnsi="Times New Roman"/>
          <w:color w:val="000000"/>
          <w:sz w:val="28"/>
          <w:szCs w:val="28"/>
          <w:lang w:val="vi-VN" w:eastAsia="zh-CN"/>
        </w:rPr>
        <w:t>những điều này. Chúng ta thấy người có địa vị cao, cũng thấy người sở hữu vạn ức của c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uộc sống họ không hạnh phúc</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ọ không an vui như tôi, không tự tại như tôi. Nhân sinh an vui tự tại không hề liên quan đến địa vị hay của cả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sách tịch cổ chúng ta thấy được, Khổng Tử là bình dân, hoàn cảnh vật chất không tốt lắm. Trong số học sinh, điều kiện sinh hoạt vật chất kém nhất là Nhan Hồ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Phu Tử tán thán trong số học sinh sống hạnh phúc nhất, an vui nhất chính là Nhan Hồi, Khổng Tử khen ngợi ông như vậy. Nhan Hồi đích thực như ngày nay chúng ta nói hoàn toàn thanh bầ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ông có cuộc sống tinh thần rất mỹ mã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ừ đâu mà có?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Học </w:t>
      </w:r>
      <w:r>
        <w:rPr>
          <w:rFonts w:cs="Times New Roman" w:ascii="Times New Roman" w:hAnsi="Times New Roman"/>
          <w:color w:val="000000"/>
          <w:sz w:val="28"/>
          <w:szCs w:val="28"/>
          <w:lang w:eastAsia="zh-CN"/>
        </w:rPr>
        <w:t>nhi thời tập chi bất diêc duyệt hồ”</w:t>
      </w:r>
      <w:r>
        <w:rPr>
          <w:rFonts w:cs="Times New Roman" w:ascii="Times New Roman" w:hAnsi="Times New Roman"/>
          <w:color w:val="000000"/>
          <w:sz w:val="28"/>
          <w:szCs w:val="28"/>
          <w:lang w:val="vi-VN" w:eastAsia="zh-CN"/>
        </w:rPr>
        <w:t>. Ông vui vô cùng, khi đọc sách thánh hiền, thực hành giáo huấn của thánh hiền. Thường có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gộ, làm sao không vui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hởi tâm động niệm, ngôn ngữ tạo tác không trái với giáo huấn của thánh hiền. </w:t>
      </w:r>
      <w:r>
        <w:rPr>
          <w:rFonts w:cs="Times New Roman" w:ascii="Times New Roman" w:hAnsi="Times New Roman"/>
          <w:color w:val="000000"/>
          <w:sz w:val="28"/>
          <w:szCs w:val="28"/>
          <w:lang w:eastAsia="zh-CN"/>
        </w:rPr>
        <w:t>Có nghĩa là</w:t>
      </w:r>
      <w:r>
        <w:rPr>
          <w:rFonts w:cs="Times New Roman" w:ascii="Times New Roman" w:hAnsi="Times New Roman"/>
          <w:color w:val="000000"/>
          <w:sz w:val="28"/>
          <w:szCs w:val="28"/>
          <w:lang w:val="vi-VN" w:eastAsia="zh-CN"/>
        </w:rPr>
        <w:t xml:space="preserve"> tương truyền từ xưa đến n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cương lĩnh chung, nguyên tắc chung của truyền thống văn hóa. Tứ khoa, đều làm được. Ngũ luân đã làm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phụ tử hữu thân, phu phụ hữu biệt, quân thần hữu nghĩa, trưởng ấu hữu tự, bằng hữu hữu t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ã thực hiện được, làm sao không vui! Ngũ thường đã làm được,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nhân lễ nghĩa trí t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đều làm được</w:t>
      </w:r>
      <w:r>
        <w:rPr>
          <w:rFonts w:cs="Times New Roman" w:ascii="Times New Roman" w:hAnsi="Times New Roman"/>
          <w:color w:val="000000"/>
          <w:sz w:val="28"/>
          <w:szCs w:val="28"/>
          <w:lang w:eastAsia="zh-CN"/>
        </w:rPr>
        <w:t xml:space="preserve"> hết</w:t>
      </w:r>
      <w:r>
        <w:rPr>
          <w:rFonts w:cs="Times New Roman" w:ascii="Times New Roman" w:hAnsi="Times New Roman"/>
          <w:color w:val="000000"/>
          <w:sz w:val="28"/>
          <w:szCs w:val="28"/>
          <w:lang w:val="vi-VN" w:eastAsia="zh-CN"/>
        </w:rPr>
        <w:t>. Tứ duy bát đức cũng làm được, tứ duy bát đức tổng cộng có 12 ch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Hiếu đệ trung tín, lễ nghĩa liêm sĩ, nhân ái hòa bì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oàn toàn làm được, </w:t>
      </w:r>
      <w:r>
        <w:rPr>
          <w:rFonts w:cs="Times New Roman" w:ascii="Times New Roman" w:hAnsi="Times New Roman"/>
          <w:color w:val="000000"/>
          <w:sz w:val="28"/>
          <w:szCs w:val="28"/>
          <w:lang w:eastAsia="zh-CN"/>
        </w:rPr>
        <w:t>trong lòng</w:t>
      </w:r>
      <w:r>
        <w:rPr>
          <w:rFonts w:cs="Times New Roman" w:ascii="Times New Roman" w:hAnsi="Times New Roman"/>
          <w:color w:val="000000"/>
          <w:sz w:val="28"/>
          <w:szCs w:val="28"/>
          <w:lang w:val="vi-VN" w:eastAsia="zh-CN"/>
        </w:rPr>
        <w:t xml:space="preserve"> hoan hỷ. Trong Phật pháp nói pháp hỷ sung mãn, thường sanh tâm hoan hỷ. Khổng Tử, Nhan Hồi thật đã sống cuộc sống như thế.</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au cùng là thứ bảy </w:t>
      </w:r>
      <w:r>
        <w:rPr>
          <w:rFonts w:cs="Times New Roman" w:ascii="Times New Roman" w:hAnsi="Times New Roman"/>
          <w:i/>
          <w:color w:val="000000"/>
          <w:sz w:val="28"/>
          <w:szCs w:val="28"/>
          <w:lang w:val="vi-VN" w:eastAsia="zh-CN"/>
        </w:rPr>
        <w:t>“dĩ thử hồi hướng, nguyện sanh an lạc”</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an lạc chính là thế giới Cực Lạc. Đem công đức tu hành của thân khẩu ý, không vì mình, cũng chính là đối với thế gian này không có mong cầu gì. Hồi hướng, hồi hướng những gì tôi cầu. </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 xml:space="preserve">Thứ nhất, hồi hướng thực tế, thực tế là gì? Trở về tự tánh. Mục tiêu rốt ráo cuối cùng của chúng ta chính là minh tâm kiến tánh. Hồi hướng thực tế chính là cầu minh tâm kiến tánh. </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 xml:space="preserve">Thứ hai là hồi hướng bồ đề. Bồ đề là trí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là giác ngộ, không chút liên quan đến danh văn lợi dưỡng. </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Thứ ba là hồi hướng chúng sanh, hồi hướng chúng sanh chính là dạy học. Dạy học điều đầu tiên là thân giáo, tôi nhất định thực hành những gì đã học, thực hành trong sinh hoạt, công việc, đối nhân tiếp vật của mình. Đại chúng đều nhìn thấy, đại chúng đều theo quý vị học tập, đây là hồi hướng. Tôi được giáo huấn của thánh hiền, đạt được lợi ích thù thắng của giáo huấn thánh hiền, đó chính là đời sống tự tại. Tôi phải đem đời sống tự tại này chia sẽ với mọi người, không phải hưởng cho riêng mì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ức Thế Tôn 30 tuổi đại triệt đại ngộ, hồi hướng này, hồi hướng thực tế ngài đã làm xong, hồi hướng bồ đề cũng làm xong. 49 năm giảng kinh thuyết pháp là hồi hướng chúng sanh. Sinh hoạt thường ngày của ngài, hồi hướng chúng sanh là làm gương cho chúng sanh. Quý vị xem ngài thể hiện không tranh với người, không mong cầu với thế gian, tri túc thường lạc. Suốt cuộc đời vui vì việc dạy học không hề mệt mỏi, vì sao? Sự nghiệp này là sự nghiệp vĩ đại nhất của </w:t>
      </w:r>
      <w:r>
        <w:rPr>
          <w:rFonts w:cs="Times New Roman" w:ascii="Times New Roman" w:hAnsi="Times New Roman"/>
          <w:color w:val="000000"/>
          <w:sz w:val="28"/>
          <w:szCs w:val="28"/>
          <w:lang w:eastAsia="zh-CN"/>
        </w:rPr>
        <w:t>cõi trời cõi người</w:t>
      </w:r>
      <w:r>
        <w:rPr>
          <w:rFonts w:cs="Times New Roman" w:ascii="Times New Roman" w:hAnsi="Times New Roman"/>
          <w:color w:val="000000"/>
          <w:sz w:val="28"/>
          <w:szCs w:val="28"/>
          <w:lang w:val="vi-VN" w:eastAsia="zh-CN"/>
        </w:rPr>
        <w:t>. Giúp tất cả chúng sanh phá mê khai ngộ, ly khổ đắc lạc, không có gì vĩ đại hơn sự nghiệp này. Làm sự nghiệp lớn lao, tâm tình thư thái biết bao, an vui biết bao. Nên pháp hỷ sung mãn, thường sanh tâm hoan hỷ, không học không thể hội được điều này, quý vị thật sự học mới thật sự cảm nhậ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60 năm trước, Chương Gia đại sư dạy tôi học Đức </w:t>
      </w:r>
      <w:r>
        <w:rPr>
          <w:rFonts w:cs="Times New Roman" w:ascii="Times New Roman" w:hAnsi="Times New Roman"/>
          <w:color w:val="000000"/>
          <w:sz w:val="28"/>
          <w:szCs w:val="28"/>
          <w:lang w:eastAsia="zh-CN"/>
        </w:rPr>
        <w:t xml:space="preserve">Phật </w:t>
      </w:r>
      <w:r>
        <w:rPr>
          <w:rFonts w:cs="Times New Roman" w:ascii="Times New Roman" w:hAnsi="Times New Roman"/>
          <w:color w:val="000000"/>
          <w:sz w:val="28"/>
          <w:szCs w:val="28"/>
          <w:lang w:val="vi-VN" w:eastAsia="zh-CN"/>
        </w:rPr>
        <w:t>Thích Ca</w:t>
      </w:r>
      <w:r>
        <w:rPr>
          <w:rFonts w:cs="Times New Roman" w:ascii="Times New Roman" w:hAnsi="Times New Roman"/>
          <w:color w:val="000000"/>
          <w:sz w:val="28"/>
          <w:szCs w:val="28"/>
          <w:lang w:eastAsia="zh-CN"/>
        </w:rPr>
        <w:t xml:space="preserve">  Mâu Ni</w:t>
      </w:r>
      <w:r>
        <w:rPr>
          <w:rFonts w:cs="Times New Roman" w:ascii="Times New Roman" w:hAnsi="Times New Roman"/>
          <w:color w:val="000000"/>
          <w:sz w:val="28"/>
          <w:szCs w:val="28"/>
          <w:lang w:val="vi-VN" w:eastAsia="zh-CN"/>
        </w:rPr>
        <w:t xml:space="preserve">, tôi rất nghe lời. 60 năm này tôi đi theo con đường này, càng đi càng thích, càng đi càng tự tại, pháp hỷ sung mãn. Tham dự những hoạt động trên quốc tế, đó là sau sự kiện </w:t>
      </w:r>
      <w:r>
        <w:rPr>
          <w:rFonts w:cs="Times New Roman" w:ascii="Times New Roman" w:hAnsi="Times New Roman"/>
          <w:color w:val="000000"/>
          <w:sz w:val="28"/>
          <w:szCs w:val="28"/>
          <w:lang w:eastAsia="zh-CN"/>
        </w:rPr>
        <w:t>11/9</w:t>
      </w:r>
      <w:r>
        <w:rPr>
          <w:rFonts w:cs="Times New Roman" w:ascii="Times New Roman" w:hAnsi="Times New Roman"/>
          <w:color w:val="000000"/>
          <w:sz w:val="28"/>
          <w:szCs w:val="28"/>
          <w:lang w:val="vi-VN" w:eastAsia="zh-CN"/>
        </w:rPr>
        <w:t xml:space="preserve">. Đại học Côn Sĩ Lan và đại học Cách Lí Phi Tư, hai vị hiệu trưởng đến tìm tôi. Hy vọng tôi có thể giúp Liên Hiệp Quốc hóa giải xung đột, xúc tiến xã hội an định, thế giới hòa bình, làm công việc này. Tôi nghĩ đây là đau khổ của con người hiện nay trên toàn thế giới. Người xuất gia chúng ta nên có chút tâm từ bi, dốc thêm chút sức đại diện nhà trường tham gia hội nghị Liên Hiệp Quố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ười mấy lần hội nghị, tôi đều đem truyền thống văn hóa, đặc biệt là truyền thống dạy học, Phật pháp đại thừa giới thiệu cho họ. Nói rất nhiều lần mà còn có biểu diễn. Biểu diễn việc chúng tôi là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ba năm ở Thang Trì, báo cáo </w:t>
      </w:r>
      <w:r>
        <w:rPr>
          <w:rFonts w:cs="Times New Roman" w:ascii="Times New Roman" w:hAnsi="Times New Roman"/>
          <w:color w:val="000000"/>
          <w:sz w:val="28"/>
          <w:szCs w:val="28"/>
          <w:lang w:eastAsia="zh-CN"/>
        </w:rPr>
        <w:t>lên</w:t>
      </w:r>
      <w:r>
        <w:rPr>
          <w:rFonts w:cs="Times New Roman" w:ascii="Times New Roman" w:hAnsi="Times New Roman"/>
          <w:color w:val="000000"/>
          <w:sz w:val="28"/>
          <w:szCs w:val="28"/>
          <w:lang w:val="vi-VN" w:eastAsia="zh-CN"/>
        </w:rPr>
        <w:t xml:space="preserve"> Liên Hiệp Quốc biết. Họ đã nghe được, đã nhìn thấy. Việc của tôi không còn nữa, đã làm xong. Đây chính là chấm một dấu chấm, tôi trở về b</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n vị. Bất cứ hoạt động nào tôi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muốn tham gia, làm tốt tấm gương của một người xuất gia chân chính.      Người xuất gia chân chính là sao? Như Đức Như lai vậy, ngày ngày dạy học, ngoài việc này ra không còn việc gì khác. Hiện tại tôi rất tự tại, ngày ngày có thể đọc kinh bốn tiếng, có thể cùng với mọi người chia sẽ bốn tiếng đồng hồ, an vui vô cùng! Sống một ngày làm một ngày, ngày nào không làm là ngày đó tôi ra đi. Đây là chánh nghiệp của người xuất gia, không thể không biết. Đức Thế Tôn </w:t>
      </w:r>
      <w:r>
        <w:rPr>
          <w:rFonts w:cs="Times New Roman" w:ascii="Times New Roman" w:hAnsi="Times New Roman"/>
          <w:color w:val="000000"/>
          <w:sz w:val="28"/>
          <w:szCs w:val="28"/>
          <w:lang w:eastAsia="zh-CN"/>
        </w:rPr>
        <w:t>s</w:t>
      </w:r>
      <w:r>
        <w:rPr>
          <w:rFonts w:cs="Times New Roman" w:ascii="Times New Roman" w:hAnsi="Times New Roman"/>
          <w:color w:val="000000"/>
          <w:sz w:val="28"/>
          <w:szCs w:val="28"/>
          <w:lang w:val="vi-VN" w:eastAsia="zh-CN"/>
        </w:rPr>
        <w:t>uốt đời vui vì điều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hề biết mệt. Tôi rất may mắn, vô cùng cảm kích Chương Gia đại sư dạy tôi con đường này, con đường này tôi nhất định đi đến cùng, làm tấm gương tốt cho người xuất gi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ết giờ rồi, hôm nay chúng ta học đến đây.</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Hết tập 410</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eastAsia="zh-TW"/>
        </w:rPr>
        <w:t>Tập 411</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pPr>
      <w:r>
        <w:rPr>
          <w:rFonts w:cs="Times New Roman" w:ascii="Times New Roman" w:hAnsi="Times New Roman"/>
          <w:b/>
          <w:color w:val="000000"/>
          <w:sz w:val="28"/>
          <w:szCs w:val="28"/>
          <w:lang w:eastAsia="zh-TW"/>
        </w:rPr>
        <w:t xml:space="preserve">Chuyển ngữ:  </w:t>
      </w:r>
      <w:r>
        <w:rPr>
          <w:rFonts w:cs="Times New Roman" w:ascii="Times New Roman" w:hAnsi="Times New Roman"/>
          <w:b/>
          <w:color w:val="000000"/>
          <w:sz w:val="28"/>
          <w:szCs w:val="28"/>
          <w:lang w:val="vi-VN" w:eastAsia="zh-TW"/>
        </w:rPr>
        <w:t>Liên Hải</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pPr>
      <w:r>
        <w:rPr>
          <w:rFonts w:cs="Times New Roman" w:ascii="Times New Roman" w:hAnsi="Times New Roman"/>
          <w:b/>
          <w:color w:val="000000"/>
          <w:sz w:val="28"/>
          <w:szCs w:val="28"/>
          <w:lang w:eastAsia="zh-TW"/>
        </w:rPr>
        <w:t xml:space="preserve">Thời gian: </w:t>
      </w:r>
      <w:r>
        <w:rPr>
          <w:rFonts w:cs="Times New Roman" w:ascii="Times New Roman" w:hAnsi="Times New Roman"/>
          <w:b/>
          <w:color w:val="000000"/>
          <w:sz w:val="28"/>
          <w:szCs w:val="28"/>
          <w:lang w:val="vi-VN" w:eastAsia="zh-TW"/>
        </w:rPr>
        <w:t>13</w:t>
      </w:r>
      <w:r>
        <w:rPr>
          <w:rFonts w:cs="Times New Roman" w:ascii="Times New Roman" w:hAnsi="Times New Roman"/>
          <w:b/>
          <w:color w:val="000000"/>
          <w:sz w:val="28"/>
          <w:szCs w:val="28"/>
          <w:lang w:eastAsia="zh-TW"/>
        </w:rPr>
        <w:t>.0</w:t>
      </w:r>
      <w:r>
        <w:rPr>
          <w:rFonts w:cs="Times New Roman" w:ascii="Times New Roman" w:hAnsi="Times New Roman"/>
          <w:b/>
          <w:color w:val="000000"/>
          <w:sz w:val="28"/>
          <w:szCs w:val="28"/>
          <w:lang w:val="vi-VN" w:eastAsia="zh-TW"/>
        </w:rPr>
        <w:t>5</w:t>
      </w:r>
      <w:r>
        <w:rPr>
          <w:rFonts w:cs="Times New Roman" w:ascii="Times New Roman" w:hAnsi="Times New Roman"/>
          <w:b/>
          <w:color w:val="000000"/>
          <w:sz w:val="28"/>
          <w:szCs w:val="28"/>
          <w:lang w:eastAsia="zh-TW"/>
        </w:rPr>
        <w:t>.2011</w:t>
      </w:r>
    </w:p>
    <w:p>
      <w:pPr>
        <w:pStyle w:val="Normal"/>
        <w:jc w:val="center"/>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w:t>
      </w:r>
      <w:r>
        <w:rPr>
          <w:rFonts w:cs="Times New Roman" w:ascii="Times New Roman" w:hAnsi="Times New Roman"/>
          <w:b/>
          <w:color w:val="000000"/>
          <w:sz w:val="28"/>
          <w:szCs w:val="28"/>
          <w:lang w:val="vi-VN" w:eastAsia="zh-TW"/>
        </w:rPr>
        <w:t>H</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K</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w:t>
      </w:r>
    </w:p>
    <w:p>
      <w:pPr>
        <w:pStyle w:val="Normal"/>
        <w:jc w:val="both"/>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r>
    </w:p>
    <w:p>
      <w:pPr>
        <w:pStyle w:val="Normal"/>
        <w:jc w:val="both"/>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Chư vị pháp sư, chư vị đồng học, mời ngồi xuống. </w:t>
      </w:r>
      <w:r>
        <w:rPr>
          <w:rFonts w:cs="Times New Roman" w:ascii="Times New Roman" w:hAnsi="Times New Roman"/>
          <w:color w:val="000000"/>
          <w:sz w:val="28"/>
          <w:szCs w:val="28"/>
          <w:lang w:val="vi-VN" w:eastAsia="zh-TW"/>
        </w:rPr>
        <w:t>Mời quý vị xem Đại Thừa Vô Lượng Thọ Kinh Giả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rang 512, bắt đầu xem từ chữ “đệ tam”</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trong hàng thứ năm. “Đệ tam tùy kỉ tu hành chư thiện công đức</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 xml:space="preserve">Trong </w:t>
      </w:r>
      <w:r>
        <w:rPr>
          <w:rFonts w:cs="Times New Roman" w:ascii="Times New Roman" w:hAnsi="Times New Roman"/>
          <w:color w:val="000000"/>
          <w:sz w:val="28"/>
          <w:szCs w:val="28"/>
          <w:lang w:val="vi-VN" w:eastAsia="zh-TW"/>
        </w:rPr>
        <w:t>Lược Luận</w:t>
      </w:r>
      <w:r>
        <w:rPr>
          <w:rFonts w:cs="Times New Roman" w:ascii="Times New Roman" w:hAnsi="Times New Roman"/>
          <w:color w:val="000000"/>
          <w:sz w:val="28"/>
          <w:szCs w:val="28"/>
          <w:lang w:eastAsia="zh-TW"/>
        </w:rPr>
        <w:t xml:space="preserve"> nói rằng:</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trung bối vãng sanh có bảy loại nhân duyên.” Đoạn trước chúng ta cũng nói rất tường tận rồi, tôi chưa xem đến đoạn sau, Hoàng Niệm Lão có chú giải tỉ mỉ. Bảy loại nhân duyên này, chúng ta phải hiểu rõ ràng, phải học tập. Có lặp lại  nhiều lần cũng là điều tốt.</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Thứ nhất, phát bồ đề tâm</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Thứ hai, nhất hướng chuyên niệm.</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val="vi-VN" w:eastAsia="zh-TW"/>
        </w:rPr>
        <w:t>Vậy là không thừa th</w:t>
      </w:r>
      <w:r>
        <w:rPr>
          <w:rFonts w:cs="Times New Roman" w:ascii="Times New Roman" w:hAnsi="Times New Roman"/>
          <w:color w:val="000000"/>
          <w:sz w:val="28"/>
          <w:szCs w:val="28"/>
          <w:lang w:eastAsia="zh-TW"/>
        </w:rPr>
        <w:t>ã</w:t>
      </w:r>
      <w:r>
        <w:rPr>
          <w:rFonts w:cs="Times New Roman" w:ascii="Times New Roman" w:hAnsi="Times New Roman"/>
          <w:color w:val="000000"/>
          <w:sz w:val="28"/>
          <w:szCs w:val="28"/>
          <w:lang w:val="vi-VN" w:eastAsia="zh-TW"/>
        </w:rPr>
        <w:t>i, ngài không chú giải hai câu này. Vì trong thượng bối vãng sanh nói rất tường tận rồi. Từ “đệ tam tùy kỉ tu hành chư thiện công đức”. Ba là tu thiện nhiều ít, phụng trì trai giới, tức là chú thích của câu này.</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 xml:space="preserve">Nghĩa là trong các thiện công đức, tùy hết khả năng của mình, cố gắng để đạt được. Đó là tùy phận tùy sức, và còn tùy duyên. Bản thân tuy có khả năng này, nếu như duyên không thành thục vẫn không thể làm. </w:t>
      </w:r>
    </w:p>
    <w:p>
      <w:pPr>
        <w:pStyle w:val="Normal"/>
        <w:jc w:val="both"/>
        <w:rPr/>
      </w:pPr>
      <w:r>
        <w:rPr>
          <w:rFonts w:cs="Times New Roman" w:ascii="Times New Roman" w:hAnsi="Times New Roman"/>
          <w:color w:val="000000"/>
          <w:sz w:val="28"/>
          <w:szCs w:val="28"/>
          <w:lang w:val="vi-VN" w:eastAsia="zh-TW"/>
        </w:rPr>
        <w:t xml:space="preserve">Phật dạy chúng ta “tùy duyên diệu dụng”. “ Diệu” là không chấp tướng, diệu là trí tuệ. Trí tuệ có thể khiến cho chúng ta biết được duyên này có thể tùy thuận hay không. Tùy duyên làm được đến mức nào, </w:t>
      </w:r>
      <w:r>
        <w:rPr>
          <w:rFonts w:cs="Times New Roman" w:ascii="Times New Roman" w:hAnsi="Times New Roman"/>
          <w:color w:val="000000"/>
          <w:sz w:val="28"/>
          <w:szCs w:val="28"/>
          <w:lang w:eastAsia="zh-TW"/>
        </w:rPr>
        <w:t>nhưng</w:t>
      </w:r>
      <w:r>
        <w:rPr>
          <w:rFonts w:cs="Times New Roman" w:ascii="Times New Roman" w:hAnsi="Times New Roman"/>
          <w:color w:val="000000"/>
          <w:sz w:val="28"/>
          <w:szCs w:val="28"/>
          <w:lang w:val="vi-VN" w:eastAsia="zh-TW"/>
        </w:rPr>
        <w:t xml:space="preserve"> không theo cảm tính. Cảm tính luôn luôn có phiền não, tạp niệm bất thiện ở trong đó. </w:t>
      </w:r>
      <w:r>
        <w:rPr>
          <w:rFonts w:cs="Times New Roman" w:ascii="Times New Roman" w:hAnsi="Times New Roman"/>
          <w:color w:val="000000"/>
          <w:sz w:val="28"/>
          <w:szCs w:val="28"/>
          <w:lang w:eastAsia="zh-TW"/>
        </w:rPr>
        <w:t xml:space="preserve">Chẳng </w:t>
      </w:r>
      <w:r>
        <w:rPr>
          <w:rFonts w:cs="Times New Roman" w:ascii="Times New Roman" w:hAnsi="Times New Roman"/>
          <w:color w:val="000000"/>
          <w:sz w:val="28"/>
          <w:szCs w:val="28"/>
          <w:lang w:val="vi-VN" w:eastAsia="zh-TW"/>
        </w:rPr>
        <w:t>những sự việc làm không được viên mãn, có thể còn gây tạo rất nhiều ác nghiệp. Điều này không thể không biết.</w:t>
      </w:r>
    </w:p>
    <w:p>
      <w:pPr>
        <w:pStyle w:val="Normal"/>
        <w:jc w:val="both"/>
        <w:rPr/>
      </w:pPr>
      <w:r>
        <w:rPr>
          <w:rFonts w:cs="Times New Roman" w:ascii="Times New Roman" w:hAnsi="Times New Roman"/>
          <w:color w:val="000000"/>
          <w:sz w:val="28"/>
          <w:szCs w:val="28"/>
          <w:lang w:val="vi-VN" w:eastAsia="zh-TW"/>
        </w:rPr>
        <w:t xml:space="preserve">Phụng trì trai giới, trong Đại Thừa Nghĩa Chương Thập Nhị </w:t>
      </w:r>
      <w:r>
        <w:rPr>
          <w:rFonts w:cs="Times New Roman" w:ascii="Times New Roman" w:hAnsi="Times New Roman"/>
          <w:color w:val="000000"/>
          <w:sz w:val="28"/>
          <w:szCs w:val="28"/>
          <w:lang w:eastAsia="zh-TW"/>
        </w:rPr>
        <w:t>nói rằng:</w:t>
      </w:r>
      <w:r>
        <w:rPr>
          <w:rFonts w:cs="Times New Roman" w:ascii="Times New Roman" w:hAnsi="Times New Roman"/>
          <w:color w:val="000000"/>
          <w:sz w:val="28"/>
          <w:szCs w:val="28"/>
          <w:lang w:val="vi-VN" w:eastAsia="zh-TW"/>
        </w:rPr>
        <w:t xml:space="preserve"> “phòng cấm vố danh vi giới, khiết tịnh cố danh vi trai”. Phòng cấm cũng chính là phòng ác. Ngăn ngừa chúng ta gây tạo các nghiệp bất thiện. Những lời giáo giới của </w:t>
      </w:r>
      <w:r>
        <w:rPr>
          <w:rFonts w:cs="Times New Roman" w:ascii="Times New Roman" w:hAnsi="Times New Roman"/>
          <w:color w:val="000000"/>
          <w:sz w:val="28"/>
          <w:szCs w:val="28"/>
          <w:lang w:eastAsia="zh-TW"/>
        </w:rPr>
        <w:t xml:space="preserve">đức </w:t>
      </w:r>
      <w:r>
        <w:rPr>
          <w:rFonts w:cs="Times New Roman" w:ascii="Times New Roman" w:hAnsi="Times New Roman"/>
          <w:color w:val="000000"/>
          <w:sz w:val="28"/>
          <w:szCs w:val="28"/>
          <w:lang w:val="vi-VN" w:eastAsia="zh-TW"/>
        </w:rPr>
        <w:t>Thế Tôn như thế này, chúng ta gọi nó là “giới” hay là giới luật. Khiết tịnh nên gọi là “trai”. “Trai” là không ăn quá ngọ. Nên biết không ăn quá ngọ có những điều rất tốt đối với sức khỏe thân thể. Trong Tứ Phần Luật Âm Nghĩa, giới là “giới” cũng là nghĩa khác của “luật”, tiếng Phạn là Tam Ba La, tiếng H</w:t>
      </w:r>
      <w:r>
        <w:rPr>
          <w:rFonts w:cs="Times New Roman" w:ascii="Times New Roman" w:hAnsi="Times New Roman"/>
          <w:color w:val="000000"/>
          <w:sz w:val="28"/>
          <w:szCs w:val="28"/>
          <w:lang w:eastAsia="zh-TW"/>
        </w:rPr>
        <w:t>ác</w:t>
      </w:r>
      <w:r>
        <w:rPr>
          <w:rFonts w:cs="Times New Roman" w:ascii="Times New Roman" w:hAnsi="Times New Roman"/>
          <w:color w:val="000000"/>
          <w:sz w:val="28"/>
          <w:szCs w:val="28"/>
          <w:lang w:val="vi-VN" w:eastAsia="zh-TW"/>
        </w:rPr>
        <w:t xml:space="preserve"> dịch là “cấm”, giới cũng có nghĩa là “cấm”. Ở đây từ chữ để giải thích chữ. </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Trai” nghĩa là không ăn quá ngọ. Chánh ngọ cho là chánh thời, sau đó gọi là phi thời. “Thời” là nên ăn, “phi thời” tức không nên ăn. Quá trưa thì không ăn, tức thường nói là không ăn quá ngọ, gọi là “trì trai”. Quá ngọ này, nhất định phải biết ngọ này tức là trung ngọ, vì giờ ngọ từ 11 giờ đến 1 giờ đều là giờ ngọ. Mà trong kinh Phật nói “quá trung bất thực”, không phải là “quá ngọ bất thực”. Quá ngọ là cách nói của người Trung Quốc. Nhất định phải biết ngọ này là “trung ngọ”, giờ ngọ sau buổi trưa cũng phi thời, tức không được ăn. Đó gọi là trì trai.</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Lại trong Nam Sơn Nghiệp Sớ nói: “Trai nghĩa là tề, trai tịnh tâm này, hay nói là thanh tịnh, nên trì trai là làm thanh lọc tâm bất tịnh”. Thanh này là thanh trừ. Thanh trừ tất cả những bất tịnh ở trong tâm. Đó là nghĩa của chữ “trai”.</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val="vi-VN" w:eastAsia="zh-TW"/>
        </w:rPr>
        <w:t xml:space="preserve">Lại nữa trong Hội Sớ nói: trai là giới, tức Bát trai giới, Bát quan trai giới, và “nhiếp các giới lớn nhỏ”, nghĩa này rất rộng. Hơn nữa giới là thầy của người, đạo đời đều phụng trì. Tâm là chủ của nghiệp, phàm thánh đều phải chế ngự, chánh pháp trụ, diệt, đều do đây cả. Mấy câu này rất quan trọng, vì sao giới là thầy của người? </w:t>
      </w:r>
      <w:r>
        <w:rPr>
          <w:rFonts w:cs="Times New Roman" w:ascii="Times New Roman" w:hAnsi="Times New Roman"/>
          <w:color w:val="000000"/>
          <w:sz w:val="28"/>
          <w:szCs w:val="28"/>
          <w:lang w:eastAsia="zh-TW"/>
        </w:rPr>
        <w:t>V</w:t>
      </w:r>
      <w:r>
        <w:rPr>
          <w:rFonts w:cs="Times New Roman" w:ascii="Times New Roman" w:hAnsi="Times New Roman"/>
          <w:color w:val="000000"/>
          <w:sz w:val="28"/>
          <w:szCs w:val="28"/>
          <w:lang w:val="vi-VN" w:eastAsia="zh-TW"/>
        </w:rPr>
        <w:t xml:space="preserve">ì nó là chuẩn mực của cuộc sống. Tiêu chuẩn qui phạm này là lấy Thánh hiền làm tiêu chuẩn. Học Phật là học Thánh, học Hiền. Phật là Thánh nhân, Bồ Tát là Hiền nhân. Cho nên bất luận là </w:t>
      </w:r>
      <w:r>
        <w:rPr>
          <w:rFonts w:cs="Times New Roman" w:ascii="Times New Roman" w:hAnsi="Times New Roman"/>
          <w:color w:val="000000"/>
          <w:sz w:val="28"/>
          <w:szCs w:val="28"/>
          <w:lang w:eastAsia="zh-TW"/>
        </w:rPr>
        <w:t xml:space="preserve">người </w:t>
      </w:r>
      <w:r>
        <w:rPr>
          <w:rFonts w:cs="Times New Roman" w:ascii="Times New Roman" w:hAnsi="Times New Roman"/>
          <w:color w:val="000000"/>
          <w:sz w:val="28"/>
          <w:szCs w:val="28"/>
          <w:lang w:val="vi-VN" w:eastAsia="zh-TW"/>
        </w:rPr>
        <w:t xml:space="preserve">tu đạo hay là tại gia, mọi người đều tôn trọng phụng trì giới. Đây hoàn toàn là nói </w:t>
      </w:r>
      <w:r>
        <w:rPr>
          <w:rFonts w:cs="Times New Roman" w:ascii="Times New Roman" w:hAnsi="Times New Roman"/>
          <w:color w:val="000000"/>
          <w:sz w:val="28"/>
          <w:szCs w:val="28"/>
          <w:lang w:eastAsia="zh-TW"/>
        </w:rPr>
        <w:t>về</w:t>
      </w:r>
      <w:r>
        <w:rPr>
          <w:rFonts w:cs="Times New Roman" w:ascii="Times New Roman" w:hAnsi="Times New Roman"/>
          <w:color w:val="000000"/>
          <w:sz w:val="28"/>
          <w:szCs w:val="28"/>
          <w:lang w:val="vi-VN" w:eastAsia="zh-TW"/>
        </w:rPr>
        <w:t xml:space="preserve"> sự. Tâm là chủ của nghiệp, nghiệp là tạo nghiệp. Tịnh nghiệp, nhiễm nghiệp, thiện nghiệp, ác nghiệp, tâm là chủ. Đại Thừa kết tội hoàn toàn do nơi tâm, quí vị  dùng tâm gì, giáo lý Đại Thừa bàn về tâm không bàn về sự. Giáo lý tiểu thừa bàn sự không bàn tâm. Trong đây có sự sai biệt rất lớn. Ví dụ nghiệp sát, Đại Thừa khởi niệm muốn giết họ, nhưng chưa thật sự giết họ, thì đã </w:t>
      </w:r>
      <w:r>
        <w:rPr>
          <w:rFonts w:cs="Times New Roman" w:ascii="Times New Roman" w:hAnsi="Times New Roman"/>
          <w:color w:val="000000"/>
          <w:sz w:val="28"/>
          <w:szCs w:val="28"/>
          <w:lang w:eastAsia="zh-TW"/>
        </w:rPr>
        <w:t xml:space="preserve">là </w:t>
      </w:r>
      <w:r>
        <w:rPr>
          <w:rFonts w:cs="Times New Roman" w:ascii="Times New Roman" w:hAnsi="Times New Roman"/>
          <w:color w:val="000000"/>
          <w:sz w:val="28"/>
          <w:szCs w:val="28"/>
          <w:lang w:val="vi-VN" w:eastAsia="zh-TW"/>
        </w:rPr>
        <w:t xml:space="preserve">phá giới rồi. Giới sát này tội đã được thành lập. Giới Tiểu thừa khởi tâm động niệm muốn giết người, chưa thực sự giết người, thì không tính, như vậy vẫn chưa phá giới. Cho nên giới tiểu thừa dễ trì, giới Đại Thừa Bồ Tát khó trì. Bồ Tát kết tội từ nơi tâm địa. Tiểu thừa gần giống với pháp luật của thế gian chúng ta. Chưa có hành động thì chưa kết tội. Cho nên bất luận là phàm phu hay là Phật Bồ Tát, tất cả đều phải tuân thủ. Chánh pháp có thể trú thế lâu dài hay không đều nhờ giới luật. Giới luật không còn nữa, chánh pháp sẽ không còn, sẽ bị diệt. Nên câu này rất quan trọng. Nếu như chúng ta muốn chánh pháp có thể phục hưng trở lại, trì giới là điều rất quan trọng. </w:t>
      </w:r>
    </w:p>
    <w:p>
      <w:pPr>
        <w:pStyle w:val="Normal"/>
        <w:jc w:val="both"/>
        <w:rPr/>
      </w:pPr>
      <w:r>
        <w:rPr>
          <w:rFonts w:cs="Times New Roman" w:ascii="Times New Roman" w:hAnsi="Times New Roman"/>
          <w:color w:val="000000"/>
          <w:sz w:val="28"/>
          <w:szCs w:val="28"/>
          <w:lang w:val="vi-VN" w:eastAsia="zh-TW"/>
        </w:rPr>
        <w:t xml:space="preserve">Trì giới không phải là hình thức, trì giới nơi tâm địa. Vì sao giới này không thể trì giữ? Không những giới, ngày cả thập thiện nghiệp </w:t>
      </w:r>
      <w:r>
        <w:rPr>
          <w:rFonts w:cs="Times New Roman" w:ascii="Times New Roman" w:hAnsi="Times New Roman"/>
          <w:color w:val="000000"/>
          <w:sz w:val="28"/>
          <w:szCs w:val="28"/>
          <w:lang w:eastAsia="zh-TW"/>
        </w:rPr>
        <w:t>cũng</w:t>
      </w:r>
      <w:r>
        <w:rPr>
          <w:rFonts w:cs="Times New Roman" w:ascii="Times New Roman" w:hAnsi="Times New Roman"/>
          <w:color w:val="000000"/>
          <w:sz w:val="28"/>
          <w:szCs w:val="28"/>
          <w:lang w:val="vi-VN" w:eastAsia="zh-TW"/>
        </w:rPr>
        <w:t xml:space="preserve"> không làm được. Điều này khiến chúng ta phải quan sát tỉ mỉ, tư duy tường tận. Thực sự hiểu rõ chúng ta đã sơ suất điều căn bản. Căn bản chính là ba cái gốc Nho Thích Đạo. Vì Phật Giáo Trung Quốc từ nửa cuối đời nhà Đường về sau, đã không học Tiểu thừa nữa. Nhà Đường thời kỳ đầu như vào niên đại Trinh Quán, vẫn còn Tiểu thừa Câu Xá Tông, Thành Thật Tông. Tu học Phật Pháp, Phật nói rất rõ, không học Tiểu thừa trước rồi sau học Đại Thừa không phải đệ tử Phật. Không tuân thủ lời giáo huấn của Phật, </w:t>
      </w:r>
      <w:r>
        <w:rPr>
          <w:rFonts w:cs="Times New Roman" w:ascii="Times New Roman" w:hAnsi="Times New Roman"/>
          <w:color w:val="000000"/>
          <w:sz w:val="28"/>
          <w:szCs w:val="28"/>
          <w:lang w:eastAsia="zh-TW"/>
        </w:rPr>
        <w:t xml:space="preserve">thì </w:t>
      </w:r>
      <w:r>
        <w:rPr>
          <w:rFonts w:cs="Times New Roman" w:ascii="Times New Roman" w:hAnsi="Times New Roman"/>
          <w:color w:val="000000"/>
          <w:sz w:val="28"/>
          <w:szCs w:val="28"/>
          <w:lang w:val="vi-VN" w:eastAsia="zh-TW"/>
        </w:rPr>
        <w:t xml:space="preserve">Phật </w:t>
      </w:r>
      <w:r>
        <w:rPr>
          <w:rFonts w:cs="Times New Roman" w:ascii="Times New Roman" w:hAnsi="Times New Roman"/>
          <w:color w:val="000000"/>
          <w:sz w:val="28"/>
          <w:szCs w:val="28"/>
          <w:lang w:eastAsia="zh-TW"/>
        </w:rPr>
        <w:t>p</w:t>
      </w:r>
      <w:r>
        <w:rPr>
          <w:rFonts w:cs="Times New Roman" w:ascii="Times New Roman" w:hAnsi="Times New Roman"/>
          <w:color w:val="000000"/>
          <w:sz w:val="28"/>
          <w:szCs w:val="28"/>
          <w:lang w:val="vi-VN" w:eastAsia="zh-TW"/>
        </w:rPr>
        <w:t>háp dần dần sẽ suy diệt.</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val="vi-VN" w:eastAsia="zh-TW"/>
        </w:rPr>
        <w:t xml:space="preserve">Từ nửa đời Đường đến nhà Thanh gần 1300 năm, trong khoảng một ngàn ba trăm bốn trăm năm, quí vị </w:t>
      </w:r>
      <w:r>
        <w:rPr>
          <w:rFonts w:cs="Times New Roman" w:ascii="Times New Roman" w:hAnsi="Times New Roman"/>
          <w:color w:val="000000"/>
          <w:sz w:val="28"/>
          <w:szCs w:val="28"/>
          <w:lang w:eastAsia="zh-TW"/>
        </w:rPr>
        <w:t>nhìn</w:t>
      </w:r>
      <w:r>
        <w:rPr>
          <w:rFonts w:cs="Times New Roman" w:ascii="Times New Roman" w:hAnsi="Times New Roman"/>
          <w:color w:val="000000"/>
          <w:sz w:val="28"/>
          <w:szCs w:val="28"/>
          <w:lang w:val="vi-VN" w:eastAsia="zh-TW"/>
        </w:rPr>
        <w:t xml:space="preserve"> xem tông môn, giáo </w:t>
      </w:r>
      <w:r>
        <w:rPr>
          <w:rFonts w:cs="Times New Roman" w:ascii="Times New Roman" w:hAnsi="Times New Roman"/>
          <w:color w:val="000000"/>
          <w:sz w:val="28"/>
          <w:szCs w:val="28"/>
          <w:lang w:eastAsia="zh-TW"/>
        </w:rPr>
        <w:t>môn</w:t>
      </w:r>
      <w:r>
        <w:rPr>
          <w:rFonts w:cs="Times New Roman" w:ascii="Times New Roman" w:hAnsi="Times New Roman"/>
          <w:color w:val="000000"/>
          <w:sz w:val="28"/>
          <w:szCs w:val="28"/>
          <w:lang w:val="vi-VN" w:eastAsia="zh-TW"/>
        </w:rPr>
        <w:t xml:space="preserve"> xuất hiện biết bao </w:t>
      </w:r>
      <w:r>
        <w:rPr>
          <w:rFonts w:cs="Times New Roman" w:ascii="Times New Roman" w:hAnsi="Times New Roman"/>
          <w:color w:val="000000"/>
          <w:sz w:val="28"/>
          <w:szCs w:val="28"/>
          <w:lang w:eastAsia="zh-TW"/>
        </w:rPr>
        <w:t xml:space="preserve">chư vị </w:t>
      </w:r>
      <w:r>
        <w:rPr>
          <w:rFonts w:cs="Times New Roman" w:ascii="Times New Roman" w:hAnsi="Times New Roman"/>
          <w:color w:val="000000"/>
          <w:sz w:val="28"/>
          <w:szCs w:val="28"/>
          <w:lang w:val="vi-VN" w:eastAsia="zh-TW"/>
        </w:rPr>
        <w:t xml:space="preserve">cao tăng </w:t>
      </w:r>
      <w:r>
        <w:rPr>
          <w:rFonts w:cs="Times New Roman" w:ascii="Times New Roman" w:hAnsi="Times New Roman"/>
          <w:color w:val="000000"/>
          <w:sz w:val="28"/>
          <w:szCs w:val="28"/>
          <w:lang w:eastAsia="zh-TW"/>
        </w:rPr>
        <w:t>thạc</w:t>
      </w:r>
      <w:r>
        <w:rPr>
          <w:rFonts w:cs="Times New Roman" w:ascii="Times New Roman" w:hAnsi="Times New Roman"/>
          <w:color w:val="000000"/>
          <w:sz w:val="28"/>
          <w:szCs w:val="28"/>
          <w:lang w:val="vi-VN" w:eastAsia="zh-TW"/>
        </w:rPr>
        <w:t xml:space="preserve"> đức. Từ đây có thể chứng minh những điều Tổ sư chúng ta làm là đúng đắn. Nho</w:t>
      </w:r>
      <w:r>
        <w:rPr>
          <w:rFonts w:cs="Times New Roman" w:ascii="Times New Roman" w:hAnsi="Times New Roman"/>
          <w:color w:val="000000"/>
          <w:sz w:val="28"/>
          <w:szCs w:val="28"/>
          <w:lang w:eastAsia="zh-TW"/>
        </w:rPr>
        <w:t xml:space="preserve"> giáo</w:t>
      </w:r>
      <w:r>
        <w:rPr>
          <w:rFonts w:cs="Times New Roman" w:ascii="Times New Roman" w:hAnsi="Times New Roman"/>
          <w:color w:val="000000"/>
          <w:sz w:val="28"/>
          <w:szCs w:val="28"/>
          <w:lang w:val="vi-VN" w:eastAsia="zh-TW"/>
        </w:rPr>
        <w:t xml:space="preserve">, Đạo </w:t>
      </w:r>
      <w:r>
        <w:rPr>
          <w:rFonts w:cs="Times New Roman" w:ascii="Times New Roman" w:hAnsi="Times New Roman"/>
          <w:color w:val="000000"/>
          <w:sz w:val="28"/>
          <w:szCs w:val="28"/>
          <w:lang w:eastAsia="zh-TW"/>
        </w:rPr>
        <w:t xml:space="preserve">giáo </w:t>
      </w:r>
      <w:r>
        <w:rPr>
          <w:rFonts w:cs="Times New Roman" w:ascii="Times New Roman" w:hAnsi="Times New Roman"/>
          <w:color w:val="000000"/>
          <w:sz w:val="28"/>
          <w:szCs w:val="28"/>
          <w:lang w:val="vi-VN" w:eastAsia="zh-TW"/>
        </w:rPr>
        <w:t>là văn hóa bản địa Trung Quốc</w:t>
      </w:r>
      <w:r>
        <w:rPr>
          <w:rFonts w:cs="Times New Roman" w:ascii="Times New Roman" w:hAnsi="Times New Roman"/>
          <w:color w:val="000000"/>
          <w:sz w:val="28"/>
          <w:szCs w:val="28"/>
          <w:lang w:eastAsia="zh-TW"/>
        </w:rPr>
        <w:t>, nó</w:t>
      </w:r>
      <w:r>
        <w:rPr>
          <w:rFonts w:cs="Times New Roman" w:ascii="Times New Roman" w:hAnsi="Times New Roman"/>
          <w:color w:val="000000"/>
          <w:sz w:val="28"/>
          <w:szCs w:val="28"/>
          <w:lang w:val="vi-VN" w:eastAsia="zh-TW"/>
        </w:rPr>
        <w:t xml:space="preserve"> tương thông</w:t>
      </w:r>
      <w:r>
        <w:rPr>
          <w:rFonts w:cs="Times New Roman" w:ascii="Times New Roman" w:hAnsi="Times New Roman"/>
          <w:color w:val="000000"/>
          <w:sz w:val="28"/>
          <w:szCs w:val="28"/>
          <w:lang w:val="vi-VN"/>
        </w:rPr>
        <w:t xml:space="preserve"> mật thiết</w:t>
      </w:r>
      <w:r>
        <w:rPr>
          <w:rFonts w:cs="Times New Roman" w:ascii="Times New Roman" w:hAnsi="Times New Roman"/>
          <w:color w:val="000000"/>
          <w:sz w:val="28"/>
          <w:szCs w:val="28"/>
          <w:lang w:val="vi-VN" w:eastAsia="zh-TW"/>
        </w:rPr>
        <w:t xml:space="preserve"> với Đại Thừa. Từ Nho</w:t>
      </w:r>
      <w:r>
        <w:rPr>
          <w:rFonts w:cs="Times New Roman" w:ascii="Times New Roman" w:hAnsi="Times New Roman"/>
          <w:color w:val="000000"/>
          <w:sz w:val="28"/>
          <w:szCs w:val="28"/>
          <w:lang w:eastAsia="zh-TW"/>
        </w:rPr>
        <w:t xml:space="preserve"> giáo</w:t>
      </w:r>
      <w:r>
        <w:rPr>
          <w:rFonts w:cs="Times New Roman" w:ascii="Times New Roman" w:hAnsi="Times New Roman"/>
          <w:color w:val="000000"/>
          <w:sz w:val="28"/>
          <w:szCs w:val="28"/>
          <w:lang w:val="vi-VN" w:eastAsia="zh-TW"/>
        </w:rPr>
        <w:t>, Đạo</w:t>
      </w:r>
      <w:r>
        <w:rPr>
          <w:rFonts w:cs="Times New Roman" w:ascii="Times New Roman" w:hAnsi="Times New Roman"/>
          <w:color w:val="000000"/>
          <w:sz w:val="28"/>
          <w:szCs w:val="28"/>
          <w:lang w:eastAsia="zh-TW"/>
        </w:rPr>
        <w:t xml:space="preserve"> giáo</w:t>
      </w:r>
      <w:r>
        <w:rPr>
          <w:rFonts w:cs="Times New Roman" w:ascii="Times New Roman" w:hAnsi="Times New Roman"/>
          <w:color w:val="000000"/>
          <w:sz w:val="28"/>
          <w:szCs w:val="28"/>
          <w:lang w:val="vi-VN" w:eastAsia="zh-TW"/>
        </w:rPr>
        <w:t xml:space="preserve"> vào Đại Thừa </w:t>
      </w:r>
      <w:r>
        <w:rPr>
          <w:rFonts w:cs="Times New Roman" w:ascii="Times New Roman" w:hAnsi="Times New Roman"/>
          <w:color w:val="000000"/>
          <w:sz w:val="28"/>
          <w:szCs w:val="28"/>
          <w:lang w:eastAsia="zh-TW"/>
        </w:rPr>
        <w:t>rất dễ dàng</w:t>
      </w:r>
      <w:r>
        <w:rPr>
          <w:rFonts w:cs="Times New Roman" w:ascii="Times New Roman" w:hAnsi="Times New Roman"/>
          <w:color w:val="000000"/>
          <w:sz w:val="28"/>
          <w:szCs w:val="28"/>
          <w:lang w:val="vi-VN" w:eastAsia="zh-TW"/>
        </w:rPr>
        <w:t xml:space="preserve">. Đây là điểm đặc sắc của Phật Giáo Trung Quốc. Nếu như chúng ta không có </w:t>
      </w:r>
      <w:r>
        <w:rPr>
          <w:rFonts w:cs="Times New Roman" w:ascii="Times New Roman" w:hAnsi="Times New Roman"/>
          <w:color w:val="000000"/>
          <w:sz w:val="28"/>
          <w:szCs w:val="28"/>
          <w:lang w:eastAsia="zh-TW"/>
        </w:rPr>
        <w:t xml:space="preserve">nền tảng </w:t>
      </w:r>
      <w:r>
        <w:rPr>
          <w:rFonts w:cs="Times New Roman" w:ascii="Times New Roman" w:hAnsi="Times New Roman"/>
          <w:color w:val="000000"/>
          <w:sz w:val="28"/>
          <w:szCs w:val="28"/>
          <w:lang w:val="vi-VN" w:eastAsia="zh-TW"/>
        </w:rPr>
        <w:t xml:space="preserve">Nho Đạo, lại không học Tiểu thừa, </w:t>
      </w:r>
      <w:r>
        <w:rPr>
          <w:rFonts w:cs="Times New Roman" w:ascii="Times New Roman" w:hAnsi="Times New Roman"/>
          <w:color w:val="000000"/>
          <w:sz w:val="28"/>
          <w:szCs w:val="28"/>
          <w:lang w:eastAsia="zh-TW"/>
        </w:rPr>
        <w:t xml:space="preserve">thì </w:t>
      </w:r>
      <w:r>
        <w:rPr>
          <w:rFonts w:cs="Times New Roman" w:ascii="Times New Roman" w:hAnsi="Times New Roman"/>
          <w:color w:val="000000"/>
          <w:sz w:val="28"/>
          <w:szCs w:val="28"/>
          <w:lang w:val="vi-VN" w:eastAsia="zh-TW"/>
        </w:rPr>
        <w:t xml:space="preserve">Đại Thừa có tu học như thế nào, </w:t>
      </w:r>
      <w:r>
        <w:rPr>
          <w:rFonts w:cs="Times New Roman" w:ascii="Times New Roman" w:hAnsi="Times New Roman"/>
          <w:color w:val="000000"/>
          <w:sz w:val="28"/>
          <w:szCs w:val="28"/>
          <w:lang w:eastAsia="zh-TW"/>
        </w:rPr>
        <w:t xml:space="preserve">cũng chỉ </w:t>
      </w:r>
      <w:r>
        <w:rPr>
          <w:rFonts w:cs="Times New Roman" w:ascii="Times New Roman" w:hAnsi="Times New Roman"/>
          <w:color w:val="000000"/>
          <w:sz w:val="28"/>
          <w:szCs w:val="28"/>
          <w:lang w:val="vi-VN" w:eastAsia="zh-TW"/>
        </w:rPr>
        <w:t>dừng lại ở phạm vi tri thức,</w:t>
      </w:r>
      <w:r>
        <w:rPr>
          <w:rFonts w:cs="Times New Roman" w:ascii="Times New Roman" w:hAnsi="Times New Roman"/>
          <w:color w:val="000000"/>
          <w:sz w:val="28"/>
          <w:szCs w:val="28"/>
          <w:lang w:eastAsia="zh-TW"/>
        </w:rPr>
        <w:t xml:space="preserve"> chứ</w:t>
      </w:r>
      <w:r>
        <w:rPr>
          <w:rFonts w:cs="Times New Roman" w:ascii="Times New Roman" w:hAnsi="Times New Roman"/>
          <w:color w:val="000000"/>
          <w:sz w:val="28"/>
          <w:szCs w:val="28"/>
          <w:lang w:val="vi-VN" w:eastAsia="zh-TW"/>
        </w:rPr>
        <w:t xml:space="preserve"> không khai trí tuệ. </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val="vi-VN" w:eastAsia="zh-TW"/>
        </w:rPr>
        <w:t xml:space="preserve">Hơn một trăm năm </w:t>
      </w:r>
      <w:r>
        <w:rPr>
          <w:rFonts w:cs="Times New Roman" w:ascii="Times New Roman" w:hAnsi="Times New Roman"/>
          <w:color w:val="000000"/>
          <w:sz w:val="28"/>
          <w:szCs w:val="28"/>
          <w:lang w:eastAsia="zh-TW"/>
        </w:rPr>
        <w:t xml:space="preserve">trở </w:t>
      </w:r>
      <w:r>
        <w:rPr>
          <w:rFonts w:cs="Times New Roman" w:ascii="Times New Roman" w:hAnsi="Times New Roman"/>
          <w:color w:val="000000"/>
          <w:sz w:val="28"/>
          <w:szCs w:val="28"/>
          <w:lang w:val="vi-VN" w:eastAsia="zh-TW"/>
        </w:rPr>
        <w:t>lại đây không ít người tu hành tại gia xuất gia, chưa nghe nói có người nào khai ngộ. Điều này do Đàm Hư lão pháp sư nói, suốt đời ngài không những chưa từng thấy, mà nghe cũng chưa từng nghe đến. Nhưng người đắc định vẫn có, không có người khai ngộ. Từ sau lớp những vị tiền bối này, tức từ Đàm Hư pháp sư trở về sau, cũng chính là sau chiến tranh Trung Nhật, người đắc định cũng không còn nữa, chứ đừng nói đến khai ngộ. Chúng ta nghiên cứu nguyên nhân của nó có lẽ đều do sơ suất việc giáo dục căn bản, chắc chắn trước kháng chiến, khoảng năm dân quốc thứ 20 trở về trước</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T</w:t>
      </w:r>
      <w:r>
        <w:rPr>
          <w:rFonts w:cs="Times New Roman" w:ascii="Times New Roman" w:hAnsi="Times New Roman"/>
          <w:color w:val="000000"/>
          <w:sz w:val="28"/>
          <w:szCs w:val="28"/>
          <w:lang w:val="vi-VN" w:eastAsia="zh-TW"/>
        </w:rPr>
        <w:t>hông thường người Trung Quốc, chúng ta muốn nói đến người có học, đối với ba cái gốc Nho Thích Đạo vẫn còn khá coi trọng, chúng t</w:t>
      </w:r>
      <w:r>
        <w:rPr>
          <w:rFonts w:cs="Times New Roman" w:ascii="Times New Roman" w:hAnsi="Times New Roman"/>
          <w:color w:val="000000"/>
          <w:sz w:val="28"/>
          <w:szCs w:val="28"/>
          <w:lang w:eastAsia="zh-TW"/>
        </w:rPr>
        <w:t>ôi</w:t>
      </w:r>
      <w:r>
        <w:rPr>
          <w:rFonts w:cs="Times New Roman" w:ascii="Times New Roman" w:hAnsi="Times New Roman"/>
          <w:color w:val="000000"/>
          <w:sz w:val="28"/>
          <w:szCs w:val="28"/>
          <w:lang w:val="vi-VN" w:eastAsia="zh-TW"/>
        </w:rPr>
        <w:t xml:space="preserve"> sinh trưởng ở nông thôn, vẫn còn dính dáng một tí. Đô thị có những thay đổi lớn, thời gian xảy ra thay đổi cũng sớm, ở nông thôn sản sinh thay đổi, dân quốc năm thứ 20 về sau không còn nữa,</w:t>
      </w:r>
      <w:r>
        <w:rPr>
          <w:rFonts w:cs="Times New Roman" w:ascii="Times New Roman" w:hAnsi="Times New Roman"/>
          <w:color w:val="000000"/>
          <w:sz w:val="28"/>
          <w:szCs w:val="28"/>
          <w:lang w:val="vi-VN"/>
        </w:rPr>
        <w:t xml:space="preserve"> trường</w:t>
      </w:r>
      <w:r>
        <w:rPr>
          <w:rFonts w:cs="Times New Roman" w:ascii="Times New Roman" w:hAnsi="Times New Roman"/>
          <w:color w:val="000000"/>
          <w:sz w:val="28"/>
          <w:szCs w:val="28"/>
          <w:lang w:val="vi-VN" w:eastAsia="zh-TW"/>
        </w:rPr>
        <w:t xml:space="preserve"> tư thục không còn. Sau khi chiến tranh Trung Nhật </w:t>
      </w:r>
      <w:r>
        <w:rPr>
          <w:rFonts w:cs="Times New Roman" w:ascii="Times New Roman" w:hAnsi="Times New Roman"/>
          <w:color w:val="000000"/>
          <w:sz w:val="28"/>
          <w:szCs w:val="28"/>
          <w:lang w:eastAsia="zh-TW"/>
        </w:rPr>
        <w:t>xảy</w:t>
      </w:r>
      <w:r>
        <w:rPr>
          <w:rFonts w:cs="Times New Roman" w:ascii="Times New Roman" w:hAnsi="Times New Roman"/>
          <w:color w:val="000000"/>
          <w:sz w:val="28"/>
          <w:szCs w:val="28"/>
          <w:lang w:val="vi-VN" w:eastAsia="zh-TW"/>
        </w:rPr>
        <w:t xml:space="preserve"> ra, toàn xã hội bị động loạn, người già tuy cũng biết, nhưng không còn kịp nữa, không có thời gian để dạy, đến ngày nay thật không dễ để khôi phục lại. Khó ở chỗ nào? Khó ở chỗ bản thân chúng ta không thể làm gương cho mọi người. Bản thân chúng ta lúc nhỏ học chưa tốt, không thể trở thành gương tốt. Không thể trở thành gương tốt, muốn cho đời sau học tốt, quí vị </w:t>
      </w:r>
      <w:r>
        <w:rPr>
          <w:rFonts w:cs="Times New Roman" w:ascii="Times New Roman" w:hAnsi="Times New Roman"/>
          <w:color w:val="000000"/>
          <w:sz w:val="28"/>
          <w:szCs w:val="28"/>
          <w:lang w:eastAsia="zh-TW"/>
        </w:rPr>
        <w:t>nghĩ</w:t>
      </w:r>
      <w:r>
        <w:rPr>
          <w:rFonts w:cs="Times New Roman" w:ascii="Times New Roman" w:hAnsi="Times New Roman"/>
          <w:color w:val="000000"/>
          <w:sz w:val="28"/>
          <w:szCs w:val="28"/>
          <w:lang w:val="vi-VN" w:eastAsia="zh-TW"/>
        </w:rPr>
        <w:t xml:space="preserve"> xem khó khăn biết </w:t>
      </w:r>
      <w:r>
        <w:rPr>
          <w:rFonts w:cs="Times New Roman" w:ascii="Times New Roman" w:hAnsi="Times New Roman"/>
          <w:color w:val="000000"/>
          <w:sz w:val="28"/>
          <w:szCs w:val="28"/>
          <w:lang w:eastAsia="zh-TW"/>
        </w:rPr>
        <w:t>bao</w:t>
      </w:r>
      <w:r>
        <w:rPr>
          <w:rFonts w:cs="Times New Roman" w:ascii="Times New Roman" w:hAnsi="Times New Roman"/>
          <w:color w:val="000000"/>
          <w:sz w:val="28"/>
          <w:szCs w:val="28"/>
          <w:lang w:val="vi-VN" w:eastAsia="zh-TW"/>
        </w:rPr>
        <w:t>? Cho nên chúng t</w:t>
      </w:r>
      <w:r>
        <w:rPr>
          <w:rFonts w:cs="Times New Roman" w:ascii="Times New Roman" w:hAnsi="Times New Roman"/>
          <w:color w:val="000000"/>
          <w:sz w:val="28"/>
          <w:szCs w:val="28"/>
          <w:lang w:eastAsia="zh-TW"/>
        </w:rPr>
        <w:t>ôi</w:t>
      </w:r>
      <w:r>
        <w:rPr>
          <w:rFonts w:cs="Times New Roman" w:ascii="Times New Roman" w:hAnsi="Times New Roman"/>
          <w:color w:val="000000"/>
          <w:sz w:val="28"/>
          <w:szCs w:val="28"/>
          <w:lang w:val="vi-VN" w:eastAsia="zh-TW"/>
        </w:rPr>
        <w:t xml:space="preserve"> muốn vì thế hệ sau mà hóa trang, thì cũng hóa trang được để làm ảnh hưởng đến họ, đó chính là nghĩ ra một biện pháp xây dựng ngôi trường liên thông, thầy giáo phải hóa trang, hóa trang cho thật giống, thầy giáo nếu như hóa trang không giống, sẽ không dạy nên học trò được. Thầy giáo muốn cải trang cho thật giống, họ cũng rất vất vả, họ rất cực khổ. Nhưng công đức không thể nghĩ bàn. Thực sự là cứu được truyền thống văn hóa </w:t>
      </w:r>
      <w:r>
        <w:rPr>
          <w:rFonts w:cs="Times New Roman" w:ascii="Times New Roman" w:hAnsi="Times New Roman"/>
          <w:color w:val="000000"/>
          <w:sz w:val="28"/>
          <w:szCs w:val="28"/>
          <w:lang w:eastAsia="zh-TW"/>
        </w:rPr>
        <w:t>xưa, l</w:t>
      </w:r>
      <w:r>
        <w:rPr>
          <w:rFonts w:cs="Times New Roman" w:ascii="Times New Roman" w:hAnsi="Times New Roman"/>
          <w:color w:val="000000"/>
          <w:sz w:val="28"/>
          <w:szCs w:val="28"/>
          <w:lang w:val="vi-VN" w:eastAsia="zh-TW"/>
        </w:rPr>
        <w:t>àm cho chánh pháp đã bị diệt phục hưng trở lại</w:t>
      </w:r>
      <w:r>
        <w:rPr>
          <w:rFonts w:cs="Times New Roman" w:ascii="Times New Roman" w:hAnsi="Times New Roman"/>
          <w:color w:val="000000"/>
          <w:sz w:val="28"/>
          <w:szCs w:val="28"/>
          <w:lang w:eastAsia="zh-TW"/>
        </w:rPr>
        <w:t>. L</w:t>
      </w:r>
      <w:r>
        <w:rPr>
          <w:rFonts w:cs="Times New Roman" w:ascii="Times New Roman" w:hAnsi="Times New Roman"/>
          <w:color w:val="000000"/>
          <w:sz w:val="28"/>
          <w:szCs w:val="28"/>
          <w:lang w:val="vi-VN" w:eastAsia="zh-TW"/>
        </w:rPr>
        <w:t xml:space="preserve">àm chánh pháp cửu trú công đức này vô lượng vô biên. Trong ngôi trường liên thông này thầy giáo đều là Phật Bồ Tát tái lai, họ không phải là người phàm. Chúng ta thật lòng cầu nguyện, nhất định sẽ có cảm ứng. Thực sự có thể làm cho xã hội khôi phục đến an định hòa bình, cũng chính là đại đa số người coi trọng giới luật, coi trọng xã hội an toàn hơn hẳn lợi ích cá nhân, sự việc này mới có thể làm được thành công. Nếu như đều đem lợi ích cá nhân đặt lên </w:t>
      </w:r>
      <w:r>
        <w:rPr>
          <w:rFonts w:cs="Times New Roman" w:ascii="Times New Roman" w:hAnsi="Times New Roman"/>
          <w:color w:val="000000"/>
          <w:sz w:val="28"/>
          <w:szCs w:val="28"/>
          <w:lang w:eastAsia="zh-TW"/>
        </w:rPr>
        <w:t>hàng đầu</w:t>
      </w:r>
      <w:r>
        <w:rPr>
          <w:rFonts w:cs="Times New Roman" w:ascii="Times New Roman" w:hAnsi="Times New Roman"/>
          <w:color w:val="000000"/>
          <w:sz w:val="28"/>
          <w:szCs w:val="28"/>
          <w:lang w:val="vi-VN" w:eastAsia="zh-TW"/>
        </w:rPr>
        <w:t xml:space="preserve">, an toàn xã hội là thứ yếu, an toàn quốc gia thứ yếu hơn nữa, thì việc khôi phục này vô cùng khó khăn. </w:t>
      </w:r>
    </w:p>
    <w:p>
      <w:pPr>
        <w:pStyle w:val="Normal"/>
        <w:jc w:val="both"/>
        <w:rPr/>
      </w:pPr>
      <w:r>
        <w:rPr>
          <w:rFonts w:cs="Times New Roman" w:ascii="Times New Roman" w:hAnsi="Times New Roman"/>
          <w:color w:val="000000"/>
          <w:sz w:val="28"/>
          <w:szCs w:val="28"/>
          <w:lang w:val="vi-VN" w:eastAsia="zh-TW"/>
        </w:rPr>
        <w:t>Vì vậy giáo dục</w:t>
      </w:r>
      <w:r>
        <w:rPr>
          <w:rFonts w:cs="Times New Roman" w:ascii="Times New Roman" w:hAnsi="Times New Roman"/>
          <w:color w:val="000000"/>
          <w:sz w:val="28"/>
          <w:szCs w:val="28"/>
          <w:lang w:eastAsia="zh-TW"/>
        </w:rPr>
        <w:t xml:space="preserve"> của</w:t>
      </w:r>
      <w:r>
        <w:rPr>
          <w:rFonts w:cs="Times New Roman" w:ascii="Times New Roman" w:hAnsi="Times New Roman"/>
          <w:color w:val="000000"/>
          <w:sz w:val="28"/>
          <w:szCs w:val="28"/>
          <w:lang w:val="vi-VN" w:eastAsia="zh-TW"/>
        </w:rPr>
        <w:t xml:space="preserve"> Đức Phật ngay trong hiện tại quan trọng hơn bất cứ thứ gì. Giáo dục của Đức Phật tốt ở chỗ nào? Giáo dục của Đức Phật coi lợi ích chúng sanh là trên hết. “Chúng sanh vô biên thệ nguyện độ”, đó là tâm đại bồ đề. Bản thân học tốt rồi, vì sao học tốt? </w:t>
      </w:r>
      <w:r>
        <w:rPr>
          <w:rFonts w:cs="Times New Roman" w:ascii="Times New Roman" w:hAnsi="Times New Roman"/>
          <w:color w:val="000000"/>
          <w:sz w:val="28"/>
          <w:szCs w:val="28"/>
          <w:lang w:eastAsia="zh-TW"/>
        </w:rPr>
        <w:t>V</w:t>
      </w:r>
      <w:r>
        <w:rPr>
          <w:rFonts w:cs="Times New Roman" w:ascii="Times New Roman" w:hAnsi="Times New Roman"/>
          <w:color w:val="000000"/>
          <w:sz w:val="28"/>
          <w:szCs w:val="28"/>
          <w:lang w:val="vi-VN" w:eastAsia="zh-TW"/>
        </w:rPr>
        <w:t xml:space="preserve">ì giúp đỡ chúng sanh, bản thân không có đức hạnh, không có học vấn, không có trí </w:t>
      </w:r>
      <w:r>
        <w:rPr>
          <w:rFonts w:cs="Times New Roman" w:ascii="Times New Roman" w:hAnsi="Times New Roman"/>
          <w:color w:val="000000"/>
          <w:sz w:val="28"/>
          <w:szCs w:val="28"/>
          <w:lang w:eastAsia="zh-TW"/>
        </w:rPr>
        <w:t>h</w:t>
      </w:r>
      <w:r>
        <w:rPr>
          <w:rFonts w:cs="Times New Roman" w:ascii="Times New Roman" w:hAnsi="Times New Roman"/>
          <w:color w:val="000000"/>
          <w:sz w:val="28"/>
          <w:szCs w:val="28"/>
          <w:lang w:val="vi-VN" w:eastAsia="zh-TW"/>
        </w:rPr>
        <w:t xml:space="preserve">uệ, </w:t>
      </w:r>
      <w:r>
        <w:rPr>
          <w:rFonts w:cs="Times New Roman" w:ascii="Times New Roman" w:hAnsi="Times New Roman"/>
          <w:color w:val="000000"/>
          <w:sz w:val="28"/>
          <w:szCs w:val="28"/>
          <w:lang w:eastAsia="zh-TW"/>
        </w:rPr>
        <w:t xml:space="preserve">thì </w:t>
      </w:r>
      <w:r>
        <w:rPr>
          <w:rFonts w:cs="Times New Roman" w:ascii="Times New Roman" w:hAnsi="Times New Roman"/>
          <w:color w:val="000000"/>
          <w:sz w:val="28"/>
          <w:szCs w:val="28"/>
          <w:lang w:val="vi-VN" w:eastAsia="zh-TW"/>
        </w:rPr>
        <w:t>làm sao giúp người</w:t>
      </w:r>
      <w:r>
        <w:rPr>
          <w:rFonts w:cs="Times New Roman" w:ascii="Times New Roman" w:hAnsi="Times New Roman"/>
          <w:color w:val="000000"/>
          <w:sz w:val="28"/>
          <w:szCs w:val="28"/>
          <w:lang w:eastAsia="zh-TW"/>
        </w:rPr>
        <w:t xml:space="preserve"> khác được</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T</w:t>
      </w:r>
      <w:r>
        <w:rPr>
          <w:rFonts w:cs="Times New Roman" w:ascii="Times New Roman" w:hAnsi="Times New Roman"/>
          <w:color w:val="000000"/>
          <w:sz w:val="28"/>
          <w:szCs w:val="28"/>
          <w:lang w:val="vi-VN" w:eastAsia="zh-TW"/>
        </w:rPr>
        <w:t xml:space="preserve">rong </w:t>
      </w:r>
      <w:r>
        <w:rPr>
          <w:rFonts w:cs="Times New Roman" w:ascii="Times New Roman" w:hAnsi="Times New Roman"/>
          <w:color w:val="000000"/>
          <w:sz w:val="28"/>
          <w:szCs w:val="28"/>
          <w:lang w:eastAsia="zh-TW"/>
        </w:rPr>
        <w:t>tứ</w:t>
      </w:r>
      <w:r>
        <w:rPr>
          <w:rFonts w:cs="Times New Roman" w:ascii="Times New Roman" w:hAnsi="Times New Roman"/>
          <w:color w:val="000000"/>
          <w:sz w:val="28"/>
          <w:szCs w:val="28"/>
          <w:lang w:val="vi-VN" w:eastAsia="zh-TW"/>
        </w:rPr>
        <w:t xml:space="preserve"> hoằng thệ nguyện, điều thứ nhất là nguyện, ba điều sau là hoàn thành nguyện này. Đoạn phiền não là thành tựu đức hạnh, học pháp môn là thành tựu học vấn, thành Phật đạo là thành tựu trí tuệ viên mãn, đều là vì nguyện thứ nhất, đó là điều đáng quí của Đại Thừa. Chỉ có người thực sự học Phật, thực sự khế nhập Đại Thừa mới có tâm lượng lớn lao như vậy, quên mình vì người.</w:t>
      </w:r>
    </w:p>
    <w:p>
      <w:pPr>
        <w:pStyle w:val="Normal"/>
        <w:jc w:val="both"/>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Sáng như mặt trời mặt trăng, quí như bảo châu, thà chịu khát mà chết</w:t>
      </w:r>
      <w:r>
        <w:rPr>
          <w:rFonts w:cs="Times New Roman" w:ascii="Times New Roman" w:hAnsi="Times New Roman"/>
          <w:color w:val="000000"/>
          <w:sz w:val="28"/>
          <w:szCs w:val="28"/>
          <w:lang w:val="vi-VN"/>
        </w:rPr>
        <w:t xml:space="preserve">, không chịu uống nước có vi trùng”. Đây là một câu chuyện xưa. Câu chuyện ở trong kinh Phật, nói về sự tôn trọng đối với giới luật. Thà chịu khát mà chết, chứ không chịu uống nước chưa được lượt qua. Ngày xưa người xuất gia đều phải mang túi lọc nước tùy thân, gặp nước sông, nước giếng, đó là </w:t>
      </w:r>
      <w:r>
        <w:rPr>
          <w:rFonts w:cs="Times New Roman" w:ascii="Times New Roman" w:hAnsi="Times New Roman"/>
          <w:color w:val="000000"/>
          <w:sz w:val="28"/>
          <w:szCs w:val="28"/>
        </w:rPr>
        <w:t xml:space="preserve">khi </w:t>
      </w:r>
      <w:r>
        <w:rPr>
          <w:rFonts w:cs="Times New Roman" w:ascii="Times New Roman" w:hAnsi="Times New Roman"/>
          <w:color w:val="000000"/>
          <w:sz w:val="28"/>
          <w:szCs w:val="28"/>
          <w:lang w:val="vi-VN"/>
        </w:rPr>
        <w:t>đi dã ngoại, nhất định phải dùng túi lọc nước lọc q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ợ </w:t>
      </w: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vi-VN"/>
        </w:rPr>
        <w:t xml:space="preserve">gì?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ợ trong nước có vi sinh vật, mắt thịt chúng ta không nhìn thấy, quí vị uống nước này, giết mất chúng nó, ăn mất chúng nó. Trong Giới Kinh</w:t>
      </w:r>
      <w:r>
        <w:rPr>
          <w:rFonts w:cs="Times New Roman" w:ascii="Times New Roman" w:hAnsi="Times New Roman"/>
          <w:color w:val="000000"/>
          <w:sz w:val="28"/>
          <w:szCs w:val="28"/>
        </w:rPr>
        <w:t xml:space="preserve"> đức</w:t>
      </w:r>
      <w:r>
        <w:rPr>
          <w:rFonts w:cs="Times New Roman" w:ascii="Times New Roman" w:hAnsi="Times New Roman"/>
          <w:color w:val="000000"/>
          <w:sz w:val="28"/>
          <w:szCs w:val="28"/>
          <w:lang w:val="vi-VN"/>
        </w:rPr>
        <w:t xml:space="preserve"> Phật nói rất rõ</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Phật nhìn một bát nước, có tám vạn bốn ngàn vi trù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Đó là vi khuẩn. Phải chăng có thể lọc sạch hết? Đương nhiên có vấn đề. Nhưng là tâm thiện, trong kinh Đại Thừa nói về tâm không nói về sự. Quí vị  thật có tâm này, tâm yêu thương chúng sanh</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âm không chịu tổn hại chúng sanh, tâm này không thể không có.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ho đến có thể bị trói mà chết, chứ không tổn hại đến cây cỏ”. Đây là một ví dụ. Quí vị  bị người ta dùng những cỏ cây này trói quí vị ở đó, quí vị thà ở tại đó niệm Phật cầu sanh Tịnh Độ, cũng không muốn tháo gỡ những cây cỏ này</w:t>
      </w:r>
      <w:r>
        <w:rPr>
          <w:rFonts w:cs="Times New Roman" w:ascii="Times New Roman" w:hAnsi="Times New Roman"/>
          <w:color w:val="000000"/>
          <w:sz w:val="28"/>
          <w:szCs w:val="28"/>
        </w:rPr>
        <w:t xml:space="preserve"> ra</w:t>
      </w:r>
      <w:r>
        <w:rPr>
          <w:rFonts w:cs="Times New Roman" w:ascii="Times New Roman" w:hAnsi="Times New Roman"/>
          <w:color w:val="000000"/>
          <w:sz w:val="28"/>
          <w:szCs w:val="28"/>
          <w:lang w:val="vi-VN"/>
        </w:rPr>
        <w:t xml:space="preserve">.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ợ tổn hại đến nó, đây đều là thí dụ rất tường tận. Người này trì giới có thể đạt đến trình độ như vậy. Thà chịu khát mà chết, cũng không uống nước chưa được lọc qua.</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rong sớ giải luận k</w:t>
      </w:r>
      <w:r>
        <w:rPr>
          <w:rFonts w:cs="Times New Roman" w:ascii="Times New Roman" w:hAnsi="Times New Roman"/>
          <w:color w:val="000000"/>
          <w:sz w:val="28"/>
          <w:szCs w:val="28"/>
        </w:rPr>
        <w:t>ỹ</w:t>
      </w:r>
      <w:r>
        <w:rPr>
          <w:rFonts w:cs="Times New Roman" w:ascii="Times New Roman" w:hAnsi="Times New Roman"/>
          <w:color w:val="000000"/>
          <w:sz w:val="28"/>
          <w:szCs w:val="28"/>
          <w:lang w:val="vi-VN"/>
        </w:rPr>
        <w:t xml:space="preserve"> về sự quan trọng của trai giới, chánh pháp có thể trụ thế hay không đều nhờ vào người tu hành có trì giới hay không? Nên thà mất thân mạng chứ không làm trái những giới đã thọ”. Phải có quyết tâm như vậy, việc này nếu xảy ra trước mắt chúng ta có thể làm được như vậy không? Thật có thể làm được như vậy không? Không thể được. Vì sao không được? Ngày nay chánh pháp không còn, quí vị  phát tâm học tập chánh pháp, hoằng dương chánh pháp, nếu như y theo những gì trong giới luật nói, ngay cả thân mạng quí vị cũng làm mất, quí vị dùng cái gì để hoằng dương chánh pháp? Cho nên phải thông đạt quyền biến, mỗi điều giới đều có khai duyên, nó không phải là cứng nhắc. Khai giới tức không phải phá giới. Chúng ta bị người dùng những thứ cây dây này trói chặt, chúng ta có thể cởi nó ra không? Có thể. Không thể như những điều nói trong Giới kinh được. Tôi sợ thương tổn sợi dây này, thương tổn đến cái cây này, thà chết cũng không muốn giải nó 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ai lầm rồ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này nên làm </w:t>
      </w:r>
      <w:r>
        <w:rPr>
          <w:rFonts w:cs="Times New Roman" w:ascii="Times New Roman" w:hAnsi="Times New Roman"/>
          <w:color w:val="000000"/>
          <w:sz w:val="28"/>
          <w:szCs w:val="28"/>
        </w:rPr>
        <w:t xml:space="preserve">vào </w:t>
      </w:r>
      <w:r>
        <w:rPr>
          <w:rFonts w:cs="Times New Roman" w:ascii="Times New Roman" w:hAnsi="Times New Roman"/>
          <w:color w:val="000000"/>
          <w:sz w:val="28"/>
          <w:szCs w:val="28"/>
          <w:lang w:val="vi-VN"/>
        </w:rPr>
        <w:t>lúc nào? Thực hành lúc xã hội đang thịnh, chánh pháp trú thế. Tôi chết rồi vẫn còn người khác. Ngày nay như thế nào? Hiện nay tôi chết rồi không còn ai. Trong thế gian này người thực sự phát tâm vì chánh pháp cửu trú mà thực hành, tìm không ra nữa. Người phát tâm này có thể làm như vậy sao? Cho nên những đạo lý này, quí vị  nên hiểu. Thành tựu pháp thế xuất thế gian đều phải có một thân thể khỏe mạnh, không có thân thể khỏe mạnh, quí vị  làm sao có thể giúp đỡ chúng sanh? Thân thể mạnh khỏe chắc chắn phải là người thành tựu tâm thanh tịnh. Hiện nay tâm thanh tịnh chưa xuất hiện, chúng ta phải cần ăn uống, cần thuốc men để điều dưỡng. Nhưng nhất định không thể quên, phải hướng đến tâm thanh tịnh để tiến tới. Hiện nay cần những thứ này, đến khi tôi thành tựu sẽ giảm thiểu thật nhiều, thậm chí có thể không cần nữa. Đạo lý này nhất định phải hiể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ưới đây cư sĩ Bành Tế Thanh nói: “nên biết tư lương Tịnh Độ toàn nhờ công đức, công đức căn bản không gì bằng trì giới trước, nhờ giới tịnh tức tâm tịnh, tâm tịnh tức quốc độ tịnh vậy”. Đạo lý này nói rất hay, mấy câu nói này là chân lý. Chắc chắn giới tịnh, giới thanh tịnh thì tâm thanh tịnh, tâm thanh tịnh tức Phật độ thanh tịnh. Đây là điều kiện phải đủ để vãng sanh Thế Giới Tây Phương Cực Lạc. Tâm thanh tịnh, giới liền thanh tịnh, đó gọi là gì? Tâm thanh tịnh là định,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định </w:t>
      </w:r>
      <w:r>
        <w:rPr>
          <w:rFonts w:cs="Times New Roman" w:ascii="Times New Roman" w:hAnsi="Times New Roman"/>
          <w:color w:val="000000"/>
          <w:sz w:val="28"/>
          <w:szCs w:val="28"/>
        </w:rPr>
        <w:t>cộng</w:t>
      </w:r>
      <w:r>
        <w:rPr>
          <w:rFonts w:cs="Times New Roman" w:ascii="Times New Roman" w:hAnsi="Times New Roman"/>
          <w:color w:val="000000"/>
          <w:sz w:val="28"/>
          <w:szCs w:val="28"/>
          <w:lang w:val="vi-VN"/>
        </w:rPr>
        <w:t xml:space="preserve">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ai ngộ rồi nhất định thanh tịnh. Khai ngộ là gì? Gọi là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đạo </w:t>
      </w:r>
      <w:r>
        <w:rPr>
          <w:rFonts w:cs="Times New Roman" w:ascii="Times New Roman" w:hAnsi="Times New Roman"/>
          <w:color w:val="000000"/>
          <w:sz w:val="28"/>
          <w:szCs w:val="28"/>
        </w:rPr>
        <w:t>cộng</w:t>
      </w:r>
      <w:r>
        <w:rPr>
          <w:rFonts w:cs="Times New Roman" w:ascii="Times New Roman" w:hAnsi="Times New Roman"/>
          <w:color w:val="000000"/>
          <w:sz w:val="28"/>
          <w:szCs w:val="28"/>
          <w:lang w:val="vi-VN"/>
        </w:rPr>
        <w:t xml:space="preserve">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ới hạnh của quí vị đã viên mãn. Cho nên quí vị niệm Phật thực sự đạt được niệm Phật tam muội, giới liền thanh tị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iới là gì? hành vi của quí vị  đã thanh tịnh. Giới chỉ cho hành vi, hành vi phát xuất từ nội tâm, tâm thanh tịnh, khẩu nghiệp, thân nghiệp tự nhiên thanh tịnh. Tâm là chủ, tâm nếu như giác ngộ rồi, quí vị nói năng cũng là thanh tịnh. Tất cả những động tác của quí vị đều là giác ngộ. Giác mà không mê, đó là khai ngộ rồi. Chưa khai ngộ, chưa đắc được định. Chú trọng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uật nghi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 là thực hành từng giới từng giới một, không thể trái phạm. Dùng điều này để quy phạm bản thân. Ngày nay chúng ta học giới, quí vị thực sự nghiêm khắc trì giới, chỉ có bản thân quí vị thành tựu. Thậm chí quí vị  còn chướng ngại nhiều người học Phật.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nhìn thấy cuộc sống nghiêm khắc như vậy, họ nghĩ </w:t>
      </w:r>
      <w:r>
        <w:rPr>
          <w:rFonts w:eastAsia="MS Mincho;Arial Unicode MS" w:cs="Times New Roman" w:ascii="Times New Roman" w:hAnsi="Times New Roman"/>
          <w:color w:val="000000"/>
          <w:sz w:val="28"/>
          <w:szCs w:val="28"/>
          <w:lang w:val="vi-VN"/>
        </w:rPr>
        <w:t>điều này tôi làm không được, thôi đành vậy, tôi không học Phật nữa, Phật khó quá, tôi không làm được</w:t>
      </w:r>
      <w:r>
        <w:rPr>
          <w:rFonts w:eastAsia="MS Mincho;Arial Unicode MS" w:cs="Times New Roman" w:ascii="Times New Roman" w:hAnsi="Times New Roman"/>
          <w:color w:val="000000"/>
          <w:sz w:val="28"/>
          <w:szCs w:val="28"/>
        </w:rPr>
        <w:t>.</w:t>
      </w:r>
      <w:r>
        <w:rPr>
          <w:rFonts w:eastAsia="MS Mincho;Arial Unicode MS" w:cs="Times New Roman" w:ascii="Times New Roman" w:hAnsi="Times New Roman"/>
          <w:color w:val="000000"/>
          <w:sz w:val="28"/>
          <w:szCs w:val="28"/>
          <w:lang w:val="vi-VN"/>
        </w:rPr>
        <w:t xml:space="preserve"> </w:t>
      </w:r>
      <w:r>
        <w:rPr>
          <w:rFonts w:eastAsia="MS Mincho;Arial Unicode MS" w:cs="Times New Roman" w:ascii="Times New Roman" w:hAnsi="Times New Roman"/>
          <w:color w:val="000000"/>
          <w:sz w:val="28"/>
          <w:szCs w:val="28"/>
        </w:rPr>
        <w:t>L</w:t>
      </w:r>
      <w:r>
        <w:rPr>
          <w:rFonts w:eastAsia="MS Mincho;Arial Unicode MS" w:cs="Times New Roman" w:ascii="Times New Roman" w:hAnsi="Times New Roman"/>
          <w:color w:val="000000"/>
          <w:sz w:val="28"/>
          <w:szCs w:val="28"/>
          <w:lang w:val="vi-VN"/>
        </w:rPr>
        <w:t xml:space="preserve">àm cho người khác sợ. </w:t>
      </w:r>
      <w:r>
        <w:rPr>
          <w:rFonts w:eastAsia="MS Mincho;Arial Unicode MS" w:cs="Times New Roman" w:ascii="Times New Roman" w:hAnsi="Times New Roman"/>
          <w:color w:val="000000"/>
          <w:sz w:val="28"/>
          <w:szCs w:val="28"/>
        </w:rPr>
        <w:t>Có việc đó</w:t>
      </w:r>
      <w:r>
        <w:rPr>
          <w:rFonts w:eastAsia="MS Mincho;Arial Unicode MS" w:cs="Times New Roman" w:ascii="Times New Roman" w:hAnsi="Times New Roman"/>
          <w:color w:val="000000"/>
          <w:sz w:val="28"/>
          <w:szCs w:val="28"/>
          <w:lang w:val="vi-VN"/>
        </w:rPr>
        <w:t xml:space="preserve">, hơn nữa rất nhiều! Nếu như lúc </w:t>
      </w:r>
      <w:r>
        <w:rPr>
          <w:rFonts w:eastAsia="MS Mincho;Arial Unicode MS" w:cs="Times New Roman" w:ascii="Times New Roman" w:hAnsi="Times New Roman"/>
          <w:color w:val="000000"/>
          <w:sz w:val="28"/>
          <w:szCs w:val="28"/>
        </w:rPr>
        <w:t>cần</w:t>
      </w:r>
      <w:r>
        <w:rPr>
          <w:rFonts w:eastAsia="MS Mincho;Arial Unicode MS" w:cs="Times New Roman" w:ascii="Times New Roman" w:hAnsi="Times New Roman"/>
          <w:color w:val="000000"/>
          <w:sz w:val="28"/>
          <w:szCs w:val="28"/>
          <w:lang w:val="vi-VN"/>
        </w:rPr>
        <w:t xml:space="preserve"> khai duyên quí vị  nên khai, người ta thấy, ồ trì giới như vậy, tôi cũng có thể làm được. Quí vị liền có thể </w:t>
      </w:r>
      <w:r>
        <w:rPr>
          <w:rFonts w:cs="Times New Roman" w:ascii="Times New Roman" w:hAnsi="Times New Roman"/>
          <w:color w:val="000000"/>
          <w:sz w:val="28"/>
          <w:szCs w:val="28"/>
        </w:rPr>
        <w:t>khiến</w:t>
      </w:r>
      <w:r>
        <w:rPr>
          <w:rFonts w:cs="Times New Roman" w:ascii="Times New Roman" w:hAnsi="Times New Roman"/>
          <w:color w:val="000000"/>
          <w:sz w:val="28"/>
          <w:szCs w:val="28"/>
          <w:lang w:val="vi-VN"/>
        </w:rPr>
        <w:t xml:space="preserve"> nhiều người hướng đến Phật Pháp. Đúng là tiếp dẫn họ đến rồ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o nên giới luật này có “khai, giá, trì, phạm”, nhất định rất quen thuộc. Trong nhân duyên nào đó có thể khai mở, trong nhân duyên nào đó nhất định phải chấp trì nghiêm cẩn, linh hoạt không phải là cứng nhắc. Mỗi điều giới đều có kh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ạm. Cho nên giới luật không phải cứng nhắc, điểm này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dạy rất hay</w:t>
      </w:r>
      <w:r>
        <w:rPr>
          <w:rFonts w:cs="Times New Roman" w:ascii="Times New Roman" w:hAnsi="Times New Roman"/>
          <w:color w:val="000000"/>
          <w:sz w:val="28"/>
          <w:szCs w:val="28"/>
          <w:lang w:val="vi-VN"/>
        </w:rPr>
        <w:t xml:space="preserve">. Nguyên tắc tổng quát là giới giúp quí vị  đắc định, định giúp quí vị khai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Cho nên giới là phương tiện. Kỳ thực định là then chốt trọng yếu, giới là phương pháp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 xml:space="preserve">phương pháp. Nhờ giới đắc định, nhờ định khai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quí vị  phải hiểu đạo lý này. </w:t>
      </w:r>
    </w:p>
    <w:p>
      <w:pPr>
        <w:pStyle w:val="Normal"/>
        <w:jc w:val="both"/>
        <w:rPr/>
      </w:pPr>
      <w:r>
        <w:rPr>
          <w:rFonts w:cs="Times New Roman" w:ascii="Times New Roman" w:hAnsi="Times New Roman"/>
          <w:color w:val="000000"/>
          <w:sz w:val="28"/>
          <w:szCs w:val="28"/>
          <w:lang w:val="vi-VN"/>
        </w:rPr>
        <w:t xml:space="preserve">Khai huệ là gì?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ắc định là gì?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uông bỏ chấp trước, buông bỏ phân biệt, buông bỏ khởi tâm động niệm. Buông bỏ khởi tâm động niệm liền đại triệt đại ngộ tức thành Phật rồi. Không khởi tâm không động niệm, liền thành Phật. Buông bỏ phân biệt chấp trước quí vị là Bồ Tát, quí vị  không phải là phàm phu nữa. Cho nên phải hiểu được trì giới giúp đỡ chúng ta, thành tựu chúng ta buông xả chấp trước phân biệt, phải theo trình tự này, buông xả chấp trước trước, sau đó buông xả phân biệt, đến cuối cùng sẽ nói đến không khởi tâm không động niệm. Quí vị xem vãng sanh Tịnh Độ không khởi tâm không động niệm, sanh </w:t>
      </w:r>
      <w:r>
        <w:rPr>
          <w:rFonts w:cs="Times New Roman" w:ascii="Times New Roman" w:hAnsi="Times New Roman"/>
          <w:color w:val="000000"/>
          <w:sz w:val="28"/>
          <w:szCs w:val="28"/>
        </w:rPr>
        <w:t xml:space="preserve">về cõi </w:t>
      </w:r>
      <w:r>
        <w:rPr>
          <w:rFonts w:cs="Times New Roman" w:ascii="Times New Roman" w:hAnsi="Times New Roman"/>
          <w:color w:val="000000"/>
          <w:sz w:val="28"/>
          <w:szCs w:val="28"/>
          <w:lang w:val="vi-VN"/>
        </w:rPr>
        <w:t xml:space="preserve">Thật báo trang nghiêm. Có khởi tâm động niệm nhưng không có phân biệt chấp trước sanh </w:t>
      </w:r>
      <w:r>
        <w:rPr>
          <w:rFonts w:cs="Times New Roman" w:ascii="Times New Roman" w:hAnsi="Times New Roman"/>
          <w:color w:val="000000"/>
          <w:sz w:val="28"/>
          <w:szCs w:val="28"/>
        </w:rPr>
        <w:t xml:space="preserve">về cõi </w:t>
      </w:r>
      <w:r>
        <w:rPr>
          <w:rFonts w:cs="Times New Roman" w:ascii="Times New Roman" w:hAnsi="Times New Roman"/>
          <w:color w:val="000000"/>
          <w:sz w:val="28"/>
          <w:szCs w:val="28"/>
          <w:lang w:val="vi-VN"/>
        </w:rPr>
        <w:t>Phương tiện hữu dư. Khởi tâm động niệm, phân biệt chấp trước tất cả đều có, sanh</w:t>
      </w:r>
      <w:r>
        <w:rPr>
          <w:rFonts w:cs="Times New Roman" w:ascii="Times New Roman" w:hAnsi="Times New Roman"/>
          <w:color w:val="000000"/>
          <w:sz w:val="28"/>
          <w:szCs w:val="28"/>
        </w:rPr>
        <w:t xml:space="preserve"> về cõi</w:t>
      </w:r>
      <w:r>
        <w:rPr>
          <w:rFonts w:cs="Times New Roman" w:ascii="Times New Roman" w:hAnsi="Times New Roman"/>
          <w:color w:val="000000"/>
          <w:sz w:val="28"/>
          <w:szCs w:val="28"/>
          <w:lang w:val="vi-VN"/>
        </w:rPr>
        <w:t xml:space="preserve"> Phàm Thánh Đồng Cư. Đều phải làm cho rõ, hiểu cho rõ. Chúng ta tự biết có thể vãng sanh Tịnh Độ hay không. Bản thân biết được vãng sanh đến phẩm vị nà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em tiếp đoạn dưới đâ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ệ tứ khởi lập tháp tượ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áp nói đầy đủ là Suất Đổ Ba, đây là tiếng Phạn, dịch thành </w:t>
      </w:r>
      <w:r>
        <w:rPr>
          <w:rFonts w:cs="Times New Roman" w:ascii="Times New Roman" w:hAnsi="Times New Roman"/>
          <w:color w:val="000000"/>
          <w:sz w:val="28"/>
          <w:szCs w:val="28"/>
        </w:rPr>
        <w:t>chữ Hán</w:t>
      </w:r>
      <w:r>
        <w:rPr>
          <w:rFonts w:cs="Times New Roman" w:ascii="Times New Roman" w:hAnsi="Times New Roman"/>
          <w:color w:val="000000"/>
          <w:sz w:val="28"/>
          <w:szCs w:val="28"/>
          <w:lang w:val="vi-VN"/>
        </w:rPr>
        <w:t xml:space="preserve"> là “miế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oặc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phương phần”, “phương phần” là tháp thờ xá lợi, tháp xá lợi, là nơi bài trí xá lợi của Phật. Hội Sớ </w:t>
      </w:r>
      <w:r>
        <w:rPr>
          <w:rFonts w:cs="Times New Roman" w:ascii="Times New Roman" w:hAnsi="Times New Roman"/>
          <w:color w:val="000000"/>
          <w:sz w:val="28"/>
          <w:szCs w:val="28"/>
        </w:rPr>
        <w:t>nói rằng:</w:t>
      </w:r>
      <w:r>
        <w:rPr>
          <w:rFonts w:cs="Times New Roman" w:ascii="Times New Roman" w:hAnsi="Times New Roman"/>
          <w:color w:val="000000"/>
          <w:sz w:val="28"/>
          <w:szCs w:val="28"/>
          <w:lang w:val="vi-VN"/>
        </w:rPr>
        <w:t xml:space="preserve"> an tháp có ba nghĩa. Vì sao xây tháp? Thứ nhất biểu thị con người thù thắ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á lợi của người này tàng cất ở đây, người này thù thắng vô cùng. Họ không phải là phàm nhân, họ là Bồ Tát, là Phật, là La hán. Hay là người vãng sanh đến Thế giới Cực Lạc, tro cốt cũng có thể đặt trong tháp, để nêu gương cho người khác. </w:t>
      </w:r>
    </w:p>
    <w:p>
      <w:pPr>
        <w:pStyle w:val="Normal"/>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ứ hai khiến người ti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m cho người khác nhìn thấy gương mà noi theo. Họ có thể làm được, tôi cũng học theo họ. Là nghĩa này vậy.</w:t>
      </w:r>
    </w:p>
    <w:p>
      <w:pPr>
        <w:pStyle w:val="Normal"/>
        <w:jc w:val="both"/>
        <w:rPr/>
      </w:pPr>
      <w:r>
        <w:rPr>
          <w:rFonts w:cs="Times New Roman" w:ascii="Times New Roman" w:hAnsi="Times New Roman"/>
          <w:color w:val="000000"/>
          <w:sz w:val="28"/>
          <w:szCs w:val="28"/>
          <w:lang w:val="vi-VN"/>
        </w:rPr>
        <w:t>Thứ ba là báo 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úng ta cúng dường xá lợi của Phật để báo ơn Phật. Cúng dường xá lợi Bồ Tát, </w:t>
      </w:r>
      <w:r>
        <w:rPr>
          <w:rFonts w:cs="Times New Roman" w:ascii="Times New Roman" w:hAnsi="Times New Roman"/>
          <w:color w:val="000000"/>
          <w:sz w:val="28"/>
          <w:szCs w:val="28"/>
        </w:rPr>
        <w:t>chư vị tổ sư</w:t>
      </w:r>
      <w:r>
        <w:rPr>
          <w:rFonts w:cs="Times New Roman" w:ascii="Times New Roman" w:hAnsi="Times New Roman"/>
          <w:color w:val="000000"/>
          <w:sz w:val="28"/>
          <w:szCs w:val="28"/>
          <w:lang w:val="vi-VN"/>
        </w:rPr>
        <w:t xml:space="preserve"> là báo ân sư trưởng. Niệm niệm đều không quên ân đức của chư Phật Bồ Tát, </w:t>
      </w:r>
      <w:r>
        <w:rPr>
          <w:rFonts w:cs="Times New Roman" w:ascii="Times New Roman" w:hAnsi="Times New Roman"/>
          <w:color w:val="000000"/>
          <w:sz w:val="28"/>
          <w:szCs w:val="28"/>
        </w:rPr>
        <w:t>chư vị tổ sư</w:t>
      </w:r>
      <w:r>
        <w:rPr>
          <w:rFonts w:cs="Times New Roman" w:ascii="Times New Roman" w:hAnsi="Times New Roman"/>
          <w:color w:val="000000"/>
          <w:sz w:val="28"/>
          <w:szCs w:val="28"/>
          <w:lang w:val="vi-VN"/>
        </w:rPr>
        <w:t>, là ý này vậy.</w:t>
      </w:r>
    </w:p>
    <w:p>
      <w:pPr>
        <w:pStyle w:val="Normal"/>
        <w:jc w:val="both"/>
        <w:rPr/>
      </w:pPr>
      <w:r>
        <w:rPr>
          <w:rFonts w:cs="Times New Roman" w:ascii="Times New Roman" w:hAnsi="Times New Roman"/>
          <w:color w:val="000000"/>
          <w:sz w:val="28"/>
          <w:szCs w:val="28"/>
          <w:lang w:val="vi-VN"/>
        </w:rPr>
        <w:t>Kinh Pháp Hoa nói: chư Phật diệt độ rồi, chư Phật đã diệt độ, cúng dường xá lợi, khởi vạn ức loại tháp, vàng bạc và pha lê. Ngày xưa không có pha lê, pha lê được nói trong kinh Phật, ngày nay chúng ta nói là thủy tinh. Ngày nay người ta gọi là thủy tinh. Những thứ này đều có thể làm vật liệu để xây tháp, hoặc là xây miếu đá, chiên đàn và trầm thủy, đó là tháp gỗ, dùng gỗ để xây tháp. Cây chiên đàn, trầm thủy hương là cây trầm thủy hương. Gỗ</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vi-VN"/>
        </w:rPr>
        <w:t>à những vật liệu khác, gạch ngói bùn đất ... có thể dùng làm tháp gỗ</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áp gạch, tháp ngói, tháp đất đều được cả. Hoặc lớn hoặc nhỏ hình thức </w:t>
      </w:r>
      <w:r>
        <w:rPr>
          <w:rFonts w:cs="Times New Roman" w:ascii="Times New Roman" w:hAnsi="Times New Roman"/>
          <w:color w:val="000000"/>
          <w:sz w:val="28"/>
          <w:szCs w:val="28"/>
        </w:rPr>
        <w:t xml:space="preserve">không </w:t>
      </w:r>
      <w:r>
        <w:rPr>
          <w:rFonts w:cs="Times New Roman" w:ascii="Times New Roman" w:hAnsi="Times New Roman"/>
          <w:color w:val="000000"/>
          <w:sz w:val="28"/>
          <w:szCs w:val="28"/>
          <w:lang w:val="vi-VN"/>
        </w:rPr>
        <w:t>nhất định. Hoặc ở nơi đồng trống xây đất thành tháp miếu, hoàn toàn dùng bùn đất để xây dựng, ở trên lợp tranh.</w:t>
      </w:r>
    </w:p>
    <w:p>
      <w:pPr>
        <w:pStyle w:val="Normal"/>
        <w:jc w:val="both"/>
        <w:rPr/>
      </w:pPr>
      <w:r>
        <w:rPr>
          <w:rFonts w:cs="Times New Roman" w:ascii="Times New Roman" w:hAnsi="Times New Roman"/>
          <w:color w:val="000000"/>
          <w:sz w:val="28"/>
          <w:szCs w:val="28"/>
          <w:lang w:val="vi-VN"/>
        </w:rPr>
        <w:t>Thời kỳ chiến tranh, ở</w:t>
      </w:r>
      <w:r>
        <w:rPr>
          <w:rFonts w:cs="Times New Roman" w:ascii="Times New Roman" w:hAnsi="Times New Roman"/>
          <w:color w:val="000000"/>
          <w:sz w:val="28"/>
          <w:szCs w:val="28"/>
        </w:rPr>
        <w:t xml:space="preserve"> vùng</w:t>
      </w:r>
      <w:r>
        <w:rPr>
          <w:rFonts w:cs="Times New Roman" w:ascii="Times New Roman" w:hAnsi="Times New Roman"/>
          <w:color w:val="000000"/>
          <w:sz w:val="28"/>
          <w:szCs w:val="28"/>
          <w:lang w:val="vi-VN"/>
        </w:rPr>
        <w:t xml:space="preserve"> nông thôn Trung Quốc, dùng bùn đất dùng tranh để xây dựng nhà cửa như vậy, khắp nơi đều có thể thấy được, ngày nay vẫn còn, nhưng không nhiều. Lúc chúng t</w:t>
      </w:r>
      <w:r>
        <w:rPr>
          <w:rFonts w:cs="Times New Roman" w:ascii="Times New Roman" w:hAnsi="Times New Roman"/>
          <w:color w:val="000000"/>
          <w:sz w:val="28"/>
          <w:szCs w:val="28"/>
        </w:rPr>
        <w:t>ôi</w:t>
      </w:r>
      <w:r>
        <w:rPr>
          <w:rFonts w:cs="Times New Roman" w:ascii="Times New Roman" w:hAnsi="Times New Roman"/>
          <w:color w:val="000000"/>
          <w:sz w:val="28"/>
          <w:szCs w:val="28"/>
          <w:lang w:val="vi-VN"/>
        </w:rPr>
        <w:t xml:space="preserve"> du lịch ở trong nước có thể thấy được. Chúng t</w:t>
      </w:r>
      <w:r>
        <w:rPr>
          <w:rFonts w:cs="Times New Roman" w:ascii="Times New Roman" w:hAnsi="Times New Roman"/>
          <w:color w:val="000000"/>
          <w:sz w:val="28"/>
          <w:szCs w:val="28"/>
        </w:rPr>
        <w:t>ôi</w:t>
      </w:r>
      <w:r>
        <w:rPr>
          <w:rFonts w:cs="Times New Roman" w:ascii="Times New Roman" w:hAnsi="Times New Roman"/>
          <w:color w:val="000000"/>
          <w:sz w:val="28"/>
          <w:szCs w:val="28"/>
          <w:lang w:val="vi-VN"/>
        </w:rPr>
        <w:t xml:space="preserve"> từ nhỏ, lúc nhỏ sống ở nông thôn, nhà cửa để ở toàn là bùn đất và tranh lá. Tường thì dùng bùn đất xây.</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o đến đồng tử chơi giỡn” trẻ con chơi trò chơi “ đắp cát làm tháp Phật ”, trẻ con chơi trò chơi, “các người này cũng vậy, đều đã thành Phật đạo”. Đây là nói về lợi ích công đức xây tháp. Trong Kinh Pháp Hoa nói rất hay, những người này đều đã thành Phật đạo. Phải chăng thực sự thành Phật đạo? Không phải </w:t>
      </w:r>
      <w:r>
        <w:rPr>
          <w:rFonts w:cs="Times New Roman" w:ascii="Times New Roman" w:hAnsi="Times New Roman"/>
          <w:color w:val="000000"/>
          <w:sz w:val="28"/>
          <w:szCs w:val="28"/>
        </w:rPr>
        <w:t xml:space="preserve">như </w:t>
      </w:r>
      <w:r>
        <w:rPr>
          <w:rFonts w:cs="Times New Roman" w:ascii="Times New Roman" w:hAnsi="Times New Roman"/>
          <w:color w:val="000000"/>
          <w:sz w:val="28"/>
          <w:szCs w:val="28"/>
          <w:lang w:val="vi-VN"/>
        </w:rPr>
        <w:t>vậy</w:t>
      </w:r>
      <w:r>
        <w:rPr>
          <w:rFonts w:cs="Times New Roman" w:ascii="Times New Roman" w:hAnsi="Times New Roman"/>
          <w:color w:val="000000"/>
          <w:sz w:val="28"/>
          <w:szCs w:val="28"/>
        </w:rPr>
        <w:t>, mà c</w:t>
      </w:r>
      <w:r>
        <w:rPr>
          <w:rFonts w:cs="Times New Roman" w:ascii="Times New Roman" w:hAnsi="Times New Roman"/>
          <w:color w:val="000000"/>
          <w:sz w:val="28"/>
          <w:szCs w:val="28"/>
          <w:lang w:val="vi-VN"/>
        </w:rPr>
        <w:t xml:space="preserve">hủng tử thành Phật đạo đã trồng vào trong thức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Vậy </w:t>
      </w:r>
      <w:r>
        <w:rPr>
          <w:rFonts w:cs="Times New Roman" w:ascii="Times New Roman" w:hAnsi="Times New Roman"/>
          <w:color w:val="000000"/>
          <w:sz w:val="28"/>
          <w:szCs w:val="28"/>
        </w:rPr>
        <w:t>khi</w:t>
      </w:r>
      <w:r>
        <w:rPr>
          <w:rFonts w:cs="Times New Roman" w:ascii="Times New Roman" w:hAnsi="Times New Roman"/>
          <w:color w:val="000000"/>
          <w:sz w:val="28"/>
          <w:szCs w:val="28"/>
          <w:lang w:val="vi-VN"/>
        </w:rPr>
        <w:t xml:space="preserve"> nào </w:t>
      </w:r>
      <w:r>
        <w:rPr>
          <w:rFonts w:cs="Times New Roman" w:ascii="Times New Roman" w:hAnsi="Times New Roman"/>
          <w:color w:val="000000"/>
          <w:sz w:val="28"/>
          <w:szCs w:val="28"/>
        </w:rPr>
        <w:t xml:space="preserve">mới </w:t>
      </w:r>
      <w:r>
        <w:rPr>
          <w:rFonts w:cs="Times New Roman" w:ascii="Times New Roman" w:hAnsi="Times New Roman"/>
          <w:color w:val="000000"/>
          <w:sz w:val="28"/>
          <w:szCs w:val="28"/>
          <w:lang w:val="vi-VN"/>
        </w:rPr>
        <w:t>thành Phật đạo? Thiện Đạo đại sư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u do gặp duyên khác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ếu như đời này họ gặp được duyên thù thắng, đời này họ liền thành tựu. Trẻ em từ nhỏ đã biết kính Phật, đã biết được có Phật, lớn lên, gặp được thiện tri thức, hướng dẫn tu hành, đời này thực sự thành tựu, một đời thành tựu. Không đủ duy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ời sau, đời sau nữa, gặp được Phật duyên chắc chắn liền thành tựu.</w:t>
      </w:r>
    </w:p>
    <w:p>
      <w:pPr>
        <w:pStyle w:val="Normal"/>
        <w:jc w:val="both"/>
        <w:rPr/>
      </w:pPr>
      <w:r>
        <w:rPr>
          <w:rFonts w:cs="Times New Roman" w:ascii="Times New Roman" w:hAnsi="Times New Roman"/>
          <w:color w:val="000000"/>
          <w:sz w:val="28"/>
          <w:szCs w:val="28"/>
          <w:lang w:val="vi-VN"/>
        </w:rPr>
        <w:t xml:space="preserve">Dưới đây nói “tượng” chỉ cho tượng Phật. Căn cứ theo Tăng Nhất A Hàm Phật lên </w:t>
      </w:r>
      <w:r>
        <w:rPr>
          <w:rFonts w:cs="Times New Roman" w:ascii="Times New Roman" w:hAnsi="Times New Roman"/>
          <w:color w:val="000000"/>
          <w:sz w:val="28"/>
          <w:szCs w:val="28"/>
        </w:rPr>
        <w:t xml:space="preserve">cung </w:t>
      </w:r>
      <w:r>
        <w:rPr>
          <w:rFonts w:cs="Times New Roman" w:ascii="Times New Roman" w:hAnsi="Times New Roman"/>
          <w:color w:val="000000"/>
          <w:sz w:val="28"/>
          <w:szCs w:val="28"/>
          <w:lang w:val="vi-VN"/>
        </w:rPr>
        <w:t xml:space="preserve">trời Đao Lợi, Ưu Điền Vương </w:t>
      </w:r>
      <w:r>
        <w:rPr>
          <w:rFonts w:cs="Times New Roman" w:ascii="Times New Roman" w:hAnsi="Times New Roman"/>
          <w:color w:val="000000"/>
          <w:sz w:val="28"/>
          <w:szCs w:val="28"/>
        </w:rPr>
        <w:t>nhớ</w:t>
      </w:r>
      <w:r>
        <w:rPr>
          <w:rFonts w:cs="Times New Roman" w:ascii="Times New Roman" w:hAnsi="Times New Roman"/>
          <w:color w:val="000000"/>
          <w:sz w:val="28"/>
          <w:szCs w:val="28"/>
          <w:lang w:val="vi-VN"/>
        </w:rPr>
        <w:t xml:space="preserve"> Phật, </w:t>
      </w:r>
      <w:r>
        <w:rPr>
          <w:rFonts w:cs="Times New Roman" w:ascii="Times New Roman" w:hAnsi="Times New Roman"/>
          <w:color w:val="000000"/>
          <w:sz w:val="28"/>
          <w:szCs w:val="28"/>
        </w:rPr>
        <w:t xml:space="preserve">nên </w:t>
      </w:r>
      <w:r>
        <w:rPr>
          <w:rFonts w:cs="Times New Roman" w:ascii="Times New Roman" w:hAnsi="Times New Roman"/>
          <w:color w:val="000000"/>
          <w:sz w:val="28"/>
          <w:szCs w:val="28"/>
          <w:lang w:val="vi-VN"/>
        </w:rPr>
        <w:t xml:space="preserve">dùng sừng trâu, chiên đàn điêu khắc tượng Phật cao năm thước, mở đầu cho việc tạc tượng ở cõi này. Người thứ nhất tạo tượng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Thích Ca Mâu Ni là Ưu Điền Vương.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đến trời Đao Lợi giảng Kinh Địa Tạng độ mẫu thân của Ngài. Ưu Điền Vương tưởng nhớ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Phật Thích Ca Mâu Ni, dùng gỗ chiên đàn khắc tượng Phật Thích Ca Mâu Ni để cúng dường. Đó là người đầu tiên tạc tượng Phật cúng dường.</w:t>
      </w:r>
    </w:p>
    <w:p>
      <w:pPr>
        <w:pStyle w:val="Normal"/>
        <w:jc w:val="both"/>
        <w:rPr/>
      </w:pPr>
      <w:r>
        <w:rPr>
          <w:rFonts w:cs="Times New Roman" w:ascii="Times New Roman" w:hAnsi="Times New Roman"/>
          <w:color w:val="000000"/>
          <w:sz w:val="28"/>
          <w:szCs w:val="28"/>
          <w:lang w:val="vi-VN"/>
        </w:rPr>
        <w:t>Trong Kinh Pháp Hoa nó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như người vì Phật mà xây dựng các hình tượng, điêu khắc thành các tướng, đều đã thành Phật đạo.” Quí vị  tạo tượng Phật, tạo tượng Bồ Tát, tạo tượng La h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Ý</w:t>
      </w:r>
      <w:r>
        <w:rPr>
          <w:rFonts w:cs="Times New Roman" w:ascii="Times New Roman" w:hAnsi="Times New Roman"/>
          <w:color w:val="000000"/>
          <w:sz w:val="28"/>
          <w:szCs w:val="28"/>
          <w:lang w:val="vi-VN"/>
        </w:rPr>
        <w:t xml:space="preserve"> nghĩa Phật ở đây là nghĩa rộng. Vì Phật Pháp, vì giáo dục Phật Giáo. </w:t>
      </w:r>
      <w:r>
        <w:rPr>
          <w:rFonts w:cs="Times New Roman" w:ascii="Times New Roman" w:hAnsi="Times New Roman"/>
          <w:color w:val="000000"/>
          <w:sz w:val="28"/>
          <w:szCs w:val="28"/>
        </w:rPr>
        <w:t xml:space="preserve">Chư </w:t>
      </w:r>
      <w:r>
        <w:rPr>
          <w:rFonts w:cs="Times New Roman" w:ascii="Times New Roman" w:hAnsi="Times New Roman"/>
          <w:color w:val="000000"/>
          <w:sz w:val="28"/>
          <w:szCs w:val="28"/>
          <w:lang w:val="vi-VN"/>
        </w:rPr>
        <w:t>Phật Bồ Tát A la hán, đều là Thánh hiền trong giáo dục Phật Giáo, đều là bậc mà những người học Phật ngưỡng mộ. Họ là gương tốt cho chúng ta, là quy phạm cho chúng ta. Chúng ta nhìn thấy tượng liền nghĩ đến việc tinh tấn noi theo. Lúc nghĩ đời này chúng ta thành tựu có thể như Ngài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ó thể tu thành Phật, có thể tu thành Bồ Tát. Niệm này sanh khởi, đó chính là đều đã thành Phật đạ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ại Tạo Tượng Công Đức Kinh nói: “nhược nhân lâm chung phát ngôn tạo tượng nãi chí như ...” chữ này trong Trung Văn Đại Từ Điển có, chữ “mạch” này bên cạnh có thêm chữ “quảng”, từ điển thường tìm không có. Quí vị  tra xem thử cách đọc nó như thế nào? Nghĩa cũng là “mạch” là một loại trong các loại lúa mạch.</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ăng trừ tam thế bát thập ức kiếp sanh tử chi tội”. Đó là công đức tạo tượng. Tam thế là quá khứ, hiện tại, vị lai, tội sanh tử trong 80 ức kiếp. Ngày nay người tạo tượng rất nhiều, có thể diệt tội hay không? Nếu như không thể diệt tội, vậy thì những lời nói trong kinh là vọng ngữ. Chúng ta tin tưởng trong kinh Phật không có câu nào là vọng ngữ, không có chữ nào là vô ích. Vậy vì sao ngày nay chúng ta nghiệp chướng vẫn còn nặng nề vậy? Nên biết rằng quá khứ vô thỉ, tương lai vô chung, chúng ta niệm niệm đều đang tạo nghiệp. Niệm này là niệm mà Di Lặc Bồ Tát nói đến, một cái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 xml:space="preserve">ảy móng tay có 32 ức bách thiên niệm. Niệm niệm đều đang tạo nghiệp. Cho nên tạo tượng có thể tiêu trừ trọng tội sanh tử trong ba đời 80 ức kiếp. Chỉ trừ được một bộ phận nghiệp chúng ta đã tạo trong vô lượng kiếp đến nay. Không phải toàn bộ điều tiêu trừ được, chư vị nhất định phải biết điều này. Những điều này đều là </w:t>
      </w:r>
      <w:r>
        <w:rPr>
          <w:rFonts w:cs="Times New Roman" w:ascii="Times New Roman" w:hAnsi="Times New Roman"/>
          <w:color w:val="000000"/>
          <w:sz w:val="28"/>
          <w:szCs w:val="28"/>
        </w:rPr>
        <w:t>đứng về</w:t>
      </w:r>
      <w:r>
        <w:rPr>
          <w:rFonts w:cs="Times New Roman" w:ascii="Times New Roman" w:hAnsi="Times New Roman"/>
          <w:color w:val="000000"/>
          <w:sz w:val="28"/>
          <w:szCs w:val="28"/>
          <w:lang w:val="vi-VN"/>
        </w:rPr>
        <w:t xml:space="preserve"> sự</w:t>
      </w:r>
      <w:r>
        <w:rPr>
          <w:rFonts w:cs="Times New Roman" w:ascii="Times New Roman" w:hAnsi="Times New Roman"/>
          <w:color w:val="000000"/>
          <w:sz w:val="28"/>
          <w:szCs w:val="28"/>
        </w:rPr>
        <w:t xml:space="preserve"> mà nó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ề sự</w:t>
      </w:r>
      <w:r>
        <w:rPr>
          <w:rFonts w:cs="Times New Roman" w:ascii="Times New Roman" w:hAnsi="Times New Roman"/>
          <w:color w:val="000000"/>
          <w:sz w:val="28"/>
          <w:szCs w:val="28"/>
          <w:lang w:val="vi-VN"/>
        </w:rPr>
        <w:t xml:space="preserve">, 80 ức kiếp cũng nói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sự. Nếu như  niệm của tâm chuyển trở lại vậy thì toàn bộ đã chuyển rồi. </w:t>
      </w:r>
    </w:p>
    <w:p>
      <w:pPr>
        <w:pStyle w:val="Normal"/>
        <w:jc w:val="both"/>
        <w:rPr/>
      </w:pP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sự có Phật,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tâm không có Phật. Phật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tâm là gì? Phật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tâm là giới đinh tuệ, có hay không? Chúng ta học Phật, ngày đầu tiên tiếp nhận lễ qui y </w:t>
      </w:r>
      <w:r>
        <w:rPr>
          <w:rFonts w:cs="Times New Roman" w:ascii="Times New Roman" w:hAnsi="Times New Roman"/>
          <w:color w:val="000000"/>
          <w:sz w:val="28"/>
          <w:szCs w:val="28"/>
        </w:rPr>
        <w:t>trong</w:t>
      </w:r>
      <w:r>
        <w:rPr>
          <w:rFonts w:cs="Times New Roman" w:ascii="Times New Roman" w:hAnsi="Times New Roman"/>
          <w:color w:val="000000"/>
          <w:sz w:val="28"/>
          <w:szCs w:val="28"/>
          <w:lang w:val="vi-VN"/>
        </w:rPr>
        <w:t xml:space="preserve"> Phật Pháp, thọ tam qui y, truyền thọ tam qui y chính là trong tâm có Phật. Có cái gì? có Giác, Chánh, Tịnh. Đó là Phật, Pháp, Tăng. Giác là Phật, chánh là Pháp, tịnh là Tăng. Chúng ta thọ rồi, thọ rồi nhưng không có, không làm được. Chánh giác tịnh chúng ta đều biết, nhưng khởi tâm động niệm, nói năng tạo tác, từ sáng đến tối vẫn là mê tà nhiễm, không có tác dụng gì. </w:t>
      </w:r>
    </w:p>
    <w:p>
      <w:pPr>
        <w:pStyle w:val="Normal"/>
        <w:jc w:val="both"/>
        <w:rPr/>
      </w:pPr>
      <w:r>
        <w:rPr>
          <w:rFonts w:cs="Times New Roman" w:ascii="Times New Roman" w:hAnsi="Times New Roman"/>
          <w:color w:val="000000"/>
          <w:sz w:val="28"/>
          <w:szCs w:val="28"/>
          <w:lang w:val="vi-VN"/>
        </w:rPr>
        <w:t xml:space="preserve">Từ lý mà nó thì càng rõ ràng hơn, nói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lý buông xả khởi tâm động niệm, </w:t>
      </w:r>
      <w:r>
        <w:rPr>
          <w:rFonts w:cs="Times New Roman" w:ascii="Times New Roman" w:hAnsi="Times New Roman"/>
          <w:color w:val="000000"/>
          <w:sz w:val="28"/>
          <w:szCs w:val="28"/>
        </w:rPr>
        <w:t xml:space="preserve">buông bỏ </w:t>
      </w:r>
      <w:r>
        <w:rPr>
          <w:rFonts w:cs="Times New Roman" w:ascii="Times New Roman" w:hAnsi="Times New Roman"/>
          <w:color w:val="000000"/>
          <w:sz w:val="28"/>
          <w:szCs w:val="28"/>
          <w:lang w:val="vi-VN"/>
        </w:rPr>
        <w:t xml:space="preserve">vọng tưởng chấp trước liền thành Phật. Chúng ta đều biết nhưng không buông được. Quí vị  xem trong kinh nói rất nhiều. Buông bỏ chấp trước liền thành A la hán, buông bỏ </w:t>
      </w:r>
      <w:r>
        <w:rPr>
          <w:rFonts w:cs="Times New Roman" w:ascii="Times New Roman" w:hAnsi="Times New Roman"/>
          <w:color w:val="000000"/>
          <w:sz w:val="28"/>
          <w:szCs w:val="28"/>
        </w:rPr>
        <w:t>phân biệt</w:t>
      </w:r>
      <w:r>
        <w:rPr>
          <w:rFonts w:cs="Times New Roman" w:ascii="Times New Roman" w:hAnsi="Times New Roman"/>
          <w:color w:val="000000"/>
          <w:sz w:val="28"/>
          <w:szCs w:val="28"/>
          <w:lang w:val="vi-VN"/>
        </w:rPr>
        <w:t xml:space="preserve"> liền thành Bồ Tát, buông bỏ khởi tâm động niệm quí vị liền thành Phật. Như vậy diệt trừ một cách viên mãn tất cả những tội nghiệp sanh tử trong ba đời, không phải là diệt trừ từng bộ phận, 80 ức kiếp là một bộ phận nhỏ cục bộ. Quí vị sẽ diệt được hoàn toàn. Nói với quí vị  thật như vậy. Chỉ cần buông xuống liền thành Phật. Chỉ cần chúng ta khởi tâm động niệm, nói năng tạo tác, tương ưng với Giác Chánh Tịnh,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quí vị thực sự có Phật rồi. Phiền não tập khí của quí vị tự nhiên không còn nữa. Điều này không thể không biế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heo, thứ năm. Phạn thực sa môn tức trai tăng, dùng đồ ăn cúng dường tăng chúng.</w:t>
      </w:r>
    </w:p>
    <w:p>
      <w:pPr>
        <w:pStyle w:val="Normal"/>
        <w:jc w:val="both"/>
        <w:rPr/>
      </w:pPr>
      <w:r>
        <w:rPr>
          <w:rFonts w:cs="Times New Roman" w:ascii="Times New Roman" w:hAnsi="Times New Roman"/>
          <w:color w:val="000000"/>
          <w:sz w:val="28"/>
          <w:szCs w:val="28"/>
          <w:lang w:val="vi-VN"/>
        </w:rPr>
        <w:t>Lục Ba La Mật Đa Kinh nói: “dĩ thực thí giả, đương thí ngũ sự”. Quí vị xem ở đây giảng rất tường tận.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ân hà vi ngũ”, năm loại nà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 nhất thí mạng, nếu người không ăn, khó để cứu mạng. Bố thí thức ăn là cứu mạng người khác. Như vậy có thể không bố thí sa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hai là thí sắc, vì được ăn uống nên nhan sắc tươi vui. Đây đều nhờ ăn uố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 ba là nhờ ăn uống, khí lực thêm dồi dà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 tư thí lạc, nhờ thức ăn này, thân tâm an lạc.</w:t>
      </w:r>
    </w:p>
    <w:p>
      <w:pPr>
        <w:pStyle w:val="Normal"/>
        <w:jc w:val="both"/>
        <w:rPr/>
      </w:pPr>
      <w:r>
        <w:rPr>
          <w:rFonts w:cs="Times New Roman" w:ascii="Times New Roman" w:hAnsi="Times New Roman"/>
          <w:color w:val="000000"/>
          <w:sz w:val="28"/>
          <w:szCs w:val="28"/>
          <w:lang w:val="vi-VN"/>
        </w:rPr>
        <w:t>Thứ năm thí biện, nếu người đói khát, thân tâm yếu ớt, nói năng lắp bắp, không thể biện luận. Họ đói đến n</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i nói không ra lời, họ có thể biện luận sao? </w:t>
      </w:r>
    </w:p>
    <w:p>
      <w:pPr>
        <w:pStyle w:val="Normal"/>
        <w:jc w:val="both"/>
        <w:rPr/>
      </w:pPr>
      <w:r>
        <w:rPr>
          <w:rFonts w:cs="Times New Roman" w:ascii="Times New Roman" w:hAnsi="Times New Roman"/>
          <w:color w:val="000000"/>
          <w:sz w:val="28"/>
          <w:szCs w:val="28"/>
          <w:lang w:val="vi-VN"/>
        </w:rPr>
        <w:t xml:space="preserve">Ăn uống đầy đủ, thân tâm mạnh mẽ, được đại biện tài, trí tuệ vô ngại. Ở đây nói rõ điều gì?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i về công đức ăn uống lớn lao như vậy. Vậy bố thí thức ăn uống, công đức sẽ rất lớn. Đặc biệt là bố thí cho những người tu hành. Người tu hành thực sự tu hành, họ không phải là giả tu, thật làm, toàn tâm toàn lực chuyên chú. Họ không làm những công việc thuộc sự nghiệp sản xuất. Họ lấy khất thực làm sự nghiệp. Cho nên phong tục tập quán của Ấn Độ xưa, rất tôn trọng đối với người đi khất thực.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đó là người tu đạo. Nhất định cung kính cúng dường những thứ họ cần, họ không cần những thứ khác, họ chỉ cần một bình bát cơm mà thôi.</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vi-VN"/>
        </w:rPr>
        <w:t xml:space="preserve">ột bát cơm </w:t>
      </w:r>
      <w:r>
        <w:rPr>
          <w:rFonts w:cs="Times New Roman" w:ascii="Times New Roman" w:hAnsi="Times New Roman"/>
          <w:color w:val="000000"/>
          <w:sz w:val="28"/>
          <w:szCs w:val="28"/>
        </w:rPr>
        <w:t>này đôi</w:t>
      </w:r>
      <w:r>
        <w:rPr>
          <w:rFonts w:cs="Times New Roman" w:ascii="Times New Roman" w:hAnsi="Times New Roman"/>
          <w:color w:val="000000"/>
          <w:sz w:val="28"/>
          <w:szCs w:val="28"/>
          <w:lang w:val="vi-VN"/>
        </w:rPr>
        <w:t xml:space="preserve"> lúc không phải là của một nhà. </w:t>
      </w:r>
    </w:p>
    <w:p>
      <w:pPr>
        <w:pStyle w:val="Normal"/>
        <w:jc w:val="both"/>
        <w:rPr/>
      </w:pPr>
      <w:r>
        <w:rPr>
          <w:rFonts w:cs="Times New Roman" w:ascii="Times New Roman" w:hAnsi="Times New Roman"/>
          <w:color w:val="000000"/>
          <w:sz w:val="28"/>
          <w:szCs w:val="28"/>
          <w:lang w:val="vi-VN"/>
        </w:rPr>
        <w:t>Trong Giới Kinh nói khất thực có thể xin bảy nhà. Bảy nhà</w:t>
      </w:r>
      <w:r>
        <w:rPr>
          <w:rFonts w:cs="Times New Roman" w:ascii="Times New Roman" w:hAnsi="Times New Roman"/>
          <w:color w:val="000000"/>
          <w:sz w:val="28"/>
          <w:szCs w:val="28"/>
        </w:rPr>
        <w:t xml:space="preserve"> mà </w:t>
      </w:r>
      <w:r>
        <w:rPr>
          <w:rFonts w:cs="Times New Roman" w:ascii="Times New Roman" w:hAnsi="Times New Roman"/>
          <w:color w:val="000000"/>
          <w:sz w:val="28"/>
          <w:szCs w:val="28"/>
          <w:lang w:val="vi-VN"/>
        </w:rPr>
        <w:t xml:space="preserve">không xin đủ,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 xml:space="preserve">quí vị  không xin nữa, quay trở về. Vì sao vậy? Nhiều quá, người thế gian nói quí vị  tham lam. Để tránh cơ hiềm, nên trở về, trở về cũng có thức ăn, bởi vì đồng học đều đi khất thực, lúc trở về chia đều ra mới ăn. Tuyệt đối không phải sau khi khất thực rồi vừa đi vừa ăn. Như thế oai nghi rất khó coi, nhìn thấy rất khó nhìn. Cho nên chư vị phải xem Tiểu thừa, bình bát của Tiểu thừa và bình bát của chúng ta không giống nhau. Bình bát chúng ta chỉ có tính tượng trưng, chứ không thực dụng. Quí vị đến Thái Lan, quí vị xem bình bát của </w:t>
      </w:r>
      <w:r>
        <w:rPr>
          <w:rFonts w:cs="Times New Roman" w:ascii="Times New Roman" w:hAnsi="Times New Roman"/>
          <w:color w:val="000000"/>
          <w:sz w:val="28"/>
          <w:szCs w:val="28"/>
        </w:rPr>
        <w:t xml:space="preserve">Phật giáo </w:t>
      </w:r>
      <w:r>
        <w:rPr>
          <w:rFonts w:cs="Times New Roman" w:ascii="Times New Roman" w:hAnsi="Times New Roman"/>
          <w:color w:val="000000"/>
          <w:sz w:val="28"/>
          <w:szCs w:val="28"/>
          <w:lang w:val="vi-VN"/>
        </w:rPr>
        <w:t xml:space="preserve">Nam Truyền giống như một cái nồi nhỏ vậy. Sau khi khất thực xong, họ có cái nắp bát đậy lại. Trở về sớt ra, tập trung đồ ăn lại với nhau, sau đó chia đều rồi ăn. “Một bát cơm ngàn nhà”, </w:t>
      </w:r>
      <w:r>
        <w:rPr>
          <w:rFonts w:cs="Times New Roman" w:ascii="Times New Roman" w:hAnsi="Times New Roman"/>
          <w:color w:val="000000"/>
          <w:sz w:val="28"/>
          <w:szCs w:val="28"/>
        </w:rPr>
        <w:t>đây là sự thật</w:t>
      </w:r>
      <w:r>
        <w:rPr>
          <w:rFonts w:cs="Times New Roman" w:ascii="Times New Roman" w:hAnsi="Times New Roman"/>
          <w:color w:val="000000"/>
          <w:sz w:val="28"/>
          <w:szCs w:val="28"/>
          <w:lang w:val="vi-VN"/>
        </w:rPr>
        <w:t xml:space="preserve"> không phải giả. Đoàn thể của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Thích Ca Mâu Ni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1250 vị, đều đi khất thực, không phải là cơm ngàn nhà sao? Một bát cơm ngàn nhà. Cơm 1250 người đều tập trung lại một chỗ, trộn lẫn với nhau, chia đều rồi ăn, thật là bình đẳng. Cho nên bảy nhà rồi mà chưa khất thực được thì trở về. Đó là cúng dường.</w:t>
      </w:r>
    </w:p>
    <w:p>
      <w:pPr>
        <w:pStyle w:val="Normal"/>
        <w:jc w:val="both"/>
        <w:rPr/>
      </w:pPr>
      <w:r>
        <w:rPr>
          <w:rFonts w:cs="Times New Roman" w:ascii="Times New Roman" w:hAnsi="Times New Roman"/>
          <w:color w:val="000000"/>
          <w:sz w:val="28"/>
          <w:szCs w:val="28"/>
          <w:lang w:val="vi-VN"/>
        </w:rPr>
        <w:t xml:space="preserve">Phật Giáo truyền đến Trung Quốc không </w:t>
      </w:r>
      <w:r>
        <w:rPr>
          <w:rFonts w:cs="Times New Roman" w:ascii="Times New Roman" w:hAnsi="Times New Roman"/>
          <w:color w:val="000000"/>
          <w:sz w:val="28"/>
          <w:szCs w:val="28"/>
        </w:rPr>
        <w:t>thịnh hành</w:t>
      </w:r>
      <w:r>
        <w:rPr>
          <w:rFonts w:cs="Times New Roman" w:ascii="Times New Roman" w:hAnsi="Times New Roman"/>
          <w:color w:val="000000"/>
          <w:sz w:val="28"/>
          <w:szCs w:val="28"/>
          <w:lang w:val="vi-VN"/>
        </w:rPr>
        <w:t xml:space="preserve"> việc khất thực.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Trung Quốc đi ra ngoài khất thực là </w:t>
      </w:r>
      <w:r>
        <w:rPr>
          <w:rFonts w:cs="Times New Roman" w:ascii="Times New Roman" w:hAnsi="Times New Roman"/>
          <w:color w:val="000000"/>
          <w:sz w:val="28"/>
          <w:szCs w:val="28"/>
        </w:rPr>
        <w:t xml:space="preserve">kẻ </w:t>
      </w:r>
      <w:r>
        <w:rPr>
          <w:rFonts w:cs="Times New Roman" w:ascii="Times New Roman" w:hAnsi="Times New Roman"/>
          <w:color w:val="000000"/>
          <w:sz w:val="28"/>
          <w:szCs w:val="28"/>
          <w:lang w:val="vi-VN"/>
        </w:rPr>
        <w:t>ăn mày. Người có đức hạnh lớn, người có học vấn nhiều, sao có thể để cho họ sống cuộc sống của kẻ ăn mày? Cho nên quí vị xem Phật Pháp thông đạt quyền biến biết bao. Pháp khất thực này là giới luật quan trọng, đến Trung Quốc thì làm không thông. Đế vương Trung Quốc, nhân dân Trung Quốc nói hiếu đạo, hiếu thân tôn sư, làm sao có thể bảo thầy giáo ra ngoài xin cơm, như thế sao được? Vậy quí vị là học trò còn mặt mũi nào mà nhìn người? Đặc biệt là Phật Giáo, do đế vương phái đặc s</w:t>
      </w:r>
      <w:r>
        <w:rPr>
          <w:rFonts w:cs="Times New Roman" w:ascii="Times New Roman" w:hAnsi="Times New Roman"/>
          <w:color w:val="000000"/>
          <w:sz w:val="28"/>
          <w:szCs w:val="28"/>
        </w:rPr>
        <w:t>ứ</w:t>
      </w:r>
      <w:r>
        <w:rPr>
          <w:rFonts w:cs="Times New Roman" w:ascii="Times New Roman" w:hAnsi="Times New Roman"/>
          <w:color w:val="000000"/>
          <w:sz w:val="28"/>
          <w:szCs w:val="28"/>
          <w:lang w:val="vi-VN"/>
        </w:rPr>
        <w:t xml:space="preserve"> đi nghênh đón đến Trung Quốc, đến Trung Quốc là thầy của đế vương, là thầy giáo của hoàng đế, làm sao đi ăn mày được? Có lý nào lại như vậy? Nên xây cung điện, phái rất nhiều người phục vụ chăm sóc, nhân viên phục vụ. Nên Phật Giáo đến Trung Quốc hoàn toàn bị Trung Quốc hóa. Đó là tùy duyên, tùy duyên bất biến, một ngày ăn một bữa không đổi cũng được, nhưng không thể ra ngoài đi khất thực. Đế vương đại thần, trưởng giả cư sĩ, cúng dường ngọ trai ở trong tự viện, đem thức ăn đến cúng, đó là việc thường có, mỗi mỗi đều như pháp, gọi là thông đạt quyền biến.</w:t>
      </w:r>
    </w:p>
    <w:p>
      <w:pPr>
        <w:pStyle w:val="Normal"/>
        <w:jc w:val="both"/>
        <w:rPr/>
      </w:pPr>
      <w:r>
        <w:rPr>
          <w:rFonts w:cs="Times New Roman" w:ascii="Times New Roman" w:hAnsi="Times New Roman"/>
          <w:color w:val="000000"/>
          <w:sz w:val="28"/>
          <w:szCs w:val="28"/>
          <w:lang w:val="vi-VN"/>
        </w:rPr>
        <w:t xml:space="preserve">Ở Ấn Độ chỉ có ba y, bởi vì ở đó là nhiệt đới, ba y đủ rồi. Khu vực Trung Quốc gần với phương Bắc, có bốn mùa, có bốn mùa nên ba y không đủ. Cho nên ba y đến Trung Quốc, liền trở thành lễ phục dùng khi làm Phật sự, tức là y mà chúng tôi đang đắp đây, nó còn nhỏ bằng nữa y vốn có của nó. Quí vị  xem y của các vị Nam Truyền, Tạng Truyền cũng vậy, y lớn gấp đôi y chúng tôi, bao bọc quanh thân. Chúng tôi may nhỏ lại, rút gọn lại một nữa đắp lên thân, thời xưa dùng dây buộc, hai sợi dây buộc lại với nhau. Sau đó dùng vòng và móc, vòng và móc thuận tiện hơn sợi dây nhiều. Phật sự là gì? Phật sự là giảng kinh dạy học. Lúc dạy học mang lễ phục vào, </w:t>
      </w:r>
      <w:r>
        <w:rPr>
          <w:rFonts w:cs="Times New Roman" w:ascii="Times New Roman" w:hAnsi="Times New Roman"/>
          <w:color w:val="000000"/>
          <w:sz w:val="28"/>
          <w:szCs w:val="28"/>
        </w:rPr>
        <w:t>để tướng nhớ đến đức Phật</w:t>
      </w:r>
      <w:r>
        <w:rPr>
          <w:rFonts w:cs="Times New Roman" w:ascii="Times New Roman" w:hAnsi="Times New Roman"/>
          <w:color w:val="000000"/>
          <w:sz w:val="28"/>
          <w:szCs w:val="28"/>
          <w:lang w:val="vi-VN"/>
        </w:rPr>
        <w:t xml:space="preserve"> Thích Ca Mâu Ni, Thầy giáo </w:t>
      </w:r>
      <w:r>
        <w:rPr>
          <w:rFonts w:cs="Times New Roman" w:ascii="Times New Roman" w:hAnsi="Times New Roman"/>
          <w:color w:val="000000"/>
          <w:sz w:val="28"/>
          <w:szCs w:val="28"/>
        </w:rPr>
        <w:t xml:space="preserve">của chúng ta </w:t>
      </w:r>
      <w:r>
        <w:rPr>
          <w:rFonts w:cs="Times New Roman" w:ascii="Times New Roman" w:hAnsi="Times New Roman"/>
          <w:color w:val="000000"/>
          <w:sz w:val="28"/>
          <w:szCs w:val="28"/>
          <w:lang w:val="vi-VN"/>
        </w:rPr>
        <w:t xml:space="preserve">mặc y phục này. </w:t>
      </w:r>
    </w:p>
    <w:p>
      <w:pPr>
        <w:pStyle w:val="Normal"/>
        <w:jc w:val="both"/>
        <w:rPr/>
      </w:pPr>
      <w:r>
        <w:rPr>
          <w:rFonts w:cs="Times New Roman" w:ascii="Times New Roman" w:hAnsi="Times New Roman"/>
          <w:color w:val="000000"/>
          <w:sz w:val="28"/>
          <w:szCs w:val="28"/>
          <w:lang w:val="vi-VN"/>
        </w:rPr>
        <w:t xml:space="preserve">Phật Giáo truyền đến Nhật Bản, ca sa của người xuất gia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Nhật Bản lớn chừng nào?  Lớn bằng cái hộp diêm, chỉ </w:t>
      </w:r>
      <w:r>
        <w:rPr>
          <w:rFonts w:cs="Times New Roman" w:ascii="Times New Roman" w:hAnsi="Times New Roman"/>
          <w:color w:val="000000"/>
          <w:sz w:val="28"/>
          <w:szCs w:val="28"/>
        </w:rPr>
        <w:t>nhỏ xíu</w:t>
      </w:r>
      <w:r>
        <w:rPr>
          <w:rFonts w:cs="Times New Roman" w:ascii="Times New Roman" w:hAnsi="Times New Roman"/>
          <w:color w:val="000000"/>
          <w:sz w:val="28"/>
          <w:szCs w:val="28"/>
          <w:lang w:val="vi-VN"/>
        </w:rPr>
        <w:t xml:space="preserve"> như vậy. Bình thường cuộn lại, để ở trong túi áo sơ mi, làm Phật sự thì lấy ra, có một sợi dây nhỏ, quàng vào cổ treo ở trước ngực. Đó là y của họ, c</w:t>
      </w:r>
      <w:r>
        <w:rPr>
          <w:rFonts w:cs="Times New Roman" w:ascii="Times New Roman" w:hAnsi="Times New Roman"/>
          <w:color w:val="000000"/>
          <w:sz w:val="28"/>
          <w:szCs w:val="28"/>
        </w:rPr>
        <w:t>òn</w:t>
      </w:r>
      <w:r>
        <w:rPr>
          <w:rFonts w:cs="Times New Roman" w:ascii="Times New Roman" w:hAnsi="Times New Roman"/>
          <w:color w:val="000000"/>
          <w:sz w:val="28"/>
          <w:szCs w:val="28"/>
          <w:lang w:val="vi-VN"/>
        </w:rPr>
        <w:t xml:space="preserve"> thuận tiện hơn chúng ta, đó là y của Nhật Bản. Tôi mặc cái áo tràng này là của Hàn quốc, kiểu cách khác với Trung Quốc, nhưng những y áo này, Hàn quốc và Nhật Bản đều học từ Trung Quốc. Họ thật quí hóa. Hơn 2000 năm, cũng còn giữ gìn kiểu dáng vốn có, đặc biệt là Nhật bản. Quí vị xem Hòa phục của Nhật Bản, Hòa phục còn gọi là Ngô phục. Nếu như quí vị  nghe nói Ngô phục, quí vị liền biết nó được truyền đi từ thời đại nào, thời chiến quốc, Xuân Thu chiến quốc. Ngô hiện nay là Giang Tô, Việt hiện nay là Chiết Giang, thời xưa là hai quốc gia. Nhật Bản từ thời đó đã qua lại mật thiết với Trung Quốc, cho nên văn hóa Nhật Bản và văn hóa Hàn Quốc, toàn là từ Trung Quốc truyền qua.  Kiểu nhà Tatami là kiến trúc của Trung Quốc cổ đại.</w:t>
      </w:r>
    </w:p>
    <w:p>
      <w:pPr>
        <w:pStyle w:val="Normal"/>
        <w:jc w:val="both"/>
        <w:rPr/>
      </w:pPr>
      <w:r>
        <w:rPr>
          <w:rFonts w:cs="Times New Roman" w:ascii="Times New Roman" w:hAnsi="Times New Roman"/>
          <w:color w:val="000000"/>
          <w:sz w:val="28"/>
          <w:szCs w:val="28"/>
          <w:lang w:val="vi-VN"/>
        </w:rPr>
        <w:t xml:space="preserve">Ngày nay chúng ta đọc Lễ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ý, rất nhiều chỗ chúng ta không dễ dàng </w:t>
      </w:r>
      <w:r>
        <w:rPr>
          <w:rFonts w:cs="Times New Roman" w:ascii="Times New Roman" w:hAnsi="Times New Roman"/>
          <w:color w:val="000000"/>
          <w:sz w:val="28"/>
          <w:szCs w:val="28"/>
        </w:rPr>
        <w:t>lãnh</w:t>
      </w:r>
      <w:r>
        <w:rPr>
          <w:rFonts w:cs="Times New Roman" w:ascii="Times New Roman" w:hAnsi="Times New Roman"/>
          <w:color w:val="000000"/>
          <w:sz w:val="28"/>
          <w:szCs w:val="28"/>
          <w:lang w:val="vi-VN"/>
        </w:rPr>
        <w:t xml:space="preserve"> hội được. Đến Nhật Bản xem xem, giống như nói trong Lễ Ký vậy. Người Nhật Bản mãi cho đến ngày nay vẫn còn lưu giữ được. Sau thế chiến thứ hai, người Nhật có những thay đổi, tiếp thu văn hóa phương Tây. Nhưng nhân gian Nhật Bản, quí vị  đến xem những thứ truyền thống Trung Quốc vẫn còn lưu giữ rất nhiều rất nhiều. Muốn học văn hóa cổ Trung Quốc có lẽ nên đến Nhật Bản xem. Trong chùa chiền am miếu, có thể nhìn thấy mô thức cung điện ngày xưa của Trung Quốc. Nhật Bản có rất nhiều kiến trúc hơn cả ngàn năm trước, kiến trúc thời Đường Tống đều còn bảo tồn được. Họ rất có tâm, niên đại lâu quá, cột kèo hư hoại, nguyên trước đây dùng vật liệu gì họ dùng lại những vật liệu như vậy. Cho nên vĩnh viễn nó vẫn lưu giữ được dáng vẻ cổ xưa. Điều này làm chúng ta tôn trọng đối với người Nhật. Họ có thể trân quí truyền thống, lưu giữ truyền thống. Ngay cả một con đường, lần đầu tiên tôi đến Nhật bản, lúc </w:t>
      </w:r>
      <w:r>
        <w:rPr>
          <w:rFonts w:eastAsia="MS Mincho;Arial Unicode MS" w:cs="Times New Roman" w:ascii="Times New Roman" w:hAnsi="Times New Roman"/>
          <w:color w:val="000000"/>
          <w:sz w:val="28"/>
          <w:szCs w:val="28"/>
          <w:lang w:val="vi-VN"/>
        </w:rPr>
        <w:t>đi tham quan du lịch</w:t>
      </w:r>
      <w:r>
        <w:rPr>
          <w:rFonts w:cs="Times New Roman" w:ascii="Times New Roman" w:hAnsi="Times New Roman"/>
          <w:color w:val="000000"/>
          <w:sz w:val="28"/>
          <w:szCs w:val="28"/>
          <w:lang w:val="vi-VN"/>
        </w:rPr>
        <w:t>, họ mở một con đường mới. Con đường mới đó nằm cạnh bên con đường cũ, bảo tồn con đường cũ, điều này thật hiếm có. Con đường cũ kia là con đường cổ, là nơi tham quan du lịch phải đi, thu hút rất nhiều khách tham quan, đáng để con người ta hoài cổ, vẫn còn có tác dụng. Ngày nay chú trọng hiệu quả kinh tế, như thế rất biết kiếm tiền. Nếu như phá bỏ nó tức là đã hủy hoại rồi. Nhưng kiến trúc cổ của Trung Quốc bị phá hoại rất nhiều. Cho nên những quần thể kiến trúc cổ này phải nên bảo tồ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 là bảo tồn văn hóa quốc gia của mì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ựu Hội Sớ viết: “Phạn thực sa môn giả, kinh vân: chánh lệnh đắc mãn tứ thiên hạ bảo, kỳ lợi bất như thỉnh nhất thanh tịnh sa môn nghệ xá cung dưỡng, đắc lợi thù bội”. Điều này thật lợi hại. Điều này nếu như mọi người không hiểu dành nhau cúng dường người xuất gia. Trong Hội Sớ nói, là trích dẫn từ kinh điển, đức Phật nói ở trong kinh.</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hánh lệnh đắc mãn tứ thiên hạ bả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ột “tứ thiên hạ”</w:t>
      </w:r>
      <w:r>
        <w:rPr>
          <w:rFonts w:cs="Times New Roman" w:ascii="Times New Roman" w:hAnsi="Times New Roman"/>
          <w:color w:val="000000"/>
          <w:sz w:val="28"/>
          <w:szCs w:val="28"/>
        </w:rPr>
        <w:t xml:space="preserve"> ở đây,</w:t>
      </w:r>
      <w:r>
        <w:rPr>
          <w:rFonts w:cs="Times New Roman" w:ascii="Times New Roman" w:hAnsi="Times New Roman"/>
          <w:color w:val="000000"/>
          <w:sz w:val="28"/>
          <w:szCs w:val="28"/>
          <w:lang w:val="vi-VN"/>
        </w:rPr>
        <w:t xml:space="preserve"> là một đơn vị thế giới, một đơn vị thế giới kho báu tứ thiên hạ, quí vị đều có được, quí vị được lợi ích lớn như vậy, lợi ích này như thế nào? Không bằng mời một vị sa môn thanh tịnh đến nhà cúng dường, lợi ích quí vị đạt được vượt qua họ rất nhiều rất nhiều. Thật vậy sao? Thật vậy.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quí vị được của cải trong một tứ thiên hạ, quí vị  không thể ra khỏi sáu nẻo luân hồi. Quí vị có tâm chân thành, mời một người xuất gia đến nhà cúng dường, người xuất gia chấp nhận đồ cúng dường của quí vị  đó là cúng dường tài vật. Họ phải hồi hướng cho quí vị, họ không thể ăn không. Họ nhất định sẽ thuyết pháp cho quí vị. </w:t>
      </w:r>
    </w:p>
    <w:p>
      <w:pPr>
        <w:pStyle w:val="Normal"/>
        <w:jc w:val="both"/>
        <w:rPr/>
      </w:pPr>
      <w:r>
        <w:rPr>
          <w:rFonts w:cs="Times New Roman" w:ascii="Times New Roman" w:hAnsi="Times New Roman"/>
          <w:color w:val="000000"/>
          <w:sz w:val="28"/>
          <w:szCs w:val="28"/>
          <w:lang w:val="vi-VN"/>
        </w:rPr>
        <w:t>Trong Kinh Bát Nhã nói rất rõ, tam thiên đại thiên thế giới thất bảo, không sánh bằng nói cho người bốn câu kệ</w:t>
      </w:r>
      <w:r>
        <w:rPr>
          <w:rFonts w:cs="Times New Roman" w:ascii="Times New Roman" w:hAnsi="Times New Roman"/>
          <w:color w:val="000000"/>
          <w:sz w:val="28"/>
          <w:szCs w:val="28"/>
        </w:rPr>
        <w:t xml:space="preserve">. Ở đây muốn nói lên điều </w:t>
      </w:r>
      <w:r>
        <w:rPr>
          <w:rFonts w:cs="Times New Roman" w:ascii="Times New Roman" w:hAnsi="Times New Roman"/>
          <w:color w:val="000000"/>
          <w:sz w:val="28"/>
          <w:szCs w:val="28"/>
          <w:lang w:val="vi-VN"/>
        </w:rPr>
        <w:t xml:space="preserve">gì? </w:t>
      </w:r>
      <w:r>
        <w:rPr>
          <w:rFonts w:cs="Times New Roman" w:ascii="Times New Roman" w:hAnsi="Times New Roman"/>
          <w:color w:val="000000"/>
          <w:sz w:val="28"/>
          <w:szCs w:val="28"/>
        </w:rPr>
        <w:t>Là s</w:t>
      </w:r>
      <w:r>
        <w:rPr>
          <w:rFonts w:cs="Times New Roman" w:ascii="Times New Roman" w:hAnsi="Times New Roman"/>
          <w:color w:val="000000"/>
          <w:sz w:val="28"/>
          <w:szCs w:val="28"/>
          <w:lang w:val="vi-VN"/>
        </w:rPr>
        <w:t xml:space="preserve">o sánh cúng dường tài vật và cúng dường pháp bảo. Tam thiên đại thiên thế giới nhiều hơn ở đây, ở đây chỉ có một tứ thiên hạ. Cúng dường pháp là tối thượng. Suốt cuộc đời quí vị có thể nghe được một lần giảng kinh, phước báu này đã lớn lắm rồi. Vì sao vậy? </w:t>
      </w:r>
      <w:r>
        <w:rPr>
          <w:rFonts w:cs="Times New Roman" w:ascii="Times New Roman" w:hAnsi="Times New Roman"/>
          <w:color w:val="000000"/>
          <w:sz w:val="28"/>
          <w:szCs w:val="28"/>
        </w:rPr>
        <w:t>Vì trong a</w:t>
      </w:r>
      <w:r>
        <w:rPr>
          <w:rFonts w:cs="Times New Roman" w:ascii="Times New Roman" w:hAnsi="Times New Roman"/>
          <w:color w:val="000000"/>
          <w:sz w:val="28"/>
          <w:szCs w:val="28"/>
          <w:lang w:val="vi-VN"/>
        </w:rPr>
        <w:t xml:space="preserve">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đã gieo được thiện căn này, đời này quí vị gặp được duyên, quí vị  sẽ vĩnh viễn thoát ly sáu nẻo luân hồi, quí vị  đến Thế giới Cực Lạc làm Phật rồi. Lợi ích này </w:t>
      </w:r>
      <w:bookmarkStart w:id="6" w:name="OLE_LINK2"/>
      <w:bookmarkStart w:id="7" w:name="OLE_LINK1"/>
      <w:r>
        <w:rPr>
          <w:rFonts w:cs="Times New Roman" w:ascii="Times New Roman" w:hAnsi="Times New Roman"/>
          <w:color w:val="000000"/>
          <w:sz w:val="28"/>
          <w:szCs w:val="28"/>
          <w:lang w:val="vi-VN"/>
        </w:rPr>
        <w:t>bảy báu trong tam thiên đại thiên thế giới</w:t>
      </w:r>
      <w:bookmarkEnd w:id="6"/>
      <w:bookmarkEnd w:id="7"/>
      <w:r>
        <w:rPr>
          <w:rFonts w:cs="Times New Roman" w:ascii="Times New Roman" w:hAnsi="Times New Roman"/>
          <w:color w:val="000000"/>
          <w:sz w:val="28"/>
          <w:szCs w:val="28"/>
          <w:lang w:val="vi-VN"/>
        </w:rPr>
        <w:t xml:space="preserve"> không thể sánh bằng.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minh tâm kiến tánh rồi, </w:t>
      </w:r>
      <w:r>
        <w:rPr>
          <w:rFonts w:cs="Times New Roman" w:ascii="Times New Roman" w:hAnsi="Times New Roman"/>
          <w:color w:val="000000"/>
          <w:sz w:val="28"/>
          <w:szCs w:val="28"/>
        </w:rPr>
        <w:t>cái</w:t>
      </w:r>
      <w:r>
        <w:rPr>
          <w:rFonts w:cs="Times New Roman" w:ascii="Times New Roman" w:hAnsi="Times New Roman"/>
          <w:color w:val="000000"/>
          <w:sz w:val="28"/>
          <w:szCs w:val="28"/>
          <w:lang w:val="vi-VN"/>
        </w:rPr>
        <w:t xml:space="preserve"> quí vị đạt được là khắp pháp giới hư không giới. Bảy báu trong tam thiên đại thiên thế giới đối với quí vị nhỏ nhoi quá. Đây là nói thẳng với quí vị, mời một người xuất gia, một tỳ kheo thanh tịnh, họ nhất định sẽ nói pháp cho quí vị. Cho nên lợi ích quí vị đạt được vượt qua tài bảo khắp tứ thiên hạ. Vượt qua chưa biết gấp bao nhiêu lần!</w:t>
      </w:r>
    </w:p>
    <w:p>
      <w:pPr>
        <w:pStyle w:val="Normal"/>
        <w:jc w:val="both"/>
        <w:rPr/>
      </w:pPr>
      <w:r>
        <w:rPr>
          <w:rFonts w:cs="Times New Roman" w:ascii="Times New Roman" w:hAnsi="Times New Roman"/>
          <w:color w:val="000000"/>
          <w:sz w:val="28"/>
          <w:szCs w:val="28"/>
          <w:lang w:val="vi-VN"/>
        </w:rPr>
        <w:t>Thứ sáu, “huyền tăng nhiên đăng, tán hoa thiêu hươ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ăng” chỉ chung cho lụa, tức là hàng dệt tơ, ngày nay chúng ta nói là tơ lụ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ă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àm là hàng tơ tằm đều gọi chung là “tăng”.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yền tăng”, dùng tơ để dệt thành tràng phan treo ở trong điện Phật, tức là những thứ thuộc tràng phan bảo cái, cúng dường Phật, treo ở trong điện Ph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ách Duyên Kinh nói: – dẫn một đoạn ở trong kinh – lúc Phật còn tại thế có Bà đa già, trong quá khứ từng làm một tấm phan treo trên tháp Phật Tỳ Bà Thi, từ đó trở đi 91 kiếp thường có cành phan lớn che mát trên người đó, hưởng phước an vui, sau đó xuất gia, đắc A la hán.</w:t>
      </w:r>
    </w:p>
    <w:p>
      <w:pPr>
        <w:pStyle w:val="Normal"/>
        <w:jc w:val="both"/>
        <w:rPr/>
      </w:pPr>
      <w:r>
        <w:rPr>
          <w:rFonts w:cs="Times New Roman" w:ascii="Times New Roman" w:hAnsi="Times New Roman"/>
          <w:color w:val="000000"/>
          <w:sz w:val="28"/>
          <w:szCs w:val="28"/>
          <w:lang w:val="vi-VN"/>
        </w:rPr>
        <w:t xml:space="preserve">Đó là đạo lý gì?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ức là điều mà Ấn Quang đại sư thường nói: “một phần thành kính được một phần lợi ích”. Họ rất thành kính đối với Phật, nên biết ngày xưa tơ lụa là thứ vô cùng quí giá. Không dễ dàng có được. Những nguyên liệu phục sức bằng lụa tơ tằm này, họ có thể dùng những thứ này để tạo một tấm tràng phan, treo lên trên tháp Phật Tỳ Bà Thi, làm cho từ nơi xa đã có thể nhìn thấy tháp Phật ở nơi đó, liền nghĩ đến đ</w:t>
      </w:r>
      <w:r>
        <w:rPr>
          <w:rFonts w:cs="Times New Roman" w:ascii="Times New Roman" w:hAnsi="Times New Roman"/>
          <w:color w:val="000000"/>
          <w:sz w:val="28"/>
          <w:szCs w:val="28"/>
        </w:rPr>
        <w:t>ức</w:t>
      </w:r>
      <w:r>
        <w:rPr>
          <w:rFonts w:cs="Times New Roman" w:ascii="Times New Roman" w:hAnsi="Times New Roman"/>
          <w:color w:val="000000"/>
          <w:sz w:val="28"/>
          <w:szCs w:val="28"/>
          <w:lang w:val="vi-VN"/>
        </w:rPr>
        <w:t xml:space="preserve"> Phật Tỳ Bà Thi, khiến biết bao người trồng được thiện căn, làm cho biết bao người gieo vào thức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chủng tử Phật. Công đức của họ từ đây mà có được. </w:t>
      </w:r>
    </w:p>
    <w:p>
      <w:pPr>
        <w:pStyle w:val="Normal"/>
        <w:jc w:val="both"/>
        <w:rPr/>
      </w:pPr>
      <w:r>
        <w:rPr>
          <w:rFonts w:cs="Times New Roman" w:ascii="Times New Roman" w:hAnsi="Times New Roman"/>
          <w:color w:val="000000"/>
          <w:sz w:val="28"/>
          <w:szCs w:val="28"/>
          <w:lang w:val="vi-VN"/>
        </w:rPr>
        <w:t xml:space="preserve">Ngày xưa trong đạo tràng làm Phật sự, cũng là có những hoạt động thì treo tràng phan. Hoạt động </w:t>
      </w:r>
      <w:r>
        <w:rPr>
          <w:rFonts w:cs="Times New Roman" w:ascii="Times New Roman" w:hAnsi="Times New Roman"/>
          <w:color w:val="000000"/>
          <w:sz w:val="28"/>
          <w:szCs w:val="28"/>
        </w:rPr>
        <w:t>bình</w:t>
      </w:r>
      <w:r>
        <w:rPr>
          <w:rFonts w:cs="Times New Roman" w:ascii="Times New Roman" w:hAnsi="Times New Roman"/>
          <w:color w:val="000000"/>
          <w:sz w:val="28"/>
          <w:szCs w:val="28"/>
          <w:lang w:val="vi-VN"/>
        </w:rPr>
        <w:t xml:space="preserve"> thường thì treo phan, giảng kinh dạy học thì treo cờ xí, cờ xí hình tròn. Bình thường xếp lại, treo trên đại điện, lúc có hoạt động gì thì treo trên cột cờ, đó chính là tín hiệu, báo cho đại chúng khắp nơi, hôm nay đạo tràng tôi có giảng kinh. Người ta nhìn thấy nếu thích nghe kinh họ sẽ đến. Những hoạt động khác thì treo phan. Phan thì dài, cờ xí lại hình tròn. Nó là tín hiệu.</w:t>
      </w:r>
    </w:p>
    <w:p>
      <w:pPr>
        <w:pStyle w:val="Normal"/>
        <w:jc w:val="both"/>
        <w:rPr/>
      </w:pP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không cho phép đi lôi kéo tín đồ, không thể được. Nhưng có thể nói cho mọi người biết hoạt động của chúng ta. Bản thân họ muốn đến thì rất tốt, không muốn đến thì khuyên họ đến, nhưng không được đi kéo họ đến, nhất định phải để họ tự động. Tự động là gì? </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vi-VN"/>
        </w:rPr>
        <w:t xml:space="preserve">họ có thành tâm, họ mới có thể được lợi ích. Quí vị  kéo họ đến là ép buộc. Đây là quy củ xưa của Phật </w:t>
      </w:r>
      <w:r>
        <w:rPr>
          <w:rFonts w:cs="Times New Roman" w:ascii="Times New Roman" w:hAnsi="Times New Roman"/>
          <w:color w:val="000000"/>
          <w:sz w:val="28"/>
          <w:szCs w:val="28"/>
        </w:rPr>
        <w:t>giáo</w:t>
      </w:r>
      <w:r>
        <w:rPr>
          <w:rFonts w:cs="Times New Roman" w:ascii="Times New Roman" w:hAnsi="Times New Roman"/>
          <w:color w:val="000000"/>
          <w:sz w:val="28"/>
          <w:szCs w:val="28"/>
          <w:lang w:val="vi-VN"/>
        </w:rPr>
        <w:t xml:space="preserve">, không lôi kéo tín đồ. Vì sao vậy?  Vì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Phật khiêm tốn, không dám làm thầy người khác. Vậy chiêu sinh có thể được sao? Chiêu sinh nghĩa là tôi có thể làm th</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 xml:space="preserve">y quí vị, tôi có thể dạy quí vị. Phật không phải vậy,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chắc chắn không chiêu sinh. Lúc quí vị đến, đồng học chúng ta cùng nhau học tập, còn xin quí vị chỉ giáo cho, rất khiêm tốn. Cho nên hoạt động dùng tràng phan cờ xí làm </w:t>
      </w:r>
      <w:r>
        <w:rPr>
          <w:rFonts w:cs="Times New Roman" w:ascii="Times New Roman" w:hAnsi="Times New Roman"/>
          <w:color w:val="000000"/>
          <w:sz w:val="28"/>
          <w:szCs w:val="28"/>
        </w:rPr>
        <w:t>tượng trưng</w:t>
      </w:r>
      <w:r>
        <w:rPr>
          <w:rFonts w:cs="Times New Roman" w:ascii="Times New Roman" w:hAnsi="Times New Roman"/>
          <w:color w:val="000000"/>
          <w:sz w:val="28"/>
          <w:szCs w:val="28"/>
          <w:lang w:val="vi-VN"/>
        </w:rPr>
        <w:t xml:space="preserve">. Đó là quy củ của Phật </w:t>
      </w:r>
      <w:r>
        <w:rPr>
          <w:rFonts w:cs="Times New Roman" w:ascii="Times New Roman" w:hAnsi="Times New Roman"/>
          <w:color w:val="000000"/>
          <w:sz w:val="28"/>
          <w:szCs w:val="28"/>
        </w:rPr>
        <w:t>giáo</w:t>
      </w:r>
      <w:r>
        <w:rPr>
          <w:rFonts w:cs="Times New Roman" w:ascii="Times New Roman" w:hAnsi="Times New Roman"/>
          <w:color w:val="000000"/>
          <w:sz w:val="28"/>
          <w:szCs w:val="28"/>
          <w:lang w:val="vi-VN"/>
        </w:rPr>
        <w:t xml:space="preserve">. Nhất định không được lôi kéo người ta đến nghe kinh. </w:t>
      </w:r>
      <w:r>
        <w:rPr>
          <w:rFonts w:cs="Times New Roman" w:ascii="Times New Roman" w:hAnsi="Times New Roman"/>
          <w:color w:val="000000"/>
          <w:sz w:val="28"/>
          <w:szCs w:val="28"/>
        </w:rPr>
        <w:t>Giống</w:t>
      </w:r>
      <w:r>
        <w:rPr>
          <w:rFonts w:cs="Times New Roman" w:ascii="Times New Roman" w:hAnsi="Times New Roman"/>
          <w:color w:val="000000"/>
          <w:sz w:val="28"/>
          <w:szCs w:val="28"/>
          <w:lang w:val="vi-VN"/>
        </w:rPr>
        <w:t xml:space="preserve"> như lôi kéo nhiều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m cho đạo tràng số người </w:t>
      </w:r>
      <w:r>
        <w:rPr>
          <w:rFonts w:cs="Times New Roman" w:ascii="Times New Roman" w:hAnsi="Times New Roman"/>
          <w:color w:val="000000"/>
          <w:sz w:val="28"/>
          <w:szCs w:val="28"/>
        </w:rPr>
        <w:t>đông</w:t>
      </w:r>
      <w:r>
        <w:rPr>
          <w:rFonts w:cs="Times New Roman" w:ascii="Times New Roman" w:hAnsi="Times New Roman"/>
          <w:color w:val="000000"/>
          <w:sz w:val="28"/>
          <w:szCs w:val="28"/>
          <w:lang w:val="vi-VN"/>
        </w:rPr>
        <w:t>, cảm giác như đạo tràng rất thù thắng, không thể được. Đạo tràng thù thắng, tâm quí vị không thanh tịnh. Phật Pháp coi trọng thanh tịnh trang nghiêm, không quan trọng người nhiều ít, không phải dùng đại chúng để trang nghiêm.  Dùng thanh tịnh để trang nghiêm, dùng thành quả tu hành để trang nghiêm. Đạo tràng của quí vị có bao nhiêu người đắc Tam muội, có bao nhiêu người khai ngộ, niệm Phật có được bao nhiêu người công phu thành phiến, có bao nhiêu người được nhất tâm, có bao nhiêu người vãng sanh Tịnh Độ. Đó là trang nghiêm.</w:t>
      </w:r>
    </w:p>
    <w:p>
      <w:pPr>
        <w:pStyle w:val="Normal"/>
        <w:jc w:val="both"/>
        <w:rPr/>
      </w:pPr>
      <w:r>
        <w:rPr>
          <w:rFonts w:cs="Times New Roman" w:ascii="Times New Roman" w:hAnsi="Times New Roman"/>
          <w:color w:val="000000"/>
          <w:sz w:val="28"/>
          <w:szCs w:val="28"/>
          <w:lang w:val="vi-VN"/>
        </w:rPr>
        <w:t>Quí vị  xem người treo phan này, 91 kiếp thường có đại phan che mát trên đầu đó là quả báo. Họ dùng phan cúng Phật, chiêu cảm được nhiều kiếp có đại phan che mát trên đầu, hưởng phước an vui, che cho họ mát m</w:t>
      </w:r>
      <w:r>
        <w:rPr>
          <w:rFonts w:cs="Times New Roman" w:ascii="Times New Roman" w:hAnsi="Times New Roman"/>
          <w:color w:val="000000"/>
          <w:sz w:val="28"/>
          <w:szCs w:val="28"/>
        </w:rPr>
        <w:t>ẻ</w:t>
      </w:r>
      <w:r>
        <w:rPr>
          <w:rFonts w:cs="Times New Roman" w:ascii="Times New Roman" w:hAnsi="Times New Roman"/>
          <w:color w:val="000000"/>
          <w:sz w:val="28"/>
          <w:szCs w:val="28"/>
          <w:lang w:val="vi-VN"/>
        </w:rPr>
        <w:t>. Sau đó xuất gia đắc quả A la hán, chứng A la hán. A la hán siêu việt sáu nẻo luân hồi.</w:t>
      </w:r>
    </w:p>
    <w:p>
      <w:pPr>
        <w:pStyle w:val="Normal"/>
        <w:jc w:val="both"/>
        <w:rPr/>
      </w:pPr>
      <w:r>
        <w:rPr>
          <w:rFonts w:cs="Times New Roman" w:ascii="Times New Roman" w:hAnsi="Times New Roman"/>
          <w:color w:val="000000"/>
          <w:sz w:val="28"/>
          <w:szCs w:val="28"/>
          <w:lang w:val="vi-VN"/>
        </w:rPr>
        <w:t xml:space="preserve">Dưới đây, “nhiên giả, thiêu dã”, là thắp đốt. “Đăng” là đèn nến, </w:t>
      </w:r>
      <w:r>
        <w:rPr>
          <w:rFonts w:eastAsia="MS Mincho;Arial Unicode MS" w:cs="Times New Roman" w:ascii="Times New Roman" w:hAnsi="Times New Roman"/>
          <w:color w:val="000000"/>
          <w:sz w:val="28"/>
          <w:szCs w:val="28"/>
          <w:lang w:val="vi-VN"/>
        </w:rPr>
        <w:t>đèn đuốc vậy.</w:t>
      </w:r>
    </w:p>
    <w:p>
      <w:pPr>
        <w:pStyle w:val="Normal"/>
        <w:jc w:val="both"/>
        <w:rPr/>
      </w:pPr>
      <w:r>
        <w:rPr>
          <w:rFonts w:eastAsia="MS Mincho;Arial Unicode MS" w:cs="Times New Roman" w:ascii="Times New Roman" w:hAnsi="Times New Roman"/>
          <w:color w:val="000000"/>
          <w:sz w:val="28"/>
          <w:szCs w:val="28"/>
          <w:lang w:val="vi-VN"/>
        </w:rPr>
        <w:t xml:space="preserve">Thí Đăng Công Đức Kinh nói: </w:t>
      </w:r>
      <w:r>
        <w:rPr>
          <w:rFonts w:eastAsia="MS Mincho;Arial Unicode MS" w:cs="Times New Roman" w:ascii="Times New Roman" w:hAnsi="Times New Roman"/>
          <w:color w:val="000000"/>
          <w:sz w:val="28"/>
          <w:szCs w:val="28"/>
        </w:rPr>
        <w:t xml:space="preserve">Đức </w:t>
      </w:r>
      <w:r>
        <w:rPr>
          <w:rFonts w:eastAsia="MS Mincho;Arial Unicode MS" w:cs="Times New Roman" w:ascii="Times New Roman" w:hAnsi="Times New Roman"/>
          <w:color w:val="000000"/>
          <w:sz w:val="28"/>
          <w:szCs w:val="28"/>
          <w:lang w:val="vi-VN"/>
        </w:rPr>
        <w:t>Phật bảo Xá Lợi Phất</w:t>
      </w:r>
      <w:r>
        <w:rPr>
          <w:rFonts w:eastAsia="MS Mincho;Arial Unicode MS" w:cs="Times New Roman" w:ascii="Times New Roman" w:hAnsi="Times New Roman"/>
          <w:color w:val="000000"/>
          <w:sz w:val="28"/>
          <w:szCs w:val="28"/>
        </w:rPr>
        <w:t xml:space="preserve"> rằng:</w:t>
      </w:r>
      <w:r>
        <w:rPr>
          <w:rFonts w:eastAsia="MS Mincho;Arial Unicode MS" w:cs="Times New Roman" w:ascii="Times New Roman" w:hAnsi="Times New Roman"/>
          <w:color w:val="000000"/>
          <w:sz w:val="28"/>
          <w:szCs w:val="28"/>
          <w:lang w:val="vi-VN"/>
        </w:rPr>
        <w:t xml:space="preserve"> hoặc có người ở nơi tháp miếu Phật hay hình tượng, tức là tượng Phật, tượng Bồ Tát, mà thiết đồ cúng dường, cúng thí đèn sáng, cho đến ngọn đuốc nhỏ, đèn đuốc ngày nay nói là ngọn đuốc, hoặc tô dầu </w:t>
      </w:r>
      <w:r>
        <w:rPr>
          <w:rFonts w:cs="Times New Roman" w:ascii="Times New Roman" w:hAnsi="Times New Roman"/>
          <w:color w:val="000000"/>
          <w:sz w:val="28"/>
          <w:szCs w:val="28"/>
          <w:lang w:val="vi-VN"/>
        </w:rPr>
        <w:t>xoa đốt. Dùng một tờ giấy, bôi phết tô dầu lên đó, thắp lên để chiếu sáng tượng Phật này, cầm vậy mà cúng thí. Ánh sáng đó tuy chiếu một đường nhỏ một bậc cấ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 đây nói ánh sáng này rất nhỏ, ánh sáng không lớn lắm.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ai” là bậc cấp cầu thang, giống như cầu thang lên lầu vậy, ánh sáng nhỏ chỉ chiếu một bậc cấp, chiếu sáng con đường quí vị đi. Xá Lợi Phất! phước đức như vậy, chẳng phải là điều tất cả Thanh văn, Duyên Giác có thể biết được. Chỉ có Phật Như Lai mới có thể biết được.</w:t>
      </w:r>
    </w:p>
    <w:p>
      <w:pPr>
        <w:pStyle w:val="Normal"/>
        <w:jc w:val="both"/>
        <w:rPr/>
      </w:pPr>
      <w:r>
        <w:rPr>
          <w:rFonts w:cs="Times New Roman" w:ascii="Times New Roman" w:hAnsi="Times New Roman"/>
          <w:color w:val="000000"/>
          <w:sz w:val="28"/>
          <w:szCs w:val="28"/>
          <w:lang w:val="vi-VN"/>
        </w:rPr>
        <w:t xml:space="preserve">Họ bố thí ở đây là bố thí ánh sáng, phước báu của họ </w:t>
      </w:r>
      <w:r>
        <w:rPr>
          <w:rFonts w:cs="Times New Roman" w:ascii="Times New Roman" w:hAnsi="Times New Roman"/>
          <w:color w:val="000000"/>
          <w:sz w:val="28"/>
          <w:szCs w:val="28"/>
        </w:rPr>
        <w:t xml:space="preserve">hàng </w:t>
      </w:r>
      <w:r>
        <w:rPr>
          <w:rFonts w:cs="Times New Roman" w:ascii="Times New Roman" w:hAnsi="Times New Roman"/>
          <w:color w:val="000000"/>
          <w:sz w:val="28"/>
          <w:szCs w:val="28"/>
          <w:lang w:val="vi-VN"/>
        </w:rPr>
        <w:t xml:space="preserve">Thanh văn, Duyên giác không biết được, </w:t>
      </w:r>
      <w:r>
        <w:rPr>
          <w:rFonts w:cs="Times New Roman" w:ascii="Times New Roman" w:hAnsi="Times New Roman"/>
          <w:color w:val="000000"/>
          <w:sz w:val="28"/>
          <w:szCs w:val="28"/>
        </w:rPr>
        <w:t xml:space="preserve">chỉ có đức </w:t>
      </w:r>
      <w:r>
        <w:rPr>
          <w:rFonts w:cs="Times New Roman" w:ascii="Times New Roman" w:hAnsi="Times New Roman"/>
          <w:color w:val="000000"/>
          <w:sz w:val="28"/>
          <w:szCs w:val="28"/>
          <w:lang w:val="vi-VN"/>
        </w:rPr>
        <w:t>Phật biết được. Phước báu rất lớn, chỉ có Phật mới biết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ước báo bố thí ánh sáng đèn đóm là khai trí tuệ. Phước báo là ánh sáng chiếu khắp, cho nên cúng dường quí vị nên nghĩ đến, </w:t>
      </w:r>
      <w:r>
        <w:rPr>
          <w:rFonts w:cs="Times New Roman" w:ascii="Times New Roman" w:hAnsi="Times New Roman"/>
          <w:color w:val="000000"/>
          <w:sz w:val="28"/>
          <w:szCs w:val="28"/>
        </w:rPr>
        <w:t>vật</w:t>
      </w:r>
      <w:r>
        <w:rPr>
          <w:rFonts w:cs="Times New Roman" w:ascii="Times New Roman" w:hAnsi="Times New Roman"/>
          <w:color w:val="000000"/>
          <w:sz w:val="28"/>
          <w:szCs w:val="28"/>
          <w:lang w:val="vi-VN"/>
        </w:rPr>
        <w:t xml:space="preserve"> cúng dường </w:t>
      </w:r>
      <w:r>
        <w:rPr>
          <w:rFonts w:cs="Times New Roman" w:ascii="Times New Roman" w:hAnsi="Times New Roman"/>
          <w:color w:val="000000"/>
          <w:sz w:val="28"/>
          <w:szCs w:val="28"/>
        </w:rPr>
        <w:t>là tượng trưng</w:t>
      </w:r>
      <w:r>
        <w:rPr>
          <w:rFonts w:cs="Times New Roman" w:ascii="Times New Roman" w:hAnsi="Times New Roman"/>
          <w:color w:val="000000"/>
          <w:sz w:val="28"/>
          <w:szCs w:val="28"/>
          <w:lang w:val="vi-VN"/>
        </w:rPr>
        <w:t>, pháp nó biểu hiện, chính là điều bản thân sau này sẽ đạt được. Có nhân nhất định có quả, nghiệp nhân quả báo không mảy may sai khá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án hoa” là rải hoa tươi để cúng dường Phật. Điều này ở nước ngoài rất phổ biến, người Trung Quốc không rải hoa trên đất, nước ngoài có. Ngắt từng cánh hoa ra rồi tung rải khắp trên đất, trên không trung, dùng đó để cúng dường Phật.</w:t>
      </w:r>
    </w:p>
    <w:p>
      <w:pPr>
        <w:pStyle w:val="Normal"/>
        <w:jc w:val="both"/>
        <w:rPr/>
      </w:pPr>
      <w:r>
        <w:rPr>
          <w:rFonts w:cs="Times New Roman" w:ascii="Times New Roman" w:hAnsi="Times New Roman"/>
          <w:color w:val="000000"/>
          <w:sz w:val="28"/>
          <w:szCs w:val="28"/>
          <w:lang w:val="vi-VN"/>
        </w:rPr>
        <w:t>Hộ</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Sớ </w:t>
      </w:r>
      <w:r>
        <w:rPr>
          <w:rFonts w:cs="Times New Roman" w:ascii="Times New Roman" w:hAnsi="Times New Roman"/>
          <w:color w:val="000000"/>
          <w:sz w:val="28"/>
          <w:szCs w:val="28"/>
        </w:rPr>
        <w:t>nói rằ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 xml:space="preserve">ải hoa, hoa nở thanh tịnh, sắc hương vi diệu, rải cúng quốc độ chư Phật, nếu có hoa nở, chư Phật đến ngồi. Vì sao vậy? Hoa </w:t>
      </w:r>
      <w:r>
        <w:rPr>
          <w:rFonts w:cs="Times New Roman" w:ascii="Times New Roman" w:hAnsi="Times New Roman"/>
          <w:color w:val="000000"/>
          <w:sz w:val="28"/>
          <w:szCs w:val="28"/>
        </w:rPr>
        <w:t>tượng trưng</w:t>
      </w:r>
      <w:r>
        <w:rPr>
          <w:rFonts w:cs="Times New Roman" w:ascii="Times New Roman" w:hAnsi="Times New Roman"/>
          <w:color w:val="000000"/>
          <w:sz w:val="28"/>
          <w:szCs w:val="28"/>
          <w:lang w:val="vi-VN"/>
        </w:rPr>
        <w:t xml:space="preserve"> cho nhân, hoa </w:t>
      </w:r>
      <w:r>
        <w:rPr>
          <w:rFonts w:cs="Times New Roman" w:ascii="Times New Roman" w:hAnsi="Times New Roman"/>
          <w:color w:val="000000"/>
          <w:sz w:val="28"/>
          <w:szCs w:val="28"/>
        </w:rPr>
        <w:t>tượng trưng</w:t>
      </w:r>
      <w:r>
        <w:rPr>
          <w:rFonts w:cs="Times New Roman" w:ascii="Times New Roman" w:hAnsi="Times New Roman"/>
          <w:color w:val="000000"/>
          <w:sz w:val="28"/>
          <w:szCs w:val="28"/>
          <w:lang w:val="vi-VN"/>
        </w:rPr>
        <w:t xml:space="preserve"> cho tu hành, tu nhân sau đó nhất định có chứng quả. Cho nên ở Trung Quốc không có rải hoa, nhưng có cúng hoa, đem hoa tươi cúng Phật, ý đều là biểu pháp. Nên hiện nay cúng hoa trước Phật, công đức đạt được không lớn lao như trước đây.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trước đây người người đều biết, cúng hoa, cúng quả, thắp hương, cúng đèn, hiểu được ý nghĩa nó biểu pháp. Ngày nay người ta không biết, không ai giảng giải nữa. Chỉ biết cúng dường như vậy, vì sao phải cúng, họ không biết. Cúng dường còn phải có điều kiện, cầu Phật Bồ Tát gia hộ bình an, gia hộ thăng quan phát tài, cầu những thứ này. Những điều này đều không tương ưng với biểu pháp cúng dường vốn có. Vì vậy phước báo không nhiều. Không phải nói họ không đạt được phước báu, mà được không nhiều. Nếu như hiểu được những ý nghĩa này, phước họ đạt được sẽ nhiều. Ví dụ, ngày nay quí vị treo tràng phan trên tháp Phật, người </w:t>
      </w:r>
      <w:r>
        <w:rPr>
          <w:rFonts w:cs="Times New Roman" w:ascii="Times New Roman" w:hAnsi="Times New Roman"/>
          <w:color w:val="000000"/>
          <w:sz w:val="28"/>
          <w:szCs w:val="28"/>
        </w:rPr>
        <w:t xml:space="preserve">ta </w:t>
      </w:r>
      <w:r>
        <w:rPr>
          <w:rFonts w:cs="Times New Roman" w:ascii="Times New Roman" w:hAnsi="Times New Roman"/>
          <w:color w:val="000000"/>
          <w:sz w:val="28"/>
          <w:szCs w:val="28"/>
          <w:lang w:val="vi-VN"/>
        </w:rPr>
        <w:t xml:space="preserve">nhìn thấy thì như thế nào? </w:t>
      </w:r>
      <w:r>
        <w:rPr>
          <w:rFonts w:cs="Times New Roman" w:ascii="Times New Roman" w:hAnsi="Times New Roman"/>
          <w:color w:val="000000"/>
          <w:sz w:val="28"/>
          <w:szCs w:val="28"/>
        </w:rPr>
        <w:t>Họ n</w:t>
      </w:r>
      <w:r>
        <w:rPr>
          <w:rFonts w:cs="Times New Roman" w:ascii="Times New Roman" w:hAnsi="Times New Roman"/>
          <w:color w:val="000000"/>
          <w:sz w:val="28"/>
          <w:szCs w:val="28"/>
          <w:lang w:val="vi-VN"/>
        </w:rPr>
        <w:t xml:space="preserve">ói người này mê tín, quí vị  có pháp gì vậy?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ọ nói quí vị  mê tín, tâm tôn trọng không khởi được. Cổ nhân không như vậy, cổ nhân lúc nhìn thấy tràng phan, biết nơi đó có tháp Phật, muốn đến đó lễ bái, đi nhiễu tháp. Ý niệm về Phật sanh khởi trong tâm họ, niệm cung kính đã sanh khởi, niệm muốn lễ bái đã sanh khởi, phước báo này mới lớn, người cúng dường này phước báo cũng lớn.</w:t>
      </w:r>
    </w:p>
    <w:p>
      <w:pPr>
        <w:pStyle w:val="Normal"/>
        <w:jc w:val="both"/>
        <w:rPr/>
      </w:pPr>
      <w:r>
        <w:rPr>
          <w:rFonts w:cs="Times New Roman" w:ascii="Times New Roman" w:hAnsi="Times New Roman"/>
          <w:color w:val="000000"/>
          <w:sz w:val="28"/>
          <w:szCs w:val="28"/>
          <w:lang w:val="vi-VN"/>
        </w:rPr>
        <w:t xml:space="preserve">Vậy nên ngày nay vì sao phước báu không lớn?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không ai tuyên truyền. Không có ai đem những thứ này nói cho rõ ràng nói cho, nói cho minh bạch. Vậy có thể nói cúng vẫn tốt hơn không </w:t>
      </w:r>
      <w:r>
        <w:rPr>
          <w:rFonts w:cs="Times New Roman" w:ascii="Times New Roman" w:hAnsi="Times New Roman"/>
          <w:color w:val="000000"/>
          <w:sz w:val="28"/>
          <w:szCs w:val="28"/>
        </w:rPr>
        <w:t>cú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ại phước báu cúng dường ngày xưa giống như trong kinh nói  ngày nay không còn nữa. Điều này chúng ta không thể không biết.</w:t>
      </w:r>
    </w:p>
    <w:p>
      <w:pPr>
        <w:pStyle w:val="Normal"/>
        <w:jc w:val="both"/>
        <w:rPr/>
      </w:pPr>
      <w:r>
        <w:rPr>
          <w:rFonts w:cs="Times New Roman" w:ascii="Times New Roman" w:hAnsi="Times New Roman"/>
          <w:color w:val="000000"/>
          <w:sz w:val="28"/>
          <w:szCs w:val="28"/>
          <w:lang w:val="vi-VN"/>
        </w:rPr>
        <w:t xml:space="preserve">Phàm là nơi có cúng dường, Phật sẽ đến. Vì sao vậy?  Vì cảm ứng. Nơi này có nhiều người muốn học Phật như vậy, Phật liền đến. Không muốn học Phật, Phật không đến. Hiện nay </w:t>
      </w:r>
      <w:r>
        <w:rPr>
          <w:rFonts w:cs="Times New Roman" w:ascii="Times New Roman" w:hAnsi="Times New Roman"/>
          <w:color w:val="000000"/>
          <w:sz w:val="28"/>
          <w:szCs w:val="28"/>
        </w:rPr>
        <w:t xml:space="preserve">con </w:t>
      </w:r>
      <w:r>
        <w:rPr>
          <w:rFonts w:cs="Times New Roman" w:ascii="Times New Roman" w:hAnsi="Times New Roman"/>
          <w:color w:val="000000"/>
          <w:sz w:val="28"/>
          <w:szCs w:val="28"/>
          <w:lang w:val="vi-VN"/>
        </w:rPr>
        <w:t xml:space="preserve">người đều </w:t>
      </w:r>
      <w:r>
        <w:rPr>
          <w:rFonts w:cs="Times New Roman" w:ascii="Times New Roman" w:hAnsi="Times New Roman"/>
          <w:color w:val="000000"/>
          <w:sz w:val="28"/>
          <w:szCs w:val="28"/>
        </w:rPr>
        <w:t xml:space="preserve">muốn </w:t>
      </w:r>
      <w:r>
        <w:rPr>
          <w:rFonts w:cs="Times New Roman" w:ascii="Times New Roman" w:hAnsi="Times New Roman"/>
          <w:color w:val="000000"/>
          <w:sz w:val="28"/>
          <w:szCs w:val="28"/>
          <w:lang w:val="vi-VN"/>
        </w:rPr>
        <w:t xml:space="preserve">kiếm danh tiếng lợi dưỡng, </w:t>
      </w:r>
      <w:r>
        <w:rPr>
          <w:rFonts w:cs="Times New Roman" w:ascii="Times New Roman" w:hAnsi="Times New Roman"/>
          <w:color w:val="000000"/>
          <w:sz w:val="28"/>
          <w:szCs w:val="28"/>
        </w:rPr>
        <w:t>làm sao Phật đến đượ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ó người đến, </w:t>
      </w:r>
      <w:r>
        <w:rPr>
          <w:rFonts w:cs="Times New Roman" w:ascii="Times New Roman" w:hAnsi="Times New Roman"/>
          <w:color w:val="000000"/>
          <w:sz w:val="28"/>
          <w:szCs w:val="28"/>
        </w:rPr>
        <w:t xml:space="preserve">nhưng </w:t>
      </w:r>
      <w:r>
        <w:rPr>
          <w:rFonts w:cs="Times New Roman" w:ascii="Times New Roman" w:hAnsi="Times New Roman"/>
          <w:color w:val="000000"/>
          <w:sz w:val="28"/>
          <w:szCs w:val="28"/>
          <w:lang w:val="vi-VN"/>
        </w:rPr>
        <w:t>Phật không đến, ma đến, đều do chiêu cảm mà. Quí vị  dùng tham sân si để làm Phật sự, nên chiêu cảm toàn là yêu ma quỷ quái. Những thứ này đến rồi</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ọ thành tựu dục vọng của quí vị, làm cho dục vọng quí vị  tăng lên thêm. Sau đó xem quả báo của quí vị, họ đến trêu chọc người ta. Cho nên người học Phật nhiều, cảm ứng Phật Bồ Tát đến, là đạo lý này vậy.</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ho nên ở hạ giới lấy hoa làm Tịnh Độ, thấy sắc nghe hương chư quỷ thần ghê sợ”, quỷ thần không thích, Phật Bồ Tát thích.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ống như mùi phẫn uế vậy”, quí vị  xem quỷ thần không tương ưng với hoa hương, quỷ thần tương ưng với phẫn uế, quỷ thần thấy phân nhơ, cũng giống như Bồ Tát thấy hương hoa vậy, như thiên nhân thấy hoa hương vậy, họ tương phản với quí vị.</w:t>
      </w:r>
    </w:p>
    <w:p>
      <w:pPr>
        <w:pStyle w:val="Normal"/>
        <w:jc w:val="both"/>
        <w:rPr/>
      </w:pPr>
      <w:r>
        <w:rPr>
          <w:rFonts w:cs="Times New Roman" w:ascii="Times New Roman" w:hAnsi="Times New Roman"/>
          <w:color w:val="000000"/>
          <w:sz w:val="28"/>
          <w:szCs w:val="28"/>
          <w:lang w:val="vi-VN"/>
        </w:rPr>
        <w:t xml:space="preserve">Đà La Ni Tập Kinh </w:t>
      </w:r>
      <w:r>
        <w:rPr>
          <w:rFonts w:cs="Times New Roman" w:ascii="Times New Roman" w:hAnsi="Times New Roman"/>
          <w:color w:val="000000"/>
          <w:sz w:val="28"/>
          <w:szCs w:val="28"/>
        </w:rPr>
        <w:t>nói rằ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ếu bốn bộ chúng, bốn bộ chúng là xuất gia nam chúng, nữ chúng, tại gia nam chúng, nữ chúng, đệ tử Phật, dùng các loại hoa rải cúng Phật A Di Đà, phát nguyện tụng chú, được mười loại công đ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úng dường Phật A Di Đà. Phát nguyện tức phát tâm cầu sanh Tịnh Độ. Họ niệm gì? niệm chú vãng sanh, được mười loại công đức. Mười loại nào?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là tự phát thiện tâm, cúng dường Phật A Di Đà. Họ nhất định thực sự tin tưởng Phật A Di Đà, hướng đến Thế Giới Tây Phương Cực Lạc, cầu sanh Tịnh Độ, tự phát thiện tâ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ai là khiến người phát thiện tâm. Rất nhiều người nhìn thấy họ, có thiện căn thành thục, nhìn thấy họ ở đây tu tập cúng dường, rải hoa cúng Phật. Người thiện căn sâu, tâm liền phát khởi; người thiện căn mỏng, tăng trưởng thiện căn, người không có thiện căn, nhìn thấy gieo trồng thiện căn, đều là lợi ích, đều là việc tốt.</w:t>
      </w:r>
    </w:p>
    <w:p>
      <w:pPr>
        <w:pStyle w:val="Normal"/>
        <w:jc w:val="both"/>
        <w:rPr/>
      </w:pPr>
      <w:r>
        <w:rPr>
          <w:rFonts w:cs="Times New Roman" w:ascii="Times New Roman" w:hAnsi="Times New Roman"/>
          <w:color w:val="000000"/>
          <w:sz w:val="28"/>
          <w:szCs w:val="28"/>
          <w:lang w:val="vi-VN"/>
        </w:rPr>
        <w:t xml:space="preserve">Ba là chư thiên hoan hỷ. Thiên nhân nhìn thấy, thiên nhân có thiên nhãn, cho nên người hành thiện tích đức, thiên nhân hoan hỉ, chúng ta cùng nhau học Phật, thảo luận Phật Pháp, có một lần tôi ở Mỹ, ngày xưa, ở tại nhà cư sĩ Trần Đại Xuyên, có năm sáu người, ban đêm trăng rất sáng, chúng tôi ở trong sân nhà uống trà bàn luận Phật Pháp, đột nhiên một làn hương lạ, mọi người đều ngửi thấy, hương khí này chưa từng ngửi qua, rất thơm, rất đặc biệt, có phải là Phật Bồ Tát cảm ứng không? Không biết được. Nhưng chúng tôi tin tưởng là thiên nhân, thiên nhân đi ngang qua đây, nghe chúng tôi đang ở đây thảo luận Phật Pháp, họ dừng lại một tí, nhìn một cái, hương thơm này chúng tôi liền ngửi thấy, khoảng được năm sáu phút. Cảm ứng này là thật, không phải là giả dối. Sự việc như vậy, tôi liền nói với họ, lúc tôi mới học Phật thường thường ngửi thấy đàn hương, tôi đọc kinh, đọc kinh ở trong văn phòng, đọc kinh ở trong phòng trọ, phòng trọ của chúng tôi thường cách nhà dân ít nhất cũng 1km, nhà dân thắp hương chúng tôi chắc chắn không ngửi thấy được, khoảng cách xa quá. Hương này từ đâu đế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àn hương rất đậm không chỉ một lần. Sau đó tôi học kinh điển với Thầy Lý, tôi đem những kinh nghiệm này trình bày ra rồi thỉnh giáo thầy Lý, thầy giáo nói với tôi, có lẽ đều là thiên nhân. Quí vị đang xem kinh, tuy không đọc ra tiếng, thiên nhân nhìn thấy, thiên nhân nghe được, không đọc ra tiếng thiên nhân cũng sẽ nghe được. Họ đi qua nơi này, dừng lại một lát, quí vị liền ngửi thấy hương thơm, chư thiên hoan hỉ, thiện thần hoan hỉ.</w:t>
      </w:r>
    </w:p>
    <w:p>
      <w:pPr>
        <w:pStyle w:val="Normal"/>
        <w:jc w:val="both"/>
        <w:rPr/>
      </w:pPr>
      <w:r>
        <w:rPr>
          <w:rFonts w:cs="Times New Roman" w:ascii="Times New Roman" w:hAnsi="Times New Roman"/>
          <w:color w:val="000000"/>
          <w:sz w:val="28"/>
          <w:szCs w:val="28"/>
          <w:lang w:val="vi-VN"/>
        </w:rPr>
        <w:t>Thứ tư</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tự thân đoan chánh. Vì sao vậy? Vì tâm đoan chánh, tâm thanh tịnh, trong tâm có tâm cung kính, thân quí vị tự nhiên đoan chánh. “Lục căn đầy đủ, không có tổn hại”. Hai câu này nói theo cách nói hiện nay, tức thân thể khỏe mạnh, không có tật bị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ăm là sanh tử bảo trì. Chỉ cho sau khi chết sanh trong ao báu. Đây là cúng dường Phật A Di Đà. Quí vị  có thể tu hành như vậy, tương lai sau khi mạng chung, vãng sanh Thế Giới Tây Phương Cực Lạc, vãng sanh trong  ao bảy bá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áu là đời đời kiếp kiếp sanh nơi trung quốc, dòng họ cao quí. Đây là nói quí vị  không cầu vãng sanh, không cầu vãng sanh, đời đời kiếp kiếp quí vị nhất định sinh tại trung quốc. Trung quốc ở đây không phải chỉ cho đất nước Trung Quốc. Trung quốc Phật nói trong kinh là quốc gia có Phật Pháp, gọi là trung quốc. Quốc gia không có Phật Pháp gọi là biên địa, ý là như vậy. Vậy trung quốc có Phật Pháp họ sẽ sanh đến trung quố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Sanh vào dòng dõi cao quí”, sanh nơi gặp Phật nghe pháp, không sanh nơi biên địa và dòng dõi thấp hèn. Nơi họ sinh đến chắc chắn là nơi mà người Trung Quốc nói là “thư hương môn đệ”. Nhất định sẽ coi trọng gia giáo, gia đình như vậy. Từ nhỏ đã có thể nghe đến Phật Pháp, thiện căn sâu dà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y là thành chuyển luân vương, vua tứ thiên hạ. Nếu như họ tích phước báu nhiều, ở nhân gian trở thành đại quốc vương. Đại quốc vương này, không phải trên trái đất. Vì sao vậy? Vì phước báu của họ siêu việt trái đất. Họ quản được mấy tinh cầu, gọi là Luân Vương. Luân Vương có bốn loại, Kim Luân Vương quản tứ thiên hạ. “Tứ thiên hạ” là một đơn vị thế giới, một đơn vị thế giới, ý của Hoàng Niệm Lão, ông từng nói với tôi về vấn đề này, vì ngày xưa chúng tôi đều cho rằng đơn vị thế giới là thái dương hệ. Niệm Lão nói không phải. Đơn vị thế giới là hệ ngân hà. Vậy thì lớn lắm. Quốc vương họ làm là gì? Là quản lí toàn bộ hệ ngân hà. Đại vương trong hệ ngân hà là Kim Luân Thánh Vương. Ngân Luân Vương quản ba châu. Tức là ba phần tư hệ ngân hà, họ quản phạm vi lớn như vậy. Đồng Luân Vương quản một nửa, Thiết Luân Vương quản một phần tư, một phần tư hệ ngân hà cũng ghê gớm lắm rồi! Cho nên đĩa bay, người ngoài hành tinh  mà ngày nay chúng ta phát hiện, đó là gì? Đó vẫn là một đơn vị thế giới của chúng ta. Họ thuộc cõi người, luân vương, vì sao gọi họ là luân vương? Họ có luân bảo. Luân bảo, đĩa bay rất giống luân bảo, là công cụ giao thông của họ, cũng là vũ khí của họ.  Nơi họ không chinh phục đến, họ cũng không thể thống trị. Nơi họ có thể chinh phục đến đều nhờ vào công cụ này. Công cụ này bay trong không trung, tốc độ rất nhanh. Chúng ta thường nói tốc độ của nó chắc chắn hơn hẳn tốc độ ánh sáng, tức là 300.000km/ giây, nó nhất định hơn hẳn. Cho nên ở trong hệ ngân hà, trong phạm vi này họ bay đi tự tại. Trong hệ ngân hà, chúng sanh trong tất cả tinh hệ này đều là nhân dân của họ. Quản tứ thiên hạ, đó là Kim Luân Vươ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ám là đời đời kiếp kiếp thường được thân na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ín là được sanh về Di  Đà Phật quốc, kiết già phu tọa trên hoa bảy báu thành A Bỉ Bạt Trí. Đó là vì họ cúng hoa đến Phật A Di Đà, phát nguyện cầu sanh Tịnh Độ, nhất định được sanh. Sanh đến Thế Giới Tây Phương Cực Lạc, điều nói trong nguyện thứ 20 của Di Đà: phàm là người sanh đến Thế Giới Tây Phương Cực Lạc, đều làm A Duy Việt Trí Bồ Tát. Nói cách khác, hạ hạ phẩm vãng sanh cũng là A Duy Việt Trí Bồ Tát. A Duy Việt Trí Bồ Tát chính là người chúng ta thường nói: minh tâm kiến tánh, kiến tánh thành Phật. </w:t>
      </w:r>
    </w:p>
    <w:p>
      <w:pPr>
        <w:pStyle w:val="Normal"/>
        <w:jc w:val="both"/>
        <w:rPr/>
      </w:pPr>
      <w:r>
        <w:rPr>
          <w:rFonts w:cs="Times New Roman" w:ascii="Times New Roman" w:hAnsi="Times New Roman"/>
          <w:color w:val="000000"/>
          <w:sz w:val="28"/>
          <w:szCs w:val="28"/>
          <w:lang w:val="vi-VN"/>
        </w:rPr>
        <w:t xml:space="preserve">Họ trụ ở đâu? Trụ ở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rang nghiêm  của Chư Phật Như Lai. Nếu như không nhờ Phật lực, chỉ nhờ tự lực của chúng ta sanh đến Thế giới Cực Lạc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rang nghiêm, vậy thì công phu của chúng ta nhất định đạt đến lý nhất tâm bất loạn. Lý nhất tâm là gì? khởi tâm động niệm, phân biệt chấp trước thực sự đã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chính là lý nhất tâm, không dễ dàng gì. Đối với tất cả pháp thế gian xuất thế gian không còn chấp trước nữa, buông xả chấp trước, vẫn còn phân biệt, vẫn còn khởi tâm động niệm, đó gọi là sự nhất tâm. Vãng sanh Thế Giới Tây Phương Cực Lạc là </w:t>
      </w:r>
      <w:r>
        <w:rPr>
          <w:rFonts w:cs="Times New Roman" w:ascii="Times New Roman" w:hAnsi="Times New Roman"/>
          <w:color w:val="000000"/>
          <w:sz w:val="28"/>
          <w:szCs w:val="28"/>
        </w:rPr>
        <w:t xml:space="preserve">ở cõi </w:t>
      </w:r>
      <w:r>
        <w:rPr>
          <w:rFonts w:cs="Times New Roman" w:ascii="Times New Roman" w:hAnsi="Times New Roman"/>
          <w:color w:val="000000"/>
          <w:sz w:val="28"/>
          <w:szCs w:val="28"/>
          <w:lang w:val="vi-VN"/>
        </w:rPr>
        <w:t xml:space="preserve">Phương tiện hữu dư. Nếu như không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thứ gì cả, vọng tưởng, phân biệt, chấp trước  đều có, vậy là sanh </w:t>
      </w:r>
      <w:r>
        <w:rPr>
          <w:rFonts w:cs="Times New Roman" w:ascii="Times New Roman" w:hAnsi="Times New Roman"/>
          <w:color w:val="000000"/>
          <w:sz w:val="28"/>
          <w:szCs w:val="28"/>
        </w:rPr>
        <w:t xml:space="preserve">vào cõi </w:t>
      </w:r>
      <w:r>
        <w:rPr>
          <w:rFonts w:cs="Times New Roman" w:ascii="Times New Roman" w:hAnsi="Times New Roman"/>
          <w:color w:val="000000"/>
          <w:sz w:val="28"/>
          <w:szCs w:val="28"/>
          <w:lang w:val="vi-VN"/>
        </w:rPr>
        <w:t xml:space="preserve">Phàm Thánh Đồng Cư. Như vậy đến Thế giới Cực Lạc, thân phận của chúng ta là gì bản thân đã rõ ràng, nhưng Thế giới Cực Lạc rất đặc biệt,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Đồng cư,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Phương tiện, đãi ngộ ở trong đó, tức là nói, trí tuệ, thần thông, đạo lực của họ hoàn toàn tương đồng với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Điều này mười phương thế giới đều không có, cho nên chư Phật tán thán, tán thán Phật A Di Đà là “Phật trung chi vương, quang trung cực tôn”. Phật Phật vốn là đạo đồng, là bình đẳng. Đặc biệt tán thán đối với Phật A Di Đà, là công đức của Phật A Di Đà thù thắng quá. Phương pháp họ dùng vi diệu quá, có thể đem chúng sanh phiền não tập khí sâu nặng trong sáu nẻo, tiếp dẫn đến Thế giới Cực Lạc, đãi ngộ họ như A Duy Việt Trí. Điều này không thể nghĩ bàn. Khắp pháp giới hư không giới chỉ có một nơi này, không có nơi thứ hai. Người gặp được phước báu lớn, thực sự là trăm ngàn muôn kiếp cũng khó gặp. </w:t>
      </w:r>
    </w:p>
    <w:p>
      <w:pPr>
        <w:pStyle w:val="Normal"/>
        <w:jc w:val="both"/>
        <w:rPr/>
      </w:pPr>
      <w:r>
        <w:rPr>
          <w:rFonts w:cs="Times New Roman" w:ascii="Times New Roman" w:hAnsi="Times New Roman"/>
          <w:color w:val="000000"/>
          <w:sz w:val="28"/>
          <w:szCs w:val="28"/>
          <w:lang w:val="vi-VN"/>
        </w:rPr>
        <w:t xml:space="preserve">Cư sĩ Bành Tế Thanh nói: ngày mà vô lượng kiếp đến nay hiếm có khó gặp, </w:t>
      </w:r>
      <w:r>
        <w:rPr>
          <w:rFonts w:cs="Times New Roman" w:ascii="Times New Roman" w:hAnsi="Times New Roman"/>
          <w:color w:val="000000"/>
          <w:sz w:val="28"/>
          <w:szCs w:val="28"/>
        </w:rPr>
        <w:t xml:space="preserve">nay </w:t>
      </w:r>
      <w:r>
        <w:rPr>
          <w:rFonts w:cs="Times New Roman" w:ascii="Times New Roman" w:hAnsi="Times New Roman"/>
          <w:color w:val="000000"/>
          <w:sz w:val="28"/>
          <w:szCs w:val="28"/>
          <w:lang w:val="vi-VN"/>
        </w:rPr>
        <w:t xml:space="preserve">quí vị  </w:t>
      </w:r>
      <w:r>
        <w:rPr>
          <w:rFonts w:cs="Times New Roman" w:ascii="Times New Roman" w:hAnsi="Times New Roman"/>
          <w:color w:val="000000"/>
          <w:sz w:val="28"/>
          <w:szCs w:val="28"/>
        </w:rPr>
        <w:t>đã</w:t>
      </w:r>
      <w:r>
        <w:rPr>
          <w:rFonts w:cs="Times New Roman" w:ascii="Times New Roman" w:hAnsi="Times New Roman"/>
          <w:color w:val="000000"/>
          <w:sz w:val="28"/>
          <w:szCs w:val="28"/>
          <w:lang w:val="vi-VN"/>
        </w:rPr>
        <w:t xml:space="preserve"> gặp được rồi! quí vị  gặp được rồi, nếu như thật làm, thực sự tin tưởng, thật muốn đến, quí vị  chắc chắn có thể đến đó đượ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ẫu Ích đại sư nói: có thể vãng sanh hay không quyết định nơi tín nguyện có hay không. Phẩm vị cao thấp, đó là công phu niệm Phật của quí vị cạn hay sâu. Ngẫu Ích đại sư khuyên chúng ta rất tường tận. Hạ hạ phẩm vãng sanh Ngài đã hài lòng rồi. Người ta hỏi Ngẫu Ích đại sư – đây là tổ sư của Tịnh Độ tông chuyên tu Tịnh Độ – Ngài tương lai vãng sanh đến phẩm vị như thế nào, ngài sẽ hài lòng? Ngài liền nói với mọi người: hạ hạ phẩm vãng sanh tôi đã hài lòng rồi. Chiếu theo tiêu chuẩn này, không phải chính là điều Thiện Đạo đại sư nói: “vạn người tu vạn người vãng sanh”, không lọt mất một ai cả sao! Điều này chúng ta không thể không biết.</w:t>
      </w:r>
    </w:p>
    <w:p>
      <w:pPr>
        <w:pStyle w:val="Normal"/>
        <w:jc w:val="both"/>
        <w:rPr/>
      </w:pPr>
      <w:r>
        <w:rPr>
          <w:rFonts w:cs="Times New Roman" w:ascii="Times New Roman" w:hAnsi="Times New Roman"/>
          <w:color w:val="000000"/>
          <w:sz w:val="28"/>
          <w:szCs w:val="28"/>
          <w:lang w:val="vi-VN"/>
        </w:rPr>
        <w:t xml:space="preserve">Những lời này của Ngẫu Ích đại sư cũng giống như đã cho chúng ta một tờ giấy bảo chứng vậy. Bởi vì bản thân chúng ta hiểu được, bản thân nghiệp chướng nặng quá, gây tạo tội nghiệp sâu dày, có thể đi được sao? Biết bao người gặp được Tịnh Tông đều hoài nghi. Nói đến vấn đề này, tôi không dám nghĩ, tội của tôi quá nặng, ngũ nghịch thập ác, chỉ cần thực sự tin, thực sự muốn đi, tất cả đều có thể vãng sanh. Đặc biệt là trong  Quán Vô Lượng Thọ Phật Kinh nói: hạ tam phẩm tức là hạ bối vãng sanh đều là người có tội nặng. Người tập khí phiền não vô cùng nặng, họ vãng sanh. Trong Quán Kinh nói: thượng bối là đại phàm phu, trung bối là tiểu phàm phu, hạ bối là phàm phu có tội, tất cả đều vãng sanh. Điều kiện chỉ cần quí vị  thực sự tin, thực sự muốn vãng sanh. Chân tín, chân nguyện, đương nhiên tâm đó khác nhau. Vì sao vậy? </w: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lang w:val="vi-VN"/>
        </w:rPr>
        <w:t xml:space="preserve"> niệm niệm trong tâm có Phật A Di Đà.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hớ Phật niệm Phật hiện tiền tương lai nhất định thấy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 gọi là chân tín chân nguyện. </w:t>
      </w:r>
    </w:p>
    <w:p>
      <w:pPr>
        <w:pStyle w:val="Normal"/>
        <w:jc w:val="both"/>
        <w:rPr/>
      </w:pPr>
      <w:r>
        <w:rPr>
          <w:rFonts w:cs="Times New Roman" w:ascii="Times New Roman" w:hAnsi="Times New Roman"/>
          <w:color w:val="000000"/>
          <w:sz w:val="28"/>
          <w:szCs w:val="28"/>
          <w:lang w:val="vi-VN"/>
        </w:rPr>
        <w:t xml:space="preserve">Ngày nay chúng ta chưa đạt đến tiêu chuẩn này, hiện nay chúng ta là có tín có nguyện, không phải là tiêu chuẩn của ngài. Tiêu chuẩn của ngài là niệm niệm đều muốn vãng sanh. Niệm niệm đều muốn thân cận Phật A Di Đà. Những ý niệm khác đều buông xả hết! Quí vị phải làm đến trình độ này, quí vị vãng sanh liền biết được bản thân rất chắc chắn. Quí vị vãng sanh đến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Phàm Thánh Đồng Cư, nhất định là thượng sanh, hạ phẩm thượng sanh. Chính là hạ bối, hạ bối thượng sanh được giảng trong bộ kinh này. Hạ bối thượng sanh có thể tự tại vãng sanh. Cũng tức là nói muốn lúc nào đi, bản thân thực sự đi được.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trong tâm quí vị  chỉ có Phật A Di Đà. Ngoài Phật A Di Đà ra toàn bỏ hết, hoàn toàn buông xả rồi, trong tâm chỉ có một niệm không có niệm thứ hai khác. Đó gọi là công phu thành phiến, không phải là nhất tâm bất loạn. Nhất tâm bất loạn là kiến tư phiền não đoạn rồi. Kiến tư phiền não chúng ta chưa đoạn, chỉ là công phu </w:t>
      </w:r>
      <w:r>
        <w:rPr>
          <w:rFonts w:cs="Times New Roman" w:ascii="Times New Roman" w:hAnsi="Times New Roman"/>
          <w:color w:val="000000"/>
          <w:sz w:val="28"/>
          <w:szCs w:val="28"/>
        </w:rPr>
        <w:t>thành</w:t>
      </w:r>
      <w:r>
        <w:rPr>
          <w:rFonts w:cs="Times New Roman" w:ascii="Times New Roman" w:hAnsi="Times New Roman"/>
          <w:color w:val="000000"/>
          <w:sz w:val="28"/>
          <w:szCs w:val="28"/>
          <w:lang w:val="vi-VN"/>
        </w:rPr>
        <w:t xml:space="preserve"> phiến. Điều này quan trọng hơn bất cứ điều gì. Đây là điều người người đều có thể làm được. Nhất tâm bất loạn khó lắm, không phải là điều mà ai ai cũng có thể làm được. Bởi vì sự nhất tâm bất loạn đồng nghĩa với A la hán, lý nhất tâm bất loạn đồng nghĩa với viên giáo sơ trụ Bồ Tát. Đó thật là điều không phải người bình thường có thể làm được. Nhưng công phu thành phiến, thượng phẩm công phu thành phiến người người đều có thể làm được. Trong tâm tôi không có vướng bận, không có một tạp niệm nào, chỉ có Phật A Di Đà, chỉ có Thế Giới Tây Phương Cực Lạc, chúng ta nhìn thấy người niệm Phật công phu thành tựu, giống như Đế Nhàn pháp sư, đồ đệ là người hàn nồi, ông ta đạt đến trình độ này, chúng ta có thể tưởng tượng được. Tu Vô pháp sư ở chùa Cực Lạc cũng là công phu này, ngài chưa khai ngộ. Sự nhất tâm là khai ngộ rồi, lý nhất tâm đại triệt đại ngộ. Minh tâm kiến tánh là lí nhất tâm. Công phu thành phiến còn chưa khai ngộ. Tu Vô pháp sư nêu cho chúng ta một tấm gương, thợ hàn nồi nêu cho chúng ta một gương tốt, ngoài ra còn có rất nhiều cư sĩ. Mẹ của Tướng Quân Hương ở Đài Nam nêu cho chúng ta một gương tốt.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Mỹ Cam lão cư sĩ, một người bạn của bà, cũng nêu cho chúng ta một gương tốt. Niệm Phật đi, không nói cho người nhà biết, con trai con dâu cháu nội đều không biết, bà ở nhà làm việc nhà, trong nhà ban ngày chỉ có một mình bà, nhất tâm chuyên niệm, bà không biết tiếng Anh, cũng không biết lái xe, ngồi ở nhà, không thể ra ngoài, niệm A Di Đà Phật, bà niệm thành công rồi, công phu thành phiến rồi. Lúc đi không </w:t>
      </w:r>
      <w:r>
        <w:rPr>
          <w:rFonts w:cs="Times New Roman" w:ascii="Times New Roman" w:hAnsi="Times New Roman"/>
          <w:color w:val="000000"/>
          <w:sz w:val="28"/>
          <w:szCs w:val="28"/>
        </w:rPr>
        <w:t>bị</w:t>
      </w:r>
      <w:r>
        <w:rPr>
          <w:rFonts w:cs="Times New Roman" w:ascii="Times New Roman" w:hAnsi="Times New Roman"/>
          <w:color w:val="000000"/>
          <w:sz w:val="28"/>
          <w:szCs w:val="28"/>
          <w:lang w:val="vi-VN"/>
        </w:rPr>
        <w:t xml:space="preserve"> bệnh, ngồi mà đi. Mặc quần áo chỉnh tể ngồi trên giường. Điều này do Cam lão phu nhân nói với tôi vậy. Là bạn thân của bà, là bạn niệm Phật, học tốt hơn bà, bà không bằng người ta. Biết được giờ khắc đã đến, Vì sao vậy?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à có thể may tang phục cho con trai, con dâu, cháu nội, bà tự may, may từng bộ từng bộ xong rồi, đặt bên mép giường, còn có một phần di chúc, đó không phải là rõ ràng biết được giờ khắc đã đến sao? Nói đi liền đi thật. Con trai của bà báo tin cho Cam phu nhân, bà đến nhà bà ta xem, thực sự vãng sanh rồi, không phải là giả. Đi lúc nào không ai biết. Sáng sớm bà không dậy làm cơm sáng, mở cửa phòng bà ra xem, nhìn thấy bà ngồi ở trên giường, đi từ lâu rồi, cũng không cần người trợ niệm. Tự tại đến như vậy, thong dong đến như vậy, công phu thành phiến rồi. Bí quyết chẳng có gì khác, trong tâm chỉ có Phật A Di Đà. Ngoài Phật A Di Đà ra tất cả đều buông hết. Đó là điều chúng ta có thể làm đượ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ết giờ rồi, hôm nay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ẾT TẬP 411</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pPr>
      <w:r>
        <w:rPr>
          <w:rFonts w:cs="Times New Roman" w:ascii="Times New Roman" w:hAnsi="Times New Roman"/>
          <w:b/>
          <w:color w:val="000000"/>
          <w:sz w:val="28"/>
          <w:szCs w:val="28"/>
          <w:lang w:eastAsia="zh-TW"/>
        </w:rPr>
        <w:t xml:space="preserve">Tập </w:t>
      </w:r>
      <w:r>
        <w:rPr>
          <w:rFonts w:cs="Times New Roman" w:ascii="Times New Roman" w:hAnsi="Times New Roman"/>
          <w:b/>
          <w:color w:val="000000"/>
          <w:sz w:val="28"/>
          <w:szCs w:val="28"/>
          <w:lang w:val="vi-VN" w:eastAsia="zh-TW"/>
        </w:rPr>
        <w:t>412</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eastAsia="zh-TW"/>
        </w:rPr>
        <w:t>Chuyển ngữ:  Liên Hải</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pPr>
      <w:r>
        <w:rPr>
          <w:rFonts w:cs="Times New Roman" w:ascii="Times New Roman" w:hAnsi="Times New Roman"/>
          <w:b/>
          <w:color w:val="000000"/>
          <w:sz w:val="28"/>
          <w:szCs w:val="28"/>
          <w:lang w:eastAsia="zh-TW"/>
        </w:rPr>
        <w:t xml:space="preserve">Thời gian: </w:t>
      </w:r>
      <w:r>
        <w:rPr>
          <w:rFonts w:cs="Times New Roman" w:ascii="Times New Roman" w:hAnsi="Times New Roman"/>
          <w:b/>
          <w:color w:val="000000"/>
          <w:sz w:val="28"/>
          <w:szCs w:val="28"/>
          <w:lang w:val="vi-VN" w:eastAsia="zh-TW"/>
        </w:rPr>
        <w:t>14</w:t>
      </w:r>
      <w:r>
        <w:rPr>
          <w:rFonts w:cs="Times New Roman" w:ascii="Times New Roman" w:hAnsi="Times New Roman"/>
          <w:b/>
          <w:color w:val="000000"/>
          <w:sz w:val="28"/>
          <w:szCs w:val="28"/>
          <w:lang w:eastAsia="zh-TW"/>
        </w:rPr>
        <w:t>.0</w:t>
      </w:r>
      <w:r>
        <w:rPr>
          <w:rFonts w:cs="Times New Roman" w:ascii="Times New Roman" w:hAnsi="Times New Roman"/>
          <w:b/>
          <w:color w:val="000000"/>
          <w:sz w:val="28"/>
          <w:szCs w:val="28"/>
          <w:lang w:val="vi-VN" w:eastAsia="zh-TW"/>
        </w:rPr>
        <w:t>5</w:t>
      </w:r>
      <w:r>
        <w:rPr>
          <w:rFonts w:cs="Times New Roman" w:ascii="Times New Roman" w:hAnsi="Times New Roman"/>
          <w:b/>
          <w:color w:val="000000"/>
          <w:sz w:val="28"/>
          <w:szCs w:val="28"/>
          <w:lang w:eastAsia="zh-TW"/>
        </w:rPr>
        <w:t>.2011</w:t>
      </w:r>
    </w:p>
    <w:p>
      <w:pPr>
        <w:pStyle w:val="Normal"/>
        <w:jc w:val="center"/>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HongKong</w:t>
      </w:r>
    </w:p>
    <w:p>
      <w:pPr>
        <w:pStyle w:val="Normal"/>
        <w:jc w:val="both"/>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jc w:val="both"/>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Chư vị pháp sư, chư vị đồng học, mời ngồi xuống. </w:t>
      </w:r>
      <w:r>
        <w:rPr>
          <w:rFonts w:cs="Times New Roman" w:ascii="Times New Roman" w:hAnsi="Times New Roman"/>
          <w:color w:val="000000"/>
          <w:sz w:val="28"/>
          <w:szCs w:val="28"/>
          <w:lang w:val="vi-VN" w:eastAsia="zh-TW"/>
        </w:rPr>
        <w:t>Mời quý vị xem Đại Thừa Vô Lượng Thọ Kinh Giả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rang 515, hàng thứ ba, bắt đầu xem hai chữ cuối cùng.</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Thiêu hương, thiêu hương dĩ vi cúng dường. Vãng Sanh Yếu Tập viết: tùy lực biện ư hoa hương cúng cụ.”</w:t>
      </w:r>
    </w:p>
    <w:p>
      <w:pPr>
        <w:pStyle w:val="Normal"/>
        <w:jc w:val="both"/>
        <w:rPr/>
      </w:pPr>
      <w:r>
        <w:rPr>
          <w:rFonts w:cs="Times New Roman" w:ascii="Times New Roman" w:hAnsi="Times New Roman"/>
          <w:color w:val="000000"/>
          <w:sz w:val="28"/>
          <w:szCs w:val="28"/>
          <w:lang w:val="vi-VN" w:eastAsia="zh-TW"/>
        </w:rPr>
        <w:t xml:space="preserve">Chúng ta xem đến đoạn này. Đây là thắp hương trong hoa hương cúng dường. Hương ý nghĩa biểu pháp là “tín”, tín hương. Cũng là giới định chân hương thể hiện trong Phật Pháp Đại Thừa. Những thứ cúng Phật đều có ý nghĩa biểu pháp, nhất định phải hiểu. Trước đây chúng ta đọc đến cúng đèn, thắp đèn. Đèn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ánh sáng,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trí </w:t>
      </w:r>
      <w:r>
        <w:rPr>
          <w:rFonts w:cs="Times New Roman" w:ascii="Times New Roman" w:hAnsi="Times New Roman"/>
          <w:color w:val="000000"/>
          <w:sz w:val="28"/>
          <w:szCs w:val="28"/>
          <w:lang w:eastAsia="zh-TW"/>
        </w:rPr>
        <w:t>h</w:t>
      </w:r>
      <w:r>
        <w:rPr>
          <w:rFonts w:cs="Times New Roman" w:ascii="Times New Roman" w:hAnsi="Times New Roman"/>
          <w:color w:val="000000"/>
          <w:sz w:val="28"/>
          <w:szCs w:val="28"/>
          <w:lang w:val="vi-VN" w:eastAsia="zh-TW"/>
        </w:rPr>
        <w:t xml:space="preserve">uệ, ý nghĩa sâu hơn nữa là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thắp lên chính mình để chiếu sáng người khác. Nó có ý nghĩa sâu sắc như vậy ở trong đó. Đèn nến, đèn dầu đặc biệt rõ nét, ý nghĩa này </w:t>
      </w:r>
      <w:r>
        <w:rPr>
          <w:rFonts w:cs="Times New Roman" w:ascii="Times New Roman" w:hAnsi="Times New Roman"/>
          <w:color w:val="000000"/>
          <w:sz w:val="28"/>
          <w:szCs w:val="28"/>
          <w:lang w:eastAsia="zh-TW"/>
        </w:rPr>
        <w:t>rấ</w:t>
      </w:r>
      <w:r>
        <w:rPr>
          <w:rFonts w:cs="Times New Roman" w:ascii="Times New Roman" w:hAnsi="Times New Roman"/>
          <w:color w:val="000000"/>
          <w:sz w:val="28"/>
          <w:szCs w:val="28"/>
          <w:lang w:val="vi-VN" w:eastAsia="zh-TW"/>
        </w:rPr>
        <w:t xml:space="preserve">t rõ ràng. Đệ tử Phật từng phát nguyện, “chúng sanh vô biên thệ nguyện độ”, đệ tử Phật tu tập, thực hành, </w:t>
      </w:r>
      <w:r>
        <w:rPr>
          <w:rFonts w:cs="Times New Roman" w:ascii="Times New Roman" w:hAnsi="Times New Roman"/>
          <w:color w:val="000000"/>
          <w:sz w:val="28"/>
          <w:szCs w:val="28"/>
          <w:lang w:eastAsia="zh-TW"/>
        </w:rPr>
        <w:t>hết thảy</w:t>
      </w:r>
      <w:r>
        <w:rPr>
          <w:rFonts w:cs="Times New Roman" w:ascii="Times New Roman" w:hAnsi="Times New Roman"/>
          <w:color w:val="000000"/>
          <w:sz w:val="28"/>
          <w:szCs w:val="28"/>
          <w:lang w:val="vi-VN" w:eastAsia="zh-TW"/>
        </w:rPr>
        <w:t xml:space="preserve"> công đức đều hồi hướng cho tất cả chúng sanh, không vì bản thân. Trong những đồ cúng dường đều biểu thị ý nghĩa này. Hương là phổ biến nhất, cúng hoa, cúng đèn, cúng hương, những thứ này phổ biến nhất. Nhưng trong đó quan trọng nhất là cúng nước. Thứ gì cũng không có, nhưng nước thì không thể </w:t>
      </w:r>
      <w:r>
        <w:rPr>
          <w:rFonts w:cs="Times New Roman" w:ascii="Times New Roman" w:hAnsi="Times New Roman"/>
          <w:color w:val="000000"/>
          <w:sz w:val="28"/>
          <w:szCs w:val="28"/>
          <w:lang w:eastAsia="zh-TW"/>
        </w:rPr>
        <w:t>thiếu</w:t>
      </w:r>
      <w:r>
        <w:rPr>
          <w:rFonts w:cs="Times New Roman" w:ascii="Times New Roman" w:hAnsi="Times New Roman"/>
          <w:color w:val="000000"/>
          <w:sz w:val="28"/>
          <w:szCs w:val="28"/>
          <w:lang w:val="vi-VN" w:eastAsia="zh-TW"/>
        </w:rPr>
        <w:t xml:space="preserve">. Nước phải sạch sẽ, không được cúng trà, cúng trà là sai rồi. Trà có màu sắc, không trong sạch. Nước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cái gì? Nước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tâm địa. Tâm phải trong sạch như nước vậy, tâm thanh tịnh. Phải bất động như nước vậy, không nổi gợn sóng. Cho nên nhìn thấy nước, trên thực tế đều là cho chúng ta thấy, Phật không cần, Bồ Tát cũng không cần, để cho chúng ta thấy. Chúng ta nhìn thấy nước liền nghĩ đến tâm thanh tịnh, tâm bình đẳng. Nước bình đẳng thanh tịnh, giống như mặt gương vậy, nó có thể chiếu soi vật tướng bên ngoài, đó chính là giác. Trên thực tế, nó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điều chúng ta nói trong đề kinh này là “thanh tịnh, bình đẳng, giác”. “Thanh tịnh, bình đẳng, giác” là tâm của chính mình. Cho nên nói, nước quan trọng như thế nào. Để cho nó thời thời khắc khắc nhắc nhở mình, tâm phải thanh tịnh, tâm phải bình đẳng, tâm phải giác ngộ. Cúng hoa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nhân, hoa là thực vật, sau khi hoa nở sẽ kết quả, hoa tốt quả nhất định tốt. Đây chính là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thiện nhân thiện quả, ác nhân thì có ác báo. Nên hoa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sáu ba la mật, lục độ nhân hoa. Bồ Tát tu sáu ba la mật, đắc trên quả địa là sáu loại quả báo thù thắng.</w:t>
      </w:r>
    </w:p>
    <w:p>
      <w:pPr>
        <w:pStyle w:val="Normal"/>
        <w:jc w:val="both"/>
        <w:rPr/>
      </w:pPr>
      <w:r>
        <w:rPr>
          <w:rFonts w:cs="Times New Roman" w:ascii="Times New Roman" w:hAnsi="Times New Roman"/>
          <w:color w:val="000000"/>
          <w:sz w:val="28"/>
          <w:szCs w:val="28"/>
          <w:lang w:val="vi-VN" w:eastAsia="zh-TW"/>
        </w:rPr>
        <w:t xml:space="preserve">Hương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giới định. Ngửi đến hương, nhìn thấy hương, liền nghĩ đến giới, định, </w:t>
      </w:r>
      <w:r>
        <w:rPr>
          <w:rFonts w:cs="Times New Roman" w:ascii="Times New Roman" w:hAnsi="Times New Roman"/>
          <w:color w:val="000000"/>
          <w:sz w:val="28"/>
          <w:szCs w:val="28"/>
          <w:lang w:eastAsia="zh-TW"/>
        </w:rPr>
        <w:t>h</w:t>
      </w:r>
      <w:r>
        <w:rPr>
          <w:rFonts w:cs="Times New Roman" w:ascii="Times New Roman" w:hAnsi="Times New Roman"/>
          <w:color w:val="000000"/>
          <w:sz w:val="28"/>
          <w:szCs w:val="28"/>
          <w:lang w:val="vi-VN" w:eastAsia="zh-TW"/>
        </w:rPr>
        <w:t xml:space="preserve">uệ. Nhờ giới đắc định, nhờ định khai huệ. Nó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những ý này. Hương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cho tín. Người Trung Quốc rất coi trọng tín. Cổ nhân nói “nhân vô tín tắc bất lập”, người nếu như không có chữ tín, trong xã hội sẽ không có chỗ cho anh ta. Coi ch</w:t>
      </w:r>
      <w:r>
        <w:rPr>
          <w:rFonts w:cs="Times New Roman" w:ascii="Times New Roman" w:hAnsi="Times New Roman"/>
          <w:color w:val="000000"/>
          <w:sz w:val="28"/>
          <w:szCs w:val="28"/>
          <w:lang w:eastAsia="zh-TW"/>
        </w:rPr>
        <w:t>ữ</w:t>
      </w:r>
      <w:r>
        <w:rPr>
          <w:rFonts w:cs="Times New Roman" w:ascii="Times New Roman" w:hAnsi="Times New Roman"/>
          <w:color w:val="000000"/>
          <w:sz w:val="28"/>
          <w:szCs w:val="28"/>
          <w:lang w:val="vi-VN" w:eastAsia="zh-TW"/>
        </w:rPr>
        <w:t xml:space="preserve"> tín vô cùng quan trọng. Nhưng hiện tại nhân, nghĩa, lễ, trí, tín mọi người đều không cần nữa. Xã hội này loạn rồi, nói nghiêm trọng hơn tí nữa, người hiện tại bỏ mất nhân tính. Nhân tính là gì? Cổ nhân Trung Quốc nói rất hay “nhân chi sơ, tánh bổn thiện”. Chúng ta làm cho bổn thiện mất tiêu rồi. Khởi tâm động niệm đều là bất thiện, trái ngược với bổn thiện. Bổn thiện là gì? Bổn thiện là ngũ luân, ngũ thường. Ngũ luân là điều người Trung Quốc mấy ngàn năm nay, ngay phụ nữ ở nông thôn cũng hiểu được, đều dùng điều này để dạy trẻ con. </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Phụ tử hữu thân”, thân ái. Thân ái từ nơi này mà phát sanh, làm như thế nào để phát huy phần thân ái này lớn lao thêm. Yêu thương anh chị em quí vị, thương yêu bạn bè thân thích quí vị, yêu thương bà con xóm làng, mở rộng đến yêu thương xã hội, yêu thương dân tộc, yêu thương nước nhà, yêu thương nhân loại. “Phàm là người đều nên yêu thương”. Giáo dục của Trung Quốc từ đây mà bén rễ, từ nơi gốc này mà sinh ra.</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Phu phụ hữu biệt”. “biệt” này nghĩa là gì? vợ chồng hợp thành một gia đình, hai người có nhiệm vụ khác nhau. Trong gia đình điều này quan trọng nhất là: một là cuộc sống vật chất, hai là cuộc sống tinh thần. Ngày xưa cuộc sống vật chất do người đàn ông gánh vác, họ mưu sinh nuôi gia đình. Cuộc sống tinh thần do người phụ nữ đảm nhiệm. Tương phu giáo tử, trong nhà quí vị có đời sau hay không, đời sau không phải nói con cái nhiều, đời sau là nói trong số con cháu đó có người kế thừa gia đạo, kế thừa gia nghiệp hay không. Nếu như không có người kế thừa thì nhà này một đời là hết. Đời đời đều có người hiền, gia đạo này sẽ không suy!</w:t>
      </w:r>
    </w:p>
    <w:p>
      <w:pPr>
        <w:pStyle w:val="Normal"/>
        <w:jc w:val="both"/>
        <w:rPr/>
      </w:pPr>
      <w:r>
        <w:rPr>
          <w:rFonts w:cs="Times New Roman" w:ascii="Times New Roman" w:hAnsi="Times New Roman"/>
          <w:color w:val="000000"/>
          <w:sz w:val="28"/>
          <w:szCs w:val="28"/>
          <w:lang w:val="vi-VN" w:eastAsia="zh-TW"/>
        </w:rPr>
        <w:t xml:space="preserve">Dân tộc Trung Quốc lớn như vậy, gia đạo kéo dài mãi cho đến ngày nay mà không suy chỉ có một nhà là Khổng Tử. Khổng gia đến ngày nay mới thực sự trở thành bình dân. Qua các đời đế vương đều có phong thưởng, tôn sư trọng đạo, không có đế vương nào không tôn trọng Phu Tử, Ông </w:t>
      </w:r>
      <w:r>
        <w:rPr>
          <w:rFonts w:cs="Times New Roman" w:ascii="Times New Roman" w:hAnsi="Times New Roman"/>
          <w:color w:val="000000"/>
          <w:sz w:val="28"/>
          <w:szCs w:val="28"/>
          <w:lang w:eastAsia="zh-TW"/>
        </w:rPr>
        <w:t>tượng trưng</w:t>
      </w:r>
      <w:r>
        <w:rPr>
          <w:rFonts w:cs="Times New Roman" w:ascii="Times New Roman" w:hAnsi="Times New Roman"/>
          <w:color w:val="000000"/>
          <w:sz w:val="28"/>
          <w:szCs w:val="28"/>
          <w:lang w:val="vi-VN" w:eastAsia="zh-TW"/>
        </w:rPr>
        <w:t xml:space="preserve"> “sư đạo”. Trung Quốc coi trọng nhất: đầu tiên là tổ tiên, hiếu dưỡng cha mẹ; thứ hai chính là thầy giáo, phụng sự sư trưởng. Tinh thần lập quốc mấy ngàn năm của Trung Quốc chính là hiếu kính, hiếu thân tôn sư. Chúng ta xây dựng gia đình trên đạo đức. Điều này không thể không biết. Chỉ vì một hai trăm năm lại đây sơ suất mất luân lý đạo đức, điều này chúng ta không thể không biết. Thiên tính của con người là con người có  lương tâm, con người phải biết đạo đức. Đạo đức là “tứ duy bát đức”, kết hợp lại chỉ có mười hai chữ: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hiểu để trung tín, lễ nghi liêm sĩ, nhân ái hòa bình</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Đây là tinh thần lập quốc mấy ngàn năm của Trung Quốc.  Là hạt nhân của gia đình, xã hội, quốc gia, </w:t>
      </w:r>
      <w:r>
        <w:rPr>
          <w:rFonts w:cs="Times New Roman" w:ascii="Times New Roman" w:hAnsi="Times New Roman"/>
          <w:color w:val="000000"/>
          <w:sz w:val="28"/>
          <w:szCs w:val="28"/>
          <w:lang w:val="vi-VN"/>
        </w:rPr>
        <w:t xml:space="preserve">ý tưởng </w:t>
      </w:r>
      <w:r>
        <w:rPr>
          <w:rFonts w:cs="Times New Roman" w:ascii="Times New Roman" w:hAnsi="Times New Roman"/>
          <w:color w:val="000000"/>
          <w:sz w:val="28"/>
          <w:szCs w:val="28"/>
          <w:lang w:val="vi-VN" w:eastAsia="zh-TW"/>
        </w:rPr>
        <w:t xml:space="preserve">thúc đẩy giáo dục. Hiện nay sơ suất rồi, không </w:t>
      </w:r>
      <w:r>
        <w:rPr>
          <w:rFonts w:cs="Times New Roman" w:ascii="Times New Roman" w:hAnsi="Times New Roman"/>
          <w:color w:val="000000"/>
          <w:sz w:val="28"/>
          <w:szCs w:val="28"/>
          <w:lang w:val="vi-VN"/>
        </w:rPr>
        <w:t xml:space="preserve">coi trọng nữa, xã hội biến động rồi, không những xã hội biến động, còn dẫn theo thiên tai trên trái đất. Những thứ này có liên quan đến nhân tính không? Có. </w:t>
      </w:r>
    </w:p>
    <w:p>
      <w:pPr>
        <w:pStyle w:val="Normal"/>
        <w:jc w:val="both"/>
        <w:rPr/>
      </w:pPr>
      <w:r>
        <w:rPr>
          <w:rFonts w:cs="Times New Roman" w:ascii="Times New Roman" w:hAnsi="Times New Roman"/>
          <w:color w:val="000000"/>
          <w:sz w:val="28"/>
          <w:szCs w:val="28"/>
          <w:lang w:val="vi-VN"/>
        </w:rPr>
        <w:t xml:space="preserve">Trong kinh nói rất hay, “tất cả pháp từ tâm tưởng sanh”, Thế giới Cực Lạc tốt lắm, tốt ở đâu?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Thế giới Cực Lạc người người đều lòng dạ lương thiện, thuần tịnh thuần thiện. Cho nên xã hội của họ tốt, xã hội vĩnh viễn an định, nhân dân vĩnh viễn tương thân tương ái. Sông núi đất đai tai nạn gì cũng không có. Đạo lý, A Di Đà Phật dạy rất tốt, A Di Đà Phật ở Thế giới Cực Lạc, ngày ngày giảng kinh dạy học, không có ngày nào gián đoạn. Cư dân của  thế giới Cực Lạc, ai ai cũng ngày ngày tiếp thu lời giáo huấn của A Di Đà Phật. Người được dạy rất tốt, Phật Bồ Tát là người được đào tạo ra, Thánh Hiền là được đào tạo ra. Thế giới Cực Lạc, A Di Đà Phật ở khắp pháp giới hư không giới đã nêu cho chúng ta tấm gương tốt nhất. Nếu như cư dân trên trái đất chúng ta cũng giống như ở Thế giới Cực Lạc, lương thiện như vậy, thanh tịnh như vậy, trái đất chúng ta sẽ trở thành Thế giới Cực Lạc.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trong kinh Phật nói rất nhiều, là “y báo tùy theo chánh báo mà chuyển”, nếu như dùng cách nói hiện nay thì môi trường vật chất tùy theo ý niệm của chúng ta, mà sinh thay đổi. Ý niệm của chúng ta tốt, môi trường sẽ không có gì là không tốt. Thật là “phong điều vũ thuận, quốc thái dân an, tai hại bất khởi, nhân dân an lạc”. Thật đúng như vậy, không phải là giả dối. Mãi cho đến thời cận đại, ba mươi năm trở lại đây </w:t>
      </w:r>
      <w:r>
        <w:rPr>
          <w:rFonts w:cs="Times New Roman" w:ascii="Times New Roman" w:hAnsi="Times New Roman"/>
          <w:color w:val="000000"/>
          <w:sz w:val="28"/>
          <w:szCs w:val="28"/>
        </w:rPr>
        <w:t xml:space="preserve">giới </w:t>
      </w:r>
      <w:r>
        <w:rPr>
          <w:rFonts w:cs="Times New Roman" w:ascii="Times New Roman" w:hAnsi="Times New Roman"/>
          <w:color w:val="000000"/>
          <w:sz w:val="28"/>
          <w:szCs w:val="28"/>
          <w:lang w:val="vi-VN"/>
        </w:rPr>
        <w:t>khoa học đã phát hiện, phát hiện được ý niệm của con người và núi sông đất đai, cho đến sự vận hành của tinh cầu trên hư không đều có mối liên hệ. Ý niệm của chúng ta thuần chân, quỹ đạo vận hành của tinh cầu trên không trung nó sẽ không nghiêng lệch. Nếu chúng ta tà tâm tà niệm ý nghĩ hành động bất chánh, nó sẽ chạy đến phạm vi nơi này của chúng ta, nó bị ý niệm chúng ta quấy nhiễu, ý niệm này sẽ dao động quấy nhiễu. Nó không ổn định, nó liền bị nghiêng lệch. Ý niệm của con người có năng lượng lớn đến như vậy! Trước đây chúng tôi nhìn thấy trong kinh văn nói đến, chúng tôi không tin, không ngờ ngày nay, nhà khoa học đã chứng minh cho chúng ta rồ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thắp hương là biểu hiện cho niềm tin, biểu hiện cho giới định. Trong nhà nếu như có chỗ thờ Phật, có tượng Phật, không cần nhiều, chỉ một cây hương. Ngày nay nhà ở phần nhiều là chung cư, phải giữ gìn môi trường thanh khiết,  không khí trong lành, hương không nên thắp nhiều quá, một cây là tốt rồi, làm cho chúng ta thấy hương, nhìn thấy lò hương liền biết chúng ta phải tu định, phải tu huệ, phải tu giới định. Nhìn thấy hương nhắc nhở chúng ta trong cuộc sống hằng ngày, sự qua lại giữa người và người phải có chữ tín,  người khác không chú trọng chữ tín, tôi trọng chữ tín, vậy phải chăng chúng ta chịu thua thiệt? Nói cho quí vị  hay, tuyệt đối không có thua thiệt. Nếu như quí vị  thực sự hiểu được nhân quả, nói nhân quả thông ba đời, trong định luật của nhân quả người người đều bình đẳng, không có thua thiệt, cũng không bị mắc lừa. Chúng ta lợi dụng người khác, đời sau phải hoàn trả cho họ. Chúng ta chịu thiệt đời sau sẽ được bù đắp. Quí vị thực sự hiểu được, quí vị  mới có thể giữ vững luân lí đạo đức, không làm trái với nhân quả. Hà huống mục tiêu cuối cùng của chúng ta là phải vãng sanh Thế giới Cực Lạc. Ngày nay nói là di dân, di dân đến Thế giới Cực Lạc, thân cận Phật A Di Đà. Vì sao vậy?  Vì nơi đó là nơi chốn tu hành tốt nhất trong khắp pháp giới hư không giới. Đến nơi đó, điều tốt đẹp đầu tiên là người trường thọ, vô lượng thọ, ở đó có thời gian. Con người không những trường thọ, mà còn không bịnh tật, mãi mãi mạnh khỏe. Phật Thích Ca Mâu Ni giới thiệu nhiều như vậy, nhưng không giới thiệu Thế Giới Tây Phương Cực Lạc có bệnh viện, có bác sĩ, chưa nghe thấy những thứ đó. Người ở đó không mắc bệnh, lại trường thọ, rất có thời gian. Phật A Di Đà là thầy giáo tốt nhất. Chư thượng thiện nhân đều câu hội ở đó. Thượng thiện là ai? Là Đẳng giác Bồ Tát, giống như Văn Thù, Phổ Hiền, Quán Âm, Thế Chí. Những bậc này nhiều lắm, nhiều lắm. Nhiều đồng tham đạo hữu tốt như vậy, nhiều thầy giáo tốt như vậy, họ làm sao mà không thành Phật được! Cho nên vãng sanh chắc chắn sẽ thành Phật. Ở đây nói biểu pháp cúng dường, nhất định phải hiểu được. </w:t>
      </w:r>
    </w:p>
    <w:p>
      <w:pPr>
        <w:pStyle w:val="Normal"/>
        <w:jc w:val="both"/>
        <w:rPr/>
      </w:pPr>
      <w:r>
        <w:rPr>
          <w:rFonts w:cs="Times New Roman" w:ascii="Times New Roman" w:hAnsi="Times New Roman"/>
          <w:color w:val="000000"/>
          <w:sz w:val="28"/>
          <w:szCs w:val="28"/>
          <w:lang w:val="vi-VN"/>
        </w:rPr>
        <w:t xml:space="preserve">Vãng Sanh Yếu Tập </w:t>
      </w:r>
      <w:r>
        <w:rPr>
          <w:rFonts w:cs="Times New Roman" w:ascii="Times New Roman" w:hAnsi="Times New Roman"/>
          <w:color w:val="000000"/>
          <w:sz w:val="28"/>
          <w:szCs w:val="28"/>
        </w:rPr>
        <w:t>nói rằ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ùy lực mà dâng hoa hương cúng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không ép buộc, tùy phận tùy sức. “Hội Sớ viết: nhược nhân thiêu mỹ hương”, mỹ hương là hương thơ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ắp hương thơm, “ma luân thú tha phương”, “luân” là cùng loại, tức là những loại yêu ma quỷ quái này, họ đi chỗ khác.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hương thơm kia họ ngửi được, họ liền bỏ đi, họ không thích. Phật Bồ Tát thích, rất khác nhau. Quí vị xem ngạ quỷ, ngạ quỷ ngửi thấy phân dơ, nó thích thú. Loại ma quỷ này, nếu như ngửi thấy hương thơm, nó liền bỏ đi. Nó không thích ngửi thứ này. Mỗi loại chúng sanh không giống nhau, ma quỷ họ liền bỏ đi. Cho nên phải thắp hương thơm. Quí vị xem “Phật thần hoan hỉ thủ”, Phật thần ngửi thấy hương thơm, họ liền đến, họ thích. Người thắp hương ở đây, Phật thần cũng biết quí vị hoan nghênh họ, quí vị  tôn trọng họ. “Tu thiện ắt thành tự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 dưới đây nêu ra một ví dụ: “đại vương nước Na càn ha la, xa hướng đến Phật quốc đốt hương làm lễ, khói hương bay thẳng đến tinh xá của Phật - đây là cảm ứng, khói hương bay thẳng đến tinh xá Phật trú - như mây lưu ly trắng.” Khói hương này màu trắng, bay quanh Phật bảy vòng, hóa làm kim đài, đúng như Quán Phật Kinh nói: chí thành cung kính, thắp hương cúng Phật. Phật biết được, Bồ Tát biết được. Phàm phu chúng ta nhìn không thấy, chư Phật Bồ Tát có thể nhìn thấy. Cảm ứng đạo giao không thể nghĩ bàn.</w:t>
      </w:r>
    </w:p>
    <w:p>
      <w:pPr>
        <w:pStyle w:val="Normal"/>
        <w:jc w:val="both"/>
        <w:rPr/>
      </w:pPr>
      <w:r>
        <w:rPr>
          <w:rFonts w:cs="Times New Roman" w:ascii="Times New Roman" w:hAnsi="Times New Roman"/>
          <w:color w:val="000000"/>
          <w:sz w:val="28"/>
          <w:szCs w:val="28"/>
          <w:lang w:val="vi-VN"/>
        </w:rPr>
        <w:t xml:space="preserve">Lại nữa Đại Nhật Kinh Sớ nói: đốt hương là nghĩa khắp trong pháp giới. Như lúc Thiên thọ vương  nở hoa, hương thơm ngược gió thuận gió  tự nhiên xông khắp, hương bồ đề cũng như vậy. tùy mỗi công đức, tức là lửa tuệ được thắp, gió giải thoát vừa thổi, theo nguyện lực từ bi bay đi tự tại, xông khắp tất cả, nên nói là “thiêu hương”. Đoạn này nói rất hay! Đại Nhật Kinh Sớ nói như vậy.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đây </w:t>
      </w:r>
      <w:r>
        <w:rPr>
          <w:rFonts w:cs="Times New Roman" w:ascii="Times New Roman" w:hAnsi="Times New Roman"/>
          <w:color w:val="000000"/>
          <w:sz w:val="28"/>
          <w:szCs w:val="28"/>
        </w:rPr>
        <w:t>chư vị tổ sư</w:t>
      </w:r>
      <w:r>
        <w:rPr>
          <w:rFonts w:cs="Times New Roman" w:ascii="Times New Roman" w:hAnsi="Times New Roman"/>
          <w:color w:val="000000"/>
          <w:sz w:val="28"/>
          <w:szCs w:val="28"/>
          <w:lang w:val="vi-VN"/>
        </w:rPr>
        <w:t xml:space="preserve"> chú giải.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chúng ta đọc đoạn văn này, sẽ nghĩ đến trước đây chúng ta từng học qua, Tu Hoa Nghiêm Áo Chỉ Vọng Tận Hoàn Nguyên Quán của Hiền Thủ quốc sư, quyển luận văn của đại sư tổng cộng có sáu đoạn, ba đoạn trước nói về khởi nguyên của vũ trụ, khởi nguyên của nhân sanh vũ trụ. Từ nhất thể khởi nhị dụng. Nhất thể chính là tự tánh. Đoạn này khoa học, triết học ngày nay còn chưa tìm tòi ra. Khoa học và triết học có thể th</w:t>
      </w:r>
      <w:r>
        <w:rPr>
          <w:rFonts w:eastAsia="MS Mincho;Arial Unicode MS" w:cs="Times New Roman" w:ascii="Times New Roman" w:hAnsi="Times New Roman"/>
          <w:color w:val="000000"/>
          <w:sz w:val="28"/>
          <w:szCs w:val="28"/>
          <w:lang w:val="vi-VN"/>
        </w:rPr>
        <w:t xml:space="preserve">ăm dò được hay không? </w:t>
      </w:r>
      <w:r>
        <w:rPr>
          <w:rFonts w:eastAsia="MS Mincho;Arial Unicode MS" w:cs="Times New Roman" w:ascii="Times New Roman" w:hAnsi="Times New Roman"/>
          <w:color w:val="000000"/>
          <w:sz w:val="28"/>
          <w:szCs w:val="28"/>
        </w:rPr>
        <w:t>K</w:t>
      </w:r>
      <w:r>
        <w:rPr>
          <w:rFonts w:eastAsia="MS Mincho;Arial Unicode MS" w:cs="Times New Roman" w:ascii="Times New Roman" w:hAnsi="Times New Roman"/>
          <w:color w:val="000000"/>
          <w:sz w:val="28"/>
          <w:szCs w:val="28"/>
          <w:lang w:val="vi-VN"/>
        </w:rPr>
        <w:t xml:space="preserve">hông được. Trong kinh Phật nói rất hay, khoa học và triết học chỉ có thể nghiên cứu đến khởi nguyên của vũ trụ, nó có thể nghiên cứu được. Ngày nay khoa học thực sự đạt đến được cảnh giới này rồi, </w:t>
      </w:r>
      <w:r>
        <w:rPr>
          <w:rFonts w:eastAsia="MS Mincho;Arial Unicode MS" w:cs="Times New Roman" w:ascii="Times New Roman" w:hAnsi="Times New Roman"/>
          <w:color w:val="000000"/>
          <w:sz w:val="28"/>
          <w:szCs w:val="28"/>
        </w:rPr>
        <w:t xml:space="preserve">nhưng </w:t>
      </w:r>
      <w:r>
        <w:rPr>
          <w:rFonts w:eastAsia="MS Mincho;Arial Unicode MS" w:cs="Times New Roman" w:ascii="Times New Roman" w:hAnsi="Times New Roman"/>
          <w:color w:val="000000"/>
          <w:sz w:val="28"/>
          <w:szCs w:val="28"/>
          <w:lang w:val="vi-VN"/>
        </w:rPr>
        <w:t xml:space="preserve">tự tánh họ không thăm dò đến được, bởi vì tự tánh là thật. Tư tưởng, tư duy, tưởng tượng của chúng ta là thức thứ sáu. Điều này trong kinh giáo Đại Thừa giảng rất rõ. Tác dụng của thức thứ sáu vô cùng rộng lớn,  nó đầy đủ tất cả 51 tâm sở, đầy đủ toàn bộ 51 tâm sở. Thức thứ tám chỉ có một cái này  - thức thứ sáu.  Tức là ngày nay chúng ta nói, thứ mà chúng ta có thể tư duy. Đó là vọng tâm, không phải là chân tâm. Vọng tâm chỉ có thể duyên với vọng cảnh, vọng duyên không thể đạt đến chân thật. Tự tánh là thật, cho nên nó không duyên được. </w:t>
      </w:r>
    </w:p>
    <w:p>
      <w:pPr>
        <w:pStyle w:val="Normal"/>
        <w:jc w:val="both"/>
        <w:rPr/>
      </w:pPr>
      <w:r>
        <w:rPr>
          <w:rFonts w:eastAsia="MS Mincho;Arial Unicode MS" w:cs="Times New Roman" w:ascii="Times New Roman" w:hAnsi="Times New Roman"/>
          <w:color w:val="000000"/>
          <w:sz w:val="28"/>
          <w:szCs w:val="28"/>
          <w:lang w:val="vi-VN"/>
        </w:rPr>
        <w:t xml:space="preserve">Thế Giới Tây Phương Cực Lạc nói bốn </w:t>
      </w:r>
      <w:r>
        <w:rPr>
          <w:rFonts w:eastAsia="MS Mincho;Arial Unicode MS" w:cs="Times New Roman" w:ascii="Times New Roman" w:hAnsi="Times New Roman"/>
          <w:color w:val="000000"/>
          <w:sz w:val="28"/>
          <w:szCs w:val="28"/>
        </w:rPr>
        <w:t>cõi</w:t>
      </w:r>
      <w:r>
        <w:rPr>
          <w:rFonts w:eastAsia="MS Mincho;Arial Unicode MS" w:cs="Times New Roman" w:ascii="Times New Roman" w:hAnsi="Times New Roman"/>
          <w:color w:val="000000"/>
          <w:sz w:val="28"/>
          <w:szCs w:val="28"/>
          <w:lang w:val="vi-VN"/>
        </w:rPr>
        <w:t xml:space="preserve">. </w:t>
      </w:r>
      <w:r>
        <w:rPr>
          <w:rFonts w:eastAsia="MS Mincho;Arial Unicode MS" w:cs="Times New Roman" w:ascii="Times New Roman" w:hAnsi="Times New Roman"/>
          <w:color w:val="000000"/>
          <w:sz w:val="28"/>
          <w:szCs w:val="28"/>
        </w:rPr>
        <w:t xml:space="preserve">Cõi </w:t>
      </w:r>
      <w:r>
        <w:rPr>
          <w:rFonts w:eastAsia="MS Mincho;Arial Unicode MS" w:cs="Times New Roman" w:ascii="Times New Roman" w:hAnsi="Times New Roman"/>
          <w:color w:val="000000"/>
          <w:sz w:val="28"/>
          <w:szCs w:val="28"/>
          <w:lang w:val="vi-VN"/>
        </w:rPr>
        <w:t xml:space="preserve">Thường Tịch quang là chân thật. Thức thứ sáu không duyên đến được. </w:t>
      </w:r>
      <w:r>
        <w:rPr>
          <w:rFonts w:eastAsia="MS Mincho;Arial Unicode MS" w:cs="Times New Roman" w:ascii="Times New Roman" w:hAnsi="Times New Roman"/>
          <w:color w:val="000000"/>
          <w:sz w:val="28"/>
          <w:szCs w:val="28"/>
        </w:rPr>
        <w:t xml:space="preserve">Cõi </w:t>
      </w:r>
      <w:r>
        <w:rPr>
          <w:rFonts w:eastAsia="MS Mincho;Arial Unicode MS" w:cs="Times New Roman" w:ascii="Times New Roman" w:hAnsi="Times New Roman"/>
          <w:color w:val="000000"/>
          <w:sz w:val="28"/>
          <w:szCs w:val="28"/>
          <w:lang w:val="vi-VN"/>
        </w:rPr>
        <w:t xml:space="preserve">Thật Báo, </w:t>
      </w:r>
      <w:r>
        <w:rPr>
          <w:rFonts w:eastAsia="MS Mincho;Arial Unicode MS" w:cs="Times New Roman" w:ascii="Times New Roman" w:hAnsi="Times New Roman"/>
          <w:color w:val="000000"/>
          <w:sz w:val="28"/>
          <w:szCs w:val="28"/>
        </w:rPr>
        <w:t xml:space="preserve">cõi </w:t>
      </w:r>
      <w:r>
        <w:rPr>
          <w:rFonts w:eastAsia="MS Mincho;Arial Unicode MS" w:cs="Times New Roman" w:ascii="Times New Roman" w:hAnsi="Times New Roman"/>
          <w:color w:val="000000"/>
          <w:sz w:val="28"/>
          <w:szCs w:val="28"/>
          <w:lang w:val="vi-VN"/>
        </w:rPr>
        <w:t xml:space="preserve">Phương tiện, </w:t>
      </w:r>
      <w:r>
        <w:rPr>
          <w:rFonts w:eastAsia="MS Mincho;Arial Unicode MS" w:cs="Times New Roman" w:ascii="Times New Roman" w:hAnsi="Times New Roman"/>
          <w:color w:val="000000"/>
          <w:sz w:val="28"/>
          <w:szCs w:val="28"/>
        </w:rPr>
        <w:t xml:space="preserve">cõi </w:t>
      </w:r>
      <w:r>
        <w:rPr>
          <w:rFonts w:eastAsia="MS Mincho;Arial Unicode MS" w:cs="Times New Roman" w:ascii="Times New Roman" w:hAnsi="Times New Roman"/>
          <w:color w:val="000000"/>
          <w:sz w:val="28"/>
          <w:szCs w:val="28"/>
          <w:lang w:val="vi-VN"/>
        </w:rPr>
        <w:t xml:space="preserve">Đồng cư đều có thể duyên được. Vì sao vậy?  Vì nó không phải thật. Nó từ A lại ya biến hiện ra. </w:t>
      </w:r>
      <w:r>
        <w:rPr>
          <w:rFonts w:eastAsia="MS Mincho;Arial Unicode MS" w:cs="Times New Roman" w:ascii="Times New Roman" w:hAnsi="Times New Roman"/>
          <w:color w:val="000000"/>
          <w:sz w:val="28"/>
          <w:szCs w:val="28"/>
        </w:rPr>
        <w:t xml:space="preserve">Cõi </w:t>
      </w:r>
      <w:r>
        <w:rPr>
          <w:rFonts w:eastAsia="MS Mincho;Arial Unicode MS" w:cs="Times New Roman" w:ascii="Times New Roman" w:hAnsi="Times New Roman"/>
          <w:color w:val="000000"/>
          <w:sz w:val="28"/>
          <w:szCs w:val="28"/>
          <w:lang w:val="vi-VN"/>
        </w:rPr>
        <w:t xml:space="preserve">Thật báo thực sự mà nói rất cao, rất cao. Nơi này chỉ có biến hóa của sanh và diệt. Thời gian rất dài, thời gian tồn tại rất dài. Ngoài điều này ra, nó không có thay đổi. Thọ mạng, trong Kinh Hoa Nghiêm nói với chúng ta: ba đại A tăng kỳ kiếp, đây là con số của thiên văn. Thọ mạng rất dài, không thể nghĩ bàn. Người sanh đến nơi đó là hóa sanh, thân tướng giống với Phật A Di Đà, hoàn toàn tương đồng. Ba đại A tăng kỳ kiếp sẽ không thay đổi. Không giống như người trong thế gian chúng ta sẽ trở thành già suy, có sanh lão bịnh tử. Trong </w:t>
      </w:r>
      <w:r>
        <w:rPr>
          <w:rFonts w:eastAsia="MS Mincho;Arial Unicode MS" w:cs="Times New Roman" w:ascii="Times New Roman" w:hAnsi="Times New Roman"/>
          <w:color w:val="000000"/>
          <w:sz w:val="28"/>
          <w:szCs w:val="28"/>
        </w:rPr>
        <w:t xml:space="preserve">cõi </w:t>
      </w:r>
      <w:r>
        <w:rPr>
          <w:rFonts w:eastAsia="MS Mincho;Arial Unicode MS" w:cs="Times New Roman" w:ascii="Times New Roman" w:hAnsi="Times New Roman"/>
          <w:color w:val="000000"/>
          <w:sz w:val="28"/>
          <w:szCs w:val="28"/>
          <w:lang w:val="vi-VN"/>
        </w:rPr>
        <w:t xml:space="preserve">Thật báo trang nghiêm không có sanh lão bịnh tử. Nó biến đổi như thế nào? Nó là do tập khí vô minh từ vô thỉ thay đổi. Tập khí vô minh từ vô thỉ nếu như đoạn tận rồi, nó sẽ không còn nữa. Giống như nằm mơ vậy tỉnh dậy rồi thì không còn nữa. Tỉnh lại rồi sẽ đi về đâu? Trở về với Thường Tịch Quang. Thường Tịch Quang này, khoa học triết học chúng ta tìm không ra. Vì sao vậy?  </w:t>
      </w:r>
      <w:r>
        <w:rPr>
          <w:rFonts w:eastAsia="MS Mincho;Arial Unicode MS" w:cs="Times New Roman" w:ascii="Times New Roman" w:hAnsi="Times New Roman"/>
          <w:color w:val="000000"/>
          <w:sz w:val="28"/>
          <w:szCs w:val="28"/>
        </w:rPr>
        <w:t>V</w:t>
      </w:r>
      <w:r>
        <w:rPr>
          <w:rFonts w:eastAsia="MS Mincho;Arial Unicode MS" w:cs="Times New Roman" w:ascii="Times New Roman" w:hAnsi="Times New Roman"/>
          <w:color w:val="000000"/>
          <w:sz w:val="28"/>
          <w:szCs w:val="28"/>
          <w:lang w:val="vi-VN"/>
        </w:rPr>
        <w:t>ì nó không có hiện tượng. Thứ khoa học triết học nó nghiên cứu được phải có một đối tượng, họ mới có thể tìm ra được, không có đối tượng nó tìm không ra. Thường Tịch quang chính là thể tự tánh thanh tịnh viên minh. Nó không phải là hiện tượng vật chất, không phải là hiện tượng tinh thần, cũng không phải là hiện tượng tự nhiên. Cho nên quí vị  tìm không ra nó. Nhưng nó có thể hiện ba loại hiện tượng. Lúc Huệ Năng đại sư khai ngộ nói</w:t>
      </w:r>
      <w:r>
        <w:rPr>
          <w:rFonts w:eastAsia="MS Mincho;Arial Unicode MS" w:cs="Times New Roman" w:ascii="Times New Roman" w:hAnsi="Times New Roman"/>
          <w:color w:val="000000"/>
          <w:sz w:val="28"/>
          <w:szCs w:val="28"/>
        </w:rPr>
        <w:t>:</w:t>
      </w:r>
      <w:r>
        <w:rPr>
          <w:rFonts w:eastAsia="MS Mincho;Arial Unicode MS" w:cs="Times New Roman" w:ascii="Times New Roman" w:hAnsi="Times New Roman"/>
          <w:color w:val="000000"/>
          <w:sz w:val="28"/>
          <w:szCs w:val="28"/>
          <w:lang w:val="vi-VN"/>
        </w:rPr>
        <w:t xml:space="preserve"> “đâu ngờ tự tánh, năng sanh vạn pháp”. Nó năng sanh, năng hiện, A lại ya </w:t>
      </w:r>
      <w:r>
        <w:rPr>
          <w:rFonts w:eastAsia="MS Mincho;Arial Unicode MS" w:cs="Times New Roman" w:ascii="Times New Roman" w:hAnsi="Times New Roman"/>
          <w:color w:val="000000"/>
          <w:sz w:val="28"/>
          <w:szCs w:val="28"/>
        </w:rPr>
        <w:t xml:space="preserve"> là </w:t>
      </w:r>
      <w:r>
        <w:rPr>
          <w:rFonts w:eastAsia="MS Mincho;Arial Unicode MS" w:cs="Times New Roman" w:ascii="Times New Roman" w:hAnsi="Times New Roman"/>
          <w:color w:val="000000"/>
          <w:sz w:val="28"/>
          <w:szCs w:val="28"/>
          <w:lang w:val="vi-VN"/>
        </w:rPr>
        <w:t>năng biến. Vì vậy trong giáo lý Đại Thừa nói: khắp pháp giới hư không giới, tất cả vạn pháp này “duy tâm sở hiện, duy thức sở biến”, bộ phận “duy thức sở biến” này, khoa học triết học đều có cách thăm dò đến nó. Nhưng “duy tâm” thì họ không còn cách gì cả. Vậy thì làm sao mới biết được? buông xả khởi tâm động niệm, vọng tưởng, chấp trước liền biết được, liền có thể nhìn thấy. Nên trong kinh giáo Đức Phật thường nói: “</w:t>
      </w:r>
      <w:r>
        <w:rPr>
          <w:rFonts w:eastAsia="MS Mincho;Arial Unicode MS" w:cs="Times New Roman" w:ascii="Times New Roman" w:hAnsi="Times New Roman"/>
          <w:color w:val="000000"/>
          <w:sz w:val="28"/>
          <w:szCs w:val="28"/>
        </w:rPr>
        <w:t>duy chứng phương tri</w:t>
      </w:r>
      <w:r>
        <w:rPr>
          <w:rFonts w:eastAsia="MS Mincho;Arial Unicode MS" w:cs="Times New Roman" w:ascii="Times New Roman" w:hAnsi="Times New Roman"/>
          <w:color w:val="000000"/>
          <w:sz w:val="28"/>
          <w:szCs w:val="28"/>
          <w:lang w:val="vi-VN"/>
        </w:rPr>
        <w:t xml:space="preserve">”. Quí vị buông xả liền biết được. Nhà khoa học chưa buông xả, cho nên họ không biết được. Nếu họ biết được, buông bỏ khởi tâm động niệm, nhà khoa học đã thành Phật rồi. Khoảng cách để họ thành Phật không xa, chỉ là khoảng cách giữa một niệm, những thứ do thức thứ tám sở biến, chúng ta nói là vũ trụ. Phật Pháp nói là mười pháp giới y chánh báo trang nghiêm. Họ đều có cách thăm dò được. Nguyên khởi của vũ trụ, nói rõ ràng biết bao! Ba ngàn năm trước </w:t>
      </w:r>
      <w:r>
        <w:rPr>
          <w:rFonts w:eastAsia="MS Mincho;Arial Unicode MS" w:cs="Times New Roman" w:ascii="Times New Roman" w:hAnsi="Times New Roman"/>
          <w:color w:val="000000"/>
          <w:sz w:val="28"/>
          <w:szCs w:val="28"/>
        </w:rPr>
        <w:t xml:space="preserve">đức </w:t>
      </w:r>
      <w:r>
        <w:rPr>
          <w:rFonts w:eastAsia="MS Mincho;Arial Unicode MS" w:cs="Times New Roman" w:ascii="Times New Roman" w:hAnsi="Times New Roman"/>
          <w:color w:val="000000"/>
          <w:sz w:val="28"/>
          <w:szCs w:val="28"/>
          <w:lang w:val="vi-VN"/>
        </w:rPr>
        <w:t>Phật Thích Ca Mâu Ni đã nói rồi. Ngày nay, gần ba mươi năm lại đây nhà lượng tử lực học mới phát hiện ra được. Báo cáo của họ hoàn toàn tương đồng với Phật nói. Như vậy chúng ta tin lời Phật nói rồi, không còn gì để bàn nữa. Bất luận là vật chất hay về tinh thần, đó là khởi nhị dụng. Hiện tượng vật chất</w:t>
      </w:r>
      <w:r>
        <w:rPr>
          <w:rFonts w:eastAsia="MS Mincho;Arial Unicode MS" w:cs="Times New Roman" w:ascii="Times New Roman" w:hAnsi="Times New Roman"/>
          <w:color w:val="000000"/>
          <w:sz w:val="28"/>
          <w:szCs w:val="28"/>
        </w:rPr>
        <w:t>:</w:t>
      </w:r>
      <w:r>
        <w:rPr>
          <w:rFonts w:eastAsia="MS Mincho;Arial Unicode MS" w:cs="Times New Roman" w:ascii="Times New Roman" w:hAnsi="Times New Roman"/>
          <w:color w:val="000000"/>
          <w:sz w:val="28"/>
          <w:szCs w:val="28"/>
          <w:lang w:val="vi-VN"/>
        </w:rPr>
        <w:t xml:space="preserve"> sắc, thanh, hương, vị, xúc đều là hiện tượng vật chất,  năm căn trước của chúng ta có thể tiếp xúc được. Hiện tượng tinh thần thức thứ sáu của chúng ta tức là tâm có thể tư duy tưởng tượng, tâm này nó có thể thăm dò đến được. Phật nói với chúng ta rằng: hiện tượng đều không tách rời dao động. Nếu như không có dao động, hiện tượng sẽ không còn nữa. Hiện tượng được sản sinh ra từ dao động. Tần suất dao động chậm thì trở thành thể kiên cố, tức là những thứ cứng. Tần suất dao động nhanh nó trở thành vật mềm, giống như da thịt chúng ta vậy, xương cốt thì cứng, bộ phận đó tần suất dao động của nó chậm. Nên thịt, cơ bắp, da dẻ, tần suất của nó tương đối nhanh. Nhanh nhất thì trở thành sóng quang, sóng điện từ. </w:t>
      </w:r>
      <w:r>
        <w:rPr>
          <w:rFonts w:eastAsia="MS Mincho;Arial Unicode MS" w:cs="Times New Roman" w:ascii="Times New Roman" w:hAnsi="Times New Roman"/>
          <w:color w:val="000000"/>
          <w:sz w:val="28"/>
          <w:szCs w:val="28"/>
        </w:rPr>
        <w:t>Muôn sự muôn</w:t>
      </w:r>
      <w:r>
        <w:rPr>
          <w:rFonts w:eastAsia="MS Mincho;Arial Unicode MS" w:cs="Times New Roman" w:ascii="Times New Roman" w:hAnsi="Times New Roman"/>
          <w:color w:val="000000"/>
          <w:sz w:val="28"/>
          <w:szCs w:val="28"/>
          <w:lang w:val="vi-VN"/>
        </w:rPr>
        <w:t xml:space="preserve"> vật đều là </w:t>
      </w:r>
      <w:r>
        <w:rPr>
          <w:rFonts w:eastAsia="MS Mincho;Arial Unicode MS" w:cs="Times New Roman" w:ascii="Times New Roman" w:hAnsi="Times New Roman"/>
          <w:color w:val="000000"/>
          <w:sz w:val="28"/>
          <w:szCs w:val="28"/>
        </w:rPr>
        <w:t xml:space="preserve">do </w:t>
      </w:r>
      <w:r>
        <w:rPr>
          <w:rFonts w:eastAsia="MS Mincho;Arial Unicode MS" w:cs="Times New Roman" w:ascii="Times New Roman" w:hAnsi="Times New Roman"/>
          <w:color w:val="000000"/>
          <w:sz w:val="28"/>
          <w:szCs w:val="28"/>
          <w:lang w:val="vi-VN"/>
        </w:rPr>
        <w:t>tần suất nhanh chậm khác nhau, mà có sự khác nhau. Nhưng những dao động này vừa động, tốc độ của nó chúng ta không thể tưởng tượng được, chu biến pháp giới. Vậy hương này có thể xông khắp pháp giới</w:t>
      </w:r>
      <w:r>
        <w:rPr>
          <w:rFonts w:eastAsia="MS Mincho;Arial Unicode MS" w:cs="Times New Roman" w:ascii="Times New Roman" w:hAnsi="Times New Roman"/>
          <w:color w:val="000000"/>
          <w:sz w:val="28"/>
          <w:szCs w:val="28"/>
        </w:rPr>
        <w:t xml:space="preserve"> chăng</w:t>
      </w:r>
      <w:r>
        <w:rPr>
          <w:rFonts w:eastAsia="MS Mincho;Arial Unicode MS" w:cs="Times New Roman" w:ascii="Times New Roman" w:hAnsi="Times New Roman"/>
          <w:color w:val="000000"/>
          <w:sz w:val="28"/>
          <w:szCs w:val="28"/>
          <w:lang w:val="vi-VN"/>
        </w:rPr>
        <w:t xml:space="preserve">? </w:t>
      </w:r>
      <w:r>
        <w:rPr>
          <w:rFonts w:eastAsia="MS Mincho;Arial Unicode MS" w:cs="Times New Roman" w:ascii="Times New Roman" w:hAnsi="Times New Roman"/>
          <w:color w:val="000000"/>
          <w:sz w:val="28"/>
          <w:szCs w:val="28"/>
        </w:rPr>
        <w:t>C</w:t>
      </w:r>
      <w:r>
        <w:rPr>
          <w:rFonts w:eastAsia="MS Mincho;Arial Unicode MS" w:cs="Times New Roman" w:ascii="Times New Roman" w:hAnsi="Times New Roman"/>
          <w:color w:val="000000"/>
          <w:sz w:val="28"/>
          <w:szCs w:val="28"/>
          <w:lang w:val="vi-VN"/>
        </w:rPr>
        <w:t>ó thể.</w:t>
      </w:r>
    </w:p>
    <w:p>
      <w:pPr>
        <w:pStyle w:val="Normal"/>
        <w:jc w:val="both"/>
        <w:rPr/>
      </w:pPr>
      <w:r>
        <w:rPr>
          <w:rFonts w:eastAsia="MS Mincho;Arial Unicode MS" w:cs="Times New Roman" w:ascii="Times New Roman" w:hAnsi="Times New Roman"/>
          <w:color w:val="000000"/>
          <w:sz w:val="28"/>
          <w:szCs w:val="28"/>
          <w:lang w:val="vi-VN"/>
        </w:rPr>
        <w:t xml:space="preserve">Sáu căn của mỗi chúng ta và Chư Phật Như Lai không sai khác, khắp pháp giới hư không giới, hiện tượng dao động này, hiện tượng dao động của vật chất và tinh thần họ đều nhận được, rất rõ ràng. Tốc độ lập tức liền biến khắp. Sóng điện, sóng quang của chúng ta khác xa lắm. Ánh sáng mặt trời đến trên trái đất phải mất hơn 8 phút. </w:t>
      </w:r>
      <w:r>
        <w:rPr>
          <w:rFonts w:eastAsia="MS Mincho;Arial Unicode MS" w:cs="Times New Roman" w:ascii="Times New Roman" w:hAnsi="Times New Roman"/>
          <w:color w:val="000000"/>
          <w:sz w:val="28"/>
          <w:szCs w:val="28"/>
        </w:rPr>
        <w:t>S</w:t>
      </w:r>
      <w:r>
        <w:rPr>
          <w:rFonts w:eastAsia="MS Mincho;Arial Unicode MS" w:cs="Times New Roman" w:ascii="Times New Roman" w:hAnsi="Times New Roman"/>
          <w:color w:val="000000"/>
          <w:sz w:val="28"/>
          <w:szCs w:val="28"/>
          <w:lang w:val="vi-VN"/>
        </w:rPr>
        <w:t xml:space="preserve">óng </w:t>
      </w:r>
      <w:r>
        <w:rPr>
          <w:rFonts w:eastAsia="MS Mincho;Arial Unicode MS" w:cs="Times New Roman" w:ascii="Times New Roman" w:hAnsi="Times New Roman"/>
          <w:color w:val="000000"/>
          <w:sz w:val="28"/>
          <w:szCs w:val="28"/>
        </w:rPr>
        <w:t>v</w:t>
      </w:r>
      <w:r>
        <w:rPr>
          <w:rFonts w:eastAsia="MS Mincho;Arial Unicode MS" w:cs="Times New Roman" w:ascii="Times New Roman" w:hAnsi="Times New Roman"/>
          <w:color w:val="000000"/>
          <w:sz w:val="28"/>
          <w:szCs w:val="28"/>
          <w:lang w:val="vi-VN"/>
        </w:rPr>
        <w:t xml:space="preserve">ật chất và tinh thần này vừa động liền biến khắp pháp giới. Điều này đã được nói trong Kinh Hoa Nghiêm, sau khi biến khắp pháp giới lập tức liền có phản ứng, phản ứng là “xuất sanh vô tận”. Cho nên niệm lực của chúng ta nếu như có thể tập trung, điều này </w:t>
      </w:r>
      <w:r>
        <w:rPr>
          <w:rFonts w:eastAsia="MS Mincho;Arial Unicode MS" w:cs="Times New Roman" w:ascii="Times New Roman" w:hAnsi="Times New Roman"/>
          <w:color w:val="000000"/>
          <w:sz w:val="28"/>
          <w:szCs w:val="28"/>
        </w:rPr>
        <w:t xml:space="preserve">đức </w:t>
      </w:r>
      <w:r>
        <w:rPr>
          <w:rFonts w:eastAsia="MS Mincho;Arial Unicode MS" w:cs="Times New Roman" w:ascii="Times New Roman" w:hAnsi="Times New Roman"/>
          <w:color w:val="000000"/>
          <w:sz w:val="28"/>
          <w:szCs w:val="28"/>
          <w:lang w:val="vi-VN"/>
        </w:rPr>
        <w:t>Phật cũng thường nói “</w:t>
      </w:r>
      <w:r>
        <w:rPr>
          <w:rFonts w:eastAsia="MS Mincho;Arial Unicode MS" w:cs="Times New Roman" w:ascii="Times New Roman" w:hAnsi="Times New Roman"/>
          <w:color w:val="000000"/>
          <w:sz w:val="28"/>
          <w:szCs w:val="28"/>
        </w:rPr>
        <w:t>chỉ tâm nhất xứ, vô sự bất biện</w:t>
      </w:r>
      <w:r>
        <w:rPr>
          <w:rFonts w:eastAsia="MS Mincho;Arial Unicode MS" w:cs="Times New Roman" w:ascii="Times New Roman" w:hAnsi="Times New Roman"/>
          <w:color w:val="000000"/>
          <w:sz w:val="28"/>
          <w:szCs w:val="28"/>
          <w:lang w:val="vi-VN"/>
        </w:rPr>
        <w:t xml:space="preserve">”, nếu như quí vị tập trung ý niệm của mình, thì năng lượng này lớn lắm, lớn lắm! lớn đến mức nào? Người tu hành vì sao sẽ thành Phật? </w:t>
      </w:r>
      <w:r>
        <w:rPr>
          <w:rFonts w:eastAsia="MS Mincho;Arial Unicode MS" w:cs="Times New Roman" w:ascii="Times New Roman" w:hAnsi="Times New Roman"/>
          <w:color w:val="000000"/>
          <w:sz w:val="28"/>
          <w:szCs w:val="28"/>
        </w:rPr>
        <w:t>C</w:t>
      </w:r>
      <w:r>
        <w:rPr>
          <w:rFonts w:eastAsia="MS Mincho;Arial Unicode MS" w:cs="Times New Roman" w:ascii="Times New Roman" w:hAnsi="Times New Roman"/>
          <w:color w:val="000000"/>
          <w:sz w:val="28"/>
          <w:szCs w:val="28"/>
          <w:lang w:val="vi-VN"/>
        </w:rPr>
        <w:t xml:space="preserve">hẳng có gì ngoài việc tập trung ý niệm liền thành Phật. Ý niệm tập trung không phải là thiền định sao? Nên biết rằng, trong kinh Đức Phật đã nói và Huệ Năng đại sư cũng đã chứng minh cho chúng ta. Ngài </w:t>
      </w:r>
      <w:r>
        <w:rPr>
          <w:rFonts w:eastAsia="MS Mincho;Arial Unicode MS" w:cs="Times New Roman" w:ascii="Times New Roman" w:hAnsi="Times New Roman"/>
          <w:color w:val="000000"/>
          <w:sz w:val="28"/>
          <w:szCs w:val="28"/>
        </w:rPr>
        <w:t>minh tâm kiến</w:t>
      </w:r>
      <w:r>
        <w:rPr>
          <w:rFonts w:eastAsia="MS Mincho;Arial Unicode MS" w:cs="Times New Roman" w:ascii="Times New Roman" w:hAnsi="Times New Roman"/>
          <w:color w:val="000000"/>
          <w:sz w:val="28"/>
          <w:szCs w:val="28"/>
          <w:lang w:val="vi-VN"/>
        </w:rPr>
        <w:t xml:space="preserve"> tánh rồi, ngài nói với Ngũ Tổ</w:t>
      </w:r>
      <w:r>
        <w:rPr>
          <w:rFonts w:eastAsia="MS Mincho;Arial Unicode MS" w:cs="Times New Roman" w:ascii="Times New Roman" w:hAnsi="Times New Roman"/>
          <w:color w:val="000000"/>
          <w:sz w:val="28"/>
          <w:szCs w:val="28"/>
        </w:rPr>
        <w:t>,</w:t>
      </w:r>
      <w:r>
        <w:rPr>
          <w:rFonts w:eastAsia="MS Mincho;Arial Unicode MS" w:cs="Times New Roman" w:ascii="Times New Roman" w:hAnsi="Times New Roman"/>
          <w:color w:val="000000"/>
          <w:sz w:val="28"/>
          <w:szCs w:val="28"/>
          <w:lang w:val="vi-VN"/>
        </w:rPr>
        <w:t xml:space="preserve"> tức là nói với chúng ta “đâu ngờ tự tánh, vốn không dao động”, câu nói này là gì? là tự tánh </w:t>
      </w:r>
      <w:r>
        <w:rPr>
          <w:rFonts w:eastAsia="MS Mincho;Arial Unicode MS" w:cs="Times New Roman" w:ascii="Times New Roman" w:hAnsi="Times New Roman"/>
          <w:color w:val="000000"/>
          <w:sz w:val="28"/>
          <w:szCs w:val="28"/>
        </w:rPr>
        <w:t>bổn</w:t>
      </w:r>
      <w:r>
        <w:rPr>
          <w:rFonts w:eastAsia="MS Mincho;Arial Unicode MS" w:cs="Times New Roman" w:ascii="Times New Roman" w:hAnsi="Times New Roman"/>
          <w:color w:val="000000"/>
          <w:sz w:val="28"/>
          <w:szCs w:val="28"/>
          <w:lang w:val="vi-VN"/>
        </w:rPr>
        <w:t xml:space="preserve"> định. Tâm quí vị đến khi đạt được “vốn không dao động”, tức thấy tánh rồi, chính là “minh tâm kiến tánh”. Phàm là có ý niệm, ý niệm này là tâm đang động, đó là vọng tâm. Chân tâm bất động, động là vọng tâm, chân tâm có thể làm chủ tể, vọng tâm không làm chủ được. Vọng tâm nương theo cảnh giới bên ngoài mà chuyển. Chân tâm có thể chuyển cảnh giới, vọng tâm bị cảnh giới chuyển. Nếu như chúng ta chịu dùng chân tâm, thí dụ như quí vị mắc bịnh ung thư, quí vị  biết được phải dùng chân tâm, ung thư của quí vị lập tức liền lành, vi khuẩn trong tế bào ung thư lập tức trở lại bình thường, nó liền không còn nữa, tức năng lượng lớn đến như vậy. Thứ này dường như là gì? Chúng ta nói về quang, ánh đèn của đèn điện, nó phân tán, nó chiếu khắp mười phương. Nếu như quí vị  đem quang tuyến này tập trung lại một điểm, liền trở thành </w:t>
      </w:r>
      <w:r>
        <w:rPr>
          <w:rFonts w:eastAsia="MS Mincho;Arial Unicode MS" w:cs="Times New Roman" w:ascii="Times New Roman" w:hAnsi="Times New Roman"/>
          <w:color w:val="000000"/>
          <w:sz w:val="28"/>
          <w:szCs w:val="28"/>
        </w:rPr>
        <w:t>tia laser</w:t>
      </w:r>
      <w:r>
        <w:rPr>
          <w:rFonts w:eastAsia="MS Mincho;Arial Unicode MS" w:cs="Times New Roman" w:ascii="Times New Roman" w:hAnsi="Times New Roman"/>
          <w:color w:val="000000"/>
          <w:sz w:val="28"/>
          <w:szCs w:val="28"/>
          <w:lang w:val="vi-VN"/>
        </w:rPr>
        <w:t xml:space="preserve">, biến thành </w:t>
      </w:r>
      <w:r>
        <w:rPr>
          <w:rFonts w:cs="Times New Roman" w:ascii="Times New Roman" w:hAnsi="Times New Roman"/>
          <w:color w:val="000000"/>
          <w:sz w:val="28"/>
          <w:szCs w:val="28"/>
          <w:lang w:val="vi-VN"/>
        </w:rPr>
        <w:t>sấm chớp, ngay tấm thép nó cũng xuyên qua được. Quí vị xem ánh sáng kia phân tán thì một trang giấy cũng ngăn nó lại được. Quí vị  liền biết được đạo lý “</w:t>
      </w:r>
      <w:r>
        <w:rPr>
          <w:rFonts w:cs="Times New Roman" w:ascii="Times New Roman" w:hAnsi="Times New Roman"/>
          <w:color w:val="000000"/>
          <w:sz w:val="28"/>
          <w:szCs w:val="28"/>
        </w:rPr>
        <w:t>chế</w:t>
      </w:r>
      <w:r>
        <w:rPr>
          <w:rFonts w:cs="Times New Roman" w:ascii="Times New Roman" w:hAnsi="Times New Roman"/>
          <w:color w:val="000000"/>
          <w:sz w:val="28"/>
          <w:szCs w:val="28"/>
          <w:lang w:val="vi-VN"/>
        </w:rPr>
        <w:t xml:space="preserve"> tâm </w:t>
      </w:r>
      <w:r>
        <w:rPr>
          <w:rFonts w:cs="Times New Roman" w:ascii="Times New Roman" w:hAnsi="Times New Roman"/>
          <w:color w:val="000000"/>
          <w:sz w:val="28"/>
          <w:szCs w:val="28"/>
        </w:rPr>
        <w:t>nhất xứ</w:t>
      </w:r>
      <w:r>
        <w:rPr>
          <w:rFonts w:cs="Times New Roman" w:ascii="Times New Roman" w:hAnsi="Times New Roman"/>
          <w:color w:val="000000"/>
          <w:sz w:val="28"/>
          <w:szCs w:val="28"/>
          <w:lang w:val="vi-VN"/>
        </w:rPr>
        <w:t xml:space="preserve">”, quí vị sẽ hiểu rõ được. Ánh sáng mặt trời nếu biến nó thành một </w:t>
      </w:r>
      <w:r>
        <w:rPr>
          <w:rFonts w:cs="Times New Roman" w:ascii="Times New Roman" w:hAnsi="Times New Roman"/>
          <w:color w:val="000000"/>
          <w:sz w:val="28"/>
          <w:szCs w:val="28"/>
        </w:rPr>
        <w:t>tia sáng</w:t>
      </w:r>
      <w:r>
        <w:rPr>
          <w:rFonts w:cs="Times New Roman" w:ascii="Times New Roman" w:hAnsi="Times New Roman"/>
          <w:color w:val="000000"/>
          <w:sz w:val="28"/>
          <w:szCs w:val="28"/>
          <w:lang w:val="vi-VN"/>
        </w:rPr>
        <w:t>, nó có thể xuyên qua cả quả đất, nó có sức mạnh lớn đến như vậy. Vậy trong tự tánh của chúng ta năng lượng này, năng lượng của tự tánh tức là quang, nếu như tập trung một chỗ, Phật nói không có gì không làm được. Câu nói này nếu chúng ta nói một cách thông thường hơn, cảnh giới trong định, sự việc thông thường người ta cho rằng không làm được, họ hoàn toàn có thể làm được, nhẹ nhàng nhanh chóng làm được. Vì thế người phải dùng chân tâm không thể dùng vọng tâm. Người dùng chân tâm khỏe mạnh trường thọ, pháp hỉ sung mãn, người dùng vọng tâm phiền não nhiều quá, phiền muộn, áy náy, lo lắng. Chân tâm và vọng tâm là một tâm. Một tâm dùng ngay thẳng, một tâm dùng thiên lệch, dùng tà vạy, gọi là vọng tâm. Giáo lý Đại Thừa thường nói “chân vọng không hai”, chính là đạo lý này vậy. Cho nên chúng ta nhìn thấy là quang khắp pháp giới, hương khắp pháp giới, có thứ gì không khắp pháp giới!</w:t>
      </w:r>
    </w:p>
    <w:p>
      <w:pPr>
        <w:pStyle w:val="Normal"/>
        <w:jc w:val="both"/>
        <w:rPr/>
      </w:pPr>
      <w:r>
        <w:rPr>
          <w:rFonts w:cs="Times New Roman" w:ascii="Times New Roman" w:hAnsi="Times New Roman"/>
          <w:color w:val="000000"/>
          <w:sz w:val="28"/>
          <w:szCs w:val="28"/>
          <w:lang w:val="vi-VN"/>
        </w:rPr>
        <w:t>Cho nên toàn thể vũ trụ và chúng ta là m</w:t>
      </w:r>
      <w:r>
        <w:rPr>
          <w:rFonts w:cs="Times New Roman" w:ascii="Times New Roman" w:hAnsi="Times New Roman"/>
          <w:color w:val="000000"/>
          <w:sz w:val="28"/>
          <w:szCs w:val="28"/>
        </w:rPr>
        <w:t>ối</w:t>
      </w:r>
      <w:r>
        <w:rPr>
          <w:rFonts w:cs="Times New Roman" w:ascii="Times New Roman" w:hAnsi="Times New Roman"/>
          <w:color w:val="000000"/>
          <w:sz w:val="28"/>
          <w:szCs w:val="28"/>
          <w:lang w:val="vi-VN"/>
        </w:rPr>
        <w:t xml:space="preserve"> quan hệ gì? là nhất thể. Thực sự liên hệ mật thiết. Chư Phật Bồ Tát biết, họ không bị chướng ngại. Chúng ta không biết, thân thể chúng ta là thân thể vật chất, mỗi tế bào, tế bào lớn quá, tế bào là nguyên tử tổ thành, nguyên tử là điện tử tổ thành, điện tử là lạp tử tổ thành. Phần trước chúng ta đã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ọc qua. Mao trần vi điểm là thứ nhỏ nhất trong vật chất, trong một điểm nhỏ nhất này, nó đầy đủ năm uẩn sắc thọ tưởng hành thức, thật không thể nghĩ bàn. Quan Thế Âm Bồ Tát  soi thấy năm uẩn đều không, là soi thấy năm uẩn của vi điểm này. Nói rõ điều gì?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i rõ hiện tượng tinh thần và hiện tượng vật chất bao gồm cả hiện tượng tự nhiên đều không phải là thật. Vì sao vậy? </w:t>
      </w:r>
      <w:r>
        <w:rPr>
          <w:rFonts w:cs="Times New Roman" w:ascii="Times New Roman" w:hAnsi="Times New Roman"/>
          <w:color w:val="000000"/>
          <w:sz w:val="28"/>
          <w:szCs w:val="28"/>
        </w:rPr>
        <w:t>Vì</w:t>
      </w:r>
      <w:r>
        <w:rPr>
          <w:rFonts w:cs="Times New Roman" w:ascii="Times New Roman" w:hAnsi="Times New Roman"/>
          <w:color w:val="000000"/>
          <w:sz w:val="28"/>
          <w:szCs w:val="28"/>
          <w:lang w:val="vi-VN"/>
        </w:rPr>
        <w:t xml:space="preserve"> trong tự tánh thanh tịnh không có những thứ này. Nhưng những thứ này gặp duyên phát sanh ra. Phát s</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nh rồi cũng không sao. Vì sao nói cũng không sao? Vì tướng thì có, thể thì không. Có một hiện tượng như vậy, nó không có tự thể. Cho nên nó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trở ngại tự tánh hay không? Không trở ngại, không trở ngại tí nào. Tự tánh có trở ngại nó không? Tự tánh không những không trở ngại nó, tự tánh cũng là bản thể của nó. Không có tự tánh những hiện tượng này sẽ không có. Nó không trở ngại tự tánh, tự tánh cũng không trở ngại nó. Có thể cùng tồn tại phát triển, gọi là “chân vọng cùng tồn tại”, đó mới là chân tướng sự thật. Cho nên chúng ta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ọc đến đoạn này, xem tiếp những báo cáo khoa học hiện đại, những điều trong kinh nói chúng ta có thể tin tưởng rồ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Đại Nhật Kinh Sớ, nói: thắp hương xông khắp đến pháp giới, điều này là thật. Di Lặc Bồ Tát đã chứng minh cho chúng ta, nhà lượng tử học ngày nay cũng nói như vậ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ưới đây nêu ra một ví dụ. Như thiên thụ vương, đây không phải là nhân gian, thọ vương là cây đại thụ. Nhân gian chúng ta có một số cây già trong rừng cây. Tôi xem qua cây đại thụ 3000 năm tuổi, gọi nó là “thần mộc”. Mỗi năm nó vẫn mọc cành non, nó vẫn nở hoa, mấy ngàn năm rồi. Những loại cây như vậy gọi là “thụ vương”, lúc nó nở hoa, hương thơm bất kể là ngược gió hay thuận gió, đều làm cho hương thơm này tự nhiên tràn khắp. Tràn khắp đến đâu? Ngày nay người học Đại Thừa chúng ta biết được. Hương thơm này khắp đầy pháp giới. Những loại cây như vậy có thần cây, đây không phải là mê tín. Những điều trong kinh nói cho chúng ta đều là chân thật. Sự việc này khoa học hiện nay chưa phát hiện được có thần câ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ôi xây dựng một đạo tràng nhỏ tại Úc châu, có một ngôi nhà cũ quá, không sử dụng được, chúng tôi phá dỡ nó, làm mới lại. Ngôi nhà này dỡ bỏ chuyển đi, làm nhà mới phải chuyển vật liệu, ở cổng có bốn cây trồng dày quá, chặn mất cửa lớn không vào được, phải chặt bỏ bốn cây này. Chúng tôi tuân theo giới luật Phật dạy, ba ngày trước, trước khi chặt ba ngày, tụng kinh cho nó, câu thông với nó, mời thần cây chuyển nhà. Ba ngày sau, chúng tôi đến chặt cây. Ba ngày sau cây bị chặt mất rồi, đêm hôm đó, có một học viên trong học viện chúng tôi, là người xuất gia, đêm đến nằm mơ, thần cây đến quở trách ông ta, nói các ngươi muốn chặt cây, muốn chúng tôi chuyển nhà, thời gian ba ngày gấp quá. Nói với chúng tôi rằng: sau này các ngươi nếu có sự việc như vậy, phải thông báo trước với họ bảy ngày. Ngày hôm sau vị này đến báo cáo với tôi, tôi nghĩ cũng có lý.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người Úc làm việc rất chậm, quỷ thần của Úc làm việc cũng chậm, động tác rất chậm chạm. Trong kinh Phật nói ba ngày, tại Úc Châu lại không được. Tôi nói sau này chúng ta phải nhớ k</w:t>
      </w:r>
      <w:r>
        <w:rPr>
          <w:rFonts w:cs="Times New Roman" w:ascii="Times New Roman" w:hAnsi="Times New Roman"/>
          <w:color w:val="000000"/>
          <w:sz w:val="28"/>
          <w:szCs w:val="28"/>
        </w:rPr>
        <w:t>ỹ</w:t>
      </w:r>
      <w:r>
        <w:rPr>
          <w:rFonts w:cs="Times New Roman" w:ascii="Times New Roman" w:hAnsi="Times New Roman"/>
          <w:color w:val="000000"/>
          <w:sz w:val="28"/>
          <w:szCs w:val="28"/>
          <w:lang w:val="vi-VN"/>
        </w:rPr>
        <w:t>, trước bảy ngày đi thông báo cho họ, thật sự có cảm ứng!</w:t>
      </w:r>
    </w:p>
    <w:p>
      <w:pPr>
        <w:pStyle w:val="Normal"/>
        <w:jc w:val="both"/>
        <w:rPr/>
      </w:pPr>
      <w:r>
        <w:rPr>
          <w:rFonts w:cs="Times New Roman" w:ascii="Times New Roman" w:hAnsi="Times New Roman"/>
          <w:color w:val="000000"/>
          <w:sz w:val="28"/>
          <w:szCs w:val="28"/>
          <w:lang w:val="vi-VN"/>
        </w:rPr>
        <w:t>Lần này trở về bãi đỗ xe của chúng tôi có một cây lớn, hình như là cây ăn quả, cây này già lắm rồi, khô chết rồi. Thần cây này cũng thác mộng cho người xuất gia chúng tôi. Vị này nói với tôi, thần cây thác mộng cho vị này nói: tôi giảng kinh nơi ở đó, kinh này tôi giảng xong rồi, tôi rời đi, thần cây liền vãng sanh đến Cực lạc. Tôi nghe xong cảm thấy ly kỳ. Đạo tràng chúng tôi không có người nào thực sự tu hành, không ngờ th</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 xml:space="preserve">n cây tu hành. Đạo tràng ở đó được mười năm rồi, thần cây nghe kinh mười năm, niệm Phật mười năm, họ vãng sanh Thế giới Cực Lạc rồi, nói với tôi sự việc này, tôi liền kêu mấy người lại, mấy người xuất gia, đến trước cây đó cúng cho họ, tụng kinh hồi hướng cho họ. Đêm hôm đó thần cây thác mộng nói ngày hôm đó ông ta vãng sanh rồi. Không đợi tôi giảng kinh xong ông đã đi trước,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iết</w:t>
      </w:r>
      <w:r>
        <w:rPr>
          <w:rFonts w:cs="Times New Roman" w:ascii="Times New Roman" w:hAnsi="Times New Roman"/>
          <w:color w:val="000000"/>
          <w:sz w:val="28"/>
          <w:szCs w:val="28"/>
          <w:lang w:val="vi-VN"/>
        </w:rPr>
        <w:t xml:space="preserve"> ơn. Đạo tràng chúng ta, những người tại gia xuất gia nên tàm quí! Bởi vì đạo tràng chúng ta thành lập mười năm rồi, người tu hành xuất gia tại gia không có một người nào thành tựu cả, thần cây thành tựu rồi. Cây cỏ hoa là đều có tánh linh, núi sông đất đai cũng có tánh linh, đó là điều mà chúng ta đích thân gặp rồi. Chúng tôi có mua đám rừng, đám đất này diện tích rất lớn, chúng tôi có thể sử dụng khoảng hai phần ba, một phần ba là rừng rậm nguyên thủy. Tôi giữ gìn nó, tôi không chặt phá nó. Trong rừng sâu này có rất nhiều linh hồn tu hành trú tại đó, họ câu thông với chúng tôi. Tôi biết trong rừng sâu này nên xây một ngôi chùa nhỏ cúng dường họ, không phải mê tín, đó là sự thật. Người cư trú tại địa phương đó không có ai không biết, cỏ cây hoa lá, chúng tôi ở nơi đó mười năm rồi. Chúng tôi trồng rau, trồng rất thành công, không có thuốc trừ sâu, không có phân hóa học. Chúng tôi có hiệp định với mấy con sâu nhỏ này, trong đám rau của chúng tôi có một đám nhỏ chuyên </w:t>
      </w:r>
      <w:r>
        <w:rPr>
          <w:rFonts w:cs="Times New Roman" w:ascii="Times New Roman" w:hAnsi="Times New Roman"/>
          <w:color w:val="000000"/>
          <w:sz w:val="28"/>
          <w:szCs w:val="28"/>
        </w:rPr>
        <w:t>để</w:t>
      </w:r>
      <w:r>
        <w:rPr>
          <w:rFonts w:cs="Times New Roman" w:ascii="Times New Roman" w:hAnsi="Times New Roman"/>
          <w:color w:val="000000"/>
          <w:sz w:val="28"/>
          <w:szCs w:val="28"/>
          <w:lang w:val="vi-VN"/>
        </w:rPr>
        <w:t xml:space="preserve"> cho chúng nó</w:t>
      </w:r>
      <w:r>
        <w:rPr>
          <w:rFonts w:cs="Times New Roman" w:ascii="Times New Roman" w:hAnsi="Times New Roman"/>
          <w:color w:val="000000"/>
          <w:sz w:val="28"/>
          <w:szCs w:val="28"/>
        </w:rPr>
        <w:t xml:space="preserve"> ăn</w:t>
      </w:r>
      <w:r>
        <w:rPr>
          <w:rFonts w:cs="Times New Roman" w:ascii="Times New Roman" w:hAnsi="Times New Roman"/>
          <w:color w:val="000000"/>
          <w:sz w:val="28"/>
          <w:szCs w:val="28"/>
          <w:lang w:val="vi-VN"/>
        </w:rPr>
        <w:t xml:space="preserve">. Sâu bọ kia muốn ăn rau, đương nhiên nó cũng là Bồ Tát, chúng tôi cúng dường chúng nó, nó chuyên ăn ở đám đó. Không có chỉ định, chúng nó nhất định không đi,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tuân thủ, rất đáng yêu, biết giữ </w:t>
      </w:r>
      <w:r>
        <w:rPr>
          <w:rFonts w:cs="Times New Roman" w:ascii="Times New Roman" w:hAnsi="Times New Roman"/>
          <w:color w:val="000000"/>
          <w:sz w:val="28"/>
          <w:szCs w:val="28"/>
        </w:rPr>
        <w:t xml:space="preserve">chữ </w:t>
      </w:r>
      <w:r>
        <w:rPr>
          <w:rFonts w:cs="Times New Roman" w:ascii="Times New Roman" w:hAnsi="Times New Roman"/>
          <w:color w:val="000000"/>
          <w:sz w:val="28"/>
          <w:szCs w:val="28"/>
          <w:lang w:val="vi-VN"/>
        </w:rPr>
        <w:t>tín. Chúng tôi trồng hơn ba mươi loại trái cây, cây ăn trái rất nhiều, có thu hoạch. Chim muốn ăn trái cây, chúng tôi cũng đặc biệt chỉ định mấy cây, trái cây trên cây này chuyên cung cấp cho các ngươi, không có chỉ định, các ngươi nhất định không đi xâm phạm nhé. Chim chóc cũng nghe lời, đối đãi với súc sanh dễ hơn đối với người nhiều. Người không nghe lời. Những loài sâu nhỏ, chim nhỏ biết nghe lời, ngay cả muỗi kiến cũng biết nghe lời. Chúng ta đều có thể đối xử hòa thuận với nhau, cùng tồn tại và phát triển, chăm sóc lẫn nhau, đều làm đượ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kinh giáo Đại Thừa nói với chúng ta, khắp pháp giới hư không giới vạn sự vạn vật và chúng ta là nhất thể. Có lý gì lại không thể câu th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o nên hương thơm tự nhiên xông khắp pháp giới. Hương bồ đề cũng như vậy, thực sự phát tâm bồ đề, tâm bồ đề có quang, có hương, mười phương pháp giới chư Phật Bồ Tát đều biế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ùy mỗi mỗi công đức, tức dùng lửa huệ mà thắp hương”. Thắp hương chúng ta dùng lửa, bất luận là lửa củi hay ngày nay dùng bật lửa, lửa để thắp lên hương này là lửa huệ. “Gió giải thoát vừa thổi, theo nguyện lực từ bi tự tại mà chuyển, xông khắp tất cả”. Tự tánh là được đại tự tại, nên lập tức biến khắp cả mười phương, xuất sanh vô tận. Xuất sanh vô tận này, nếu chúng ta nói theo cách nói hiện nay là ảnh hưởng vô tận. Cho nên thắp hương cúng dường công đức không thể nghĩ bàn, công đức thắp đèn không thể nghĩ bàn, thắp đèn cúng Ph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oạn sau của chú sớ luận thêm về sự lý thắp hương, tôn chỉ càng sâu hơn, giống như trong Đại Nhật Kinh Sớ nói rất hay!</w:t>
      </w:r>
    </w:p>
    <w:p>
      <w:pPr>
        <w:pStyle w:val="Normal"/>
        <w:jc w:val="both"/>
        <w:rPr/>
      </w:pPr>
      <w:r>
        <w:rPr>
          <w:rFonts w:cs="Times New Roman" w:ascii="Times New Roman" w:hAnsi="Times New Roman"/>
          <w:color w:val="000000"/>
          <w:sz w:val="28"/>
          <w:szCs w:val="28"/>
          <w:lang w:val="vi-VN"/>
        </w:rPr>
        <w:t>Chúng ta xem tiếp đoạn thứ bả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ứ bảy là “dĩ thử hồi hướng, nguyện sanh bỉ quốc”</w:t>
      </w:r>
    </w:p>
    <w:p>
      <w:pPr>
        <w:pStyle w:val="Normal"/>
        <w:jc w:val="both"/>
        <w:rPr/>
      </w:pPr>
      <w:r>
        <w:rPr>
          <w:rFonts w:cs="Times New Roman" w:ascii="Times New Roman" w:hAnsi="Times New Roman"/>
          <w:color w:val="000000"/>
          <w:sz w:val="28"/>
          <w:szCs w:val="28"/>
          <w:lang w:val="vi-VN"/>
        </w:rPr>
        <w:t>Trên đây có bảy đoạn. Đoạn này nói về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ề trung bối trong tam bối, trung bối vãng sanh có bảy sự việ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 nhất “phát tâm vô thượng bồ đề”</w:t>
      </w:r>
    </w:p>
    <w:p>
      <w:pPr>
        <w:pStyle w:val="Normal"/>
        <w:jc w:val="both"/>
        <w:rPr/>
      </w:pPr>
      <w:r>
        <w:rPr>
          <w:rFonts w:cs="Times New Roman" w:ascii="Times New Roman" w:hAnsi="Times New Roman"/>
          <w:color w:val="000000"/>
          <w:sz w:val="28"/>
          <w:szCs w:val="28"/>
          <w:lang w:val="vi-VN"/>
        </w:rPr>
        <w:t xml:space="preserve">Thứ hai là “nhất hướng chuyên niệm vô lượng thọ Phật”. Điều này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thượng bối trước đây đã nói rất tỉ mỉ. Nói cách khác, tam bối cửu phẩm, mỗi phẩm vị đều là phát tâm bồ đề, đều là nhất hướng chuyên niệm Phật A Di Đà. Đây là điều mà người tu tập Tịnh Độ không thể không biết. Dưới đây và thượng bối không giống nhau.</w:t>
      </w:r>
    </w:p>
    <w:p>
      <w:pPr>
        <w:pStyle w:val="Normal"/>
        <w:jc w:val="both"/>
        <w:rPr/>
      </w:pPr>
      <w:r>
        <w:rPr>
          <w:rFonts w:cs="Times New Roman" w:ascii="Times New Roman" w:hAnsi="Times New Roman"/>
          <w:color w:val="000000"/>
          <w:sz w:val="28"/>
          <w:szCs w:val="28"/>
          <w:lang w:val="vi-VN"/>
        </w:rPr>
        <w:t xml:space="preserve">Thứ ba “ít nhiều tu thiện, phụng trì trai giới”, xây tạo tháp tượng, ăn uống kiểu sa môn, treo phan thắp đèn, rải hoa thắp hương. Chúng ta vừa nói là đoạn ngắn cuối cùng trong đoạn này. Sau đó là: “dùng đây hồi hướng, nguyện sanh nước kia”, </w:t>
      </w:r>
      <w:r>
        <w:rPr>
          <w:rFonts w:eastAsia="MS Mincho;Arial Unicode MS" w:cs="Times New Roman" w:ascii="Times New Roman" w:hAnsi="Times New Roman"/>
          <w:color w:val="000000"/>
          <w:sz w:val="28"/>
          <w:szCs w:val="28"/>
          <w:lang w:val="vi-VN"/>
        </w:rPr>
        <w:t>đi</w:t>
      </w:r>
      <w:r>
        <w:rPr>
          <w:rFonts w:eastAsia="MingLiU;細明體" w:cs="Times New Roman" w:ascii="Times New Roman" w:hAnsi="Times New Roman"/>
          <w:color w:val="000000"/>
          <w:sz w:val="28"/>
          <w:szCs w:val="28"/>
          <w:lang w:val="vi-VN"/>
        </w:rPr>
        <w:t>ều quan trọng của phát nguyện hồi hướng, đã chú thích qua trong đoạn văn thượng bối vãng sanh. Đoạn trước giảng qua rồi, ở đây bổ sung thêm.</w:t>
      </w:r>
    </w:p>
    <w:p>
      <w:pPr>
        <w:pStyle w:val="Normal"/>
        <w:jc w:val="both"/>
        <w:rPr/>
      </w:pPr>
      <w:r>
        <w:rPr>
          <w:rFonts w:eastAsia="MingLiU;細明體" w:cs="Times New Roman" w:ascii="Times New Roman" w:hAnsi="Times New Roman"/>
          <w:color w:val="000000"/>
          <w:sz w:val="28"/>
          <w:szCs w:val="28"/>
          <w:lang w:val="vi-VN"/>
        </w:rPr>
        <w:t xml:space="preserve">Nay </w:t>
      </w:r>
      <w:r>
        <w:rPr>
          <w:rFonts w:cs="Times New Roman" w:ascii="Times New Roman" w:hAnsi="Times New Roman"/>
          <w:color w:val="000000"/>
          <w:sz w:val="28"/>
          <w:szCs w:val="28"/>
          <w:lang w:val="vi-VN"/>
        </w:rPr>
        <w:t>ghi chép giản lược, Từ Chiếu đại sư khuyên người phát nguyện kệ viết như sau – điều này do Từ Chiếu đại sư nói – “trì giới vô tín nguyện, không thể sanh Tịnh Độ”, giới trì có tốt hơn nữa, có hay không? Có. Chúng tôi đã từng gặp qua. Nhưng đối với Thế Giới Tây Phương Cực Lạc họ không tin, họ không niệm Phật A Di Đà, họ tin tưởng Bổn Sư Thích Ca Mâu Ni Phật, thời khóa mỗi ngày họ niệm Nam Mô Bổn Sư Thích Ca Mâu Ni Phật, đối với Thích Ca Mâu Ni Phật vô cùng tôn trọng. Tốt lắm! rất quí! Không thể nói họ không có công đức tu hành, họ tương lai đi về đâu? Phần nhiều đều là tu Tiểu thừa. Thực sự tu thành công rồi cũng rất giỏi, nhưng không có duyên với Tịnh Độ, không thể sanh Tịnh Độ. “Chỉ được phước thiên nhân, hết phước lại chịu luân hồi”, chắc chắn vậy. Phước báo hưởng hết rồi vẫn phải luân hồi trong sáu nẻo, không ra được! Việc này không phải là trò đùa, chúng ta phải coi trọng nó, không thể ra khỏi luân hồi thì phiền phức to rồ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ưới đây đại sư lại nói, đây vẫn là lời của ngài. “phát nguyện trì giới lực”, đối với Tịnh Tông quí vị  có thể tin, quí vị  có thể hiểu, có thể phát nguyện, điều này tốt! Năng lượng này “hồi hướng sanh lạc quốc”. Lạc quốc chính là Thế Giới Tây Phương Cực Lạc. Quí vị  có thể đem công đức này hồi hướng Thế Giới Tây Phương Cực Lạc, cũng chính là nói tất cả công đức tôi tu hành trong đời này, tôi đều không sử dụng cho việc gì khác, chuyên môn làm thành nhân duyên để tôi vãng sanh Thế Giới Tây Phương Cực Lạc. Điều này tốt lắm! tôi chỉ có một phương hướng chỉ có một mục tiê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 thị các hành trì, thiên trung bất thất nhất”, ở đây nói quí vị  có thể tu hành được như vậy, trong cả ngàn người thì cả ngàn người vãng sanh, trong một vạn người có một vạn người vãng sanh, một người cũng không rớt lại. Đáng tin lắm!</w:t>
      </w:r>
    </w:p>
    <w:p>
      <w:pPr>
        <w:pStyle w:val="Normal"/>
        <w:jc w:val="both"/>
        <w:rPr/>
      </w:pPr>
      <w:r>
        <w:rPr>
          <w:rFonts w:cs="Times New Roman" w:ascii="Times New Roman" w:hAnsi="Times New Roman"/>
          <w:color w:val="000000"/>
          <w:sz w:val="28"/>
          <w:szCs w:val="28"/>
          <w:lang w:val="vi-VN"/>
        </w:rPr>
        <w:t xml:space="preserve">Lại Hội Sớ </w:t>
      </w:r>
      <w:r>
        <w:rPr>
          <w:rFonts w:cs="Times New Roman" w:ascii="Times New Roman" w:hAnsi="Times New Roman"/>
          <w:color w:val="000000"/>
          <w:sz w:val="28"/>
          <w:szCs w:val="28"/>
        </w:rPr>
        <w:t>nói rằng</w:t>
      </w:r>
      <w:r>
        <w:rPr>
          <w:rFonts w:cs="Times New Roman" w:ascii="Times New Roman" w:hAnsi="Times New Roman"/>
          <w:color w:val="000000"/>
          <w:sz w:val="28"/>
          <w:szCs w:val="28"/>
          <w:lang w:val="vi-VN"/>
        </w:rPr>
        <w:t xml:space="preserve">: “hồi hướng nguyện vãng sanh, như trên các thiện hồi hướng, tức gieo nhân vãng sanh. Nếu không hồi hướng, tức không gieo nhân vãng sanh”. Đoạn này nói cũng rất hay. Hồi hướng là mục tiêu của quí vị, quí vị có nguyện vọng; không hồi hướng quí vị  không có mục tiêu, quí vị  không có phương hướng, các công đức quí vị tu học được, tương lai trong sáu nẻo bất luận ở nẻo nào cũng đều là phước báu. Quí vị có tu là có phước, người có phước, hưởng phước nơi cõi trời, cõi người coi như là tốt lắm rồi. Hưởng phước trong cõi súc sanh thì thua xa lắm. Mà hưởng phước ở cõi súc sanh, ở </w:t>
      </w:r>
      <w:r>
        <w:rPr>
          <w:rFonts w:cs="Times New Roman" w:ascii="Times New Roman" w:hAnsi="Times New Roman"/>
          <w:color w:val="000000"/>
          <w:sz w:val="28"/>
          <w:szCs w:val="28"/>
        </w:rPr>
        <w:t>HongKong</w:t>
      </w:r>
      <w:r>
        <w:rPr>
          <w:rFonts w:cs="Times New Roman" w:ascii="Times New Roman" w:hAnsi="Times New Roman"/>
          <w:color w:val="000000"/>
          <w:sz w:val="28"/>
          <w:szCs w:val="28"/>
          <w:lang w:val="vi-VN"/>
        </w:rPr>
        <w:t xml:space="preserve"> rất phổ biến. Quí vị xem rất nhiều nhà giàu có nuôi </w:t>
      </w:r>
      <w:r>
        <w:rPr>
          <w:rFonts w:cs="Times New Roman" w:ascii="Times New Roman" w:hAnsi="Times New Roman"/>
          <w:color w:val="000000"/>
          <w:sz w:val="28"/>
          <w:szCs w:val="28"/>
        </w:rPr>
        <w:t>thú</w:t>
      </w:r>
      <w:r>
        <w:rPr>
          <w:rFonts w:cs="Times New Roman" w:ascii="Times New Roman" w:hAnsi="Times New Roman"/>
          <w:color w:val="000000"/>
          <w:sz w:val="28"/>
          <w:szCs w:val="28"/>
          <w:lang w:val="vi-VN"/>
        </w:rPr>
        <w:t xml:space="preserve"> cưng, đó chính là đến cõi súc sanh hưởng phước. Phước báo của chúng thật lớn. Người một nhà cũng còn xích mích bất hòa, nhưng đối với những </w:t>
      </w:r>
      <w:r>
        <w:rPr>
          <w:rFonts w:cs="Times New Roman" w:ascii="Times New Roman" w:hAnsi="Times New Roman"/>
          <w:color w:val="000000"/>
          <w:sz w:val="28"/>
          <w:szCs w:val="28"/>
        </w:rPr>
        <w:t>thú</w:t>
      </w:r>
      <w:r>
        <w:rPr>
          <w:rFonts w:cs="Times New Roman" w:ascii="Times New Roman" w:hAnsi="Times New Roman"/>
          <w:color w:val="000000"/>
          <w:sz w:val="28"/>
          <w:szCs w:val="28"/>
          <w:lang w:val="vi-VN"/>
        </w:rPr>
        <w:t xml:space="preserve"> cưng này không có chuyện không yêu thương chúng. </w:t>
      </w:r>
      <w:r>
        <w:rPr>
          <w:rFonts w:cs="Times New Roman" w:ascii="Times New Roman" w:hAnsi="Times New Roman"/>
          <w:color w:val="000000"/>
          <w:sz w:val="28"/>
          <w:szCs w:val="28"/>
        </w:rPr>
        <w:t>Thú</w:t>
      </w:r>
      <w:r>
        <w:rPr>
          <w:rFonts w:cs="Times New Roman" w:ascii="Times New Roman" w:hAnsi="Times New Roman"/>
          <w:color w:val="000000"/>
          <w:sz w:val="28"/>
          <w:szCs w:val="28"/>
          <w:lang w:val="vi-VN"/>
        </w:rPr>
        <w:t xml:space="preserve"> cưng ở trong nhà người người đều thương yêu. </w:t>
      </w:r>
      <w:r>
        <w:rPr>
          <w:rFonts w:cs="Times New Roman" w:ascii="Times New Roman" w:hAnsi="Times New Roman"/>
          <w:color w:val="000000"/>
          <w:sz w:val="28"/>
          <w:szCs w:val="28"/>
        </w:rPr>
        <w:t>Con n</w:t>
      </w:r>
      <w:r>
        <w:rPr>
          <w:rFonts w:cs="Times New Roman" w:ascii="Times New Roman" w:hAnsi="Times New Roman"/>
          <w:color w:val="000000"/>
          <w:sz w:val="28"/>
          <w:szCs w:val="28"/>
          <w:lang w:val="vi-VN"/>
        </w:rPr>
        <w:t>gười nếu như ở nhà họ chưa chắc được mọi người đều thương yêu</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hưng </w:t>
      </w:r>
      <w:r>
        <w:rPr>
          <w:rFonts w:cs="Times New Roman" w:ascii="Times New Roman" w:hAnsi="Times New Roman"/>
          <w:color w:val="000000"/>
          <w:sz w:val="28"/>
          <w:szCs w:val="28"/>
        </w:rPr>
        <w:t>thú</w:t>
      </w:r>
      <w:r>
        <w:rPr>
          <w:rFonts w:cs="Times New Roman" w:ascii="Times New Roman" w:hAnsi="Times New Roman"/>
          <w:color w:val="000000"/>
          <w:sz w:val="28"/>
          <w:szCs w:val="28"/>
          <w:lang w:val="vi-VN"/>
        </w:rPr>
        <w:t xml:space="preserve"> cưng người người đều thương yêu, chăm sóc tỉ mỉ chu đáo. Đó là gì? đó là phước báo đời trước, phước báo tu tập được, có duyên với gia đình này. Chúng ta nhìn thấy thân súc sanh, điều đó không thể không biế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ồi hướng phát nguyện là những điều không thể thiếu được”. Chúng ta một đời nỗ lực cày cấy, phải có phương hướng, phải có mục tiêu, chúng ta mới có thu hoạch. Đoạn tất cả điều ác, tu tất cả điều thiện, y theo lời dạy dỗ của lão tổ tông, học luân lí, học đạo đức, học nhân quả. Nương theo Phật Bồ Tát, kinh luật luận để tu hành, tôi hi vọng đạt được điều gì? đó chính là nguyện của quí vị. </w:t>
      </w:r>
    </w:p>
    <w:p>
      <w:pPr>
        <w:pStyle w:val="Normal"/>
        <w:jc w:val="both"/>
        <w:rPr/>
      </w:pPr>
      <w:r>
        <w:rPr>
          <w:rFonts w:cs="Times New Roman" w:ascii="Times New Roman" w:hAnsi="Times New Roman"/>
          <w:color w:val="000000"/>
          <w:sz w:val="28"/>
          <w:szCs w:val="28"/>
          <w:lang w:val="vi-VN"/>
        </w:rPr>
        <w:t xml:space="preserve">Lúc tôi mới học Phật, thầy giáo nói với tôi: “ trong giáo lý nhà Phật, có cầu tất có ứng”. Thầy giáo dạy tôi, bản thân tôi đã làm sáu mươi năm nay rồi. Thật vậy chính xác là có cầu tất có ứng. Nếu như cầu danh tiếng lợi dưỡng, cầu phú quí nhân gian, có thể cầu được không? Có thể. Những thứ đó không rốt ráo. Điều đó cũng giống như nói quí vị cầm vàng miếng đi mua bánh kẹo mà ăn vậy, sai rồi! Ngày nay chúng ta cầu không cầu phước báo nhân thiên, chuyên cầu cực lạc quốc độ. Tôi chỉ muốn đến Thế Giới Tây Phương Cực Lạc, thân cận Phật A Di Đà. Phương hướng này, mục tiêu này là đúng đắn. Vì sao vậy?  Vì gặp được Phật A Di Đà rồi, thứ gì quí vị cũng sẽ được. Quí vị đạt được là khắp pháp giới hư không giới, quí vị đạt được là đại viên mãn. Quí vị  cũng giống như Phật A Di Đà vậy, thành Phật rồi. Sau khi thành Phật, giống như Phật A Di Đà vậy rộng độ chúng sanh, điều này là đúng đắn. Thành Thánh thành Hiền, không bằng thành Phật, thành Bồ Tát. Vì sao vậy?  Vì Thánh hiền chưa ra khỏi sáu nẻo luân hồi, chưa ra khỏi  mười pháp giới, chưa trở về với tự tánh. Chỉ có thành Phật mới thực sự trở về với tự tánh. Thực sự đem thân tâm của mình dung hòa thành một thể với toàn vũ trụ. Tôi nói như vậy chư vị sẽ hiểu rõ được. Phật Bồ Tát và Thánh hiền không giống nhau. Thánh hiền không đem thân tâm mình dung hòa thành một thể với vũ trụ, chư Phật Bồ Tát đã làm được rồi. Sự thị hiện của chư Phật Bồ Tát cảm ứng đạo giao với tất cả chúng sanh. Sự thị hiện của ngài là </w:t>
      </w:r>
      <w:r>
        <w:rPr>
          <w:rFonts w:cs="Times New Roman" w:ascii="Times New Roman" w:hAnsi="Times New Roman"/>
          <w:color w:val="000000"/>
          <w:sz w:val="28"/>
          <w:szCs w:val="28"/>
        </w:rPr>
        <w:t>đương xứ xuất sanh, tùy xứ</w:t>
      </w:r>
      <w:r>
        <w:rPr>
          <w:rFonts w:cs="Times New Roman" w:ascii="Times New Roman" w:hAnsi="Times New Roman"/>
          <w:color w:val="000000"/>
          <w:sz w:val="28"/>
          <w:szCs w:val="28"/>
          <w:lang w:val="vi-VN"/>
        </w:rPr>
        <w:t xml:space="preserve"> diệt tận. Người kiến tánh, chân tâm khởi tác dụng, thời gian và không gian đều không còn nữa. Thời gian không gian không phải là thật, nó là giả có. </w:t>
      </w:r>
    </w:p>
    <w:p>
      <w:pPr>
        <w:pStyle w:val="Normal"/>
        <w:jc w:val="both"/>
        <w:rPr/>
      </w:pPr>
      <w:r>
        <w:rPr>
          <w:rFonts w:cs="Times New Roman" w:ascii="Times New Roman" w:hAnsi="Times New Roman"/>
          <w:color w:val="000000"/>
          <w:sz w:val="28"/>
          <w:szCs w:val="28"/>
          <w:lang w:val="vi-VN"/>
        </w:rPr>
        <w:t xml:space="preserve">Trong pháp Đại Thừa Bách Pháp Minh Môn Luận, thời gian và không gian đều thuộc về bất tương ưng hành pháp. Bất tương ưng hành pháp tổng cộng có 24 loại. Thời gian không gian là hai loại ở trong đó. Bất tương ưng, nói theo lời lẽ hiện đại thì nó là khái niệm trừu tượng, không có sự thực cụ thể.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o nên thời gian và không gian đều là khái niệm trừu tượng tạo thành, nó không phải là sự thật. Quí vị hoàn toàn thông hiểu rõ ràng, không còn phân biệt chấp trước nữa, nó liền không còn. Không có thời gian thì không có trước sau, xưa nay không còn nữa; không có không gian thì cự ly không còn. Vậy Thế giới Cực Lạc ở đâ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nh tại nơi này. Cự ly không còn nữa. Đây là cảnh giới không thể nghĩ bàn, đây là chân tướng sự thật. Cho nên phát nguyện là điều vô cùng quan trọng. Chúng ta phải thực hành cái chân thật, phải cầu thứ viên mãn nhất, thứ giả dối chúng ta không cần.Thật sự không phải là thứ cứu cánh viên mãn họ cũng không cầ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xem đoạn tiếp dưới đây.</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gười đó lâm chung, Phật A Di Đà, hóa hiện thân ngài, quang minh tướng hảo, chân như chân Phật”. Đây là điều người niệm Phật chân tín, phát nguyện cầu sanh Tịnh Độ. Họ lúc lâm chung Phật A Di Đà nhất định sẽ hiện thân, Phật đến tiếp dẫn họ. Vì sao Phật đến tiếp dẫn họ? Đó là bổn nguyện của Phật. Trong 48 nguyện ngài đã phát có nguyện này.  Mười phương thế giới có người chân tín phát nguyện cầu sanh Tịnh Độ, lúc lâm chung Phật nhất định đến tiếp dẫn họ. Vậy chúng ta biết, pháp môn Tịnh Độ rộng lớn quá. Mười phương thế giới tất cả chư Phật  đều tuyên dương pháp môn này, đều khuyên mọi người niệm Phật vãng sanh. Vậy chúng ta nghĩ xem, mỗi ngày, mỗi giờ, mỗi phút, mười phương thế giới người niệm Phật  vãng sanh đến Thế giới Cực Lạc là bao nhiêu? Không thể đếm kể! Trong mỗi phút người vãng sanh đến Thế giới Cực Lạc vô lượng vô số, vô biên vô tận. Phật A Di Đà đi tiếp dẫn có kịp không? Chúng ta nhất định sẽ hỏi vấn đề này. Nhiều người đến Thế giới Cực Lạc như vậy, Phật A Di Đà đi tiếp dẫn từng người từng người một, kịp không? Sẽ để sót họ</w:t>
      </w:r>
      <w:r>
        <w:rPr>
          <w:rFonts w:cs="Times New Roman" w:ascii="Times New Roman" w:hAnsi="Times New Roman"/>
          <w:color w:val="000000"/>
          <w:sz w:val="28"/>
          <w:szCs w:val="28"/>
        </w:rPr>
        <w:t xml:space="preserve"> lại</w:t>
      </w:r>
      <w:r>
        <w:rPr>
          <w:rFonts w:cs="Times New Roman" w:ascii="Times New Roman" w:hAnsi="Times New Roman"/>
          <w:color w:val="000000"/>
          <w:sz w:val="28"/>
          <w:szCs w:val="28"/>
          <w:lang w:val="vi-VN"/>
        </w:rPr>
        <w:t xml:space="preserve"> không?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i cho quí vị  hay một người cũng không sót, thật vậy tất cả đều đi hết. Có bao nhiêu người vãng sanh Phật liền hóa hiện bấy nhiêu thân, ứng hóa thân. Đến Thế giới Cực Lạc rồi, không những Phật có khả năng hóa thân vô lượng vô biên, vô số vô tận, chúng ta đến Thế giới Cực Lạc, khả năng này của Phật A Di Đà chúng ta lập tức liền có, không khác gì Phật A Di Đà. Chúng ta cũng muốn đi độ chúng sanh như Phật A Di Đà, thật vậy. Mười phương thế giới vô lượng kiếp đến nay, người có duyên với chúng ta không biết được bao nhiêu người. Nếu như họ gặp được pháp môn này, niệm Phật cầu sanh Tịnh Độ, tin tức của họ chúng ta sẽ nhận được, chúng ta sẽ tiếp nhận được. Có đi tiếp đón họ không? Chắc chắn sẽ đi, vì có duyên với họ!  Cách đi như thế nào? Cùng đi với Phật A Di Đà. Cho nên Phật A Di Đà đến tiếp dẫn không phải chỉ một người. Trước đây chúng ta có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ọc đến: có rất nhiều Bồ Tát, có rất nhiều Thanh Văn. </w:t>
      </w:r>
      <w:r>
        <w:rPr>
          <w:rFonts w:cs="Times New Roman" w:ascii="Times New Roman" w:hAnsi="Times New Roman"/>
          <w:color w:val="000000"/>
          <w:sz w:val="28"/>
          <w:szCs w:val="28"/>
        </w:rPr>
        <w:t>Chư đại</w:t>
      </w:r>
      <w:r>
        <w:rPr>
          <w:rFonts w:cs="Times New Roman" w:ascii="Times New Roman" w:hAnsi="Times New Roman"/>
          <w:color w:val="000000"/>
          <w:sz w:val="28"/>
          <w:szCs w:val="28"/>
          <w:lang w:val="vi-VN"/>
        </w:rPr>
        <w:t xml:space="preserve"> Bồ Tát, đại chúng Thanh văn và người vãng sanh này, đều là hữu duyên. Người không có duyên sẽ không đi cùng ngài, toàn là người hữu duyên. Nên sanh đến Thế giới Cực Lạc đều không xa lạ. Đời đời kiếp kiếp là thân bằng quyến thuộc, vừa gặp mặt đã nhận ra rồi. Đông vui quá, đến đó thân bằng quyến thuộc tụ hội. Những người đó vãng sanh sớm, người người đều đã tu thành rồi. Quí vị  mới biết được Thế giới Cực Lạc thù thắng không gì sánh được. Quí vị  đến nơi đó, chắc chắn có thể hội kiến thân bằng quyến thuộc từ vô lượng kiếp đến nay. Oan gia đối đầu cũng có, những oan gia đối đầu này sau này họ sẽ cải tà qui chánh, họ cũng niệm Phật, họ vãng sanh rồi. Lúc này oan gia đối đầu cũng làm Bồ Tát, cũng là Thanh văn, Duyên giác, toàn là bạn tốt của quí vị. Đến Thế giới Cực Lạc, những người này đều là bạn bè của quí vị, đều là trợ duyên của quí vị. Họ giúp đỡ quí vị, giúp quí vị  đi lên, cho nên tướng hảo của hóa Phật cùng chân Phật không khác.</w:t>
      </w:r>
    </w:p>
    <w:p>
      <w:pPr>
        <w:pStyle w:val="Normal"/>
        <w:jc w:val="both"/>
        <w:rPr/>
      </w:pPr>
      <w:r>
        <w:rPr>
          <w:rFonts w:cs="Times New Roman" w:ascii="Times New Roman" w:hAnsi="Times New Roman"/>
          <w:color w:val="000000"/>
          <w:sz w:val="28"/>
          <w:szCs w:val="28"/>
          <w:lang w:val="vi-VN"/>
        </w:rPr>
        <w:t xml:space="preserve">Trong Viên Trung Sao </w:t>
      </w:r>
      <w:r>
        <w:rPr>
          <w:rFonts w:cs="Times New Roman" w:ascii="Times New Roman" w:hAnsi="Times New Roman"/>
          <w:color w:val="000000"/>
          <w:sz w:val="28"/>
          <w:szCs w:val="28"/>
        </w:rPr>
        <w:t>nói</w:t>
      </w:r>
      <w:r>
        <w:rPr>
          <w:rFonts w:cs="Times New Roman" w:ascii="Times New Roman" w:hAnsi="Times New Roman"/>
          <w:color w:val="000000"/>
          <w:sz w:val="28"/>
          <w:szCs w:val="28"/>
          <w:lang w:val="vi-VN"/>
        </w:rPr>
        <w:t xml:space="preserve">: chân Phật là ứng thân của Di Đà, ứng là gì?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à cảm ứng, chúng sanh có cảm, Phật liền có ứng. Có bao nhiêu chúng sanh cảm, Phật liền hiện bấy nhiêu ứng thân. Hóa thân tức từ ứng thân rồi biến hóa ra thân đó, mà đến tiếp dẫn. Thực sự kiểu biến hóa này trùng trùng vô tận. Phật có thể làm được, ở Thế giới Cực Lạc Bồ Tát </w:t>
      </w:r>
      <w:r>
        <w:rPr>
          <w:rFonts w:cs="Times New Roman" w:ascii="Times New Roman" w:hAnsi="Times New Roman"/>
          <w:color w:val="000000"/>
          <w:sz w:val="28"/>
          <w:szCs w:val="28"/>
        </w:rPr>
        <w:t xml:space="preserve">cũng </w:t>
      </w:r>
      <w:r>
        <w:rPr>
          <w:rFonts w:cs="Times New Roman" w:ascii="Times New Roman" w:hAnsi="Times New Roman"/>
          <w:color w:val="000000"/>
          <w:sz w:val="28"/>
          <w:szCs w:val="28"/>
          <w:lang w:val="vi-VN"/>
        </w:rPr>
        <w:t xml:space="preserve">có thể làm được. Vì sao vậy? Vì vừa sanh đến Thế giới Cực Lạc, trong 48 nguyện nguyện thứ 20 có nói “ đều làm A Duy Việt Trí Bồ Tát”, 48 nguyện viên mãn gia trì quí vị, chúng ta không tu gì cả, Phật A Di Đà có thể đem 5 kiếp của Ngài, đây nói đại kiếp, 5 đại kiếp tu hành thành tựu, toàn bộ gia trì cho quí vị, toàn bộ cho quí vị hưởng dùng. Cho nên sanh đến Thế Giới Tây Phương Cực Lạc,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thần thông, đạo lực của quí vị gần như giống với Phật A Di Đà. Ngài có thể làm được, quí vị  cũng có thể làm được, thật không thể nghĩ bàn. Cơ hội này đạt được thật không dễ dàng gì.</w:t>
      </w:r>
    </w:p>
    <w:p>
      <w:pPr>
        <w:pStyle w:val="Normal"/>
        <w:jc w:val="both"/>
        <w:rPr/>
      </w:pPr>
      <w:r>
        <w:rPr>
          <w:rFonts w:cs="Times New Roman" w:ascii="Times New Roman" w:hAnsi="Times New Roman"/>
          <w:color w:val="000000"/>
          <w:sz w:val="28"/>
          <w:szCs w:val="28"/>
          <w:lang w:val="vi-VN"/>
        </w:rPr>
        <w:t>Tình trạng chân thật của Thế giới Cực Lạc, Phật nói rất rõ ràng. Tiếc rằng hiện nay tuyên truyền vẫn chưa đủ, người biết đến còn chưa nhiều. Ở nơi này đích thực như lời Thiện Đạo đại sư đã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ạn người tu vạn người vãng sanh”, một người cũng không thiếu, cũng sẽ không rớt lại. Điều kiện quá đơn giản, có ba điều kiện: thật tin, thật nguyện, thật làm. Thực làm ở đây là thực niệm, quí vị xem chỉ đơn giản như vậy. </w:t>
      </w:r>
    </w:p>
    <w:p>
      <w:pPr>
        <w:pStyle w:val="Normal"/>
        <w:jc w:val="both"/>
        <w:rPr/>
      </w:pPr>
      <w:r>
        <w:rPr>
          <w:rFonts w:cs="Times New Roman" w:ascii="Times New Roman" w:hAnsi="Times New Roman"/>
          <w:color w:val="000000"/>
          <w:sz w:val="28"/>
          <w:szCs w:val="28"/>
          <w:lang w:val="vi-VN"/>
        </w:rPr>
        <w:t xml:space="preserve">Bộ Kinh Vô Lượng Thọ này chính là Phật Thích Ca Mâu Ni giới thiệu cho chúng ta về Thế Giới Tây Phương Cực Lạc. Quyển sách nhỏ này, nói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tỉ mỉ, đặc biệt là hai chương chúng ta đang học đây, chương 24, chương 25, “tam bối vãng sanh”, “ vãng sanh chánh nhân”. Hai chương này chuyên nói về cách vãng sanh như thế nào, nói phương pháp cho chúng ta. Điều quan trọng nhất chính là phát tâm bồ đề, một lòng chuyên niệm A Di Đà Phật. Tam bối cửu phẩm tất cả đều có một điều này. Điều này quan trọ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ế nào là phát tâm bồ đề trước đây đã giảng rất rõ rồi. Nhưng Ngẫu Ích đại sư nói hay nhất, chúng ta dễ hiểu nhất. Ngẫu Ích đại sư nói thế nào là tâm bồ đề? Thực sự tin tưởng, thực sự muốn vãng sanh, tâm đó chính là tâm vô thượng bồ đề. Ấn Quang đại sư đọc được hai câu này trong Yếu Giải của  Ngẫu Ích đại sư, đã tán thán đến năm vóc sát đất, giảng hay quá! ngài giảng rất dễ hiểu, không có ai hiểu nhầm được. Quí vị xem ngày xưa </w:t>
      </w:r>
      <w:r>
        <w:rPr>
          <w:rFonts w:cs="Times New Roman" w:ascii="Times New Roman" w:hAnsi="Times New Roman"/>
          <w:color w:val="000000"/>
          <w:sz w:val="28"/>
          <w:szCs w:val="28"/>
        </w:rPr>
        <w:t>chư vị cổ đức</w:t>
      </w:r>
      <w:r>
        <w:rPr>
          <w:rFonts w:cs="Times New Roman" w:ascii="Times New Roman" w:hAnsi="Times New Roman"/>
          <w:color w:val="000000"/>
          <w:sz w:val="28"/>
          <w:szCs w:val="28"/>
          <w:lang w:val="vi-VN"/>
        </w:rPr>
        <w:t xml:space="preserve"> nói về tâm bồ đề: tâm chí thành, tâm thâm sâu, tâm hồi hướng phát nguyện, nói rất nhiều, không hiểu được. Trong Khởi Tín Luận thì nói là: trực tâm, thâm tâm, đại bi tâm, cũng không dễ hiểu, lời của Ngẫu Ích đại sư dễ hiểu: thật tin tưởng, thật muốn đi, đó chính là tâm bồ đề. Có thể vãng sanh hay không, quyết định do nơi thật tin thật nguyện này. Ngẫu Ích đại sư nói vậy. Có thể vãng sanh hay không quyết định do nơi có tín nguyện hay không. Vãng sanh đến Thế giới Cực Lạc, phẩm vị của quí vị  cao thấp đó chính là công phu niệm Phật của quí vị  sâu hay cạn. Ngài phân t</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ch ra như vậy, chúng ta hoàn toàn hiểu rõ. Chỉ cần có tín có nguyện chắc chắn được vãng sanh. Lâm chung niệm một câu Phật hiệu cũng vãng sanh.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họ có tin sâu nguyện tha thiết. Công phu niệm Phật sâu thì phẩm vị cao, công phu niệm Phật cạn thì phẩm vị thấp. </w:t>
      </w:r>
    </w:p>
    <w:p>
      <w:pPr>
        <w:pStyle w:val="Normal"/>
        <w:jc w:val="both"/>
        <w:rPr/>
      </w:pPr>
      <w:r>
        <w:rPr>
          <w:rFonts w:cs="Times New Roman" w:ascii="Times New Roman" w:hAnsi="Times New Roman"/>
          <w:color w:val="000000"/>
          <w:sz w:val="28"/>
          <w:szCs w:val="28"/>
          <w:lang w:val="vi-VN"/>
        </w:rPr>
        <w:t xml:space="preserve">Có người hỏi Ngẫu Ích đại sư ngài vãng sanh đến Thế Giới Tây Phương Cực Lạc phẩm vị như thế nào thì ngài hài lòng? Ngẫu Ích đại sư trả lời: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hỉ cần hạ hạ phẩm vãng sanh ta đã hài lòng rồ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ng ta suy nghĩ về ý nghĩa trong lời nói của </w:t>
      </w:r>
      <w:r>
        <w:rPr>
          <w:rFonts w:cs="Times New Roman" w:ascii="Times New Roman" w:hAnsi="Times New Roman"/>
          <w:color w:val="000000"/>
          <w:sz w:val="28"/>
          <w:szCs w:val="28"/>
        </w:rPr>
        <w:t>đại</w:t>
      </w:r>
      <w:r>
        <w:rPr>
          <w:rFonts w:cs="Times New Roman" w:ascii="Times New Roman" w:hAnsi="Times New Roman"/>
          <w:color w:val="000000"/>
          <w:sz w:val="28"/>
          <w:szCs w:val="28"/>
          <w:lang w:val="vi-VN"/>
        </w:rPr>
        <w:t xml:space="preserve"> sư. Thực sự có thể nói là hài lòng rồi, vì sao vậy? Hạ hạ phẩm vãng sanh cũng là làm A Duy Việt Trí Bồ Tát. Trong 48 nguyện không nói, hạ hạ phẩm là ngoại lệ, không nói đến vấn đề này, không nói đến vấn đề này đương nhiên bao hàm cả hạ hạ phẩm. Vì thế chỉ cần sanh đến Thế Giới Tây Phương Cực Lạc, đều hưởng được sự gia trì viên mãn của 48 nguyện.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thần thông, đạo lực của quí vị và A Duy Việt Trí Bồ Tát không sai khác. A Duy Việt Trí Bồ Tát là ai? Giáo lý Đại Thừa thường gọi là đại triệt đại ngộ, minh tâm kiến tánh. Trong Kinh Hoa Nghiêm nói Viên giáo sơ trụ đến Đẳng giác đều gọi là A Duy Việt Trí Bồ Tát. A Duy Việt Trí 41 thứ bậc. Đó là chân Phật, không phải là giả Phật. Trí Giả đại sư khẳng định như vậy. Trí Giả đại sư giảng cho chúng ta “lục tức Phật”. tức nói Phật có sáu bậc Phật. Thích Ca Mâu Ni Phật nói tất cả chúng sanh vốn đã là Phật. trong “lục tức Phật” có những loại nào?</w:t>
      </w:r>
    </w:p>
    <w:p>
      <w:pPr>
        <w:pStyle w:val="Normal"/>
        <w:jc w:val="both"/>
        <w:rPr/>
      </w:pPr>
      <w:r>
        <w:rPr>
          <w:rFonts w:cs="Times New Roman" w:ascii="Times New Roman" w:hAnsi="Times New Roman"/>
          <w:color w:val="000000"/>
          <w:sz w:val="28"/>
          <w:szCs w:val="28"/>
          <w:lang w:val="vi-VN"/>
        </w:rPr>
        <w:t>Thứ nhất là “lí tức Phật”, từ bản t</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nh mà nói quí vị  là Phật. Tất cả chúng sanh đều có Phật t</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nh, quí vị sao lại không phải là Phật? vấn đề là Phật t</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nh của chúng ta hiện nay mê rồi, không có giác ngộ, giác ngộ liền thành Phật. Nay trên lí mà nói, từ trên tánh nói chúng ta là Phật, không sai tí nào. Từ trên sự tướng mà nói chúng ta là phàm phu, là phàm phu trong sáu nẻo. Từ bản tánh của chúng ta mà nói, bản tánh chúng ta là Phật. Cổ đức nói “bản tánh vốn thiện”, Phật nói “bản tánh là Phật”. Nói cách khác, “vốn thiện” chính là Phật, Phật chính là “vốn thiện”, không phải là ý này sao!</w:t>
      </w:r>
    </w:p>
    <w:p>
      <w:pPr>
        <w:pStyle w:val="Normal"/>
        <w:jc w:val="both"/>
        <w:rPr/>
      </w:pPr>
      <w:r>
        <w:rPr>
          <w:rFonts w:cs="Times New Roman" w:ascii="Times New Roman" w:hAnsi="Times New Roman"/>
          <w:color w:val="000000"/>
          <w:sz w:val="28"/>
          <w:szCs w:val="28"/>
          <w:lang w:val="vi-VN"/>
        </w:rPr>
        <w:t xml:space="preserve">Giáo dục, giáo dục của Trung Quốc từ xưa đến nay, không chỉ từ Tam hoàng ngũ đế, trước tam hoàng ngũ đế chúng ta tin rằng văn hóa Trung Quốc đã xuất hiện rồi, đời đời kiếp kiếp cho đến đờ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iền Thanh, đều không có thay đổi. Mục đích của giáo dục Trung Quốc, bất luận là gia giáo, hay tư thục giáo dục đều lấy “trở về bản tánh” làm mục tiêu giáo dục, trở về tánh </w:t>
      </w:r>
      <w:r>
        <w:rPr>
          <w:rFonts w:cs="Times New Roman" w:ascii="Times New Roman" w:hAnsi="Times New Roman"/>
          <w:color w:val="000000"/>
          <w:sz w:val="28"/>
          <w:szCs w:val="28"/>
        </w:rPr>
        <w:t>bổn</w:t>
      </w:r>
      <w:r>
        <w:rPr>
          <w:rFonts w:cs="Times New Roman" w:ascii="Times New Roman" w:hAnsi="Times New Roman"/>
          <w:color w:val="000000"/>
          <w:sz w:val="28"/>
          <w:szCs w:val="28"/>
          <w:lang w:val="vi-VN"/>
        </w:rPr>
        <w:t xml:space="preserve"> thiện. Mục tiêu giáo dục không phải là vì thăng quan phát tài, mục tiêu của giáo dục là Thánh hiền. Học hành chí nơi Thánh hiền, học kinh chí tại Phật Bồ Tát, cùng một đạo lý này.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xưa đi học mục đích là muốn làm thánh nhân, làm hiền nhân. Nghiên cứu kinh Phật là hi vọng làm Phật, làm Bồ Tát. Phương hướng mục tiêu rõ ràng rồi, minh bạch rồi, đó gọi là hồi hướng. Chúng ta hướng về cái gì? Chúng ta hướng về Phật, hướng về Bồ Tát, muốn giống như họ vậy. Phương hướng mục tiêu nhất định không thể làm sai lầ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Hội Sớ nói: “cụ như chân Phật giả”, tức là nói Phật đến tiếp dẫn quí vị là hóa thân của Phật, hoặc là ứng thân của Phật. Thông thường nói, thượng bối vãng sanh là pháp thân Phật; trung bối vãng sanh là ứng thân Phật; hạ bối vãng sanh là hóa thân Phật. Nhưng bất luận là ứng thân hay hóa thân đều giống với chân Phật, biến hóa này thật không thể nghĩ bàn. Từ pháp thân biến thành ứng thân, từ ứng thân biến thành hóa thân, bất luận biến hóa như thế nào đều giống với chân thân, cho nên không thể nghĩ bà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úc thượng bối tam nhân lâm chung, đều nói Phật A Di Đà và hóa Phật đến đón người này.</w:t>
      </w:r>
    </w:p>
    <w:p>
      <w:pPr>
        <w:pStyle w:val="Normal"/>
        <w:jc w:val="both"/>
        <w:rPr/>
      </w:pPr>
      <w:r>
        <w:rPr>
          <w:rFonts w:cs="Times New Roman" w:ascii="Times New Roman" w:hAnsi="Times New Roman"/>
          <w:color w:val="000000"/>
          <w:sz w:val="28"/>
          <w:szCs w:val="28"/>
          <w:lang w:val="vi-VN"/>
        </w:rPr>
        <w:t xml:space="preserve">Phật A Di Đà đến đón tiếp quí vị, cùng với Phật A Di Đà thượng phẩm thượng sanh là vô số hóa Phật, thượng phẩm trung sanh có một ngàn vị hóa Phật. Điều này trước đây chúng ta có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ọc qua rồi. Thượng phẩm hạ sanh có năm trăm vị hóa Phật. Vì thế quí vị vãng sanh, quí vị nhìn thấy có bao nhiêu vị hóa Phật đến đón tiếp quí vị, bản thân quí vị biết quí vị là phẩm vị gì, phẩm vị có lẽ nên tranh thủ! Cũng giống như đi học vậy, đây là ngôi trường tốt, tranh thủ phẩm vị tôi tranh thủ chen ngang, tôi không cần từ lớp một học lên, thời gian lâu quá. Tôi thi vượt cấp vào, tranh thủ phẩm vị chính là học vượt cấp. Nếu tranh thủ thượng bối vãng sanh, vậy thì đến Thế Giới Tây Phương Cực Lạc tức là tốt nghiệp rồi, học vị tiến sĩ lấy được rồi, đến bên đó liền lấy được. Dùng ví dụ này quí vị  sẽ dễ dàng hiểu được. Nên phải chăm chỉ nổ lực tu hành. Bí quyết tu hành không có gì khác, chỉ có buông xuống.</w:t>
      </w:r>
    </w:p>
    <w:p>
      <w:pPr>
        <w:pStyle w:val="Normal"/>
        <w:jc w:val="both"/>
        <w:rPr/>
      </w:pPr>
      <w:r>
        <w:rPr>
          <w:rFonts w:cs="Times New Roman" w:ascii="Times New Roman" w:hAnsi="Times New Roman"/>
          <w:color w:val="000000"/>
          <w:sz w:val="28"/>
          <w:szCs w:val="28"/>
          <w:lang w:val="vi-VN"/>
        </w:rPr>
        <w:t xml:space="preserve">Thượng thượng phẩm vãng sanh là nguyên nhân gì?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ởi tâm động niệm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vô minh phá rồi, vô minh là khởi tâm động niệm, sáu căn trong cảnh giới sáu trần không khởi tâm động niệm, là thượng thượng phẩm, điều này thật không dễ dàng làm được. Khởi tâm động niệm có, phân biệt chấp trước không còn, đó chính là thượng trung phẩm, thượng hạ phẩm. Không có phân biệt chấp trước họ đến Thế giới Cực Lạc là thượng bối vãng sanh, thượng bối Thật báo trang nghiêm độ, họ chỉ có thể buông xả chấp trước, phân biệt vẫn còn, chấp trước không còn nữa. Còn phân biệt, còn khởi tâm động niệm là Phương tiện hữu dư độ. Nếu như khởi tâm động niệm, phân biệt chấp trước tất cả đều có, đó là lục đạo phàm phu. Vãng sanh đến Thế Giới Tây Phương Cực Lạc là Phàm Thánh Đồng Cư Độ. Phàm Thánh Đồng Cư Độ nhất định không thể coi thường. Lời của Ngẫu Ích đại sư nên nhớ kỷ. Đại sư tự nói: tôi vãng sanh đến Thế giới Cực Lạc Phàm Thánh Đồng Cư Độ  hạ hạ phẩm tôi đã hài lòng rồi. Quí vị  nghĩ xem câu nói này. Vì sao vậy?  Vì sanh đến nơi đó là thành Phật rồi. Ngày ngày quí 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ùng với ai? Quí vị cùng với mười phương Chư Phật Như Lai. Ai có phước báo lớn như vậy, ngày ngày được ở cùng Phật! Đồng cư độ vãng sanh phải công phu thành phiến. Phiền não tuy chưa đoạn, làm sao vãng sanh được? Tuy có phiền não nhưng phiền não không khởi tác dụng. Một câu danh hiệu Phật của quí vị công phu thành tựu rồi, có thể đè nén phiền não, nhưng chưa đoạn. Cổ đức nói: “không sợ niệm khởi, chỉ sợ giác chậm”, niệm là vọng niệm, vọng niệm sanh khởi rồi, bất luận là thiện niệm hay ác niệm, đều không cần quan tâm, Vì sao vậy? Vì toàn là vọng niệm. Giác là gì? một câu A Di Đà Phật là giác. Vọng niệm vừa khởi A Di Đà Phật liền dập tắt ý niệm. Vọng niệm chỉ có là niệm thứ nhất, niệm thứ hai liền đổi thành A Di Đà Phật. A Di Đà Phật dập tắt vọng niệm này liền được vãng sanh.</w:t>
      </w:r>
    </w:p>
    <w:p>
      <w:pPr>
        <w:pStyle w:val="Normal"/>
        <w:jc w:val="both"/>
        <w:rPr/>
      </w:pPr>
      <w:r>
        <w:rPr>
          <w:rFonts w:cs="Times New Roman" w:ascii="Times New Roman" w:hAnsi="Times New Roman"/>
          <w:color w:val="000000"/>
          <w:sz w:val="28"/>
          <w:szCs w:val="28"/>
          <w:lang w:val="vi-VN"/>
        </w:rPr>
        <w:t xml:space="preserve">Hạ bối cũng có ba phẩm. Trong ba phẩm mỗi phẩm lại có ba phẩm, tức chín phẩm. Phẩm vị cao thấp chính là công phu đèn nén phiền não của quí vị. Từ đây mà tự nhiên hiện ra phẩm vị khác nhau. Phàm Thánh Đồng Cư Độ thượng tam  phẩm, đó tức là hạ bối vãng sanh. Vãng sanh trong thượng phẩm của hạ bối liền tự tại. Họ muốn lúc nào đi thì lúc đó đi, không bị chút ngăn ngại nào. Đứng để đi, ngồi để đi, rất thong dong! Quí vị  xem công phu này chúng ta có cần luyện hay không? Nếu như thực sự muốn luyện công phu này, không có gì khác ngoài việc xem nhẹ thế duyên. Quí vị  liền có thể nâng cao đến công phu này. Không nên coi trọng thế gian này quá. Nhất định phải hiểu được thế gian này, tất cả đều là như trong Kinh Kim Cang nói: “phàm </w:t>
      </w:r>
      <w:r>
        <w:rPr>
          <w:rFonts w:cs="Times New Roman" w:ascii="Times New Roman" w:hAnsi="Times New Roman"/>
          <w:color w:val="000000"/>
          <w:sz w:val="28"/>
          <w:szCs w:val="28"/>
        </w:rPr>
        <w:t>sở hữu tướng giai thị</w:t>
      </w:r>
      <w:r>
        <w:rPr>
          <w:rFonts w:cs="Times New Roman" w:ascii="Times New Roman" w:hAnsi="Times New Roman"/>
          <w:color w:val="000000"/>
          <w:sz w:val="28"/>
          <w:szCs w:val="28"/>
          <w:lang w:val="vi-VN"/>
        </w:rPr>
        <w:t xml:space="preserve"> hư vọng”, “tất cả pháp hữu vi như mộng huyễn như bào ảnh”, quí vị có thể quán như vậy là đúng rồi. Phiền não tuy chưa đoạn có thể giúp quí vị  đè nén phiền não, trong tâm chỉ có một câu A Di Đà Phật. Ngoài A Di Đà Phật ra không có gì nữa cả, vậy quí vị thành công rồi. Ngoài A Di Đà Phật ra vẫn còn có ý niệm khác, đó gọi là xen tạp, phá hoại mất công phu của quí vị. Phương pháp niệm Phật này, Đại Thế Chí Bồ Tát nói rất tuyệt, chỉ có 8 chữ “đô nhiếp lục căn, tịnh niệm tương tục”, đều nhiếp sáu căn, quí vị  xem nhẹ tất cả các sự duyên, tự nhiên liền nhiếp hết sáu căn.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tham sân si nhẹ hóa rồi, không phải không có, có tham sân si nhưng rất ít. Một câu danh hiệu Phật làm tăng thượng duyên cho quí vị. Tham sân si của quí vị tuy có, nhưng nó không khởi tác dụng. Quí vị  nhìn thấy tướng cảnh giới bên ngoài, quí vị  khởi tham ái, câu A Di Đà Phật này liền chuyển trở lại, ý niệm kia không còn nữa, chuyển thành A Di Đà Phật rồi. Nhìn thấy điều không như ý, trong lòng không vui lắm, một câu A Di Đà Phật làm toàn bộ đều trở lại với A Di Đà Phật. A Di Đà Phật giải quyết tất cả. Những tạp tâm, vọng niệm của quí vị chỉ một câu A Di Đà Phật thay thế hết. Dùng một niệm hàng phục tất cả vọng niệm. Quí vị làm thành công rồi, đó gọi là công phu thành phiến. Quí vị chắc chắn sẽ vãng sanh được. Mà còn gì nữa? Mà quí vị  còn có thể tùy thời mà đi. Muốn lúc nào đi thì lúc đó sẽ đi. Đứng mà đi cũng được, ngồi mà đi cũng được, tùy ý quí vị. Quí vị muốn dùng phương thức nào thì dùng phương thức đó, như ý quí vị muốn. </w:t>
      </w:r>
    </w:p>
    <w:p>
      <w:pPr>
        <w:pStyle w:val="Normal"/>
        <w:jc w:val="both"/>
        <w:rPr/>
      </w:pPr>
      <w:r>
        <w:rPr>
          <w:rFonts w:cs="Times New Roman" w:ascii="Times New Roman" w:hAnsi="Times New Roman"/>
          <w:color w:val="000000"/>
          <w:sz w:val="28"/>
          <w:szCs w:val="28"/>
          <w:lang w:val="vi-VN"/>
        </w:rPr>
        <w:t xml:space="preserve">Hơn nữa trước đây chúng ta đã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ọc qua, cũng đã giảng rất rõ ràng rồi. Ngũ nghịch </w:t>
      </w:r>
      <w:r>
        <w:rPr>
          <w:rFonts w:cs="Times New Roman" w:ascii="Times New Roman" w:hAnsi="Times New Roman"/>
          <w:color w:val="000000"/>
          <w:sz w:val="28"/>
          <w:szCs w:val="28"/>
        </w:rPr>
        <w:t>thập</w:t>
      </w:r>
      <w:r>
        <w:rPr>
          <w:rFonts w:cs="Times New Roman" w:ascii="Times New Roman" w:hAnsi="Times New Roman"/>
          <w:color w:val="000000"/>
          <w:sz w:val="28"/>
          <w:szCs w:val="28"/>
          <w:lang w:val="vi-VN"/>
        </w:rPr>
        <w:t xml:space="preserve"> ác, lúc lâm chung tướng địa ngục xuất hiện, cũng có thể dùng công phu này để vãng sanh. Hạ bối thượng phẩm có thể làm được công phu này. Thậm chí còn có – điều đó rất hi hữu – lúc tướng địa ngục xuất hiện, nếu như lúc này một niệm là chân tâm, nó sẽ trở thành thượng bối thượng sanh. Trên lý nói thì thông, chúng ta có thể thừa nhận, không hoài nghi, </w:t>
      </w:r>
      <w:r>
        <w:rPr>
          <w:rFonts w:cs="Times New Roman" w:ascii="Times New Roman" w:hAnsi="Times New Roman"/>
          <w:color w:val="000000"/>
          <w:sz w:val="28"/>
          <w:szCs w:val="28"/>
        </w:rPr>
        <w:t xml:space="preserve">nhưng </w:t>
      </w:r>
      <w:r>
        <w:rPr>
          <w:rFonts w:cs="Times New Roman" w:ascii="Times New Roman" w:hAnsi="Times New Roman"/>
          <w:color w:val="000000"/>
          <w:sz w:val="28"/>
          <w:szCs w:val="28"/>
          <w:lang w:val="vi-VN"/>
        </w:rPr>
        <w:t xml:space="preserve">thật sự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khó lắm, khó lắm!</w:t>
      </w:r>
    </w:p>
    <w:p>
      <w:pPr>
        <w:pStyle w:val="Normal"/>
        <w:jc w:val="both"/>
        <w:rPr/>
      </w:pPr>
      <w:r>
        <w:rPr>
          <w:rFonts w:cs="Times New Roman" w:ascii="Times New Roman" w:hAnsi="Times New Roman"/>
          <w:color w:val="000000"/>
          <w:sz w:val="28"/>
          <w:szCs w:val="28"/>
          <w:lang w:val="vi-VN"/>
        </w:rPr>
        <w:t>Vậy thì lúc lâm chung, tướng địa ngục xuất hiện, làm cho họ khiếp sợ, làm cho vọng tâm của họ khiếp vía, chân tâm liền xuất hiện. Chân niệm vừa niệm danh hiệu Phật, liền được thượng thượng phẩm vãng sanh. Quí vị  nói xem, nói trên lý thì nói thông được. Nhưng trên sự có loại người này hay không? Rất khó. Chúng ta không thể phủ định nói không có loại người như vậy. Loại người này có thể có, nhưng rất ít. Thật ít c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ó gặp, nói trên lý thì được. Phật Pháp là nói đạo lý cho quí vị. Sự việc này làm cho chúng ta đối với chúng sanh địa ngục gây tạo tội nghiệp cực trọng  không dám coi thường. Vì sao vậy? Vì </w:t>
      </w:r>
      <w:r>
        <w:rPr>
          <w:rFonts w:cs="Times New Roman" w:ascii="Times New Roman" w:hAnsi="Times New Roman"/>
          <w:color w:val="000000"/>
          <w:sz w:val="28"/>
          <w:szCs w:val="28"/>
        </w:rPr>
        <w:t>biết đâu</w:t>
      </w:r>
      <w:r>
        <w:rPr>
          <w:rFonts w:cs="Times New Roman" w:ascii="Times New Roman" w:hAnsi="Times New Roman"/>
          <w:color w:val="000000"/>
          <w:sz w:val="28"/>
          <w:szCs w:val="28"/>
          <w:lang w:val="vi-VN"/>
        </w:rPr>
        <w:t xml:space="preserve"> người ta gặp được nhân duyên Tịnh Độ, họ vãng sanh phẩm vị còn cao hơn chúng ta. Chúng ta không bằng họ. Nên điều này cũng tốt. Làm cho chúng ta sau khi thực sự hiểu rồi, đối với tất cả chúng sanh không dám sanh tâm khinh mạn, không dám coi thường người khác, biết đâu được tương lai họ thành tựu còn hơn cả chúng ta. Họ thành Phật sớm hơn chúng ta. </w:t>
      </w:r>
    </w:p>
    <w:p>
      <w:pPr>
        <w:pStyle w:val="Normal"/>
        <w:jc w:val="both"/>
        <w:rPr/>
      </w:pPr>
      <w:r>
        <w:rPr>
          <w:rFonts w:cs="Times New Roman" w:ascii="Times New Roman" w:hAnsi="Times New Roman"/>
          <w:color w:val="000000"/>
          <w:sz w:val="28"/>
          <w:szCs w:val="28"/>
          <w:lang w:val="vi-VN"/>
        </w:rPr>
        <w:t>Điều này đoạn sau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biết chân Phật chỉ cho Phật được nhìn thấy ở phẩm vị thượng bối”. Ở trước đã nói qua: Thượng bối thấy chân Phật, Trung bối thấy ứng thân, Hạ bối thấy hóa thân. Ứng thân từ pháp thân mà sanh ra, hóa thân từ ứng thân mà sanh ra. số lượng đều là vô lượng vô biên, vô tận vô số, không thể đếm kể, nhiều lắm nhiều lắ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ở trung bối lâm chung được thấy hóa Phật, cũng chắc chắn vãng sanh. Hóa Phật này đi theo A Di Đà Phật đến.</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Vì chư thân của Phật không phải một không phải khác”, điều này nên biết. Phật không có thân tướng, phân biệt là do phàm phu chúng ta. Phật không khởi tâm động niệm, nên làm gì có phân biệt chấp trước! Cho nên nói không phải một cũng không phải khác. Không thể nói là một, cũng không thể nói là khác. “Nên tùy hóa Phật, vãng sanh an lạc”, “an lạc” chính là Thế giới Cực Lạc. Sanh về bên đó tức “trụ bất th</w:t>
      </w:r>
      <w:r>
        <w:rPr>
          <w:rFonts w:cs="Times New Roman" w:ascii="Times New Roman" w:hAnsi="Times New Roman"/>
          <w:color w:val="000000"/>
          <w:sz w:val="28"/>
          <w:szCs w:val="28"/>
        </w:rPr>
        <w:t xml:space="preserve">oái </w:t>
      </w:r>
      <w:r>
        <w:rPr>
          <w:rFonts w:cs="Times New Roman" w:ascii="Times New Roman" w:hAnsi="Times New Roman"/>
          <w:color w:val="000000"/>
          <w:sz w:val="28"/>
          <w:szCs w:val="28"/>
          <w:lang w:val="vi-VN"/>
        </w:rPr>
        <w:t>chuyển”, ba loại bất th</w:t>
      </w:r>
      <w:r>
        <w:rPr>
          <w:rFonts w:cs="Times New Roman" w:ascii="Times New Roman" w:hAnsi="Times New Roman"/>
          <w:color w:val="000000"/>
          <w:sz w:val="28"/>
          <w:szCs w:val="28"/>
        </w:rPr>
        <w:t>oái</w:t>
      </w:r>
      <w:r>
        <w:rPr>
          <w:rFonts w:cs="Times New Roman" w:ascii="Times New Roman" w:hAnsi="Times New Roman"/>
          <w:color w:val="000000"/>
          <w:sz w:val="28"/>
          <w:szCs w:val="28"/>
          <w:lang w:val="vi-VN"/>
        </w:rPr>
        <w:t xml:space="preserve"> chuyển. Nhưng công đức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kém hơn chúng sanh ở thượng bối, phải thua thượng bối một bậc. </w:t>
      </w:r>
    </w:p>
    <w:p>
      <w:pPr>
        <w:pStyle w:val="Normal"/>
        <w:jc w:val="both"/>
        <w:rPr/>
      </w:pPr>
      <w:r>
        <w:rPr>
          <w:rFonts w:cs="Times New Roman" w:ascii="Times New Roman" w:hAnsi="Times New Roman"/>
          <w:color w:val="000000"/>
          <w:sz w:val="28"/>
          <w:szCs w:val="28"/>
          <w:lang w:val="vi-VN"/>
        </w:rPr>
        <w:t xml:space="preserve">Theo trên lý mà nói thì đúng vậy, nhưng trên sự nói thì không kém. Vì sao trên sự mà nói thì không kém?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sự được 48 nguyện của Phật A Di Đà gia trì, đều làm A Duy Việt Trí Bồ Tát, Thế Giới Tây Phương Cực Lạc là thế giới bình đẳng.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lý là gì?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lý thì phiền não quí vị chưa đoạn, nên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lý có khác. Người thượng bối vãng sanh vừa rồi chúng ta </w:t>
      </w:r>
      <w:r>
        <w:rPr>
          <w:rFonts w:cs="Times New Roman" w:ascii="Times New Roman" w:hAnsi="Times New Roman"/>
          <w:color w:val="000000"/>
          <w:sz w:val="28"/>
          <w:szCs w:val="28"/>
        </w:rPr>
        <w:t xml:space="preserve">đã </w:t>
      </w:r>
      <w:r>
        <w:rPr>
          <w:rFonts w:cs="Times New Roman" w:ascii="Times New Roman" w:hAnsi="Times New Roman"/>
          <w:color w:val="000000"/>
          <w:sz w:val="28"/>
          <w:szCs w:val="28"/>
          <w:lang w:val="vi-VN"/>
        </w:rPr>
        <w:t xml:space="preserve">nói. Họ không khởi tâm động niệm, buông bỏ khởi tâm động niệm, đó là thượng bối, trung bối khởi tâm động niệm còn, chỉ buông bỏ chấp trước. Đối với tất cả pháp thế gian xuất thế gian không còn chấp trước nữa, cũng chính là kiến tư phiền não đoạn rồi, trần sa vô minh vẫn còn. Đó là Phương tiện hữu dư độ. </w:t>
      </w:r>
    </w:p>
    <w:p>
      <w:pPr>
        <w:pStyle w:val="Normal"/>
        <w:jc w:val="both"/>
        <w:rPr/>
      </w:pPr>
      <w:r>
        <w:rPr>
          <w:rFonts w:cs="Times New Roman" w:ascii="Times New Roman" w:hAnsi="Times New Roman"/>
          <w:color w:val="000000"/>
          <w:sz w:val="28"/>
          <w:szCs w:val="28"/>
          <w:lang w:val="vi-VN"/>
        </w:rPr>
        <w:t>Trong Phương tiện hữu dư độ cũng có tam bối cửu phẩm. Tam bối cửu phẩm trước đây chúng ta đã học qua đại phần, nếu như tế phần thì càng p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càng nhỏ, cửu phẩm. Trong mỗi phẩm lại có chín phẩm, chín nhân chín là 81 phẩm. 81 phẩm, mỗi một phẩm lại có 81 phẩm. Chắc chắn là như vậy. Tức là mỗi người căn tánh không tương đồng, công phu không tương đồng, cũng giống như học sinh học trong trường cùng một lớp, thi cử xếp hạng </w:t>
      </w:r>
      <w:r>
        <w:rPr>
          <w:rFonts w:cs="Times New Roman" w:ascii="Times New Roman" w:hAnsi="Times New Roman"/>
          <w:color w:val="000000"/>
          <w:sz w:val="28"/>
          <w:szCs w:val="28"/>
        </w:rPr>
        <w:t xml:space="preserve">từ hạng </w:t>
      </w:r>
      <w:r>
        <w:rPr>
          <w:rFonts w:cs="Times New Roman" w:ascii="Times New Roman" w:hAnsi="Times New Roman"/>
          <w:color w:val="000000"/>
          <w:sz w:val="28"/>
          <w:szCs w:val="28"/>
          <w:lang w:val="vi-VN"/>
        </w:rPr>
        <w:t xml:space="preserve">nhất cho đến hạng cuối cùng. Nó vẫn có thứ bậc, đạo lý hoàn toàn giống nhau vậy. Nhưng Thế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ới Tây Phương Cực Lạc nó có điều đặc biệt, đó là mỗi người đều đạt được nguyện lực 48 nguyện của Phật A Di Đà gia trì. Nguyện lực của Ngài là thật chứ không phải giả. Thông qua 5 đại kiếp tu hành, tức tu hành 48 nguyện, nguyện nguyện đều thành tựu. Cho nên đến Thế giới Cực Lạc liền biến thành tự nhiên hiển thị. Không có mảy may tạo tác nào. Tôi muốn gia trì cho quí vị, không phải, đều tự nhiên. Chỉ cần quí vị  đến Thế giới Cực Lạc, đi vào bầu không khí của Ngài, từ trường của Ngài, tự nhiên liền gia trì quí vị. Điều này thật không thể nghĩ bàn, không thể tưởng tượng nổi. Đạt được gia trì này, tuy phiền não quí vị  chưa đoạn, nhưng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xuất hiện,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này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của Phật A Di Đà. Phật A Di Đà trao cho quí vị. Đức năng của Phật A Di Đà, tướng hảo của A Ph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i Đ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iến toàn thể Thế giới Cực Lạc trở thành một thế giới. Giống như chúng ta thường nói “hưởng phước báo của A Di Đà Phật”, sự việc là như vậy.  </w:t>
      </w:r>
    </w:p>
    <w:p>
      <w:pPr>
        <w:pStyle w:val="Normal"/>
        <w:jc w:val="both"/>
        <w:rPr/>
      </w:pPr>
      <w:r>
        <w:rPr>
          <w:rFonts w:cs="Times New Roman" w:ascii="Times New Roman" w:hAnsi="Times New Roman"/>
          <w:color w:val="000000"/>
          <w:sz w:val="28"/>
          <w:szCs w:val="28"/>
          <w:lang w:val="vi-VN"/>
        </w:rPr>
        <w:t>Đến lúc nào liền biến thành thật? Quí vị tu hành tại Thế giới Cực Lạc, ở đó tu hành thật tốt, mỗi ngày đều nghe kinh, đi học, không có buổi học nào quí vị vắng mặt. Bất luận quí vị ở đâu, quí vị nhìn thấy được, quí vị nghe thấy được đều là đang thuyết pháp. Trong ao thất bảo nước đang thuyết pháp, cây đang thuyết pháp, lục trần đều đang thuyết pháp. Tại nơi đó quí vị  sẽ rất quen thuộc. Có những vị đại Bồ Tát, Đẳng giác Bồ Tát, những vị này dẫn dắt quí vị  học tập. Cũng giống như chư thượng thiện nhân là trợ giáo của Đức Phật, huấn luyện quí vị, dẫn quí vị thực hành, cho nên họ thành tựu rất nhanh, không nhìn thấy bộ dạng biếng nhác giải đãi. Người người đều tinh tấn, cố gắng, nỗ lực. Vì vậy tự nhiên liền viên chứng tam bất th</w:t>
      </w:r>
      <w:r>
        <w:rPr>
          <w:rFonts w:cs="Times New Roman" w:ascii="Times New Roman" w:hAnsi="Times New Roman"/>
          <w:color w:val="000000"/>
          <w:sz w:val="28"/>
          <w:szCs w:val="28"/>
        </w:rPr>
        <w:t>oái</w:t>
      </w:r>
      <w:r>
        <w:rPr>
          <w:rFonts w:cs="Times New Roman" w:ascii="Times New Roman" w:hAnsi="Times New Roman"/>
          <w:color w:val="000000"/>
          <w:sz w:val="28"/>
          <w:szCs w:val="28"/>
          <w:lang w:val="vi-VN"/>
        </w:rPr>
        <w:t>. Viên chứng tam bất th</w:t>
      </w:r>
      <w:r>
        <w:rPr>
          <w:rFonts w:cs="Times New Roman" w:ascii="Times New Roman" w:hAnsi="Times New Roman"/>
          <w:color w:val="000000"/>
          <w:sz w:val="28"/>
          <w:szCs w:val="28"/>
        </w:rPr>
        <w:t>oái</w:t>
      </w:r>
      <w:r>
        <w:rPr>
          <w:rFonts w:cs="Times New Roman" w:ascii="Times New Roman" w:hAnsi="Times New Roman"/>
          <w:color w:val="000000"/>
          <w:sz w:val="28"/>
          <w:szCs w:val="28"/>
          <w:lang w:val="vi-VN"/>
        </w:rPr>
        <w:t xml:space="preserve"> là A Duy Việt Trí Bồ Tát, vị bất t</w:t>
      </w:r>
      <w:r>
        <w:rPr>
          <w:rFonts w:cs="Times New Roman" w:ascii="Times New Roman" w:hAnsi="Times New Roman"/>
          <w:color w:val="000000"/>
          <w:sz w:val="28"/>
          <w:szCs w:val="28"/>
        </w:rPr>
        <w:t>hoái</w:t>
      </w:r>
      <w:r>
        <w:rPr>
          <w:rFonts w:cs="Times New Roman" w:ascii="Times New Roman" w:hAnsi="Times New Roman"/>
          <w:color w:val="000000"/>
          <w:sz w:val="28"/>
          <w:szCs w:val="28"/>
          <w:lang w:val="vi-VN"/>
        </w:rPr>
        <w:t>, hành bất th</w:t>
      </w:r>
      <w:r>
        <w:rPr>
          <w:rFonts w:cs="Times New Roman" w:ascii="Times New Roman" w:hAnsi="Times New Roman"/>
          <w:color w:val="000000"/>
          <w:sz w:val="28"/>
          <w:szCs w:val="28"/>
        </w:rPr>
        <w:t>oái</w:t>
      </w:r>
      <w:r>
        <w:rPr>
          <w:rFonts w:cs="Times New Roman" w:ascii="Times New Roman" w:hAnsi="Times New Roman"/>
          <w:color w:val="000000"/>
          <w:sz w:val="28"/>
          <w:szCs w:val="28"/>
          <w:lang w:val="vi-VN"/>
        </w:rPr>
        <w:t>, niệm bất t</w:t>
      </w:r>
      <w:r>
        <w:rPr>
          <w:rFonts w:cs="Times New Roman" w:ascii="Times New Roman" w:hAnsi="Times New Roman"/>
          <w:color w:val="000000"/>
          <w:sz w:val="28"/>
          <w:szCs w:val="28"/>
        </w:rPr>
        <w:t>hoái</w:t>
      </w:r>
      <w:r>
        <w:rPr>
          <w:rFonts w:cs="Times New Roman" w:ascii="Times New Roman" w:hAnsi="Times New Roman"/>
          <w:color w:val="000000"/>
          <w:sz w:val="28"/>
          <w:szCs w:val="28"/>
          <w:lang w:val="vi-VN"/>
        </w:rPr>
        <w:t xml:space="preserve">. Niệm niệm, chúng ta dùng lời dễ hiểu để nói, niệm niệm hướng đến trở về tự tánh. Ý nghĩa trong Phật Pháp là niệm niệm hướng đến vô thượng chánh đẳng chánh giác. Kinh Hoa Nghiêm nói Diệu giác vị, phương hướng này không thể biến đổi, chắc chắn thành tựu. Nên công đức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kém hơn thượng bối, ý này chúng ta nên hiểu rõ. Từ lý mà nói, phiền não quí vị chưa đoạn, thượng bối vọng tưởng, phân biệt, chấp trước toàn bộ đoạn rồi. Trung bối chỉ đoạn kiến tư phiền não và trần sa phiền não, vô minh phiền não chưa đoạn. Cho nên không bằng thượng bối. Nhưng nhất định phải hiểu được A Duy Việt Trí Bồ Tát là bình đẳng rồi. Nên Phật lực vừa gia trì đã bình đẳng rồi. Vậy là tương tự với ở thượng bối. không dám nói là tuyệt đối tương đồng, cũng gần như là giống nhau, tức là cảnh giới như vậ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ết giờ rồi, hôm nay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ẾT TẬP 412</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pPr>
      <w:r>
        <w:rPr>
          <w:rFonts w:cs="Times New Roman" w:ascii="Times New Roman" w:hAnsi="Times New Roman"/>
          <w:b/>
          <w:color w:val="000000"/>
          <w:sz w:val="28"/>
          <w:szCs w:val="28"/>
          <w:lang w:eastAsia="zh-TW"/>
        </w:rPr>
        <w:t>Tập 41</w:t>
      </w:r>
      <w:r>
        <w:rPr>
          <w:rFonts w:cs="Times New Roman" w:ascii="Times New Roman" w:hAnsi="Times New Roman"/>
          <w:b/>
          <w:color w:val="000000"/>
          <w:sz w:val="28"/>
          <w:szCs w:val="28"/>
          <w:lang w:val="vi-VN" w:eastAsia="zh-TW"/>
        </w:rPr>
        <w:t>3</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eastAsia="zh-TW"/>
        </w:rPr>
        <w:t>Chuyển ngữ:  Liên Hải</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pPr>
      <w:r>
        <w:rPr>
          <w:rFonts w:cs="Times New Roman" w:ascii="Times New Roman" w:hAnsi="Times New Roman"/>
          <w:b/>
          <w:color w:val="000000"/>
          <w:sz w:val="28"/>
          <w:szCs w:val="28"/>
          <w:lang w:eastAsia="zh-TW"/>
        </w:rPr>
        <w:t xml:space="preserve">Thời gian: </w:t>
      </w:r>
      <w:r>
        <w:rPr>
          <w:rFonts w:cs="Times New Roman" w:ascii="Times New Roman" w:hAnsi="Times New Roman"/>
          <w:b/>
          <w:color w:val="000000"/>
          <w:sz w:val="28"/>
          <w:szCs w:val="28"/>
          <w:lang w:val="vi-VN" w:eastAsia="zh-TW"/>
        </w:rPr>
        <w:t>15</w:t>
      </w:r>
      <w:r>
        <w:rPr>
          <w:rFonts w:cs="Times New Roman" w:ascii="Times New Roman" w:hAnsi="Times New Roman"/>
          <w:b/>
          <w:color w:val="000000"/>
          <w:sz w:val="28"/>
          <w:szCs w:val="28"/>
          <w:lang w:eastAsia="zh-TW"/>
        </w:rPr>
        <w:t>.0</w:t>
      </w:r>
      <w:r>
        <w:rPr>
          <w:rFonts w:cs="Times New Roman" w:ascii="Times New Roman" w:hAnsi="Times New Roman"/>
          <w:b/>
          <w:color w:val="000000"/>
          <w:sz w:val="28"/>
          <w:szCs w:val="28"/>
          <w:lang w:val="vi-VN" w:eastAsia="zh-TW"/>
        </w:rPr>
        <w:t>5</w:t>
      </w:r>
      <w:r>
        <w:rPr>
          <w:rFonts w:cs="Times New Roman" w:ascii="Times New Roman" w:hAnsi="Times New Roman"/>
          <w:b/>
          <w:color w:val="000000"/>
          <w:sz w:val="28"/>
          <w:szCs w:val="28"/>
          <w:lang w:eastAsia="zh-TW"/>
        </w:rPr>
        <w:t>.2011</w:t>
      </w:r>
    </w:p>
    <w:p>
      <w:pPr>
        <w:pStyle w:val="Normal"/>
        <w:jc w:val="center"/>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w:t>
      </w:r>
      <w:r>
        <w:rPr>
          <w:rFonts w:cs="Times New Roman" w:ascii="Times New Roman" w:hAnsi="Times New Roman"/>
          <w:b/>
          <w:color w:val="000000"/>
          <w:sz w:val="28"/>
          <w:szCs w:val="28"/>
          <w:lang w:val="vi-VN" w:eastAsia="zh-TW"/>
        </w:rPr>
        <w:t>Hồng Kông</w:t>
      </w:r>
    </w:p>
    <w:p>
      <w:pPr>
        <w:pStyle w:val="Normal"/>
        <w:jc w:val="both"/>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r>
    </w:p>
    <w:p>
      <w:pPr>
        <w:pStyle w:val="Normal"/>
        <w:jc w:val="both"/>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Chư vị pháp sư, chư vị đồng học, mời ngồi xuống. </w:t>
      </w:r>
      <w:r>
        <w:rPr>
          <w:rFonts w:cs="Times New Roman" w:ascii="Times New Roman" w:hAnsi="Times New Roman"/>
          <w:color w:val="000000"/>
          <w:sz w:val="28"/>
          <w:szCs w:val="28"/>
          <w:lang w:val="vi-VN" w:eastAsia="zh-TW"/>
        </w:rPr>
        <w:t>Mời quý vị xem Đại Thừa Vô Lượng Thọ Kinh Giả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rang 516, hàng thứ bảy, bắt đầu xem từ đầu hàng. </w:t>
      </w:r>
    </w:p>
    <w:p>
      <w:pPr>
        <w:pStyle w:val="Normal"/>
        <w:jc w:val="both"/>
        <w:rPr/>
      </w:pP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Lại ở Trung phẩm trong Quán Kinh nói ba loại vãng sanh, đều không nói phát tâm bồ đề. Sau khi vãng sanh Cực lạc sở chứng đều là Quả vị Thanh văn thừa. Như trung phẩm thượng sanh, hoa khai liền đắc quả A la hán. Trung phẩm trung sanh bảy ngày hoa khai, liền đắc Tu đà hoàn, qua nữa  kiếp sau, thành A la hán. Trung phẩm hạ sanh cũng sau bảy ngày đắc Tu Đà hoàn. Nhưng phải qua một tiểu kiếp mới thành A la hán, đều là Thánh quả Tiểu thừa.</w:t>
      </w:r>
      <w:r>
        <w:rPr>
          <w:rFonts w:cs="Times New Roman" w:ascii="Times New Roman" w:hAnsi="Times New Roman"/>
          <w:color w:val="000000"/>
          <w:sz w:val="28"/>
          <w:szCs w:val="28"/>
          <w:lang w:eastAsia="zh-TW"/>
        </w:rPr>
        <w:t>”</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Niệm Lão trích dẫn Quán Vô Lượng Thọ Phật Kinh nói về ba loại vãng sanh ở trung phẩm. Trung phẩm thượng sanh, trung phẩm trung sanh, trung phẩm hạ sanh. Tương đương với trung bối trong Tam bối của kinh này. Trong kinh này tam bối đều có phát tâm bồ đề, một lòng chuyên niệm A Di Đà Phật. </w:t>
      </w:r>
    </w:p>
    <w:p>
      <w:pPr>
        <w:pStyle w:val="Normal"/>
        <w:jc w:val="both"/>
        <w:rPr/>
      </w:pPr>
      <w:r>
        <w:rPr>
          <w:rFonts w:cs="Times New Roman" w:ascii="Times New Roman" w:hAnsi="Times New Roman"/>
          <w:color w:val="000000"/>
          <w:sz w:val="28"/>
          <w:szCs w:val="28"/>
          <w:lang w:val="vi-VN" w:eastAsia="zh-TW"/>
        </w:rPr>
        <w:t xml:space="preserve">Trong Quán Kinh không có những văn tự như thế này. Trung tam phẩm đều không nói phát tâm bồ đề. Sau khi sanh về Thế giới Cực Lạc, quả chứng được đều là quả Thanh văn, quả Tiểu thừa. Chúng ta biết rằng, ba phẩm ở trung bối, vãng sanh Thế Giới Tây Phương Cực Lạc, đều là </w:t>
      </w:r>
      <w:r>
        <w:rPr>
          <w:rFonts w:cs="Times New Roman" w:ascii="Times New Roman" w:hAnsi="Times New Roman"/>
          <w:color w:val="000000"/>
          <w:sz w:val="28"/>
          <w:szCs w:val="28"/>
          <w:lang w:eastAsia="zh-TW"/>
        </w:rPr>
        <w:t xml:space="preserve">cõi </w:t>
      </w:r>
      <w:r>
        <w:rPr>
          <w:rFonts w:cs="Times New Roman" w:ascii="Times New Roman" w:hAnsi="Times New Roman"/>
          <w:color w:val="000000"/>
          <w:sz w:val="28"/>
          <w:szCs w:val="28"/>
          <w:lang w:val="vi-VN" w:eastAsia="zh-TW"/>
        </w:rPr>
        <w:t>Phương tiện hữu d</w:t>
      </w:r>
      <w:r>
        <w:rPr>
          <w:rFonts w:cs="Times New Roman" w:ascii="Times New Roman" w:hAnsi="Times New Roman"/>
          <w:color w:val="000000"/>
          <w:sz w:val="28"/>
          <w:szCs w:val="28"/>
          <w:lang w:eastAsia="zh-TW"/>
        </w:rPr>
        <w:t>ư</w:t>
      </w:r>
      <w:r>
        <w:rPr>
          <w:rFonts w:cs="Times New Roman" w:ascii="Times New Roman" w:hAnsi="Times New Roman"/>
          <w:color w:val="000000"/>
          <w:sz w:val="28"/>
          <w:szCs w:val="28"/>
          <w:lang w:val="vi-VN" w:eastAsia="zh-TW"/>
        </w:rPr>
        <w:t xml:space="preserve">. Hạ bối là </w:t>
      </w:r>
      <w:r>
        <w:rPr>
          <w:rFonts w:cs="Times New Roman" w:ascii="Times New Roman" w:hAnsi="Times New Roman"/>
          <w:color w:val="000000"/>
          <w:sz w:val="28"/>
          <w:szCs w:val="28"/>
          <w:lang w:eastAsia="zh-TW"/>
        </w:rPr>
        <w:t xml:space="preserve">cõi </w:t>
      </w:r>
      <w:r>
        <w:rPr>
          <w:rFonts w:cs="Times New Roman" w:ascii="Times New Roman" w:hAnsi="Times New Roman"/>
          <w:color w:val="000000"/>
          <w:sz w:val="28"/>
          <w:szCs w:val="28"/>
          <w:lang w:val="vi-VN" w:eastAsia="zh-TW"/>
        </w:rPr>
        <w:t xml:space="preserve">Phàm Thánh Đồng Cư. Thượng bối tam phẩm là </w:t>
      </w:r>
      <w:r>
        <w:rPr>
          <w:rFonts w:cs="Times New Roman" w:ascii="Times New Roman" w:hAnsi="Times New Roman"/>
          <w:color w:val="000000"/>
          <w:sz w:val="28"/>
          <w:szCs w:val="28"/>
          <w:lang w:eastAsia="zh-TW"/>
        </w:rPr>
        <w:t xml:space="preserve">cõi </w:t>
      </w:r>
      <w:r>
        <w:rPr>
          <w:rFonts w:cs="Times New Roman" w:ascii="Times New Roman" w:hAnsi="Times New Roman"/>
          <w:color w:val="000000"/>
          <w:sz w:val="28"/>
          <w:szCs w:val="28"/>
          <w:lang w:val="vi-VN" w:eastAsia="zh-TW"/>
        </w:rPr>
        <w:t xml:space="preserve">Thật báo trang nghiêm, thực sự không giống nhau. </w:t>
      </w:r>
    </w:p>
    <w:p>
      <w:pPr>
        <w:pStyle w:val="Normal"/>
        <w:jc w:val="both"/>
        <w:rPr/>
      </w:pPr>
      <w:r>
        <w:rPr>
          <w:rFonts w:cs="Times New Roman" w:ascii="Times New Roman" w:hAnsi="Times New Roman"/>
          <w:color w:val="000000"/>
          <w:sz w:val="28"/>
          <w:szCs w:val="28"/>
          <w:lang w:val="vi-VN" w:eastAsia="zh-TW"/>
        </w:rPr>
        <w:t xml:space="preserve">Nói chung người tu Tịnh Độ căn tánh không tương đồng, tập khí tu hành từ vô thỉ kiếp đến nay cũng không tương đồng, chiêu cảm quả báo đương nhiên không giống nhau. Ở đây, chúng ta nên chú ý đến cảm ứng tu nhân của mỗi người. Nếu như đạt được bổn nguyện oai thần của Phật A Di Đà gia trì, vậy thì khác nhau rồi. Bởi vì trong 48 nguyện, nguyện văn của nguyện thứ 20 có: phàm là người vãng sanh đến Thế Giới Tây Phương Cực Lạc, đều làm A Duy Việt Trí Bồ Tát, không nói “ngoài trung tam phẩm ra”, không nói vậy, cũng không nói “ngoài hạ tam phẩm ra”. Từ đó </w:t>
      </w:r>
      <w:r>
        <w:rPr>
          <w:rFonts w:cs="Times New Roman" w:ascii="Times New Roman" w:hAnsi="Times New Roman"/>
          <w:color w:val="000000"/>
          <w:sz w:val="28"/>
          <w:szCs w:val="28"/>
          <w:lang w:eastAsia="zh-TW"/>
        </w:rPr>
        <w:t>cho thấy</w:t>
      </w:r>
      <w:r>
        <w:rPr>
          <w:rFonts w:cs="Times New Roman" w:ascii="Times New Roman" w:hAnsi="Times New Roman"/>
          <w:color w:val="000000"/>
          <w:sz w:val="28"/>
          <w:szCs w:val="28"/>
          <w:lang w:val="vi-VN" w:eastAsia="zh-TW"/>
        </w:rPr>
        <w:t xml:space="preserve">, hạ phẩm hạ sanh, sanh đến Thế giới Cực Lạc, cũng được 48 nguyện của Phật A Di Đà gia trì, vừa thêm Phật nguyện thì đều thành A Duy Việt Trí. A Duy Việt Trí Bồ Tát là địa vị nào? Là địa vị thượng tam phẩm, thượng bối vãng sanh. Đó là nói thô, lược nói, nếu như nói kỉ cũng giống như trong Kinh Hoa Nghiêm vậy, trong thượng bối vãng sanh là 41 vị pháp thân đại sĩ. Đó không phải là tam bối, tứ thập nhất bối: thập trú, thập hạnh, thập hồi hướng, thập địa, Đẳng giác. Người đạt những quả vị này ở Thế giới Cực Lạc trú </w:t>
      </w:r>
      <w:r>
        <w:rPr>
          <w:rFonts w:cs="Times New Roman" w:ascii="Times New Roman" w:hAnsi="Times New Roman"/>
          <w:color w:val="000000"/>
          <w:sz w:val="28"/>
          <w:szCs w:val="28"/>
          <w:lang w:eastAsia="zh-TW"/>
        </w:rPr>
        <w:t xml:space="preserve">ở cõi </w:t>
      </w:r>
      <w:r>
        <w:rPr>
          <w:rFonts w:cs="Times New Roman" w:ascii="Times New Roman" w:hAnsi="Times New Roman"/>
          <w:color w:val="000000"/>
          <w:sz w:val="28"/>
          <w:szCs w:val="28"/>
          <w:lang w:val="vi-VN" w:eastAsia="zh-TW"/>
        </w:rPr>
        <w:t>Thật báo trang nghiêm. Nhưng Thế giới Cực Lạc, và những thế giới khác không giống nhau. Nó tuy có tứ độ tam bối cửu phẩm, trên lý thì có, mà trên sự, trên sự nhìn không thấy. Trên sự họ là thế giới bình đẳng, đại chúng đều có thể tụ hội cùng một nhà. Điều này không thể không biết. Tức là nói người ở thượng thượng phẩm và người ở hạ hạ phẩm, cùng đi học trong một lớp học. Ngày ngày gặp mặt, giờ giờ gặp nhau. Đây là điều không thể có trong tất cả quốc độ</w:t>
      </w:r>
      <w:r>
        <w:rPr>
          <w:rFonts w:cs="Times New Roman" w:ascii="Times New Roman" w:hAnsi="Times New Roman"/>
          <w:color w:val="000000"/>
          <w:sz w:val="28"/>
          <w:szCs w:val="28"/>
          <w:lang w:eastAsia="zh-TW"/>
        </w:rPr>
        <w:t xml:space="preserve"> của</w:t>
      </w:r>
      <w:r>
        <w:rPr>
          <w:rFonts w:cs="Times New Roman" w:ascii="Times New Roman" w:hAnsi="Times New Roman"/>
          <w:color w:val="000000"/>
          <w:sz w:val="28"/>
          <w:szCs w:val="28"/>
          <w:lang w:val="vi-VN" w:eastAsia="zh-TW"/>
        </w:rPr>
        <w:t xml:space="preserve"> chư Phật, chỉ có ở Thế Giới Tây Phương Cực Lạc. Điểm này không thể không biết. </w:t>
      </w:r>
    </w:p>
    <w:p>
      <w:pPr>
        <w:pStyle w:val="Normal"/>
        <w:jc w:val="both"/>
        <w:rPr/>
      </w:pPr>
      <w:r>
        <w:rPr>
          <w:rFonts w:cs="Times New Roman" w:ascii="Times New Roman" w:hAnsi="Times New Roman"/>
          <w:color w:val="000000"/>
          <w:sz w:val="28"/>
          <w:szCs w:val="28"/>
          <w:lang w:val="vi-VN" w:eastAsia="zh-TW"/>
        </w:rPr>
        <w:t>Chúng ta xem chú giải của Niệm Lão, ông nó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nếu trung phẩm thượng sanh” – đưa ra một ví dụ để nói – “hoa khai tức đắc quả A la hán”, tương đương với thế gian này của chúng ta, Thanh văn trong Tứ thánh pháp giới, siêu v</w:t>
      </w:r>
      <w:r>
        <w:rPr>
          <w:rFonts w:cs="Times New Roman" w:ascii="Times New Roman" w:hAnsi="Times New Roman"/>
          <w:color w:val="000000"/>
          <w:sz w:val="28"/>
          <w:szCs w:val="28"/>
          <w:lang w:eastAsia="zh-TW"/>
        </w:rPr>
        <w:t>iệt</w:t>
      </w:r>
      <w:r>
        <w:rPr>
          <w:rFonts w:cs="Times New Roman" w:ascii="Times New Roman" w:hAnsi="Times New Roman"/>
          <w:color w:val="000000"/>
          <w:sz w:val="28"/>
          <w:szCs w:val="28"/>
          <w:lang w:val="vi-VN" w:eastAsia="zh-TW"/>
        </w:rPr>
        <w:t xml:space="preserve"> sáu cõi rồi, sáu cõi là </w:t>
      </w:r>
      <w:r>
        <w:rPr>
          <w:rFonts w:cs="Times New Roman" w:ascii="Times New Roman" w:hAnsi="Times New Roman"/>
          <w:color w:val="000000"/>
          <w:sz w:val="28"/>
          <w:szCs w:val="28"/>
          <w:lang w:eastAsia="zh-TW"/>
        </w:rPr>
        <w:t xml:space="preserve">cõi </w:t>
      </w:r>
      <w:r>
        <w:rPr>
          <w:rFonts w:cs="Times New Roman" w:ascii="Times New Roman" w:hAnsi="Times New Roman"/>
          <w:color w:val="000000"/>
          <w:sz w:val="28"/>
          <w:szCs w:val="28"/>
          <w:lang w:val="vi-VN" w:eastAsia="zh-TW"/>
        </w:rPr>
        <w:t xml:space="preserve">Phàm Thánh Đồng Cư. Siêu </w:t>
      </w:r>
      <w:r>
        <w:rPr>
          <w:rFonts w:cs="Times New Roman" w:ascii="Times New Roman" w:hAnsi="Times New Roman"/>
          <w:color w:val="000000"/>
          <w:sz w:val="28"/>
          <w:szCs w:val="28"/>
          <w:lang w:eastAsia="zh-TW"/>
        </w:rPr>
        <w:t>việt</w:t>
      </w:r>
      <w:r>
        <w:rPr>
          <w:rFonts w:cs="Times New Roman" w:ascii="Times New Roman" w:hAnsi="Times New Roman"/>
          <w:color w:val="000000"/>
          <w:sz w:val="28"/>
          <w:szCs w:val="28"/>
          <w:lang w:val="vi-VN" w:eastAsia="zh-TW"/>
        </w:rPr>
        <w:t xml:space="preserve"> sáu cõi đương nhiên họ </w:t>
      </w:r>
      <w:r>
        <w:rPr>
          <w:rFonts w:cs="Times New Roman" w:ascii="Times New Roman" w:hAnsi="Times New Roman"/>
          <w:color w:val="000000"/>
          <w:sz w:val="28"/>
          <w:szCs w:val="28"/>
          <w:lang w:eastAsia="zh-TW"/>
        </w:rPr>
        <w:t>ở cõi</w:t>
      </w:r>
      <w:r>
        <w:rPr>
          <w:rFonts w:cs="Times New Roman" w:ascii="Times New Roman" w:hAnsi="Times New Roman"/>
          <w:color w:val="000000"/>
          <w:sz w:val="28"/>
          <w:szCs w:val="28"/>
          <w:lang w:val="vi-VN" w:eastAsia="zh-TW"/>
        </w:rPr>
        <w:t xml:space="preserve"> Phương tiện hữu dư. Đây là trung phẩm thượng sanh. Đến nơi đó hoa nở thấy Phật. Nhưng trung phẩm trung sanh vãng sanh đến Thế Giới Tây Phương Cực Lạc, vẫn phải bảy ngày hoa mới nở. Lúc hoa nở họ không phải là A la hán, họ là Tu đà hoàn. Là sơ quả trong Tiểu thừa. Đích thực họ là Thánh nhân, họ không phải là phàm phu. Trải qua nửa kiếp n</w:t>
      </w:r>
      <w:r>
        <w:rPr>
          <w:rFonts w:cs="Times New Roman" w:ascii="Times New Roman" w:hAnsi="Times New Roman"/>
          <w:color w:val="000000"/>
          <w:sz w:val="28"/>
          <w:szCs w:val="28"/>
          <w:lang w:eastAsia="zh-TW"/>
        </w:rPr>
        <w:t>ữ</w:t>
      </w:r>
      <w:r>
        <w:rPr>
          <w:rFonts w:cs="Times New Roman" w:ascii="Times New Roman" w:hAnsi="Times New Roman"/>
          <w:color w:val="000000"/>
          <w:sz w:val="28"/>
          <w:szCs w:val="28"/>
          <w:lang w:val="vi-VN" w:eastAsia="zh-TW"/>
        </w:rPr>
        <w:t xml:space="preserve">a mới thành A la hán. Căn tánh của họ không bằng trước đây. Nhưng trung phẩm hạ sanh cũng là sau bảy ngày hoa khai đắc quả Tu đà hoàn. Người trung phẩm trung sanh, nửa kiếp liền thành A la hán. Người trung phẩm hạ sanh phải qua một tiểu kiếp mới thành A la hán. </w:t>
      </w:r>
    </w:p>
    <w:p>
      <w:pPr>
        <w:pStyle w:val="Normal"/>
        <w:jc w:val="both"/>
        <w:rPr/>
      </w:pPr>
      <w:r>
        <w:rPr>
          <w:rFonts w:cs="Times New Roman" w:ascii="Times New Roman" w:hAnsi="Times New Roman"/>
          <w:color w:val="000000"/>
          <w:sz w:val="28"/>
          <w:szCs w:val="28"/>
          <w:lang w:val="vi-VN" w:eastAsia="zh-TW"/>
        </w:rPr>
        <w:t xml:space="preserve">Vậy chúng ta cũng biết rồi, ở trước nói nửa kiếp là nửa tiểu kiếp, không phải là đại kiếp, là tiểu kiếp thành A la hán, đều là thánh quả Tiểu thừa. Trong thế giới ta bà của chúng ta, Tứ thánh pháp giới, chúng ta liền biết tứ thánh pháp giới là </w:t>
      </w:r>
      <w:r>
        <w:rPr>
          <w:rFonts w:cs="Times New Roman" w:ascii="Times New Roman" w:hAnsi="Times New Roman"/>
          <w:color w:val="000000"/>
          <w:sz w:val="28"/>
          <w:szCs w:val="28"/>
          <w:lang w:eastAsia="zh-TW"/>
        </w:rPr>
        <w:t xml:space="preserve">cõi </w:t>
      </w:r>
      <w:r>
        <w:rPr>
          <w:rFonts w:cs="Times New Roman" w:ascii="Times New Roman" w:hAnsi="Times New Roman"/>
          <w:color w:val="000000"/>
          <w:sz w:val="28"/>
          <w:szCs w:val="28"/>
          <w:lang w:val="vi-VN" w:eastAsia="zh-TW"/>
        </w:rPr>
        <w:t xml:space="preserve">Phương tiện của Phật Thích Ca Mâu Ni. </w:t>
      </w:r>
      <w:r>
        <w:rPr>
          <w:rFonts w:cs="Times New Roman" w:ascii="Times New Roman" w:hAnsi="Times New Roman"/>
          <w:color w:val="000000"/>
          <w:sz w:val="28"/>
          <w:szCs w:val="28"/>
          <w:lang w:eastAsia="zh-TW"/>
        </w:rPr>
        <w:t>Lục đạo</w:t>
      </w:r>
      <w:r>
        <w:rPr>
          <w:rFonts w:cs="Times New Roman" w:ascii="Times New Roman" w:hAnsi="Times New Roman"/>
          <w:color w:val="000000"/>
          <w:sz w:val="28"/>
          <w:szCs w:val="28"/>
          <w:lang w:val="vi-VN" w:eastAsia="zh-TW"/>
        </w:rPr>
        <w:t xml:space="preserve"> là</w:t>
      </w:r>
      <w:r>
        <w:rPr>
          <w:rFonts w:cs="Times New Roman" w:ascii="Times New Roman" w:hAnsi="Times New Roman"/>
          <w:color w:val="000000"/>
          <w:sz w:val="28"/>
          <w:szCs w:val="28"/>
          <w:lang w:eastAsia="zh-TW"/>
        </w:rPr>
        <w:t xml:space="preserve"> cõi</w:t>
      </w:r>
      <w:r>
        <w:rPr>
          <w:rFonts w:cs="Times New Roman" w:ascii="Times New Roman" w:hAnsi="Times New Roman"/>
          <w:color w:val="000000"/>
          <w:sz w:val="28"/>
          <w:szCs w:val="28"/>
          <w:lang w:val="vi-VN" w:eastAsia="zh-TW"/>
        </w:rPr>
        <w:t xml:space="preserve"> Phàm Thánh Đồng Cư của Phật Thích Ca Mâu Ni.</w:t>
      </w:r>
    </w:p>
    <w:p>
      <w:pPr>
        <w:pStyle w:val="Normal"/>
        <w:jc w:val="both"/>
        <w:rPr/>
      </w:pPr>
      <w:r>
        <w:rPr>
          <w:rFonts w:cs="Times New Roman" w:ascii="Times New Roman" w:hAnsi="Times New Roman"/>
          <w:color w:val="000000"/>
          <w:sz w:val="28"/>
          <w:szCs w:val="28"/>
          <w:lang w:val="vi-VN" w:eastAsia="zh-TW"/>
        </w:rPr>
        <w:t>Dưới đây nói, “Thiện Đạo đại sư vị”, tức lời Thiện Đạo đại sư nó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Trung phẩm thượng sanh là người phàm phu tiểu thừa căn tánh thượng thiện</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Đ</w:t>
      </w:r>
      <w:r>
        <w:rPr>
          <w:rFonts w:cs="Times New Roman" w:ascii="Times New Roman" w:hAnsi="Times New Roman"/>
          <w:color w:val="000000"/>
          <w:sz w:val="28"/>
          <w:szCs w:val="28"/>
          <w:lang w:val="vi-VN" w:eastAsia="zh-TW"/>
        </w:rPr>
        <w:t xml:space="preserve">ó là nói vì sao họ không sanh Thật báo độ mà sanh Phương tiện độ? Trong đời quá khứ thời gian học Tiểu thừa  lâu quá, mang nặng tập khí Tiểu thừa, họ là người thượng thiện phàm phu. </w:t>
      </w:r>
    </w:p>
    <w:p>
      <w:pPr>
        <w:pStyle w:val="Normal"/>
        <w:jc w:val="both"/>
        <w:rPr/>
      </w:pPr>
      <w:r>
        <w:rPr>
          <w:rFonts w:cs="Times New Roman" w:ascii="Times New Roman" w:hAnsi="Times New Roman"/>
          <w:color w:val="000000"/>
          <w:sz w:val="28"/>
          <w:szCs w:val="28"/>
          <w:lang w:val="vi-VN" w:eastAsia="zh-TW"/>
        </w:rPr>
        <w:t xml:space="preserve">Trung phẩm trung sanh là </w:t>
      </w:r>
      <w:r>
        <w:rPr>
          <w:rFonts w:cs="Times New Roman" w:ascii="Times New Roman" w:hAnsi="Times New Roman"/>
          <w:color w:val="000000"/>
          <w:sz w:val="28"/>
          <w:szCs w:val="28"/>
          <w:lang w:eastAsia="zh-TW"/>
        </w:rPr>
        <w:t>hàng</w:t>
      </w:r>
      <w:r>
        <w:rPr>
          <w:rFonts w:cs="Times New Roman" w:ascii="Times New Roman" w:hAnsi="Times New Roman"/>
          <w:color w:val="000000"/>
          <w:sz w:val="28"/>
          <w:szCs w:val="28"/>
          <w:lang w:val="vi-VN" w:eastAsia="zh-TW"/>
        </w:rPr>
        <w:t xml:space="preserve"> Tiểu thừa hạ thiện phàm phu. Thiện này, là công phu tu thiện khác nhau. Một người là thượng thiện, một người là hạ thiện. Mà trung phẩm hạ sanh là người thế thiện thượng phước phàm phu. Đó là nói rõ trước đây tu pháp xuất thế gian. Người trung phẩm hạ sanh tu là pháp thế gian. Phước báu thế gian, là thượng phước, người phàm phu. Phước báo thế gian và phước báo xuất thế gian nếu trên sự mà nói thì tương đồng, đều tu mười thiện nghiệp. Tu mười thiện nghiệp, tu sáu Ba la mật, ngã chấp chưa phá được. Chư vị nên biết, </w:t>
      </w:r>
      <w:r>
        <w:rPr>
          <w:rFonts w:cs="Times New Roman" w:ascii="Times New Roman" w:hAnsi="Times New Roman"/>
          <w:color w:val="000000"/>
          <w:sz w:val="28"/>
          <w:szCs w:val="28"/>
          <w:lang w:eastAsia="zh-TW"/>
        </w:rPr>
        <w:t>hàng</w:t>
      </w:r>
      <w:r>
        <w:rPr>
          <w:rFonts w:cs="Times New Roman" w:ascii="Times New Roman" w:hAnsi="Times New Roman"/>
          <w:color w:val="000000"/>
          <w:sz w:val="28"/>
          <w:szCs w:val="28"/>
          <w:lang w:val="vi-VN" w:eastAsia="zh-TW"/>
        </w:rPr>
        <w:t xml:space="preserve"> Tiểu thừa, Tiểu thừa Tu đà hoàn 88 phẩm kiến hoặc đoạn rồi, họ tu </w:t>
      </w:r>
      <w:r>
        <w:rPr>
          <w:rFonts w:cs="Times New Roman" w:ascii="Times New Roman" w:hAnsi="Times New Roman"/>
          <w:color w:val="000000"/>
          <w:sz w:val="28"/>
          <w:szCs w:val="28"/>
          <w:lang w:eastAsia="zh-TW"/>
        </w:rPr>
        <w:t>thập</w:t>
      </w:r>
      <w:r>
        <w:rPr>
          <w:rFonts w:cs="Times New Roman" w:ascii="Times New Roman" w:hAnsi="Times New Roman"/>
          <w:color w:val="000000"/>
          <w:sz w:val="28"/>
          <w:szCs w:val="28"/>
          <w:lang w:val="vi-VN" w:eastAsia="zh-TW"/>
        </w:rPr>
        <w:t xml:space="preserve"> thiện, sáu ba la mật, tức không phải phàm phu, họ chứng quả rồi, pháp thiện họ tu và chư Phật, Bồ Tát tương ưng, cho nên thiện thế gian và pháp xuất thế không tương ưng. Cũng tức là nói, họ có phân biệt, họ có chấp trước, đó là phàm phu.</w:t>
      </w:r>
    </w:p>
    <w:p>
      <w:pPr>
        <w:pStyle w:val="Normal"/>
        <w:jc w:val="both"/>
        <w:rPr/>
      </w:pPr>
      <w:r>
        <w:rPr>
          <w:rFonts w:cs="Times New Roman" w:ascii="Times New Roman" w:hAnsi="Times New Roman"/>
          <w:color w:val="000000"/>
          <w:sz w:val="28"/>
          <w:szCs w:val="28"/>
          <w:lang w:val="vi-VN" w:eastAsia="zh-TW"/>
        </w:rPr>
        <w:t xml:space="preserve">Kinh luận trên đây dường như trái với bản kinh này, không giống với những điều nói trong kinh này. Tức là những điều nói trong Quán Kinh: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kinh này trung bối đều là người tu hạnh Đại Thừa phát tâm bồ đề, đến Thế Giới Tây Phương Cực Lạc, đều bất th</w:t>
      </w:r>
      <w:r>
        <w:rPr>
          <w:rFonts w:cs="Times New Roman" w:ascii="Times New Roman" w:hAnsi="Times New Roman"/>
          <w:color w:val="000000"/>
          <w:sz w:val="28"/>
          <w:szCs w:val="28"/>
          <w:lang w:eastAsia="zh-TW"/>
        </w:rPr>
        <w:t>oái</w:t>
      </w:r>
      <w:r>
        <w:rPr>
          <w:rFonts w:cs="Times New Roman" w:ascii="Times New Roman" w:hAnsi="Times New Roman"/>
          <w:color w:val="000000"/>
          <w:sz w:val="28"/>
          <w:szCs w:val="28"/>
          <w:lang w:val="vi-VN" w:eastAsia="zh-TW"/>
        </w:rPr>
        <w:t xml:space="preserve"> chuyển nơi vô thượng bồ đề”. Điều này trong Kinh Vô Lượng Thọ giảng khác. </w:t>
      </w:r>
    </w:p>
    <w:p>
      <w:pPr>
        <w:pStyle w:val="Normal"/>
        <w:jc w:val="both"/>
        <w:rPr/>
      </w:pPr>
      <w:r>
        <w:rPr>
          <w:rFonts w:cs="Times New Roman" w:ascii="Times New Roman" w:hAnsi="Times New Roman"/>
          <w:color w:val="000000"/>
          <w:sz w:val="28"/>
          <w:szCs w:val="28"/>
          <w:lang w:val="vi-VN" w:eastAsia="zh-TW"/>
        </w:rPr>
        <w:t xml:space="preserve">Lại Vãng Sanh Luận </w:t>
      </w:r>
      <w:r>
        <w:rPr>
          <w:rFonts w:cs="Times New Roman" w:ascii="Times New Roman" w:hAnsi="Times New Roman"/>
          <w:color w:val="000000"/>
          <w:sz w:val="28"/>
          <w:szCs w:val="28"/>
          <w:lang w:eastAsia="zh-TW"/>
        </w:rPr>
        <w:t>nói</w:t>
      </w:r>
      <w:r>
        <w:rPr>
          <w:rFonts w:cs="Times New Roman" w:ascii="Times New Roman" w:hAnsi="Times New Roman"/>
          <w:color w:val="000000"/>
          <w:sz w:val="28"/>
          <w:szCs w:val="28"/>
          <w:lang w:val="vi-VN" w:eastAsia="zh-TW"/>
        </w:rPr>
        <w:t xml:space="preserve">: chủng nhị thừa không sanh, nên nói người chủng tánh nhị thừa không thể vãng sanh. Trong Vãng Sanh Luận nói và kinh này nói tương ưng. Điều này khế hợp với bản kinh này, mà trái với các kinh luận ở trên. Phần trước trích dẫn là những điều trong Quán Vô Lượng Thọ Phật Kinh, và trong Quán Kinh nói khác nhau. </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Điểm trái với kinh luận trên”, hai kinh này nói không giống nhau. Tịnh Ảnh Sớ giải thích nó rất tường tận. Tịnh Ảnh Sớ của Huệ Viễn pháp sư đời Tùy Đường viết. </w:t>
      </w:r>
      <w:r>
        <w:rPr>
          <w:rFonts w:cs="Times New Roman" w:ascii="Times New Roman" w:hAnsi="Times New Roman"/>
          <w:color w:val="000000"/>
          <w:sz w:val="28"/>
          <w:szCs w:val="28"/>
          <w:lang w:eastAsia="zh-TW"/>
        </w:rPr>
        <w:t>Ngài</w:t>
      </w:r>
      <w:r>
        <w:rPr>
          <w:rFonts w:cs="Times New Roman" w:ascii="Times New Roman" w:hAnsi="Times New Roman"/>
          <w:color w:val="000000"/>
          <w:sz w:val="28"/>
          <w:szCs w:val="28"/>
          <w:lang w:val="vi-VN" w:eastAsia="zh-TW"/>
        </w:rPr>
        <w:t xml:space="preserve"> có Vô Lượng Thọ Kinh Nghĩa Sớ, là trước tác của Huệ Viễn đại sư. Người đời sau tôn trọng Ngài nên không gọi tên, </w:t>
      </w:r>
      <w:r>
        <w:rPr>
          <w:rFonts w:cs="Times New Roman" w:ascii="Times New Roman" w:hAnsi="Times New Roman"/>
          <w:color w:val="000000"/>
          <w:sz w:val="28"/>
          <w:szCs w:val="28"/>
          <w:lang w:eastAsia="zh-TW"/>
        </w:rPr>
        <w:t xml:space="preserve">mà </w:t>
      </w:r>
      <w:r>
        <w:rPr>
          <w:rFonts w:cs="Times New Roman" w:ascii="Times New Roman" w:hAnsi="Times New Roman"/>
          <w:color w:val="000000"/>
          <w:sz w:val="28"/>
          <w:szCs w:val="28"/>
          <w:lang w:val="vi-VN" w:eastAsia="zh-TW"/>
        </w:rPr>
        <w:t xml:space="preserve">gọi là Tịnh Ảnh. Tịnh Ảnh là tên của Tự viện, ngài trú tại chùa Tịnh Ảnh, gọi là đại sư chùa Tịnh Ảnh. Đó là cách gọi kính trọng đối với ngài. Người xưa có thói quen như vậy, thông thường không gọi tên, </w:t>
      </w:r>
      <w:r>
        <w:rPr>
          <w:rFonts w:cs="Times New Roman" w:ascii="Times New Roman" w:hAnsi="Times New Roman"/>
          <w:color w:val="000000"/>
          <w:sz w:val="28"/>
          <w:szCs w:val="28"/>
          <w:lang w:eastAsia="zh-TW"/>
        </w:rPr>
        <w:t xml:space="preserve">mà </w:t>
      </w:r>
      <w:r>
        <w:rPr>
          <w:rFonts w:cs="Times New Roman" w:ascii="Times New Roman" w:hAnsi="Times New Roman"/>
          <w:color w:val="000000"/>
          <w:sz w:val="28"/>
          <w:szCs w:val="28"/>
          <w:lang w:val="vi-VN" w:eastAsia="zh-TW"/>
        </w:rPr>
        <w:t>gọi tên chùa.</w:t>
      </w:r>
    </w:p>
    <w:p>
      <w:pPr>
        <w:pStyle w:val="Normal"/>
        <w:jc w:val="both"/>
        <w:rPr/>
      </w:pPr>
      <w:r>
        <w:rPr>
          <w:rFonts w:cs="Times New Roman" w:ascii="Times New Roman" w:hAnsi="Times New Roman"/>
          <w:color w:val="000000"/>
          <w:sz w:val="28"/>
          <w:szCs w:val="28"/>
          <w:lang w:val="vi-VN" w:eastAsia="zh-TW"/>
        </w:rPr>
        <w:t xml:space="preserve">Chúng ta người xuất gia cũng có tên cũng có tự. Chỉ có thầy giáo gọi tên, ở nhà cha mẹ gọi tên, cha mẹ thầy giáo suốt đời đều gọi tên quí vị. Ngoài hai bậc này ra, ngay cả ông bà quí vị, chú bác, bạn bè thân thích, đều gọi tự không gọi tên, đó là bày tỏ sự tôn kính đối với quí vị. Không giống như hiện nay, hiện nay không còn nữa. Hiện nay gọi người gọi luôn cả tên lẫn họ, như thế vào thời xưa rất là mất lịch sự. Gọi cả tên lẫn họ rất mất lịch sự. </w:t>
      </w:r>
      <w:r>
        <w:rPr>
          <w:rFonts w:cs="Times New Roman" w:ascii="Times New Roman" w:hAnsi="Times New Roman"/>
          <w:color w:val="000000"/>
          <w:sz w:val="28"/>
          <w:szCs w:val="28"/>
          <w:lang w:eastAsia="zh-TW"/>
        </w:rPr>
        <w:t>Bây giờ</w:t>
      </w:r>
      <w:r>
        <w:rPr>
          <w:rFonts w:cs="Times New Roman" w:ascii="Times New Roman" w:hAnsi="Times New Roman"/>
          <w:color w:val="000000"/>
          <w:sz w:val="28"/>
          <w:szCs w:val="28"/>
          <w:lang w:val="vi-VN" w:eastAsia="zh-TW"/>
        </w:rPr>
        <w:t xml:space="preserve"> không nói những thứ này nữa, nhưng chúng ta nên biết.</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Giải thích của Viễn công đại sư tương đối tỉ mỉ, cũng giảng rất hay. Thiện là hay, giải thích rất hay.</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Sớ Viết”, đây nói Tịnh Ảnh Sớ, “thiên thân tác vãng sanh kệ”, Vãng Sanh Luận do Thiên Thân Bồ Tát trước tác. Trong đó giảng “nhị thừa chủng giai bất đắc sanh”, nhị thừa chủng không sanh. Nói cách khác, chắc chắn Thế Giới Tây Phương Cực Lạc toàn là căn tánh Đại Thừa, không có nhị thừa chủng tánh, phàm phu vãng sanh cũng thuộc căn tánh Đại Thừa.</w:t>
      </w:r>
    </w:p>
    <w:p>
      <w:pPr>
        <w:pStyle w:val="Normal"/>
        <w:jc w:val="both"/>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Quán Kinh tuyên thuyết chúng sanh Tiểu thừa cũng được vãng sanh, nghĩa đó là thế nào?</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Điều đó nghĩa là gì?</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Thích ngôn”, đó là giải thích. “Nói chủng tánh nhị thừa không được vãng sanh, ngay trong nước đó,  ngay lúc đi mà nói.”</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Nước đó là chỉ cho thế giới Ta bà, trong thế giới Ta bà vãng sanh đến Thế giới Cực Lạc. Đối với lúc này mà nói thì chủng tánh nhị thừa không vãng sanh được.</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Chúng sanh Tiểu thừa trước tuy học Tiểu thừa , đến lúc lâm chung, phải phát đại tâm, mới được vãng sanh.” Lời này nói rất hay, đến lúc họ lâm chung, họ tu Tiểu thừa, đem công đức tu tập của mình hồi hướng cầu sanh Thế Giới Tây Phương Cực Lạc, đó chính là Đại Thừa, liền chuyển Tiểu thừa  thành Đại Thừa, họ liền được vãng sanh. Nếu như họ kiên trì Tiểu thừa vậy thì họ không vãng sanh được.  Cho nên lúc lâm chung vãng sanh nhất định phải hồi Tiểu hướng Đại.</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ab/>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Dưới đây nói rất hay “nếu dùng tâm tiểu”, tâm tiểu là tâm Tiểu thừa. “cầu sanh nước kia, không có lý đó”, trên lý nói không thông, điều này chắc chắn không thể được.</w:t>
      </w:r>
    </w:p>
    <w:p>
      <w:pPr>
        <w:pStyle w:val="Normal"/>
        <w:jc w:val="both"/>
        <w:rPr/>
      </w:pPr>
      <w:r>
        <w:rPr>
          <w:rFonts w:cs="Times New Roman" w:ascii="Times New Roman" w:hAnsi="Times New Roman"/>
          <w:color w:val="000000"/>
          <w:sz w:val="28"/>
          <w:szCs w:val="28"/>
          <w:lang w:val="vi-VN" w:eastAsia="zh-TW"/>
        </w:rPr>
        <w:t xml:space="preserve">Vậy nên Thiên Thân Bồ Tát nói nhị thừa không được vãng sanh. Cho nên lời của Bồ Tát Thiên Thân là ý này, phải làm cho rõ vậy. </w:t>
      </w:r>
      <w:r>
        <w:rPr>
          <w:rFonts w:cs="Times New Roman" w:ascii="Times New Roman" w:hAnsi="Times New Roman"/>
          <w:color w:val="000000"/>
          <w:sz w:val="28"/>
          <w:szCs w:val="28"/>
          <w:lang w:eastAsia="zh-TW"/>
        </w:rPr>
        <w:t>Hàng</w:t>
      </w:r>
      <w:r>
        <w:rPr>
          <w:rFonts w:cs="Times New Roman" w:ascii="Times New Roman" w:hAnsi="Times New Roman"/>
          <w:color w:val="000000"/>
          <w:sz w:val="28"/>
          <w:szCs w:val="28"/>
          <w:lang w:val="vi-VN" w:eastAsia="zh-TW"/>
        </w:rPr>
        <w:t xml:space="preserve"> Tiểu thừa lâm chung hồi tiểu hướng đại liền có thể sanh đến Thế giới Cực Lạc, </w:t>
      </w:r>
      <w:r>
        <w:rPr>
          <w:rFonts w:cs="Times New Roman" w:ascii="Times New Roman" w:hAnsi="Times New Roman"/>
          <w:color w:val="000000"/>
          <w:sz w:val="28"/>
          <w:szCs w:val="28"/>
          <w:lang w:eastAsia="zh-TW"/>
        </w:rPr>
        <w:t>thuộc</w:t>
      </w:r>
      <w:r>
        <w:rPr>
          <w:rFonts w:cs="Times New Roman" w:ascii="Times New Roman" w:hAnsi="Times New Roman"/>
          <w:color w:val="000000"/>
          <w:sz w:val="28"/>
          <w:szCs w:val="28"/>
          <w:lang w:val="vi-VN" w:eastAsia="zh-TW"/>
        </w:rPr>
        <w:t xml:space="preserve"> trung bối vãng sanh.</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Hỏi rằng: nếu như người vãng sanh dùng tâm Đại Thừa vì sao đến đó chứng nhập quả Tiểu thừa. Lúc vãng sanh đã hồi tiểu hướng đại vì sao đến Thế Giới Tây Phương Cực Lạc họ chứng được là quả vị Tiểu thừa, mà không phải là quả vị Đại Thừa?</w:t>
      </w:r>
    </w:p>
    <w:p>
      <w:pPr>
        <w:pStyle w:val="Normal"/>
        <w:jc w:val="both"/>
        <w:rPr/>
      </w:pPr>
      <w:r>
        <w:rPr>
          <w:rFonts w:cs="Times New Roman" w:ascii="Times New Roman" w:hAnsi="Times New Roman"/>
          <w:color w:val="000000"/>
          <w:sz w:val="28"/>
          <w:szCs w:val="28"/>
          <w:lang w:val="vi-VN" w:eastAsia="zh-TW"/>
        </w:rPr>
        <w:t>Dưới đây giải thích. Do họ vốn tu học Tiểu thừa nhiều, vốn ở nơi đây học nhiều quán sát về khổ, vô thường ... tức là nói, họ vốn ở thế giới Ta bà thời gian tu học Tiểu thừa rất lâu. “Vốn tại nơi này”, căn bản của họ tại thế giới Ta bà. Bình thường học tập đều là quán sát khổ không vô thường, đây là điều người Tiểu thừa  học. “Chí bỉ” chính là đến Thế Giới Tây Phương Cực Lạc rồi, thế giới Tây phương cũng có nói Tiểu thừa. Phật cũng nói, chúng ta hiểu được ở Thế giới Cực Lạc sáu trần thuyết pháp, cỏ cây hoa lá đều thuyết pháp. Trong ao thất bảo nước tám công đức cũng thuyết pháp. Chim chóc do Phật A Di Đà biến hóa ra cũng thuyết pháp. Quí vị thích nghe gì họ liền nói thứ đó. Người Tiểu thừa tu học Tiểu thừa chưa chứng quả A la hán. Họ thích nghe những thứ này. Thế giới Cực Lạc không thể nghĩ bàn. Thích nghe pháp môn gì, quí vị liền nghe được Phật Bồ Tát cho đến sáu trần đều nói pháp môn đó cho quí vị, làm cho quí vị hoan hỉ, giác ngộ. Cho nên “chí bỉ văn thuyết khổ vô thường đẳng”</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chí bỉ” là sau khi đến Thế Giới Tây Phương Cực Lạc, cũng nghe nói về khổ không vô thường. “Tức liền hiểu được, nên chứng tiểu quả”, tiểu quả ở đây là so sánh với Đại Thừa. </w:t>
      </w:r>
    </w:p>
    <w:p>
      <w:pPr>
        <w:pStyle w:val="Normal"/>
        <w:jc w:val="both"/>
        <w:rPr/>
      </w:pPr>
      <w:r>
        <w:rPr>
          <w:rFonts w:cs="Times New Roman" w:ascii="Times New Roman" w:hAnsi="Times New Roman"/>
          <w:color w:val="000000"/>
          <w:sz w:val="28"/>
          <w:szCs w:val="28"/>
          <w:lang w:val="vi-VN" w:eastAsia="zh-TW"/>
        </w:rPr>
        <w:t xml:space="preserve">A la hán tương đương với Đại Thừa Bồ Tát thất tín vị đã nói trong Kinh Hoa Nghiêm. Bát tín vị chính là Bích Chi Phật, cửu tín vị là Bồ Tát trong </w:t>
      </w:r>
      <w:r>
        <w:rPr>
          <w:rFonts w:cs="Times New Roman" w:ascii="Times New Roman" w:hAnsi="Times New Roman"/>
          <w:color w:val="000000"/>
          <w:sz w:val="28"/>
          <w:szCs w:val="28"/>
          <w:lang w:eastAsia="zh-TW"/>
        </w:rPr>
        <w:t xml:space="preserve">mười </w:t>
      </w:r>
      <w:r>
        <w:rPr>
          <w:rFonts w:cs="Times New Roman" w:ascii="Times New Roman" w:hAnsi="Times New Roman"/>
          <w:color w:val="000000"/>
          <w:sz w:val="28"/>
          <w:szCs w:val="28"/>
          <w:lang w:val="vi-VN" w:eastAsia="zh-TW"/>
        </w:rPr>
        <w:t xml:space="preserve">pháp giới. Thập tín là Phật trong </w:t>
      </w:r>
      <w:r>
        <w:rPr>
          <w:rFonts w:cs="Times New Roman" w:ascii="Times New Roman" w:hAnsi="Times New Roman"/>
          <w:color w:val="000000"/>
          <w:sz w:val="28"/>
          <w:szCs w:val="28"/>
          <w:lang w:eastAsia="zh-TW"/>
        </w:rPr>
        <w:t>mười</w:t>
      </w:r>
      <w:r>
        <w:rPr>
          <w:rFonts w:cs="Times New Roman" w:ascii="Times New Roman" w:hAnsi="Times New Roman"/>
          <w:color w:val="000000"/>
          <w:sz w:val="28"/>
          <w:szCs w:val="28"/>
          <w:lang w:val="vi-VN" w:eastAsia="zh-TW"/>
        </w:rPr>
        <w:t xml:space="preserve"> pháp giới. Tứ Thánh pháp giới là Phật, Bồ Tát, Duyên Giác, Thanh Văn. Là bốn thứ bậc trên trong Đại Thừa thập tín vị. Quí vị nói là Tiểu thừa cũng được, quí vị nói họ</w:t>
      </w:r>
      <w:r>
        <w:rPr>
          <w:rFonts w:cs="Times New Roman" w:ascii="Times New Roman" w:hAnsi="Times New Roman"/>
          <w:color w:val="000000"/>
          <w:sz w:val="28"/>
          <w:szCs w:val="28"/>
          <w:lang w:eastAsia="zh-TW"/>
        </w:rPr>
        <w:t xml:space="preserve"> là</w:t>
      </w:r>
      <w:r>
        <w:rPr>
          <w:rFonts w:cs="Times New Roman" w:ascii="Times New Roman" w:hAnsi="Times New Roman"/>
          <w:color w:val="000000"/>
          <w:sz w:val="28"/>
          <w:szCs w:val="28"/>
          <w:lang w:val="vi-VN" w:eastAsia="zh-TW"/>
        </w:rPr>
        <w:t xml:space="preserve"> Đại Thừa cũng được. Đại Thừa là thất tín trở lên. </w:t>
      </w:r>
    </w:p>
    <w:p>
      <w:pPr>
        <w:pStyle w:val="Normal"/>
        <w:jc w:val="both"/>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Dĩ bổn thùy chung, phát Đại Thừa tâm, cầu sanh bỉ quốc”. Tiểu thừa quyết định hồi tiểu hướng đại phát Đại </w:t>
      </w:r>
      <w:r>
        <w:rPr>
          <w:rFonts w:cs="Times New Roman" w:ascii="Times New Roman" w:hAnsi="Times New Roman"/>
          <w:color w:val="000000"/>
          <w:sz w:val="28"/>
          <w:szCs w:val="28"/>
          <w:lang w:eastAsia="zh-TW"/>
        </w:rPr>
        <w:t>t</w:t>
      </w:r>
      <w:r>
        <w:rPr>
          <w:rFonts w:cs="Times New Roman" w:ascii="Times New Roman" w:hAnsi="Times New Roman"/>
          <w:color w:val="000000"/>
          <w:sz w:val="28"/>
          <w:szCs w:val="28"/>
          <w:lang w:val="vi-VN" w:eastAsia="zh-TW"/>
        </w:rPr>
        <w:t xml:space="preserve">hừa tâm. Chính là điều mà Ngẫu Ích đại sư đã nói, đối với pháp môn Tịnh Độ, đối với Thế giới Cực Lạc và Phật A Di Đà, thật tin, thật muốn cầu sanh. Đầy đủ hai điều kiện này họ liền vãng sanh. Sanh đến Thế giới Cực Lạc phẩm vị cao thấp, đó là công phu quí vị niệm Phật sâu hay cạn. </w:t>
      </w:r>
      <w:r>
        <w:rPr>
          <w:rFonts w:cs="Times New Roman" w:ascii="Times New Roman" w:hAnsi="Times New Roman"/>
          <w:color w:val="000000"/>
          <w:sz w:val="28"/>
          <w:szCs w:val="28"/>
          <w:lang w:eastAsia="zh-TW"/>
        </w:rPr>
        <w:t>Hàng</w:t>
      </w:r>
      <w:r>
        <w:rPr>
          <w:rFonts w:cs="Times New Roman" w:ascii="Times New Roman" w:hAnsi="Times New Roman"/>
          <w:color w:val="000000"/>
          <w:sz w:val="28"/>
          <w:szCs w:val="28"/>
          <w:lang w:val="vi-VN" w:eastAsia="zh-TW"/>
        </w:rPr>
        <w:t xml:space="preserve"> Tiểu thừa, công phu bản thân họ tu chứng không giống nhau. Có người tu đến sơ quả, tu đến nhị quả rồi, vãng sanh thì dễ dàng chứng đắc quả A la hán. Tứ quả Tiểu thừa, Bồ Tát thất tín vị Đại Thừa thù thắng hơn có thể nâng cao đến đệ bát tín, đệ cửu tín.</w:t>
      </w:r>
    </w:p>
    <w:p>
      <w:pPr>
        <w:pStyle w:val="Normal"/>
        <w:jc w:val="both"/>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Tại bỉ quốc trung”, tại Thế giới Cực Lạc</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đã đắc quả La hán”, trên thực tế, chúng ta nói theo Kinh Hoa Nghiêm chính là chứng đắc quả vị Thất tín, “tức tiện cầu đại”, tâm bồ đề liền sanh khởi, đại chính là tâm bồ đề.</w:t>
      </w:r>
    </w:p>
    <w:p>
      <w:pPr>
        <w:pStyle w:val="Normal"/>
        <w:jc w:val="both"/>
        <w:rPr/>
      </w:pPr>
      <w:r>
        <w:rPr>
          <w:rFonts w:cs="Times New Roman" w:ascii="Times New Roman" w:hAnsi="Times New Roman"/>
          <w:color w:val="000000"/>
          <w:sz w:val="28"/>
          <w:szCs w:val="28"/>
          <w:lang w:val="vi-VN" w:eastAsia="zh-TW"/>
        </w:rPr>
        <w:t>Đàm Loan đại sư</w:t>
      </w:r>
      <w:r>
        <w:rPr>
          <w:rFonts w:cs="Times New Roman" w:ascii="Times New Roman" w:hAnsi="Times New Roman"/>
          <w:color w:val="000000"/>
          <w:sz w:val="28"/>
          <w:szCs w:val="28"/>
          <w:lang w:val="vi-VN"/>
        </w:rPr>
        <w:t>, Đạo Xước</w:t>
      </w:r>
      <w:r>
        <w:rPr>
          <w:rFonts w:cs="Times New Roman" w:ascii="Times New Roman" w:hAnsi="Times New Roman"/>
          <w:color w:val="000000"/>
          <w:sz w:val="28"/>
          <w:szCs w:val="28"/>
          <w:lang w:val="vi-VN" w:eastAsia="zh-TW"/>
        </w:rPr>
        <w:t xml:space="preserve"> đại sư có cách nhìn đối với vấn đề này, trước đây chúng ta đều đã học qua, ở đây không nói nhiều nữa.</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Xem tiếp đoạn dưới đây, hạ bối vãng sanh.</w:t>
      </w:r>
    </w:p>
    <w:p>
      <w:pPr>
        <w:pStyle w:val="Normal"/>
        <w:jc w:val="both"/>
        <w:rPr/>
      </w:pPr>
      <w:r>
        <w:rPr>
          <w:rFonts w:cs="Times New Roman" w:ascii="Times New Roman" w:hAnsi="Times New Roman"/>
          <w:color w:val="000000"/>
          <w:sz w:val="28"/>
          <w:szCs w:val="28"/>
          <w:lang w:val="vi-VN" w:eastAsia="zh-TW"/>
        </w:rPr>
        <w:t>Kỳ hạ bối giả, giả sử bất năng tác chư công đức, đương phát vô thượng bồ đề chi tâm. Nhất hướng chuyên niệm A Di Đà Phật, hoan hỉ tín nhạo, bất sanh nghi hoặc, dĩ chí thành tâm, nguyện sanh kỳ quốc.</w:t>
      </w:r>
      <w:r>
        <w:rPr>
          <w:rFonts w:cs="Times New Roman" w:ascii="Times New Roman" w:hAnsi="Times New Roman"/>
          <w:color w:val="000000"/>
          <w:sz w:val="28"/>
          <w:szCs w:val="28"/>
          <w:lang w:val="vi-VN"/>
        </w:rPr>
        <w:t xml:space="preserve"> Thử nhân lâm chung, mộng kiến bỉ Phật, diệc đắc vãng sanh, công đức trí tuệ, thứ như trung bối giả dã.</w:t>
      </w:r>
    </w:p>
    <w:p>
      <w:pPr>
        <w:pStyle w:val="Normal"/>
        <w:jc w:val="both"/>
        <w:rPr/>
      </w:pPr>
      <w:r>
        <w:rPr>
          <w:rFonts w:cs="Times New Roman" w:ascii="Times New Roman" w:hAnsi="Times New Roman"/>
          <w:color w:val="000000"/>
          <w:sz w:val="28"/>
          <w:szCs w:val="28"/>
          <w:lang w:val="vi-VN"/>
        </w:rPr>
        <w:t xml:space="preserve">Đây là tam bối vãng sanh, chúng ta phải đặc biệt để ý mà học tập. Vì sao vậy?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úng ta muốn đến Thế Giới Tây Phương Cực Lạc, thân cận Phật A Di Đà, trong kinh văn hai phẩm 24 và 25 giảng phương pháp, dùng phương pháp gì để có thể vãng sanh. Điều kiện vãng sanh thượng bối, trung bối chúng ta không thể đầy đủ, hạ bối chắc chắn chúng ta có thể làm được. Hạ bối vãng sanh có ba nhân duyên. Quí vị xem điều kiện càng ngày càng đơn giản rồi. Trung bối là bảy nhân duyên. Ở đây chỉ có ba nhân duyên. Thứ nhất phát tâm bồ đề, thứ hai là nhất hướng chuyên niệm, thứ ba là chí thành nguyện sanh. Thật muốn đi, không phải là giả. Có nên đi hay không? Chắc chắn nên đi. Quí vị nếu như lưu luyến thế giới Ta bà, quí vị không ra khỏi sáu nẻo luân hồi. Trong sáu nẻo chắc chắn thời gian trong ba đường ác dài, thời gian trong ba đường thiện ngắn. </w:t>
      </w:r>
    </w:p>
    <w:p>
      <w:pPr>
        <w:pStyle w:val="Normal"/>
        <w:jc w:val="both"/>
        <w:rPr/>
      </w:pPr>
      <w:r>
        <w:rPr>
          <w:rFonts w:cs="Times New Roman" w:ascii="Times New Roman" w:hAnsi="Times New Roman"/>
          <w:color w:val="000000"/>
          <w:sz w:val="28"/>
          <w:szCs w:val="28"/>
          <w:lang w:val="vi-VN"/>
        </w:rPr>
        <w:t>Chúng ta tuy được thân người, sinh trong thời đại ngày hôm nay, chúng ta gặp tai</w:t>
      </w:r>
      <w:r>
        <w:rPr>
          <w:rFonts w:cs="Times New Roman" w:ascii="Times New Roman" w:hAnsi="Times New Roman"/>
          <w:color w:val="000000"/>
          <w:sz w:val="28"/>
          <w:szCs w:val="28"/>
        </w:rPr>
        <w:t xml:space="preserve"> nạn</w:t>
      </w:r>
      <w:r>
        <w:rPr>
          <w:rFonts w:cs="Times New Roman" w:ascii="Times New Roman" w:hAnsi="Times New Roman"/>
          <w:color w:val="000000"/>
          <w:sz w:val="28"/>
          <w:szCs w:val="28"/>
          <w:lang w:val="vi-VN"/>
        </w:rPr>
        <w:t xml:space="preserve">, tai nạn gì? Chúng ta làm mất đi bản tánh, làm mất đi nhân tính, làm mất đi lương tâm, làm mất đi đạo đức. Nói cách khác, 2500 năm trước, trong Tả Truyện do Tả Khâu Minh viết  có câu: “nhân khí thường tắc yêu hưng”, thường ở đây là thường đạo. Nếu như theo văn tự mà nói thường là ngũ thường. Ngũ thường là nhân, nghĩa, lễ, trí, tín. Chúng ta ngày nay vô trí, vô lễ, bất nhân, bất nghĩa, bất tín. Năm thứ này đều không còn nữa. Năm thứ đều không còn nữa, thì con người không bằng súc sanh. Hiện nay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những không bằng súc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à ngay cả quỷ cũng không bằng. Trong hàng quỷ tu hành cũng nhiều. Tu hành chân chính vãng sanh đến Thế giới Cực Lạc cũng không ít. Quí vị xem tôi mỗi ngày giảng kinh, giảng rất là vui, giảng rất hăng say. Nguyên nhân là gì? người nghe hiểu không nhiều, quỷ nghe hiểu rất nhiều. Người vãng sanh không nhiều, quỷ vãng sanh rất nhiều. Tôi nhìn thấy rất vui, giảng không phí công. Việc này đều phải hiểu được, phải có tâm chí thà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Dữ trung bối tương giảo”, so sánh với trung bối, “chỉ là không thể làm các công đức”, trung bối ba phẩm trước đều tu có công đức, ngày nay chúng ta không có cách gì làm công đức. Công là gì? Đức là gì? Hai chữ này phải hiểu cho rõ ràng. Tu hành có công phu, quí vị tự nhiên có đức. Ví dụ như chúng ta dùng sự để nói, mọi người sẽ dễ hiểu. Trì giới có công, tam muội là đức. Nhờ giới được định, tam muội là định. Quí vị đạt được, tu định có công, khai huệ là đức,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khai rồi. Ngày nay chúng ta không có, không có công đức. Ngày nay tu là gì? Phước đức. </w:t>
      </w:r>
    </w:p>
    <w:p>
      <w:pPr>
        <w:pStyle w:val="Normal"/>
        <w:jc w:val="both"/>
        <w:rPr/>
      </w:pPr>
      <w:r>
        <w:rPr>
          <w:rFonts w:cs="Times New Roman" w:ascii="Times New Roman" w:hAnsi="Times New Roman"/>
          <w:color w:val="000000"/>
          <w:sz w:val="28"/>
          <w:szCs w:val="28"/>
          <w:lang w:val="vi-VN"/>
        </w:rPr>
        <w:t>Thời đại Lương V</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Đế, Tổ sư Đạt Ma từ Ấn Độ đến Trung Quốc, Lương V</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Đế là đại hộ pháp của Phật </w:t>
      </w:r>
      <w:r>
        <w:rPr>
          <w:rFonts w:cs="Times New Roman" w:ascii="Times New Roman" w:hAnsi="Times New Roman"/>
          <w:color w:val="000000"/>
          <w:sz w:val="28"/>
          <w:szCs w:val="28"/>
        </w:rPr>
        <w:t>giáo</w:t>
      </w:r>
      <w:r>
        <w:rPr>
          <w:rFonts w:cs="Times New Roman" w:ascii="Times New Roman" w:hAnsi="Times New Roman"/>
          <w:color w:val="000000"/>
          <w:sz w:val="28"/>
          <w:szCs w:val="28"/>
          <w:lang w:val="vi-VN"/>
        </w:rPr>
        <w:t>, lúc ông làm Quốc vương, dùng oai đức của ông kiến lập cho Phật Giáo 480 ngôi chùa, độ người xuất gia, ông làm công đức chủ, tu cúng dường, mấy trăm ngàn người. Tổ sư Đạt Ma đến Trung Quốc gặp Lương V</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Đế, Lương V</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Đế rất đắc ý, trước mặt Tổ sư khoe khoang, tôi xây chùa nhiều như vậy, hộ trì Phật Pháp, cúng dường tăng chúng nhiều như vậy, ông thỉnh giáo Tổ sư Đạt Ma: công đức này của tôi lớn hay không? Tổ sư Đạt Ma nói với ông, hoàn toàn không có công đức. Lương V</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Đế nghe mấy câu này, rất không vui, tiễn khách, không nói chuyện với Tổ sư nữa, liền tiễn Ngài ra về, sau này cũng không gặp mặt nữa. Tổ sư Đạt Ma không biết nói chuyện, nhưng Tổ sư Đạt Ma là người trung thực, </w:t>
      </w:r>
      <w:r>
        <w:rPr>
          <w:rFonts w:cs="Times New Roman" w:ascii="Times New Roman" w:hAnsi="Times New Roman"/>
          <w:color w:val="000000"/>
          <w:sz w:val="28"/>
          <w:szCs w:val="28"/>
        </w:rPr>
        <w:t>nếu</w:t>
      </w:r>
      <w:r>
        <w:rPr>
          <w:rFonts w:cs="Times New Roman" w:ascii="Times New Roman" w:hAnsi="Times New Roman"/>
          <w:color w:val="000000"/>
          <w:sz w:val="28"/>
          <w:szCs w:val="28"/>
          <w:lang w:val="vi-VN"/>
        </w:rPr>
        <w:t xml:space="preserve"> đổi một chữ là được rồi, ông hỏi công đức lớn hay không? Tổ sư Đạt Ma có thể trả lời phước đức rất lớn rất lớn, ông ta tu là phước đức, không phải là công đức. Công đức và Phước đức khác nhau ở chỗ nào? Công đức là tâm thanh tịnh. Lương V</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Đế tâm không thanh tịnh, còn khoe khoang bản thân, phô trương này thuộc phước đức, chứ không phải công đức. Công đức là gì? Công đức là lìa tất cả các tướng, tu tất cả thiện pháp. Không chấp tướng là công đức, chấp tướng  là phước đức. Điều này chúng ta nên biết. ông ta còn phô trương trước mặt người khác, đó không phải là phước đức sao? </w:t>
      </w:r>
      <w:r>
        <w:rPr>
          <w:rFonts w:cs="Times New Roman" w:ascii="Times New Roman" w:hAnsi="Times New Roman"/>
          <w:color w:val="000000"/>
          <w:sz w:val="28"/>
          <w:szCs w:val="28"/>
        </w:rPr>
        <w:t>Làm gì có</w:t>
      </w:r>
      <w:r>
        <w:rPr>
          <w:rFonts w:cs="Times New Roman" w:ascii="Times New Roman" w:hAnsi="Times New Roman"/>
          <w:color w:val="000000"/>
          <w:sz w:val="28"/>
          <w:szCs w:val="28"/>
          <w:lang w:val="vi-VN"/>
        </w:rPr>
        <w:t xml:space="preserve"> công đức? đó không phải là công đức. Công đức có thể liễu sanh thoát tử, có thể ra khỏi ba cõi, phước đức không thể. Phước đức chỉ có thể cảm thọ phước báu nhân thiên. Hoặc là nói phước báo trong năm đường,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sáu đương trừ địa ngục ra, cõi súc sanh và ngạ quỷ đều là có phước,  họ hưởng phước trong năm đường.</w:t>
      </w:r>
    </w:p>
    <w:p>
      <w:pPr>
        <w:pStyle w:val="Normal"/>
        <w:jc w:val="both"/>
        <w:rPr/>
      </w:pPr>
      <w:r>
        <w:rPr>
          <w:rFonts w:cs="Times New Roman" w:ascii="Times New Roman" w:hAnsi="Times New Roman"/>
          <w:color w:val="000000"/>
          <w:sz w:val="28"/>
          <w:szCs w:val="28"/>
          <w:lang w:val="vi-VN"/>
        </w:rPr>
        <w:t xml:space="preserve">Vậy người hạ bối vãng sanh, chúng ta liền biết, tập khí chấp trước, phân biệt của họ rất nặng, cho nên họ không thể làm các công đức. Câu nói này chúng ta nghe rồi nên phải cảnh giác. Trong đời này chúng ta có thể làm được bao nhiêu công đức? Nếu như vẫn còn tự tư tự lợi, vẫn còn danh </w:t>
      </w:r>
      <w:r>
        <w:rPr>
          <w:rFonts w:cs="Times New Roman" w:ascii="Times New Roman" w:hAnsi="Times New Roman"/>
          <w:color w:val="000000"/>
          <w:sz w:val="28"/>
          <w:szCs w:val="28"/>
        </w:rPr>
        <w:t>văn</w:t>
      </w:r>
      <w:r>
        <w:rPr>
          <w:rFonts w:cs="Times New Roman" w:ascii="Times New Roman" w:hAnsi="Times New Roman"/>
          <w:color w:val="000000"/>
          <w:sz w:val="28"/>
          <w:szCs w:val="28"/>
          <w:lang w:val="vi-VN"/>
        </w:rPr>
        <w:t xml:space="preserve"> lợi dưỡng, vẫn còn coi trọng được mất, vậy thì công đức không có. Những điều tu được </w:t>
      </w:r>
      <w:r>
        <w:rPr>
          <w:rFonts w:cs="Times New Roman" w:ascii="Times New Roman" w:hAnsi="Times New Roman"/>
          <w:color w:val="000000"/>
          <w:sz w:val="28"/>
          <w:szCs w:val="28"/>
        </w:rPr>
        <w:t>chỉ</w:t>
      </w:r>
      <w:r>
        <w:rPr>
          <w:rFonts w:cs="Times New Roman" w:ascii="Times New Roman" w:hAnsi="Times New Roman"/>
          <w:color w:val="000000"/>
          <w:sz w:val="28"/>
          <w:szCs w:val="28"/>
          <w:lang w:val="vi-VN"/>
        </w:rPr>
        <w:t xml:space="preserve"> là thiện pháp, không phải công đức. Nhưng muốn cầu sanh Thế Giới Tây Phương Cực Lạc, trung bối không có phần, hạ bối có phần, hạ bối vãng sanh không thành vấn đề.</w:t>
      </w:r>
    </w:p>
    <w:p>
      <w:pPr>
        <w:pStyle w:val="Normal"/>
        <w:jc w:val="both"/>
        <w:rPr/>
      </w:pPr>
      <w:r>
        <w:rPr>
          <w:rFonts w:cs="Times New Roman" w:ascii="Times New Roman" w:hAnsi="Times New Roman"/>
          <w:color w:val="000000"/>
          <w:sz w:val="28"/>
          <w:szCs w:val="28"/>
          <w:lang w:val="vi-VN"/>
        </w:rPr>
        <w:t>Dưới đây nói: “hoan hỉ tín nhạo, bất sanh nghi hoặc”, hai câu nói này rất quan trọng. Đó là “tức mười niệm ắt sanh vào nguyện chí tâm tín nhạo”, “dùng tâm chí thành, nguyện sanh nước kia”, đó là bổn nguyện của Phật A Di Đà. Cho nên chúng ta có thể vãng sanh đến Thế Giới Tây Phương Cực Lạc hay không, bốn câu này rất là quan trọng. Nếu như chúng ta có, vậy chúng ta chắc chắn đời này nhất định vãng sanh. “Hoan hỉ tín nhạo, bất sanh nghi hoặc, dĩ chí thành tâm, nguyện sanh kỳ quốc”, tức bốn câu này. Chúng ta nghĩ xem, bản thân chúng ta hiện tại có hay không? Chúng ta trong một đời này sự việc yêu thích nhất là gì? Thọ trì Kinh Vô Lượng T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ấp trì danh hiệu. Như chúng ta  trong đời này sự việc yêu thích nhất là, chúng ta đối với sự việc này không có mảy may nghi hoặc, tin tưởng. “Nhạo” này là yêu thích, “tín nhạo” chứ không phải là “tín lạc”, “lạc” là khoái lạc, ở đây nó là động từ, yêu thích. Tôi tin tưởng, tôi yêu thích, không có nghi hoặc, sau đó dùng tâm chân thành đến cực độ. Chí thành là chân thành đến cực điểm, nguyện sanh kỳ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ức cầu sanh Tịnh Độ, quí vị  chắc chắn vãng sanh. Những lời này là Ngẫu Ích đại sư nói, không phải là tôi nói. Ngẫu Ích đại sư nói ở trong Di Đà Kinh Yếu Gi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hành nhâ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ức người niệm Phật, có thể vãng sanh Tịnh Độ hay không, quyết định nơi tín nguyện có hay k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ói rất hay. Quí vị có thật tin, nguyện tha thiết, quí vị  xem hoan hỉ tín nhạo, họ có lòng tin, họ có chí nguyện, nguyện sanh nước đó. Như vậy nhất định được vãng sanh. </w:t>
      </w:r>
    </w:p>
    <w:p>
      <w:pPr>
        <w:pStyle w:val="Normal"/>
        <w:jc w:val="both"/>
        <w:rPr/>
      </w:pPr>
      <w:r>
        <w:rPr>
          <w:rFonts w:cs="Times New Roman" w:ascii="Times New Roman" w:hAnsi="Times New Roman"/>
          <w:color w:val="000000"/>
          <w:sz w:val="28"/>
          <w:szCs w:val="28"/>
          <w:lang w:val="vi-VN"/>
        </w:rPr>
        <w:t>Chúng ta trong đời này, đây là việc lớn số một của chúng ta. Việc lớn gì? Trong đời này đi làm Phật rồi, việc lớn số một, không còn làm việc luân hồi nữa. Chúng ta có phải là tâm này không? có phải là nguyện này không? Nếu như là tâm này, là nguyện này, tôi tin rằng, cổ nhân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âm an lí đắc”, tâm quí vị  an rồi, vì sao vậy?  </w:t>
      </w:r>
      <w:r>
        <w:rPr>
          <w:rFonts w:cs="Times New Roman" w:ascii="Times New Roman" w:hAnsi="Times New Roman"/>
          <w:color w:val="000000"/>
          <w:sz w:val="28"/>
          <w:szCs w:val="28"/>
        </w:rPr>
        <w:t>Vì l</w:t>
      </w:r>
      <w:r>
        <w:rPr>
          <w:rFonts w:cs="Times New Roman" w:ascii="Times New Roman" w:hAnsi="Times New Roman"/>
          <w:color w:val="000000"/>
          <w:sz w:val="28"/>
          <w:szCs w:val="28"/>
          <w:lang w:val="vi-VN"/>
        </w:rPr>
        <w:t>ý đã rõ rà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Ngược lại, lí đạt được rồi, tâm quí vị  nhất định sẽ an. Tâm an, vì sao nhấn mạnh tâm an này? Như vậy tai họa thế gian không liên can đến quí vị. Mọi người có tai nạn, quí vị  không có tai nạn. Vì sao vậy? Vì quí vị đã </w:t>
      </w:r>
      <w:r>
        <w:rPr>
          <w:rFonts w:cs="Times New Roman" w:ascii="Times New Roman" w:hAnsi="Times New Roman"/>
          <w:color w:val="000000"/>
          <w:sz w:val="28"/>
          <w:szCs w:val="28"/>
        </w:rPr>
        <w:t>th</w:t>
      </w:r>
      <w:r>
        <w:rPr>
          <w:rFonts w:cs="Times New Roman" w:ascii="Times New Roman" w:hAnsi="Times New Roman"/>
          <w:color w:val="000000"/>
          <w:sz w:val="28"/>
          <w:szCs w:val="28"/>
          <w:lang w:val="vi-VN"/>
        </w:rPr>
        <w:t xml:space="preserve">ấy được Thế Giới Tây Phương Cực Lạc. Tai họa nếu như xuất hiện quí vị rất hoan hỉ đi đến Thế Giới Tây Phương Cực Lạc. Trước đây chúng ta học rất nhiều, rất rõ ràng, rất minh bạch. Ý niệm chúng ta vừa khởi, Phật A Di Đà liền biết, lúc nào đi thì lúc đó Ngài đến tiếp dẫn. Cảm ứng đạo giao không thể nghĩ bàn.  Cho nên “hoan hỉ tín nhạo, không sanh nghi hoặc, dĩ chí thành tâm, nguyện sanh kỳ quốc”, 16 chữ này là then chốt để chúng ta có thể vãng sanh hay không. Nếu đầy đủ bốn câu này chính là giấy bảo đảm. Quí vị xem quan trọng biết bao!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ong Quán K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ói tâm chí thành, tâm phát nguyện hồi hướng. Đây là nói về tâm bồ đề. Thể của tâm bồ đề là tâm chí thành, tự thọ dụng tâm thâm sâu. </w:t>
      </w:r>
      <w:r>
        <w:rPr>
          <w:rFonts w:cs="Times New Roman" w:ascii="Times New Roman" w:hAnsi="Times New Roman"/>
          <w:color w:val="000000"/>
          <w:sz w:val="28"/>
          <w:szCs w:val="28"/>
        </w:rPr>
        <w:t>Tha</w:t>
      </w:r>
      <w:r>
        <w:rPr>
          <w:rFonts w:cs="Times New Roman" w:ascii="Times New Roman" w:hAnsi="Times New Roman"/>
          <w:color w:val="000000"/>
          <w:sz w:val="28"/>
          <w:szCs w:val="28"/>
          <w:lang w:val="vi-VN"/>
        </w:rPr>
        <w:t xml:space="preserve"> thọ dụng là tâm hồi hướng phát nguyện, tương ưng với tâm bồ đề trong Quán Kinh.</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ả tam bối vãng sanh hàm vân”, tam bối vãng sanh đều nói,  “nên phát tâm vô thượng bồ đề”, nên Tịnh Ảnh Sớ </w:t>
      </w:r>
      <w:r>
        <w:rPr>
          <w:rFonts w:cs="Times New Roman" w:ascii="Times New Roman" w:hAnsi="Times New Roman"/>
          <w:color w:val="000000"/>
          <w:sz w:val="28"/>
          <w:szCs w:val="28"/>
        </w:rPr>
        <w:t>nói</w:t>
      </w:r>
      <w:r>
        <w:rPr>
          <w:rFonts w:cs="Times New Roman" w:ascii="Times New Roman" w:hAnsi="Times New Roman"/>
          <w:color w:val="000000"/>
          <w:sz w:val="28"/>
          <w:szCs w:val="28"/>
          <w:lang w:val="vi-VN"/>
        </w:rPr>
        <w:t>: “tam bối này nhân vị tuy khác nhau”. Người cầu sanh Tịnh Độ, thiện căn phước đức nhân duyên không giống nhau, muôn v</w:t>
      </w:r>
      <w:r>
        <w:rPr>
          <w:rFonts w:cs="Times New Roman" w:ascii="Times New Roman" w:hAnsi="Times New Roman"/>
          <w:color w:val="000000"/>
          <w:sz w:val="28"/>
          <w:szCs w:val="28"/>
        </w:rPr>
        <w:t>àn</w:t>
      </w:r>
      <w:r>
        <w:rPr>
          <w:rFonts w:cs="Times New Roman" w:ascii="Times New Roman" w:hAnsi="Times New Roman"/>
          <w:color w:val="000000"/>
          <w:sz w:val="28"/>
          <w:szCs w:val="28"/>
          <w:lang w:val="vi-VN"/>
        </w:rPr>
        <w:t xml:space="preserve"> sai khác.  Vãng sanh Thế Giới Tây Phương Cực Lạc tam bối cửu phẩm cũng không giống nhau, phẩm vị không tương đồng. Thậm chí vãng sanh đều phải phát tâm cầu đại bồ đề, chuyên niệm Phật, hồi hướng phát nguyện, mới được vãng sanh. Điều này hoàn toàn tương đồng. Đây là điều kiện chúng ta phải có đủ. Thực sự muốn vãng sanh nhất định phải phát tâm bồ đề.</w:t>
      </w:r>
    </w:p>
    <w:p>
      <w:pPr>
        <w:pStyle w:val="Normal"/>
        <w:jc w:val="both"/>
        <w:rPr/>
      </w:pPr>
      <w:r>
        <w:rPr>
          <w:rFonts w:cs="Times New Roman" w:ascii="Times New Roman" w:hAnsi="Times New Roman"/>
          <w:color w:val="000000"/>
          <w:sz w:val="28"/>
          <w:szCs w:val="28"/>
          <w:lang w:val="vi-VN"/>
        </w:rPr>
        <w:t xml:space="preserve">Phát bồ đề tâm là gì? Chính là “thật tin, thật nguyện” mà Ngẫu Ích đại sư đã nói. Thật tin, không hoài nghi. Thật nguyện tức quí vị  thực sự buông xả. Buông xả điều gì?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ất cả những thứ lớn nhỏ của thế giới Ta bà đều buông xả hết, không còn can thiệp đến nữa. Đặc biệt là lúc vãng sanh, lúc vãng sanh nếu như một niệm không buông xuống được, quí vị sẽ không đi được. Ai có thể bảo đảm bản thân lúc lâm chung thực sự có thể buông được? Bình thường nói rất hay, lúc lâm chung họ thực sự không buông được. Cho nên nói buông xuống,  họ không phải nói thật, là giả vậy. Thực sự bình thường luyện tập, nay mới làm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ong cuộc sống hàng ngày, trong công việc, trong đối nhân xử thế, nhất định phải phải xem nhẹ mọi thứ. Biết được cái gì? biết được những thứ đó đều là giả.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Phàm </w:t>
      </w:r>
      <w:r>
        <w:rPr>
          <w:rFonts w:cs="Times New Roman" w:ascii="Times New Roman" w:hAnsi="Times New Roman"/>
          <w:color w:val="000000"/>
          <w:sz w:val="28"/>
          <w:szCs w:val="28"/>
        </w:rPr>
        <w:t>sở hữu tướng giai thị</w:t>
      </w:r>
      <w:r>
        <w:rPr>
          <w:rFonts w:cs="Times New Roman" w:ascii="Times New Roman" w:hAnsi="Times New Roman"/>
          <w:color w:val="000000"/>
          <w:sz w:val="28"/>
          <w:szCs w:val="28"/>
          <w:lang w:val="vi-VN"/>
        </w:rPr>
        <w:t xml:space="preserve"> hư vọ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ới</w:t>
      </w:r>
      <w:r>
        <w:rPr>
          <w:rFonts w:cs="Times New Roman" w:ascii="Times New Roman" w:hAnsi="Times New Roman"/>
          <w:color w:val="000000"/>
          <w:sz w:val="28"/>
          <w:szCs w:val="28"/>
          <w:lang w:val="vi-VN"/>
        </w:rPr>
        <w:t xml:space="preserve"> khoa học nói với chúng ta, hiện tượng vật chất, hiện tượng tinh thần đều là giả. Không có thứ gì là thật. Hiện tượng vật chất, căn nguyên của nó là ý niệm. Ý niệm là hiện tượng tinh thần. Ý niệm từ đâu mà có? Từ không mà sanh có, có trở về không, là không thật có.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sao </w:t>
      </w:r>
      <w:r>
        <w:rPr>
          <w:rFonts w:cs="Times New Roman" w:ascii="Times New Roman" w:hAnsi="Times New Roman"/>
          <w:color w:val="000000"/>
          <w:sz w:val="28"/>
          <w:szCs w:val="28"/>
        </w:rPr>
        <w:t xml:space="preserve">quí vị </w:t>
      </w:r>
      <w:r>
        <w:rPr>
          <w:rFonts w:cs="Times New Roman" w:ascii="Times New Roman" w:hAnsi="Times New Roman"/>
          <w:color w:val="000000"/>
          <w:sz w:val="28"/>
          <w:szCs w:val="28"/>
          <w:lang w:val="vi-VN"/>
        </w:rPr>
        <w:t>không buông x</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Không buông xả quí vị sẽ bị nó hại, buông x</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 quí vị liền được lợi ích. Cho nên buông xả là công đức, không buông được đều thuộc phước đức. Phước đức cũng là giả, cũng không phải là thật. Nên Phật dạy chúng ta dùng tâm thái gì để nhìn thế gi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Kinh Kim Cang có bốn câu kệ nói rất ha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ất cả pháp hữu vi, như mộng huyễn bào ả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Quí vị nên có cách nhìn n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ư sương cũng như chớp, nên quán sát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nói về sự tồn tại của các hiện tượng. Sự tồn tại của hiện tượng vật chất, hiện tượng tinh thần cũng giống như điện chớp, như sương mai vậy, chỉ trong tích tắc. Thời gian rất ngắn, không dài. Thực sự thông suốt rõ ràng rồi, quí vị rất dễ dàng buông xuống. </w:t>
      </w:r>
    </w:p>
    <w:p>
      <w:pPr>
        <w:pStyle w:val="Normal"/>
        <w:jc w:val="both"/>
        <w:rPr/>
      </w:pPr>
      <w:r>
        <w:rPr>
          <w:rFonts w:cs="Times New Roman" w:ascii="Times New Roman" w:hAnsi="Times New Roman"/>
          <w:color w:val="000000"/>
          <w:sz w:val="28"/>
          <w:szCs w:val="28"/>
          <w:lang w:val="vi-VN"/>
        </w:rPr>
        <w:t xml:space="preserve">Ngày xưa tôi đã từng lấy bốn câu kệ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Kinh Kim Cang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in trên giấy nhựa trong, bốn câu kệ này. Tặng cho ai? Tặng cho gia đình mỗi tín đồ dán lên ti vi, xem ti vi liền nhìn thấy: “tất cả pháp hữu vi, như mộng huyễn bào ảnh”, nhắc nhở mọi người ti vi là mộng huyễn bào ản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 sương cũng như chớp”, quay đầu lại nhìn chúng ta, thế giới hiện thực và ti vi gần như nhau. Không phải là thật, hà tất phải quan trọng? Nhìn thấu rồi, nó </w:t>
      </w:r>
      <w:r>
        <w:rPr>
          <w:rFonts w:cs="Times New Roman" w:ascii="Times New Roman" w:hAnsi="Times New Roman"/>
          <w:color w:val="000000"/>
          <w:sz w:val="28"/>
          <w:szCs w:val="28"/>
        </w:rPr>
        <w:t xml:space="preserve">sẽ </w:t>
      </w:r>
      <w:r>
        <w:rPr>
          <w:rFonts w:cs="Times New Roman" w:ascii="Times New Roman" w:hAnsi="Times New Roman"/>
          <w:color w:val="000000"/>
          <w:sz w:val="28"/>
          <w:szCs w:val="28"/>
          <w:lang w:val="vi-VN"/>
        </w:rPr>
        <w:t xml:space="preserve">không quấy nhiễu tâm thanh tịnh quí vị nữa, tâm thanh tịnh xuất hiệ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âm thanh tịnh xuất hiện vậy thì việc vãng sanh nhất định sẽ vững vàng. Tâm thanh tịnh là tâm gì? Là tâm chân thành. Kinh này giảng là tâm chí thành. “Chuyên niệm bỉ Phật”, câu này rất quan trọng. Trong tâm chỉ có A Di Đà Phật, ngoài Phật A Di Đà ra toàn buông xuống hết. A Di Đà Phật là công đức vô lượng. Niệm một câu công đức vô lượng. Niệm vô lượng câu, vậy là công đức vô lượng, vô lượng</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 xml:space="preserve">ì sao không làm? Vì sao còn phải khởi tạp niệm? Thực sự hiểu rõ rồi, thực sự biết rồi, sẽ không khởi tạp niệm. Vì sao vậy? Vì khởi một tạp niệm, quí vị </w:t>
      </w:r>
      <w:r>
        <w:rPr>
          <w:rFonts w:cs="Times New Roman" w:ascii="Times New Roman" w:hAnsi="Times New Roman"/>
          <w:color w:val="000000"/>
          <w:sz w:val="28"/>
          <w:szCs w:val="28"/>
        </w:rPr>
        <w:t>nghĩ</w:t>
      </w:r>
      <w:r>
        <w:rPr>
          <w:rFonts w:cs="Times New Roman" w:ascii="Times New Roman" w:hAnsi="Times New Roman"/>
          <w:color w:val="000000"/>
          <w:sz w:val="28"/>
          <w:szCs w:val="28"/>
          <w:lang w:val="vi-VN"/>
        </w:rPr>
        <w:t xml:space="preserve"> xem tổn thất vô lượng công đức. Như vậy mới có thể niệm niệm liên tục, công đức so với phước đức thù thắng hơn không biết bao nhiêu mà kể! Ngạn ngữ có câu: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người phước ở </w:t>
      </w:r>
      <w:r>
        <w:rPr>
          <w:rFonts w:cs="Times New Roman" w:ascii="Times New Roman" w:hAnsi="Times New Roman"/>
          <w:color w:val="000000"/>
          <w:sz w:val="28"/>
          <w:szCs w:val="28"/>
        </w:rPr>
        <w:t>đất</w:t>
      </w:r>
      <w:r>
        <w:rPr>
          <w:rFonts w:cs="Times New Roman" w:ascii="Times New Roman" w:hAnsi="Times New Roman"/>
          <w:color w:val="000000"/>
          <w:sz w:val="28"/>
          <w:szCs w:val="28"/>
          <w:lang w:val="vi-VN"/>
        </w:rPr>
        <w:t xml:space="preserve"> phước, </w:t>
      </w:r>
      <w:r>
        <w:rPr>
          <w:rFonts w:cs="Times New Roman" w:ascii="Times New Roman" w:hAnsi="Times New Roman"/>
          <w:color w:val="000000"/>
          <w:sz w:val="28"/>
          <w:szCs w:val="28"/>
        </w:rPr>
        <w:t>đất</w:t>
      </w:r>
      <w:r>
        <w:rPr>
          <w:rFonts w:cs="Times New Roman" w:ascii="Times New Roman" w:hAnsi="Times New Roman"/>
          <w:color w:val="000000"/>
          <w:sz w:val="28"/>
          <w:szCs w:val="28"/>
          <w:lang w:val="vi-VN"/>
        </w:rPr>
        <w:t xml:space="preserve"> phước người phước 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vậy công đức lớn lắm tha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người tu công đức, trú tại nơi này, nơi này thật có phước, tất cả chúng sanh ở trên mảnh đất này đều sẽ không gặp nạn. Công đức này lớn biết bao! Ngày nay mọi người đều đang bàn về dự đoán của Maya về tai họa năm 2012, người thực sự có công đức, có phước đức, họ sẽ nói: quí vị có chuyện, tôi sẽ không chuyện gì; quí vị có tai nạn, tôi không có tai nạn. Đó là thật không phải giả. Cho nên rất nhiều người khuyên chúng ta nên niệm Phật, phải chăm chỉ mà niệm Phật, phải phát tâm chuyên niệm Phật A Di Đà.</w:t>
      </w:r>
    </w:p>
    <w:p>
      <w:pPr>
        <w:pStyle w:val="Normal"/>
        <w:jc w:val="both"/>
        <w:rPr/>
      </w:pPr>
      <w:r>
        <w:rPr>
          <w:rFonts w:cs="Times New Roman" w:ascii="Times New Roman" w:hAnsi="Times New Roman"/>
          <w:color w:val="000000"/>
          <w:sz w:val="28"/>
          <w:szCs w:val="28"/>
          <w:lang w:val="vi-VN"/>
        </w:rPr>
        <w:t xml:space="preserve">Thêm “hồi hướng phát nguyện, mới được vãng sanh”, chúng ta đem công đức, phước đức tu tập được đều không hưởng </w:t>
      </w:r>
      <w:r>
        <w:rPr>
          <w:rFonts w:cs="Times New Roman" w:ascii="Times New Roman" w:hAnsi="Times New Roman"/>
          <w:color w:val="000000"/>
          <w:sz w:val="28"/>
          <w:szCs w:val="28"/>
        </w:rPr>
        <w:t>thụ</w:t>
      </w:r>
      <w:r>
        <w:rPr>
          <w:rFonts w:cs="Times New Roman" w:ascii="Times New Roman" w:hAnsi="Times New Roman"/>
          <w:color w:val="000000"/>
          <w:sz w:val="28"/>
          <w:szCs w:val="28"/>
          <w:lang w:val="vi-VN"/>
        </w:rPr>
        <w:t xml:space="preserve">, công đức này để làm gì? Công đức này chuyên dùng để cầu sanh Tây phương. Đó chính là hồi hướng phát nguyện. Lúc vãng sanh, “mơ thấy Phật kia”, Phật đến tiếp dẫn. Phật đến tiếp dẫn có hai giải thích, “nghĩa nó hơi khác”. </w:t>
      </w:r>
    </w:p>
    <w:p>
      <w:pPr>
        <w:pStyle w:val="Normal"/>
        <w:jc w:val="both"/>
        <w:rPr/>
      </w:pPr>
      <w:r>
        <w:rPr>
          <w:rFonts w:cs="Times New Roman" w:ascii="Times New Roman" w:hAnsi="Times New Roman"/>
          <w:color w:val="000000"/>
          <w:sz w:val="28"/>
          <w:szCs w:val="28"/>
          <w:lang w:val="vi-VN"/>
        </w:rPr>
        <w:t xml:space="preserve">Chúng ta xem chư </w:t>
      </w:r>
      <w:r>
        <w:rPr>
          <w:rFonts w:cs="Times New Roman" w:ascii="Times New Roman" w:hAnsi="Times New Roman"/>
          <w:color w:val="000000"/>
          <w:sz w:val="28"/>
          <w:szCs w:val="28"/>
        </w:rPr>
        <w:t>vị cổ đức</w:t>
      </w:r>
      <w:r>
        <w:rPr>
          <w:rFonts w:cs="Times New Roman" w:ascii="Times New Roman" w:hAnsi="Times New Roman"/>
          <w:color w:val="000000"/>
          <w:sz w:val="28"/>
          <w:szCs w:val="28"/>
          <w:lang w:val="vi-VN"/>
        </w:rPr>
        <w:t xml:space="preserve"> nói: “vọng tây vị tiên thị mộng kiến”, lúc vãng sanh trước hết mơ thấy, “lâm chung thời thị nhãn kiến Phật”. Đầu tiên, hoặc là trước lúc vãng sanh một ngày, hoặc là trước hai ngày, ba ngày, lúc lâm chung quí vị  thấy Phật đế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ớ viết: tam bối đều có nằm mơ thấy, và tận mắt thấy”, cũng tức là tam bối cửu phẩm đều có hiện tượng này. Đầu tiên mơ thấy, lúc lâm chung quí vị  tận mắt thấy đượ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Giác Kinh nói – Giác Kinh chính là Thanh Tịnh Bình Đẳng Giác Kinh – tức  Hán dịch Kinh Vô Lượng Thọ. Thượng bối nói:  trong lúc họ nằm ngủ mơ thấy vô lượng thanh tịnh Phật –  tức là A Di Đà Phật – và chư Bồ Tát, A la hán. Mơ thấy được. Người này lúc thọ mạng gần hết vô lượng thanh tịnh Phật đích thân và chư Bồ Tát A la hán bay lượn đến đón họ. Trong mơ nhìn thấy những cảnh giới kia xuất hiện, họ nhìn thấy được. Lúc này không phải là nằm mơ, họ nhìn thấy, người khác không nhìn thấy. Nhìn thấy cảnh giới mà hai ngày trước mơ thấy xuất hiện. Thật là Phật đến tiếp dẫn họ.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ượng bối là như thế, trung bối cũng tương tự, mộng thấy Phật kia, điềm lành trước vãng sanh. Đó là một người niệm Phật  công phu thành tựu, điềm báo vãng sanh, đầu tiên là  nằm mơ thấy.</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âm chung lai nghênh”, lúc lâm chung Phật đến đón tiếp. “Bổn nguyện thắng ích, cố câu ứng hữu”, Phật A Di Đà từng phát nguyện, người trong mười phương thế giới muốn s</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nh đến Thế Giới Tây Phương Cực Lạc, lúc lâm chung Phật A Di Đà nhất định sẽ đến tiếp dẫn họ. Phật không vọng ngữ. Cho nên bất cứ người nào lâm chung Phật nhất định đến tiếp dẫn. Sự việc này chúng ta lúc mới học Phật hoài nghi, Vì sao vậy?  Trong kinh nói rất rõ ràng. Mười phương thế giới tất cả Chư Phật Như Lai, đều khuyên người phát tâm bồ đề, một lòng chuyên niệm cầu sanh Tịnh Độ. Người trong mười phương thế giới mỗi ngày đến Thế giới Cực Lạc, ở đây không nói mỗi ngày, mà mỗi giờ, mỗi phút, người đến Thế giới Cực Lạc không biết bao nhiêu. Thế giới nhiều quá, mỗi phút không biết bao nhiêu người vãng sanh. Phật A Di Đà đi tiếp dẫn có kịp không? Có bị sót mất một vài người không, chúng ta chỉ lo sót m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này quí vị nên yên tâm, nên có lòng tin. </w:t>
      </w:r>
      <w:r>
        <w:rPr>
          <w:rFonts w:cs="Times New Roman" w:ascii="Times New Roman" w:hAnsi="Times New Roman"/>
          <w:color w:val="000000"/>
          <w:sz w:val="28"/>
          <w:szCs w:val="28"/>
        </w:rPr>
        <w:t>Trí óc</w:t>
      </w:r>
      <w:r>
        <w:rPr>
          <w:rFonts w:cs="Times New Roman" w:ascii="Times New Roman" w:hAnsi="Times New Roman"/>
          <w:color w:val="000000"/>
          <w:sz w:val="28"/>
          <w:szCs w:val="28"/>
          <w:lang w:val="vi-VN"/>
        </w:rPr>
        <w:t xml:space="preserve"> của A Di Đà Phật còn hiệu quả hơn máy vi tính nhiều. Một người cũng không sót, một người cũng không sót mất. Trước đây chúng ta học qua rồi, từ pháp thân, pháp thân là chân thân, biến hiện ra vô lượng ứng thân. Từ ứng thân, mỗi ứng thân lại biến hiện thành vô lượng hóa thân. Ứng thân, hóa thân và chân thân là cùng một thân. Ứng hóa thân và chân thân không hai không khác. Lúc quí vị lâm chung không nên hỏi: Phật, ngài là hóa thân hay là ứng thân? Quí vị sẽ không đi được, Phật liền không thấy nữa. Chúng ta có tâm thái gì?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oàn toàn xem là chân thân, không nên có bất cứ nghi hoặc nào, không nên có phân biệt, không nên có chấp trước. Nếu như quí vị ngay cả khởi tâm động niệm cũng không có, vậy là quí vị vãng sanh thù thắng. Vì sao vậy? Vì sanh </w:t>
      </w:r>
      <w:r>
        <w:rPr>
          <w:rFonts w:cs="Times New Roman" w:ascii="Times New Roman" w:hAnsi="Times New Roman"/>
          <w:color w:val="000000"/>
          <w:sz w:val="28"/>
          <w:szCs w:val="28"/>
        </w:rPr>
        <w:t xml:space="preserve">về cõi </w:t>
      </w:r>
      <w:r>
        <w:rPr>
          <w:rFonts w:cs="Times New Roman" w:ascii="Times New Roman" w:hAnsi="Times New Roman"/>
          <w:color w:val="000000"/>
          <w:sz w:val="28"/>
          <w:szCs w:val="28"/>
          <w:lang w:val="vi-VN"/>
        </w:rPr>
        <w:t>Thật bá</w:t>
      </w:r>
      <w:r>
        <w:rPr>
          <w:rFonts w:cs="Times New Roman" w:ascii="Times New Roman" w:hAnsi="Times New Roman"/>
          <w:color w:val="000000"/>
          <w:sz w:val="28"/>
          <w:szCs w:val="28"/>
        </w:rPr>
        <w:t>o</w:t>
      </w:r>
      <w:r>
        <w:rPr>
          <w:rFonts w:cs="Times New Roman" w:ascii="Times New Roman" w:hAnsi="Times New Roman"/>
          <w:color w:val="000000"/>
          <w:sz w:val="28"/>
          <w:szCs w:val="28"/>
          <w:lang w:val="vi-VN"/>
        </w:rPr>
        <w:t>, quí vị liền trở thành thượng bối vãng sanh. Nếu như trong tâm quí vị nghĩ đây là hóa Phật, hóa Phật và chân Phật không hai, quí vị sanh</w:t>
      </w:r>
      <w:r>
        <w:rPr>
          <w:rFonts w:cs="Times New Roman" w:ascii="Times New Roman" w:hAnsi="Times New Roman"/>
          <w:color w:val="000000"/>
          <w:sz w:val="28"/>
          <w:szCs w:val="28"/>
        </w:rPr>
        <w:t xml:space="preserve"> về cõi</w:t>
      </w:r>
      <w:r>
        <w:rPr>
          <w:rFonts w:cs="Times New Roman" w:ascii="Times New Roman" w:hAnsi="Times New Roman"/>
          <w:color w:val="000000"/>
          <w:sz w:val="28"/>
          <w:szCs w:val="28"/>
          <w:lang w:val="vi-VN"/>
        </w:rPr>
        <w:t xml:space="preserve"> Phàm Thánh Đồng Cư, nếu như quí vị nghĩ đến ứng thân này, ứng thân là chân thân, quí vị sanh </w:t>
      </w:r>
      <w:r>
        <w:rPr>
          <w:rFonts w:cs="Times New Roman" w:ascii="Times New Roman" w:hAnsi="Times New Roman"/>
          <w:color w:val="000000"/>
          <w:sz w:val="28"/>
          <w:szCs w:val="28"/>
        </w:rPr>
        <w:t xml:space="preserve">về cõi </w:t>
      </w:r>
      <w:r>
        <w:rPr>
          <w:rFonts w:cs="Times New Roman" w:ascii="Times New Roman" w:hAnsi="Times New Roman"/>
          <w:color w:val="000000"/>
          <w:sz w:val="28"/>
          <w:szCs w:val="28"/>
          <w:lang w:val="vi-VN"/>
        </w:rPr>
        <w:t xml:space="preserve">Phương Tiện Hữu Dư. Quí vị chỉ động niệm quí vị liền hạ cấp rồi. Tốt nhất là khởi tâm động niệm đều không có. Vì sao vậy? Vì thuần chân cảm ứng. Không khởi tâm, không động niệm là chân tâm của chúng ta. Cảm ứng của chân tâm là chân Phật, đó là pháp thân Phật. Chúng ta khởi một ý niệm ứng thân, khởi một niệm hóa thân, lập tức liền thay đổi, không giống nhau nữa. Phẩm vị quí vị vãng sanh liền khác nhau. Cho nên phẩm vị do ai quyết định? Do bản thân </w:t>
      </w:r>
      <w:r>
        <w:rPr>
          <w:rFonts w:cs="Times New Roman" w:ascii="Times New Roman" w:hAnsi="Times New Roman"/>
          <w:color w:val="000000"/>
          <w:sz w:val="28"/>
          <w:szCs w:val="28"/>
        </w:rPr>
        <w:t xml:space="preserve">mình </w:t>
      </w:r>
      <w:r>
        <w:rPr>
          <w:rFonts w:cs="Times New Roman" w:ascii="Times New Roman" w:hAnsi="Times New Roman"/>
          <w:color w:val="000000"/>
          <w:sz w:val="28"/>
          <w:szCs w:val="28"/>
          <w:lang w:val="vi-VN"/>
        </w:rPr>
        <w:t xml:space="preserve">quyết định. Hơn nữa bản thân trong một niệm quyết định. Đạo lý này vô cùng đáng quí. Chư Phật, Bồ Tát, </w:t>
      </w:r>
      <w:r>
        <w:rPr>
          <w:rFonts w:cs="Times New Roman" w:ascii="Times New Roman" w:hAnsi="Times New Roman"/>
          <w:color w:val="000000"/>
          <w:sz w:val="28"/>
          <w:szCs w:val="28"/>
        </w:rPr>
        <w:t>chư vị t</w:t>
      </w:r>
      <w:r>
        <w:rPr>
          <w:rFonts w:cs="Times New Roman" w:ascii="Times New Roman" w:hAnsi="Times New Roman"/>
          <w:color w:val="000000"/>
          <w:sz w:val="28"/>
          <w:szCs w:val="28"/>
          <w:lang w:val="vi-VN"/>
        </w:rPr>
        <w:t xml:space="preserve">ổ sư giảng cho chúng ta rõ ràng như vậy, thấu triệt như vậy.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ong cuộc sống hằng ngày </w:t>
      </w:r>
      <w:r>
        <w:rPr>
          <w:rFonts w:cs="Times New Roman" w:ascii="Times New Roman" w:hAnsi="Times New Roman"/>
          <w:color w:val="000000"/>
          <w:sz w:val="28"/>
          <w:szCs w:val="28"/>
        </w:rPr>
        <w:t xml:space="preserve">chúng ta </w:t>
      </w:r>
      <w:r>
        <w:rPr>
          <w:rFonts w:cs="Times New Roman" w:ascii="Times New Roman" w:hAnsi="Times New Roman"/>
          <w:color w:val="000000"/>
          <w:sz w:val="28"/>
          <w:szCs w:val="28"/>
          <w:lang w:val="vi-VN"/>
        </w:rPr>
        <w:t>huấn luyện, luyện cái gì? Đối với tất cả các cảnh giới chúng ta đều không khởi tâm, không động niệm</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 xml:space="preserve">ương nhiên không nên phân biệt chấp trước, thì tương lai vãng sanh là điều chắc chắn. </w:t>
      </w:r>
      <w:r>
        <w:rPr>
          <w:rFonts w:cs="Times New Roman" w:ascii="Times New Roman" w:hAnsi="Times New Roman"/>
          <w:color w:val="000000"/>
          <w:sz w:val="28"/>
          <w:szCs w:val="28"/>
        </w:rPr>
        <w:t>Biết đâu</w:t>
      </w:r>
      <w:r>
        <w:rPr>
          <w:rFonts w:cs="Times New Roman" w:ascii="Times New Roman" w:hAnsi="Times New Roman"/>
          <w:color w:val="000000"/>
          <w:sz w:val="28"/>
          <w:szCs w:val="28"/>
          <w:lang w:val="vi-VN"/>
        </w:rPr>
        <w:t xml:space="preserve"> vừa vãng sanh liền vãng sanh đến thượng thượng phẩm. Thượng thượng phẩm không đạt được vẫn còn thượng trung phẩm. Sẽ không đến trung bối, hạ bối. Đó là nói với quí vị, quí vị  nên thật làm. Nói với quí vị, quí vị nếu như dụng tâm sai, thì phiền phức lớn rồi, vậy trách bản thân quí vị, không thể trách Phật. Vì sao vậy? Vì đến lúc lâm chung Phật hiện tiền rồi, quí vị nhớ lại đây là pháp thân Phật, ứng thân Phật hay là hóa thân Phật? Phiền phức lớn rồi, trong chốc lát quí vị  bị hạ xuống. Hạ xuống đến đâu? Hạ đến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Phàm Thánh Đồng Cư. Vẫn là vãng sanh, nói chung vẫn rất tốt, nhưng phẩm vị bị hạ xuống rồi. Phẩm vị cao thấp chính trong một niệm đó. Chân tín thiết nguyện, hoan hỉ vô lượng, không có một tạp niệm nào, thượng thượng phẩm vãng sanh. Cho nên tôi từng nhắc nhở các </w:t>
      </w:r>
      <w:r>
        <w:rPr>
          <w:rFonts w:cs="Times New Roman" w:ascii="Times New Roman" w:hAnsi="Times New Roman"/>
          <w:color w:val="000000"/>
          <w:sz w:val="28"/>
          <w:szCs w:val="28"/>
        </w:rPr>
        <w:t xml:space="preserve">vị </w:t>
      </w:r>
      <w:r>
        <w:rPr>
          <w:rFonts w:cs="Times New Roman" w:ascii="Times New Roman" w:hAnsi="Times New Roman"/>
          <w:color w:val="000000"/>
          <w:sz w:val="28"/>
          <w:szCs w:val="28"/>
          <w:lang w:val="vi-VN"/>
        </w:rPr>
        <w:t xml:space="preserve">đồng học, đối với bất cứ người tu Tịnh Độ nào chúng ta không thể coi thường. Người ngu si đến mấy, thậm chí người tạo ngũ nghịch thập ác, cũng không dám coi thường. Vì sao vậy? Vì </w:t>
      </w:r>
      <w:r>
        <w:rPr>
          <w:rFonts w:cs="Times New Roman" w:ascii="Times New Roman" w:hAnsi="Times New Roman"/>
          <w:color w:val="000000"/>
          <w:sz w:val="28"/>
          <w:szCs w:val="28"/>
        </w:rPr>
        <w:t>biết đâu</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 xml:space="preserve">khoảng </w:t>
      </w:r>
      <w:r>
        <w:rPr>
          <w:rFonts w:cs="Times New Roman" w:ascii="Times New Roman" w:hAnsi="Times New Roman"/>
          <w:color w:val="000000"/>
          <w:sz w:val="28"/>
          <w:szCs w:val="28"/>
          <w:lang w:val="vi-VN"/>
        </w:rPr>
        <w:t>sát na họ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 không khởi tâm động niệm, họ sẽ thượng bối vãng sanh, phẩm vị cao hơn chúng ta, thật vậy. Người gây tạo ngũ ngịch thập ác, lúc lâm chung cái gì hiện tiền? Tướng địa ngục hiện tiền, họ phải đọa địa ngục, họ thất kinh, lúc đó nếu như gặp người hữu duyên, lớn tiếng </w:t>
      </w:r>
      <w:r>
        <w:rPr>
          <w:rFonts w:cs="Times New Roman" w:ascii="Times New Roman" w:hAnsi="Times New Roman"/>
          <w:color w:val="000000"/>
          <w:sz w:val="28"/>
          <w:szCs w:val="28"/>
        </w:rPr>
        <w:t>bảo</w:t>
      </w:r>
      <w:r>
        <w:rPr>
          <w:rFonts w:cs="Times New Roman" w:ascii="Times New Roman" w:hAnsi="Times New Roman"/>
          <w:color w:val="000000"/>
          <w:sz w:val="28"/>
          <w:szCs w:val="28"/>
          <w:lang w:val="vi-VN"/>
        </w:rPr>
        <w:t xml:space="preserve"> họ </w:t>
      </w:r>
      <w:r>
        <w:rPr>
          <w:rFonts w:cs="Times New Roman" w:ascii="Times New Roman" w:hAnsi="Times New Roman"/>
          <w:color w:val="000000"/>
          <w:sz w:val="28"/>
          <w:szCs w:val="28"/>
        </w:rPr>
        <w:t>rằng</w:t>
      </w:r>
      <w:r>
        <w:rPr>
          <w:rFonts w:cs="Times New Roman" w:ascii="Times New Roman" w:hAnsi="Times New Roman"/>
          <w:color w:val="000000"/>
          <w:sz w:val="28"/>
          <w:szCs w:val="28"/>
          <w:lang w:val="vi-VN"/>
        </w:rPr>
        <w:t xml:space="preserve">: nhanh chóng niệm Phật, họ nghe rồi lập tức liền chuyển đến Phật hiệu, họ không khởi tâm động niệm, họ vãng sanh là phẩm vị gì? Thượng bối vãng sanh. Những phân biệt chấp trước của họ đều bị nỗi sợ làm mất đi, không còn nữa. Lúc khiếp sợ, sợ mất luôn. Trên lý nói thông được, trên sự thì rất ít có. Trên lý tuyệt đối nói thông được. Cũng tức là người tạo ngũ nghịch thập ác lúc lâm chung có thể thượng phẩm thượng sanh. Pháp môn này tuyệt vời, pháp môn này thật không thể nghĩ bàn. Bởi vì lúc thượng thượng phẩm vãng sanh, lúc đó là chân tâm, tức là không khởi tâm, không động niệm. Người này sanh vào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rang nghiêm.  </w:t>
      </w:r>
    </w:p>
    <w:p>
      <w:pPr>
        <w:pStyle w:val="Normal"/>
        <w:jc w:val="both"/>
        <w:rPr/>
      </w:pPr>
      <w:r>
        <w:rPr>
          <w:rFonts w:cs="Times New Roman" w:ascii="Times New Roman" w:hAnsi="Times New Roman"/>
          <w:color w:val="000000"/>
          <w:sz w:val="28"/>
          <w:szCs w:val="28"/>
          <w:lang w:val="vi-VN"/>
        </w:rPr>
        <w:t xml:space="preserve">Phật nói cho chúng ta rất rõ ràng như vậy, </w:t>
      </w:r>
      <w:r>
        <w:rPr>
          <w:rFonts w:cs="Times New Roman" w:ascii="Times New Roman" w:hAnsi="Times New Roman"/>
          <w:color w:val="000000"/>
          <w:sz w:val="28"/>
          <w:szCs w:val="28"/>
        </w:rPr>
        <w:t>chư vị tổ sư</w:t>
      </w:r>
      <w:r>
        <w:rPr>
          <w:rFonts w:cs="Times New Roman" w:ascii="Times New Roman" w:hAnsi="Times New Roman"/>
          <w:color w:val="000000"/>
          <w:sz w:val="28"/>
          <w:szCs w:val="28"/>
          <w:lang w:val="vi-VN"/>
        </w:rPr>
        <w:t xml:space="preserve"> nói cho chúng ta minh bạch như vậy, mục đích dụng ý là gì?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uốn bản thân chúng ta biết được, hi vọng tranh thủ niệm cuối cùng là chân tâm. Sanh đến Thế Giới Tây Phương Cực Lạc liền ở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Thật bá</w:t>
      </w:r>
      <w:r>
        <w:rPr>
          <w:rFonts w:cs="Times New Roman" w:ascii="Times New Roman" w:hAnsi="Times New Roman"/>
          <w:color w:val="000000"/>
          <w:sz w:val="28"/>
          <w:szCs w:val="28"/>
        </w:rPr>
        <w:t>o</w:t>
      </w:r>
      <w:r>
        <w:rPr>
          <w:rFonts w:cs="Times New Roman" w:ascii="Times New Roman" w:hAnsi="Times New Roman"/>
          <w:color w:val="000000"/>
          <w:sz w:val="28"/>
          <w:szCs w:val="28"/>
          <w:lang w:val="vi-VN"/>
        </w:rPr>
        <w:t xml:space="preserve">. Cơ hội này thật hiếm gặp, thù thắng quá! Quí vị  đến Thế giới Cực Lạc thành Phật vô cùng nhanh chóng. Chúng ta hiểu được đạo lý này, trong cuộc sống hằng ngày chúng ta sinh sống, ăn uống sinh hoạt, đều không nên dùng vọng tâm, đều không nên khởi tâm động niệm, đều không nên phân biệt chấp trước, tùy duyên, thế nào cũng được, điều gì cũng hoan hỉ. Đó gọi là gì? gọi là công phu. Công phu rèn luyện trong cuộc sống hằng ngày, rèn luyện trong lúc làm việc. Bất luận làm việc gì, đều không nên phân biệt chấp trước. Luyện tập trong lúc đối nhân xử sự tiếp vật. Oán thân bình đẳng. Tiêu chuẩn để luyện chính là đề kinh </w:t>
      </w:r>
      <w:r>
        <w:rPr>
          <w:rFonts w:cs="Times New Roman" w:ascii="Times New Roman" w:hAnsi="Times New Roman"/>
          <w:color w:val="000000"/>
          <w:sz w:val="28"/>
          <w:szCs w:val="28"/>
        </w:rPr>
        <w:t xml:space="preserve"> này:</w:t>
      </w:r>
      <w:r>
        <w:rPr>
          <w:rFonts w:cs="Times New Roman" w:ascii="Times New Roman" w:hAnsi="Times New Roman"/>
          <w:color w:val="000000"/>
          <w:sz w:val="28"/>
          <w:szCs w:val="28"/>
          <w:lang w:val="vi-VN"/>
        </w:rPr>
        <w:t xml:space="preserve"> thanh tịnh, bình đẳng, giác. Lúc nào ở đâu </w:t>
      </w:r>
      <w:r>
        <w:rPr>
          <w:rFonts w:cs="Times New Roman" w:ascii="Times New Roman" w:hAnsi="Times New Roman"/>
          <w:color w:val="000000"/>
          <w:sz w:val="28"/>
          <w:szCs w:val="28"/>
        </w:rPr>
        <w:t xml:space="preserve">cũng </w:t>
      </w:r>
      <w:r>
        <w:rPr>
          <w:rFonts w:cs="Times New Roman" w:ascii="Times New Roman" w:hAnsi="Times New Roman"/>
          <w:color w:val="000000"/>
          <w:sz w:val="28"/>
          <w:szCs w:val="28"/>
          <w:lang w:val="vi-VN"/>
        </w:rPr>
        <w:t>không nên để ngoại cảnh quấy nhiễu tâm thanh tịnh, quấy nhiễu tâm bình đẳng của chúng ta, không nên bị cảnh giới mê hoặc. Thanh tịnh bình đẳng giác thường thường hiện tiền, người này nhất định là thượng bối vãng sanh. Quí vị  xem quan trọng biết bao. Điều này không thể không họ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ưới đây nói: “nếu Phật không đến, bổn nguyện giả lập”, điều này chắc chắn không thể được, người niệm Phật  lâm chung vãng sanh nhất định Phật A Di Đà đến đón. Lúc lâm chung không có Phật đến đón, chứng tỏ họ không được vãng sanh, nhất định Phật đến đón.</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rung bối cũng đồng, mộng thấy Phật kia, điềm báo vãng sanh, lâm chung đến đón, bổn nguyện thù thắng, nên đều nên có, nếu Phật không đến, bổn nguyện hư dối, nên nay trong văn này, không đến tiếp dẫ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có câu nói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 vì phân biệt, tam bối sai khác, nói thượng là báo Phật, trung là hóa Phật, hạ mơ thấy Phật , thật sự mà nói, sau khi mơ thấy, có thể thấy Phật đến đó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ất định thấy Phật đến tiếp dẫn, nên Quán Kinh nói: hóa Phật đến đón, người ác còn như vậy, huống là người thiệ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ởi vì trong Quán Kinh nói hạ bối vãng sanh, tức hạ tam phẩm, hạ phẩm thượng sanh, hạ phẩm trung sanh, hạ phẩm hạ sanh, ba phẩm này đều là người gây tạo ngũ nghịch thập ác. Quán Kinh nói thượng bối là đại phàm phu. Trung bối là tiểu phàm phu. Hạ bối là ác phàm phu , người tạo ác. Trong kinh nói như vậ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như trên luận điểm có ba điều:</w:t>
      </w:r>
    </w:p>
    <w:p>
      <w:pPr>
        <w:pStyle w:val="Normal"/>
        <w:jc w:val="both"/>
        <w:rPr/>
      </w:pPr>
      <w:r>
        <w:rPr>
          <w:rFonts w:cs="Times New Roman" w:ascii="Times New Roman" w:hAnsi="Times New Roman"/>
          <w:color w:val="000000"/>
          <w:sz w:val="28"/>
          <w:szCs w:val="28"/>
          <w:lang w:val="vi-VN"/>
        </w:rPr>
        <w:t xml:space="preserve">Một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Đức Phật có bổn nguyện lâm chung đến tiếp dẫn. Nếu như hạ bối, không đến nghênh tiếp, tức trái với bổn nguyện vậy. Đó là sự thật. Cho nên hạ hạ phẩm vãng sanh, Phật nhất định đến đó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án Kinh nói hạ phẩm toàn là người ác, Phật chưa đến đón. Nay kinh nói hạ bối, đều là thiện sĩ. Trong Kinh Vô Lượng Thọ nói hạ bối đều là người thiện, không nói là người ác, “ sao không đón được”, có lý gì lại không đến đón  tiế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 ba “hai bản dịch Hán, Ngô”, đó là hai bản dịch trong năm bản dịch gốc của Kinh Vô Lượng Thọ.  Bản Hán dịch chính là Kinh Thanh Tịnh Bình Đẳng Giá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ượng bối, trung bối, đều trước mơ thấy Phật, sau đó lâm chung thấy Phật, nên nay hạ bối, cũng nên như vậy, nên bản kinh này nói mơ thấy là nói việc trướ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ơ thấy là điềm báo, đây là điềm báo vãng sa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án Kinh nói kiến Phật, chỉ cho điều sau, tức lâm chung. “thử thị nhất thuyết”. Là cùng một cách nói, một cách giải thíc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ai, một cách nói khác như Hội Sớ, có một cách nói khác: “thật là Phật đến đón, nhưng phảng phất như mộng”. Thật sự Phật đến đón, nhưng bản thân lúc đó dường như lại đang trong mơ, dường như mơ mà chẳng phải mơ, đang trong cảnh giới đó.</w:t>
      </w:r>
    </w:p>
    <w:p>
      <w:pPr>
        <w:pStyle w:val="Normal"/>
        <w:jc w:val="both"/>
        <w:rPr/>
      </w:pPr>
      <w:r>
        <w:rPr>
          <w:rFonts w:cs="Times New Roman" w:ascii="Times New Roman" w:hAnsi="Times New Roman"/>
          <w:color w:val="000000"/>
          <w:sz w:val="28"/>
          <w:szCs w:val="28"/>
          <w:lang w:val="vi-VN"/>
        </w:rPr>
        <w:t xml:space="preserve">Sớ viết: mộng thấy Phật kia là như Quán Kinh nói về người ở hạ tam phẩm, giờ khắc mạng sắp hết. Đó là thời khắc sắp đoạn khí. “Ngục hỏa lai hiện”, người này tạo tội nghiệp nặng, đó nhất định là ngũ nghịch thập ác. Tướng địa ngục xuất hiện rồi, lửa địa ngục xuất hiện. “Tuy Phật đến đón, dường như không rõ”, lúc Phật đến đón tiếp, trong lòng lo sợ, giống như trong mơ, nếu không như vậy, làm sao lúc lâm chung, không  an nhàn thần du được? vãng sanh chắc chắn là an nhàn tự tại. Thần du là thần thức quí vị đi theo Phật A Di Đà đến Thế Giới Tây Phương Cực Lạc.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úc này tâm thái quí vị  không an ổn, không thong dong, thì sẽ không làm đượ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đoạn văn bài Sớ có giải thích, đoạn sau là giải thích của Hoàng Niệm Lão. </w:t>
      </w:r>
    </w:p>
    <w:p>
      <w:pPr>
        <w:pStyle w:val="Normal"/>
        <w:jc w:val="both"/>
        <w:rPr/>
      </w:pPr>
      <w:r>
        <w:rPr>
          <w:rFonts w:cs="Times New Roman" w:ascii="Times New Roman" w:hAnsi="Times New Roman"/>
          <w:color w:val="000000"/>
          <w:sz w:val="28"/>
          <w:szCs w:val="28"/>
          <w:lang w:val="vi-VN"/>
        </w:rPr>
        <w:t>Cho nên Quán K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ói về người ở hạ phẩm, lúc lâm chung các tướng lửa địa ngục, đồng thời cùng đến, các khổ bức bách, Phật tuy hiện tiền, nhưng thần thức không rõ. Không rõ ràng lắm, mơ hồ phảng phất, như ở trong mộng. Nên nói mơ thấy Phật vậy. Nếu không phải có Phật đến đón, làm sao có thể an nhàn, có mười niệm này, mà theo Phật thần du Cực lạc đượ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h nói này cũng nói rất hay. Người này niệm Phật công phu cũng rất tốt. Nhưng nghiệp họ tạo nặng quá, cho nên lúc lâm chung nhìn thấy tướng địa ngục. </w:t>
      </w:r>
    </w:p>
    <w:p>
      <w:pPr>
        <w:pStyle w:val="Normal"/>
        <w:jc w:val="both"/>
        <w:rPr/>
      </w:pPr>
      <w:r>
        <w:rPr>
          <w:rFonts w:cs="Times New Roman" w:ascii="Times New Roman" w:hAnsi="Times New Roman"/>
          <w:color w:val="000000"/>
          <w:sz w:val="28"/>
          <w:szCs w:val="28"/>
          <w:lang w:val="vi-VN"/>
        </w:rPr>
        <w:t xml:space="preserve">Trong Tịnh Độ Thánh Hiền Lục và Vãng Sanh Truyện, ghi chép Trương Thiện Hòa, lúc vãng sanh liền hiện tướng này. Trương Thiện Hòa là một đồ tể, làm nghề giết bò. Một đời ông ta giết biết bao trâu bò, lúc lâm chung nhìn thấy rất nhiều người mang đầu trâu đòi mạng ông ta. Giết người phải đền mạng, mắc nợ phải trả tiền. Đó là tướng địa ngục xuất hiện, ông ta gọi lớn cứu mạng. Người này duyên tốt, thật không dễ gì. Có một người xuất gia đi ngang qua trước nhà ông ta, nghe ông ta kêu cứu mạng, người xuất gia này liền đi vào xem xem có chuyện gì? Ông ta nói ông ta nhìn thấy rất nhiều người đầu trâu bảo ông ta đền mạng. Người xuất gia lập tức biết được, nói với ông ta, lớn tiếng niệm A Di Đà Phật cầu sanh Tịnh Độ. Ông ta một niệm liền chuyển trở lại, </w:t>
      </w:r>
      <w:r>
        <w:rPr>
          <w:rFonts w:eastAsia="MS Mincho;Arial Unicode MS" w:cs="Times New Roman" w:ascii="Times New Roman" w:hAnsi="Times New Roman"/>
          <w:color w:val="000000"/>
          <w:sz w:val="28"/>
          <w:szCs w:val="28"/>
          <w:lang w:val="vi-VN"/>
        </w:rPr>
        <w:t xml:space="preserve">đưa cho ông ta một bó hương, </w:t>
      </w:r>
      <w:r>
        <w:rPr>
          <w:rFonts w:cs="Times New Roman" w:ascii="Times New Roman" w:hAnsi="Times New Roman"/>
          <w:color w:val="000000"/>
          <w:sz w:val="28"/>
          <w:szCs w:val="28"/>
          <w:lang w:val="vi-VN"/>
        </w:rPr>
        <w:t xml:space="preserve">cầm hương liền niệm A Di Đà Phật, A Di Đà Phật. Niệm mấy tiếng, ông ta nói không thấy người đầu trâu nữa, Phật A Di Đà đến tiếp dẫn ông ta, ông ta vãng sanh Thế giới Cực Lạc rồi. Là phẩm vị gì? Không ai nói cả. Nhưng chúng ta biết, phẩm vị ông ta chắc chắn không thấp. Vì sao vậy? Vì lâm chung sợ hãi, làm cho khởi tâm động niệm của ông ta chạy mất, phân biệt chấp trước cũng bị sợ làm cho mất luôn. Nếu như tâm lúc này không có khởi tâm động niệm, vậy là thượng bối vãng sanh rồi. Có khởi tâm động niệm, không có phân biệt chấp trước, ông ta trung bối vãng sanh. Ông ta không ở hạ bối. Duyên này xác suất ít lắm. Làm gì may mắn thế, vừa kêu cứu mạng, có một người xuất gia nghe được. Ông ta thực sự đến giúp quí vị  rồi. Quí vị thực sự tiếp thu, liền thành tựu, không có một tí hoài nghi nào. </w:t>
      </w:r>
      <w:r>
        <w:rPr>
          <w:rFonts w:cs="Times New Roman" w:ascii="Times New Roman" w:hAnsi="Times New Roman"/>
          <w:color w:val="000000"/>
          <w:sz w:val="28"/>
          <w:szCs w:val="28"/>
        </w:rPr>
        <w:t>Nhâ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uyên</w:t>
      </w:r>
      <w:r>
        <w:rPr>
          <w:rFonts w:cs="Times New Roman" w:ascii="Times New Roman" w:hAnsi="Times New Roman"/>
          <w:color w:val="000000"/>
          <w:sz w:val="28"/>
          <w:szCs w:val="28"/>
          <w:lang w:val="vi-VN"/>
        </w:rPr>
        <w:t xml:space="preserve"> này chúng ta </w:t>
      </w:r>
      <w:r>
        <w:rPr>
          <w:rFonts w:cs="Times New Roman" w:ascii="Times New Roman" w:hAnsi="Times New Roman"/>
          <w:color w:val="000000"/>
          <w:sz w:val="28"/>
          <w:szCs w:val="28"/>
        </w:rPr>
        <w:t>biết được, chắc chắn</w:t>
      </w:r>
      <w:r>
        <w:rPr>
          <w:rFonts w:cs="Times New Roman" w:ascii="Times New Roman" w:hAnsi="Times New Roman"/>
          <w:color w:val="000000"/>
          <w:sz w:val="28"/>
          <w:szCs w:val="28"/>
          <w:lang w:val="vi-VN"/>
        </w:rPr>
        <w:t xml:space="preserve"> Trương Thiện Hòa trong đời quá khứ từng tu pháp môn Tịnh Độ, A lại ya có chủng tử thiện căn. Cho nên người khác vừa nhắc, chủng tử trong thức A lại ya ông ta liền hiện hành, liền thành tựu. Vì vậy chúng ta biết được, người vãng sanh tây phương Tịnh Độ, phẩm vị cao thấp do một niệm cuối cùng quyết định. Chúng ta sanh tiền niệm như thế nào, suy nghĩ có thể đến đâu đó, nhưng chưa chắc. Thực sự quyết định là niệm cuối cùng. Nếu như bình thường không tu tập tích công đức lớn, thì lâm chung một niệm không dễ dàng gì. Bình thường không thắp hương, lâm chung ôm chân Phật, đó chỉ là may mắn. Thực tình mà nói không phải là may mắn, Trương Thiện Hòa không phải may mắn, mà kiếp trước thiện căn sâu dày, trong đời này không có duyên, không gặp được. Cho nên ông ta lâm chung cũng có thể nói là </w:t>
      </w:r>
      <w:r>
        <w:rPr>
          <w:rFonts w:cs="Times New Roman" w:ascii="Times New Roman" w:hAnsi="Times New Roman"/>
          <w:color w:val="000000"/>
          <w:sz w:val="28"/>
          <w:szCs w:val="28"/>
        </w:rPr>
        <w:t xml:space="preserve">rất </w:t>
      </w:r>
      <w:r>
        <w:rPr>
          <w:rFonts w:cs="Times New Roman" w:ascii="Times New Roman" w:hAnsi="Times New Roman"/>
          <w:color w:val="000000"/>
          <w:sz w:val="28"/>
          <w:szCs w:val="28"/>
          <w:lang w:val="vi-VN"/>
        </w:rPr>
        <w:t xml:space="preserve"> thong dong. Một niệm, mười niệm liền vãng sa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ai quyển sớ này biện luận tuy khác, nhưng đều nói hạ bối vãng sanh, cũng có Phật đến đón. Trương Thiện Hòa nói Phật đến đón tiếp. Đây thực sự là điển hình người tạo ác, người ác vãng sa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ăm sông đổ về biển, nên đều dẫn chứng, để chứng minh ý này. Dẫn chứng điều này để chứng minh. Cho đến Quán Kinh hạ phẩm tam nhân đều là người ác.</w:t>
      </w:r>
    </w:p>
    <w:p>
      <w:pPr>
        <w:pStyle w:val="Normal"/>
        <w:jc w:val="both"/>
        <w:rPr/>
      </w:pPr>
      <w:r>
        <w:rPr>
          <w:rFonts w:cs="Times New Roman" w:ascii="Times New Roman" w:hAnsi="Times New Roman"/>
          <w:color w:val="000000"/>
          <w:sz w:val="28"/>
          <w:szCs w:val="28"/>
          <w:lang w:val="vi-VN"/>
        </w:rPr>
        <w:t xml:space="preserve">Ngày nay chúng ta sanh ra trong xã hội này, nhìn xem chúng sanh, trở lại nhìn bản thân mình, phải chăng là người ác? Chắc chắn là người ác. Vì sao vậy? Vì luân thường chúng ta không làm được, ngũ luân ngũ thường là căn bản làm người của người </w:t>
      </w:r>
      <w:r>
        <w:rPr>
          <w:rFonts w:cs="Times New Roman" w:ascii="Times New Roman" w:hAnsi="Times New Roman"/>
          <w:color w:val="000000"/>
          <w:sz w:val="28"/>
          <w:szCs w:val="28"/>
        </w:rPr>
        <w:t>xưa</w:t>
      </w:r>
      <w:r>
        <w:rPr>
          <w:rFonts w:cs="Times New Roman" w:ascii="Times New Roman" w:hAnsi="Times New Roman"/>
          <w:color w:val="000000"/>
          <w:sz w:val="28"/>
          <w:szCs w:val="28"/>
          <w:lang w:val="vi-VN"/>
        </w:rPr>
        <w:t xml:space="preserve">. Vì sao không làm được?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không ai dạy. Đó là sự thật. Ngày xưa có người dạy, tuy có người dạy, người làm được không nhiều</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hưng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có ai không hiểu. Người hiện nay không có ai dạy, không có ai hiểu được ngũ luân là gì, ngũ thường là gì. Ngũ luân, ngũ thường có liên quan gì với chúng ta, không biết được. Liên quan lớn lắm! Quí vị biết được</w:t>
      </w:r>
      <w:r>
        <w:rPr>
          <w:rFonts w:cs="Times New Roman" w:ascii="Times New Roman" w:hAnsi="Times New Roman"/>
          <w:color w:val="000000"/>
          <w:sz w:val="28"/>
          <w:szCs w:val="28"/>
        </w:rPr>
        <w:t xml:space="preserve"> thì</w:t>
      </w:r>
      <w:r>
        <w:rPr>
          <w:rFonts w:cs="Times New Roman" w:ascii="Times New Roman" w:hAnsi="Times New Roman"/>
          <w:color w:val="000000"/>
          <w:sz w:val="28"/>
          <w:szCs w:val="28"/>
          <w:lang w:val="vi-VN"/>
        </w:rPr>
        <w:t xml:space="preserve"> tâm hạnh của quí vị trong đời này có quỷ phạm, có quỷ đạo, có nguyên tắc, quí vị có thể tuân thủ. Trong đời này làm một người tốt thực sự, chắc chắn không đọa ba đường ác. Không hiểu Phật Pháp, không biết tu tích công đức, phước đức nhất định biết tu. Phước đức tu tốt, đời sau hưởng th</w:t>
      </w:r>
      <w:r>
        <w:rPr>
          <w:rFonts w:cs="Times New Roman" w:ascii="Times New Roman" w:hAnsi="Times New Roman"/>
          <w:color w:val="000000"/>
          <w:sz w:val="28"/>
          <w:szCs w:val="28"/>
        </w:rPr>
        <w:t>ụ</w:t>
      </w:r>
      <w:r>
        <w:rPr>
          <w:rFonts w:cs="Times New Roman" w:ascii="Times New Roman" w:hAnsi="Times New Roman"/>
          <w:color w:val="000000"/>
          <w:sz w:val="28"/>
          <w:szCs w:val="28"/>
          <w:lang w:val="vi-VN"/>
        </w:rPr>
        <w:t xml:space="preserve"> là cõi trời, phước báo lớn hơn ở cõi người. Ngũ thường càng niệm niệm không quên, nhân là thương người. Quí vị xem xem cổ Thánh tiên Hiền ai không thương người? Quí vị  xem kinh điển của mỗi tôn giáo trong thế gian, có Thánh hiền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 xml:space="preserve">tôn giáo nào không thương ngườ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ông có. Nhà Phật nói, Phật Giáo là gì?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ường </w:t>
      </w:r>
      <w:r>
        <w:rPr>
          <w:rFonts w:cs="Times New Roman" w:ascii="Times New Roman" w:hAnsi="Times New Roman"/>
          <w:color w:val="000000"/>
          <w:sz w:val="28"/>
          <w:szCs w:val="28"/>
        </w:rPr>
        <w:t xml:space="preserve">người ta </w:t>
      </w:r>
      <w:r>
        <w:rPr>
          <w:rFonts w:cs="Times New Roman" w:ascii="Times New Roman" w:hAnsi="Times New Roman"/>
          <w:color w:val="000000"/>
          <w:sz w:val="28"/>
          <w:szCs w:val="28"/>
          <w:lang w:val="vi-VN"/>
        </w:rPr>
        <w:t>trả lời, đây là Tổ sư dạy cho chúng ta. Phật Giáo là gì? “từ bi vi bổn, phương tiện vi môn”, đó là Phật giáo. Lại nói: “Chư ác mạc tác, chúng thiện phụng hành, tự tịnh kỳ ý, thị chư Phật giáo”. “Chư” là tất cả Phật, chư Phật. Là tổng cương lĩnh, tổng nguyên tắc mà tất cả Phật giáo hóa chúng sanh. Mười hai chữ</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ư ác mạc tác, chúng thiện phụng hành, tự tịnh kỳ ý, thị chư Phật giáo”. Từ bi là yêu thương, yêu thương có lí trí, không phải là cảm tình. Cho nên nhà Phật không nói là “ái” mà nói là từ bi. Bởi vì trong ái có tình, có tình chấp. Từ bi không có tình chấp. Tôn giáo trên thế giới này, người tín ngưỡng nhiều nhất là Thiên chúa giáo, Cơ Đốc giáo, Do Thái giáo. Ba tôn giáo này là người một nhà, họ tu học chính là Tân Cựu Ước, Do Thái Giáo là Cựu Ước, Cơ Đốc Giáo là  Tân Ước, Thiên Chúa Giáo  Tân Cựu Ước đều học, là người một nhà. Quí vị  xem trong những kinh điển ki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ần ái thế nhân, thượng đế ái thế nhân”, câu này , trong bộ Thánh Kinh này không biết giảng bao nhiêu lần. Cổ Lan k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của Islam giáo, trước mỗi một thiên kinh văn quan trọng, nhất định có</w:t>
      </w:r>
      <w:r>
        <w:rPr>
          <w:rFonts w:cs="Times New Roman" w:ascii="Times New Roman" w:hAnsi="Times New Roman"/>
          <w:color w:val="000000"/>
          <w:sz w:val="28"/>
          <w:szCs w:val="28"/>
        </w:rPr>
        <w:t xml:space="preserve"> câu:</w:t>
      </w:r>
      <w:r>
        <w:rPr>
          <w:rFonts w:cs="Times New Roman" w:ascii="Times New Roman" w:hAnsi="Times New Roman"/>
          <w:color w:val="000000"/>
          <w:sz w:val="28"/>
          <w:szCs w:val="28"/>
          <w:lang w:val="vi-VN"/>
        </w:rPr>
        <w:t xml:space="preserve"> “chân chủ đích  xác là người nhân từ”, nhân từ bác ái là căn nguyên của tất cả các tôn giáo, là tổng cương lĩnh, tổng nguyên tắc của tất cả các tôn giáo. Cho nên chúng ta có thể nói giáo dục tôn giáo chính là giáo dục nhân ái. Giáo dục Phật giáo là giáo dục từ bi.</w:t>
      </w:r>
    </w:p>
    <w:p>
      <w:pPr>
        <w:pStyle w:val="Normal"/>
        <w:jc w:val="both"/>
        <w:rPr/>
      </w:pPr>
      <w:r>
        <w:rPr>
          <w:rFonts w:cs="Times New Roman" w:ascii="Times New Roman" w:hAnsi="Times New Roman"/>
          <w:color w:val="000000"/>
          <w:sz w:val="28"/>
          <w:szCs w:val="28"/>
          <w:lang w:val="vi-VN"/>
        </w:rPr>
        <w:t>Giáo dục truyền thống văn hóa Trung Quốc là giáo dục nhân ái. Đó là gì? đó là nhân tính. Cổ nhân Trung Quốc nói “bản tánh vốn thiện”,  trong Tam Tự Kinh  nó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ân chi sơ tánh bổn thiện”, thiện này chính là đại từ đại bi, đại nhân đại ái. Hiện nay chúng ta không có nữa, thực sự không có nữa, triệt để không có nữa. Vì sao vậy?  Vì </w:t>
      </w:r>
      <w:r>
        <w:rPr>
          <w:rFonts w:cs="Times New Roman" w:ascii="Times New Roman" w:hAnsi="Times New Roman"/>
          <w:color w:val="000000"/>
          <w:sz w:val="28"/>
          <w:szCs w:val="28"/>
        </w:rPr>
        <w:t xml:space="preserve">con </w:t>
      </w:r>
      <w:r>
        <w:rPr>
          <w:rFonts w:cs="Times New Roman" w:ascii="Times New Roman" w:hAnsi="Times New Roman"/>
          <w:color w:val="000000"/>
          <w:sz w:val="28"/>
          <w:szCs w:val="28"/>
          <w:lang w:val="vi-VN"/>
        </w:rPr>
        <w:t xml:space="preserve">người họ không yêu bản thân nữa, đó là ngay cả cái gốc cũng nhổ mất rồi, cho nên họ sẽ không yêu cha mẹ, ngay bản thân họ còn không yêu. </w:t>
      </w:r>
      <w:r>
        <w:rPr>
          <w:rFonts w:cs="Times New Roman" w:ascii="Times New Roman" w:hAnsi="Times New Roman"/>
          <w:color w:val="000000"/>
          <w:sz w:val="28"/>
          <w:szCs w:val="28"/>
        </w:rPr>
        <w:t>Con n</w:t>
      </w:r>
      <w:r>
        <w:rPr>
          <w:rFonts w:cs="Times New Roman" w:ascii="Times New Roman" w:hAnsi="Times New Roman"/>
          <w:color w:val="000000"/>
          <w:sz w:val="28"/>
          <w:szCs w:val="28"/>
          <w:lang w:val="vi-VN"/>
        </w:rPr>
        <w:t xml:space="preserve">gười </w:t>
      </w:r>
      <w:r>
        <w:rPr>
          <w:rFonts w:cs="Times New Roman" w:ascii="Times New Roman" w:hAnsi="Times New Roman"/>
          <w:color w:val="000000"/>
          <w:sz w:val="28"/>
          <w:szCs w:val="28"/>
        </w:rPr>
        <w:t>phải</w:t>
      </w:r>
      <w:r>
        <w:rPr>
          <w:rFonts w:cs="Times New Roman" w:ascii="Times New Roman" w:hAnsi="Times New Roman"/>
          <w:color w:val="000000"/>
          <w:sz w:val="28"/>
          <w:szCs w:val="28"/>
          <w:lang w:val="vi-VN"/>
        </w:rPr>
        <w:t xml:space="preserve"> tự trọng mới không chà đạp chính mình. Phàm đã chà đạp bản thân, không yêu chính mình, không học cho tốt, không học nhân nghĩa đạo đức </w:t>
      </w:r>
      <w:r>
        <w:rPr>
          <w:rFonts w:cs="Times New Roman" w:ascii="Times New Roman" w:hAnsi="Times New Roman"/>
          <w:color w:val="000000"/>
          <w:sz w:val="28"/>
          <w:szCs w:val="28"/>
        </w:rPr>
        <w:t>là</w:t>
      </w:r>
      <w:r>
        <w:rPr>
          <w:rFonts w:cs="Times New Roman" w:ascii="Times New Roman" w:hAnsi="Times New Roman"/>
          <w:color w:val="000000"/>
          <w:sz w:val="28"/>
          <w:szCs w:val="28"/>
          <w:lang w:val="vi-VN"/>
        </w:rPr>
        <w:t xml:space="preserve"> không yêu chính mình. Cuối cùng điên đảo mê hoặc, khởi tâm động niệm, tự tư tự lợi, danh </w:t>
      </w:r>
      <w:r>
        <w:rPr>
          <w:rFonts w:cs="Times New Roman" w:ascii="Times New Roman" w:hAnsi="Times New Roman"/>
          <w:color w:val="000000"/>
          <w:sz w:val="28"/>
          <w:szCs w:val="28"/>
        </w:rPr>
        <w:t>văn</w:t>
      </w:r>
      <w:r>
        <w:rPr>
          <w:rFonts w:cs="Times New Roman" w:ascii="Times New Roman" w:hAnsi="Times New Roman"/>
          <w:color w:val="000000"/>
          <w:sz w:val="28"/>
          <w:szCs w:val="28"/>
          <w:lang w:val="vi-VN"/>
        </w:rPr>
        <w:t xml:space="preserve"> lợi dưỡng, thậm chí hại người lợi mình. Cho nên nói con người hiện nay, đánh mất nhân tính, đánh mất thiện lương, đánh mất đạo đức. Vậy thật là ngay súc sanh, ngay cả ma quỷ cũng không bằ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ây là trong Quán Kinh nói ba hạng người ở hạ phẩm đều là người ác. Chúng ta coi như </w:t>
      </w:r>
      <w:r>
        <w:rPr>
          <w:rFonts w:cs="Times New Roman" w:ascii="Times New Roman" w:hAnsi="Times New Roman"/>
          <w:color w:val="000000"/>
          <w:sz w:val="28"/>
          <w:szCs w:val="28"/>
        </w:rPr>
        <w:t>là rất</w:t>
      </w:r>
      <w:r>
        <w:rPr>
          <w:rFonts w:cs="Times New Roman" w:ascii="Times New Roman" w:hAnsi="Times New Roman"/>
          <w:color w:val="000000"/>
          <w:sz w:val="28"/>
          <w:szCs w:val="28"/>
          <w:lang w:val="vi-VN"/>
        </w:rPr>
        <w:t xml:space="preserve">  may mắn, sinh trong thời đại này, vẫn có thể gặp được Phật Pháp, gặp được Đại Thừa, gặp được Kinh Vô Lượng Thọ, đại hạnh trong bất hạnh! Lúc trẻ không biết, không tiếp xúc được, gây tạo không ít tội nghiệp, sau khi tiếp xúc được với Phật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áp mới dần dần biết đúng sai thiện ác, sám hối nghiệp chướng, sửa đổi làm mới. Biết được trong pháp giới hư không giới, có một Thế giới Cực Lạc, có một đức Phật A Di Đà. Phật A Di Đà phát nguyện giúp đỡ chúng sanh sáu cõi trong khắp pháp giới hư không giới. Cho dù tạo trọng tội ngũ nghịch thập ác, may mà còn tốt, chúng ta còn chưa tạo tội nặng như vậy. Tội nghiệp là có, nhưng không nặng như vậy. Quay đầu là bờ, y theo đạo lý trong bộ kinh này để tu tâm, y theo lời dạy trong bộ kinh này mà tu hành, thân tâm đoan chánh rồi, đầy đủ thâm tín thiết nguyện, cầu sanh Tịnh Độ, ắt được vãng sanh. Cơ hội này nhất định phải nhở kỹ. Trăm ngàn muôn kiếp cũng khó gặp, gặp được thật là việc không dễ. Gặp được rồi nếu như sơ suất, vậy thật là tội nặng không gì sánh! Cơ duyên tốt như vậy, giúp quí vị một đời thành Phật, quí vị dễ dàng để vuột mất nó, vậy thì nên đọa địa ngục rồ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iện Đạo đại sư nói hạ phẩm thượng sanh là người phàm phu tạo thập ác tội nhẹ. Hạ phẩm trung sanh là người phàm phu phá giới tội nặng hơn. Hạ phẩm hạ sanh là người phàm phu tạo ngũ nghịch tội nặng.</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Bỉ kinh hạ phẩm”, bỉ kinh tức là Quán Vô Lượng Thọ Phật Kinh, trong kinh này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ữ bổn kinh tương vi giả, hà dã” nghĩa là khác với những điều nói trong Kinh Vô Lượng Thọ , duyên cớ là vì sao?</w:t>
      </w:r>
    </w:p>
    <w:p>
      <w:pPr>
        <w:pStyle w:val="Normal"/>
        <w:jc w:val="both"/>
        <w:rPr/>
      </w:pPr>
      <w:r>
        <w:rPr>
          <w:rFonts w:cs="Times New Roman" w:ascii="Times New Roman" w:hAnsi="Times New Roman"/>
          <w:color w:val="000000"/>
          <w:sz w:val="28"/>
          <w:szCs w:val="28"/>
          <w:lang w:val="vi-VN"/>
        </w:rPr>
        <w:t>Vọng Tây đại sư nói trong chú giải của ngài nói rằng: “trong hạ bối, có nhiều  loại ”, Quán Kinh nói ác, nay nói thiện nhân, nên Giác K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ác Kinh chính là bản Hán dịch Kinh Vô Lượng Thọ, nói: tam bối là nên đoạn ái dục, không có tham cầu, từ tâm tinh tấn, không nên sân giận, trai giới thanh tịnh, như người thanh tịnh này, lúc trong một niệm muốn sanh vô lượng thanh tịnh Phật quốc. Đây là Thế Giới Tây Phương Cực Lạc. Thanh Tịnh Bình Đẳng Giác Kinh có những câu kinh văn như vậy. “Tam bối n</w:t>
      </w:r>
      <w:r>
        <w:rPr>
          <w:rFonts w:cs="Times New Roman" w:ascii="Times New Roman" w:hAnsi="Times New Roman"/>
          <w:color w:val="000000"/>
          <w:sz w:val="28"/>
          <w:szCs w:val="28"/>
        </w:rPr>
        <w:t>ày</w:t>
      </w:r>
      <w:r>
        <w:rPr>
          <w:rFonts w:cs="Times New Roman" w:ascii="Times New Roman" w:hAnsi="Times New Roman"/>
          <w:color w:val="000000"/>
          <w:sz w:val="28"/>
          <w:szCs w:val="28"/>
          <w:lang w:val="vi-VN"/>
        </w:rPr>
        <w:t xml:space="preserve">”, “nên đoạn ái dục”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ái dục không đoạn, quí vị tham luyến tình chấp thế gian này, chướng ngại quí vị phát nguyện vãng sanh. Phải buông xả thứ này xuống, chúng ta thường nói tình chấp, tình chấp trong thế giới Ta bà là nhân tố đầu tiên chướng ngại quí vị vãng sanh, nó là thứ mạnh nhất, khó buông xả nhất. Điều này không buông xuống quí vị sẽ không thể vãng sanh. Cho nên sau khi buông xuống “không có tham cầu”, đối với tất cả pháp trong thế giới này quí vị không còn tham luyến, hoàn toàn buông xuống rồi. Sau đó thêm bước nữa “ từ tâm tinh tấn”, tâm từ bi, tâm yêu thương. Đối với tất cả chúng sanh đại từ đại bi, tinh tấn siêng năng. Tinh tấn này chính là một lòng chuyên niệm. “Không nên sân giận”, gặp việc không như ý nhất định không thể tức giận. Vì sao vậy? Vì tức giận trong vài phút, sẽ thiêu đốt hết công đức của quí vị. Trong kinh có mấy câu nói, mọi người đều đã b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ửa thiêu rừng công đức”, công đức quí vị khó khăn lắm mới tu tích được, vừa nổi tức giận toàn bộ bị thiêu đốt hết, công đức trở thành phước đức. Cho nên quí vị phải hỏi quí vị tu tập được bao nhiêu công đức, quí vị nghĩ xem lúc nào quí vị không tức giận, tâm địa thanh tịnh, không có phân biệt chấp trước, quí vị làm tất cả việc tốt đều là công đức. Nếu như vừa nổi tức giận, toàn trở thành phước đức, công đức không còn nữa.  Công đức khó lắm!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úc lâm chung nổi tức giận, công đức tu một đời đều mất hết. Cho nên gọi là “lửa thiêu rừng công đức”, lửa sân nhuế, thứ này hại mất hết. Lâm chung nổi tức giận, không ai không đọa địa ngục.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nó tương ưng với địa ngục. Địa ngục là một vùng biển lửa. </w:t>
      </w:r>
      <w:r>
        <w:rPr>
          <w:rFonts w:cs="Times New Roman" w:ascii="Times New Roman" w:hAnsi="Times New Roman"/>
          <w:color w:val="000000"/>
          <w:sz w:val="28"/>
          <w:szCs w:val="28"/>
        </w:rPr>
        <w:t>Thế nên</w:t>
      </w:r>
      <w:r>
        <w:rPr>
          <w:rFonts w:cs="Times New Roman" w:ascii="Times New Roman" w:hAnsi="Times New Roman"/>
          <w:color w:val="000000"/>
          <w:sz w:val="28"/>
          <w:szCs w:val="28"/>
          <w:lang w:val="vi-VN"/>
        </w:rPr>
        <w:t xml:space="preserve"> kinh giáo dạy người ta, người lúc lâm chung trong tám tiếng đồng hồ không nên đụng đến họ.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thần thức họ chưa đi, lúc đụng đến họ, họ sẽ sinh phiền não, họ sẽ nổi tức giận. Không những thân thể không thể đụng đến, chiếc giường họ đang nằm cũng không nên đụng đến nó. Đi đến gần bên họ, đi cách chiếc giường xa một tí, không nên đụng đến họ. Sợ họ sanh phiền não, sợ họ nổi tức giận. Lúc này vừa tức giận liền vào đường ác. Sự thật này rất nhiều người không biết đến. Còn muốn đụng chạm đến họ, điều này rất cấm kỵ. Ấn Quang đại sư trong Văn Sao có nói rất tỉ mỉ. Thực sự hiểu được phải yêu thương họ, giúp họ sanh vào đường thiện, không nên giúp họ sanh vào đường á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rai giới thanh tịnh”, “trai” là sau bữa trưa không ăn nữa. Giới là giới luật, năm giới mười điều thiện, phải nên tuân thủ.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 thị thanh tịnh giả, đương nhất tâm niệm dục sanh”, “dục” là hi vọng, hi vọng sanh đến Thế Giới Tây Phương Cực Lạc, Vô Lượng Thanh Tịnh Phật chính là Phật A Di Đà. Sanh đến Thế giới Cực Lạc, sanh đến Di Đà Tịnh Độ, thân cận Phật A Di Đà, cho nên “vãng sanh phẩm loại, vạn biệt thiên thù”, có thể nói là “muôn vàn sai khác”. Tam bối cửu phẩm, chỉ là chia  thô.</w:t>
      </w:r>
    </w:p>
    <w:p>
      <w:pPr>
        <w:pStyle w:val="Normal"/>
        <w:jc w:val="both"/>
        <w:rPr/>
      </w:pPr>
      <w:r>
        <w:rPr>
          <w:rFonts w:cs="Times New Roman" w:ascii="Times New Roman" w:hAnsi="Times New Roman"/>
          <w:color w:val="000000"/>
          <w:sz w:val="28"/>
          <w:szCs w:val="28"/>
          <w:lang w:val="vi-VN"/>
        </w:rPr>
        <w:t xml:space="preserve">Nên </w:t>
      </w:r>
      <w:r>
        <w:rPr>
          <w:rFonts w:cs="Times New Roman" w:ascii="Times New Roman" w:hAnsi="Times New Roman"/>
          <w:color w:val="000000"/>
          <w:sz w:val="28"/>
          <w:szCs w:val="28"/>
        </w:rPr>
        <w:t>trong</w:t>
      </w:r>
      <w:r>
        <w:rPr>
          <w:rFonts w:cs="Times New Roman" w:ascii="Times New Roman" w:hAnsi="Times New Roman"/>
          <w:color w:val="000000"/>
          <w:sz w:val="28"/>
          <w:szCs w:val="28"/>
          <w:lang w:val="vi-VN"/>
        </w:rPr>
        <w:t xml:space="preserve"> hạ phẩm chủng loại đã vô số. Kinh kia nói rõ là ác nhân, kinh này chỉ cho thiện sĩ. Như “Hán dịch”, người hạ bối đích thực là người tu thiện vậy. Người hạ bối tu thiện, hạ phẩm thượng sanh, hạ phẩm trung sanh; làm ác thì hạ phẩm hạ sanh. Xem xem ác lớn nhỏ, thiện lớn nhỏ, mỗi mỗi đều sai khác. Niệm Phật vãng sanh, trước khi chưa vãng sanh có sai biệt, sau khi vãng sanh rồi đều làm A Duy Việt Trí Bồ Tát, thì không còn sai biệt nữa. Điều này chúng ta càng không thể không biết vậ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thực sự muốn đi, vậy quí vị  thực sự phải tin tưởng, quí vị  phải tin tưởng bộ kinh này là chân kinh. Hạ Liên Lão hội tập cho chúng ta năm bản dịch gốc, bản này chính là tập đại thành của năm bản dịch gốc, thật hiếm có khó gặp. Năm bản dịch không dễ đọc, ông chỉnh lý hội tập chúng lại, bản này chính là bản hoàn thiện nhất. Đọc bản này là đọc được toàn bộ năm bản dịch gốc. Chú giải của Hoàng Niệm Lão trích dẫn 193 loại kinh luận, những chú sớ của cổ đức, chúng ta đọc chú giải này của ông, 193 vị đại thiện tri thức đối với bản kinh này, có tâm đắc học tập,  chia sẻ báo cáo chúng ta đều đọc được hết, hi hữu biết bao, hiếm gặp biết bao, có thể không trân trọng sa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ất định vãng sanh, nhất định phải y theo chú giải này, chú giải của bản hội tập này. Sau đó một câu Di Đà danh hiệu liền bảo đảm cho chúng ta đời này thành tựu viên mã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ết giờ rồi, hôm nay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ẾT TẬP 413</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ập 414</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pPr>
      <w:r>
        <w:rPr>
          <w:rFonts w:cs="Times New Roman" w:ascii="Times New Roman" w:hAnsi="Times New Roman"/>
          <w:b/>
          <w:color w:val="000000"/>
          <w:sz w:val="28"/>
          <w:szCs w:val="28"/>
          <w:lang w:eastAsia="zh-TW"/>
        </w:rPr>
        <w:t xml:space="preserve">Chuyển ngữ:  </w:t>
      </w:r>
      <w:r>
        <w:rPr>
          <w:rFonts w:cs="Times New Roman" w:ascii="Times New Roman" w:hAnsi="Times New Roman"/>
          <w:b/>
          <w:color w:val="000000"/>
          <w:sz w:val="28"/>
          <w:szCs w:val="28"/>
          <w:lang w:val="vi-VN" w:eastAsia="zh-TW"/>
        </w:rPr>
        <w:t>Liên Hải</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pPr>
      <w:r>
        <w:rPr>
          <w:rFonts w:cs="Times New Roman" w:ascii="Times New Roman" w:hAnsi="Times New Roman"/>
          <w:b/>
          <w:color w:val="000000"/>
          <w:sz w:val="28"/>
          <w:szCs w:val="28"/>
          <w:lang w:eastAsia="zh-TW"/>
        </w:rPr>
        <w:t xml:space="preserve">Thời gian: </w:t>
      </w:r>
      <w:r>
        <w:rPr>
          <w:rFonts w:cs="Times New Roman" w:ascii="Times New Roman" w:hAnsi="Times New Roman"/>
          <w:b/>
          <w:color w:val="000000"/>
          <w:sz w:val="28"/>
          <w:szCs w:val="28"/>
          <w:lang w:val="vi-VN" w:eastAsia="zh-TW"/>
        </w:rPr>
        <w:t>16</w:t>
      </w:r>
      <w:r>
        <w:rPr>
          <w:rFonts w:cs="Times New Roman" w:ascii="Times New Roman" w:hAnsi="Times New Roman"/>
          <w:b/>
          <w:color w:val="000000"/>
          <w:sz w:val="28"/>
          <w:szCs w:val="28"/>
          <w:lang w:eastAsia="zh-TW"/>
        </w:rPr>
        <w:t>.0</w:t>
      </w:r>
      <w:r>
        <w:rPr>
          <w:rFonts w:cs="Times New Roman" w:ascii="Times New Roman" w:hAnsi="Times New Roman"/>
          <w:b/>
          <w:color w:val="000000"/>
          <w:sz w:val="28"/>
          <w:szCs w:val="28"/>
          <w:lang w:val="vi-VN" w:eastAsia="zh-TW"/>
        </w:rPr>
        <w:t>5</w:t>
      </w:r>
      <w:r>
        <w:rPr>
          <w:rFonts w:cs="Times New Roman" w:ascii="Times New Roman" w:hAnsi="Times New Roman"/>
          <w:b/>
          <w:color w:val="000000"/>
          <w:sz w:val="28"/>
          <w:szCs w:val="28"/>
          <w:lang w:eastAsia="zh-TW"/>
        </w:rPr>
        <w:t>.2011</w:t>
      </w:r>
    </w:p>
    <w:p>
      <w:pPr>
        <w:pStyle w:val="Normal"/>
        <w:jc w:val="center"/>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HongKong</w:t>
      </w:r>
    </w:p>
    <w:p>
      <w:pPr>
        <w:pStyle w:val="Normal"/>
        <w:jc w:val="both"/>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jc w:val="both"/>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Chư vị pháp sư, chư vị đồng học, mời ngồi xuống. </w:t>
      </w:r>
      <w:r>
        <w:rPr>
          <w:rFonts w:cs="Times New Roman" w:ascii="Times New Roman" w:hAnsi="Times New Roman"/>
          <w:color w:val="000000"/>
          <w:sz w:val="28"/>
          <w:szCs w:val="28"/>
          <w:lang w:val="vi-VN" w:eastAsia="zh-TW"/>
        </w:rPr>
        <w:t>Mời quý vị xem Đại Thừa Vô Lượng Thọ Kinh Giải</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 xml:space="preserve"> trang 519, hàng thứ năm </w:t>
      </w:r>
      <w:r>
        <w:rPr>
          <w:rFonts w:cs="Times New Roman" w:ascii="Times New Roman" w:hAnsi="Times New Roman"/>
          <w:color w:val="000000"/>
          <w:sz w:val="28"/>
          <w:szCs w:val="28"/>
          <w:lang w:eastAsia="zh-TW"/>
        </w:rPr>
        <w:t xml:space="preserve">đếm </w:t>
      </w:r>
      <w:r>
        <w:rPr>
          <w:rFonts w:cs="Times New Roman" w:ascii="Times New Roman" w:hAnsi="Times New Roman"/>
          <w:color w:val="000000"/>
          <w:sz w:val="28"/>
          <w:szCs w:val="28"/>
          <w:lang w:val="vi-VN" w:eastAsia="zh-TW"/>
        </w:rPr>
        <w:t xml:space="preserve">từ dưới lên, bắt đầu xem từ chữ đầu tiên. </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Nên phẩm loại vãng sanh, muôn vạn sai khác, tam bối cửu phẩm, chỉ là chia thô, nên trong phẩm</w:t>
      </w:r>
      <w:r>
        <w:rPr>
          <w:rFonts w:cs="Times New Roman" w:ascii="Times New Roman" w:hAnsi="Times New Roman"/>
          <w:color w:val="000000"/>
          <w:sz w:val="28"/>
          <w:szCs w:val="28"/>
          <w:lang w:eastAsia="zh-TW"/>
        </w:rPr>
        <w:t xml:space="preserve"> dưới đây</w:t>
      </w:r>
      <w:r>
        <w:rPr>
          <w:rFonts w:cs="Times New Roman" w:ascii="Times New Roman" w:hAnsi="Times New Roman"/>
          <w:color w:val="000000"/>
          <w:sz w:val="28"/>
          <w:szCs w:val="28"/>
          <w:lang w:val="vi-VN" w:eastAsia="zh-TW"/>
        </w:rPr>
        <w:t xml:space="preserve">, đã có vô số chủng loại”. </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Phẩm dưới</w:t>
      </w:r>
      <w:r>
        <w:rPr>
          <w:rFonts w:cs="Times New Roman" w:ascii="Times New Roman" w:hAnsi="Times New Roman"/>
          <w:color w:val="000000"/>
          <w:sz w:val="28"/>
          <w:szCs w:val="28"/>
          <w:lang w:val="vi-VN" w:eastAsia="zh-TW"/>
        </w:rPr>
        <w:t xml:space="preserve"> là Chánh Nhân Vãng Sanh. Những chân tướng sự thật này, chúng ta đều có thể tưởng tưởng mà biết được. Vì sao vậy? Bất luận là chúng sanh trên trời hay nhân gian, chủng loại đều không giống nhau. Mỗi mỗi đều sai khác, muôn ngàn khác biệt, chỉ có một thứ thực sự tương đồng, đó là chứng đến Phật quả, rốt ráo thành Phật, vậy là hoàn toàn tương đồng. Đẳng Giác Bồ Tát cũng không thể hoàn toàn tương đồng,  đó chính là phẩm cuối cùng sanh tướng vô minh chưa phá được, vẫn còn sai biệt. Cho nên Phật Phật đạo đồng, đạo đồng viên mãn là Diệu giác. Đại đồng tiểu dị là pháp thân Bồ Tát. Trong</w:t>
      </w:r>
      <w:r>
        <w:rPr>
          <w:rFonts w:cs="Times New Roman" w:ascii="Times New Roman" w:hAnsi="Times New Roman"/>
          <w:color w:val="000000"/>
          <w:sz w:val="28"/>
          <w:szCs w:val="28"/>
          <w:lang w:eastAsia="zh-TW"/>
        </w:rPr>
        <w:t xml:space="preserve"> cõi</w:t>
      </w:r>
      <w:r>
        <w:rPr>
          <w:rFonts w:cs="Times New Roman" w:ascii="Times New Roman" w:hAnsi="Times New Roman"/>
          <w:color w:val="000000"/>
          <w:sz w:val="28"/>
          <w:szCs w:val="28"/>
          <w:lang w:val="vi-VN" w:eastAsia="zh-TW"/>
        </w:rPr>
        <w:t xml:space="preserve"> Thật Báo đại đồng tiểu dị. Trong mười pháp giới thì muôn ngàn sai khác. </w:t>
      </w:r>
    </w:p>
    <w:p>
      <w:pPr>
        <w:pStyle w:val="Normal"/>
        <w:jc w:val="both"/>
        <w:rPr/>
      </w:pPr>
      <w:r>
        <w:rPr>
          <w:rFonts w:cs="Times New Roman" w:ascii="Times New Roman" w:hAnsi="Times New Roman"/>
          <w:color w:val="000000"/>
          <w:sz w:val="28"/>
          <w:szCs w:val="28"/>
          <w:lang w:val="vi-VN" w:eastAsia="zh-TW"/>
        </w:rPr>
        <w:t xml:space="preserve">Cho nên “bỉ kinh”, tức nói Quán Vô Lượng Thọ Phật Kinh , trong Quán Kinh nói hạ tam phẩm là người ác. Kinh này nói hạ bối là người thiện. Nên điều này cũng không có gì lấy làm lạ. Chỉ cần buông </w:t>
      </w:r>
      <w:r>
        <w:rPr>
          <w:rFonts w:cs="Times New Roman" w:ascii="Times New Roman" w:hAnsi="Times New Roman"/>
          <w:color w:val="000000"/>
          <w:sz w:val="28"/>
          <w:szCs w:val="28"/>
          <w:lang w:eastAsia="zh-TW"/>
        </w:rPr>
        <w:t>bỏ</w:t>
      </w:r>
      <w:r>
        <w:rPr>
          <w:rFonts w:cs="Times New Roman" w:ascii="Times New Roman" w:hAnsi="Times New Roman"/>
          <w:color w:val="000000"/>
          <w:sz w:val="28"/>
          <w:szCs w:val="28"/>
          <w:lang w:val="vi-VN" w:eastAsia="zh-TW"/>
        </w:rPr>
        <w:t xml:space="preserve"> chấp trước, người thiện buông </w:t>
      </w:r>
      <w:r>
        <w:rPr>
          <w:rFonts w:cs="Times New Roman" w:ascii="Times New Roman" w:hAnsi="Times New Roman"/>
          <w:color w:val="000000"/>
          <w:sz w:val="28"/>
          <w:szCs w:val="28"/>
          <w:lang w:eastAsia="zh-TW"/>
        </w:rPr>
        <w:t>bỏ</w:t>
      </w:r>
      <w:r>
        <w:rPr>
          <w:rFonts w:cs="Times New Roman" w:ascii="Times New Roman" w:hAnsi="Times New Roman"/>
          <w:color w:val="000000"/>
          <w:sz w:val="28"/>
          <w:szCs w:val="28"/>
          <w:lang w:val="vi-VN" w:eastAsia="zh-TW"/>
        </w:rPr>
        <w:t xml:space="preserve"> rồi cũng là địa vị này</w:t>
      </w:r>
      <w:r>
        <w:rPr>
          <w:rFonts w:cs="Times New Roman" w:ascii="Times New Roman" w:hAnsi="Times New Roman"/>
          <w:color w:val="000000"/>
          <w:sz w:val="28"/>
          <w:szCs w:val="28"/>
          <w:lang w:eastAsia="zh-TW"/>
        </w:rPr>
        <w:t>, n</w:t>
      </w:r>
      <w:r>
        <w:rPr>
          <w:rFonts w:cs="Times New Roman" w:ascii="Times New Roman" w:hAnsi="Times New Roman"/>
          <w:color w:val="000000"/>
          <w:sz w:val="28"/>
          <w:szCs w:val="28"/>
          <w:lang w:val="vi-VN" w:eastAsia="zh-TW"/>
        </w:rPr>
        <w:t xml:space="preserve">gười ác buông </w:t>
      </w:r>
      <w:r>
        <w:rPr>
          <w:rFonts w:cs="Times New Roman" w:ascii="Times New Roman" w:hAnsi="Times New Roman"/>
          <w:color w:val="000000"/>
          <w:sz w:val="28"/>
          <w:szCs w:val="28"/>
          <w:lang w:eastAsia="zh-TW"/>
        </w:rPr>
        <w:t>bỏ</w:t>
      </w:r>
      <w:r>
        <w:rPr>
          <w:rFonts w:cs="Times New Roman" w:ascii="Times New Roman" w:hAnsi="Times New Roman"/>
          <w:color w:val="000000"/>
          <w:sz w:val="28"/>
          <w:szCs w:val="28"/>
          <w:lang w:val="vi-VN" w:eastAsia="zh-TW"/>
        </w:rPr>
        <w:t xml:space="preserve"> rồi vẫn là địa vị này. Địa vị bình đẳng, nhân địa khác nhau.</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Như Hán Dịch, người hạ bối chắc chắn là người tu thiện. Lại nữa, Quán Kinh nói hạ phẩm vãng sanh, sinh tiền tuy là người ác, sau khi hoa khai lại là Đại Thừa. Hạ phẩm thượng sanh trải qua 49 ngày hoa sen mới nở, tức là hoa sen đã nở rồi, trải qua tiểu kiếp, đắc nhập sơ địa. Đây là Sơ địa của Biệt giáo.</w:t>
      </w:r>
    </w:p>
    <w:p>
      <w:pPr>
        <w:pStyle w:val="Normal"/>
        <w:jc w:val="both"/>
        <w:rPr/>
      </w:pPr>
      <w:r>
        <w:rPr>
          <w:rFonts w:cs="Times New Roman" w:ascii="Times New Roman" w:hAnsi="Times New Roman"/>
          <w:color w:val="000000"/>
          <w:sz w:val="28"/>
          <w:szCs w:val="28"/>
          <w:lang w:val="vi-VN" w:eastAsia="zh-TW"/>
        </w:rPr>
        <w:t>Hạ phẩm trung sanh, trải qua sáu kiếp, hoa sen mới nở</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ác với trước đây</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rước đây 49 ngày hoa nở. Hạ phẩm trung sanh cần sáu kiếp hoa mới nở. Nhưng hoa chưa nở, trong hoa sen cũng có Di Đà hóa Phật thuyết pháp cho họ. Đó là ở hạ tam bối.</w:t>
      </w:r>
    </w:p>
    <w:p>
      <w:pPr>
        <w:pStyle w:val="Normal"/>
        <w:jc w:val="both"/>
        <w:rPr/>
      </w:pPr>
      <w:r>
        <w:rPr>
          <w:rFonts w:cs="Times New Roman" w:ascii="Times New Roman" w:hAnsi="Times New Roman"/>
          <w:color w:val="000000"/>
          <w:sz w:val="28"/>
          <w:szCs w:val="28"/>
          <w:lang w:val="vi-VN"/>
        </w:rPr>
        <w:t xml:space="preserve">Người trung bối vãng sanh cảm được Ứng thân Phật đến thuyết pháp cho họ. Thượng bối vãng sanh thì không cần phải nói rồi. Thượng bối là sanh </w:t>
      </w:r>
      <w:r>
        <w:rPr>
          <w:rFonts w:cs="Times New Roman" w:ascii="Times New Roman" w:hAnsi="Times New Roman"/>
          <w:color w:val="000000"/>
          <w:sz w:val="28"/>
          <w:szCs w:val="28"/>
        </w:rPr>
        <w:t xml:space="preserve">về cõi </w:t>
      </w:r>
      <w:r>
        <w:rPr>
          <w:rFonts w:cs="Times New Roman" w:ascii="Times New Roman" w:hAnsi="Times New Roman"/>
          <w:color w:val="000000"/>
          <w:sz w:val="28"/>
          <w:szCs w:val="28"/>
          <w:lang w:val="vi-VN"/>
        </w:rPr>
        <w:t>Thật báo trang nghiêm, đó là báo thân Như La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ghe giảng kinh điển Đại Thừa thâm sâu, lúc đó liền phát vô thượng đạo tâm”. Đây là phát tâm bồ đề. </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ạ phẩm hạ sanh, mãn 12 đại kiếp hoa sen mới nở, nghe pháp hoan hỉ, lúc đó liền phát tâm bồ đề</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ồ đề tâm vừa phát chính là Biệt giáo sơ địa, viên giáo sơ trụ. Vậy chúng ta ngày nay nghe được bộ kinh này, đều có thể hiểu được, hiện nay chúng ta thua kém là do không phát tâm bồ đề. Vì sao không phát tâm bồ đề? Tuy nghe kinh nhưng chưa khế nhập cảnh giới, tức là chưa thể hoàn toàn hiểu được một trăm phần trăm, chỉ có thể nghe được vài phần trăm.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he được một trăm phần trăm, không ai không phát tâm bồ đề, tâm bồ đề vừa phát, vượt qua mười pháp giới, chính là pháp thân Bồ Tát. Cho nên pháp môn này là Đại Thừa trong Phật Giáo. </w:t>
      </w:r>
    </w:p>
    <w:p>
      <w:pPr>
        <w:pStyle w:val="Normal"/>
        <w:jc w:val="both"/>
        <w:rPr/>
      </w:pPr>
      <w:r>
        <w:rPr>
          <w:rFonts w:cs="Times New Roman" w:ascii="Times New Roman" w:hAnsi="Times New Roman"/>
          <w:color w:val="000000"/>
          <w:sz w:val="28"/>
          <w:szCs w:val="28"/>
          <w:lang w:val="vi-VN"/>
        </w:rPr>
        <w:t xml:space="preserve">Ngày xưa Chương Gia đại sư dạy tôi, dùng lời triết học mà nói “biết khó làm dễ”,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là được!</w:t>
      </w:r>
    </w:p>
    <w:p>
      <w:pPr>
        <w:pStyle w:val="Normal"/>
        <w:jc w:val="both"/>
        <w:rPr/>
      </w:pP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Thích Ca Mâu Ni dưới cội cây bồ đề buông xuống rồi, thành Phật rồi. Huệ Năng đại sư nửa đêm canh ba trong phương trượng Ngũ tổ buông hết rồi, buông xuống liền thành Phật. Nếu như quí vị  hỏi cảnh giới Huệ Năng đại sư chứng được có khác với cảnh giới của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Thích Ca Mâu Ni không? Thật tình mà nói, không sai biệt tí nào. Chỉ cần sáu căn đối với cảnh giới sáu trần không khởi tâm không động niệm, thực sự buông xuống, đó chính là cảnh giới Phật. Sanh Tịnh Độ chắc chắn sẽ sanh </w:t>
      </w:r>
      <w:r>
        <w:rPr>
          <w:rFonts w:cs="Times New Roman" w:ascii="Times New Roman" w:hAnsi="Times New Roman"/>
          <w:color w:val="000000"/>
          <w:sz w:val="28"/>
          <w:szCs w:val="28"/>
        </w:rPr>
        <w:t xml:space="preserve">vào cõi </w:t>
      </w:r>
      <w:r>
        <w:rPr>
          <w:rFonts w:cs="Times New Roman" w:ascii="Times New Roman" w:hAnsi="Times New Roman"/>
          <w:color w:val="000000"/>
          <w:sz w:val="28"/>
          <w:szCs w:val="28"/>
          <w:lang w:val="vi-VN"/>
        </w:rPr>
        <w:t xml:space="preserve">Thật báo, họ không còn ở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Phương Tiện, không còn nơi</w:t>
      </w:r>
      <w:r>
        <w:rPr>
          <w:rFonts w:cs="Times New Roman" w:ascii="Times New Roman" w:hAnsi="Times New Roman"/>
          <w:color w:val="000000"/>
          <w:sz w:val="28"/>
          <w:szCs w:val="28"/>
        </w:rPr>
        <w:t xml:space="preserve"> cõi</w:t>
      </w:r>
      <w:r>
        <w:rPr>
          <w:rFonts w:cs="Times New Roman" w:ascii="Times New Roman" w:hAnsi="Times New Roman"/>
          <w:color w:val="000000"/>
          <w:sz w:val="28"/>
          <w:szCs w:val="28"/>
          <w:lang w:val="vi-VN"/>
        </w:rPr>
        <w:t xml:space="preserve"> Đồng Cư. </w:t>
      </w:r>
    </w:p>
    <w:p>
      <w:pPr>
        <w:pStyle w:val="Normal"/>
        <w:jc w:val="both"/>
        <w:rPr/>
      </w:pPr>
      <w:r>
        <w:rPr>
          <w:rFonts w:cs="Times New Roman" w:ascii="Times New Roman" w:hAnsi="Times New Roman"/>
          <w:color w:val="000000"/>
          <w:sz w:val="28"/>
          <w:szCs w:val="28"/>
          <w:lang w:val="vi-VN"/>
        </w:rPr>
        <w:t>Cho nên lời Thiện Đạo đại sư là thật, không phải là giả dố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ứ độ tam bối cửu phẩm luôn do gặp duyên khác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không thể nói nó một cách cứng nhắc, không thể nói chắc nó được, nó vô cùng hoạt bát. Mỗi người đều là bình đẳng. Vì sao vậy? Vì mỗi người đều có tự tánh.  Hiền Thủ quốc sư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ự tánh thanh tịnh viên minh thể”, là cùng chung, là một thể. Thể tánh của Chư Phật Như Lai là nó. Thể của loài bò bay máy cựa cũng là nó. Thể của tam đồ địa ngục cũng là nó. Cho đến cỏ cây hoa lá, sông núi đất đai khắp pháp giới hư không giới bản thể cũng là một. Vậy làm sao không thành Phật được? Chân tướng sự thật rõ ràng thông thấu rồi, tâm đó chính là tâm vô thượng bồ đề. Chúng ta nói mê </w:t>
      </w:r>
      <w:r>
        <w:rPr>
          <w:rFonts w:cs="Times New Roman" w:ascii="Times New Roman" w:hAnsi="Times New Roman"/>
          <w:color w:val="000000"/>
          <w:sz w:val="28"/>
          <w:szCs w:val="28"/>
        </w:rPr>
        <w:t>th</w:t>
      </w:r>
      <w:r>
        <w:rPr>
          <w:rFonts w:cs="Times New Roman" w:ascii="Times New Roman" w:hAnsi="Times New Roman"/>
          <w:color w:val="000000"/>
          <w:sz w:val="28"/>
          <w:szCs w:val="28"/>
          <w:lang w:val="vi-VN"/>
        </w:rPr>
        <w:t xml:space="preserve">ất chân tâm mê </w:t>
      </w:r>
      <w:r>
        <w:rPr>
          <w:rFonts w:cs="Times New Roman" w:ascii="Times New Roman" w:hAnsi="Times New Roman"/>
          <w:color w:val="000000"/>
          <w:sz w:val="28"/>
          <w:szCs w:val="28"/>
        </w:rPr>
        <w:t>th</w:t>
      </w:r>
      <w:r>
        <w:rPr>
          <w:rFonts w:cs="Times New Roman" w:ascii="Times New Roman" w:hAnsi="Times New Roman"/>
          <w:color w:val="000000"/>
          <w:sz w:val="28"/>
          <w:szCs w:val="28"/>
          <w:lang w:val="vi-VN"/>
        </w:rPr>
        <w:t>ất tự tánh, nghĩa là chúng ta đối với chân tướng sự thật vũ trụ bị mê rồi, không biết nữa. Rốt cuộc là chuyện gì vậy, hoàn toàn không biết, ngày ngày dò đoán, do dự không nhất khoát. Vậy</w:t>
      </w:r>
      <w:r>
        <w:rPr>
          <w:rFonts w:cs="Times New Roman" w:ascii="Times New Roman" w:hAnsi="Times New Roman"/>
          <w:color w:val="000000"/>
          <w:sz w:val="28"/>
          <w:szCs w:val="28"/>
        </w:rPr>
        <w:t xml:space="preserve"> nên</w:t>
      </w:r>
      <w:r>
        <w:rPr>
          <w:rFonts w:cs="Times New Roman" w:ascii="Times New Roman" w:hAnsi="Times New Roman"/>
          <w:color w:val="000000"/>
          <w:sz w:val="28"/>
          <w:szCs w:val="28"/>
          <w:lang w:val="vi-VN"/>
        </w:rPr>
        <w:t xml:space="preserve"> mới tạo thành vô lượng vô số hiện tượng sai biệt trong mười giới, sáu cõi. Quí vị muốn hỏi hiện tượng sai biệt nhiều ít? Thì quí vị nên hỏi vọng niệm quí vị nhiều ít. Nó hoàn toàn tương đồng với vọng niệm của quí vị. Vừa khởi một ý niệm liền có một thay đổi. Trong Hoàn Nguyên Quán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uất sanh vô tận”. Tức là nói sự việc này vậy. </w:t>
      </w:r>
    </w:p>
    <w:p>
      <w:pPr>
        <w:pStyle w:val="Normal"/>
        <w:jc w:val="both"/>
        <w:rPr/>
      </w:pPr>
      <w:r>
        <w:rPr>
          <w:rFonts w:cs="Times New Roman" w:ascii="Times New Roman" w:hAnsi="Times New Roman"/>
          <w:color w:val="000000"/>
          <w:sz w:val="28"/>
          <w:szCs w:val="28"/>
          <w:lang w:val="vi-VN"/>
        </w:rPr>
        <w:t>Vì vậy “nghe pháp hoan hỉ, tức thời liền phát tâm bồ đề”, câu nói này vô cùng quan trọng. Bồ đề tâm của chúng ta chưa phát ra, nghe pháp nghe không lọ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uyên nhân thực sự là đây vậy. Nghe không lọt phải làm sao? Nghe nhiều, đọc nhiều. Lời cổ nhân nói không phải là lời nói chơi, lời lời đều là lời nói thật. Nói với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ọc sách ngàn lần, nghĩa nó tự thấy”. Chứng tỏ số lần đọc sách của chúng ta chưa đủ. Không ngừng lặp lại đó là chân lý của việc học, nghe dạy cũng như vậ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ời Đường Đạo Tuyên luật sư, vị này chuyên học giới luật, Tổ sư đời thứ nhất của Luật Tông Trung Quốc. Ngài nghe Tứ Phần Luật nghe hai mươi lần. Phân lượng của Tứ Phần Luật rất lớn, sách đóng buộc chỉ chồng lại cao như thế này, tôi có một bộ, hiện đang để ở Úc châu. Chúng tôi cũng in ra để phát hành. In ra đóng bìa cứng dày như vầy, bốn quyển, giảng một lần cũng không dễ. Chúng ta nghĩ đến, Ngài nghe hai mươi lần, tuyệt đối không phải cùng một nơi giảng, nơi nào có người giảng Tứ Phần Luật, Ngài liền đến nơi đó nghe, trước sau nghe đến hai mươi lần. </w:t>
      </w:r>
    </w:p>
    <w:p>
      <w:pPr>
        <w:pStyle w:val="Normal"/>
        <w:jc w:val="both"/>
        <w:rPr/>
      </w:pPr>
      <w:r>
        <w:rPr>
          <w:rFonts w:cs="Times New Roman" w:ascii="Times New Roman" w:hAnsi="Times New Roman"/>
          <w:color w:val="000000"/>
          <w:sz w:val="28"/>
          <w:szCs w:val="28"/>
          <w:lang w:val="vi-VN"/>
        </w:rPr>
        <w:t>Tôi cũng từng nói với chư vị đồng học, Thầy Lý ở Đài Trung tổ chức hội thảo đại</w:t>
      </w:r>
      <w:r>
        <w:rPr>
          <w:rFonts w:cs="Times New Roman" w:ascii="Times New Roman" w:hAnsi="Times New Roman"/>
          <w:color w:val="000000"/>
          <w:sz w:val="28"/>
          <w:szCs w:val="28"/>
        </w:rPr>
        <w:t xml:space="preserve"> học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ao đẳng</w:t>
      </w:r>
      <w:r>
        <w:rPr>
          <w:rFonts w:cs="Times New Roman" w:ascii="Times New Roman" w:hAnsi="Times New Roman"/>
          <w:color w:val="000000"/>
          <w:sz w:val="28"/>
          <w:szCs w:val="28"/>
          <w:lang w:val="vi-VN"/>
        </w:rPr>
        <w:t xml:space="preserve"> Phật học, bản thân Thầy biên tập một giáo trình Phật Học Thập Tứ Giảng, đó chính là Phật Học Khái Luận, hoàn toàn dùng biểu đồ minh họa. Tôi nghe 11 lần, mỗi khóa Ông giảng giáo trình này tôi đều nghe từ đầu đến cuối, chứng tỏ hội thảo đại </w:t>
      </w:r>
      <w:r>
        <w:rPr>
          <w:rFonts w:cs="Times New Roman" w:ascii="Times New Roman" w:hAnsi="Times New Roman"/>
          <w:color w:val="000000"/>
          <w:sz w:val="28"/>
          <w:szCs w:val="28"/>
        </w:rPr>
        <w:t>học cao đẳng</w:t>
      </w:r>
      <w:r>
        <w:rPr>
          <w:rFonts w:cs="Times New Roman" w:ascii="Times New Roman" w:hAnsi="Times New Roman"/>
          <w:color w:val="000000"/>
          <w:sz w:val="28"/>
          <w:szCs w:val="28"/>
          <w:lang w:val="vi-VN"/>
        </w:rPr>
        <w:t xml:space="preserve"> Phật học tôi tham gia đến 11 lần, lần thứ 12 tôi ra nước ngoài, rời Đài Loan rồi. Số lần nghe nhiều rồi thì quen thuộc. Tuy nói chưa được định, chưa khai ngộ, nhưng cổ nhân Trung Quốc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ục năng sinh xảo”. Tôi dùng bộ đại cương của thầy giáo để giảng </w:t>
      </w:r>
      <w:r>
        <w:rPr>
          <w:rFonts w:cs="Times New Roman" w:ascii="Times New Roman" w:hAnsi="Times New Roman"/>
          <w:color w:val="000000"/>
          <w:sz w:val="28"/>
          <w:szCs w:val="28"/>
        </w:rPr>
        <w:t>môn họ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ó</w:t>
      </w:r>
      <w:r>
        <w:rPr>
          <w:rFonts w:cs="Times New Roman" w:ascii="Times New Roman" w:hAnsi="Times New Roman"/>
          <w:color w:val="000000"/>
          <w:sz w:val="28"/>
          <w:szCs w:val="28"/>
          <w:lang w:val="vi-VN"/>
        </w:rPr>
        <w:t xml:space="preserve">, không thể giảng đến 100% như thầy giáo, tôi có thể nói tôi giảng đến 95%, thính chúng đều thừa nhận, không quen thì làm sao mà được? Vì thế ngày nay người ta đi học phạm cái lỗi rất lớn, đó đều là nóng nảy hời hợ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he một lần, hai lần đã cảm thấy khá lắm rồi, nghe ba lần nói “cái này tôi nghe qua ba lần rồi”, quí vị so với cổ nhân thua xa lắm. Cổ nhân thì sao? Cổ nhân muốn nghe ba ngàn lần, quí vị  ba lần đáng là gì? Quí vị làm sao mà sánh với người ta được? Ba ngàn lần thông thường mà nói, khai ngộ rồi. Không thể đại triệt đại ngộ, họ phải đến giai đoạn đại ngộ. Quí vị nghĩ xem, ba ngàn lần tâm của họ đã định rồi, tức là nói họ đạt được tam muội rồi, đạt đến tam muội, nhất định có khai ngộ. Ngộ có đại ngộ, có triệt ngộ. Triệt ngộ là minh tâm kiến tánh. Đại ngộ là đối với giáo lý giáo nghĩa thông đạt rồi. Giáo lý không thể thông đạt, </w:t>
      </w:r>
      <w:r>
        <w:rPr>
          <w:rFonts w:cs="Times New Roman" w:ascii="Times New Roman" w:hAnsi="Times New Roman"/>
          <w:color w:val="000000"/>
          <w:sz w:val="28"/>
          <w:szCs w:val="28"/>
        </w:rPr>
        <w:t xml:space="preserve">nhưng </w:t>
      </w:r>
      <w:r>
        <w:rPr>
          <w:rFonts w:cs="Times New Roman" w:ascii="Times New Roman" w:hAnsi="Times New Roman"/>
          <w:color w:val="000000"/>
          <w:sz w:val="28"/>
          <w:szCs w:val="28"/>
          <w:lang w:val="vi-VN"/>
        </w:rPr>
        <w:t xml:space="preserve">giáo nghĩa chắc chắn thông đạt rồi. Nghĩa là gì? Những sở học của quí vị  về một tông một phái, </w:t>
      </w:r>
      <w:r>
        <w:rPr>
          <w:rFonts w:eastAsia="MS Mincho;Arial Unicode MS" w:cs="Times New Roman" w:ascii="Times New Roman" w:hAnsi="Times New Roman"/>
          <w:color w:val="000000"/>
          <w:sz w:val="28"/>
          <w:szCs w:val="28"/>
          <w:lang w:val="vi-VN"/>
        </w:rPr>
        <w:t>các điều này đều thông hiểu rồi, quí vị đều không còn trở ngại. Cho nên thực sự bồ đề tâm chưa phát ra, chúng ta nên biết số lần học tập của chúng ta chưa đủ. Vì sao không phát tâm bồ đề? Vậy thì tiếp tục nổ lực, vạn duyên nên buông hết, họ thực sự sẽ thành công.</w:t>
      </w:r>
    </w:p>
    <w:p>
      <w:pPr>
        <w:pStyle w:val="Normal"/>
        <w:jc w:val="both"/>
        <w:rPr/>
      </w:pPr>
      <w:r>
        <w:rPr>
          <w:rFonts w:eastAsia="MS Mincho;Arial Unicode MS" w:cs="Times New Roman" w:ascii="Times New Roman" w:hAnsi="Times New Roman"/>
          <w:color w:val="000000"/>
          <w:sz w:val="28"/>
          <w:szCs w:val="28"/>
        </w:rPr>
        <w:t>“</w:t>
      </w:r>
      <w:r>
        <w:rPr>
          <w:rFonts w:eastAsia="MS Mincho;Arial Unicode MS" w:cs="Times New Roman" w:ascii="Times New Roman" w:hAnsi="Times New Roman"/>
          <w:color w:val="000000"/>
          <w:sz w:val="28"/>
          <w:szCs w:val="28"/>
          <w:lang w:val="vi-VN"/>
        </w:rPr>
        <w:t>Thượng phẩm tu nhân đại thừa cho nên đắc quả Đại Thừa, trung phẩm tu nhân Tiểu thừa nên đắc quả Tiểu thừa</w:t>
      </w:r>
      <w:r>
        <w:rPr>
          <w:rFonts w:eastAsia="MS Mincho;Arial Unicode MS" w:cs="Times New Roman" w:ascii="Times New Roman" w:hAnsi="Times New Roman"/>
          <w:color w:val="000000"/>
          <w:sz w:val="28"/>
          <w:szCs w:val="28"/>
        </w:rPr>
        <w:t>”</w:t>
      </w:r>
      <w:r>
        <w:rPr>
          <w:rFonts w:eastAsia="MS Mincho;Arial Unicode MS" w:cs="Times New Roman" w:ascii="Times New Roman" w:hAnsi="Times New Roman"/>
          <w:color w:val="000000"/>
          <w:sz w:val="28"/>
          <w:szCs w:val="28"/>
          <w:lang w:val="vi-VN"/>
        </w:rPr>
        <w:t>. Ở điểm này chúng ta nên lưu ý, nếu như trung phẩm tu nhân Đại Thừa, họ đắc được là quả Đại Thừa. Quả Tiểu thừa đắc được là A la hán; quả Đại Thừa đắc được là Thất tín vị Bồ Tát; trong thập tín vị Bồ Tát thất tín vị là quả Đại Thừa. Hạ phẩm hiện tại tuy không tu Đại Thừa thiện và Tiểu thừa thiện</w:t>
      </w:r>
      <w:r>
        <w:rPr>
          <w:rFonts w:eastAsia="MS Mincho;Arial Unicode MS" w:cs="Times New Roman" w:ascii="Times New Roman" w:hAnsi="Times New Roman"/>
          <w:color w:val="000000"/>
          <w:sz w:val="28"/>
          <w:szCs w:val="28"/>
        </w:rPr>
        <w:t>.</w:t>
      </w:r>
      <w:r>
        <w:rPr>
          <w:rFonts w:eastAsia="MS Mincho;Arial Unicode MS" w:cs="Times New Roman" w:ascii="Times New Roman" w:hAnsi="Times New Roman"/>
          <w:color w:val="000000"/>
          <w:sz w:val="28"/>
          <w:szCs w:val="28"/>
          <w:lang w:val="vi-VN"/>
        </w:rPr>
        <w:t xml:space="preserve"> </w:t>
      </w:r>
      <w:r>
        <w:rPr>
          <w:rFonts w:eastAsia="MS Mincho;Arial Unicode MS" w:cs="Times New Roman" w:ascii="Times New Roman" w:hAnsi="Times New Roman"/>
          <w:color w:val="000000"/>
          <w:sz w:val="28"/>
          <w:szCs w:val="28"/>
        </w:rPr>
        <w:t>Đ</w:t>
      </w:r>
      <w:r>
        <w:rPr>
          <w:rFonts w:eastAsia="MS Mincho;Arial Unicode MS" w:cs="Times New Roman" w:ascii="Times New Roman" w:hAnsi="Times New Roman"/>
          <w:color w:val="000000"/>
          <w:sz w:val="28"/>
          <w:szCs w:val="28"/>
          <w:lang w:val="vi-VN"/>
        </w:rPr>
        <w:t>ó là gì? Là tu phàm phu thế gian thiện pháp cho đến gây tạo phàm phu ác nghiệp, người như vậy, nhưng lúc lâm chung họ gặp thiện tri thức thuyết diệu pháp Đại Thừa cho họ, vì nghe pháp Đại Thừa nên đắc quả Đại Thừa vậy</w:t>
      </w:r>
      <w:r>
        <w:rPr>
          <w:rFonts w:eastAsia="MS Mincho;Arial Unicode MS" w:cs="Times New Roman" w:ascii="Times New Roman" w:hAnsi="Times New Roman"/>
          <w:color w:val="000000"/>
          <w:sz w:val="28"/>
          <w:szCs w:val="28"/>
        </w:rPr>
        <w:t>.</w:t>
      </w:r>
      <w:r>
        <w:rPr>
          <w:rFonts w:eastAsia="MS Mincho;Arial Unicode MS" w:cs="Times New Roman" w:ascii="Times New Roman" w:hAnsi="Times New Roman"/>
          <w:color w:val="000000"/>
          <w:sz w:val="28"/>
          <w:szCs w:val="28"/>
          <w:lang w:val="vi-VN"/>
        </w:rPr>
        <w:t xml:space="preserve"> </w:t>
      </w:r>
      <w:r>
        <w:rPr>
          <w:rFonts w:eastAsia="MS Mincho;Arial Unicode MS" w:cs="Times New Roman" w:ascii="Times New Roman" w:hAnsi="Times New Roman"/>
          <w:color w:val="000000"/>
          <w:sz w:val="28"/>
          <w:szCs w:val="28"/>
        </w:rPr>
        <w:t>Đ</w:t>
      </w:r>
      <w:r>
        <w:rPr>
          <w:rFonts w:eastAsia="MS Mincho;Arial Unicode MS" w:cs="Times New Roman" w:ascii="Times New Roman" w:hAnsi="Times New Roman"/>
          <w:color w:val="000000"/>
          <w:sz w:val="28"/>
          <w:szCs w:val="28"/>
          <w:lang w:val="vi-VN"/>
        </w:rPr>
        <w:t>ó là gặp duyên khác nhau! Nếu những người này lúc lâm chung gặp được thiện tri thức, người thiện tri thức này là Tiểu thừa, người Tiểu thừa, thuyết pháp Tiểu thừa cho họ, họ chính là nghe pháp Tiểu thừa, đắc quả Tiểu thừa. Quả Đại thừa là thập tín vị. Quả Tiểu thừa là tám thứ bậc từ Tu đà hoàn đến A la hán, tứ quả tứ hướng. Đó chính là tu nhân khác nhau, đắc quả liền có sai biệt. Đây là nói thông, chúng ta  nhất định phải nhớ k</w:t>
      </w:r>
      <w:r>
        <w:rPr>
          <w:rFonts w:eastAsia="MS Mincho;Arial Unicode MS" w:cs="Times New Roman" w:ascii="Times New Roman" w:hAnsi="Times New Roman"/>
          <w:color w:val="000000"/>
          <w:sz w:val="28"/>
          <w:szCs w:val="28"/>
        </w:rPr>
        <w:t>ỹ</w:t>
      </w:r>
      <w:r>
        <w:rPr>
          <w:rFonts w:eastAsia="MS Mincho;Arial Unicode MS" w:cs="Times New Roman" w:ascii="Times New Roman" w:hAnsi="Times New Roman"/>
          <w:color w:val="000000"/>
          <w:sz w:val="28"/>
          <w:szCs w:val="28"/>
          <w:lang w:val="vi-VN"/>
        </w:rPr>
        <w:t xml:space="preserve">. Phàm là người sanh đến Thế giới Tây Phương Cực Lạc, đều được bổn nguyện oai thần của A Di Đà Phật gia trì, “đều làm A Duy Việt Trí Bồ Tát” , câu nói này quan trọng. Bởi vì ở nơi này tu nhân gì được quả gì đều không quan trọng, quan trọng là sự gia trì của Di Đà, cảnh giới A Duy Việt Trí, điều này quan trọng. Đây là hiển thị sự thù thắng vô song của Thế giới Cực Lạc. </w:t>
      </w:r>
    </w:p>
    <w:p>
      <w:pPr>
        <w:pStyle w:val="Normal"/>
        <w:jc w:val="both"/>
        <w:rPr/>
      </w:pPr>
      <w:r>
        <w:rPr>
          <w:rFonts w:eastAsia="MS Mincho;Arial Unicode MS" w:cs="Times New Roman" w:ascii="Times New Roman" w:hAnsi="Times New Roman"/>
          <w:color w:val="000000"/>
          <w:sz w:val="28"/>
          <w:szCs w:val="28"/>
          <w:lang w:val="vi-VN"/>
        </w:rPr>
        <w:t>Kinh A Di Đà</w:t>
      </w:r>
      <w:r>
        <w:rPr>
          <w:rFonts w:eastAsia="MS Mincho;Arial Unicode MS" w:cs="Times New Roman" w:ascii="Times New Roman" w:hAnsi="Times New Roman"/>
          <w:color w:val="000000"/>
          <w:sz w:val="28"/>
          <w:szCs w:val="28"/>
        </w:rPr>
        <w:t xml:space="preserve">, </w:t>
      </w:r>
      <w:r>
        <w:rPr>
          <w:rFonts w:eastAsia="MS Mincho;Arial Unicode MS" w:cs="Times New Roman" w:ascii="Times New Roman" w:hAnsi="Times New Roman"/>
          <w:color w:val="000000"/>
          <w:sz w:val="28"/>
          <w:szCs w:val="28"/>
          <w:lang w:val="vi-VN"/>
        </w:rPr>
        <w:t xml:space="preserve">thiện nam tử, thiện nữ nhân chấp trì danh hiệu, được sanh </w:t>
      </w:r>
      <w:r>
        <w:rPr>
          <w:rFonts w:eastAsia="MS Mincho;Arial Unicode MS" w:cs="Times New Roman" w:ascii="Times New Roman" w:hAnsi="Times New Roman"/>
          <w:color w:val="000000"/>
          <w:sz w:val="28"/>
          <w:szCs w:val="28"/>
        </w:rPr>
        <w:t>về</w:t>
      </w:r>
      <w:r>
        <w:rPr>
          <w:rFonts w:eastAsia="MS Mincho;Arial Unicode MS" w:cs="Times New Roman" w:ascii="Times New Roman" w:hAnsi="Times New Roman"/>
          <w:color w:val="000000"/>
          <w:sz w:val="28"/>
          <w:szCs w:val="28"/>
          <w:lang w:val="vi-VN"/>
        </w:rPr>
        <w:t xml:space="preserve"> cõi Tịnh Độ. Người này lúc lâm chung, Phật A Di Đà và chư thánh chúng hiện trước mặt họ. Điều này phù hợp với </w:t>
      </w:r>
      <w:r>
        <w:rPr>
          <w:rFonts w:eastAsia="MS Mincho;Arial Unicode MS" w:cs="Times New Roman" w:ascii="Times New Roman" w:hAnsi="Times New Roman"/>
          <w:color w:val="000000"/>
          <w:sz w:val="28"/>
          <w:szCs w:val="28"/>
        </w:rPr>
        <w:t>cách nói</w:t>
      </w:r>
      <w:r>
        <w:rPr>
          <w:rFonts w:eastAsia="MS Mincho;Arial Unicode MS" w:cs="Times New Roman" w:ascii="Times New Roman" w:hAnsi="Times New Roman"/>
          <w:color w:val="000000"/>
          <w:sz w:val="28"/>
          <w:szCs w:val="28"/>
          <w:lang w:val="vi-VN"/>
        </w:rPr>
        <w:t xml:space="preserve"> của b</w:t>
      </w:r>
      <w:r>
        <w:rPr>
          <w:rFonts w:eastAsia="MS Mincho;Arial Unicode MS" w:cs="Times New Roman" w:ascii="Times New Roman" w:hAnsi="Times New Roman"/>
          <w:color w:val="000000"/>
          <w:sz w:val="28"/>
          <w:szCs w:val="28"/>
        </w:rPr>
        <w:t>ổ</w:t>
      </w:r>
      <w:r>
        <w:rPr>
          <w:rFonts w:eastAsia="MS Mincho;Arial Unicode MS" w:cs="Times New Roman" w:ascii="Times New Roman" w:hAnsi="Times New Roman"/>
          <w:color w:val="000000"/>
          <w:sz w:val="28"/>
          <w:szCs w:val="28"/>
          <w:lang w:val="vi-VN"/>
        </w:rPr>
        <w:t xml:space="preserve">n kinh là tam bối lâm chung thấy Phật. Đây là điều nói trong kinh A Di Đà. </w:t>
      </w:r>
      <w:r>
        <w:rPr>
          <w:rFonts w:eastAsia="MS Mincho;Arial Unicode MS" w:cs="Times New Roman" w:ascii="Times New Roman" w:hAnsi="Times New Roman"/>
          <w:color w:val="000000"/>
          <w:sz w:val="28"/>
          <w:szCs w:val="28"/>
        </w:rPr>
        <w:t>Nói lên</w:t>
      </w:r>
      <w:r>
        <w:rPr>
          <w:rFonts w:eastAsia="MS Mincho;Arial Unicode MS" w:cs="Times New Roman" w:ascii="Times New Roman" w:hAnsi="Times New Roman"/>
          <w:color w:val="000000"/>
          <w:sz w:val="28"/>
          <w:szCs w:val="28"/>
          <w:lang w:val="vi-VN"/>
        </w:rPr>
        <w:t xml:space="preserve"> điều gì? </w:t>
      </w:r>
      <w:r>
        <w:rPr>
          <w:rFonts w:eastAsia="MS Mincho;Arial Unicode MS" w:cs="Times New Roman" w:ascii="Times New Roman" w:hAnsi="Times New Roman"/>
          <w:color w:val="000000"/>
          <w:sz w:val="28"/>
          <w:szCs w:val="28"/>
        </w:rPr>
        <w:t>V</w:t>
      </w:r>
      <w:r>
        <w:rPr>
          <w:rFonts w:eastAsia="MS Mincho;Arial Unicode MS" w:cs="Times New Roman" w:ascii="Times New Roman" w:hAnsi="Times New Roman"/>
          <w:color w:val="000000"/>
          <w:sz w:val="28"/>
          <w:szCs w:val="28"/>
          <w:lang w:val="vi-VN"/>
        </w:rPr>
        <w:t>ãng sanh</w:t>
      </w:r>
      <w:r>
        <w:rPr>
          <w:rFonts w:eastAsia="MS Mincho;Arial Unicode MS" w:cs="Times New Roman" w:ascii="Times New Roman" w:hAnsi="Times New Roman"/>
          <w:color w:val="000000"/>
          <w:sz w:val="28"/>
          <w:szCs w:val="28"/>
        </w:rPr>
        <w:t>, b</w:t>
      </w:r>
      <w:r>
        <w:rPr>
          <w:rFonts w:eastAsia="MS Mincho;Arial Unicode MS" w:cs="Times New Roman" w:ascii="Times New Roman" w:hAnsi="Times New Roman"/>
          <w:color w:val="000000"/>
          <w:sz w:val="28"/>
          <w:szCs w:val="28"/>
          <w:lang w:val="vi-VN"/>
        </w:rPr>
        <w:t xml:space="preserve">ất luận là người nào tu nhân gì? </w:t>
      </w:r>
      <w:r>
        <w:rPr>
          <w:rFonts w:eastAsia="MS Mincho;Arial Unicode MS" w:cs="Times New Roman" w:ascii="Times New Roman" w:hAnsi="Times New Roman"/>
          <w:color w:val="000000"/>
          <w:sz w:val="28"/>
          <w:szCs w:val="28"/>
        </w:rPr>
        <w:t>L</w:t>
      </w:r>
      <w:r>
        <w:rPr>
          <w:rFonts w:eastAsia="MS Mincho;Arial Unicode MS" w:cs="Times New Roman" w:ascii="Times New Roman" w:hAnsi="Times New Roman"/>
          <w:color w:val="000000"/>
          <w:sz w:val="28"/>
          <w:szCs w:val="28"/>
          <w:lang w:val="vi-VN"/>
        </w:rPr>
        <w:t>âm chung vãng sanh nhất định Phật đến tiếp dẫn. Lâm chung vãng sanh là cảm, Phật A Di Đà tiếp dẫn là ứng, cảm ứng đạo giao, sẽ không có chút sai sót nào. Câu này trong b</w:t>
      </w:r>
      <w:r>
        <w:rPr>
          <w:rFonts w:eastAsia="MS Mincho;Arial Unicode MS" w:cs="Times New Roman" w:ascii="Times New Roman" w:hAnsi="Times New Roman"/>
          <w:color w:val="000000"/>
          <w:sz w:val="28"/>
          <w:szCs w:val="28"/>
        </w:rPr>
        <w:t>ổ</w:t>
      </w:r>
      <w:r>
        <w:rPr>
          <w:rFonts w:eastAsia="MS Mincho;Arial Unicode MS" w:cs="Times New Roman" w:ascii="Times New Roman" w:hAnsi="Times New Roman"/>
          <w:color w:val="000000"/>
          <w:sz w:val="28"/>
          <w:szCs w:val="28"/>
          <w:lang w:val="vi-VN"/>
        </w:rPr>
        <w:t>n kinh này nói rất tường tận. Phật A Di Đà có và hóa Phật, đó là công phu của quí vị sâu cạn mà cảm ứng khác nhau. Thượng phẩm thượng sanh có vô số hóa Phật, hóa Phật này từ đâu mà đến? Trong kinh không nói rõ, nhưng Phật có nguyện này, Phật có năng lực hóa vô lượng hóa Phật, có năng lực như vậy. Trong trí tưởng tượng của chúng ta, những hóa Phật này có khả năng là hóa thân của mười phương chư Phật. Mười phương chư Phật vì sao đến? Vì có duyên với họ. Trong đời quá khứ từng sống ở thế giới của họ, từng tu hành ở thế giới của họ, hiện tại lúc này thành Phật rồi, đến Thế giới Cực Lạc, họ biết được, họ cũng hoan hỉ, hoan nghênh quí vị tu hành thành tựu rồi, công đức viên mãn rồi, ngày nay sanh đến Thế giới Cực Lạc, họ đến chúc mừng, chư Phật  đến chúc mừng, cùng Phật A Di Đà đến, biểu pháp rồi,</w:t>
      </w:r>
      <w:r>
        <w:rPr>
          <w:rFonts w:cs="Times New Roman" w:ascii="Times New Roman" w:hAnsi="Times New Roman"/>
          <w:color w:val="000000"/>
          <w:sz w:val="28"/>
          <w:szCs w:val="28"/>
          <w:lang w:val="vi-VN"/>
        </w:rPr>
        <w:t xml:space="preserve"> xưng tán Phật A Di Đà, để cho mọi người biết được Phật A Di Đà là “quang trung cực tôn, Phật trung chi vương”, đối với Phật A Di Đà vô cùng tôn trọng, có ý nghĩa như vậy. Tất cả những hiện tượng, đều là củng cố lòng tin của chúng ta, làm tăng trưởng nguyện lực của chúng ta. Nếu như không phải như vậy, những vị hóa Phật đến nghênh đón không có ý nghĩa gì nữa. Kinh Hoa Nghiêm  đối với biểu pháp này giảng rất tường tận. Cho nên chúng ta nhìn thấy cảnh giới này, nghe thấy âm thanh này, đều biết được trong đó có ý nghĩa biểu pháp rất sâu sắc, chúng ta có thể đạt được lợi íc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oài ra giống như Xưng Dương Chư Phật Công Đức Kinh nói: nếu có người được nghe tên Vô Lượng Thọ Như Lai, mạng sắp lâm chung, nhất tâm tín nhạo, niệm không quên mất, Phật A Di Đà đem chư chúng tăng đến trước mặt người đó, ma quỷ đều không phá hoại được tâm đẳng chánh giác của họ. </w:t>
      </w:r>
    </w:p>
    <w:p>
      <w:pPr>
        <w:pStyle w:val="Normal"/>
        <w:jc w:val="both"/>
        <w:rPr/>
      </w:pPr>
      <w:r>
        <w:rPr>
          <w:rFonts w:cs="Times New Roman" w:ascii="Times New Roman" w:hAnsi="Times New Roman"/>
          <w:color w:val="000000"/>
          <w:sz w:val="28"/>
          <w:szCs w:val="28"/>
          <w:lang w:val="vi-VN"/>
        </w:rPr>
        <w:t xml:space="preserve">Câu này có thể dùng để chứng minh lâm chung Phật đến tiếp dẫn. Vậy trong kinh này chúng ta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ọc từ đầu đến đây, biết được nơi nào có Phật nơi đó có ma, khác nhau giữa Phật và ma là: Phật là chánh niệm, chư vị nên nhớ kỹ, chánh niệm, vô niệm. Ma có niệm, ma có tà niệm, Phật chuộng chánh pháp, ma chuộng tà pháp. Trong đó có sai khác về tà chánh, sai khác về tà chánh chỉ trong một niệm, bản thân chúng ta thường chẳng biết một tí gì, chỉ trong một niệm. Vậy là Phật hay là ma thực sự then chốt do nơi tập khí. Nói cách khác tập khí nắm giữ vận mệnh chúng ta. Chúng ta làm thế nào để đối trị ma cảnh đến quấy nhiễu? Ma cảnh có hữu hình, có vô hình, xưa nay chưa từng rời xa chúng ta. Phật không rời bỏ chúng ta, ma cũng không rời xa chúng ta. </w:t>
      </w:r>
    </w:p>
    <w:p>
      <w:pPr>
        <w:pStyle w:val="Normal"/>
        <w:jc w:val="both"/>
        <w:rPr/>
      </w:pPr>
      <w:r>
        <w:rPr>
          <w:rFonts w:cs="Times New Roman" w:ascii="Times New Roman" w:hAnsi="Times New Roman"/>
          <w:color w:val="000000"/>
          <w:sz w:val="28"/>
          <w:szCs w:val="28"/>
          <w:lang w:val="vi-VN"/>
        </w:rPr>
        <w:t>Trên thực tế, ma và Phật là một không phải hai. Trong giáo lý Đại Thừa thường nói: một niệm giác là Phật cảnh, một niệm mê n là ma cảnh. Mê ngộ không đồng, duy trì giác tánh</w:t>
      </w:r>
      <w:r>
        <w:rPr>
          <w:rFonts w:cs="Times New Roman" w:ascii="Times New Roman" w:hAnsi="Times New Roman"/>
          <w:color w:val="000000"/>
          <w:sz w:val="28"/>
          <w:szCs w:val="28"/>
        </w:rPr>
        <w:t xml:space="preserve"> nghĩa</w:t>
      </w:r>
      <w:r>
        <w:rPr>
          <w:rFonts w:cs="Times New Roman" w:ascii="Times New Roman" w:hAnsi="Times New Roman"/>
          <w:color w:val="000000"/>
          <w:sz w:val="28"/>
          <w:szCs w:val="28"/>
          <w:lang w:val="vi-VN"/>
        </w:rPr>
        <w:t xml:space="preserve"> là Phật tánh. Phương pháp tốt nhất chính là nghe giảng, tụng kinh.</w:t>
      </w:r>
      <w:r>
        <w:rPr>
          <w:rFonts w:cs="Times New Roman" w:ascii="Times New Roman" w:hAnsi="Times New Roman"/>
          <w:color w:val="000000"/>
          <w:sz w:val="28"/>
          <w:szCs w:val="28"/>
        </w:rPr>
        <w:t xml:space="preserve"> Khi Đức</w:t>
      </w:r>
      <w:r>
        <w:rPr>
          <w:rFonts w:cs="Times New Roman" w:ascii="Times New Roman" w:hAnsi="Times New Roman"/>
          <w:color w:val="000000"/>
          <w:sz w:val="28"/>
          <w:szCs w:val="28"/>
          <w:lang w:val="vi-VN"/>
        </w:rPr>
        <w:t xml:space="preserve"> Phật Thích Ca Mâu Ni</w:t>
      </w:r>
      <w:r>
        <w:rPr>
          <w:rFonts w:cs="Times New Roman" w:ascii="Times New Roman" w:hAnsi="Times New Roman"/>
          <w:color w:val="000000"/>
          <w:sz w:val="28"/>
          <w:szCs w:val="28"/>
        </w:rPr>
        <w:t xml:space="preserve"> còn</w:t>
      </w:r>
      <w:r>
        <w:rPr>
          <w:rFonts w:cs="Times New Roman" w:ascii="Times New Roman" w:hAnsi="Times New Roman"/>
          <w:color w:val="000000"/>
          <w:sz w:val="28"/>
          <w:szCs w:val="28"/>
          <w:lang w:val="vi-VN"/>
        </w:rPr>
        <w:t xml:space="preserve"> tại thế</w:t>
      </w:r>
      <w:r>
        <w:rPr>
          <w:rFonts w:cs="Times New Roman" w:ascii="Times New Roman" w:hAnsi="Times New Roman"/>
          <w:color w:val="000000"/>
          <w:sz w:val="28"/>
          <w:szCs w:val="28"/>
        </w:rPr>
        <w:t>, suốt</w:t>
      </w:r>
      <w:r>
        <w:rPr>
          <w:rFonts w:cs="Times New Roman" w:ascii="Times New Roman" w:hAnsi="Times New Roman"/>
          <w:color w:val="000000"/>
          <w:sz w:val="28"/>
          <w:szCs w:val="28"/>
          <w:lang w:val="vi-VN"/>
        </w:rPr>
        <w:t xml:space="preserve"> 49 năm giảng kinh dạy học, đó là cảnh giới Phật, ngày ngày nghe, ma đều trở thành Phật. Nếu như chúng ta một ngày không nghe kinh, một ngày sẽ khó giữ. Người nội công </w:t>
      </w:r>
      <w:r>
        <w:rPr>
          <w:rFonts w:cs="Times New Roman" w:ascii="Times New Roman" w:hAnsi="Times New Roman"/>
          <w:color w:val="000000"/>
          <w:sz w:val="28"/>
          <w:szCs w:val="28"/>
        </w:rPr>
        <w:t>sâu dày</w:t>
      </w:r>
      <w:r>
        <w:rPr>
          <w:rFonts w:cs="Times New Roman" w:ascii="Times New Roman" w:hAnsi="Times New Roman"/>
          <w:color w:val="000000"/>
          <w:sz w:val="28"/>
          <w:szCs w:val="28"/>
          <w:lang w:val="vi-VN"/>
        </w:rPr>
        <w:t xml:space="preserve"> có thể giữ được một hai ngày. Thời gian lâu dài cũng không giữ được. Tập khí vô minh nó liền khởi tác dụ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Kinh nghiệm một đời của bản thân tôi chính là cái gì cũng có thể rời bỏ, không thể rời bỏ quyển kinh. Thời gian đọc kinh càng lâu, thời gian tiếp cận với Phật càng nhiều. Tiếp cận với Phật chính là xa rời ma quỷ ngoại đạo, ma vương ngoại đạo quí vị sẽ xa rời được. Nếu như không đọc kinh, ma phiền não chắc chắn sẽ đến. Đặc biệt trong xã hội hiện tại của chúng ta, hoàn cảnh nhiễu loạn chúng ta, toàn là tà tri tà kiến, toàn là trái với nhân tính đạo đức lương tâm, nó đều trái với những thứ này. Cho nên kinh không thể một ngày không giảng, không thể một ngày không đọc. </w:t>
      </w:r>
    </w:p>
    <w:p>
      <w:pPr>
        <w:pStyle w:val="Normal"/>
        <w:jc w:val="both"/>
        <w:rPr/>
      </w:pPr>
      <w:r>
        <w:rPr>
          <w:rFonts w:cs="Times New Roman" w:ascii="Times New Roman" w:hAnsi="Times New Roman"/>
          <w:color w:val="000000"/>
          <w:sz w:val="28"/>
          <w:szCs w:val="28"/>
          <w:lang w:val="vi-VN"/>
        </w:rPr>
        <w:t>Lúc tôi còn trẻ, ngày ngày đều đi ra ngoài giảng kinh, những vị đại đức lớp trước tôi, những hòa thượng xuất gia lớp lớn hơn, họ nói đến tôi: Tịnh Không pháp sư thích giảng k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ọ nói tôi thích giảng kinh. Tôi nghe xong, tôi không phải thích giảng kinh, tôi dùng phương pháp này để đối phó tập khí phiền não. Đó là thật, không phải là thích. Bởi vì tôi cảm giác phương pháp này đối trị tập khí phiền não, đối với tôi mà nói rất hiệu nghiệm. Tôi niệm Phật, sẽ bị vọng tưởng, ngồi thiền cũng có vọng tưởng. Chỉ có đọc sách chuẩn bị giảng kinh thì không có vọng tưởng, phải chuyên chú, trong kinh điển còn có từ mới phải tra từ điển, còn có một số danh tướng, thuật ngữ phải tra tư liệu. Như vậy thì sẽ không có tạp niệm xen vào. Tôi dùng phương pháp này, căn tánh mỗi người mỗi khác, phương pháp này đối với tôi rất hữu hiệu. Cho nên tôi dùng sáu mươi năm</w:t>
      </w:r>
      <w:r>
        <w:rPr>
          <w:rFonts w:cs="Times New Roman" w:ascii="Times New Roman" w:hAnsi="Times New Roman"/>
          <w:color w:val="000000"/>
          <w:sz w:val="28"/>
          <w:szCs w:val="28"/>
        </w:rPr>
        <w:t xml:space="preserve"> rồi, </w:t>
      </w:r>
      <w:r>
        <w:rPr>
          <w:rFonts w:cs="Times New Roman" w:ascii="Times New Roman" w:hAnsi="Times New Roman"/>
          <w:color w:val="000000"/>
          <w:sz w:val="28"/>
          <w:szCs w:val="28"/>
          <w:lang w:val="vi-VN"/>
        </w:rPr>
        <w:t>đến ngày nay vẫn còn hữu hiệu.  Phương pháp hữu hiệu tiếp tục dùng tiếp, tốt thôi! Sẽ không sao cả. sửa đổi phương pháp có lúc sẽ phiền phức. phương pháp này thầy giáo dạy tôi, có truyền thừa.</w:t>
      </w:r>
    </w:p>
    <w:p>
      <w:pPr>
        <w:pStyle w:val="Normal"/>
        <w:jc w:val="both"/>
        <w:rPr/>
      </w:pPr>
      <w:r>
        <w:rPr>
          <w:rFonts w:cs="Times New Roman" w:ascii="Times New Roman" w:hAnsi="Times New Roman"/>
          <w:color w:val="000000"/>
          <w:sz w:val="28"/>
          <w:szCs w:val="28"/>
          <w:lang w:val="vi-VN"/>
        </w:rPr>
        <w:t>Trong Xưng Dương Chư Phật Công Đức Kinh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danh, nghe đến danh hiệu Phật A Di Đ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au văn danh nhất định tiếp theo tư và tu. Tư nghĩa là gì? hiểu rõ. Đối với Phật A Di Đà có nhận th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chánh tri chánh kiế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ơng nhiên quí vị  tiếp theo sẽ có tu. Tu là gì? sửa đổi quan niệm, hành vi sai lầm. Nhất tâm niệm Phật, điều này là chắc chắn. Lúc sắp mạng chung, một lòng tin thích, đặc biệt vào thời khắc then chốt, lúc đó một lòng niệm Phật. Niệm không buông bỏ.</w:t>
      </w:r>
    </w:p>
    <w:p>
      <w:pPr>
        <w:pStyle w:val="Normal"/>
        <w:jc w:val="both"/>
        <w:rPr/>
      </w:pPr>
      <w:r>
        <w:rPr>
          <w:rFonts w:cs="Times New Roman" w:ascii="Times New Roman" w:hAnsi="Times New Roman"/>
          <w:color w:val="000000"/>
          <w:sz w:val="28"/>
          <w:szCs w:val="28"/>
          <w:lang w:val="vi-VN"/>
        </w:rPr>
        <w:t xml:space="preserve">Niệm Phật là chánh niệm, không thể quên mất, không thể buông bỏ. “Khiến cho họ được thấy”, quí vị mới có thể thấy Phật. “Niệm bất vong xả”, </w:t>
      </w:r>
      <w:r>
        <w:rPr>
          <w:rFonts w:cs="Times New Roman" w:ascii="Times New Roman" w:hAnsi="Times New Roman"/>
          <w:color w:val="000000"/>
          <w:sz w:val="28"/>
          <w:szCs w:val="28"/>
        </w:rPr>
        <w:t>như</w:t>
      </w:r>
      <w:r>
        <w:rPr>
          <w:rFonts w:cs="Times New Roman" w:ascii="Times New Roman" w:hAnsi="Times New Roman"/>
          <w:color w:val="000000"/>
          <w:sz w:val="28"/>
          <w:szCs w:val="28"/>
          <w:lang w:val="vi-VN"/>
        </w:rPr>
        <w:t xml:space="preserve"> ngày nay chúng ta thường nói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niệm Phật không gián đoạn”,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nghĩa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niệm niệm tương tục. Phật A Di Đà đem chư chúng Tăng, tức là dẫn dắt đại chúng đến đón tiếp quí vị.</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rú kỳ nhân tiền”, chúng ta biết được người lúc lâm chung, oán thân trái chủ, đều ngay lúc này đến đòi nợ. Quí vị đã giết họ thì đòi mạng, quí vị  thiếu nợ, thì đến đòi tiền tài, đây chính là ma được tiện lợi, ngay lúc này họ đều đến. Trong Kinh Địa Tạng nói với chúng ta, người lúc lâm chung, người chết này nói với những gia thân quyến thuộc bên cạnh rằng, tôi nhìn thấy người nào đó đến, họ đứng ngay cửa, những lời họ nói đều là những bạn bè thân hữu họ quen biết, thân bằng quyến thuộc đã chết, người chết trước, đều nhìn thấy rồi. Có phải thật hay không? Không phải là thật. Địa Tạng Bồ Tát nói với chúng ta, đó là oán thân trái chủ của họ, biến hóa thành thân bằng quyến thuộc của họ đến dụ dỗ họ, dẫn họ đi. Không phải là thật, dẫn họ đi rồi, tính sổ với họ, đến đòi mạng, đến đòi nợ. Phật ở trong kinh nếu không nói với chúng ta như vậy, chúng ta làm sao mà biết đượ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những sự việc này chúng ta thấy rất nhiều, là thật vậy. Người chết ngay lúc này, có lẽ trước khi lâm chung hai ba ngày, cảnh giới này xuất hiện, nhiều nhất là hai ngày họ sẽ đi. Trong Kinh Địa Tạng nói rất rõ. Đó chính là ma, họ đang đợi quí vị. Nếu như là người niệm Phật, lúc lâm chung Phật quang soi chiếu, ma này liền không còn nữa, đều rời xa. Ma có biết hay không? Biết được. Họ nhìn thấy Phật đến tiếp dẫn quí vị, những oán thân trái chủ này không những không gây phiền phức, mà họ không gây phiền phức được, họ cũng hoan hỉ tán thán. Họ cũng hi vọng quí vị  sau khi thành Phật có thể độ họ. Điều này muốn chứng minh chỉ cần người vãng sanh Phật nhất định đến tiếp dẫn họ.</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ại nữa Cổ Âm Vương Kinh nói: nhược hữu tứ chúng, năng chánh thọ trì, bỉ Phật danh hiệu, lâm mạng chung thời, A Di Đà Phật tức dữ đại chúng, trú thử nhân sở, lệnh kỳ đắc kiến. Đây đều là chứng minh. Tứ chúng? xuất gia nam chúng nữ chúng, tại gia nam chúng nữ chúng, đây gọi là tứ chúng. Tứ chúng đệ tử niệm Phật. câu tiếp theo quan trọng, “năng chánh thọ trì”, chú trọng nơi chữ “chánh”. Chánh là gì? chánh là chánh tâm chánh niệm. Có thể tiếp nhận lời dạy trong kinh điển, chấp trì danh hiệu, lúc lâm chung, Phật A Di Đà cùng với đại chúng, đến nơi người này, khiến cho họ thấy, được nhìn thấy Phật, vậy là chắc chắn vãng sanh. Đoan tướng vãng sanh thực sự là như vậ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ại nữa Kinh Hoa Nghiêm  nói: Như Lai có mười loại Phật sự.</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ột là, nếu có chúng sanh chuyên tâm nhớ niệm, liền hiện trước họ. </w:t>
      </w:r>
    </w:p>
    <w:p>
      <w:pPr>
        <w:pStyle w:val="Normal"/>
        <w:jc w:val="both"/>
        <w:rPr/>
      </w:pPr>
      <w:r>
        <w:rPr>
          <w:rFonts w:cs="Times New Roman" w:ascii="Times New Roman" w:hAnsi="Times New Roman"/>
          <w:color w:val="000000"/>
          <w:sz w:val="28"/>
          <w:szCs w:val="28"/>
          <w:lang w:val="vi-VN"/>
        </w:rPr>
        <w:t>Đây đều là chứng minh tốt cho bản kinh này, chứng minh cho chúng ta người niệm Phật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A Di Đà nhất định đến đón tiếp, không thể nói Phật không đến đón tiếp. Điều này chúng ta có thể tin tưởng được, không có chút hoài nghi nào, niệm của chúng ta mới gọi là chánh niệm. Chánh niệm có cảm, Phật liền có ứng, cảm ứng đạo giao, không sai mảy ma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niệm Phật lúc lâm chung, Phật không đến đón chắc chắn không được vãng sanh. Gia thân quyến thuộc đến dụ dỗ quí vị, đó là oan thân trái chủ, còn nữa nếu như là ma vương ngoại đạo, họ sẽ biến hiện Phật Bồ Tát hình tướng đến tiếp dẫn quí vị, họ không phải là Phật A Di Đà. Lúc lâm chung nhìn thấy Phật Thích Ca Mâu Ni, Dược Sư Như Lai, thật có như vậy. Có phải Ngài đến tiếp dẫn quí vị hay không? Chắc chắn không phải. Lúc bình thường quí vị không niệm Ngài, Ngài làm sao mà đến? Nhìn thấy Phật không phải Phật A Di Đà, liền biết là giả, là ma đến dẫn dắt quí vị. Điều này nhất định phải biết, còn nữa, lúc lâm chung người trợ niệm muốn giúp đỡ họ, nếu họ nhìn thấy, họ nói: tôi nhìn thấy Phật Thích Ca Mâu Ni đến rồi, lập tức phải biết chắc chắn không thể đi với họ, nên nhắc nhở họ. Nhất định phải đi với A Di Đà Phật, lời này quan trọng nhất. Nếu như không nhắc nhở họ, họ liền theo người kia đi, vậy là mắc lừa lớn rồi.</w:t>
      </w:r>
    </w:p>
    <w:p>
      <w:pPr>
        <w:pStyle w:val="Normal"/>
        <w:jc w:val="both"/>
        <w:rPr/>
      </w:pPr>
      <w:r>
        <w:rPr>
          <w:rFonts w:cs="Times New Roman" w:ascii="Times New Roman" w:hAnsi="Times New Roman"/>
          <w:color w:val="000000"/>
          <w:sz w:val="28"/>
          <w:szCs w:val="28"/>
          <w:lang w:val="vi-VN"/>
        </w:rPr>
        <w:t>Chúng ta xem tiếp đoạn</w:t>
      </w:r>
      <w:r>
        <w:rPr>
          <w:rFonts w:cs="Times New Roman" w:ascii="Times New Roman" w:hAnsi="Times New Roman"/>
          <w:color w:val="000000"/>
          <w:sz w:val="28"/>
          <w:szCs w:val="28"/>
        </w:rPr>
        <w:t xml:space="preserve"> dưới</w:t>
      </w:r>
      <w:r>
        <w:rPr>
          <w:rFonts w:cs="Times New Roman" w:ascii="Times New Roman" w:hAnsi="Times New Roman"/>
          <w:color w:val="000000"/>
          <w:sz w:val="28"/>
          <w:szCs w:val="28"/>
          <w:lang w:val="vi-VN"/>
        </w:rPr>
        <w:t>.</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 Lai là bổn vô khứ lai, tại sao nay lại nói Phật hiện kỳ tiề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này từ trên lý mà nói, cũng là nghĩa chính của hai chữ  “Như Lai” này, Như Lai nghĩa là gì?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 bổn vô khứ lai, đó gọi là Như Lai. Vậy vì sao nay lại nói Phật hiện trước họ? Phật thực sự đến rồi, vốn không đến đi, thật đến rồi. Vốn không đến đi, không trở ngại hiện tiền. Vì sao vậy? Trong Kinh Lăng Nghiêm</w:t>
      </w:r>
      <w:r>
        <w:rPr>
          <w:rFonts w:cs="Times New Roman" w:ascii="Times New Roman" w:hAnsi="Times New Roman"/>
          <w:color w:val="000000"/>
          <w:sz w:val="28"/>
          <w:szCs w:val="28"/>
        </w:rPr>
        <w:t xml:space="preserve"> đức</w:t>
      </w:r>
      <w:r>
        <w:rPr>
          <w:rFonts w:cs="Times New Roman" w:ascii="Times New Roman" w:hAnsi="Times New Roman"/>
          <w:color w:val="000000"/>
          <w:sz w:val="28"/>
          <w:szCs w:val="28"/>
          <w:lang w:val="vi-VN"/>
        </w:rPr>
        <w:t xml:space="preserve"> Phật </w:t>
      </w:r>
      <w:r>
        <w:rPr>
          <w:rFonts w:cs="Times New Roman" w:ascii="Times New Roman" w:hAnsi="Times New Roman"/>
          <w:color w:val="000000"/>
          <w:sz w:val="28"/>
          <w:szCs w:val="28"/>
        </w:rPr>
        <w:t>dạy rằng</w:t>
      </w:r>
      <w:r>
        <w:rPr>
          <w:rFonts w:cs="Times New Roman" w:ascii="Times New Roman" w:hAnsi="Times New Roman"/>
          <w:color w:val="000000"/>
          <w:sz w:val="28"/>
          <w:szCs w:val="28"/>
          <w:lang w:val="vi-VN"/>
        </w:rPr>
        <w:t xml:space="preserve">: hiện tượng cảm ứng, đều là “đương xứ xuất sanh, tùy xứ diệt tận”, quí vị  tâm tưởng, đó là cảm, Chư Phật Như Lai có ứng, cảm của chúng ta có hữu tâm, có vô tâm; ứng của Phật Bồ Tát hoàn toàn là vô tâm. Cảm ứng đạo giao, đều là duyên sâu. Quí vị có </w:t>
      </w:r>
      <w:r>
        <w:rPr>
          <w:rFonts w:cs="Times New Roman" w:ascii="Times New Roman" w:hAnsi="Times New Roman"/>
          <w:color w:val="000000"/>
          <w:sz w:val="28"/>
          <w:szCs w:val="28"/>
        </w:rPr>
        <w:t xml:space="preserve">nhân </w:t>
      </w:r>
      <w:r>
        <w:rPr>
          <w:rFonts w:cs="Times New Roman" w:ascii="Times New Roman" w:hAnsi="Times New Roman"/>
          <w:color w:val="000000"/>
          <w:sz w:val="28"/>
          <w:szCs w:val="28"/>
          <w:lang w:val="vi-VN"/>
        </w:rPr>
        <w:t xml:space="preserve">duyên sâu dày với họ, không chỉ một đời một kiếp, mà là nhân duyên nhiều đời, sâu đến cực điểm là nhân duyên nhiều kiếp, đó là duyên sâu dày. Cho nên hiện tiền, tương lai nhất định gặp Phật. </w:t>
      </w:r>
    </w:p>
    <w:p>
      <w:pPr>
        <w:pStyle w:val="Normal"/>
        <w:jc w:val="both"/>
        <w:rPr/>
      </w:pPr>
      <w:r>
        <w:rPr>
          <w:rFonts w:cs="Times New Roman" w:ascii="Times New Roman" w:hAnsi="Times New Roman"/>
          <w:color w:val="000000"/>
          <w:sz w:val="28"/>
          <w:szCs w:val="28"/>
          <w:lang w:val="vi-VN"/>
        </w:rPr>
        <w:t xml:space="preserve">Dưới đây Niệm Lão nêu ví dụ cho chúng ta. Ba vị đại sư Liên Trì, U Khê, Ngẫu Ích, hiểu sâu nghĩa này. Ba vị này tuyệt đối không phải là phàm phu, là Phật Bồ Tát </w:t>
      </w:r>
      <w:r>
        <w:rPr>
          <w:rFonts w:cs="Times New Roman" w:ascii="Times New Roman" w:hAnsi="Times New Roman"/>
          <w:color w:val="000000"/>
          <w:sz w:val="28"/>
          <w:szCs w:val="28"/>
        </w:rPr>
        <w:t>t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ai</w:t>
      </w:r>
      <w:r>
        <w:rPr>
          <w:rFonts w:cs="Times New Roman" w:ascii="Times New Roman" w:hAnsi="Times New Roman"/>
          <w:color w:val="000000"/>
          <w:sz w:val="28"/>
          <w:szCs w:val="28"/>
          <w:lang w:val="vi-VN"/>
        </w:rPr>
        <w:t xml:space="preserve">, chú giải Kinh Di Đà, chú rất hay! Không phải là từ Thế Giới Tây Phương Cực Lạc đến, làm sao có thể nói rõ ràng như vậy? Nói cách khác, ba vị này nếu như không phải là Phật A Di Đà trở lại, nhất định cũng là Quán Âm, Thế Chí.  Sớ Sao của Liên Trì Đại sư, Viên Trung Sao của U Khê đại sư, Yếu Giải của Ngẫu Ích đại sư, đây là quyển chú giải nhỏ mà người tu Tịnh Độ phải đọc, chú giải Kinh A Di Đà. Họ hiểu được đạo lý này, “ngữ giai tinh diệu, khế  Phật bổn hoài, cung lục ư thứ”, ba quyển chú giải </w:t>
      </w:r>
      <w:r>
        <w:rPr>
          <w:rFonts w:cs="Times New Roman" w:ascii="Times New Roman" w:hAnsi="Times New Roman"/>
          <w:color w:val="000000"/>
          <w:sz w:val="28"/>
          <w:szCs w:val="28"/>
        </w:rPr>
        <w:t>đó</w:t>
      </w:r>
      <w:r>
        <w:rPr>
          <w:rFonts w:cs="Times New Roman" w:ascii="Times New Roman" w:hAnsi="Times New Roman"/>
          <w:color w:val="000000"/>
          <w:sz w:val="28"/>
          <w:szCs w:val="28"/>
          <w:lang w:val="vi-VN"/>
        </w:rPr>
        <w:t xml:space="preserve"> liên quan đến đoạn này, có liên quan đến đoạn văn này chép </w:t>
      </w:r>
      <w:r>
        <w:rPr>
          <w:rFonts w:cs="Times New Roman" w:ascii="Times New Roman" w:hAnsi="Times New Roman"/>
          <w:color w:val="000000"/>
          <w:sz w:val="28"/>
          <w:szCs w:val="28"/>
        </w:rPr>
        <w:t>ra</w:t>
      </w:r>
      <w:r>
        <w:rPr>
          <w:rFonts w:cs="Times New Roman" w:ascii="Times New Roman" w:hAnsi="Times New Roman"/>
          <w:color w:val="000000"/>
          <w:sz w:val="28"/>
          <w:szCs w:val="28"/>
          <w:lang w:val="vi-VN"/>
        </w:rPr>
        <w:t xml:space="preserve"> phía dưới. Quí vị  xem ba loại chú giải này, chú giải của Tổ sư, ở đây chúng ta đều đọc được. </w:t>
      </w:r>
    </w:p>
    <w:p>
      <w:pPr>
        <w:pStyle w:val="Normal"/>
        <w:jc w:val="both"/>
        <w:rPr/>
      </w:pPr>
      <w:r>
        <w:rPr>
          <w:rFonts w:cs="Times New Roman" w:ascii="Times New Roman" w:hAnsi="Times New Roman"/>
          <w:color w:val="000000"/>
          <w:sz w:val="28"/>
          <w:szCs w:val="28"/>
          <w:lang w:val="vi-VN"/>
        </w:rPr>
        <w:t>Sớ Sao của Ngài Liên Trì nói: xưa nói Phật vô khứ lai, vì sao có Phật hiện ở trước 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u ra câu hỏi như vậy, nghi vấ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ưới đây đại sư giải đáp cho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ảm ứng đạo giao, không trở ngại không đến mà đến, không thấy mà thấy, có cảm thì ứng, lúc cảm ứng Phật A Di Đà có phải thật sự đến không? Phàm phu chúng ta thấy thì thật đến, trên thực tế là không đến mà đến. Vì sao vậy? Vì đương xứ xuất sanh. Trong tự tánh tâm thanh tịnh không có khoảng cách, tức là không có không gian. Không có không gian tức là không có khoảng cách. Ngài hiện tướng liền hiện ngay trước mặt, tướng không còn nữa cũng ngay trước mắt. Gọi là “đương xứ xuất sanh, tùy xứ diệt tậ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 xml:space="preserve">đã </w:t>
      </w:r>
      <w:r>
        <w:rPr>
          <w:rFonts w:cs="Times New Roman" w:ascii="Times New Roman" w:hAnsi="Times New Roman"/>
          <w:color w:val="000000"/>
          <w:sz w:val="28"/>
          <w:szCs w:val="28"/>
          <w:lang w:val="vi-VN"/>
        </w:rPr>
        <w:t>nói trong Kinh Lăng Nghiê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o nên chính xác là không đến mà đến, không thấy mà thấy. Phàm phu có tâm, Phật Bồ Tát không có tâm. Phật Bồ Tát không có khởi tâm động niệm, không có phân biệt chấp trước. Vì sao vậy? Chúng ta khởi tâm động niệm, </w:t>
      </w:r>
      <w:r>
        <w:rPr>
          <w:rFonts w:cs="Times New Roman" w:ascii="Times New Roman" w:hAnsi="Times New Roman"/>
          <w:color w:val="000000"/>
          <w:sz w:val="28"/>
          <w:szCs w:val="28"/>
        </w:rPr>
        <w:t>ngài</w:t>
      </w:r>
      <w:r>
        <w:rPr>
          <w:rFonts w:cs="Times New Roman" w:ascii="Times New Roman" w:hAnsi="Times New Roman"/>
          <w:color w:val="000000"/>
          <w:sz w:val="28"/>
          <w:szCs w:val="28"/>
          <w:lang w:val="vi-VN"/>
        </w:rPr>
        <w:t xml:space="preserve"> có phản ứng. </w:t>
      </w:r>
    </w:p>
    <w:p>
      <w:pPr>
        <w:pStyle w:val="Normal"/>
        <w:jc w:val="both"/>
        <w:rPr/>
      </w:pPr>
      <w:r>
        <w:rPr>
          <w:rFonts w:cs="Times New Roman" w:ascii="Times New Roman" w:hAnsi="Times New Roman"/>
          <w:color w:val="000000"/>
          <w:sz w:val="28"/>
          <w:szCs w:val="28"/>
          <w:lang w:val="vi-VN"/>
        </w:rPr>
        <w:t xml:space="preserve">Hiện nay tiến sĩ Giang Bổn </w:t>
      </w:r>
      <w:r>
        <w:rPr>
          <w:rFonts w:cs="Times New Roman" w:ascii="Times New Roman" w:hAnsi="Times New Roman"/>
          <w:color w:val="000000"/>
          <w:sz w:val="28"/>
          <w:szCs w:val="28"/>
        </w:rPr>
        <w:t>người</w:t>
      </w:r>
      <w:r>
        <w:rPr>
          <w:rFonts w:cs="Times New Roman" w:ascii="Times New Roman" w:hAnsi="Times New Roman"/>
          <w:color w:val="000000"/>
          <w:sz w:val="28"/>
          <w:szCs w:val="28"/>
          <w:lang w:val="vi-VN"/>
        </w:rPr>
        <w:t xml:space="preserve"> Nhật dùng nước làm thí nghiệm, chúng ta nhìn thấy rồi, trong thí nghiệm chứng minh nước có thể nhìn, có thể nghe, có thể hiểu được ý nghĩ con người. Chúng ta cho nó nhìn, để cho nó nghe âm nhạc, đem ý niệm truyền cho nó, nó có phản ứng. Chúng ta có tâm, nước có khởi tâm động niệm hay không? Không có, nước không khởi tâm động niệm, nó vì sao có phản ứng? Đây phải chăng đương xứ xuất sanh, tùy xứ diệt tận? Phải chăng không đến mà đến, không thấy mà thấy?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 sai tí nào. Chúng ta nhìn thấy phản ứng của nó, hiện tượng này thay đổi trong từng sát na, sát na không dừng. Tướng, hiện tượng mà chúng ta nhìn thấy được đều là tướng tương t</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 xml:space="preserve"> tương tục sát na không ngừng. Tướng đó là tướng của một niệm, nhanh quá. con mắt chúng ta ứng phó không nổi với nó, không nhìn thấy</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ó đã xuất sanh rồi, đã diệt tận rồi, ngay ở trước mắt chúng ta, trước mắt nhưng không nhìn thấy. Không nhìn thấy này là do nghiệp chướng! Người không có nghiệp chướng nhìn thấy được. </w:t>
      </w:r>
    </w:p>
    <w:p>
      <w:pPr>
        <w:pStyle w:val="Normal"/>
        <w:jc w:val="both"/>
        <w:rPr/>
      </w:pPr>
      <w:r>
        <w:rPr>
          <w:rFonts w:cs="Times New Roman" w:ascii="Times New Roman" w:hAnsi="Times New Roman"/>
          <w:color w:val="000000"/>
          <w:sz w:val="28"/>
          <w:szCs w:val="28"/>
          <w:lang w:val="vi-VN"/>
        </w:rPr>
        <w:t xml:space="preserve">Trong kinh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dạy rằng</w:t>
      </w:r>
      <w:r>
        <w:rPr>
          <w:rFonts w:cs="Times New Roman" w:ascii="Times New Roman" w:hAnsi="Times New Roman"/>
          <w:color w:val="000000"/>
          <w:sz w:val="28"/>
          <w:szCs w:val="28"/>
          <w:lang w:val="vi-VN"/>
        </w:rPr>
        <w:t xml:space="preserve">, Bát địa Bồ Tát nhìn thấy A lại ya. Nhìn thấy A lại ya chính là nhìn thấy cảnh giới một niệm xuất sanh. Một niệm đó có sanh trụ dị diệt, Bát địa Bồ Tát có thể nhìn thấy được. Chúng ta ngay cả một niệm cũng không thể phát giác được, công lực không giống nhau. Đây là nói muôn ngàn sai biệt. </w:t>
      </w:r>
    </w:p>
    <w:p>
      <w:pPr>
        <w:pStyle w:val="Normal"/>
        <w:jc w:val="both"/>
        <w:rPr/>
      </w:pPr>
      <w:r>
        <w:rPr>
          <w:rFonts w:cs="Times New Roman" w:ascii="Times New Roman" w:hAnsi="Times New Roman"/>
          <w:color w:val="000000"/>
          <w:sz w:val="28"/>
          <w:szCs w:val="28"/>
          <w:lang w:val="vi-VN"/>
        </w:rPr>
        <w:t>Sớ Sao: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Vĩnh Minh nói”, trích dẫn lời của Lục Tổ Tịnh T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Vĩnh Minh đại sư “như huyễn không phải thật, tức tâm Phật cả hai đều quên ”, biết được hiện tượng “phàm </w:t>
      </w:r>
      <w:r>
        <w:rPr>
          <w:rFonts w:cs="Times New Roman" w:ascii="Times New Roman" w:hAnsi="Times New Roman"/>
          <w:color w:val="000000"/>
          <w:sz w:val="28"/>
          <w:szCs w:val="28"/>
        </w:rPr>
        <w:t>sở hữu tướng giai thị</w:t>
      </w:r>
      <w:r>
        <w:rPr>
          <w:rFonts w:cs="Times New Roman" w:ascii="Times New Roman" w:hAnsi="Times New Roman"/>
          <w:color w:val="000000"/>
          <w:sz w:val="28"/>
          <w:szCs w:val="28"/>
          <w:lang w:val="vi-VN"/>
        </w:rPr>
        <w:t xml:space="preserve"> hư vọng”, trong tâm quí vị không khởi tâm, không động niệm. Tâm Phật đều quên, đây là chân tâm. “Bất vô huyễn tướ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cảm ngài có ứng, “tắc bất hoại tâm Phật”, tâm Phật lưỡng vong, bất hoại tâm Phật. “Lưỡng vong” là không chấp trước, không khởi tâm, không động niệm, tướng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hay không?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Trong tâm có hiện có diệt. Phật tướng hiện tiền, Phật tướng diệt rồi, không còn nữa. Bình thường nhìn thấy hiện tượng này như vậy, lâm chung nhìn thấy hiện tượng này cũng như vậy, tâm thái của chúng ta không bị ngoại cảnh xoay chuyển, mà như thế nào? Tăng cường chánh tín, chánh niệm của chúng ta, vậy là đúng rồi. </w:t>
      </w:r>
    </w:p>
    <w:p>
      <w:pPr>
        <w:pStyle w:val="Normal"/>
        <w:jc w:val="both"/>
        <w:rPr/>
      </w:pPr>
      <w:r>
        <w:rPr>
          <w:rFonts w:cs="Times New Roman" w:ascii="Times New Roman" w:hAnsi="Times New Roman"/>
          <w:color w:val="000000"/>
          <w:sz w:val="28"/>
          <w:szCs w:val="28"/>
          <w:lang w:val="vi-VN"/>
        </w:rPr>
        <w:t xml:space="preserve">Cho nên trong giáo lý Đại Thừa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dạy</w:t>
      </w:r>
      <w:r>
        <w:rPr>
          <w:rFonts w:cs="Times New Roman" w:ascii="Times New Roman" w:hAnsi="Times New Roman"/>
          <w:color w:val="000000"/>
          <w:sz w:val="28"/>
          <w:szCs w:val="28"/>
          <w:lang w:val="vi-VN"/>
        </w:rPr>
        <w:t xml:space="preserve">, hiện tướng hiện tiền không thể chấp trước, </w:t>
      </w:r>
      <w:r>
        <w:rPr>
          <w:rFonts w:cs="Times New Roman" w:ascii="Times New Roman" w:hAnsi="Times New Roman"/>
          <w:color w:val="000000"/>
          <w:sz w:val="28"/>
          <w:szCs w:val="28"/>
        </w:rPr>
        <w:t>không</w:t>
      </w:r>
      <w:r>
        <w:rPr>
          <w:rFonts w:cs="Times New Roman" w:ascii="Times New Roman" w:hAnsi="Times New Roman"/>
          <w:color w:val="000000"/>
          <w:sz w:val="28"/>
          <w:szCs w:val="28"/>
          <w:lang w:val="vi-VN"/>
        </w:rPr>
        <w:t xml:space="preserve"> thể phân biệt, không thể yêu thích, yêu thích là động rồi, trong tâm liền sanh ngạo mạn: Quí vị  xem công phu của tôi khá lắm, tôi nhìn thấy Phật, quí vị còn chưa nhìn thấy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âm ngạo mạn liền sanh khởi. Nên như thế nào? Dùng tâm bình thường đối đãi. Bình là bình đẳng, thường là bất biến. Tâm bình thường là dùng chân tâm đối đãi, không bị cảnh giới bên ngoài xoay chuyển, điều này quan trọng, </w:t>
      </w:r>
      <w:r>
        <w:rPr>
          <w:rFonts w:cs="Times New Roman" w:ascii="Times New Roman" w:hAnsi="Times New Roman"/>
          <w:color w:val="000000"/>
          <w:sz w:val="28"/>
          <w:szCs w:val="28"/>
        </w:rPr>
        <w:t>hiểu rõ</w:t>
      </w:r>
      <w:r>
        <w:rPr>
          <w:rFonts w:cs="Times New Roman" w:ascii="Times New Roman" w:hAnsi="Times New Roman"/>
          <w:color w:val="000000"/>
          <w:sz w:val="28"/>
          <w:szCs w:val="28"/>
          <w:lang w:val="vi-VN"/>
        </w:rPr>
        <w:t xml:space="preserve"> đạo lý này rồi, chúng ta lập tức đem nó dùng vào trong  cuộc sống hằng ngày của chúng ta. </w:t>
      </w:r>
    </w:p>
    <w:p>
      <w:pPr>
        <w:pStyle w:val="Normal"/>
        <w:jc w:val="both"/>
        <w:rPr/>
      </w:pPr>
      <w:r>
        <w:rPr>
          <w:rFonts w:cs="Times New Roman" w:ascii="Times New Roman" w:hAnsi="Times New Roman"/>
          <w:color w:val="000000"/>
          <w:sz w:val="28"/>
          <w:szCs w:val="28"/>
          <w:lang w:val="vi-VN"/>
        </w:rPr>
        <w:t>Trong cuộc sống hằng ngày tất cả hiện tượng được nhìn thấy, mắt nhìn thấy, tai nghe được, mũi ngửi được, thân thể tiếp xúc được, cũng là như huyễn không thật, cũng là huyễn tướng, cùng một đạo lý. Chúng ta cũng nên dùng tâm bình thường để ti</w:t>
      </w:r>
      <w:r>
        <w:rPr>
          <w:rFonts w:eastAsia="PMingLiU;Arial Unicode MS" w:cs="Times New Roman" w:ascii="Times New Roman" w:hAnsi="Times New Roman"/>
          <w:color w:val="000000"/>
          <w:sz w:val="28"/>
          <w:szCs w:val="28"/>
          <w:lang w:val="vi-VN"/>
        </w:rPr>
        <w:t>ếp đãi. Vậy là quí vị đã sống cuộc sống của Phật Bồ Tát. Quí vị không sống cuộc sống của nhân gian, mà sống cuộc sống của Phật Bồ Tát. Thanh tịnh tự tại, một mảy trần không nhiễm. Thanh tịnh bình đẳng giác của quí vị hiện tiền. Thanh tịnh bình đẳng giác chính là Phật A Di Đà. Nói cách khác, quí vị đã khế nhập cảnh giới của Phật A Di Đà.</w:t>
      </w:r>
    </w:p>
    <w:p>
      <w:pPr>
        <w:pStyle w:val="Normal"/>
        <w:jc w:val="both"/>
        <w:rPr>
          <w:rFonts w:ascii="Times New Roman" w:hAnsi="Times New Roman" w:eastAsia="PMingLiU;Arial Unicode MS" w:cs="Times New Roman"/>
          <w:color w:val="000000"/>
          <w:sz w:val="28"/>
          <w:szCs w:val="28"/>
        </w:rPr>
      </w:pPr>
      <w:r>
        <w:rPr>
          <w:rFonts w:eastAsia="PMingLiU;Arial Unicode MS" w:cs="Times New Roman" w:ascii="Times New Roman" w:hAnsi="Times New Roman"/>
          <w:color w:val="000000"/>
          <w:sz w:val="28"/>
          <w:szCs w:val="28"/>
          <w:lang w:val="vi-VN"/>
        </w:rPr>
        <w:t>Lại nói: pháp thân chân Phật vốn vô sanh diệt, từ chân khởi hóa, từ chân Phật hóa hiện ra hóa Phật</w:t>
      </w:r>
      <w:r>
        <w:rPr>
          <w:rFonts w:eastAsia="PMingLiU;Arial Unicode MS" w:cs="Times New Roman" w:ascii="Times New Roman" w:hAnsi="Times New Roman"/>
          <w:color w:val="000000"/>
          <w:sz w:val="28"/>
          <w:szCs w:val="28"/>
        </w:rPr>
        <w:t>, t</w:t>
      </w:r>
      <w:r>
        <w:rPr>
          <w:rFonts w:eastAsia="PMingLiU;Arial Unicode MS" w:cs="Times New Roman" w:ascii="Times New Roman" w:hAnsi="Times New Roman"/>
          <w:color w:val="000000"/>
          <w:sz w:val="28"/>
          <w:szCs w:val="28"/>
          <w:lang w:val="vi-VN"/>
        </w:rPr>
        <w:t>iếp dẫn mê căn</w:t>
      </w:r>
      <w:r>
        <w:rPr>
          <w:rFonts w:eastAsia="PMingLiU;Arial Unicode MS" w:cs="Times New Roman" w:ascii="Times New Roman" w:hAnsi="Times New Roman"/>
          <w:color w:val="000000"/>
          <w:sz w:val="28"/>
          <w:szCs w:val="28"/>
        </w:rPr>
        <w:t>. M</w:t>
      </w:r>
      <w:r>
        <w:rPr>
          <w:rFonts w:eastAsia="PMingLiU;Arial Unicode MS" w:cs="Times New Roman" w:ascii="Times New Roman" w:hAnsi="Times New Roman"/>
          <w:color w:val="000000"/>
          <w:sz w:val="28"/>
          <w:szCs w:val="28"/>
          <w:lang w:val="vi-VN"/>
        </w:rPr>
        <w:t xml:space="preserve">ê căn là phàm phu. Tiếp dẫn phàm phu, giáo hóa phàm phu. </w:t>
      </w:r>
    </w:p>
    <w:p>
      <w:pPr>
        <w:pStyle w:val="Normal"/>
        <w:jc w:val="both"/>
        <w:rPr/>
      </w:pPr>
      <w:r>
        <w:rPr>
          <w:rFonts w:eastAsia="PMingLiU;Arial Unicode MS" w:cs="Times New Roman" w:ascii="Times New Roman" w:hAnsi="Times New Roman"/>
          <w:color w:val="000000"/>
          <w:sz w:val="28"/>
          <w:szCs w:val="28"/>
        </w:rPr>
        <w:t xml:space="preserve">Đức </w:t>
      </w:r>
      <w:r>
        <w:rPr>
          <w:rFonts w:eastAsia="PMingLiU;Arial Unicode MS" w:cs="Times New Roman" w:ascii="Times New Roman" w:hAnsi="Times New Roman"/>
          <w:color w:val="000000"/>
          <w:sz w:val="28"/>
          <w:szCs w:val="28"/>
          <w:lang w:val="vi-VN"/>
        </w:rPr>
        <w:t>Phật Thích Ca Mâu Ni 3000 năm trước xuất sanh tại Ấn Độ, thị hiện trú thế 80 năm, 30 tuổi thành đạo, khai ngộ, đại triệt đại ngộ, minh tâm kiến tánh, giảng kinh dạy học</w:t>
      </w:r>
      <w:r>
        <w:rPr>
          <w:rFonts w:eastAsia="PMingLiU;Arial Unicode MS" w:cs="Times New Roman" w:ascii="Times New Roman" w:hAnsi="Times New Roman"/>
          <w:color w:val="000000"/>
          <w:sz w:val="28"/>
          <w:szCs w:val="28"/>
        </w:rPr>
        <w:t>,</w:t>
      </w:r>
      <w:r>
        <w:rPr>
          <w:rFonts w:eastAsia="PMingLiU;Arial Unicode MS" w:cs="Times New Roman" w:ascii="Times New Roman" w:hAnsi="Times New Roman"/>
          <w:color w:val="000000"/>
          <w:sz w:val="28"/>
          <w:szCs w:val="28"/>
          <w:lang w:val="vi-VN"/>
        </w:rPr>
        <w:t xml:space="preserve"> hóa độ chúng sanh</w:t>
      </w:r>
      <w:r>
        <w:rPr>
          <w:rFonts w:eastAsia="PMingLiU;Arial Unicode MS" w:cs="Times New Roman" w:ascii="Times New Roman" w:hAnsi="Times New Roman"/>
          <w:color w:val="000000"/>
          <w:sz w:val="28"/>
          <w:szCs w:val="28"/>
        </w:rPr>
        <w:t xml:space="preserve"> suốt</w:t>
      </w:r>
      <w:r>
        <w:rPr>
          <w:rFonts w:eastAsia="PMingLiU;Arial Unicode MS" w:cs="Times New Roman" w:ascii="Times New Roman" w:hAnsi="Times New Roman"/>
          <w:color w:val="000000"/>
          <w:sz w:val="28"/>
          <w:szCs w:val="28"/>
          <w:lang w:val="vi-VN"/>
        </w:rPr>
        <w:t xml:space="preserve"> 49 năm. Quí vị nói xem Ngài là chân Phật hay là hóa Phật? </w:t>
      </w:r>
      <w:r>
        <w:rPr>
          <w:rFonts w:eastAsia="PMingLiU;Arial Unicode MS" w:cs="Times New Roman" w:ascii="Times New Roman" w:hAnsi="Times New Roman"/>
          <w:color w:val="000000"/>
          <w:sz w:val="28"/>
          <w:szCs w:val="28"/>
        </w:rPr>
        <w:t xml:space="preserve">Đức </w:t>
      </w:r>
      <w:r>
        <w:rPr>
          <w:rFonts w:eastAsia="PMingLiU;Arial Unicode MS" w:cs="Times New Roman" w:ascii="Times New Roman" w:hAnsi="Times New Roman"/>
          <w:color w:val="000000"/>
          <w:sz w:val="28"/>
          <w:szCs w:val="28"/>
          <w:lang w:val="vi-VN"/>
        </w:rPr>
        <w:t>Phật Thích Ca Mâu Ni</w:t>
      </w:r>
      <w:r>
        <w:rPr>
          <w:rFonts w:eastAsia="PMingLiU;Arial Unicode MS" w:cs="Times New Roman" w:ascii="Times New Roman" w:hAnsi="Times New Roman"/>
          <w:color w:val="000000"/>
          <w:sz w:val="28"/>
          <w:szCs w:val="28"/>
        </w:rPr>
        <w:t>,</w:t>
      </w:r>
      <w:r>
        <w:rPr>
          <w:rFonts w:eastAsia="PMingLiU;Arial Unicode MS" w:cs="Times New Roman" w:ascii="Times New Roman" w:hAnsi="Times New Roman"/>
          <w:color w:val="000000"/>
          <w:sz w:val="28"/>
          <w:szCs w:val="28"/>
          <w:lang w:val="vi-VN"/>
        </w:rPr>
        <w:t xml:space="preserve"> phạm vi Ngài giáo hóa chúng sanh là thế giới Ta bà, không phải là trái đất này. Thế giới Ta bà là một đại thiên thế giới. Đại thiên thế giới này bao lớn? Hoàng Niệm Lão nói với tôi, trong kinh Phật nói một đơn vị thế giới là một </w:t>
      </w:r>
      <w:r>
        <w:rPr>
          <w:rFonts w:eastAsia="PMingLiU;Arial Unicode MS" w:cs="Times New Roman" w:ascii="Times New Roman" w:hAnsi="Times New Roman"/>
          <w:color w:val="000000"/>
          <w:sz w:val="28"/>
          <w:szCs w:val="28"/>
        </w:rPr>
        <w:t xml:space="preserve">núi </w:t>
      </w:r>
      <w:r>
        <w:rPr>
          <w:rFonts w:eastAsia="PMingLiU;Arial Unicode MS" w:cs="Times New Roman" w:ascii="Times New Roman" w:hAnsi="Times New Roman"/>
          <w:color w:val="000000"/>
          <w:sz w:val="28"/>
          <w:szCs w:val="28"/>
          <w:lang w:val="vi-VN"/>
        </w:rPr>
        <w:t>Tu di, tứ đại bộ châu, vô lượng tinh cầu quay quanh, mặt trăng mặt trời quay quanh sườn núi Tu di,</w:t>
      </w:r>
      <w:r>
        <w:rPr>
          <w:rFonts w:cs="Times New Roman" w:ascii="Times New Roman" w:hAnsi="Times New Roman"/>
          <w:color w:val="000000"/>
          <w:sz w:val="28"/>
          <w:szCs w:val="28"/>
          <w:lang w:val="vi-VN"/>
        </w:rPr>
        <w:t xml:space="preserve"> trong kinh nói vậy, chúng ta đều đã từng đọc qua.</w:t>
      </w:r>
    </w:p>
    <w:p>
      <w:pPr>
        <w:pStyle w:val="Normal"/>
        <w:jc w:val="both"/>
        <w:rPr/>
      </w:pPr>
      <w:r>
        <w:rPr>
          <w:rFonts w:cs="Times New Roman" w:ascii="Times New Roman" w:hAnsi="Times New Roman"/>
          <w:color w:val="000000"/>
          <w:sz w:val="28"/>
          <w:szCs w:val="28"/>
          <w:lang w:val="vi-VN"/>
        </w:rPr>
        <w:t xml:space="preserve">Trước đây rất nhiều người chúng ta, rất nhiều pháp sư, tôi cũng không ngoại lệ, đều coi </w:t>
      </w:r>
      <w:r>
        <w:rPr>
          <w:rFonts w:cs="Times New Roman" w:ascii="Times New Roman" w:hAnsi="Times New Roman"/>
          <w:color w:val="000000"/>
          <w:sz w:val="28"/>
          <w:szCs w:val="28"/>
        </w:rPr>
        <w:t xml:space="preserve">núi </w:t>
      </w:r>
      <w:r>
        <w:rPr>
          <w:rFonts w:cs="Times New Roman" w:ascii="Times New Roman" w:hAnsi="Times New Roman"/>
          <w:color w:val="000000"/>
          <w:sz w:val="28"/>
          <w:szCs w:val="28"/>
          <w:lang w:val="vi-VN"/>
        </w:rPr>
        <w:t xml:space="preserve">Tu di là Thái dương hệ, đơn vị thế giới là một thái dương hệ. Niệm Lão nói với tôi, không phải thái dương hệ. Mặt trời quay quanh mé ngân hà, quỹ đạo này đang vận hành. Trung tâm của ngân hà có lẽ chính là </w:t>
      </w:r>
      <w:r>
        <w:rPr>
          <w:rFonts w:cs="Times New Roman" w:ascii="Times New Roman" w:hAnsi="Times New Roman"/>
          <w:color w:val="000000"/>
          <w:sz w:val="28"/>
          <w:szCs w:val="28"/>
        </w:rPr>
        <w:t xml:space="preserve">núi </w:t>
      </w:r>
      <w:r>
        <w:rPr>
          <w:rFonts w:cs="Times New Roman" w:ascii="Times New Roman" w:hAnsi="Times New Roman"/>
          <w:color w:val="000000"/>
          <w:sz w:val="28"/>
          <w:szCs w:val="28"/>
          <w:lang w:val="vi-VN"/>
        </w:rPr>
        <w:t xml:space="preserve">Tu di trong kinh Phật nói, nói như vậy rất có lý. Nói cách khác, một hệ ngân hà là một đơn vị thế giới. Một ngàn đơn vị thế giới gọi là tiểu thiên thế giới, lại dùng tiểu thiên làm đơn vị, một ngàn tiểu thiên thế giới tức thành một trung thiên thế giới, lấy trung thiên thế giới làm đơn vị, một ngàn trung thiên thế giới lại tổ thành một đại thiên thế giới.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ột đại thiên thế giới là do đơn vị tiểu thiên trung thiên tổ thành, cho nên gọi là tam thiên đại thiên thế giới. Tam thiên đại thiên thế giới kỳ thật là một, một tam thiên đại thiên thế giới, không phải là ba ngàn cái, là một cái, là một khu vực giáo hóa của một Đức Phật, lớn quá! Khu vực giáo hóa này hiện tại nhà thiên văn học đã tính toán ra được. Vậy bao nhiêu hệ ngân hà? Mười ức hệ ngân hà, mười ức (một tỷ), đó là khu vực giáo hóa của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Thích Ca Mâu Ni.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Thích Ca Mâu Ni đến trái đất này giáo hóa người trên địa cầu, đương nhiên là hóa thân, không phải là chân thân của Ngài. Chân thân sẽ không đến nơi này, là hóa thân. Nhiều tinh cầu như vậy, hiện nay có người biết được, theo kinh Phật mà nói, chỉ cần là tinh cầu liền có chúng sanh cư trú ở nơi đó.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tinh cầu là y báo. Chúng sanh cư trú tại nơi đó là chánh báo. Y báo tùy theo chánh báo mà chuyển. Chánh báo không có y báo cũng sẽ không tồn tại. Hiện tại nhà vật lý học đều phát hiện rồi. Vật chất là gì? Vật chất là thứ do ý niệm hình thành. Cơ sở của vật chất là ý niệm.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ông có ý niệm,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 xml:space="preserve">vật chất từ đâu mà có! Cho nên nói trước có ý niệm sau mới có vật chất, cũng chính là trước có tinh thần mà sau có vật chất. Điều này giống với trong kinh Phật nói.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ói cách khác, bất cứ trên tinh cầu nào cũng đều có chúng sanh đang cư trú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đó. Mà tập khí phiền não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chúng ta mỗi mỗi sai khác, có chúng sanh trên tinh cầu chúng ta có thể nhìn thấy, có một số chúng ta nhìn không thấy. Dùng cách nói hiện nay của nhà khoa học, không gian duy thứ không giống nhau. Nếu như hữu tình chúng sanh của họ và không gian duy thứ chúng ta khác nhau, chúng ta sẽ nhìn không thấy họ. Duy thứ của họ cao hơn chúng ta, họ nhìn thấy chúng ta; duy thứ của họ nếu thấp hơn chúng ta họ nhìn không thấy chúng ta. Hơn nữa không gian duy thứ cũng không phải là thật. Từ đâu mà có? Từ vọng tưởng, phân biệt, chấp trước  mà có. Rời phân biệt chấp trước thì duy thứ này không thấy nữa, cho nên nó không phải là th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nếu như tâm thanh tịnh, định được rồi, thì có thể đột phá không gian duy thứ, có thể nhìn thấy 28 tầng trời, có thể nhìn thấy địa phủ bên dưới, tâm thanh tịnh có thể nhìn thấy. Chúng ta không nhìn thấy chứng tỏ tâm không thanh tịnh. Tâm thực sự thanh tịnh thì sẽ nhìn thấy. Cho nên chân tướng sáu nẻo luân hồi là sự thật, không phải mê tín. Ai có thể nhìn thấy? Tu Đà Hoàn có thể nhìn thấy. Trong Đại Thừa nói, Thập Tín Bồ Tát, Sơ tín vị họ có thể nhìn thấy. Sơ tín Bồ Tát đến Lục tín Bồ Tát đều chưa rời bỏ sáu đường. Đối với sự việc trong sáu đường rất rõ ràng minh bạch, nó không phải là giả. </w:t>
      </w:r>
    </w:p>
    <w:p>
      <w:pPr>
        <w:pStyle w:val="Normal"/>
        <w:jc w:val="both"/>
        <w:rPr/>
      </w:pPr>
      <w:r>
        <w:rPr>
          <w:rFonts w:cs="Times New Roman" w:ascii="Times New Roman" w:hAnsi="Times New Roman"/>
          <w:color w:val="000000"/>
          <w:sz w:val="28"/>
          <w:szCs w:val="28"/>
          <w:lang w:val="vi-VN"/>
        </w:rPr>
        <w:t xml:space="preserve">Ngày nay chúng ta có duyên gặp được bộ đại kinh này, bộ đại kinh này là bộ kinh thứ nhất mười phương ba đời tất cả chư Phật  độ chúng sanh thành Phật đạo, điều này khó được lắm!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ạt được bộ kinh này tức là đạt được tất cả các kinh  mười phương ba đời tất cả chư Phật nói. Quí vị  hoàn toàn được rồi. Nương theo bộ kinh này tu học, niệm Phật sanh về Thế Giới Tây Phương Cực Lạc, pháp của tất cả chư Phật quí vị  đều đạt được viên mãn. Có pháp gì nhanh hơn pháp này nữa!  Có pháp gì chân thật hơn pháp này nữa! Gặp được không chịu tu, không chịu buông xuống, vậy là quí vị  thực sự sai rồi. Hóa ra buông xuống chính là đạt được. Không chịu buông xuống cuối cùng là không đạt được gì cả, quí vị thật sự hỏng rồi. Buông xuống chính là đạt được thực sự.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ứ đạt được là tánh đức viên mã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ưới đây vẫn là lời Vĩnh Minh đại sư nó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ại nói: “pháp thân chân Phật, bổn vô sanh diệt, từ chân khởi hóa, tiếp dẫn mê c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ói rõ mười phương thế giới sáu nẻo chúng sanh, bất luận là hiện tiền hay là lúc vãng sanh, quí vị thấy được toàn là hóa Phật. Hóa Phật và chân Phật không có sai khác. Không nên có phân biệt, không nên có chấp trước.</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ho đến Như Lai bổn nguyện </w:t>
      </w:r>
      <w:r>
        <w:rPr>
          <w:rFonts w:cs="Times New Roman" w:ascii="Times New Roman" w:hAnsi="Times New Roman"/>
          <w:color w:val="000000"/>
          <w:sz w:val="28"/>
          <w:szCs w:val="28"/>
          <w:lang w:val="vi-VN"/>
        </w:rPr>
        <w:t>công đức, khiến cho chúng sanh hữu duyên ki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uyên tâm tưởng niệm, có thể ngay nơi tự tâm thấy Phật đến đón. Không phải là chư Phật, sai khiến hóa thân mà đến nghênh tiếp. Tức Phật thân trạm nhiên thường tịch, chúng sanh thấy có đến đi. Như hình trong gương, chẳng phải trong chẳng phải ngoài. Như việc trong mộng, không phải có cũng không phải k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Lời này Vĩnh Minh Đại sư nói rất hay! Sự việc này, Đại Thế Chí Bồ Tát nói: nhớ Phật niệm Phật, hiện tại tương lai nhất định gặp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được nhìn thấy là bổn nguyện công đức. Bởi vì 48 nguyện Phật đã nói rồi, nhất định phải để chúng sanh hữu duyên nhìn thấy Di Đà. Thành tựu tín tâm của người niệm Phật này, tăng trưởng nguyện lực vãng sanh của họ. Cho nên đây là bổn nguyện công đức của Phật. Làm cho những chúng sanh hữu duyên này thực sự khởi tín tâm, thực sự nhìn thấy. Tôi  nhìn thấy một lần rồi.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Thích Ca Mâu Ni, Phật A Di Đà, Phật Tỳ Lô Giá Na,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này lớn bao nhiêu? Lớn như bầu trời vậy, toàn bộ bầu trời hiện thành một bức tượ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ấy ở trong mơ, giấc mơ đó dường như mơ mà chẳng phải mơ, lại không giống đang mơ, khác với cảnh giới nằm mơ bình thường. Trong cảnh giới này màu sắc rõ ràng, thực sự giống như nhìn thấy thật vậy. Phía dưới là núi sông đất đai, núi non trùng trùng, lúc Phật hiện tiền khắp cả hư không. Đó là cảm ứng! Khiến cho chúng t</w:t>
      </w:r>
      <w:r>
        <w:rPr>
          <w:rFonts w:cs="Times New Roman" w:ascii="Times New Roman" w:hAnsi="Times New Roman"/>
          <w:color w:val="000000"/>
          <w:sz w:val="28"/>
          <w:szCs w:val="28"/>
        </w:rPr>
        <w:t>ô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sau đọc đến bộ kinh này, đọc đến những sự việc này, có ấn tượng, có ấn tượng rất sâu sắc, bản thân tôi đã từng trải qua. Tôi tin rằng có người cũng từng trải qua như tôi vậy</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ế là quyết một lòng chuyên tâm tưởng niệm, tưởng là ghi nhớ. Đó chính là nhớ Phật niệm Phật, chuyên tâm, buông xả tất cả. Giống như Liên Trì đại sư cuối đời, những lời này ghi lại trong Trúc Song Tùy Bút, ngài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am Tạng 12 bộ kinh để cho người khác ng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i không </w:t>
      </w:r>
      <w:r>
        <w:rPr>
          <w:rFonts w:cs="Times New Roman" w:ascii="Times New Roman" w:hAnsi="Times New Roman"/>
          <w:color w:val="000000"/>
          <w:sz w:val="28"/>
          <w:szCs w:val="28"/>
        </w:rPr>
        <w:t>đọc</w:t>
      </w:r>
      <w:r>
        <w:rPr>
          <w:rFonts w:cs="Times New Roman" w:ascii="Times New Roman" w:hAnsi="Times New Roman"/>
          <w:color w:val="000000"/>
          <w:sz w:val="28"/>
          <w:szCs w:val="28"/>
          <w:lang w:val="vi-VN"/>
        </w:rPr>
        <w:t xml:space="preserve"> nữa, ngài hiểu rõ rồi, không cần lãng phí thời gian nữa.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ám vạn bốn ngàn pháp môn, để cho người khác hà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í vị ai muốn thực hành thì thực hành. Bản thân thì sao? Một bộ Di Đà Kinh, một câu Phật hiệu niệm đến cùng, không cần gì nữa. </w:t>
      </w:r>
    </w:p>
    <w:p>
      <w:pPr>
        <w:pStyle w:val="Normal"/>
        <w:jc w:val="both"/>
        <w:rPr/>
      </w:pPr>
      <w:r>
        <w:rPr>
          <w:rFonts w:cs="Times New Roman" w:ascii="Times New Roman" w:hAnsi="Times New Roman"/>
          <w:color w:val="000000"/>
          <w:sz w:val="28"/>
          <w:szCs w:val="28"/>
          <w:lang w:val="vi-VN"/>
        </w:rPr>
        <w:t xml:space="preserve">Lúc đó vì sao những vị </w:t>
      </w:r>
      <w:r>
        <w:rPr>
          <w:rFonts w:cs="Times New Roman" w:ascii="Times New Roman" w:hAnsi="Times New Roman"/>
          <w:color w:val="000000"/>
          <w:sz w:val="28"/>
          <w:szCs w:val="28"/>
        </w:rPr>
        <w:t>cao tăng</w:t>
      </w:r>
      <w:r>
        <w:rPr>
          <w:rFonts w:cs="Times New Roman" w:ascii="Times New Roman" w:hAnsi="Times New Roman"/>
          <w:color w:val="000000"/>
          <w:sz w:val="28"/>
          <w:szCs w:val="28"/>
          <w:lang w:val="vi-VN"/>
        </w:rPr>
        <w:t xml:space="preserve">  như Liên Trì, U Khê, Ngẫu Ích chư đại s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sao họ không chọn Kinh Vô Lượng Thọ,  ngài chọn Kinh A Di Đà? Mai Quang Hi lão cư sĩ có nói, bởi vì Kinh Vô Lượng Thọ không có bản hoàn thiện. Năm bản dịch gốc, thêm ba bản là tiết hiệu bản, tổng cổng là tám bản. Quí vị theo bản nào? Y theo bản này vẫn còn sót rất nhiều điều có trong bản khác, không viên mãn. Y theo tất cả thì nhiều quá, khó quá, không tiện tu tập. Cho nên cổ đức đều dùng nó như là tư liệu tham khảo. Quí vị  xem Liên Trì</w:t>
      </w:r>
      <w:r>
        <w:rPr>
          <w:rFonts w:cs="Times New Roman" w:ascii="Times New Roman" w:hAnsi="Times New Roman"/>
          <w:color w:val="000000"/>
          <w:sz w:val="28"/>
          <w:szCs w:val="28"/>
        </w:rPr>
        <w:t xml:space="preserve"> đại sư</w:t>
      </w:r>
      <w:r>
        <w:rPr>
          <w:rFonts w:cs="Times New Roman" w:ascii="Times New Roman" w:hAnsi="Times New Roman"/>
          <w:color w:val="000000"/>
          <w:sz w:val="28"/>
          <w:szCs w:val="28"/>
          <w:lang w:val="vi-VN"/>
        </w:rPr>
        <w:t xml:space="preserve"> biên tập Sớ Sao, những quyển này đều dùng nó, đều dùng làm tư liệu tham khảo. Những trích dẫn trong  Viên Trung Sao, Yếu Giải đều có những tư liệu này, cho đến bản hội tập này của Liên lão cư sĩ mới coi như là Kinh Vô Lượng Thọ có bản chuẩn, có được bản hoàn thiện, điều này thật quí hóa. Thế hệ chúng ta có duyên gặp được, gặp được rồi, mà còn gặp được chân truyền, điều này thật khó được. Trực tiếp truyền thừa có Hoàng Niệm Tổ Lão cư sĩ, có Lý Bính Nam lão cư sĩ, trực tiếp truyền thừa. Chúng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may mắn đều gặp được hai vị này, </w:t>
      </w:r>
      <w:r>
        <w:rPr>
          <w:rFonts w:cs="Times New Roman" w:ascii="Times New Roman" w:hAnsi="Times New Roman"/>
          <w:color w:val="000000"/>
          <w:sz w:val="28"/>
          <w:szCs w:val="28"/>
        </w:rPr>
        <w:t xml:space="preserve">nhân </w:t>
      </w:r>
      <w:r>
        <w:rPr>
          <w:rFonts w:cs="Times New Roman" w:ascii="Times New Roman" w:hAnsi="Times New Roman"/>
          <w:color w:val="000000"/>
          <w:sz w:val="28"/>
          <w:szCs w:val="28"/>
          <w:lang w:val="vi-VN"/>
        </w:rPr>
        <w:t>duyên này vô cùng hiếm có. Cho nên đối với sự việc trong đoạn kinh này, chư vị Tổ sư nói những điều này, chúng ta hiểu rồi, chúng ta đã rõ ràng rồi, chúng ta nên tiến thêm một bước nữa, đem những lý này hoàn toàn dùng vào trong cuộc sống hằng ngày của chúng ta, thật là lợi ích.</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ắc Phật thân trạm nhiên thường tịch”. Mỗi chúng sanh chúng ta đều có pháp thân, kinh giáo Đại Thừa chúng ta đọc rất nhiều,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Thế Tôn thường nói “tất cả chúng sanh vốn là Phật”, chúng ta có Phật thân hay không? Có. Có pháp thân hay không? Có. Có ở đâu? Cùng với thân hiện tại của chúng ta hợp làm một. Thân này có sanh có diệt, pháp thân không có sanh diệt. Không có sanh diệt là chân ngã, có sanh diệt là giả ngã. Chân ngã vĩnh hằng bất biến, điều này không thể không biết. Chân thân của chúng ta cũng là trạm nhiên thường tịch, lúc mê, chúng sanh chính là mê, lúc mê thấy có đến đi, có đến có đi, như hình trong gương, không rời cảnh vật này, chẳng phải trong chẳng phải ngoài, như việc trong mộng, chẳng phải có chẳng phải không. Việc trong mộng, quí vị  không thể nói nó có, quí vị  cũng không thể nói nó không có. Cảnh giới trước mắt chúng ta, cũng một lý như vậy, không thể nói nó có, không thể nói nó không có. Quí vị nhìn thấy thật tướng các pháp, quí vị nhìn thấy chân tướng, tướng có tánh không, sự có lý không, chỉ cần có khởi tâm động niệm, liền có nhân có quả. Không khởi tâm, không động niệm, nhân quả liền không có nữa. Cho nên nhân quả sự tướng này, nguyên khởi đầu tiên nhất </w:t>
      </w:r>
      <w:r>
        <w:rPr>
          <w:rFonts w:cs="Times New Roman" w:ascii="Times New Roman" w:hAnsi="Times New Roman"/>
          <w:color w:val="000000"/>
          <w:sz w:val="28"/>
          <w:szCs w:val="28"/>
        </w:rPr>
        <w:t>cùng với</w:t>
      </w:r>
      <w:r>
        <w:rPr>
          <w:rFonts w:cs="Times New Roman" w:ascii="Times New Roman" w:hAnsi="Times New Roman"/>
          <w:color w:val="000000"/>
          <w:sz w:val="28"/>
          <w:szCs w:val="28"/>
          <w:lang w:val="vi-VN"/>
        </w:rPr>
        <w:t xml:space="preserve"> vũ trụ</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ùng với sanh mạng của chúng ta đồng thời xảy ra. Một niệm </w:t>
      </w:r>
      <w:r>
        <w:rPr>
          <w:rFonts w:cs="Times New Roman" w:ascii="Times New Roman" w:hAnsi="Times New Roman"/>
          <w:color w:val="000000"/>
          <w:sz w:val="28"/>
          <w:szCs w:val="28"/>
        </w:rPr>
        <w:t>bất</w:t>
      </w:r>
      <w:r>
        <w:rPr>
          <w:rFonts w:cs="Times New Roman" w:ascii="Times New Roman" w:hAnsi="Times New Roman"/>
          <w:color w:val="000000"/>
          <w:sz w:val="28"/>
          <w:szCs w:val="28"/>
          <w:lang w:val="vi-VN"/>
        </w:rPr>
        <w:t xml:space="preserve"> giác, không có nhân, đó là sự thật, không phải giả. Nhưng từ đó trở về sau liền có nhân quả, một niệm bất giác là nhân, năng sanh vạn pháp là quả, nó liền bắt đầu rồi. Một niệm bất giác là hiện tượng tự nhiên, sau đó đều là hiện tượng tinh thần và hiện tượng vật chất.</w:t>
      </w:r>
    </w:p>
    <w:p>
      <w:pPr>
        <w:pStyle w:val="Normal"/>
        <w:jc w:val="both"/>
        <w:rPr/>
      </w:pPr>
      <w:r>
        <w:rPr>
          <w:rFonts w:cs="Times New Roman" w:ascii="Times New Roman" w:hAnsi="Times New Roman"/>
          <w:color w:val="000000"/>
          <w:sz w:val="28"/>
          <w:szCs w:val="28"/>
          <w:lang w:val="vi-VN"/>
        </w:rPr>
        <w:t>Lại nữa trong kinh nói: “</w:t>
      </w:r>
      <w:r>
        <w:rPr>
          <w:rFonts w:cs="Times New Roman" w:ascii="Times New Roman" w:hAnsi="Times New Roman"/>
          <w:color w:val="000000"/>
          <w:sz w:val="28"/>
          <w:szCs w:val="28"/>
        </w:rPr>
        <w:t>ư</w:t>
      </w:r>
      <w:r>
        <w:rPr>
          <w:rFonts w:cs="Times New Roman" w:ascii="Times New Roman" w:hAnsi="Times New Roman"/>
          <w:color w:val="000000"/>
          <w:sz w:val="28"/>
          <w:szCs w:val="28"/>
          <w:lang w:val="vi-VN"/>
        </w:rPr>
        <w:t xml:space="preserve">ng dĩ Phật thân đắc độ giả, tức hiện Phật thân nhi vi thuyết pháp, diệc thử ý dã.”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y là điều trong Quán Thế Âm Bồ Tát Phổ Môn Phẩm nói,  Bồ Tát 32 ứng thân trong Kinh Pháp Hoa, </w:t>
      </w:r>
      <w:r>
        <w:rPr>
          <w:rFonts w:cs="Times New Roman" w:ascii="Times New Roman" w:hAnsi="Times New Roman"/>
          <w:color w:val="000000"/>
          <w:sz w:val="28"/>
          <w:szCs w:val="28"/>
        </w:rPr>
        <w:t>cần</w:t>
      </w:r>
      <w:r>
        <w:rPr>
          <w:rFonts w:cs="Times New Roman" w:ascii="Times New Roman" w:hAnsi="Times New Roman"/>
          <w:color w:val="000000"/>
          <w:sz w:val="28"/>
          <w:szCs w:val="28"/>
          <w:lang w:val="vi-VN"/>
        </w:rPr>
        <w:t xml:space="preserve"> dùng thân gì, Ngài liền hiện thân đó. Ở đây </w:t>
      </w:r>
      <w:r>
        <w:rPr>
          <w:rFonts w:cs="Times New Roman" w:ascii="Times New Roman" w:hAnsi="Times New Roman"/>
          <w:color w:val="000000"/>
          <w:sz w:val="28"/>
          <w:szCs w:val="28"/>
        </w:rPr>
        <w:t>cần</w:t>
      </w:r>
      <w:r>
        <w:rPr>
          <w:rFonts w:cs="Times New Roman" w:ascii="Times New Roman" w:hAnsi="Times New Roman"/>
          <w:color w:val="000000"/>
          <w:sz w:val="28"/>
          <w:szCs w:val="28"/>
          <w:lang w:val="vi-VN"/>
        </w:rPr>
        <w:t xml:space="preserve"> ứng thân gì là do ứng tâm chúng sanh, không phải là tâm Phật, Phật không có tâm, Phật không khởi tâm động niệm. Đạo lý này nhất định phải hiểu. Phật nếu như khởi tâm động niệm,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 xml:space="preserve">Ngài là phàm phu, giống chúng ta vậy. Phật Bồ Tát và chúng ta không giống nhau. Ngài vĩnh viễn không khởi tâm không động niệm. Thị hiện của Ngài hoàn toàn là “tùy chúng sanh tâm, ứng sở tri lượng”, tùy tâm chúng sanh nghĩ như thế nào, ngài liền biến như thế ấy, tuyệt đối không có khởi tâm động niệm, không có phân biệt chấp trước. Pháp thân Bồ Tát chính là cảnh giới này, pháp thân trở xuống có khởi tâm động niệm, trong Thế Giới Tây Phương Cực Lạc này,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Phương Tiện hữu dư,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Phàm Thánh Đồng Cư có khởi tâm động niệm.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uyệt đối không có. Chúng ta không thể nghĩ sai.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Thật báo dùng chân tâm,</w:t>
      </w:r>
      <w:r>
        <w:rPr>
          <w:rFonts w:cs="Times New Roman" w:ascii="Times New Roman" w:hAnsi="Times New Roman"/>
          <w:color w:val="000000"/>
          <w:sz w:val="28"/>
          <w:szCs w:val="28"/>
        </w:rPr>
        <w:t xml:space="preserve"> cõi</w:t>
      </w:r>
      <w:r>
        <w:rPr>
          <w:rFonts w:cs="Times New Roman" w:ascii="Times New Roman" w:hAnsi="Times New Roman"/>
          <w:color w:val="000000"/>
          <w:sz w:val="28"/>
          <w:szCs w:val="28"/>
          <w:lang w:val="vi-VN"/>
        </w:rPr>
        <w:t xml:space="preserve"> Phương tiện và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Đồng cư đều dùng A lại ya, chưa chuyển trở lại. Nhưng họ ngày ngày nghe kinh, ngày ngày nghe pháp, vĩnh viễn không bị gián đoạn, tuy dùng là vọng tâm nhưng gần giống với chân tâm. Hoàn toàn đã được dạy tốt rồi, </w:t>
      </w:r>
      <w:r>
        <w:rPr>
          <w:rFonts w:cs="Times New Roman" w:ascii="Times New Roman" w:hAnsi="Times New Roman"/>
          <w:color w:val="000000"/>
          <w:sz w:val="28"/>
          <w:szCs w:val="28"/>
        </w:rPr>
        <w:t xml:space="preserve">con </w:t>
      </w:r>
      <w:r>
        <w:rPr>
          <w:rFonts w:cs="Times New Roman" w:ascii="Times New Roman" w:hAnsi="Times New Roman"/>
          <w:color w:val="000000"/>
          <w:sz w:val="28"/>
          <w:szCs w:val="28"/>
          <w:lang w:val="vi-VN"/>
        </w:rPr>
        <w:t>người được dạy tố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ở về</w:t>
      </w:r>
      <w:r>
        <w:rPr>
          <w:rFonts w:cs="Times New Roman" w:ascii="Times New Roman" w:hAnsi="Times New Roman"/>
          <w:color w:val="000000"/>
          <w:sz w:val="28"/>
          <w:szCs w:val="28"/>
        </w:rPr>
        <w:t xml:space="preserve"> cõi</w:t>
      </w:r>
      <w:r>
        <w:rPr>
          <w:rFonts w:cs="Times New Roman" w:ascii="Times New Roman" w:hAnsi="Times New Roman"/>
          <w:color w:val="000000"/>
          <w:sz w:val="28"/>
          <w:szCs w:val="28"/>
          <w:lang w:val="vi-VN"/>
        </w:rPr>
        <w:t xml:space="preserve"> Thật báo, vậy thì dùng là b</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n tánh. Đó chính là b</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 xml:space="preserve">n tánh </w:t>
      </w:r>
      <w:r>
        <w:rPr>
          <w:rFonts w:cs="Times New Roman" w:ascii="Times New Roman" w:hAnsi="Times New Roman"/>
          <w:color w:val="000000"/>
          <w:sz w:val="28"/>
          <w:szCs w:val="28"/>
        </w:rPr>
        <w:t>bổn</w:t>
      </w:r>
      <w:r>
        <w:rPr>
          <w:rFonts w:cs="Times New Roman" w:ascii="Times New Roman" w:hAnsi="Times New Roman"/>
          <w:color w:val="000000"/>
          <w:sz w:val="28"/>
          <w:szCs w:val="28"/>
          <w:lang w:val="vi-VN"/>
        </w:rPr>
        <w:t xml:space="preserve"> thiện, họ không phải tu mà được.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Đồng cư,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Phương Tiện là tu thành, là giáo hóa thành tố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không cần giáo hóa, họ vốn là như thế, họ tự nhiên như vậy, trở về tự tánh. Mục tiêu cuối cùng của việc học Phật là trở về tự tánh.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ho nên nước trong thì trăng tự đến, tâm tịnh tức Phật tự hiện, cho nên cảm ứng đạo giao khó nghĩ bàn.” Điều này không thể tưởng tượng được. Vì sao vậy? Vì tưởng, quí vị  liền khởi tâm động niệm, sai rồi.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ói</w:t>
      </w:r>
      <w:r>
        <w:rPr>
          <w:rFonts w:cs="Times New Roman" w:ascii="Times New Roman" w:hAnsi="Times New Roman"/>
          <w:color w:val="000000"/>
          <w:sz w:val="28"/>
          <w:szCs w:val="28"/>
        </w:rPr>
        <w:t xml:space="preserve"> năng,</w:t>
      </w:r>
      <w:r>
        <w:rPr>
          <w:rFonts w:cs="Times New Roman" w:ascii="Times New Roman" w:hAnsi="Times New Roman"/>
          <w:color w:val="000000"/>
          <w:sz w:val="28"/>
          <w:szCs w:val="28"/>
          <w:lang w:val="vi-VN"/>
        </w:rPr>
        <w:t xml:space="preserve"> cũng phải khởi tâm động niệm, không khởi tâm, không động niệm, thì sẽ không nói. Cho nên tư tưởng, nói năng, đều không thể đạt đến cảnh giới này. Trong cảnh giới này không có tư tưởng, không có nói năng. Thuần chân không vọng tưởng, vạn đức vạn năng. Hai ví dụ đều hay! Nước trong trăng tự nhiên đến, trong nước hiện mặt trăng. Trăng cũng không đến, nước cũng không đi, trăng ở trong nước. Tâm chúng ta nếu thanh tịnh, Phật liền tự hiện, quí vị  liền nhìn thấy Phật, đây là cảm ứng đạo giao. Liên Trì đại sư nói vậy.</w:t>
      </w:r>
    </w:p>
    <w:p>
      <w:pPr>
        <w:pStyle w:val="Normal"/>
        <w:jc w:val="both"/>
        <w:rPr/>
      </w:pPr>
      <w:r>
        <w:rPr>
          <w:rFonts w:cs="Times New Roman" w:ascii="Times New Roman" w:hAnsi="Times New Roman"/>
          <w:color w:val="000000"/>
          <w:sz w:val="28"/>
          <w:szCs w:val="28"/>
          <w:lang w:val="vi-VN"/>
        </w:rPr>
        <w:t xml:space="preserve">Đoạn tiếp theo, trong Viên Trung Sao U Khê đại sư nói: “phàm là thấy Phật, phải nói đến cảm ứng, nếu thường ngày tham thiền, hoặc tu quán không, tông đã phá trừ triệt để, Phật cũng không lập, nếu có cái thấy, ắt là ma cảnh.” Những điều thường thức này chúng ta nên biết. Nếu là người tu quán không, học thiền, Thiền tông, học Tánh tông, minh tâm kiến tánh, họ hoàn toàn tu là tâm thanh tịnh, trong tâm thanh tịnh không có thứ gì cả, nếu như thấy Phật đó là ma. Vì sao vậy? Vì “phàm </w:t>
      </w:r>
      <w:r>
        <w:rPr>
          <w:rFonts w:cs="Times New Roman" w:ascii="Times New Roman" w:hAnsi="Times New Roman"/>
          <w:color w:val="000000"/>
          <w:sz w:val="28"/>
          <w:szCs w:val="28"/>
        </w:rPr>
        <w:t>sở hữu tướng giai thị</w:t>
      </w:r>
      <w:r>
        <w:rPr>
          <w:rFonts w:cs="Times New Roman" w:ascii="Times New Roman" w:hAnsi="Times New Roman"/>
          <w:color w:val="000000"/>
          <w:sz w:val="28"/>
          <w:szCs w:val="28"/>
          <w:lang w:val="vi-VN"/>
        </w:rPr>
        <w:t xml:space="preserve"> hư vọng”, Phật tướng là hư vọng, nếu thấy được Thế Giới Tây Phương Cực Lạc cũng là hư vọng, không tương đồng với tông chỉ mà họ học. Phật Bồ Tát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hiện những thân tướng này cho họ thấy không?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 vậy mới tương ưng. Họ đích thực không có phân biệt, không có chấp trước, đó là tu Thiền tông, tu Tánh tông. Vẫn còn một mảy may phân biệt chấp trước là giả, không phải là thật, hoàn toàn trái ngược với tướng tông. Hai tông này dường như hiện nay cũng </w:t>
      </w:r>
      <w:r>
        <w:rPr>
          <w:rFonts w:cs="Times New Roman" w:ascii="Times New Roman" w:hAnsi="Times New Roman"/>
          <w:color w:val="000000"/>
          <w:sz w:val="28"/>
          <w:szCs w:val="28"/>
        </w:rPr>
        <w:t>ít</w:t>
      </w:r>
      <w:r>
        <w:rPr>
          <w:rFonts w:cs="Times New Roman" w:ascii="Times New Roman" w:hAnsi="Times New Roman"/>
          <w:color w:val="000000"/>
          <w:sz w:val="28"/>
          <w:szCs w:val="28"/>
          <w:lang w:val="vi-VN"/>
        </w:rPr>
        <w:t xml:space="preserve"> có người tu nữa, </w:t>
      </w:r>
      <w:r>
        <w:rPr>
          <w:rFonts w:cs="Times New Roman" w:ascii="Times New Roman" w:hAnsi="Times New Roman"/>
          <w:color w:val="000000"/>
          <w:sz w:val="28"/>
          <w:szCs w:val="28"/>
        </w:rPr>
        <w:t>ít</w:t>
      </w:r>
      <w:r>
        <w:rPr>
          <w:rFonts w:cs="Times New Roman" w:ascii="Times New Roman" w:hAnsi="Times New Roman"/>
          <w:color w:val="000000"/>
          <w:sz w:val="28"/>
          <w:szCs w:val="28"/>
          <w:lang w:val="vi-VN"/>
        </w:rPr>
        <w:t xml:space="preserve"> có căn tánh này</w:t>
      </w:r>
      <w:r>
        <w:rPr>
          <w:rFonts w:cs="Times New Roman" w:ascii="Times New Roman" w:hAnsi="Times New Roman"/>
          <w:color w:val="000000"/>
          <w:sz w:val="28"/>
          <w:szCs w:val="28"/>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àng Niệm Lão nói với chúng tôi, sau khi </w:t>
      </w:r>
      <w:r>
        <w:rPr>
          <w:rFonts w:cs="Times New Roman" w:ascii="Times New Roman" w:hAnsi="Times New Roman"/>
          <w:color w:val="000000"/>
          <w:sz w:val="28"/>
          <w:szCs w:val="28"/>
        </w:rPr>
        <w:t>đảng</w:t>
      </w:r>
      <w:r>
        <w:rPr>
          <w:rFonts w:cs="Times New Roman" w:ascii="Times New Roman" w:hAnsi="Times New Roman"/>
          <w:color w:val="000000"/>
          <w:sz w:val="28"/>
          <w:szCs w:val="28"/>
          <w:lang w:val="vi-VN"/>
        </w:rPr>
        <w:t xml:space="preserve"> nhân dân cộng hòa thành lập, đây là nói thời hiện đại, căn cơ thiền không còn nữa, căn cơ mật tông cũng không còn. Ông đã từng học thiền, từng học mật, ông là thượng sư của mật tông, ông nói với tôi, một người thành tựu thiền cũng </w:t>
      </w:r>
      <w:r>
        <w:rPr>
          <w:rFonts w:cs="Times New Roman" w:ascii="Times New Roman" w:hAnsi="Times New Roman"/>
          <w:color w:val="000000"/>
          <w:sz w:val="28"/>
          <w:szCs w:val="28"/>
        </w:rPr>
        <w:t>hiếm</w:t>
      </w:r>
      <w:r>
        <w:rPr>
          <w:rFonts w:cs="Times New Roman" w:ascii="Times New Roman" w:hAnsi="Times New Roman"/>
          <w:color w:val="000000"/>
          <w:sz w:val="28"/>
          <w:szCs w:val="28"/>
          <w:lang w:val="vi-VN"/>
        </w:rPr>
        <w:t xml:space="preserve"> có, </w:t>
      </w:r>
      <w:r>
        <w:rPr>
          <w:rFonts w:cs="Times New Roman" w:ascii="Times New Roman" w:hAnsi="Times New Roman"/>
          <w:color w:val="000000"/>
          <w:sz w:val="28"/>
          <w:szCs w:val="28"/>
        </w:rPr>
        <w:t>ít</w:t>
      </w:r>
      <w:r>
        <w:rPr>
          <w:rFonts w:cs="Times New Roman" w:ascii="Times New Roman" w:hAnsi="Times New Roman"/>
          <w:color w:val="000000"/>
          <w:sz w:val="28"/>
          <w:szCs w:val="28"/>
          <w:lang w:val="vi-VN"/>
        </w:rPr>
        <w:t xml:space="preserve"> có người khai ngộ, </w:t>
      </w:r>
      <w:r>
        <w:rPr>
          <w:rFonts w:cs="Times New Roman" w:ascii="Times New Roman" w:hAnsi="Times New Roman"/>
          <w:color w:val="000000"/>
          <w:sz w:val="28"/>
          <w:szCs w:val="28"/>
        </w:rPr>
        <w:t>nhưng có</w:t>
      </w:r>
      <w:r>
        <w:rPr>
          <w:rFonts w:cs="Times New Roman" w:ascii="Times New Roman" w:hAnsi="Times New Roman"/>
          <w:color w:val="000000"/>
          <w:sz w:val="28"/>
          <w:szCs w:val="28"/>
          <w:lang w:val="vi-VN"/>
        </w:rPr>
        <w:t xml:space="preserve"> người đắc định. Giống như Hư Vân Lão hòa thượng ngài đã đắc định</w:t>
      </w:r>
      <w:r>
        <w:rPr>
          <w:rFonts w:cs="Times New Roman" w:ascii="Times New Roman" w:hAnsi="Times New Roman"/>
          <w:color w:val="000000"/>
          <w:sz w:val="28"/>
          <w:szCs w:val="28"/>
        </w:rPr>
        <w:t xml:space="preserve"> và khai ngộ</w:t>
      </w:r>
      <w:r>
        <w:rPr>
          <w:rFonts w:cs="Times New Roman" w:ascii="Times New Roman" w:hAnsi="Times New Roman"/>
          <w:color w:val="000000"/>
          <w:sz w:val="28"/>
          <w:szCs w:val="28"/>
          <w:lang w:val="vi-VN"/>
        </w:rPr>
        <w:t xml:space="preserve">. Về Mật tông, ông biết, 60 năm nhân dân kiến quốc, người học mật tông và thành tựu có sáu người, bản thân ông cũng chưa thành tựu. Cho nên cuối cùng ông niệm Phật  vãng sanh Tịnh Độ. Sau khi chú xong Chú Giải này, từng giảng qua một lần, tôi không biết đã giảng xong hay chưa, ông đã đi rồi. Ông nói với tôi, lần cuối cùng tôi đến Bắc Kinh thăm ông, mỗi ngày ông niệm Phật 140.000 tiếng , liên tục niệm Phật, A Di Đà Phật A Di Đà Phật A Di Đà Phật, câu này tiếp câu khác, niệm Phật không gián đoạn, mỗi ngày 140.000 tiếng. Niệm sáu tháng thì vãng sanh, có người niệm Phật vãng sanh, chứng tỏ trong thời đại này trở về sau, </w:t>
      </w:r>
      <w:r>
        <w:rPr>
          <w:rFonts w:cs="Times New Roman" w:ascii="Times New Roman" w:hAnsi="Times New Roman"/>
          <w:color w:val="000000"/>
          <w:sz w:val="28"/>
          <w:szCs w:val="28"/>
        </w:rPr>
        <w:t>những</w:t>
      </w:r>
      <w:r>
        <w:rPr>
          <w:rFonts w:cs="Times New Roman" w:ascii="Times New Roman" w:hAnsi="Times New Roman"/>
          <w:color w:val="000000"/>
          <w:sz w:val="28"/>
          <w:szCs w:val="28"/>
          <w:lang w:val="vi-VN"/>
        </w:rPr>
        <w:t xml:space="preserve"> pháp môn này có thể thành tựu, cho nên nhất quyết một lòng một môn thâm nhập. Người biết được sự thù thắng của công đức niệm Phật thực sự không nhiều, đối với Kinh Vô Lượng Thọ hiểu không rõ sẽ không phát tâm được. Thực sự hiểu được, có lý nào lại không phát tâm bồ đề! Tâm bồ đề nếu như dùng lời nói xưa của người </w:t>
      </w:r>
      <w:r>
        <w:rPr>
          <w:rFonts w:cs="Times New Roman" w:ascii="Times New Roman" w:hAnsi="Times New Roman"/>
          <w:color w:val="000000"/>
          <w:sz w:val="28"/>
          <w:szCs w:val="28"/>
        </w:rPr>
        <w:t>xưa thì</w:t>
      </w:r>
      <w:r>
        <w:rPr>
          <w:rFonts w:cs="Times New Roman" w:ascii="Times New Roman" w:hAnsi="Times New Roman"/>
          <w:color w:val="000000"/>
          <w:sz w:val="28"/>
          <w:szCs w:val="28"/>
          <w:lang w:val="vi-VN"/>
        </w:rPr>
        <w:t xml:space="preserve">  chính là nhân tính, lương tâm, đạo đ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ại Thừa </w:t>
      </w:r>
      <w:r>
        <w:rPr>
          <w:rFonts w:cs="Times New Roman" w:ascii="Times New Roman" w:hAnsi="Times New Roman"/>
          <w:color w:val="000000"/>
          <w:sz w:val="28"/>
          <w:szCs w:val="28"/>
        </w:rPr>
        <w:t>gọi là</w:t>
      </w:r>
      <w:r>
        <w:rPr>
          <w:rFonts w:cs="Times New Roman" w:ascii="Times New Roman" w:hAnsi="Times New Roman"/>
          <w:color w:val="000000"/>
          <w:sz w:val="28"/>
          <w:szCs w:val="28"/>
          <w:lang w:val="vi-VN"/>
        </w:rPr>
        <w:t xml:space="preserve"> tâm bồ đề, ngôn ngữ khác nhau, nhưng ý nghĩa hoàn toàn tương đồ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ẫu Ích đại sư giảng hay nhất, thực sự tin tưởng, thực sự phát nguyện muốn sanh đến Thế giới Cực Lạc, tâm đó chính là tâm vô thượng bồ đề, nói thật hay! </w:t>
      </w:r>
    </w:p>
    <w:p>
      <w:pPr>
        <w:pStyle w:val="Normal"/>
        <w:jc w:val="both"/>
        <w:rPr/>
      </w:pPr>
      <w:r>
        <w:rPr>
          <w:rFonts w:cs="Times New Roman" w:ascii="Times New Roman" w:hAnsi="Times New Roman"/>
          <w:color w:val="000000"/>
          <w:sz w:val="28"/>
          <w:szCs w:val="28"/>
          <w:lang w:val="vi-VN"/>
        </w:rPr>
        <w:t>Tâm này vừa phát nhất tâm xưng niệm, từ sáng đến tối, từ mồng một đến ba mươi tết, giờ giờ phút phút đều không gián đoạn, trong tâm chỉ có A Di Đà Phật, ngoài A Di Đà Phật ra không có gì cả. Đó là tâm vô thượng bồ đề, không có ai không phát tâm. Cho nên có thể sanh Tịnh Độ hay không, có thể ngay trong đời này thành tựu viên mãn quả vị Diệu Giác</w:t>
      </w:r>
      <w:r>
        <w:rPr>
          <w:rFonts w:cs="Times New Roman" w:ascii="Times New Roman" w:hAnsi="Times New Roman"/>
          <w:color w:val="000000"/>
          <w:sz w:val="28"/>
          <w:szCs w:val="28"/>
        </w:rPr>
        <w:t xml:space="preserve"> hay không</w:t>
      </w:r>
      <w:r>
        <w:rPr>
          <w:rFonts w:cs="Times New Roman" w:ascii="Times New Roman" w:hAnsi="Times New Roman"/>
          <w:color w:val="000000"/>
          <w:sz w:val="28"/>
          <w:szCs w:val="28"/>
          <w:lang w:val="vi-VN"/>
        </w:rPr>
        <w:t>. Quyền này không phải ở người khác, đều do nơi bản thân. Ngày nay chúng ta duyên này đã gặp rồi, Thiện Đạo Đại sư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u do nơi gặp được duyên khác nhau.” Duyên chúng ta gặp được rồi, gặp rồi có thể thành công hay không, do nơi bản thân, không phải nơi người khác. Tôi thật làm tôi sẽ thành tựu. Tôi không chịu làm thì sẽ không thể thành tựu. Tôi còn lưu luyến thế gian này tôi không thể thành tựu. Chương Gia đại sư dạy tôi buông xuống, tôi thật buông xuống rồi. Tất cả đều buông xuống, quí vị  có thể thành tựu. Không dứt khoát niệm Phật tu hành, vậy không được, không đáng tin. </w:t>
      </w:r>
    </w:p>
    <w:p>
      <w:pPr>
        <w:pStyle w:val="Normal"/>
        <w:jc w:val="both"/>
        <w:rPr/>
      </w:pPr>
      <w:r>
        <w:rPr>
          <w:rFonts w:cs="Times New Roman" w:ascii="Times New Roman" w:hAnsi="Times New Roman"/>
          <w:color w:val="000000"/>
          <w:sz w:val="28"/>
          <w:szCs w:val="28"/>
          <w:lang w:val="vi-VN"/>
        </w:rPr>
        <w:t>U Khê Đại sư nói: “hoặc công dụng hiển trước, tâm Phật tự hiện, diệc tu quán không, phất sanh trước tướ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oạn này rất quan trọng! Nhìn thấy tượng Phật đừng chấp trước, không phân biệt, không chấp trước là đúng rồi.  Phân biệt chấp trước là gì? </w:t>
      </w:r>
      <w:r>
        <w:rPr>
          <w:rFonts w:cs="Times New Roman" w:ascii="Times New Roman" w:hAnsi="Times New Roman"/>
          <w:color w:val="000000"/>
          <w:sz w:val="28"/>
          <w:szCs w:val="28"/>
        </w:rPr>
        <w:t>Là q</w:t>
      </w:r>
      <w:r>
        <w:rPr>
          <w:rFonts w:cs="Times New Roman" w:ascii="Times New Roman" w:hAnsi="Times New Roman"/>
          <w:color w:val="000000"/>
          <w:sz w:val="28"/>
          <w:szCs w:val="28"/>
          <w:lang w:val="vi-VN"/>
        </w:rPr>
        <w:t xml:space="preserve">uí vị chấp tướng. Chấp tướng là sai rồi, không chấp trước </w:t>
      </w:r>
      <w:r>
        <w:rPr>
          <w:rFonts w:cs="Times New Roman" w:ascii="Times New Roman" w:hAnsi="Times New Roman"/>
          <w:color w:val="000000"/>
          <w:sz w:val="28"/>
          <w:szCs w:val="28"/>
        </w:rPr>
        <w:t xml:space="preserve">mới </w:t>
      </w:r>
      <w:r>
        <w:rPr>
          <w:rFonts w:cs="Times New Roman" w:ascii="Times New Roman" w:hAnsi="Times New Roman"/>
          <w:color w:val="000000"/>
          <w:sz w:val="28"/>
          <w:szCs w:val="28"/>
          <w:lang w:val="vi-VN"/>
        </w:rPr>
        <w:t xml:space="preserve">đúng. Chấp trước sai như thế nào? Tâm quí vị không thanh tịnh. Tâm quí vị lại bị nhiễm ô.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sao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Phật không thường hiện tướng? Thường hiện tướng quí vị nhất định không thể vãng sanh. Vì sao vậy? Vì tăng trưởng phân biệt chấp trước của quí vị. Phá hoại tâm thanh tịnh của quí vị, cho nên Phật không hiện tướng là đại từ đại bi. Phật hiện tướng cũng là đại từ đại bi. Quí vị lúc cần thiết Ngài sẽ hiện tướng, không phải lúc cần thiết thì không hiện tướng.</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Kim kí niệm Phật  cầu sanh cực lạc, lâm chung kiến Phật, thử nhân diệu cảm. Phục do sanh Phật bổn thị nhất thể, cảm ứng đạo giao, pháp nhĩ như thị.”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âm chung, đây chính là thời khắc then chốt, nhất định hiện tướng, thông thường hiện tướng, quí vị  xem trước đây, chúng ta đã đọc qua có hai lầ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ột lần hiện tướng cho quí vị  xem, củng cố lòng tin quí vị. Lần thứ hai đến tiếp dẫn quí vị. Lúc tiếp dẫn thấy tướng đó và tướng </w:t>
      </w:r>
      <w:r>
        <w:rPr>
          <w:rFonts w:cs="Times New Roman" w:ascii="Times New Roman" w:hAnsi="Times New Roman"/>
          <w:color w:val="000000"/>
          <w:sz w:val="28"/>
          <w:szCs w:val="28"/>
        </w:rPr>
        <w:t>đến</w:t>
      </w:r>
      <w:r>
        <w:rPr>
          <w:rFonts w:cs="Times New Roman" w:ascii="Times New Roman" w:hAnsi="Times New Roman"/>
          <w:color w:val="000000"/>
          <w:sz w:val="28"/>
          <w:szCs w:val="28"/>
          <w:lang w:val="vi-VN"/>
        </w:rPr>
        <w:t xml:space="preserve"> dự báo cho quí vị lúc trước hoàn toàn tương đồng. Quí vị nhìn thấy rất thân thiết, Phật lại đến tiếp dẫn tôi rồi, quí vị liền đi theo Ngài. Lời này của đại sư nói rất hay. Phật chúng sanh vốn cùng một thể, cảm ứng đạo giao, pháp vốn như vậy, tự nhiên mà như vậy. Không có khởi tâm động niệm, không có phân biệt chấp trước, hiện tượng này là tự nhiê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ợc bất minh thử, vọng luận tà đàm,bất duy tự chướng, kiêm diệc chướng nhân, ư thử pháp môn, đại thành tội quá.”</w:t>
      </w:r>
    </w:p>
    <w:p>
      <w:pPr>
        <w:pStyle w:val="Normal"/>
        <w:jc w:val="both"/>
        <w:rPr/>
      </w:pPr>
      <w:r>
        <w:rPr>
          <w:rFonts w:cs="Times New Roman" w:ascii="Times New Roman" w:hAnsi="Times New Roman"/>
          <w:color w:val="000000"/>
          <w:sz w:val="28"/>
          <w:szCs w:val="28"/>
          <w:lang w:val="vi-VN"/>
        </w:rPr>
        <w:t xml:space="preserve">Những chân tướng sự thật này nếu không biết được, tùy tiện bàn luận, không những chướng ngại bản thân mình, mà còn hại người khác. Vì sao vậy? Vì hư vọng phân biệt, vậy chúng ta đối với pháp môn Tịnh Độ này phải chăm chỉ học tập, nổ lực để nghiên cứu, thực sự hiểu rồi, làm rõ ràng rồi, buông xuống rồi, buông xuống một cách tự nhiên, không có mảy may miễn cưỡng, cũng không cần người khác đến khuyên quí vị, tự nhiên buông xuống. Việc tốt, sự việc lợi ích chúng sanh tùy duyên để làm, tùy phận tùy lực, chúng ta thường nói là tận tâm tận lực, kinh Phật  nói là “tùy duyên tùy lực”, tốt,  nghĩa này càng tốt hơn. Phải nên làm, làm như thế nào? Không chấp tướ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em công đức làm được hồi hướng cầu sanh Tịnh Độ. Không có niệm thứ hai, vậy là đúng rồi.</w:t>
      </w:r>
    </w:p>
    <w:p>
      <w:pPr>
        <w:pStyle w:val="Normal"/>
        <w:jc w:val="both"/>
        <w:rPr/>
      </w:pPr>
      <w:r>
        <w:rPr>
          <w:rFonts w:cs="Times New Roman" w:ascii="Times New Roman" w:hAnsi="Times New Roman"/>
          <w:color w:val="000000"/>
          <w:sz w:val="28"/>
          <w:szCs w:val="28"/>
          <w:lang w:val="vi-VN"/>
        </w:rPr>
        <w:t xml:space="preserve">Tiếp theo đoạn thứ ba, Yếu Giải của Ngẫu Ích đại sư nói: “thập vạn ức độ, bất xuất ngã hiện tiền nhất niệm tâm tánh chi ngoại, dĩ tâm tánh bổn vô ngoại cố, hựu trượng tự tâm chi Phật lực tiếp dẫn, hà nan tức sanh.” Ngẫu Ích đại sư nói rất hay! Phật Thích Ca Mâu Ni nói với chúng ta, Thế Giới Cực Lạc ở đâu? Ở phương tây thế giới Ta bà của chúng ta. Cự ly bao xa? Cự ly  mười vạn ức Phật quốc độ. Cũng chính là mười vạn ức đại thiên thế giới. cự ly này xa quá.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ng từ trong tâm tánh mà nói thì không xa, “không ra ngoài một niệm hiền tiền của tâm tánh chúng ta”,  một niệm này Di Lặc Bồ Tát nói “một cái khảy móng tay 32 ức </w:t>
      </w:r>
      <w:r>
        <w:rPr>
          <w:rFonts w:cs="Times New Roman" w:ascii="Times New Roman" w:hAnsi="Times New Roman"/>
          <w:color w:val="000000"/>
          <w:sz w:val="28"/>
          <w:szCs w:val="28"/>
        </w:rPr>
        <w:t>tr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àn </w:t>
      </w:r>
      <w:r>
        <w:rPr>
          <w:rFonts w:cs="Times New Roman" w:ascii="Times New Roman" w:hAnsi="Times New Roman"/>
          <w:color w:val="000000"/>
          <w:sz w:val="28"/>
          <w:szCs w:val="28"/>
          <w:lang w:val="vi-VN"/>
        </w:rPr>
        <w:t xml:space="preserve">niệm”, chỉ một niệm trong số đó. Một niệm này nhanh quá, chỉ không ra ngoài một niệm, có bằng chứng rồi, Hoàn Nguyên Quán chứng minh rồi. Trong Hoàn Nguyên Quán, đoạn ba loại chu biến, có nói qua rồ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nhất chu biến pháp giới. Bất luận là một niệm trên mặt tinh thần, hay là một hiện tượng rung động trên vật chất, tức là một niệm dao động, đều là chu biến pháp giới. Tốc độ nhanh như vậy. </w:t>
      </w:r>
    </w:p>
    <w:p>
      <w:pPr>
        <w:pStyle w:val="Normal"/>
        <w:jc w:val="both"/>
        <w:rPr/>
      </w:pPr>
      <w:r>
        <w:rPr>
          <w:rFonts w:cs="Times New Roman" w:ascii="Times New Roman" w:hAnsi="Times New Roman"/>
          <w:color w:val="000000"/>
          <w:sz w:val="28"/>
          <w:szCs w:val="28"/>
          <w:lang w:val="vi-VN"/>
        </w:rPr>
        <w:t xml:space="preserve">Câu thứ hai nói với chúng ta, xuất sanh vô tận, đó chính là khởi cảm ứng đạo giao, hiện tướng rồi. </w:t>
      </w:r>
      <w:r>
        <w:rPr>
          <w:rFonts w:cs="Times New Roman" w:ascii="Times New Roman" w:hAnsi="Times New Roman"/>
          <w:color w:val="000000"/>
          <w:sz w:val="28"/>
          <w:szCs w:val="28"/>
        </w:rPr>
        <w:t>Cần</w:t>
      </w:r>
      <w:r>
        <w:rPr>
          <w:rFonts w:cs="Times New Roman" w:ascii="Times New Roman" w:hAnsi="Times New Roman"/>
          <w:color w:val="000000"/>
          <w:sz w:val="28"/>
          <w:szCs w:val="28"/>
          <w:lang w:val="vi-VN"/>
        </w:rPr>
        <w:t xml:space="preserve"> dùng thân gì để độ thoát liền hiện thân đó. </w:t>
      </w:r>
      <w:r>
        <w:rPr>
          <w:rFonts w:cs="Times New Roman" w:ascii="Times New Roman" w:hAnsi="Times New Roman"/>
          <w:color w:val="000000"/>
          <w:sz w:val="28"/>
          <w:szCs w:val="28"/>
        </w:rPr>
        <w:t>Cần</w:t>
      </w:r>
      <w:r>
        <w:rPr>
          <w:rFonts w:cs="Times New Roman" w:ascii="Times New Roman" w:hAnsi="Times New Roman"/>
          <w:color w:val="000000"/>
          <w:sz w:val="28"/>
          <w:szCs w:val="28"/>
          <w:lang w:val="vi-VN"/>
        </w:rPr>
        <w:t xml:space="preserve"> dùng pháp gì Ngài liền nói pháp đó, xuất sanh vô tận, chu biến pháp giới, tốc độ này nhanh quá. Vì sao vậy? vì tâm hiện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một niệm tâm hiện, không có lớn nhỏ, nó lớn không có ngoài, nó nhỏ không có trong. Một niệm nhỏ như vậy, ngắn ngủi như vậy, ở trong đó cảnh giới vô cùng.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nơi đó có đại thiên thế giới, không phải là một đại thiên thế giới, vô lượng vô biên đại thiên thế giới. Đại thiên thế giới vô lượng vô biên chư Phật, vô lượng vô biên Bồ Tát chúng sa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oạn trước chúng ta đọc qua rồi, Phổ Hiền Bồ Tát có thể đi vào thế giới vi trần, vi trần chưa phóng to, thế giới cũng không thu nhỏ lại. Nói rõ công đức của tự tánh  không có tương đối, không có lớn nhỏ; không có trước sau, không có lớn nhỏ, không có không gian;  không có trước sau, không có thời gian, chỉ ngay hiện tại. Cho nên nói tâm tánh vốn không từ bên ngoà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ựu trượng tự tâm chi Phật lực tiếp dẫn” Vì sao vậy?  vì bản thân và Phật là một chứ không phải hai. Phật A Di Đà là tự tâm Phật. Tự tâm chính là Phật A Di Đà,  Phật A Di Đà chính là tự tâm.</w:t>
      </w:r>
    </w:p>
    <w:p>
      <w:pPr>
        <w:pStyle w:val="Normal"/>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ong Tam Thời Hệ N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ung Phong thiền sư đã nói qua với chúng ta. Chứng minh lời Phật nói trong kinh “tất cả pháp từ tâm tưởng sanh”, Thế giới Cực Lạc do tâm tưởng của chúng ta mà s</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nh, Phật A Di Đà là do tâm tưởng sanh, chư thiên thần thánh  từ tâm tưởng sanh, địa ngục ngạ quỷ cũng do tâm tưởng sanh. xem tâm quí vị  nghĩ thứ gì, Ngài liền hiện thứ đó. Điều này là do Huệ Năng đại sư  lúc khai ngộ nói ra. “đâu ngờ tự tánh, năng sanh vạn pháp”, trong Hoàn Nguyên Quán  nói là “xuất sanh vô tận”. Huệ Năng đại sư  nói “năng sanh vạn pháp” cùng  một ý nghĩa này. Đã là Phật tự tâm tiếp dẫn, làm sao không sanh. Có lý gì lại không sanh? Vạn người tu vạn người vãng sanh, một người cũng không bị sót lại, đó là sự thật rất chính xác. Vì sao không thể vãng sanh?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o bản thân quí vị  đã sai ý niệm. Quí vị không y giáo phụng hành, mới xảy ra vấn đề này. Thực sự y giáo phụng hành, làm sao xảy ra việc này được? Không thể được. Điều này chúng ta không thể không biết. Sau khi biết rồi, lòng tin của quí vị  sẽ đầy đủ. Một câu danh hiệu Phật quí vị niệm thực sự, đầy đủ niềm tin, vọng niệm không còn nữa, ở nơi đây, ở nơi kia, tất cả đều không còn gì nữa, hoàn toàn không còn nữa. Quí vị  xem tự tại biết bao! </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n vui biết ba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Hết giờ rồi, hôm nay chúng ta học đến đâ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ẾT TẬP 414</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pPr>
      <w:r>
        <w:rPr>
          <w:rFonts w:cs="Times New Roman" w:ascii="Times New Roman" w:hAnsi="Times New Roman"/>
          <w:b/>
          <w:color w:val="000000"/>
          <w:sz w:val="28"/>
          <w:szCs w:val="28"/>
          <w:lang w:eastAsia="zh-TW"/>
        </w:rPr>
        <w:t>Tập 41</w:t>
      </w:r>
      <w:r>
        <w:rPr>
          <w:rFonts w:cs="Times New Roman" w:ascii="Times New Roman" w:hAnsi="Times New Roman"/>
          <w:b/>
          <w:color w:val="000000"/>
          <w:sz w:val="28"/>
          <w:szCs w:val="28"/>
          <w:lang w:val="vi-VN" w:eastAsia="zh-TW"/>
        </w:rPr>
        <w:t>5</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pPr>
      <w:r>
        <w:rPr>
          <w:rFonts w:cs="Times New Roman" w:ascii="Times New Roman" w:hAnsi="Times New Roman"/>
          <w:b/>
          <w:color w:val="000000"/>
          <w:sz w:val="28"/>
          <w:szCs w:val="28"/>
          <w:lang w:eastAsia="zh-TW"/>
        </w:rPr>
        <w:t xml:space="preserve">Chuyển ngữ:  </w:t>
      </w:r>
      <w:r>
        <w:rPr>
          <w:rFonts w:cs="Times New Roman" w:ascii="Times New Roman" w:hAnsi="Times New Roman"/>
          <w:b/>
          <w:color w:val="000000"/>
          <w:sz w:val="28"/>
          <w:szCs w:val="28"/>
          <w:lang w:val="vi-VN" w:eastAsia="zh-TW"/>
        </w:rPr>
        <w:t>Liên Hải</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pPr>
      <w:r>
        <w:rPr>
          <w:rFonts w:cs="Times New Roman" w:ascii="Times New Roman" w:hAnsi="Times New Roman"/>
          <w:b/>
          <w:color w:val="000000"/>
          <w:sz w:val="28"/>
          <w:szCs w:val="28"/>
          <w:lang w:eastAsia="zh-TW"/>
        </w:rPr>
        <w:t xml:space="preserve">Thời gian: </w:t>
      </w:r>
      <w:r>
        <w:rPr>
          <w:rFonts w:cs="Times New Roman" w:ascii="Times New Roman" w:hAnsi="Times New Roman"/>
          <w:b/>
          <w:color w:val="000000"/>
          <w:sz w:val="28"/>
          <w:szCs w:val="28"/>
          <w:lang w:val="vi-VN" w:eastAsia="zh-TW"/>
        </w:rPr>
        <w:t>16</w:t>
      </w:r>
      <w:r>
        <w:rPr>
          <w:rFonts w:cs="Times New Roman" w:ascii="Times New Roman" w:hAnsi="Times New Roman"/>
          <w:b/>
          <w:color w:val="000000"/>
          <w:sz w:val="28"/>
          <w:szCs w:val="28"/>
          <w:lang w:eastAsia="zh-TW"/>
        </w:rPr>
        <w:t>.0</w:t>
      </w:r>
      <w:r>
        <w:rPr>
          <w:rFonts w:cs="Times New Roman" w:ascii="Times New Roman" w:hAnsi="Times New Roman"/>
          <w:b/>
          <w:color w:val="000000"/>
          <w:sz w:val="28"/>
          <w:szCs w:val="28"/>
          <w:lang w:val="vi-VN" w:eastAsia="zh-TW"/>
        </w:rPr>
        <w:t>5</w:t>
      </w:r>
      <w:r>
        <w:rPr>
          <w:rFonts w:cs="Times New Roman" w:ascii="Times New Roman" w:hAnsi="Times New Roman"/>
          <w:b/>
          <w:color w:val="000000"/>
          <w:sz w:val="28"/>
          <w:szCs w:val="28"/>
          <w:lang w:eastAsia="zh-TW"/>
        </w:rPr>
        <w:t>.2011</w:t>
      </w:r>
    </w:p>
    <w:p>
      <w:pPr>
        <w:pStyle w:val="Normal"/>
        <w:jc w:val="center"/>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HongKong</w:t>
      </w:r>
    </w:p>
    <w:p>
      <w:pPr>
        <w:pStyle w:val="Normal"/>
        <w:jc w:val="both"/>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jc w:val="both"/>
        <w:rPr/>
      </w:pPr>
      <w:r>
        <w:rPr>
          <w:rFonts w:cs="Times New Roman" w:ascii="Times New Roman" w:hAnsi="Times New Roman"/>
          <w:color w:val="000000"/>
          <w:sz w:val="28"/>
          <w:szCs w:val="28"/>
          <w:lang w:eastAsia="zh-TW"/>
        </w:rPr>
        <w:tab/>
        <w:t xml:space="preserve">Chư vị pháp sư, chư vị đồng học, mời ngồi xuống. </w:t>
      </w:r>
      <w:r>
        <w:rPr>
          <w:rFonts w:cs="Times New Roman" w:ascii="Times New Roman" w:hAnsi="Times New Roman"/>
          <w:color w:val="000000"/>
          <w:sz w:val="28"/>
          <w:szCs w:val="28"/>
          <w:lang w:val="vi-VN" w:eastAsia="zh-TW"/>
        </w:rPr>
        <w:t>Mời quý vị xem Đại Thừa Vô Lượng Thọ Kinh Giả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rang 521, hàng thứ sáu từ dưới </w:t>
      </w:r>
      <w:r>
        <w:rPr>
          <w:rFonts w:cs="Times New Roman" w:ascii="Times New Roman" w:hAnsi="Times New Roman"/>
          <w:color w:val="000000"/>
          <w:sz w:val="28"/>
          <w:szCs w:val="28"/>
          <w:lang w:eastAsia="zh-TW"/>
        </w:rPr>
        <w:t xml:space="preserve">đếm </w:t>
      </w:r>
      <w:r>
        <w:rPr>
          <w:rFonts w:cs="Times New Roman" w:ascii="Times New Roman" w:hAnsi="Times New Roman"/>
          <w:color w:val="000000"/>
          <w:sz w:val="28"/>
          <w:szCs w:val="28"/>
          <w:lang w:val="vi-VN" w:eastAsia="zh-TW"/>
        </w:rPr>
        <w:t xml:space="preserve">lên, bắt đầu xem từ </w:t>
      </w:r>
      <w:r>
        <w:rPr>
          <w:rFonts w:cs="Times New Roman" w:ascii="Times New Roman" w:hAnsi="Times New Roman"/>
          <w:color w:val="000000"/>
          <w:sz w:val="28"/>
          <w:szCs w:val="28"/>
          <w:lang w:eastAsia="zh-TW"/>
        </w:rPr>
        <w:t xml:space="preserve">câu: </w:t>
      </w:r>
      <w:r>
        <w:rPr>
          <w:rFonts w:cs="Times New Roman" w:ascii="Times New Roman" w:hAnsi="Times New Roman"/>
          <w:color w:val="000000"/>
          <w:sz w:val="28"/>
          <w:szCs w:val="28"/>
          <w:lang w:val="vi-VN" w:eastAsia="zh-TW"/>
        </w:rPr>
        <w:t xml:space="preserve">“Ngẫu Ích Yếu Giải vân”, bắt đầu xem từ đó.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zh-TW"/>
        </w:rPr>
        <w:t>Trong</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Yếu Giải của ngài Ngẫu Ích nói: “thập vạn ức độ, bất xuất ngã hiện tiền nhất niệm tâm tánh chi ngoại, dĩ tâm tánh bổn vô ngoại cố, hựu trượng tự tâm chi Phật lực tiếp dẫn, hà nan tức sanh.”</w:t>
      </w:r>
    </w:p>
    <w:p>
      <w:pPr>
        <w:pStyle w:val="Normal"/>
        <w:jc w:val="both"/>
        <w:rPr/>
      </w:pPr>
      <w:r>
        <w:rPr>
          <w:rFonts w:cs="Times New Roman" w:ascii="Times New Roman" w:hAnsi="Times New Roman"/>
          <w:color w:val="000000"/>
          <w:sz w:val="28"/>
          <w:szCs w:val="28"/>
          <w:lang w:eastAsia="zh-TW"/>
        </w:rPr>
        <w:t>Bài</w:t>
      </w:r>
      <w:r>
        <w:rPr>
          <w:rFonts w:cs="Times New Roman" w:ascii="Times New Roman" w:hAnsi="Times New Roman"/>
          <w:color w:val="000000"/>
          <w:sz w:val="28"/>
          <w:szCs w:val="28"/>
          <w:lang w:val="vi-VN" w:eastAsia="zh-TW"/>
        </w:rPr>
        <w:t xml:space="preserve"> trước chúng ta học đến đoạn này, đây là phần mở đầu của một đoạn, tiếp tục chúng ta vẫn đơn giản lặp lại những lời này của Ngẫu Ích đại sư một lần nữa.</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val="vi-VN" w:eastAsia="zh-TW"/>
        </w:rPr>
        <w:t>Đoạn này cũng giải thích vấn đề người niệm Phật thấy Phật, trong Kinh Lăng Nghiêm</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 xml:space="preserve">nói: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nhớ Phật niệm Phật hiện tại, tương lai, nhất định gặp Phật</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Có phải thực sự gặp Phật</w:t>
      </w:r>
      <w:r>
        <w:rPr>
          <w:rFonts w:cs="Times New Roman" w:ascii="Times New Roman" w:hAnsi="Times New Roman"/>
          <w:color w:val="000000"/>
          <w:sz w:val="28"/>
          <w:szCs w:val="28"/>
          <w:lang w:eastAsia="zh-TW"/>
        </w:rPr>
        <w:t xml:space="preserve"> chăng</w:t>
      </w:r>
      <w:r>
        <w:rPr>
          <w:rFonts w:cs="Times New Roman" w:ascii="Times New Roman" w:hAnsi="Times New Roman"/>
          <w:color w:val="000000"/>
          <w:sz w:val="28"/>
          <w:szCs w:val="28"/>
          <w:lang w:val="vi-VN" w:eastAsia="zh-TW"/>
        </w:rPr>
        <w:t xml:space="preserve">? Vì sao gặp Phật? Trong rất nhiều kinh luận cũng bàn đến vấn đề này, tuyệt đại đa số người niệm Phật rất có khả năng trong đời này sẽ nhìn thấy Phật hai lần. Hai lần này đều là hiện tại thấy Phật, sau khi vãng sanh là tương lai thấy Phật. Chúng ta chỉ hỏi về hiện tại thấy Phật này. </w:t>
      </w:r>
      <w:r>
        <w:rPr>
          <w:rFonts w:cs="Times New Roman" w:ascii="Times New Roman" w:hAnsi="Times New Roman"/>
          <w:color w:val="000000"/>
          <w:sz w:val="28"/>
          <w:szCs w:val="28"/>
          <w:lang w:eastAsia="zh-TW"/>
        </w:rPr>
        <w:t>H</w:t>
      </w:r>
      <w:r>
        <w:rPr>
          <w:rFonts w:cs="Times New Roman" w:ascii="Times New Roman" w:hAnsi="Times New Roman"/>
          <w:color w:val="000000"/>
          <w:sz w:val="28"/>
          <w:szCs w:val="28"/>
          <w:lang w:val="vi-VN" w:eastAsia="zh-TW"/>
        </w:rPr>
        <w:t xml:space="preserve">iện tại thấy Phật, thông thường, đây vẫn là đại đa số, đều là trước lúc vãng sanh vài ngày, có người trước một tuần nhìn thấy Phật. Phật đến nói với họ lúc nào đến tiếp dẫn họ, tức là dự báo trước cho họ. Lúc này có người trong mộng thấy Phật, có người giống mộng mà không phải mộng thấy Phật. Họ sẽ khẳng định họ thật sự nhìn thấy. </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val="vi-VN" w:eastAsia="zh-TW"/>
        </w:rPr>
        <w:t xml:space="preserve">Lần thứ hai chính là lúc lâm chung, Phật đến tiếp dẫn, không những nhìn thấy Phật, mà còn nhìn thấy bên cạnh Phật đi theo rất nhiều người. Nếu như phẩm vị của quí vị  cao, quí vị  sẽ nhìn thấy rất nhiều Phật cùng đến với Phật A Di Đà hoan nghênh quí vị  đến Thế giới Cực Lạc. Tình hình này, tôi nghĩ có hai khả năng, bởi vì tôi chưa thấy </w:t>
      </w:r>
      <w:r>
        <w:rPr>
          <w:rFonts w:cs="Times New Roman" w:ascii="Times New Roman" w:hAnsi="Times New Roman"/>
          <w:color w:val="000000"/>
          <w:sz w:val="28"/>
          <w:szCs w:val="28"/>
          <w:lang w:eastAsia="zh-TW"/>
        </w:rPr>
        <w:t xml:space="preserve">chư vị cổ đức </w:t>
      </w:r>
      <w:r>
        <w:rPr>
          <w:rFonts w:cs="Times New Roman" w:ascii="Times New Roman" w:hAnsi="Times New Roman"/>
          <w:color w:val="000000"/>
          <w:sz w:val="28"/>
          <w:szCs w:val="28"/>
          <w:lang w:val="vi-VN" w:eastAsia="zh-TW"/>
        </w:rPr>
        <w:t>có những giải thích tường tận về vấn đề này. Loại thứ nhất là hóa Phật của Phật A Di Đà. Phật đích thực có năng lực dùng vô lượng vô biên hóa thân phân thân, để trang nghiêm</w:t>
      </w:r>
      <w:r>
        <w:rPr>
          <w:rFonts w:cs="Times New Roman" w:ascii="Times New Roman" w:hAnsi="Times New Roman"/>
          <w:color w:val="000000"/>
          <w:sz w:val="28"/>
          <w:szCs w:val="28"/>
          <w:lang w:val="vi-VN"/>
        </w:rPr>
        <w:t xml:space="preserve"> hình ảnh này. Giống như trước đây chúng ta đọc đến thượng phẩm thượng sanh có vô lượng hóa Phật, cùng Phật đến đón quí vị. Thượng phẩm trung sanh thì có một ngàn đức hóa Phật.</w:t>
      </w:r>
      <w:r>
        <w:rPr>
          <w:rFonts w:cs="Times New Roman" w:ascii="Times New Roman" w:hAnsi="Times New Roman"/>
          <w:color w:val="000000"/>
          <w:sz w:val="28"/>
          <w:szCs w:val="28"/>
          <w:lang w:val="vi-VN" w:eastAsia="zh-TW"/>
        </w:rPr>
        <w:t xml:space="preserve"> Thượng phẩm hạ sanh thì có 500 đức hóa Phật. Đây là biến hóa của Phật A Di Đà, đối với chư Phật và đại Bồ Tát điều này không phải là </w:t>
      </w:r>
      <w:r>
        <w:rPr>
          <w:rFonts w:cs="Times New Roman" w:ascii="Times New Roman" w:hAnsi="Times New Roman"/>
          <w:color w:val="000000"/>
          <w:sz w:val="28"/>
          <w:szCs w:val="28"/>
          <w:lang w:eastAsia="zh-TW"/>
        </w:rPr>
        <w:t>việc</w:t>
      </w:r>
      <w:r>
        <w:rPr>
          <w:rFonts w:cs="Times New Roman" w:ascii="Times New Roman" w:hAnsi="Times New Roman"/>
          <w:color w:val="000000"/>
          <w:sz w:val="28"/>
          <w:szCs w:val="28"/>
          <w:lang w:val="vi-VN" w:eastAsia="zh-TW"/>
        </w:rPr>
        <w:t xml:space="preserve"> khó khăn, nhẹ nhàng dễ dàng, </w:t>
      </w:r>
      <w:r>
        <w:rPr>
          <w:rFonts w:cs="Times New Roman" w:ascii="Times New Roman" w:hAnsi="Times New Roman"/>
          <w:color w:val="000000"/>
          <w:sz w:val="28"/>
          <w:szCs w:val="28"/>
          <w:lang w:eastAsia="zh-TW"/>
        </w:rPr>
        <w:t>các ngài</w:t>
      </w:r>
      <w:r>
        <w:rPr>
          <w:rFonts w:cs="Times New Roman" w:ascii="Times New Roman" w:hAnsi="Times New Roman"/>
          <w:color w:val="000000"/>
          <w:sz w:val="28"/>
          <w:szCs w:val="28"/>
          <w:lang w:val="vi-VN" w:eastAsia="zh-TW"/>
        </w:rPr>
        <w:t xml:space="preserve"> làm được. Một kiểu khác, tôi đã nghĩ đến, cũng có khả năng là chư Phật  phương khác. Hôm nay quí vị vãng sanh đến Thế giới Cực Lạc, mười phương chư Phật đều nhận được </w:t>
      </w:r>
      <w:r>
        <w:rPr>
          <w:rFonts w:cs="Times New Roman" w:ascii="Times New Roman" w:hAnsi="Times New Roman"/>
          <w:color w:val="000000"/>
          <w:sz w:val="28"/>
          <w:szCs w:val="28"/>
          <w:lang w:eastAsia="zh-TW"/>
        </w:rPr>
        <w:t xml:space="preserve">thông </w:t>
      </w:r>
      <w:r>
        <w:rPr>
          <w:rFonts w:cs="Times New Roman" w:ascii="Times New Roman" w:hAnsi="Times New Roman"/>
          <w:color w:val="000000"/>
          <w:sz w:val="28"/>
          <w:szCs w:val="28"/>
          <w:lang w:val="vi-VN" w:eastAsia="zh-TW"/>
        </w:rPr>
        <w:t xml:space="preserve">tin này, Chư Phật Như Lai hữu duyên với quí vị, họ cũng có thể </w:t>
      </w:r>
      <w:r>
        <w:rPr>
          <w:rFonts w:cs="Times New Roman" w:ascii="Times New Roman" w:hAnsi="Times New Roman"/>
          <w:color w:val="000000"/>
          <w:sz w:val="28"/>
          <w:szCs w:val="28"/>
          <w:lang w:eastAsia="zh-TW"/>
        </w:rPr>
        <w:t xml:space="preserve">cho </w:t>
      </w:r>
      <w:r>
        <w:rPr>
          <w:rFonts w:cs="Times New Roman" w:ascii="Times New Roman" w:hAnsi="Times New Roman"/>
          <w:color w:val="000000"/>
          <w:sz w:val="28"/>
          <w:szCs w:val="28"/>
          <w:lang w:val="vi-VN" w:eastAsia="zh-TW"/>
        </w:rPr>
        <w:t>hóa Phật đi theo Phật A Di Đà đến tiếp dẫn quí vị. Vì sao vậy?  Vì quí vị  có duyên với họ. Tức là trong kiếp quá khứ chúng ta từng ở nơi quốc độ của Đức Phật này cùng nhau tu tập. Cho nên có duyên với Phật, chúng ta trong quá khứ vô lượng kiếp đến nay, tuyệt đối không phải chỉ sanh ra trên trái đất này, ngày nay nói người ngoài hành tinh, rất nhiều thế giới tinh cầu chúng ta đều từng ở đó. Cho nên duyên của chúng ta rất rộng, chư Phật  trong những thế giới đó, không ai không hoan nghênh quí vị đến Thế giới Cực Lạc. Đến Thế giới Cực Lạc đích thực đáng được mọi người chúc mừng. Vì sao vậy?  Đó chính là chúc mừng quí vị  trước</w:t>
      </w:r>
      <w:r>
        <w:rPr>
          <w:rFonts w:cs="Times New Roman" w:ascii="Times New Roman" w:hAnsi="Times New Roman"/>
          <w:color w:val="000000"/>
          <w:sz w:val="28"/>
          <w:szCs w:val="28"/>
          <w:lang w:eastAsia="zh-TW"/>
        </w:rPr>
        <w:t>, vì q</w:t>
      </w:r>
      <w:r>
        <w:rPr>
          <w:rFonts w:cs="Times New Roman" w:ascii="Times New Roman" w:hAnsi="Times New Roman"/>
          <w:color w:val="000000"/>
          <w:sz w:val="28"/>
          <w:szCs w:val="28"/>
          <w:lang w:val="vi-VN" w:eastAsia="zh-TW"/>
        </w:rPr>
        <w:t>uí vị đến Thế giới Cực Lạc tu hành</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chắc chắn thành Phật, hơn nữa một đời thành. Điều tốt nhất ở Thế giới Cực Lạc chính là thọ mạng vô lượng. Tu học có thể tiếp tục không ngừng, cho nên thành tựu </w:t>
      </w:r>
      <w:r>
        <w:rPr>
          <w:rFonts w:cs="Times New Roman" w:ascii="Times New Roman" w:hAnsi="Times New Roman"/>
          <w:color w:val="000000"/>
          <w:sz w:val="28"/>
          <w:szCs w:val="28"/>
          <w:lang w:eastAsia="zh-TW"/>
        </w:rPr>
        <w:t>rất</w:t>
      </w:r>
      <w:r>
        <w:rPr>
          <w:rFonts w:cs="Times New Roman" w:ascii="Times New Roman" w:hAnsi="Times New Roman"/>
          <w:color w:val="000000"/>
          <w:sz w:val="28"/>
          <w:szCs w:val="28"/>
          <w:lang w:val="vi-VN" w:eastAsia="zh-TW"/>
        </w:rPr>
        <w:t xml:space="preserve"> nhanh. </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val="vi-VN" w:eastAsia="zh-TW"/>
        </w:rPr>
        <w:t xml:space="preserve">Niệm Lão sau khi nói rõ chân tướng sự thật này cho </w:t>
      </w:r>
      <w:r>
        <w:rPr>
          <w:rFonts w:cs="Times New Roman" w:ascii="Times New Roman" w:hAnsi="Times New Roman"/>
          <w:color w:val="000000"/>
          <w:sz w:val="28"/>
          <w:szCs w:val="28"/>
          <w:lang w:eastAsia="zh-TW"/>
        </w:rPr>
        <w:t>c</w:t>
      </w:r>
      <w:r>
        <w:rPr>
          <w:rFonts w:cs="Times New Roman" w:ascii="Times New Roman" w:hAnsi="Times New Roman"/>
          <w:color w:val="000000"/>
          <w:sz w:val="28"/>
          <w:szCs w:val="28"/>
          <w:lang w:val="vi-VN" w:eastAsia="zh-TW"/>
        </w:rPr>
        <w:t>húng ta, trích dẫn Sớ Sao của Liên Trì đại sư , Viên Trung Sao của U Khê đại sư, Yếu Giải của Ngẫu Ích đại sư để chứng minh sự việc này</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là quá khứ </w:t>
      </w:r>
      <w:r>
        <w:rPr>
          <w:rFonts w:cs="Times New Roman" w:ascii="Times New Roman" w:hAnsi="Times New Roman"/>
          <w:color w:val="000000"/>
          <w:sz w:val="28"/>
          <w:szCs w:val="28"/>
          <w:lang w:eastAsia="zh-TW"/>
        </w:rPr>
        <w:t>chư vị t</w:t>
      </w:r>
      <w:r>
        <w:rPr>
          <w:rFonts w:cs="Times New Roman" w:ascii="Times New Roman" w:hAnsi="Times New Roman"/>
          <w:color w:val="000000"/>
          <w:sz w:val="28"/>
          <w:szCs w:val="28"/>
          <w:lang w:val="vi-VN" w:eastAsia="zh-TW"/>
        </w:rPr>
        <w:t>ổ sư đều đã khẳng định rồi, giúp  chúng ta xây dựng niềm tin</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 xml:space="preserve">Pháp thế gian xuất thế gian có thể thành tựu hay không, điều kiện đầu tiên </w:t>
      </w:r>
      <w:r>
        <w:rPr>
          <w:rFonts w:cs="Times New Roman" w:ascii="Times New Roman" w:hAnsi="Times New Roman"/>
          <w:color w:val="000000"/>
          <w:sz w:val="28"/>
          <w:szCs w:val="28"/>
          <w:lang w:eastAsia="zh-TW"/>
        </w:rPr>
        <w:t xml:space="preserve">là </w:t>
      </w:r>
      <w:r>
        <w:rPr>
          <w:rFonts w:cs="Times New Roman" w:ascii="Times New Roman" w:hAnsi="Times New Roman"/>
          <w:color w:val="000000"/>
          <w:sz w:val="28"/>
          <w:szCs w:val="28"/>
          <w:lang w:val="vi-VN" w:eastAsia="zh-TW"/>
        </w:rPr>
        <w:t xml:space="preserve">tín tâm. Không có tín tâm </w:t>
      </w:r>
      <w:r>
        <w:rPr>
          <w:rFonts w:cs="Times New Roman" w:ascii="Times New Roman" w:hAnsi="Times New Roman"/>
          <w:color w:val="000000"/>
          <w:sz w:val="28"/>
          <w:szCs w:val="28"/>
          <w:lang w:eastAsia="zh-TW"/>
        </w:rPr>
        <w:t xml:space="preserve">nhân </w:t>
      </w:r>
      <w:r>
        <w:rPr>
          <w:rFonts w:cs="Times New Roman" w:ascii="Times New Roman" w:hAnsi="Times New Roman"/>
          <w:color w:val="000000"/>
          <w:sz w:val="28"/>
          <w:szCs w:val="28"/>
          <w:lang w:val="vi-VN" w:eastAsia="zh-TW"/>
        </w:rPr>
        <w:t xml:space="preserve">duyên này quí vị sẽ không có nữa. Cho nên tín tâm phải kiến lập, nguyện tâm phải kiến lập, thật muốn đi! Nên ở đây Ngẫu Ích đại sư nói rất hay. “Mười vạn ức độ, không ra ngoài một niệm tâm tánh hiện tại của ta”. </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 xml:space="preserve">Đức </w:t>
      </w:r>
      <w:r>
        <w:rPr>
          <w:rFonts w:cs="Times New Roman" w:ascii="Times New Roman" w:hAnsi="Times New Roman"/>
          <w:color w:val="000000"/>
          <w:sz w:val="28"/>
          <w:szCs w:val="28"/>
          <w:lang w:val="vi-VN" w:eastAsia="zh-TW"/>
        </w:rPr>
        <w:t xml:space="preserve">Phật Thích Ca Mâu Ni nói trong Kinh A Di Đà: Thế giới Cực Lạc cách nơi này của chúng ta bao xa? Mười vạn ức </w:t>
      </w:r>
      <w:r>
        <w:rPr>
          <w:rFonts w:cs="Times New Roman" w:ascii="Times New Roman" w:hAnsi="Times New Roman"/>
          <w:color w:val="000000"/>
          <w:sz w:val="28"/>
          <w:szCs w:val="28"/>
          <w:lang w:eastAsia="zh-TW"/>
        </w:rPr>
        <w:t xml:space="preserve">Phật </w:t>
      </w:r>
      <w:r>
        <w:rPr>
          <w:rFonts w:cs="Times New Roman" w:ascii="Times New Roman" w:hAnsi="Times New Roman"/>
          <w:color w:val="000000"/>
          <w:sz w:val="28"/>
          <w:szCs w:val="28"/>
          <w:lang w:val="vi-VN" w:eastAsia="zh-TW"/>
        </w:rPr>
        <w:t xml:space="preserve">quốc độ. Đầu tiên chúng ta phải biết một quốc độ Phật lớn bao nhiêu? Điều này phải hiểu được. Trong kinh Đại Thừa nói rất nhiều, cũng nói rất rõ, tức là phạm vi giáo hóa của một Đức Phật sau khi thành Phật. </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 xml:space="preserve">Đức </w:t>
      </w:r>
      <w:r>
        <w:rPr>
          <w:rFonts w:cs="Times New Roman" w:ascii="Times New Roman" w:hAnsi="Times New Roman"/>
          <w:color w:val="000000"/>
          <w:sz w:val="28"/>
          <w:szCs w:val="28"/>
          <w:lang w:val="vi-VN" w:eastAsia="zh-TW"/>
        </w:rPr>
        <w:t xml:space="preserve">Phật Thích Ca Mâu Ni ba ngàn năm trước xuất hiện tại thế gian này là hóa thân. </w:t>
      </w:r>
      <w:r>
        <w:rPr>
          <w:rFonts w:cs="Times New Roman" w:ascii="Times New Roman" w:hAnsi="Times New Roman"/>
          <w:color w:val="000000"/>
          <w:sz w:val="28"/>
          <w:szCs w:val="28"/>
          <w:lang w:eastAsia="zh-TW"/>
        </w:rPr>
        <w:t xml:space="preserve">Đức </w:t>
      </w:r>
      <w:r>
        <w:rPr>
          <w:rFonts w:cs="Times New Roman" w:ascii="Times New Roman" w:hAnsi="Times New Roman"/>
          <w:color w:val="000000"/>
          <w:sz w:val="28"/>
          <w:szCs w:val="28"/>
          <w:lang w:val="vi-VN" w:eastAsia="zh-TW"/>
        </w:rPr>
        <w:t xml:space="preserve">Phật Thích Ca Mâu Ni tuyệt đối không phải chỉ xuất hiện trên địa cầu này, giáo hóa một phạm vi nhỏ như vậy. Khu vực giáo hóa của Ngài rất lớn, rất lớn, một tam thiên đại thiên thế giới. Phật nói </w:t>
      </w:r>
      <w:r>
        <w:rPr>
          <w:rFonts w:cs="Times New Roman" w:ascii="Times New Roman" w:hAnsi="Times New Roman"/>
          <w:color w:val="000000"/>
          <w:sz w:val="28"/>
          <w:szCs w:val="28"/>
          <w:lang w:eastAsia="zh-TW"/>
        </w:rPr>
        <w:t xml:space="preserve"> về </w:t>
      </w:r>
      <w:r>
        <w:rPr>
          <w:rFonts w:cs="Times New Roman" w:ascii="Times New Roman" w:hAnsi="Times New Roman"/>
          <w:color w:val="000000"/>
          <w:sz w:val="28"/>
          <w:szCs w:val="28"/>
          <w:lang w:val="vi-VN" w:eastAsia="zh-TW"/>
        </w:rPr>
        <w:t>vũ trụ</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đầu tiên nói một đơn vị thế giới, tức là một thế giới chúng ta đang sống đây, đơn vị thế giới này lớn bao nhiêu? Trung tâm của đơn vị này gọi là </w:t>
      </w:r>
      <w:r>
        <w:rPr>
          <w:rFonts w:cs="Times New Roman" w:ascii="Times New Roman" w:hAnsi="Times New Roman"/>
          <w:color w:val="000000"/>
          <w:sz w:val="28"/>
          <w:szCs w:val="28"/>
          <w:lang w:eastAsia="zh-TW"/>
        </w:rPr>
        <w:t xml:space="preserve">núi </w:t>
      </w:r>
      <w:r>
        <w:rPr>
          <w:rFonts w:cs="Times New Roman" w:ascii="Times New Roman" w:hAnsi="Times New Roman"/>
          <w:color w:val="000000"/>
          <w:sz w:val="28"/>
          <w:szCs w:val="28"/>
          <w:lang w:val="vi-VN" w:eastAsia="zh-TW"/>
        </w:rPr>
        <w:t xml:space="preserve">Tu di. </w:t>
      </w:r>
      <w:r>
        <w:rPr>
          <w:rFonts w:cs="Times New Roman" w:ascii="Times New Roman" w:hAnsi="Times New Roman"/>
          <w:color w:val="000000"/>
          <w:sz w:val="28"/>
          <w:szCs w:val="28"/>
          <w:lang w:eastAsia="zh-TW"/>
        </w:rPr>
        <w:t xml:space="preserve">Núi </w:t>
      </w:r>
      <w:r>
        <w:rPr>
          <w:rFonts w:cs="Times New Roman" w:ascii="Times New Roman" w:hAnsi="Times New Roman"/>
          <w:color w:val="000000"/>
          <w:sz w:val="28"/>
          <w:szCs w:val="28"/>
          <w:lang w:val="vi-VN" w:eastAsia="zh-TW"/>
        </w:rPr>
        <w:t xml:space="preserve">Tu di có nghĩa là “diệu cao”, nó rất cao, vô cùng kỳ diệu. Thực sự diệu không thể bàn. Nhật nguyệt tức nói hệ mặt trời của chúng ta. Hệ mặt trời của chúng ta quay vòng quanh </w:t>
      </w:r>
      <w:r>
        <w:rPr>
          <w:rFonts w:cs="Times New Roman" w:ascii="Times New Roman" w:hAnsi="Times New Roman"/>
          <w:color w:val="000000"/>
          <w:sz w:val="28"/>
          <w:szCs w:val="28"/>
          <w:lang w:eastAsia="zh-TW"/>
        </w:rPr>
        <w:t xml:space="preserve">núi </w:t>
      </w:r>
      <w:r>
        <w:rPr>
          <w:rFonts w:cs="Times New Roman" w:ascii="Times New Roman" w:hAnsi="Times New Roman"/>
          <w:color w:val="000000"/>
          <w:sz w:val="28"/>
          <w:szCs w:val="28"/>
          <w:lang w:val="vi-VN" w:eastAsia="zh-TW"/>
        </w:rPr>
        <w:t xml:space="preserve">Tu di. Hiện nay chúng ta biết, hệ mặt trời của chúng ta đích xác là quanh vòng quanh hệ ngân hà. Vậy một đơn vị thế giới này chúng ta có thể hiểu được, đơn vị thế giới chính là hệ ngân hà.  Trung tâm của hệ ngân hà là lỗ đen, nhà khoa học gọi là lỗ đen. Lực hút của lỗ đen này </w:t>
      </w:r>
      <w:r>
        <w:rPr>
          <w:rFonts w:cs="Times New Roman" w:ascii="Times New Roman" w:hAnsi="Times New Roman"/>
          <w:color w:val="000000"/>
          <w:sz w:val="28"/>
          <w:szCs w:val="28"/>
          <w:lang w:eastAsia="zh-TW"/>
        </w:rPr>
        <w:t>rất</w:t>
      </w:r>
      <w:r>
        <w:rPr>
          <w:rFonts w:cs="Times New Roman" w:ascii="Times New Roman" w:hAnsi="Times New Roman"/>
          <w:color w:val="000000"/>
          <w:sz w:val="28"/>
          <w:szCs w:val="28"/>
          <w:lang w:val="vi-VN" w:eastAsia="zh-TW"/>
        </w:rPr>
        <w:t xml:space="preserve"> lớn, ngay cả ánh sánh cũng không thoát khỏi, ánh sáng cũng bị nó hút vào. </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val="vi-VN" w:eastAsia="zh-TW"/>
        </w:rPr>
        <w:t xml:space="preserve">Dự báo của Maya về sang năm 2012 là trung tâm của hệ ngân hà, Phật giảng là </w:t>
      </w:r>
      <w:r>
        <w:rPr>
          <w:rFonts w:cs="Times New Roman" w:ascii="Times New Roman" w:hAnsi="Times New Roman"/>
          <w:color w:val="000000"/>
          <w:sz w:val="28"/>
          <w:szCs w:val="28"/>
          <w:lang w:eastAsia="zh-TW"/>
        </w:rPr>
        <w:t xml:space="preserve">núi </w:t>
      </w:r>
      <w:r>
        <w:rPr>
          <w:rFonts w:cs="Times New Roman" w:ascii="Times New Roman" w:hAnsi="Times New Roman"/>
          <w:color w:val="000000"/>
          <w:sz w:val="28"/>
          <w:szCs w:val="28"/>
          <w:lang w:val="vi-VN" w:eastAsia="zh-TW"/>
        </w:rPr>
        <w:t>Tu di, mặt trời, trái đất sắp thành một hàng dọc, xác suất này không lớn, hơn 26.000  năm mới có một lần sắp xếp như vậy, nó có tính chu kỳ</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Đây là đơn vị thế giới, một ngàn đơn vị thế giới, tức là một ngàn hệ ngân hà, gọi là một tiểu thiên thế giới. Lại lấy tiểu thiên thế giới làm đơn vị, một ngàn tiểu thiên thế giới gọi là một trung thiên thế giới. Tiểu thiên thế giới là một ngàn hệ ngân hà, trung thiên thế giới là 1000 nhân với 1000 là một triệu, một triệu hệ ngân hà là một trung thiên thế giới. Lại dùng trung thiên thế giới làm đơn vị, một ngàn trung thiên thế giới gọi là một đại thiên thế giới. Một đại thiên thế giới vừa vặn một tỷ hệ ngân hà, một đại thiên thế giới. 1000×1000×1000 =1.000.000.000, đây là khu vực giáo hóa của Phật Thích Ca Mâu Ni. Trái đất của chúng ta ở trong đại thế giới này, chỉ là một cái đảo nhỏ, một đảo nhỏ không đáng kể. Nhưng </w:t>
      </w:r>
      <w:r>
        <w:rPr>
          <w:rFonts w:cs="Times New Roman" w:ascii="Times New Roman" w:hAnsi="Times New Roman"/>
          <w:color w:val="000000"/>
          <w:sz w:val="28"/>
          <w:szCs w:val="28"/>
          <w:lang w:eastAsia="zh-TW"/>
        </w:rPr>
        <w:t xml:space="preserve">đức </w:t>
      </w:r>
      <w:r>
        <w:rPr>
          <w:rFonts w:cs="Times New Roman" w:ascii="Times New Roman" w:hAnsi="Times New Roman"/>
          <w:color w:val="000000"/>
          <w:sz w:val="28"/>
          <w:szCs w:val="28"/>
          <w:lang w:val="vi-VN" w:eastAsia="zh-TW"/>
        </w:rPr>
        <w:t>Phật nói ở trong kinh rất hay</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Phật không độ người vô duyên”, người trên trái đất này, có người tin, có người hiểu được, có thể tu hành, Phật nhất định sẽ xuất hiện ở nơi này. Dùng thân phận gì? Thì phải xem xem căn tánh của người ở nơi này. Người căn tánh lanh lợi, người thông minh tuyệt đỉnh, Phật liền dùng pháp thân đến độ họ. Người căn tánh kém hơn một chút, Phật dùng ứng thân, từ pháp thân biến hóa thành ứng thân. Người kém hơn một bậc nữa từ ứng thân biến thành hóa thân, để giáo hóa chúng sanh. Cho nên chúng ta ở trê</w:t>
      </w:r>
      <w:r>
        <w:rPr>
          <w:rFonts w:cs="Times New Roman" w:ascii="Times New Roman" w:hAnsi="Times New Roman"/>
          <w:color w:val="000000"/>
          <w:sz w:val="28"/>
          <w:szCs w:val="28"/>
          <w:lang w:eastAsia="zh-TW"/>
        </w:rPr>
        <w:t>n</w:t>
      </w:r>
      <w:r>
        <w:rPr>
          <w:rFonts w:cs="Times New Roman" w:ascii="Times New Roman" w:hAnsi="Times New Roman"/>
          <w:color w:val="000000"/>
          <w:sz w:val="28"/>
          <w:szCs w:val="28"/>
          <w:lang w:val="vi-VN" w:eastAsia="zh-TW"/>
        </w:rPr>
        <w:t xml:space="preserve"> trái đất này, ba ngàn năm trước </w:t>
      </w:r>
      <w:r>
        <w:rPr>
          <w:rFonts w:cs="Times New Roman" w:ascii="Times New Roman" w:hAnsi="Times New Roman"/>
          <w:color w:val="000000"/>
          <w:sz w:val="28"/>
          <w:szCs w:val="28"/>
          <w:lang w:eastAsia="zh-TW"/>
        </w:rPr>
        <w:t xml:space="preserve">đức </w:t>
      </w:r>
      <w:r>
        <w:rPr>
          <w:rFonts w:cs="Times New Roman" w:ascii="Times New Roman" w:hAnsi="Times New Roman"/>
          <w:color w:val="000000"/>
          <w:sz w:val="28"/>
          <w:szCs w:val="28"/>
          <w:lang w:val="vi-VN" w:eastAsia="zh-TW"/>
        </w:rPr>
        <w:t xml:space="preserve">Phật Thích Ca Mâu Ni xuất hiện, ứng thân là hóa thân. Thông thường chúng ta nói ứng hóa thân, nâng cao thân phận của chúng ta thêm một bậc nữa. Có phải thật là ứng thân? Hóa thân thì tuyệt đối chính xác. </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Thật là hiếm có</w:t>
      </w:r>
      <w:r>
        <w:rPr>
          <w:rFonts w:cs="Times New Roman" w:ascii="Times New Roman" w:hAnsi="Times New Roman"/>
          <w:color w:val="000000"/>
          <w:sz w:val="28"/>
          <w:szCs w:val="28"/>
          <w:lang w:val="vi-VN" w:eastAsia="zh-TW"/>
        </w:rPr>
        <w:t xml:space="preserve">, Phật Pháp truyền đến Trung Quốc hai ngàn năm rồi, còn thiếu mấy năm nữa, năm 67 sau Công nguyên chính thức truyền vào Trung Quốc, vậy đến năm 2067 thì vừa vặn là 2000 năm. Hiện nay mới chỉ năm 2011, vẫn còn 56 năm nữa là 2000 năm rồi. Trong 2000 năm nay, Phật Giáo ở Trung Quốc thành tựu không thể nghĩ bàn. Người Trung Quốc học Phật thực sự thành Phật có khoảng được bao nhiêu người? Tôi tin rằng tuyệt đối không thể dưới 3000 người, thật vĩ đại! Nếu </w:t>
      </w:r>
      <w:r>
        <w:rPr>
          <w:rFonts w:cs="Times New Roman" w:ascii="Times New Roman" w:hAnsi="Times New Roman"/>
          <w:color w:val="000000"/>
          <w:sz w:val="28"/>
          <w:szCs w:val="28"/>
          <w:lang w:eastAsia="zh-TW"/>
        </w:rPr>
        <w:t>tính</w:t>
      </w:r>
      <w:r>
        <w:rPr>
          <w:rFonts w:cs="Times New Roman" w:ascii="Times New Roman" w:hAnsi="Times New Roman"/>
          <w:color w:val="000000"/>
          <w:sz w:val="28"/>
          <w:szCs w:val="28"/>
          <w:lang w:val="vi-VN" w:eastAsia="zh-TW"/>
        </w:rPr>
        <w:t xml:space="preserve"> cả Tịnh Độ vào</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hì tôi nghĩ không phải là 3000 mà còn hơn cả 30.000 người. Vì sao vậy? Vì pháp môn Tịnh Độ vạn người tu vạn người vãng sanh, không sót người nào. Chúng ta nói ba ngàn người là nói Thiền </w:t>
      </w:r>
      <w:r>
        <w:rPr>
          <w:rFonts w:cs="Times New Roman" w:ascii="Times New Roman" w:hAnsi="Times New Roman"/>
          <w:color w:val="000000"/>
          <w:sz w:val="28"/>
          <w:szCs w:val="28"/>
          <w:lang w:eastAsia="zh-TW"/>
        </w:rPr>
        <w:t>môn</w:t>
      </w:r>
      <w:r>
        <w:rPr>
          <w:rFonts w:cs="Times New Roman" w:ascii="Times New Roman" w:hAnsi="Times New Roman"/>
          <w:color w:val="000000"/>
          <w:sz w:val="28"/>
          <w:szCs w:val="28"/>
          <w:lang w:val="vi-VN" w:eastAsia="zh-TW"/>
        </w:rPr>
        <w:t xml:space="preserve">, Giáo </w:t>
      </w:r>
      <w:r>
        <w:rPr>
          <w:rFonts w:cs="Times New Roman" w:ascii="Times New Roman" w:hAnsi="Times New Roman"/>
          <w:color w:val="000000"/>
          <w:sz w:val="28"/>
          <w:szCs w:val="28"/>
          <w:lang w:eastAsia="zh-TW"/>
        </w:rPr>
        <w:t>môn</w:t>
      </w:r>
      <w:r>
        <w:rPr>
          <w:rFonts w:cs="Times New Roman" w:ascii="Times New Roman" w:hAnsi="Times New Roman"/>
          <w:color w:val="000000"/>
          <w:sz w:val="28"/>
          <w:szCs w:val="28"/>
          <w:lang w:val="vi-VN" w:eastAsia="zh-TW"/>
        </w:rPr>
        <w:t xml:space="preserve">, Mật tông. Thiền mật giáo tính ra khoảng ba ngàn người. Thiền đặc biệt nhiều, Tịnh Độ không tính trong đó, nếu tính cả Tịnh Độ thì nhiều lắm, nhiều lắm. Cho nên cổ đức có nói, </w:t>
      </w:r>
      <w:r>
        <w:rPr>
          <w:rFonts w:cs="Times New Roman" w:ascii="Times New Roman" w:hAnsi="Times New Roman"/>
          <w:color w:val="000000"/>
          <w:sz w:val="28"/>
          <w:szCs w:val="28"/>
          <w:lang w:eastAsia="zh-TW"/>
        </w:rPr>
        <w:t xml:space="preserve">đức </w:t>
      </w:r>
      <w:r>
        <w:rPr>
          <w:rFonts w:cs="Times New Roman" w:ascii="Times New Roman" w:hAnsi="Times New Roman"/>
          <w:color w:val="000000"/>
          <w:sz w:val="28"/>
          <w:szCs w:val="28"/>
          <w:lang w:val="vi-VN" w:eastAsia="zh-TW"/>
        </w:rPr>
        <w:t xml:space="preserve">Phật Thích Ca Mâu Ni là ứng thân, cũng có lý! Thời gian ngắn như vậy, trong vũ trụ mấy ngàn năm là thời gian rất ngắn, có thể có nhiều người như vậy thành tựu, điều này thật hiếm có, đây là sự việc ít thấ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Thập vạn ức độ” , đó chính là thế giới của chúng ta và thế giới Tây phương </w:t>
      </w:r>
      <w:r>
        <w:rPr>
          <w:rFonts w:cs="Times New Roman" w:ascii="Times New Roman" w:hAnsi="Times New Roman"/>
          <w:color w:val="000000"/>
          <w:sz w:val="28"/>
          <w:szCs w:val="28"/>
          <w:lang w:eastAsia="zh-TW"/>
        </w:rPr>
        <w:t xml:space="preserve">của </w:t>
      </w:r>
      <w:r>
        <w:rPr>
          <w:rFonts w:cs="Times New Roman" w:ascii="Times New Roman" w:hAnsi="Times New Roman"/>
          <w:color w:val="000000"/>
          <w:sz w:val="28"/>
          <w:szCs w:val="28"/>
          <w:lang w:val="vi-VN" w:eastAsia="zh-TW"/>
        </w:rPr>
        <w:t xml:space="preserve">Phật A Di Đà, trong đó có mười vạn ức Phật quốc. Cự ly này vô cùng xa xôi, vì thế Tây phương không phải là phương tây của trái đất chúng ta, là phương tây của hệ ngân hà, cũng không hợp lý lắm, có lẽ nói là phương tây của thế giới Ta bà,  nói vậy mới chính xác. Thế giới Ta bà mười ức hệ ngân hà, phương tây rốt cuộc là ở đâu? Chúng ta không có cách gì để biết được, chúng ta nhỏ bé lắm. Nên bây giờ lấy nơi mặt trời xuống núi trên trái đất chúng ta làm phương tây. Vậy theo lý mà nói có thể thông được.  Trên lý chính là dưới đây nói: thập vạn ức độ không ra khỏi một niệm tâm tánh ngay hiện tại. Chúng ta coi nơi mặt trời xuống núi là phương tây, cũng được, chúng ta nói thông được. Trên thực tế, không phải thực sự có một phương hướng, mà tâm niệm của quí vị  có thể tập trung tại một điểm, điều đó quan trọng nhất. Phật thường nói “chế tâm nhất xứ, vô sự bất biện”, tâm chúng ta là tâm tán loạn, giống như ánh sánh vậy. Ánh sáng quí vị xem chiếu khắp mười phương, bốn phương bốn hướng </w:t>
      </w:r>
      <w:r>
        <w:rPr>
          <w:rFonts w:cs="Times New Roman" w:ascii="Times New Roman" w:hAnsi="Times New Roman"/>
          <w:color w:val="000000"/>
          <w:sz w:val="28"/>
          <w:szCs w:val="28"/>
          <w:lang w:val="vi-VN"/>
        </w:rPr>
        <w:t xml:space="preserve">phương trên phương dưới nó đều chiếu hết. Nếu như đem ánh sáng thu nhỏ thành một điểm, thì </w:t>
      </w:r>
      <w:r>
        <w:rPr>
          <w:rFonts w:cs="Times New Roman" w:ascii="Times New Roman" w:hAnsi="Times New Roman"/>
          <w:color w:val="000000"/>
          <w:sz w:val="28"/>
          <w:szCs w:val="28"/>
        </w:rPr>
        <w:t>sức mạnh</w:t>
      </w:r>
      <w:r>
        <w:rPr>
          <w:rFonts w:cs="Times New Roman" w:ascii="Times New Roman" w:hAnsi="Times New Roman"/>
          <w:color w:val="000000"/>
          <w:sz w:val="28"/>
          <w:szCs w:val="28"/>
          <w:lang w:val="vi-VN"/>
        </w:rPr>
        <w:t xml:space="preserve"> đó rất lớn. Nó chiếu khắp mười phương, cách một trang giấy nó cũng không chiếu qua được, nó không có cách gì xuyên qua được. Nếu như đem ánh sáng thu nhỏ thành một điểm, hiện nay nói là </w:t>
      </w:r>
      <w:r>
        <w:rPr>
          <w:rFonts w:cs="Times New Roman" w:ascii="Times New Roman" w:hAnsi="Times New Roman"/>
          <w:color w:val="000000"/>
          <w:sz w:val="28"/>
          <w:szCs w:val="28"/>
        </w:rPr>
        <w:t>tia laser</w:t>
      </w:r>
      <w:r>
        <w:rPr>
          <w:rFonts w:cs="Times New Roman" w:ascii="Times New Roman" w:hAnsi="Times New Roman"/>
          <w:color w:val="000000"/>
          <w:sz w:val="28"/>
          <w:szCs w:val="28"/>
          <w:lang w:val="vi-VN"/>
        </w:rPr>
        <w:t xml:space="preserve">, thì </w:t>
      </w:r>
      <w:r>
        <w:rPr>
          <w:rFonts w:cs="Times New Roman" w:ascii="Times New Roman" w:hAnsi="Times New Roman"/>
          <w:color w:val="000000"/>
          <w:sz w:val="28"/>
          <w:szCs w:val="28"/>
        </w:rPr>
        <w:t xml:space="preserve">sức mạnh </w:t>
      </w:r>
      <w:r>
        <w:rPr>
          <w:rFonts w:cs="Times New Roman" w:ascii="Times New Roman" w:hAnsi="Times New Roman"/>
          <w:color w:val="000000"/>
          <w:sz w:val="28"/>
          <w:szCs w:val="28"/>
          <w:lang w:val="vi-VN"/>
        </w:rPr>
        <w:t xml:space="preserve">của nó rất lớn. Sức xuyên thấu của nó vô cùng mạnh mẽ, có thể đem quang tập trung thành một điểm. Chúng ta dùng kính </w:t>
      </w:r>
      <w:r>
        <w:rPr>
          <w:rFonts w:cs="Times New Roman" w:ascii="Times New Roman" w:hAnsi="Times New Roman"/>
          <w:color w:val="000000"/>
          <w:sz w:val="28"/>
          <w:szCs w:val="28"/>
        </w:rPr>
        <w:t>lúp</w:t>
      </w:r>
      <w:r>
        <w:rPr>
          <w:rFonts w:cs="Times New Roman" w:ascii="Times New Roman" w:hAnsi="Times New Roman"/>
          <w:color w:val="000000"/>
          <w:sz w:val="28"/>
          <w:szCs w:val="28"/>
          <w:lang w:val="vi-VN"/>
        </w:rPr>
        <w:t xml:space="preserve">, lúc làm cho tiêu điểm này, làm mặt trời tập trung tại một điểm, liền sanh ra lửa, có thể làm cháy những vật chất bên dưới đó, nó có sức mạnh lớn như vậy. Thu lại càng nhỏ, sức mạnh lại càng lớn. Cho nên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dạy</w:t>
      </w:r>
      <w:r>
        <w:rPr>
          <w:rFonts w:cs="Times New Roman" w:ascii="Times New Roman" w:hAnsi="Times New Roman"/>
          <w:color w:val="000000"/>
          <w:sz w:val="28"/>
          <w:szCs w:val="28"/>
          <w:lang w:val="vi-VN"/>
        </w:rPr>
        <w:t xml:space="preserve">: chúng ta đem ý niệm tập trung tại một điểm, thì năng lực này lớn lắm, không có việc gì không làm đượ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ối với bản thân mà nói, bản thân có thể tự trị liệu tất cả những bịnh tật, quí vị  có thể tập trung ý niệm, cho dù là bị ung thư cũng không sao, tâm quang của bản thân quí vị, có thể làm cho những vi khuẩn trong tế bào ung thư toàn bộ bị tiêu diệt, nó thật sự có năng lực này. Chính vì quí vị  không thể tập trung, tâm tán loạn, bản thân sẵn có những thứ này, nhưng không dùng được. Người tu thiền định họ có được năng lực này. Không những  có thể trị liệu cho bản thân mà còn có thể trị liệu cho người khác. Phương pháp trị liệu của họ mắt quí vị  không nhìn thấy được. Họ cũng không có âm thanh, sáu căn quí vị  không tiếp xúc được, họ đã trị lành bệnh cho quí vị. Không những trị bịnh họ còn có thể trị cả sơn hà đại địa. Những thiên tai tự nhiên đều có thể sản sinh tác dụng, sức lực này lớn biết ba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iện nay trái đất </w:t>
      </w:r>
      <w:r>
        <w:rPr>
          <w:rFonts w:cs="Times New Roman" w:ascii="Times New Roman" w:hAnsi="Times New Roman"/>
          <w:color w:val="000000"/>
          <w:sz w:val="28"/>
          <w:szCs w:val="28"/>
        </w:rPr>
        <w:t>bị</w:t>
      </w:r>
      <w:r>
        <w:rPr>
          <w:rFonts w:cs="Times New Roman" w:ascii="Times New Roman" w:hAnsi="Times New Roman"/>
          <w:color w:val="000000"/>
          <w:sz w:val="28"/>
          <w:szCs w:val="28"/>
          <w:lang w:val="vi-VN"/>
        </w:rPr>
        <w:t xml:space="preserve"> bệnh rồi, thiên tai dồn dập. Ở trong kinh Đức Phật dạy chúng ta, chúng ta có thể đem ý chí tập trung lại, ý thức tập thể sẽ s</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nh hiệu quả rất lớn. Nhất tâm niệm A Di Đà Phật, vì sao phải niệm Phật A Di Đà? Điều này trong kinh điển nói rất nhiều. Đề mục này giảng mười tiếng đồng hồ cũng không giảng hết. Công đức của câu danh hiệu này thật không thể nghĩ bàn. Mọi người đều có thể niệm A Di Đà Phật, thiên tai này sẽ được hóa giải. Cho dù không thể hóa giải thì mức độ của nó cũng được giảm nhẹ. Niệm Phật có được hiệu quả lớn như vậy. Niệm Phật  là gì? Niệm Phật  là một niệm tâm tánh. Đặc biệt coi trọng một niệm này. Nhất niệm là gì? Di Lặc Bồ Tát nói</w:t>
      </w:r>
      <w:r>
        <w:rPr>
          <w:rFonts w:cs="Times New Roman" w:ascii="Times New Roman" w:hAnsi="Times New Roman"/>
          <w:color w:val="000000"/>
          <w:sz w:val="28"/>
          <w:szCs w:val="28"/>
        </w:rPr>
        <w:t xml:space="preserve"> rồi. Đức </w:t>
      </w:r>
      <w:r>
        <w:rPr>
          <w:rFonts w:cs="Times New Roman" w:ascii="Times New Roman" w:hAnsi="Times New Roman"/>
          <w:color w:val="000000"/>
          <w:sz w:val="28"/>
          <w:szCs w:val="28"/>
          <w:lang w:val="vi-VN"/>
        </w:rPr>
        <w:t>Phật Thích Ca Mâu Ni hỏi Bồ Tát Di Lặ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âm hữu sở niệm”, thông thường con người chúng ta trong tâm có niệm. Ý niệm này chúng ta rõ ràng có thể phát hiện được. Tôi động một niệm, Phật nói trong niệm này có bao nhiêu </w:t>
      </w:r>
      <w:r>
        <w:rPr>
          <w:rFonts w:cs="Times New Roman" w:ascii="Times New Roman" w:hAnsi="Times New Roman"/>
          <w:color w:val="000000"/>
          <w:sz w:val="28"/>
          <w:szCs w:val="28"/>
        </w:rPr>
        <w:t xml:space="preserve">vi </w:t>
      </w:r>
      <w:r>
        <w:rPr>
          <w:rFonts w:cs="Times New Roman" w:ascii="Times New Roman" w:hAnsi="Times New Roman"/>
          <w:color w:val="000000"/>
          <w:sz w:val="28"/>
          <w:szCs w:val="28"/>
          <w:lang w:val="vi-VN"/>
        </w:rPr>
        <w:t xml:space="preserve">tế niệm? Trong </w:t>
      </w:r>
      <w:r>
        <w:rPr>
          <w:rFonts w:cs="Times New Roman" w:ascii="Times New Roman" w:hAnsi="Times New Roman"/>
          <w:color w:val="000000"/>
          <w:sz w:val="28"/>
          <w:szCs w:val="28"/>
        </w:rPr>
        <w:t xml:space="preserve">vi  </w:t>
      </w:r>
      <w:r>
        <w:rPr>
          <w:rFonts w:cs="Times New Roman" w:ascii="Times New Roman" w:hAnsi="Times New Roman"/>
          <w:color w:val="000000"/>
          <w:sz w:val="28"/>
          <w:szCs w:val="28"/>
          <w:lang w:val="vi-VN"/>
        </w:rPr>
        <w:t xml:space="preserve">tế niệm này có mấy tướng? Tướng là hiện tượng vật chất. Có mấy thức? Thức là hiện tượng tinh thần. Di Lặc Bồ Tát trả lời nói một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 xml:space="preserve">ảy móng tay, thời gian một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ảy móng tay r</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 xml:space="preserve">t ngắn, trong một cái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 xml:space="preserve">ảy móng tay có 32 ức </w:t>
      </w:r>
      <w:r>
        <w:rPr>
          <w:rFonts w:cs="Times New Roman" w:ascii="Times New Roman" w:hAnsi="Times New Roman"/>
          <w:color w:val="000000"/>
          <w:sz w:val="28"/>
          <w:szCs w:val="28"/>
        </w:rPr>
        <w:t>trăm ngàn</w:t>
      </w:r>
      <w:r>
        <w:rPr>
          <w:rFonts w:cs="Times New Roman" w:ascii="Times New Roman" w:hAnsi="Times New Roman"/>
          <w:color w:val="000000"/>
          <w:sz w:val="28"/>
          <w:szCs w:val="28"/>
          <w:lang w:val="vi-VN"/>
        </w:rPr>
        <w:t xml:space="preserve"> niệm. 32 ức, đơn vị là </w:t>
      </w:r>
      <w:r>
        <w:rPr>
          <w:rFonts w:cs="Times New Roman" w:ascii="Times New Roman" w:hAnsi="Times New Roman"/>
          <w:color w:val="000000"/>
          <w:sz w:val="28"/>
          <w:szCs w:val="28"/>
        </w:rPr>
        <w:t>trăm ngà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ăm ngàn</w:t>
      </w:r>
      <w:r>
        <w:rPr>
          <w:rFonts w:cs="Times New Roman" w:ascii="Times New Roman" w:hAnsi="Times New Roman"/>
          <w:color w:val="000000"/>
          <w:sz w:val="28"/>
          <w:szCs w:val="28"/>
          <w:lang w:val="vi-VN"/>
        </w:rPr>
        <w:t xml:space="preserve"> là mười vạn (100.000), 32 ức nhân với mười vạn, cách tính của người Trung Quốc là 320 triệu,  ở đây chỉ cho một cái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 xml:space="preserve">ảy móng tay có 320 triệu niệm. Hiện nay khoa học cũng dùng giây để làm đơn vị. Trong một giây chúng ta có thể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 xml:space="preserve">ảy được mấy lần? Tôi tin rằng có người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 xml:space="preserve">ảy nhanh hơn tôi chí ít cũng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 xml:space="preserve">ảy được năm lần. Nếu như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 xml:space="preserve">ảy năm lần thì một giây có bao nhiêu niệm? Là một tỷ sáu trăm triệu, cũng tức là một phần trong một tỷ sáu trăm triệu trong một giây. Đó gọi là một niệm. Trong một niệm này “niệm niệm thành hình”, niệm niệm đều có hiện tượng vật chất, quí vị  có thể nhìn thấy là hiện tượng vật chất. “Hình đều có thức”, trong mỗi hiện tượng vật chất đều có hiện tượng tinh thần. Hiện tượng tinh thần là gì? chính là thọ tưởng hành thức, có cảm thọ, có phân biệt, nó có năng lực hoạt động, tức là nó có </w:t>
      </w:r>
      <w:r>
        <w:rPr>
          <w:rFonts w:cs="Times New Roman" w:ascii="Times New Roman" w:hAnsi="Times New Roman"/>
          <w:color w:val="000000"/>
          <w:sz w:val="28"/>
          <w:szCs w:val="28"/>
        </w:rPr>
        <w:t>kiến văn giác tri</w:t>
      </w:r>
      <w:r>
        <w:rPr>
          <w:rFonts w:cs="Times New Roman" w:ascii="Times New Roman" w:hAnsi="Times New Roman"/>
          <w:color w:val="000000"/>
          <w:sz w:val="28"/>
          <w:szCs w:val="28"/>
          <w:lang w:val="vi-VN"/>
        </w:rPr>
        <w:t xml:space="preserve">. Kiểu hiện tượng này chính vật chất có tư tưởng, vật chất biết nhìn, biết nghe. Nó không có mắt tai mũi lưỡi thân, nó không có những thứ này. Nhưng nó có thể nhìn, có thể nghe hiểu suy nghĩ của con người. Sự việc này gần đây được một nhà khoa học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 xml:space="preserve">Nhật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iến sĩ Giang Bổn Thắng dùng nước làm thí nghiệm, phát hiện nước biết nhìn, biết nghe, hiểu được ý nghĩ của con người. Chúng ta dùng ý niệm thiện đối với nó, nó sẽ đáp lại chúng ta hình ảnh rất đẹp; dùng ý niệm bất thiện đối với nó, nó sẽ đáp lại chúng ta hình ảnh khó coi, làm mấy trăm ngàn lần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như vậy, chứng minh là thật, không phải giả.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ôi hai lần đến Tokyo tham quan phòng thí nghiệm của ông ta, ông ta báo cáo </w:t>
      </w:r>
      <w:r>
        <w:rPr>
          <w:rFonts w:cs="Times New Roman" w:ascii="Times New Roman" w:hAnsi="Times New Roman"/>
          <w:color w:val="000000"/>
          <w:sz w:val="28"/>
          <w:szCs w:val="28"/>
        </w:rPr>
        <w:t>với</w:t>
      </w:r>
      <w:r>
        <w:rPr>
          <w:rFonts w:cs="Times New Roman" w:ascii="Times New Roman" w:hAnsi="Times New Roman"/>
          <w:color w:val="000000"/>
          <w:sz w:val="28"/>
          <w:szCs w:val="28"/>
          <w:lang w:val="vi-VN"/>
        </w:rPr>
        <w:t xml:space="preserve"> tôi, tôi nói với ông ta, hiệu quả thí nghiệm này của ông,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Phật Thích Ca Mâu Ni 3000 năm trước đã nói trong kinh Phật rồi, ông ta nghe câu này rồi cũng sững sờ</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ôi nói không </w:t>
      </w:r>
      <w:r>
        <w:rPr>
          <w:rFonts w:cs="Times New Roman" w:ascii="Times New Roman" w:hAnsi="Times New Roman"/>
          <w:color w:val="000000"/>
          <w:sz w:val="28"/>
          <w:szCs w:val="28"/>
        </w:rPr>
        <w:t xml:space="preserve">kỳ </w:t>
      </w:r>
      <w:r>
        <w:rPr>
          <w:rFonts w:cs="Times New Roman" w:ascii="Times New Roman" w:hAnsi="Times New Roman"/>
          <w:color w:val="000000"/>
          <w:sz w:val="28"/>
          <w:szCs w:val="28"/>
          <w:lang w:val="vi-VN"/>
        </w:rPr>
        <w:t xml:space="preserve">lạ chút nào cả. Tôi nghe được </w:t>
      </w:r>
      <w:r>
        <w:rPr>
          <w:rFonts w:cs="Times New Roman" w:ascii="Times New Roman" w:hAnsi="Times New Roman"/>
          <w:color w:val="000000"/>
          <w:sz w:val="28"/>
          <w:szCs w:val="28"/>
        </w:rPr>
        <w:t xml:space="preserve">thông </w:t>
      </w:r>
      <w:r>
        <w:rPr>
          <w:rFonts w:cs="Times New Roman" w:ascii="Times New Roman" w:hAnsi="Times New Roman"/>
          <w:color w:val="000000"/>
          <w:sz w:val="28"/>
          <w:szCs w:val="28"/>
          <w:lang w:val="vi-VN"/>
        </w:rPr>
        <w:t xml:space="preserve">tin </w:t>
      </w:r>
      <w:r>
        <w:rPr>
          <w:rFonts w:cs="Times New Roman" w:ascii="Times New Roman" w:hAnsi="Times New Roman"/>
          <w:color w:val="000000"/>
          <w:sz w:val="28"/>
          <w:szCs w:val="28"/>
        </w:rPr>
        <w:t xml:space="preserve">ông làm việc </w:t>
      </w:r>
      <w:r>
        <w:rPr>
          <w:rFonts w:cs="Times New Roman" w:ascii="Times New Roman" w:hAnsi="Times New Roman"/>
          <w:color w:val="000000"/>
          <w:sz w:val="28"/>
          <w:szCs w:val="28"/>
          <w:lang w:val="vi-VN"/>
        </w:rPr>
        <w:t xml:space="preserve">này, tôi đến thăm ông, tôi đem sự việc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nói trong kinh nói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ông</w:t>
      </w:r>
      <w:r>
        <w:rPr>
          <w:rFonts w:cs="Times New Roman" w:ascii="Times New Roman" w:hAnsi="Times New Roman"/>
          <w:color w:val="000000"/>
          <w:sz w:val="28"/>
          <w:szCs w:val="28"/>
        </w:rPr>
        <w:t xml:space="preserve"> biết</w:t>
      </w:r>
      <w:r>
        <w:rPr>
          <w:rFonts w:cs="Times New Roman" w:ascii="Times New Roman" w:hAnsi="Times New Roman"/>
          <w:color w:val="000000"/>
          <w:sz w:val="28"/>
          <w:szCs w:val="28"/>
          <w:lang w:val="vi-VN"/>
        </w:rPr>
        <w:t xml:space="preserve">, ông tiếp tục nỗ lực, không những nước có thể thấy, có thể nghe, hiện nay nó trả lời ông chỉ là đồ án này, nó kết thành hoa tuyết, ý niệm thiện đối với nó, thì hoa  tuyết này vô cùng đẹp đẽ, ý niệm bất thiện, kết tinh nó biến hiện này sẽ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xấu xí. Nó hiểu được. Nó còn có hương, còn có hương vị, ông còn chưa tìm ra được. Nó có diệu âm, âm thanh này ông chưa </w:t>
      </w:r>
      <w:r>
        <w:rPr>
          <w:rFonts w:cs="Times New Roman" w:ascii="Times New Roman" w:hAnsi="Times New Roman"/>
          <w:color w:val="000000"/>
          <w:sz w:val="28"/>
          <w:szCs w:val="28"/>
        </w:rPr>
        <w:t>nghe</w:t>
      </w:r>
      <w:r>
        <w:rPr>
          <w:rFonts w:cs="Times New Roman" w:ascii="Times New Roman" w:hAnsi="Times New Roman"/>
          <w:color w:val="000000"/>
          <w:sz w:val="28"/>
          <w:szCs w:val="28"/>
          <w:lang w:val="vi-VN"/>
        </w:rPr>
        <w:t xml:space="preserve"> được. Nó có thể hiện sắc, nó có thanh âm, nó có mùi vị, những điều này ông chưa</w:t>
      </w:r>
      <w:r>
        <w:rPr>
          <w:rFonts w:cs="Times New Roman" w:ascii="Times New Roman" w:hAnsi="Times New Roman"/>
          <w:color w:val="000000"/>
          <w:sz w:val="28"/>
          <w:szCs w:val="28"/>
        </w:rPr>
        <w:t xml:space="preserve"> thấy, hãy</w:t>
      </w:r>
      <w:r>
        <w:rPr>
          <w:rFonts w:cs="Times New Roman" w:ascii="Times New Roman" w:hAnsi="Times New Roman"/>
          <w:color w:val="000000"/>
          <w:sz w:val="28"/>
          <w:szCs w:val="28"/>
          <w:lang w:val="vi-VN"/>
        </w:rPr>
        <w:t xml:space="preserve"> tiếp tục phát hiện, ông nên cố gắng, chắc chắn có. </w:t>
      </w:r>
    </w:p>
    <w:p>
      <w:pPr>
        <w:pStyle w:val="Normal"/>
        <w:jc w:val="both"/>
        <w:rPr/>
      </w:pPr>
      <w:r>
        <w:rPr>
          <w:rFonts w:cs="Times New Roman" w:ascii="Times New Roman" w:hAnsi="Times New Roman"/>
          <w:color w:val="000000"/>
          <w:sz w:val="28"/>
          <w:szCs w:val="28"/>
          <w:lang w:val="vi-VN"/>
        </w:rPr>
        <w:t xml:space="preserve">Gần đây Đài Loan vừa bắt đầu làm thí nghiệm. Muốn thí nghiệm nước có thể ngửi được mùi. Họ đưa dấm cho nó ngửi, vị chua, ớt vị cay cho nó, tôi tin rằng thí nghiệm sẽ có thành tựu chứng minh nó có ý thức. Cho nên  tinh thần và vật chất vĩnh viễn không tách rời nhau. Vật chất đến như thế nào? Vật chất là từ ý niệm mà biến hiện ra, </w:t>
      </w:r>
      <w:r>
        <w:rPr>
          <w:rFonts w:cs="Times New Roman" w:ascii="Times New Roman" w:hAnsi="Times New Roman"/>
          <w:color w:val="000000"/>
          <w:sz w:val="28"/>
          <w:szCs w:val="28"/>
        </w:rPr>
        <w:t>như</w:t>
      </w:r>
      <w:r>
        <w:rPr>
          <w:rFonts w:cs="Times New Roman" w:ascii="Times New Roman" w:hAnsi="Times New Roman"/>
          <w:color w:val="000000"/>
          <w:sz w:val="28"/>
          <w:szCs w:val="28"/>
          <w:lang w:val="vi-VN"/>
        </w:rPr>
        <w:t xml:space="preserve"> vừa rồi nói trong một niệm có một tỷ sáu trăm triệu tế niệm. Mỗi tế niệm có hiện tượng vật chất, cũng có hiện tượng tinh thần. Một niệm đó chúng ta không có cách gì phát hiện được. Mắt tai mũi lưỡi thân ý của chúng ta quá chậm chạm, mà nó thì nhanh quá. Quí vị  xem một phần trong một tỷ sáu trăm triệu trong một giây, chúng ta làm sao có thể phát giác ra nó được? Chúng ta thấy được là hiện tượng vật chất, tức là  hiện tượng được tích lũy tốc độ nhanh. Chúng ta nhìn thấy là một đống đã chất chồng lại đó, chúng ta mới nhìn thấy được. Nó là từng cái từng cái đơn độc, thì nhất định không nhìn thấy được. Nhưng ngày nay đã được nhà khoa học phát hiện rồi, chúng ta không thể không khâm phục. Nhà khoa học nói hiện tượng vật chất nhỏ nhất này gọi nó là lượng tử cũng gọi nó là vi trung tử.</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oàng Niệm Lão chú giải đoạn này ở trang 338, hàng thứ tư từ dưới lên, trang 338, quí vị  lật lại xem xem, ông nói:  từ năm 1980 trở về sau nhà khoa học phát hiện vi trung tử, nó tồn tại trong khu vực mà không gian chiếm hữu, chỉ bằng với một phần một trăm ức trong một điện tử, một trăm ức vi trung tử mới tạo thành một điện tử. Điện tử này nhục nhãn chúng ta nhìn không thấy. Loại vi trung tử này rải rác khắp trong hư không, vi trung tử có thể xuyên thấu bản thép dày một tỷ ki lô mét, một tỷ ki lô mét còn lớn hơn trái đất chúng ta. Đường kính trái đất chúng ta chưa đươc một tỷ ki lô mét. Từ bờ biển đông của Trung Quốc bay đến bờ biển tây của Mỹ, tức là Thái Bình Dương chỉ  10.000km, mười ức là mười vạn vạn ki lô mét, còn lớn hơn cả mặt trời, nó có khả năng xuyên thấu. </w:t>
      </w:r>
    </w:p>
    <w:p>
      <w:pPr>
        <w:pStyle w:val="Normal"/>
        <w:jc w:val="both"/>
        <w:rPr/>
      </w:pPr>
      <w:r>
        <w:rPr>
          <w:rFonts w:cs="Times New Roman" w:ascii="Times New Roman" w:hAnsi="Times New Roman"/>
          <w:color w:val="000000"/>
          <w:sz w:val="28"/>
          <w:szCs w:val="28"/>
          <w:lang w:val="vi-VN"/>
        </w:rPr>
        <w:t xml:space="preserve">Cho nên nhà khoa học nói với chúng ta, hiện tượng vật chất là huyễn tướng do ý niệm tích lũy, nó không phải là thật. Ý niệm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thật hay không? Ý niệm cũng không phải là thật. Ý niệm từ đâu đến? Hiện nay nhà khoa học nói không ra, nhà khoa học chỉ nói từ trong không mà sanh ra có. Từ không sanh có nói cũng rất hay. Trong kinh Phật có giải thích, nó từ trong tự tánh biến hiện ra. Tự tánh này rất khó hiểu. Tự tánh nhà khoa học vĩnh viễn không thăm dò ra được. Khoa học thăm dò ra thứ có đối tượng, tự tánh không phải là đối tượng của họ. Tự tánh không phải là vật chất, không phải tinh thần, cũng không phải là hiện tượng tự nhiên. Cho nên nhà khoa học chẳng có cách gì đối với nó, thật có. Trong tất cả mọi lúc mọi nơi ở đâu nó cũng có. Quí vị không có cách gì phát hiện nó. Quí vị nhìn không thấy nó, không nghe được nó, tiếp xúc không được nó, cũng không tưởng tưởng được nó. Dùng tư tưởng cũng vô ích. Phật nói với chúng ta “chỉ chứng mới biết được”. Quí vị chứng nhập cảnh giới này quí vị mới biết được. Quí vị mới phát hiện nó thực sự tồn tại. Điều này trong Phật Pháp gọi là minh tâm kiến tánh. Người minh tâm kiến tánh mới biết được. Điều kiện gì mới có thể minh tâm kiến tánh?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dạy</w:t>
      </w:r>
      <w:r>
        <w:rPr>
          <w:rFonts w:cs="Times New Roman" w:ascii="Times New Roman" w:hAnsi="Times New Roman"/>
          <w:color w:val="000000"/>
          <w:sz w:val="28"/>
          <w:szCs w:val="28"/>
          <w:lang w:val="vi-VN"/>
        </w:rPr>
        <w:t xml:space="preserve">, sáu căn chúng ta đối với cảnh giới sáu trần, sáu căn là mắt tai mũi lưỡi thân. Đối tượng của sáu căn là mắt thấy là sắc, tai nghe là âm thanh, mũi ngửi là hương, miệng nếm là vị, thân thể là tiếp xúc. Có hiện tượng chúng ta mới có thể cảm thọ được. Nhưng tự tánh không có hiện tượng, nên năm căn không cảm thọ được. Nó không phải là tư tưởng, tư tưởng là thức thứ sáu có thể nghĩ đến được, nó không phải là tư tưởng. Cho nên thức thứ sáu đối với nó cũng không phát sanh tác dụng.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dạy</w:t>
      </w:r>
      <w:r>
        <w:rPr>
          <w:rFonts w:cs="Times New Roman" w:ascii="Times New Roman" w:hAnsi="Times New Roman"/>
          <w:color w:val="000000"/>
          <w:sz w:val="28"/>
          <w:szCs w:val="28"/>
          <w:lang w:val="vi-VN"/>
        </w:rPr>
        <w:t>, buông xả khởi tâm động niệm phân biệt chấp trước quí vị liền thấy được. Phật nói thật đơn giản! Chúng ta có thể trong một số hiện tượng này, đối với tất cả pháp thế gian xuất thế gian không phân biệt nữa, điều này buông được rồi. Tất cả các pháp không phân biệt nữa, quí vị  liền chứng quả A la hán. Đó là thành tựu nhỏ của Phật Pháp. Quí vị  có thể thấy được sau nẻo luân hồi, quí vị  có được năng lực n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ên có thể thấy được 28 tầng trời, dưới có thể thấy được địa ngục, thời </w:t>
      </w:r>
      <w:r>
        <w:rPr>
          <w:rFonts w:cs="Times New Roman" w:ascii="Times New Roman" w:hAnsi="Times New Roman"/>
          <w:color w:val="000000"/>
          <w:sz w:val="28"/>
          <w:szCs w:val="28"/>
        </w:rPr>
        <w:t xml:space="preserve">gian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 xml:space="preserve"> gian</w:t>
      </w:r>
      <w:r>
        <w:rPr>
          <w:rFonts w:cs="Times New Roman" w:ascii="Times New Roman" w:hAnsi="Times New Roman"/>
          <w:color w:val="000000"/>
          <w:sz w:val="28"/>
          <w:szCs w:val="28"/>
          <w:lang w:val="vi-VN"/>
        </w:rPr>
        <w:t xml:space="preserve"> duy thứ trong sáu cõi đều đã đột phá được, đó là cảnh giới của A la hán. Nâng cao thêm một tầng nữa là cảnh giới của Bồ Tát. Bồ Tát không còn phân biệt, A la hán không chấp trước, họ có phân biệt, không có chấp trước. Nên phạm vi thấy của họ lớn hơn. Bồ Tát có thể thấy tam thiên đại thiên thế giới, thứ bậc của Bồ Tát rất nhiều. Bồ Tát cấp bậc cao thì thần thông quảng đại. Đích thực họ ở </w:t>
      </w:r>
      <w:r>
        <w:rPr>
          <w:rFonts w:cs="Times New Roman" w:ascii="Times New Roman" w:hAnsi="Times New Roman"/>
          <w:color w:val="000000"/>
          <w:sz w:val="28"/>
          <w:szCs w:val="28"/>
        </w:rPr>
        <w:t>thế giới của</w:t>
      </w:r>
      <w:r>
        <w:rPr>
          <w:rFonts w:cs="Times New Roman" w:ascii="Times New Roman" w:hAnsi="Times New Roman"/>
          <w:color w:val="000000"/>
          <w:sz w:val="28"/>
          <w:szCs w:val="28"/>
          <w:lang w:val="vi-VN"/>
        </w:rPr>
        <w:t xml:space="preserve"> chúng ta như như bất động, họ thấy Thế Giới Tây Phương Cực Lạc rõ như bàn tay, vô cùng rõ ràng, thấy thế giới Hoa tạng.  Đến không khởi tâm, không động niệm vậy là thành Phật rồi. Quí vị  thấy được đã viên mãn rồi. “Hồng qu</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n vũ trụ, đại nhi vô ngoại, tiểu qu</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n vũ trụ, tiểu nhi vô nội”. Quí vị  đã thấy được toàn bộ. Đó là minh tâm kiến tánh. Mục đích cuối cùng của giáo dục Phật Giáo là muốn chúng ta đạt đến cảnh giới này. Cảnh giới này gọi là thành Phật. Thành Phật tức là đối với chân tướng của nhân sanh vũ trụ đã triệt để rõ ràng rồi. Hoàn toàn thông đạt thấu triệt rồi. Cảnh giới này gọi là thành Phật. Vì vậy Phật bản chất của Phật là giáo dục. Phật,  Bồ Tát, A la hán là ba học vị, Phật là học vị cao nhất, giống như học vị tiến sĩ trong trường học hiện nay vậy. Bồ Tát là học vị thứ hai, giống như học vị thạc sĩ. A la hán là học vị thứ ba giống như học vị cử nhân vậy. Danh xưng của ba học vị. Phật Bồ Tát không phải là thần, họ cũng không phải là tiên nhân. Ý nghĩa trong những danh từ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ếu như quí vị hiểu được n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hĩa là</w:t>
      </w:r>
      <w:r>
        <w:rPr>
          <w:rFonts w:cs="Times New Roman" w:ascii="Times New Roman" w:hAnsi="Times New Roman"/>
          <w:color w:val="000000"/>
          <w:sz w:val="28"/>
          <w:szCs w:val="28"/>
          <w:lang w:val="vi-VN"/>
        </w:rPr>
        <w:t xml:space="preserve"> hiểu Phật là giác ngộ, giác ngộ triệt để. Bồ Tát giác ngộ chưa triệt để. A la hán là mới vừa giác ngộ,  mới vừa nhập môn, cho nên họ chưa được tính là thực sự giác ngộ. Đây là cấp độ giác ngộ không giống nhau, có ba loại danh xưng. Nhưng gốc của nó đều là nhất niệm tâm tánh hiện tiền của bản thân, đây là điều mà tất cả chúng sanh đều có. Vậy nên trong đại kinh đức Phật</w:t>
      </w:r>
      <w:r>
        <w:rPr>
          <w:rFonts w:cs="Times New Roman" w:ascii="Times New Roman" w:hAnsi="Times New Roman"/>
          <w:color w:val="000000"/>
          <w:sz w:val="28"/>
          <w:szCs w:val="28"/>
        </w:rPr>
        <w:t xml:space="preserve"> thương </w:t>
      </w:r>
      <w:r>
        <w:rPr>
          <w:rFonts w:cs="Times New Roman" w:ascii="Times New Roman" w:hAnsi="Times New Roman"/>
          <w:color w:val="000000"/>
          <w:sz w:val="28"/>
          <w:szCs w:val="28"/>
          <w:lang w:val="vi-VN"/>
        </w:rPr>
        <w:t>nói “tất cả chúng sanh vốn là Phật”, câu nói này là thật, không phải giả.</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ổ Thánh tiên hiền của Trung Quốc cũng rất giỏi. Phật Giáo chưa truyền đến Trung Quốc, người Trung Quốc cũng đã biết rồi, Lão tổ tông, Thánh nhân Trung Quốc nói rằng: “bổn tánh vốn thiện” và Thích Ca Mâu Ni Phật nói “tất cả chúng sanh vốn là Phật”, ý nghĩa là một. </w:t>
      </w:r>
    </w:p>
    <w:p>
      <w:pPr>
        <w:pStyle w:val="Normal"/>
        <w:jc w:val="both"/>
        <w:rPr/>
      </w:pPr>
      <w:r>
        <w:rPr>
          <w:rFonts w:cs="Times New Roman" w:ascii="Times New Roman" w:hAnsi="Times New Roman"/>
          <w:color w:val="000000"/>
          <w:sz w:val="28"/>
          <w:szCs w:val="28"/>
          <w:lang w:val="vi-VN"/>
        </w:rPr>
        <w:t xml:space="preserve">Mở đầu trong Tam Tự Kinh nói: “nhân chi sơ, tánh bổn thiện”. “Thiện” đó không phải là chữ “thiện” trong thiện ác. Chữ “Thiện” này có ý nghĩa tán thán.  Tán thán điều gì? tất cả những viên mãn của quí vị  không mảy may khiếm khuyết, tức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của quí vị  viên mãn, đức năng quí vị  viên mãn, tướng hảo của quí vị  viên mãn, không có một thứ gì không viên mãn. Trong tự tánh quí vị  vốn đầy đủ, tìm không ra một chút kiếm khuyết nào, đó gọi là “bổn thiện”. Phật chính là nghĩa “bổn thiện”, được đại viên mãn. Đó là điều tất cả chúng sanh đều tương đồng, hơn nữa tất cả chúng sanh đồng một tâm tánh. Thực sự hiểu rõ rồi, làm rõ ràng rồi, làm rõ mối quan hệ giữa </w:t>
      </w:r>
      <w:r>
        <w:rPr>
          <w:rFonts w:cs="Times New Roman" w:ascii="Times New Roman" w:hAnsi="Times New Roman"/>
          <w:color w:val="000000"/>
          <w:sz w:val="28"/>
          <w:szCs w:val="28"/>
        </w:rPr>
        <w:t>biến</w:t>
      </w:r>
      <w:r>
        <w:rPr>
          <w:rFonts w:cs="Times New Roman" w:ascii="Times New Roman" w:hAnsi="Times New Roman"/>
          <w:color w:val="000000"/>
          <w:sz w:val="28"/>
          <w:szCs w:val="28"/>
          <w:lang w:val="vi-VN"/>
        </w:rPr>
        <w:t xml:space="preserve"> pháp giới hư không giới với bản thân rồi, là gì? là một thể! không phải là một nhà nữa, một nhà cũng hơi xa, là một thể. Một thể tức giống với thân người chúng ta vậy, bên ngoài là mắt tai mũi lưỡi thân, bên trong là lục phủ ngũ tạng, là một thể. Quí vị xem mối quan hệ này thân thiết biết bao. Cho nên tâm từ bi tức từ một thể mà phát sanh, gọi là vô duyên từ bi, tức không cần điều kiện. Từ ái là tình thương vô điều kiện. Lân mẫn là đồng thể, tâm đại từ bi là lân mẫn chúng sanh. Chúng sanh có khổ nạn là bản thân có khổ nạn. Bản thân chưa minh tâm kiến tánh chính là khổ nạn. Minh tâm kiến tánh đó là đại triệt đại ngộ. Nên đây là nhất niệm tâm tánh hiện tiề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Dĩ tâm tánh bổn vô ngoại cố”, trong tâm tánh không có trong ngoài. Nói cách khác, tất cả các những thứ tương đối không tồn tại. Chúng ta có thể nghĩ đến được. Không khởi tâm không động niệm là cảnh giới gì? Đó chính là nhất thể. Sau khi khởi tâm động niệm liền có phân biệt, liền có người, có ta. Từ trong phân biệt liền khởi chấp trước,  đó là mê mỗi lúc mỗi sâu thêm. Khởi tâm động niệm là vừa mới mê, còn chưa có phân biệt, còn chưa có chấp trước. Cảnh giới này là gì?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rang nghiê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Chư Phật Như Lai. Trong cảnh giới này có phân biệt không có chấp trước. Đây là bốn tầng trên trong  mười pháp giới là Thanh văn, Duyên giác, Bồ Tát, Phật, họ có phân biệt, không có chấp trước. Khởi tâm động niệm, phân biệt, chấp trước đều có đó là sáu cõi phàm phu. Phật đem nguyên lý này nói rõ ràng như vậy. Cho nên tu hành là tu gì?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ông có gì ngoài buông xả mà thôi. Quí vị  xem buông xả chấp trước liền thành A la hán.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đức năng trong tự tánh của chúng ta nó liền lộ ra được một phần. Vì sao vậy? Vì vốn có, không phải học mà được. Thứ học mới có gọi là tri thức; bản thân vốn có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có thể giải quyết vấn đề không có hậu di chứ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i thức giải quyết vấn đề có tính hạn chế, có hậu di chứng. </w:t>
      </w:r>
    </w:p>
    <w:p>
      <w:pPr>
        <w:pStyle w:val="Normal"/>
        <w:jc w:val="both"/>
        <w:rPr/>
      </w:pPr>
      <w:r>
        <w:rPr>
          <w:rFonts w:cs="Times New Roman" w:ascii="Times New Roman" w:hAnsi="Times New Roman"/>
          <w:color w:val="000000"/>
          <w:sz w:val="28"/>
          <w:szCs w:val="28"/>
          <w:lang w:val="vi-VN"/>
        </w:rPr>
        <w:t>Thời đại ngày nay của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ức là toàn thế giới 200 năm trở lại đây, khoa học hưng khởi rồi, kho</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học hưng khởi chỉ chú trọng về vật chất. Nói cách khác, chỉ chú trọng việc tìm cầu tri thức, mà không quan trọng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quên mất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Người ngày xưa tìm cầu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tri thức là thứ yếu. Tri thức bổ sung cho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Đặc biệt là Trung Quốc và Ấn độ tầng lớp cầu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lí niệm, phương pháp, kinh nghiệm, hiệu quả đều đứng đầu thế giới, những dân tộc quốc gia khác đều không sánh kịp.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đức năng, tướng tốt toàn là vốn đầy đủ trong tự tánh. Hướng ngoại tìm cầu là sai, không cần phải hướng ngoại, tu sửa bản thân cho tốt, bản thân tu tốt rồi, hoàn cảnh bên ngoài tự nhiên liền biến chuyển. Vì sao vậy? Vì cảnh chuyển theo tâ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iệm lực, quí vị xem điều đầu tiên, có thể chuyển thân thể chính mình. Thứ hai là môi trường quí vị ở có thể chuyển. Đây là </w:t>
      </w:r>
      <w:r>
        <w:rPr>
          <w:rFonts w:cs="Times New Roman" w:ascii="Times New Roman" w:hAnsi="Times New Roman"/>
          <w:color w:val="000000"/>
          <w:sz w:val="28"/>
          <w:szCs w:val="28"/>
        </w:rPr>
        <w:t>người xưa</w:t>
      </w:r>
      <w:r>
        <w:rPr>
          <w:rFonts w:cs="Times New Roman" w:ascii="Times New Roman" w:hAnsi="Times New Roman"/>
          <w:color w:val="000000"/>
          <w:sz w:val="28"/>
          <w:szCs w:val="28"/>
          <w:lang w:val="vi-VN"/>
        </w:rPr>
        <w:t xml:space="preserve"> nói “người phước ở đất phước, đất phước người phước ở”, người tâm tốt có phước, họ trú nơi địa phương này thì địa phương này ít tai ít nạn. Khu vực này mùa màng bội  thu, nhân dân an lạ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ổ kim trong nước ngoài nước quí vị  xem một số Thánh hiền, không ai không chú trọng dạy học. Vì sao vậy? Vì Thánh hiền được giáo dục mà ra. Phật Bồ Tát cũng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giáo dục mà ra. Người </w:t>
      </w:r>
      <w:r>
        <w:rPr>
          <w:rFonts w:cs="Times New Roman" w:ascii="Times New Roman" w:hAnsi="Times New Roman"/>
          <w:color w:val="000000"/>
          <w:sz w:val="28"/>
          <w:szCs w:val="28"/>
        </w:rPr>
        <w:t>xưa</w:t>
      </w:r>
      <w:r>
        <w:rPr>
          <w:rFonts w:cs="Times New Roman" w:ascii="Times New Roman" w:hAnsi="Times New Roman"/>
          <w:color w:val="000000"/>
          <w:sz w:val="28"/>
          <w:szCs w:val="28"/>
          <w:lang w:val="vi-VN"/>
        </w:rPr>
        <w:t xml:space="preserve"> hiểu được dạy học. Thời Xuân Thu chiến quốc, ít </w:t>
      </w:r>
      <w:r>
        <w:rPr>
          <w:rFonts w:cs="Times New Roman" w:ascii="Times New Roman" w:hAnsi="Times New Roman"/>
          <w:color w:val="000000"/>
          <w:sz w:val="28"/>
          <w:szCs w:val="28"/>
        </w:rPr>
        <w:t xml:space="preserve">nhất </w:t>
      </w:r>
      <w:r>
        <w:rPr>
          <w:rFonts w:cs="Times New Roman" w:ascii="Times New Roman" w:hAnsi="Times New Roman"/>
          <w:color w:val="000000"/>
          <w:sz w:val="28"/>
          <w:szCs w:val="28"/>
          <w:lang w:val="vi-VN"/>
        </w:rPr>
        <w:t xml:space="preserve">cũng cách chúng ta hiện nay 2500 năm trước, thời đại của Khổng Tử. Lễ Ký được hoàn thành vào thời đại đó, </w:t>
      </w:r>
      <w:r>
        <w:rPr>
          <w:rFonts w:cs="Times New Roman" w:ascii="Times New Roman" w:hAnsi="Times New Roman"/>
          <w:color w:val="000000"/>
          <w:sz w:val="28"/>
          <w:szCs w:val="28"/>
        </w:rPr>
        <w:t>họ</w:t>
      </w:r>
      <w:r>
        <w:rPr>
          <w:rFonts w:cs="Times New Roman" w:ascii="Times New Roman" w:hAnsi="Times New Roman"/>
          <w:color w:val="000000"/>
          <w:sz w:val="28"/>
          <w:szCs w:val="28"/>
          <w:lang w:val="vi-VN"/>
        </w:rPr>
        <w:t xml:space="preserve"> biết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iến quốc quân dân, giáo học vi tiên”. Dạy học của </w:t>
      </w:r>
      <w:r>
        <w:rPr>
          <w:rFonts w:cs="Times New Roman" w:ascii="Times New Roman" w:hAnsi="Times New Roman"/>
          <w:color w:val="000000"/>
          <w:sz w:val="28"/>
          <w:szCs w:val="28"/>
        </w:rPr>
        <w:t>người xưa</w:t>
      </w:r>
      <w:r>
        <w:rPr>
          <w:rFonts w:cs="Times New Roman" w:ascii="Times New Roman" w:hAnsi="Times New Roman"/>
          <w:color w:val="000000"/>
          <w:sz w:val="28"/>
          <w:szCs w:val="28"/>
          <w:lang w:val="vi-VN"/>
        </w:rPr>
        <w:t xml:space="preserve"> trong những ghi chép, thời Nghiêu Vương, thời đại Nghiêu Thuấn, Nghiêu Vương, Thuấn vương, chính phủ đã chính thức thiết lập một quan viên để thúc đẩy giáo dục, để chủ quản giáo dục, thúc đẩy giáo dục. Quan viên này gọi là Tư đồ. Dạy cái gì? Dạy luân lí, dạy đạo đức, dạy nhân quả.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on n</w:t>
      </w:r>
      <w:r>
        <w:rPr>
          <w:rFonts w:cs="Times New Roman" w:ascii="Times New Roman" w:hAnsi="Times New Roman"/>
          <w:color w:val="000000"/>
          <w:sz w:val="28"/>
          <w:szCs w:val="28"/>
          <w:lang w:val="vi-VN"/>
        </w:rPr>
        <w:t xml:space="preserve">gười phải từ nhỏ, người Trung Quốc gọi là dạy trẻ em, là từ lúc mang thai đã bắt đầu dạy, gọi là thai giáo. Trẻ em ra đời đến ba tuổi là một ngàn ngày này là thời gian quan trọng nhất. Vì sao vậy?  Vì </w:t>
      </w:r>
      <w:r>
        <w:rPr>
          <w:rFonts w:cs="Times New Roman" w:ascii="Times New Roman" w:hAnsi="Times New Roman"/>
          <w:color w:val="000000"/>
          <w:sz w:val="28"/>
          <w:szCs w:val="28"/>
        </w:rPr>
        <w:t>bước đầu tiên quan trọng</w:t>
      </w:r>
      <w:r>
        <w:rPr>
          <w:rFonts w:cs="Times New Roman" w:ascii="Times New Roman" w:hAnsi="Times New Roman"/>
          <w:color w:val="000000"/>
          <w:sz w:val="28"/>
          <w:szCs w:val="28"/>
          <w:lang w:val="vi-VN"/>
        </w:rPr>
        <w:t xml:space="preserve">. Lúc này dạy tốt rồi, suốt đời sẽ không trở thành xấu. Người Trung Quốc coi trọng giáo dục bén r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Phật Giáo là giáo dục, không phải là tôn giáo. Vì thế sau khi đức Thích Ca Mâu Ni Phật nhập diệt, học trò của Ngài đi tuyên dương khắp nơi, có một số nơi hai ba trăm năm, có một số nơi sáu bảy trăm năm, chỉ có ở Trung Quốc hai ngàn năm không suy thoái, nguyên nhân là gì? Sư đạo được xây dựng trên </w:t>
      </w:r>
      <w:r>
        <w:rPr>
          <w:rFonts w:cs="Times New Roman" w:ascii="Times New Roman" w:hAnsi="Times New Roman"/>
          <w:color w:val="000000"/>
          <w:sz w:val="28"/>
          <w:szCs w:val="28"/>
        </w:rPr>
        <w:t>nền tảng</w:t>
      </w:r>
      <w:r>
        <w:rPr>
          <w:rFonts w:cs="Times New Roman" w:ascii="Times New Roman" w:hAnsi="Times New Roman"/>
          <w:color w:val="000000"/>
          <w:sz w:val="28"/>
          <w:szCs w:val="28"/>
          <w:lang w:val="vi-VN"/>
        </w:rPr>
        <w:t xml:space="preserve"> hiếu đạo. </w:t>
      </w:r>
      <w:r>
        <w:rPr>
          <w:rFonts w:cs="Times New Roman" w:ascii="Times New Roman" w:hAnsi="Times New Roman"/>
          <w:color w:val="000000"/>
          <w:sz w:val="28"/>
          <w:szCs w:val="28"/>
        </w:rPr>
        <w:t>Nền tảng</w:t>
      </w:r>
      <w:r>
        <w:rPr>
          <w:rFonts w:cs="Times New Roman" w:ascii="Times New Roman" w:hAnsi="Times New Roman"/>
          <w:color w:val="000000"/>
          <w:sz w:val="28"/>
          <w:szCs w:val="28"/>
          <w:lang w:val="vi-VN"/>
        </w:rPr>
        <w:t xml:space="preserve"> hiếu đạo của người Trung Quốc rất sâu sắc, hơn hẳn Ấn độ. Nên Phật Giáo tại Ấn độ bị suy diệt, tại Trung Quốc lại </w:t>
      </w:r>
      <w:r>
        <w:rPr>
          <w:rFonts w:cs="Times New Roman" w:ascii="Times New Roman" w:hAnsi="Times New Roman"/>
          <w:color w:val="000000"/>
          <w:sz w:val="28"/>
          <w:szCs w:val="28"/>
        </w:rPr>
        <w:t>hưng thịnh</w:t>
      </w:r>
      <w:r>
        <w:rPr>
          <w:rFonts w:cs="Times New Roman" w:ascii="Times New Roman" w:hAnsi="Times New Roman"/>
          <w:color w:val="000000"/>
          <w:sz w:val="28"/>
          <w:szCs w:val="28"/>
          <w:lang w:val="vi-VN"/>
        </w:rPr>
        <w:t xml:space="preserve">, khai hoa, kết quả thành công rồi. Nó nhất định phải được xây dựng trên </w:t>
      </w:r>
      <w:r>
        <w:rPr>
          <w:rFonts w:cs="Times New Roman" w:ascii="Times New Roman" w:hAnsi="Times New Roman"/>
          <w:color w:val="000000"/>
          <w:sz w:val="28"/>
          <w:szCs w:val="28"/>
        </w:rPr>
        <w:t>nền tảng</w:t>
      </w:r>
      <w:r>
        <w:rPr>
          <w:rFonts w:cs="Times New Roman" w:ascii="Times New Roman" w:hAnsi="Times New Roman"/>
          <w:color w:val="000000"/>
          <w:sz w:val="28"/>
          <w:szCs w:val="28"/>
          <w:lang w:val="vi-VN"/>
        </w:rPr>
        <w:t xml:space="preserve"> hiếu đạo. Ở nơi này nếu không nói hiếu đạo, Phật Pháp sẽ không thể sinh tồn. Giáo dục của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nhất định kiến lập trên xã hội biết hiếu đạo, nó mới có thể phát huy rộng lớn. Nguyên nhân rất đơn giản, một người hiếu thảo họ sẽ biết tôn sư, họ học tập với tâm thái chân thành. Họ có tâm chân thành, có tâm cung kính, họ thực sự có thể học được. Nếu như tâm hời hợt nóng nảy,  đối với cha mẹ không có lòng hiếu, đối với thầy giáo không có tâm tôn trọng, Phật Bồ Tát Thần tiên đến dạy họ cũng vô ích. Họ chỉ có thể học được một tí ngoài da, là thường thức,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chân thật họ không lĩnh ngộ được, khó là khó ở chỗ này vậ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gày nay điển tịch của Thánh hiền với kỹ thuật in ấn thuận lợi như vậy, số lượng lưu thông rất lớn, đến đâu để tìm được một người hiếu thuận cha mẹ</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ôn sư trọng đạo để học, vậy là khó rồi. Không phải là người hiếu th</w:t>
      </w:r>
      <w:r>
        <w:rPr>
          <w:rFonts w:cs="Times New Roman" w:ascii="Times New Roman" w:hAnsi="Times New Roman"/>
          <w:color w:val="000000"/>
          <w:sz w:val="28"/>
          <w:szCs w:val="28"/>
        </w:rPr>
        <w:t>ảo</w:t>
      </w:r>
      <w:r>
        <w:rPr>
          <w:rFonts w:cs="Times New Roman" w:ascii="Times New Roman" w:hAnsi="Times New Roman"/>
          <w:color w:val="000000"/>
          <w:sz w:val="28"/>
          <w:szCs w:val="28"/>
          <w:lang w:val="vi-VN"/>
        </w:rPr>
        <w:t xml:space="preserve"> cha mẹ, tôn sư trọng đạo, Khổng tử có dạy cũng vô ích, Thích Ca Mâu Ni Phật đến dạy cũng không ích gì, không thu được kết quả. Đó mới là vấn đề thực sự khó. Chúng ta nếu như muốn phục hưng văn hóa truyền thống </w:t>
      </w:r>
      <w:r>
        <w:rPr>
          <w:rFonts w:cs="Times New Roman" w:ascii="Times New Roman" w:hAnsi="Times New Roman"/>
          <w:color w:val="000000"/>
          <w:sz w:val="28"/>
          <w:szCs w:val="28"/>
        </w:rPr>
        <w:t>xưa</w:t>
      </w:r>
      <w:r>
        <w:rPr>
          <w:rFonts w:cs="Times New Roman" w:ascii="Times New Roman" w:hAnsi="Times New Roman"/>
          <w:color w:val="000000"/>
          <w:sz w:val="28"/>
          <w:szCs w:val="28"/>
          <w:lang w:val="vi-VN"/>
        </w:rPr>
        <w:t xml:space="preserve">, tuyệt đối không phải một thế hệ này của chúng ta, thế hệ chúng ta sẽ không thành công được. </w:t>
      </w:r>
      <w:r>
        <w:rPr>
          <w:rFonts w:cs="Times New Roman" w:ascii="Times New Roman" w:hAnsi="Times New Roman"/>
          <w:color w:val="000000"/>
          <w:sz w:val="28"/>
          <w:szCs w:val="28"/>
        </w:rPr>
        <w:t>Ít nhất</w:t>
      </w:r>
      <w:r>
        <w:rPr>
          <w:rFonts w:cs="Times New Roman" w:ascii="Times New Roman" w:hAnsi="Times New Roman"/>
          <w:color w:val="000000"/>
          <w:sz w:val="28"/>
          <w:szCs w:val="28"/>
          <w:lang w:val="vi-VN"/>
        </w:rPr>
        <w:t xml:space="preserve"> phải từ ba thế hệ đến năm thế hệ về sau. Mới có cách phục hưng được, ba đến năm thế hệ sau. Người ba đời này </w:t>
      </w:r>
      <w:r>
        <w:rPr>
          <w:rFonts w:cs="Times New Roman" w:ascii="Times New Roman" w:hAnsi="Times New Roman"/>
          <w:color w:val="000000"/>
          <w:sz w:val="28"/>
          <w:szCs w:val="28"/>
        </w:rPr>
        <w:t>sẽ</w:t>
      </w:r>
      <w:r>
        <w:rPr>
          <w:rFonts w:cs="Times New Roman" w:ascii="Times New Roman" w:hAnsi="Times New Roman"/>
          <w:color w:val="000000"/>
          <w:sz w:val="28"/>
          <w:szCs w:val="28"/>
          <w:lang w:val="vi-VN"/>
        </w:rPr>
        <w:t xml:space="preserve"> vô cùng vất vả, phải thực sự hiểu được giáo dục, từ trẻ em bồi dưỡng giáo dục thành Thánh hiền. Dạy họ tương lai làm Thánh nhân, làm Hiền nhân, không phải là làm quan lớn, làm giàu lớn, dạy họ đến cứu đời cứu người. </w:t>
      </w:r>
    </w:p>
    <w:p>
      <w:pPr>
        <w:pStyle w:val="Normal"/>
        <w:jc w:val="both"/>
        <w:rPr/>
      </w:pPr>
      <w:r>
        <w:rPr>
          <w:rFonts w:cs="Times New Roman" w:ascii="Times New Roman" w:hAnsi="Times New Roman"/>
          <w:color w:val="000000"/>
          <w:sz w:val="28"/>
          <w:szCs w:val="28"/>
          <w:lang w:val="vi-VN"/>
        </w:rPr>
        <w:t>Trong xã hội hiện nay chỉ có một phương pháp, tìm đến một nơi rất hẻo lánh, nơi cách xa đô thị, nơi giao thông không thuận lợi, nơi hoang vu để mở một trường tư thục ở đó. Từ nhỏ đến lớn không để cho bị ô nhiễm, họ mới có thể tiếp thu được</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 xml:space="preserve">ọ mới có thể đắc định, họ mới có thể khai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Nếu không có một môi trường như vậy thì dạy không thành công. Ngày nay quí vị có dạy tốt hơn nữa, xem một bộ phim là xong hết rồi.</w:t>
      </w:r>
    </w:p>
    <w:p>
      <w:pPr>
        <w:pStyle w:val="Normal"/>
        <w:jc w:val="both"/>
        <w:rPr/>
      </w:pPr>
      <w:r>
        <w:rPr>
          <w:rFonts w:cs="Times New Roman" w:ascii="Times New Roman" w:hAnsi="Times New Roman"/>
          <w:color w:val="000000"/>
          <w:sz w:val="28"/>
          <w:szCs w:val="28"/>
          <w:lang w:val="vi-VN"/>
        </w:rPr>
        <w:t xml:space="preserve">Ngày xưa lúc tôi theo học ở Đài Trung, thầy giáo của chúng tôi tổ chức  hội thảo lớn về  đại </w:t>
      </w:r>
      <w:r>
        <w:rPr>
          <w:rFonts w:cs="Times New Roman" w:ascii="Times New Roman" w:hAnsi="Times New Roman"/>
          <w:color w:val="000000"/>
          <w:sz w:val="28"/>
          <w:szCs w:val="28"/>
        </w:rPr>
        <w:t>học và cao đẳng</w:t>
      </w:r>
      <w:r>
        <w:rPr>
          <w:rFonts w:cs="Times New Roman" w:ascii="Times New Roman" w:hAnsi="Times New Roman"/>
          <w:color w:val="000000"/>
          <w:sz w:val="28"/>
          <w:szCs w:val="28"/>
          <w:lang w:val="vi-VN"/>
        </w:rPr>
        <w:t xml:space="preserve"> Phật học, rất quí giá. Hội thảo này thời gian ngắn, hai tuần, ba tuần, bốn tuần, dài nhất là bốn tuần. Số học sinh không nhiều khoảng hơn 100 người, đều là sinh viên hoặc là nghiên cứu sinh. Bốn tuần học được xem ra cũng rất </w:t>
      </w:r>
      <w:r>
        <w:rPr>
          <w:rFonts w:cs="Times New Roman" w:ascii="Times New Roman" w:hAnsi="Times New Roman"/>
          <w:color w:val="000000"/>
          <w:sz w:val="28"/>
          <w:szCs w:val="28"/>
        </w:rPr>
        <w:t>khá</w:t>
      </w:r>
      <w:r>
        <w:rPr>
          <w:rFonts w:cs="Times New Roman" w:ascii="Times New Roman" w:hAnsi="Times New Roman"/>
          <w:color w:val="000000"/>
          <w:sz w:val="28"/>
          <w:szCs w:val="28"/>
          <w:lang w:val="vi-VN"/>
        </w:rPr>
        <w:t xml:space="preserve">, thực sự có những thay đổi thấy rõ. Thầy giáo nói quí vị  ở đây được huấn luyện bốn tuần, quí vị kết thúc rồi, đến rạp phim xem hai bộ phim coi như xong, hoàn toàn khôi phục nguyên trạng. Quí vị  đã biết được sự việc này khó khăn biết bao. Chỉ là gieo cho họ chút thiện căn mà thôi. Những đồng học trong khóa học này gần như hơn số nửa đều đã qua đời, là việc của 50 năm trước. Lúc đó đang học đại học đều là hai mươi mấy tuổi. Nói cách khác, hơn 70 tuổi rồi, có rất nhiều người sống không đến 70 tuổi, đều đi hết rồi, thật không dễ dàng gì. Không phải người thực sự hiểu biết, người có tâm từ bi, người thực sự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ai tình nguyện làm những việc này? Mục tiêu trung tâm của Phật Pháp Đại Thừa chính là minh tâm kiến tá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âm tánh không có trong ngoài, Phật thị hiện, Phật đến tiếp dẫn, nhờ vào Phật lực của tự tâm tiếp dẫn, có khó khăn gì.” Ý nghĩa này nói rất sâu. Phật A Di Đà là ai? Là từ trong tâm mình biến hiện ra, tâm này là Phật, Phật tức là tâm. Ngẫu Ích đại sư người cuối triều Minh, ngài qua đời vào đời Nhà Thanh, ra đời vào thời nhà Minh, qua đời vào thời nhà Thanh. Trung Phong thiền sư người đời nhà Nguyên, sớm hơn Ngài rất nhiều. Trung Phong Thiền sư trong Tam Thời Hệ Niệm Pháp Sự Toàn Tập nói: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âm ta tức là Phật A Di Đà, Phật A Di Đà tức là tâm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Quí vị  xem xem so với lời của Ngẫu Ích đại sư hoàn toàn tương đồng, “Tịnh Độ tức nơi này, nơi này tức Tịnh Độ”, đây là điều Trung Phong thiền sư nói, chắc chắn tâm tánh là một không phải hai. Cũng chứng minh lời Phật thường nói trong giáo lý Đại Thừ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ất cả các pháp từ tâm tưởng sanh”, trong Kinh Hoa Nghiêm nói toàn thể vũ trụ</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duy tâm sở hiện, duy thức sở biến”, nó thực sự là một không phải hai. Điều này phải nên học tập, cần phải yên tĩnh, an ổn, thanh tịnh ít muốn, triệt để buông xuống, không nhiễm mảy trần. Quí vị mới có thể </w:t>
      </w:r>
      <w:r>
        <w:rPr>
          <w:rFonts w:cs="Times New Roman" w:ascii="Times New Roman" w:hAnsi="Times New Roman"/>
          <w:color w:val="000000"/>
          <w:sz w:val="28"/>
          <w:szCs w:val="28"/>
        </w:rPr>
        <w:t>lãnh</w:t>
      </w:r>
      <w:r>
        <w:rPr>
          <w:rFonts w:cs="Times New Roman" w:ascii="Times New Roman" w:hAnsi="Times New Roman"/>
          <w:color w:val="000000"/>
          <w:sz w:val="28"/>
          <w:szCs w:val="28"/>
          <w:lang w:val="vi-VN"/>
        </w:rPr>
        <w:t xml:space="preserve"> hội, quí vị mới có thể khế nhập. Khế nhập này chính là chứng đắc. Trong kinh Đại Thừa giảng, hoàn toàn là sự thật chân tướng. Sau khi khế nhập thọ dụng vô cùng. Đó là gì? đó là thực sự sống đời sống của Phật Bồ Tát. Trong tâm còn có tạp niệm, điều này không được. Đó là phá hoại toàn bộ công phu của quí v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Xã hội ngày nay, tìm một người trong tâm không có tạp niệm, quí vị  đi tìm, e rằng trong một triệu người tìm không ra một người. Quí vị  liền biết sự việc này khó khăn biết bao. Không đầy đủ điều kiện này, Đại Thừa không dễ dàng khế nhập. Học tập cũng chỉ là học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vi-VN"/>
        </w:rPr>
        <w:t xml:space="preserve"> thường thức mà thô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ôi hai lần tham quan viện Hán học của Luân đôn Anh quốc, tôi thấy họ đang học Phật học, Nho học, Đạo học. Tôi nói với họ: thứ tôi học và quí vị  học là trái ngược. Trái ngược như thế nào? Tôi học là học Phật, học Nho, học Đạo. Văn tự người nước ngoài, chúng ta nhìn xem từ tay trái sang tay phải của chúng ta: Phật học, Nho học, Đạo học. Văn tự Trung Quốc là từ phải sang trái. Dùng văn tự Trung Quốc mà đọc là học Phật, học Nho, học Đạo, rất khác nhau. Học Nho phải học được như Khổng tử. Học  Đạo phải học được như  Lão tử. Học Phật phải học được như Thích Ca Mâu Ni Phật, mới thực sự được lợi ích. </w:t>
      </w:r>
    </w:p>
    <w:p>
      <w:pPr>
        <w:pStyle w:val="Normal"/>
        <w:jc w:val="both"/>
        <w:rPr/>
      </w:pPr>
      <w:r>
        <w:rPr>
          <w:rFonts w:cs="Times New Roman" w:ascii="Times New Roman" w:hAnsi="Times New Roman"/>
          <w:color w:val="000000"/>
          <w:sz w:val="28"/>
          <w:szCs w:val="28"/>
          <w:lang w:val="vi-VN"/>
        </w:rPr>
        <w:t>Theo Nho học Khổng tử là Khổng tử, quí vị là quí vị. Quí vị  không phải là Khổng tử, Khổng tử cũng không phải là quí vị. Thứ quí vị học là thường thức của Nho g</w:t>
      </w:r>
      <w:r>
        <w:rPr>
          <w:rFonts w:cs="Times New Roman" w:ascii="Times New Roman" w:hAnsi="Times New Roman"/>
          <w:color w:val="000000"/>
          <w:sz w:val="28"/>
          <w:szCs w:val="28"/>
        </w:rPr>
        <w:t>íao</w:t>
      </w:r>
      <w:r>
        <w:rPr>
          <w:rFonts w:cs="Times New Roman" w:ascii="Times New Roman" w:hAnsi="Times New Roman"/>
          <w:color w:val="000000"/>
          <w:sz w:val="28"/>
          <w:szCs w:val="28"/>
          <w:lang w:val="vi-VN"/>
        </w:rPr>
        <w:t>, thường thức của Đạo g</w:t>
      </w:r>
      <w:r>
        <w:rPr>
          <w:rFonts w:cs="Times New Roman" w:ascii="Times New Roman" w:hAnsi="Times New Roman"/>
          <w:color w:val="000000"/>
          <w:sz w:val="28"/>
          <w:szCs w:val="28"/>
        </w:rPr>
        <w:t>iáo</w:t>
      </w:r>
      <w:r>
        <w:rPr>
          <w:rFonts w:cs="Times New Roman" w:ascii="Times New Roman" w:hAnsi="Times New Roman"/>
          <w:color w:val="000000"/>
          <w:sz w:val="28"/>
          <w:szCs w:val="28"/>
          <w:lang w:val="vi-VN"/>
        </w:rPr>
        <w:t>, thường thức của Phật g</w:t>
      </w:r>
      <w:r>
        <w:rPr>
          <w:rFonts w:cs="Times New Roman" w:ascii="Times New Roman" w:hAnsi="Times New Roman"/>
          <w:color w:val="000000"/>
          <w:sz w:val="28"/>
          <w:szCs w:val="28"/>
        </w:rPr>
        <w:t>íao</w:t>
      </w:r>
      <w:r>
        <w:rPr>
          <w:rFonts w:cs="Times New Roman" w:ascii="Times New Roman" w:hAnsi="Times New Roman"/>
          <w:color w:val="000000"/>
          <w:sz w:val="28"/>
          <w:szCs w:val="28"/>
          <w:lang w:val="vi-VN"/>
        </w:rPr>
        <w:t xml:space="preserve">, chẳng lợi ích gì. Không được lợi ích, nói theo Phật Pháp là “không hiểu Như Lai chân thật nghĩa”, thứ quí vị nghiên cứu được là ý của quí vị, không phải ý của Phật. Kinh quí vị giải thích là ý của quí vị  đang giải thích, không phải là ý của Phật, sai khác rất nhiều. Chúng ta xem rồi liền rất rõ ràng, rất sáng tỏ. Trường còn mời tôi, tôi rất cảm kích, tôi uyển chuyển từ chối. Vì sao vậy?  Đến nơi đó cũng là nói về tri thức, nó không phải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Làm việc tri thức chẳng bằng tôi hiện tại ở đây giảng kinh dạy học được rồi. Hiện nay dùng phương thức này, đó gọi là hiện đại hóa, có người thực sự thành tựu hay không? Chắc chắn có. Ở trước ti vi, ở trước mạng internet có người đang thật làm. Số ít, có người thật làm, có người thực sự thành tựu rồi. </w:t>
      </w:r>
    </w:p>
    <w:p>
      <w:pPr>
        <w:pStyle w:val="Normal"/>
        <w:jc w:val="both"/>
        <w:rPr/>
      </w:pPr>
      <w:r>
        <w:rPr>
          <w:rFonts w:cs="Times New Roman" w:ascii="Times New Roman" w:hAnsi="Times New Roman"/>
          <w:color w:val="000000"/>
          <w:sz w:val="28"/>
          <w:szCs w:val="28"/>
          <w:lang w:val="vi-VN"/>
        </w:rPr>
        <w:t xml:space="preserve">Trường học không có phạm vi lớn như chúng ta, người hữu duyên trên toàn cầu, lúc này họ đang xem qua mạng, đang xem qua truyền hình vệ tinh, chúng ta cùng nhau học tập, thực sự có thể ngộ nhập. Chỉ cần đầy đủ chân thành cung kính, thì có thể ngộ nhập. Không có thành kính, có trực tiếp dạy cũng vô ích. Vì thế  Ấn Quang đại sư nói rất hay: “một phần thành kính được một phần lợi ích, trăm phần thành kính thì được trăm phần lợi ích, vạn phần thành kính thì quí vị  được vạn phần lợi ích.” Quí vị  có thể đạt được nhiều ít, không liên quan gì đến thầy giáo, mà liên quan đến tâm chân thành cung kính của bản thân quí vị. Xưa nay trong nước ngoài nước dạy học đều không có ngoại lệ. Đạo lý này nhất định phải hiểu. Chúng ta muốn thật học, thật sự đạt được Phật Pháp, chúng ta đối với Phật Bồ Tát không cung kính thì làm sao được? Không chân thành thì không học được. Đầy đủ chân thành, cung kính, không có thầy giáo dạy, quí vị cũng thành công. Đối diện với kinh sách chính là đối diện với Phật Bồ Tát. Đọc từng lần từng lần một, người xưa nói “đọc sách ngàn lần, tự thấy nghĩa nó”, tức khai ngộ rồi. Ngàn lần đọc xong rồi, đắc định được rồi. Định là tâm thanh tịnh. Tâm thanh tịnh khởi tác dụng là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đó là khai ngộ rồi. Không cần người khác nói, bản thân liền thông đạt rõ ràng. Điều này phải có tâm kiên trì, đọc từng lần từng lần một. Mười lần không khai ngộ, một trăm lần, một trăm lần không khai ngộ thì một ngàn lần, ngàn lần không khai ngộ thì hai ngàn lần, hai ngàn lần không khai ngộ thì ba ngàn lần. Quí vị cứ tiếp tục đọc chắc chắn khai ngộ. Nên điều này nói rõ hiện tại, tương lai thấy Phật, đều là Phật lực tự tâm tiếp dẫn. Có lý gì lại không vãng sanh? Phật A Di Đà không phải là người ngoài. Thế giới Cực Lạc không phải là nhà của người khác, là nhà của mình. Phật A Di Đà là người nhà của </w:t>
      </w:r>
      <w:r>
        <w:rPr>
          <w:rFonts w:cs="Times New Roman" w:ascii="Times New Roman" w:hAnsi="Times New Roman"/>
          <w:color w:val="000000"/>
          <w:sz w:val="28"/>
          <w:szCs w:val="28"/>
        </w:rPr>
        <w:t>mì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í vị </w:t>
      </w:r>
      <w:r>
        <w:rPr>
          <w:rFonts w:cs="Times New Roman" w:ascii="Times New Roman" w:hAnsi="Times New Roman"/>
          <w:color w:val="000000"/>
          <w:sz w:val="28"/>
          <w:szCs w:val="28"/>
        </w:rPr>
        <w:t>phải khẳng định được như vậy.</w:t>
      </w:r>
    </w:p>
    <w:p>
      <w:pPr>
        <w:pStyle w:val="Normal"/>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 trong gương soi non nước lầu các mấy mươi tầng, tầng thứ tựa như, thật không gần x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Ví dụ này, ví dụ của người xưa, thời đó chỉ có gương soi, ngày nay có ti vi, ngày nay có mạng internet, đều nhìn trên màn hình, thật không có gần xa. Khắp pháp giới hư không giới đều ngay hiện tại.</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Vừa chiếu đều đủ hết, thấy không có trước sau”, chúng ta soi gương, vừa soi toàn bộ đều soi trong đó, không có trước sau. Trên thực tế toàn bộ vũ trụ phát sinh, cũng là hiện tượng như vậy, cũng không có trước sau. Trong một niệm đồng thời phát sanh. Hiền Thủ quốc sư nói rất hay, quí vị xem Vọng Tận Hoàn Nguyên Quán, trong một bài luận văn này, tổng cộng chỉ có sáu đoạn. Ba đoạn trước nói về nguyên khởi vũ trụ. Vũ trụ từ đâu mà có? Sinh mạng từ đâu mà đến? Tôi từ đâu mà đến? Nói rất rõ ràng, rất sáng tỏ. Thực sự nhìn thấu rồi sẽ hiểu được, khắp pháp giới hư không giới và chúng ta là một thể, quan hệ rất mật thiết. Chúng ta khởi một niệm, bất luận là thiện niệm hay là ác niệm, đều ảnh hưởng đến </w:t>
      </w:r>
      <w:r>
        <w:rPr>
          <w:rFonts w:cs="Times New Roman" w:ascii="Times New Roman" w:hAnsi="Times New Roman"/>
          <w:color w:val="000000"/>
          <w:sz w:val="28"/>
          <w:szCs w:val="28"/>
        </w:rPr>
        <w:t>biến</w:t>
      </w:r>
      <w:r>
        <w:rPr>
          <w:rFonts w:cs="Times New Roman" w:ascii="Times New Roman" w:hAnsi="Times New Roman"/>
          <w:color w:val="000000"/>
          <w:sz w:val="28"/>
          <w:szCs w:val="28"/>
          <w:lang w:val="vi-VN"/>
        </w:rPr>
        <w:t xml:space="preserve"> pháp giới hư không giới. Niệm lực này của quí vị  phải kiên cố, kiên cường thì sức ảnh hưởng lớn. Lúc niệm lực của quí vị  nhỏ yếu sức ảnh hưởng sẽ rất nhỏ. Đó cũng là chân tướng sự thật. Thiện niệm cảm ứng ba đường thiện. Ba đường thiện là do thiện niệm cấu thành. Ba đường ác là do ác niệm tạo thành. Quí vị  không thể nói nó có, quí vị cũng không thể nói nó không có.</w:t>
      </w:r>
    </w:p>
    <w:p>
      <w:pPr>
        <w:pStyle w:val="Normal"/>
        <w:jc w:val="both"/>
        <w:rPr/>
      </w:pPr>
      <w:r>
        <w:rPr>
          <w:rFonts w:cs="Times New Roman" w:ascii="Times New Roman" w:hAnsi="Times New Roman"/>
          <w:color w:val="000000"/>
          <w:sz w:val="28"/>
          <w:szCs w:val="28"/>
          <w:lang w:val="vi-VN"/>
        </w:rPr>
        <w:t xml:space="preserve">Ngày xưa Chương Thái Viêm lão cư sĩ từng làm phán quan của Đông Nhạc đại đế. Ông là tín đồ Phật Giáo kiền thành,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từ bi, nghe nói trong địa ngục có hình phạt nung đốt da người, ông ta nghe rồi không nhẫn tâm, nên kiến nghị với Đông Nhạc đại đế, có thể phế bỏ hình phạt này hay không, Đông Nhạc đại đế phái hai tiểu quỷ dẫn ông đến hiện trường để xe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ại đế</w:t>
      </w:r>
      <w:r>
        <w:rPr>
          <w:rFonts w:cs="Times New Roman" w:ascii="Times New Roman" w:hAnsi="Times New Roman"/>
          <w:color w:val="000000"/>
          <w:sz w:val="28"/>
          <w:szCs w:val="28"/>
          <w:lang w:val="vi-VN"/>
        </w:rPr>
        <w:t xml:space="preserve"> nói, </w:t>
      </w:r>
      <w:r>
        <w:rPr>
          <w:rFonts w:cs="Times New Roman" w:ascii="Times New Roman" w:hAnsi="Times New Roman"/>
          <w:color w:val="000000"/>
          <w:sz w:val="28"/>
          <w:szCs w:val="28"/>
        </w:rPr>
        <w:t xml:space="preserve">ngươi </w:t>
      </w:r>
      <w:r>
        <w:rPr>
          <w:rFonts w:cs="Times New Roman" w:ascii="Times New Roman" w:hAnsi="Times New Roman"/>
          <w:color w:val="000000"/>
          <w:sz w:val="28"/>
          <w:szCs w:val="28"/>
          <w:lang w:val="vi-VN"/>
        </w:rPr>
        <w:t>đi xem xem, xem rồi trở về rồi nói. Tiểu quỷ dẫn ông ta đến hiện trường, ông ta nhìn không thấy, lúc đó hốt nhiên đại ngộ, tất cả đều do tâm tạo. Chương Thái Viêm không tạo nghiệp này, địa ngục ở trước mắt nhìn không thấy. Như vậy mới hiểu được địa ngục không phải Diêm Vương thiết lập. Là nghiệp lực bất thiện của bản thân quí vị biến hiện ra, không có thứ gì không phải do tự tác tự thọ. Quí vị ở nơi đó chịu tội, quí vị muốn trách Diêm Vương, vậy là quí vị tội càng thêm tội, tội quí vị thêm một bậc nữa. Quí vị  không biết hoàn toàn là do bất thiện nghiệp của bản thân biến hiện, cùng một đạo lý như vậy</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iên đường là do thiện nghiệp biến hiện. Thế giới Cực Lạc là do tịnh nghiệp biến hiện. Nguyện lực của Phật A Di Đà, nguyện lực của bản thân tôi và nguyện lực của Phật A Di Đà, tập hợp lại với nhau liền biến thành nguyện lực của Thế giới Cực Lạc. Quí vị hiểu được đạo lý này quí vị sẽ rõ ràng được. Thực sự tin tưởng vãng sanh Thế Giới Tây Phương Cực Lạc tôi cũng có phần, quí vị cũng có phần, mọi người đều có phần, chỉ cần làm rõ, hiểu rõ việc này rồi, vấn đề đã được giải quyết rồi.</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ừ Tây phương này qua mười vạn ức Phật độ, có một thế giới tên là Cực lạc, cũng như vậy”, đạo lý </w:t>
      </w:r>
      <w:r>
        <w:rPr>
          <w:rFonts w:cs="Times New Roman" w:ascii="Times New Roman" w:hAnsi="Times New Roman"/>
          <w:color w:val="000000"/>
          <w:sz w:val="28"/>
          <w:szCs w:val="28"/>
        </w:rPr>
        <w:t xml:space="preserve">cũng </w:t>
      </w:r>
      <w:r>
        <w:rPr>
          <w:rFonts w:cs="Times New Roman" w:ascii="Times New Roman" w:hAnsi="Times New Roman"/>
          <w:color w:val="000000"/>
          <w:sz w:val="28"/>
          <w:szCs w:val="28"/>
          <w:lang w:val="vi-VN"/>
        </w:rPr>
        <w:t>giống như phía trước đã nói, cùng một kiểu đó, giống như cái gương soi chiếu cảnh quan bên ngoài, tầng thứ như thật, không có gần xa.</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ước đó có Phật hiệu A Di Đà, hiện đang thuyết pháp, cũng như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ự tánh Di Đà đang thuyết pháp. Chúng ta dùng tâm tự tánh tương ưng để nghe, liền nghe hiểu được. Nếu dùng tâm trái ngược với tự tánh thì đó là phiền não, vọng niệm. Dùng vọng tâm để nghe quí vị  sẽ nghe không hiểu. Nếu như quí vị  dùng chân tâm để nghe, sẽ không có lí gì mà quí vị  không hiểu.</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gười này lúc lâm chung, Phật A Di Đà và chư Thánh chúng hiện ở trước họ, người này lúc chết, tâm không điên đảo, liền được vãng sanh về quốc độ cực lạc của A Di Đà Phật, cũng như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ời này Ngẫu Ích đại sư nói rất hay, người niệm Phật  lúc lâm chung, suốt đời họ có một mong muốn duy nhất đó là hi vọng sau khi chết, linh hồn đến Thế giới Cực Lạc, thân cận Phật A Di Đà. Lúc lâm chung họ thực sự được vãng sanh, Phật A Di Đà đến tiếp dẫn họ, hiện ở trước mặt họ. “Hiện ở trước mặt họ” điều này thuộc về hiện tiền thấy Phật. Họ chưa dứt hơi, họ có thể nói chuyện với người bên cạnh: tôi nhìn thấy Phật A Di Đà, Phật đến tiếp dẫn tôi rồi. Người khác không nhìn thấy, họ có thể nhìn thấy. Đây đều thuộc về hiện tiền thấy Phật. Người này lúc lâm chung quan trọng nhất là tâm không điên đảo. Điều này vô cùng quan trọng. Tức là trong tâm rõ ràng, sáng suốt, họ liền vãng sanh, họ đến Thế giới Cực Lạc rồi.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ên biết chữ chữ đều là Hải Ấn tam muội, linh văn của đại viên cảnh trí.” Mấy câu này là Ngẫu Ích đại sư tán thán đối với Kinh Di Đà, bộ Kinh Di Đà này chữ chữ đều là Hải Ấn tam muội. Hải Ấn tam muội là ví dụ, giống đại hải. Ví dụ tự tánh giống biển lớn, tất cả những cảnh quan đều là ảnh hiện ở trong biển. Nếu như biển này không có sóng gió, không có nhiễm ô. Nước biển này giống như một mặt kính vậy, kính lớn chiếu soi được rõ ràng. Ví dụ với hải ấn tam muội. Tam muội là tâm thanh tịnh, tâm thanh tịnh chính là đại hải, tâm thanh tịnh sanh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Pháp thế gian xuất thế gian đều có thể thông suốt rõ ràng. Đại viên cảnh trí, chuyển A lại ya thành đại viên cảnh trí. Trong Đại viên cảnh trí lưu xuất ra linh văn. Linh văn chỉ cho bộ kinh A Di Đà Ki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rên đây là lời Linh Phong tán thán kinh văn, cũng chữ chữ đều là hải ấn tam muội.” Lời tán thán của Ngẫu Ích đại sư không thể nghĩ bàn. Điều Ngẫu Ích đại sư nói và kinh Phật nói không có gì khác nhau. Hai câu này là tán thán Ngẫu Ích đại sư. Ngẫu Ích đại sư có thể nói ra những lời này và Phật nói không khác, cùng một cảnh giới.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Ba giải thích ở trên”, tức nói trên đây nêu ra ba ví dụ. Liên Trì đại sư nói, Viên Trung S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ói, Yếu Giải nói, đều giống như chư Tổ của Thiền Tịnh vậy.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ó chính là những điều họ nói, ý nghĩa hoàn toàn tương đồng.</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Chính là từ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đại quang minh tạng tự nhiên lưu xuất ra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Đại quang minh tạng chính là Thường tịch quang, chính là tự tánh, chính là Đại bát Niết bàn, chính là chân tâm b</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n tánh của bản thân. Vậy thì Phật Pháp từ đâu mà có? Phật Pháp từ trong chân tâm b</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n tánh của bản thân lưu xuất ra, không phải từ nơi khác đến. Minh tâm kiến tánh rồi họ tự nhiên lưu xuất 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chưa kiến tánh thì tư tưởng của chúng ta, luận bàn của chúng ta, văn tự chúng ta viết ra từ đâu mà lưu xuất ra? Từ A lại ya lưu xuất ra, không giống nhau. A lại ya là gì? là tập tánh. Là những thứ chúng ta học được ghi nhớ vào đó. Chúng ta ghi nhớ rất nhiều, </w:t>
      </w:r>
      <w:r>
        <w:rPr>
          <w:rFonts w:cs="Times New Roman" w:ascii="Times New Roman" w:hAnsi="Times New Roman"/>
          <w:color w:val="000000"/>
          <w:sz w:val="28"/>
          <w:szCs w:val="28"/>
        </w:rPr>
        <w:t>quảng</w:t>
      </w:r>
      <w:r>
        <w:rPr>
          <w:rFonts w:cs="Times New Roman" w:ascii="Times New Roman" w:hAnsi="Times New Roman"/>
          <w:color w:val="000000"/>
          <w:sz w:val="28"/>
          <w:szCs w:val="28"/>
          <w:lang w:val="vi-VN"/>
        </w:rPr>
        <w:t xml:space="preserve"> học đa văn, chúng ta đều từ nơi này mà đến, không phải từ tự tánh </w:t>
      </w:r>
      <w:r>
        <w:rPr>
          <w:rFonts w:cs="Times New Roman" w:ascii="Times New Roman" w:hAnsi="Times New Roman"/>
          <w:color w:val="000000"/>
          <w:sz w:val="28"/>
          <w:szCs w:val="28"/>
        </w:rPr>
        <w:t>hiển</w:t>
      </w:r>
      <w:r>
        <w:rPr>
          <w:rFonts w:cs="Times New Roman" w:ascii="Times New Roman" w:hAnsi="Times New Roman"/>
          <w:color w:val="000000"/>
          <w:sz w:val="28"/>
          <w:szCs w:val="28"/>
          <w:lang w:val="vi-VN"/>
        </w:rPr>
        <w:t xml:space="preserve"> lộ ra. Nhưng sau khi minh tâm kiến tánh thì khác rồ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ức là họ không còn tâm phân biệt, không còn tâm chấp trước. Không phải từ trong tâm này. Những thứ thuộc thế gian toàn bộ đều từ trong phân biệt chấp trước mà lưu xuất ra. Chỉ có chư Phật  Bồ Tát thứ họ nói mới từ tâm thanh tịnh lưu xuất ra, từ tâm bình đẳng lưu xuất ra, từ tâm thực sự từ bi lưu xuất ra. Đó gọi là linh văn, gọi là Thánh kinh.</w:t>
      </w:r>
    </w:p>
    <w:p>
      <w:pPr>
        <w:pStyle w:val="Normal"/>
        <w:jc w:val="both"/>
        <w:rPr/>
      </w:pPr>
      <w:r>
        <w:rPr>
          <w:rFonts w:cs="Times New Roman" w:ascii="Times New Roman" w:hAnsi="Times New Roman"/>
          <w:color w:val="000000"/>
          <w:sz w:val="28"/>
          <w:szCs w:val="28"/>
          <w:lang w:val="vi-VN"/>
        </w:rPr>
        <w:t>Dưới đây nói, “nên ta người không hai, tự tha đều như vậy”. Tự là bản thân, tha là chỉ cho chư Phật. Từ trên kinh văn nói, tự này chính là chư vị Tổ sư. Họ là Chư Phật Như L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ừ bản thân chúng ta mà nói, “tự” là bản thân chúng ta, “tha” là Chư Phật Như La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ư vị Tổ s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à chúng ta là mối liên hệ gì? Là không hai. Từ trên tâm hiện mà nói là không hai. Từ trên sự tướng mà nói thì tự tha đều như nhau. Đây là từ trên sự tướng mà nói.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Vì tự tha không phải hai, nên Phật đến đón cũng là Phật của tự tâm.” Quí vị  nhìn thấy Đức Phật đó là quí vị  từ trong tâm mình, tâm </w:t>
      </w:r>
      <w:r>
        <w:rPr>
          <w:rFonts w:cs="Times New Roman" w:ascii="Times New Roman" w:hAnsi="Times New Roman"/>
          <w:color w:val="000000"/>
          <w:sz w:val="28"/>
          <w:szCs w:val="28"/>
        </w:rPr>
        <w:t>tưởng</w:t>
      </w:r>
      <w:r>
        <w:rPr>
          <w:rFonts w:cs="Times New Roman" w:ascii="Times New Roman" w:hAnsi="Times New Roman"/>
          <w:color w:val="000000"/>
          <w:sz w:val="28"/>
          <w:szCs w:val="28"/>
          <w:lang w:val="vi-VN"/>
        </w:rPr>
        <w:t xml:space="preserve"> mà sanh r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Lại nữa vì tự tha là một nên Phật thật không đến, người cũng không đi, trong đó giống như hiện việc lâm chung Phật đến, vãng sanh cực lạc.” Sự việc này dường như là thật, giống như đang diễn kịch vậy, diễn rất giống thật. Rất giống thật là một hiện tượng. Hiện tượng này làm sao có thể kết hợp với “không hai”? “Giống như” và “không hai” là một không phải hai. Chúng ta xem hình ảnh trên ti vi thì có thể nhìn ra được. Hiện tượng này quí vị  có thể </w:t>
      </w:r>
      <w:r>
        <w:rPr>
          <w:rFonts w:cs="Times New Roman" w:ascii="Times New Roman" w:hAnsi="Times New Roman"/>
          <w:color w:val="000000"/>
          <w:sz w:val="28"/>
          <w:szCs w:val="28"/>
        </w:rPr>
        <w:t>lãnh</w:t>
      </w:r>
      <w:r>
        <w:rPr>
          <w:rFonts w:cs="Times New Roman" w:ascii="Times New Roman" w:hAnsi="Times New Roman"/>
          <w:color w:val="000000"/>
          <w:sz w:val="28"/>
          <w:szCs w:val="28"/>
          <w:lang w:val="vi-VN"/>
        </w:rPr>
        <w:t xml:space="preserve"> hội được. Chúng ta mở màn hình ti vi, hiện tượng xuất hiện, nó đã đến hay chưa? Chúng ta tắt kênh truyền hình đó đi, hiện tượng này phải chăng đã đi rồi? chúng ta biết được kênh truyền hình vừa ấn nút sắc tướng xuất hiện, nó không có đến. Sau khi tắt nút không còn nữa, nó cũng không đi. Trước mắt chúng ta “không hai” và “giống như” này là một không phải hai. Vì thế ti vi này biết xem, thì khai ngộ, thành Phật rồi. Không biết xem, đều bị nó làm cho mê muội,  quí vị đang tạo nghiệp. Biết xem thì màn hình này chính là chân tâm. Vì sao vậy? Vì nó không thay đổi. Sắc tướng ở trong đó nó là vọng tâm, nó là từng sát na đang thay đổi. Quí vị xem chân và vọng  không hai. Biến và bất biến là một. Thứ sẽ thay đổi là giả, thứ không thay đổi là thật. Thật không trở ngại giả, giả cũng không trở ngại thật. Thế giới hiện tiền của chúng ta chính là như vậy. Cho nên người học Phật quí ở chỗ biết chân vọng, biết được như thế nào là chân, như thế nào là vọng. Thứ vọng phải buông xuống, đừng chấp trước nó. Thực sự chúng ta phải chứng đắc nó, vậy thì quí vị liền được tự tại</w:t>
      </w:r>
      <w:r>
        <w:rPr>
          <w:rFonts w:cs="Times New Roman" w:ascii="Times New Roman" w:hAnsi="Times New Roman"/>
          <w:color w:val="000000"/>
          <w:sz w:val="28"/>
          <w:szCs w:val="28"/>
        </w:rPr>
        <w:t xml:space="preserve"> ngay đây</w:t>
      </w:r>
      <w:r>
        <w:rPr>
          <w:rFonts w:cs="Times New Roman" w:ascii="Times New Roman" w:hAnsi="Times New Roman"/>
          <w:color w:val="000000"/>
          <w:sz w:val="28"/>
          <w:szCs w:val="28"/>
          <w:lang w:val="vi-VN"/>
        </w:rPr>
        <w:t>, quí vị liền được giải thoát</w:t>
      </w:r>
      <w:r>
        <w:rPr>
          <w:rFonts w:cs="Times New Roman" w:ascii="Times New Roman" w:hAnsi="Times New Roman"/>
          <w:color w:val="000000"/>
          <w:sz w:val="28"/>
          <w:szCs w:val="28"/>
        </w:rPr>
        <w:t xml:space="preserve"> ngay đây</w:t>
      </w:r>
      <w:r>
        <w:rPr>
          <w:rFonts w:cs="Times New Roman" w:ascii="Times New Roman" w:hAnsi="Times New Roman"/>
          <w:color w:val="000000"/>
          <w:sz w:val="28"/>
          <w:szCs w:val="28"/>
          <w:lang w:val="vi-VN"/>
        </w:rPr>
        <w:t xml:space="preserve">. </w:t>
      </w:r>
    </w:p>
    <w:p>
      <w:pPr>
        <w:pStyle w:val="Normal"/>
        <w:jc w:val="both"/>
        <w:rPr/>
      </w:pPr>
      <w:r>
        <w:rPr>
          <w:rFonts w:cs="Times New Roman" w:ascii="Times New Roman" w:hAnsi="Times New Roman"/>
          <w:color w:val="000000"/>
          <w:sz w:val="28"/>
          <w:szCs w:val="28"/>
          <w:lang w:val="vi-VN"/>
        </w:rPr>
        <w:t xml:space="preserve">Giải là gì? là cởi mở </w:t>
      </w:r>
      <w:r>
        <w:rPr>
          <w:rFonts w:cs="Times New Roman" w:ascii="Times New Roman" w:hAnsi="Times New Roman"/>
          <w:color w:val="000000"/>
          <w:sz w:val="28"/>
          <w:szCs w:val="28"/>
        </w:rPr>
        <w:t>những</w:t>
      </w:r>
      <w:r>
        <w:rPr>
          <w:rFonts w:cs="Times New Roman" w:ascii="Times New Roman" w:hAnsi="Times New Roman"/>
          <w:color w:val="000000"/>
          <w:sz w:val="28"/>
          <w:szCs w:val="28"/>
          <w:lang w:val="vi-VN"/>
        </w:rPr>
        <w:t xml:space="preserve"> phiền não, âu lo, vướng mắc của quí vị . Vì sao vậy? Vì toàn là giả. Quí vị đã quá bận tâm, bận tâm vô ích, toàn là giả thôi. Những gì là thật?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ong thật thì không có gì cả. Cái gì cũng có thể hiện, tuy hiện nhưng vẫn không có. Cho nên phàm có hình tướng đều là hư vọng. Hình ảnh trên ti vi chúng ta thấy được nó thay đổi trong từng sát na. Không có một hiện tượng nào là tương đồng. Ti vi hiện nay là kỹ thuật số, không phải dùng băng nhựa phát ra nữa, băng nhựa phát ra điều này thể hiện rất rõ, có thể thấy được. Tốc độ kỹ thuật số tương đối nhanh. Nhưng vẫn chưa đạt đến một giây 1600 triệu, chưa đạt đến.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dạy</w:t>
      </w:r>
      <w:r>
        <w:rPr>
          <w:rFonts w:cs="Times New Roman" w:ascii="Times New Roman" w:hAnsi="Times New Roman"/>
          <w:color w:val="000000"/>
          <w:sz w:val="28"/>
          <w:szCs w:val="28"/>
          <w:lang w:val="vi-VN"/>
        </w:rPr>
        <w:t xml:space="preserve">, một giây 1600 triệu là môi trường hiện thực của chúng ta, không phải là thật. Hà tất phải ở đây nảy sanh khống chế, chiếm hữu. Đây là tạo tội nghiệp. Quí vị  thật sự có thể khống chế sao? Không thể. Thực sự có thể chiếm hữu không? Cũng không thể. Đầu tiên chính là thân thể, thích hợp nhất, thân thể này ta có thể khống chế không? Ta nếu như thực sự có năng lực khống chế, chúng ta bảo nó mỗi năm đều là 18 tuổi. Vậy là chúng ta thực sự khống chế được rồi. Nếu như lúc tôi chiếm hữu nó, tôi khiến nó không sanh không diệt, sẽ không làm được. Nó vẫn là từng sát na sanh diệt, quí vị đối với nó cũng chẳng có cách gì. Hiểu rõ chân tướng sự thật rồi, thân thể này bị chúng ta sử dụng thời gian không dài, chẳng qua cũng mấy mươi năm mà thôi. Hiện nay tôi đã rõ rồi. Cẩn thận lợi dụng nó, tích lũy công đức, làm nhiều việc tốt. Những thứ mang theo được tôi phải làm, những thứ không mang theo được nhất định không làm. Danh văn lợi dưỡng không mang theo được, địa vị của quí vị  không mang theo được, tài sản của quí vị không mang theo được, những thứ đó đều là giả. Có thể mang đi được là những gì? Là nghiệp của quí vị, nghiệp thiện của quí vị, giúp quí vị sanh vào ba đường thiện. Ác nghiệp của quí vị giúp quí vị đọa vào tam đồ. Vậy ngày nay chúng ta hiểu rõ rồi. Chúng ta phải lợi dụng thân thể này niệm Phật A Di Đà. Niệm Phật A Di Đà tương lai đến Thế Giới Tây Phương Cực Lạc để làm Phật, quí vị  thực sự đã biết cách dùng. Sự việc này quí vị thấy rõ ràng rồi, thấy minh bạch rồi, cẩn thận lợi dụng thân thể giả huyễn này, mượn giả để tu thật. Thế giới Cực Lạc là thật, Phật A Di Đà là thật. Quí vị  đến Thế giới Cực Lạc, quí vị  xem lúc vãng sanh Phật đến tiếp dẫn quí vị. Trước lúc vãng sanh Phật đến thông báo cho quí vị. Đó là hai lần thấy Phật thường </w:t>
      </w:r>
      <w:r>
        <w:rPr>
          <w:rFonts w:cs="Times New Roman" w:ascii="Times New Roman" w:hAnsi="Times New Roman"/>
          <w:color w:val="000000"/>
          <w:sz w:val="28"/>
          <w:szCs w:val="28"/>
        </w:rPr>
        <w:t>gặp</w:t>
      </w:r>
      <w:r>
        <w:rPr>
          <w:rFonts w:cs="Times New Roman" w:ascii="Times New Roman" w:hAnsi="Times New Roman"/>
          <w:color w:val="000000"/>
          <w:sz w:val="28"/>
          <w:szCs w:val="28"/>
          <w:lang w:val="vi-VN"/>
        </w:rPr>
        <w:t xml:space="preserve"> nhất, thường gặp nhất. Người vãng sanh đều có cảnh giới như vậy. Sanh đến Thế giới Cực Lạc Phật đến tiếp dẫn quí vị, </w:t>
      </w:r>
      <w:r>
        <w:rPr>
          <w:rFonts w:cs="Times New Roman" w:ascii="Times New Roman" w:hAnsi="Times New Roman"/>
          <w:color w:val="000000"/>
          <w:sz w:val="28"/>
          <w:szCs w:val="28"/>
        </w:rPr>
        <w:t xml:space="preserve">đầu tiên </w:t>
      </w:r>
      <w:r>
        <w:rPr>
          <w:rFonts w:cs="Times New Roman" w:ascii="Times New Roman" w:hAnsi="Times New Roman"/>
          <w:color w:val="000000"/>
          <w:sz w:val="28"/>
          <w:szCs w:val="28"/>
          <w:lang w:val="vi-VN"/>
        </w:rPr>
        <w:t xml:space="preserve">Phật phóng quang chiếu quí vị, Phật quang vừa chiếu công phu của quí vị  được nâng cao gấp bộ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phu niệm Phật  của chúng ta chưa đạt đến công phu thành phiến. Phật quang vừa chiếu liền nâng cao chúng ta đến thành phiến. Nếu như  thực sự niệm đến công phu thành phiến, Phật quang này vừa chiếu liền nâng cao đến nhất tâm bất loạn. Sự nhất tâm là Phương tiện độ, lí nhất tâm là Thật báo độ, không giống nhau!</w:t>
      </w:r>
    </w:p>
    <w:p>
      <w:pPr>
        <w:pStyle w:val="Normal"/>
        <w:jc w:val="both"/>
        <w:rPr/>
      </w:pPr>
      <w:r>
        <w:rPr>
          <w:rFonts w:cs="Times New Roman" w:ascii="Times New Roman" w:hAnsi="Times New Roman"/>
          <w:color w:val="000000"/>
          <w:sz w:val="28"/>
          <w:szCs w:val="28"/>
          <w:lang w:val="vi-VN"/>
        </w:rPr>
        <w:t xml:space="preserve">Thiện Đạo đại sư nói: “tứ độ tam bối cửu phẩm đều do nơi gặp duyên không đồng”. Duyên này chúng ta có thể nắm chắc. Đó mới gọi là đại sự nhân duyên. Sự việc này là thật.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quí vị có thể mang theo được. Sự việc khác đều là nghiệp báo, nếu quí vị  làm, thì quí vị bị thiệt lớn rồi. Sanh đến Thế giới Cực Lạc liền được oai thần của 48 nguyện của  Phật A Di Đà gia trì. </w:t>
      </w:r>
      <w:r>
        <w:rPr>
          <w:rFonts w:cs="Times New Roman" w:ascii="Times New Roman" w:hAnsi="Times New Roman"/>
          <w:color w:val="000000"/>
          <w:sz w:val="28"/>
          <w:szCs w:val="28"/>
        </w:rPr>
        <w:t>Vừa</w:t>
      </w:r>
      <w:r>
        <w:rPr>
          <w:rFonts w:cs="Times New Roman" w:ascii="Times New Roman" w:hAnsi="Times New Roman"/>
          <w:color w:val="000000"/>
          <w:sz w:val="28"/>
          <w:szCs w:val="28"/>
          <w:lang w:val="vi-VN"/>
        </w:rPr>
        <w:t xml:space="preserve"> được gia trì quí vị chính là Bồ Tát A Duy Việt Trí. Điều này có nằm mơ chúng ta cũng không dám nghĩ đến. Bởi vì Phật A Di Đà có lời nguyện này, đem Thế giới Cực Lạc biến thành một cảnh giới  vô cùng đặc thù khác với tất cả những quốc độ khác của chư Phật. Biến thành một thế giới như thế nào? Biến thành một thế giới bình đẳng. Có tứ độ tam bối cửu phẩm hay không? Có. Chắc chắn có, nhưng trên tướng thì sao? Trên tướng nhìn không ra, trên tướng hoàn toàn bình đẳng. Đều làm A Duy Việt Trí Bồ Tát, điều này bình đẳng. A Duy Việt Trí Bồ Tát vốn là chỉ cho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Nói cách khác,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Đồng cư,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phương tiện, đều là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không có sai khác, hợp thành một khối. Đó là một hiện tượng đặc thù của Thế giới Cực Lạc. Điều này đối với người chưa đoạn được phiền não tập khí như chúng ta có lợi ích lớn. Quí vị  tu học  trong hoàn cảnh này sẽ vô cùng dễ dàng đoạn phiền não, dễ dàng khai ngộ, là một môi trường tu học tốt nhất, vì sao lại không đi? Vì vẫn chưa phát tâm, không muốn đi. Tâm thái này chúng ta hiểu rõ. Vì sao vậy? Vì đối với Thế giới Cực Lạc không quen biết, chưa hiểu rõ được. Thực sự hiểu biết rồi, thực sự rõ ràng rồi, e rằng sức mạnh như thế nào cũng không ngăn cản được quí vị. Quí vị chắc chắn phải đi. Quí vị phải thực sự hiểu rõ điều này, vì sao vậy? Đây là đại lợi ích vô lượng vô biên không thể so sánh! Quí vị đi làm Phật rồi, trong </w:t>
      </w:r>
      <w:r>
        <w:rPr>
          <w:rFonts w:cs="Times New Roman" w:ascii="Times New Roman" w:hAnsi="Times New Roman"/>
          <w:color w:val="000000"/>
          <w:sz w:val="28"/>
          <w:szCs w:val="28"/>
        </w:rPr>
        <w:t>biến</w:t>
      </w:r>
      <w:r>
        <w:rPr>
          <w:rFonts w:cs="Times New Roman" w:ascii="Times New Roman" w:hAnsi="Times New Roman"/>
          <w:color w:val="000000"/>
          <w:sz w:val="28"/>
          <w:szCs w:val="28"/>
          <w:lang w:val="vi-VN"/>
        </w:rPr>
        <w:t xml:space="preserve"> pháp giới hư không giới quí vị đạt được đại viên mãn, quí vị được đại tự tại rồi.</w:t>
      </w:r>
    </w:p>
    <w:p>
      <w:pPr>
        <w:pStyle w:val="Normal"/>
        <w:jc w:val="both"/>
        <w:rPr/>
      </w:pPr>
      <w:r>
        <w:rPr>
          <w:rFonts w:cs="Times New Roman" w:ascii="Times New Roman" w:hAnsi="Times New Roman"/>
          <w:color w:val="000000"/>
          <w:sz w:val="28"/>
          <w:szCs w:val="28"/>
          <w:lang w:val="vi-VN"/>
        </w:rPr>
        <w:t xml:space="preserve">Mấy câu cuối cùng, bốn câu này </w:t>
      </w:r>
      <w:r>
        <w:rPr>
          <w:rFonts w:cs="Times New Roman" w:ascii="Times New Roman" w:hAnsi="Times New Roman"/>
          <w:color w:val="000000"/>
          <w:sz w:val="28"/>
          <w:szCs w:val="28"/>
        </w:rPr>
        <w:t xml:space="preserve">rất </w:t>
      </w:r>
      <w:r>
        <w:rPr>
          <w:rFonts w:cs="Times New Roman" w:ascii="Times New Roman" w:hAnsi="Times New Roman"/>
          <w:color w:val="000000"/>
          <w:sz w:val="28"/>
          <w:szCs w:val="28"/>
          <w:lang w:val="vi-VN"/>
        </w:rPr>
        <w:t>hay.</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âm chung Phật nghênh, sự lý viên dung, tự tại vô ngại, đản năng ngưỡng tín, hoạch ích vô lượng”. Ở đây Hoàng Niệm Lão chí thành khẩn thiết khuyên nhủ chúng ta. “Sự” là sự tướng của Thế giới Cực Lạc. “Lý” là tự tánh lý thể. Lý sự viên dung đến cực điểm, tự tại vô ngại, đó là thực sự giải thoát. Lý sự viên dung là pháp thân đức, bát nhã đức. Tự tại vô ngại là giải thoát đức, “tam đức bí tạng”. Cuối cùng “đản năng ngưỡng tín”, ngưỡng là kính ngưỡng, chân thành cung kính t</w:t>
      </w:r>
      <w:r>
        <w:rPr>
          <w:rFonts w:cs="Times New Roman" w:ascii="Times New Roman" w:hAnsi="Times New Roman"/>
          <w:color w:val="000000"/>
          <w:sz w:val="28"/>
          <w:szCs w:val="28"/>
        </w:rPr>
        <w:t>in</w:t>
      </w:r>
      <w:r>
        <w:rPr>
          <w:rFonts w:cs="Times New Roman" w:ascii="Times New Roman" w:hAnsi="Times New Roman"/>
          <w:color w:val="000000"/>
          <w:sz w:val="28"/>
          <w:szCs w:val="28"/>
          <w:lang w:val="vi-VN"/>
        </w:rPr>
        <w:t xml:space="preserve"> vào sự việc này. Quí vị  thực sự tin, lợi ích quí vị  đạt được vô lượng vô biên, lợi ích chân thật.</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ượng, tam bối vãng sanh là một loại”, là thường quy của Thế giới Cực Lạc: Thượng bối vãng sanh, trung bối vãng sanh, hạ bối vãng sanh. Nhớ kỷ tam bối cửu phẩm, điều kiện căn bản của nó</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phát tâm bồ đề, nhất hướng chuyên niệm A Di Đà Phật. Trong tam bối cửu phẩm đều coi đây là điều kiện đầu tiên. Cho nên nó là loại thứ nhất.</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ạ” là đoạn kinh văn tiếp theo, là một loại khác. “Minh” điều gì vậy? Nhất niệm tịnh tâm, kiểu vãng sanh thập niệm nhất niệm, trong đó điều quan trọng nhất là tâm nhất niệm thanh tịnh. Lý luận là gì? Tâm tịnh tức Phật độ tịnh. Cũng chính là không phải người tu Đại Thừa, tu những pháp môn khác, lúc lâm chung cũng nghĩ đến Thế giới Cực Lạ</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thân cận Phật A Di Đà, có được không? Được. Tâm lượng Phật A Di Đà rộng lớn, không phải nói quí vị  một đời tu pháp môn của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mới đến tiếp dẫn quí vị. Quí vị không tu pháp môn này, tâm của quí vị thanh tịnh, phù hợp với tiêu chuẩn của ngài, lâm chung vãng sanh Phật cũng đến tiếp dẫn quí vị. Không có phân biệt, không có chấp trước. Vậy nếu chúng ta hỏi, tin theo Cơ Đốc Giáo có được hay không? Tin theo Islam giáo có được không?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A Di Đà đều hoan nghênh, chắc chắn không có chướng ngại. Bất luận quí vị  tin theo tôn giáo nào, quí vị nếu như thật sự tin, quí vị có chân thành, có cung kính, quí vị đem sự chân thành cung kính này hồi hướng về Thế Giới Tây Phương Cực Lạc, cuối cùng một niệm lúc lâm chung là A Di Đà Phật, đều có thể vãng sanh. Pháp môn bình đẳng rộng lớn, quí vị  không thể không khâm phục. Không có thành kiến, không có phân biệt. Vì sao vậy? Vì người khác không biết, Phật A Di Đà b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ất luận là tôn giáo nào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là người một nhà. Không phải là một nhà mà là một thể, còn thân thiết hơn là một nhà. Làm sao mà không thể vãng sanh! Nhất định không có thành kiến về </w:t>
      </w:r>
      <w:r>
        <w:rPr>
          <w:rFonts w:cs="Times New Roman" w:ascii="Times New Roman" w:hAnsi="Times New Roman"/>
          <w:color w:val="000000"/>
          <w:sz w:val="28"/>
          <w:szCs w:val="28"/>
        </w:rPr>
        <w:t xml:space="preserve">pháp </w:t>
      </w:r>
      <w:r>
        <w:rPr>
          <w:rFonts w:cs="Times New Roman" w:ascii="Times New Roman" w:hAnsi="Times New Roman"/>
          <w:color w:val="000000"/>
          <w:sz w:val="28"/>
          <w:szCs w:val="28"/>
          <w:lang w:val="vi-VN"/>
        </w:rPr>
        <w:t>môn. Phàm có phân biệt</w:t>
      </w:r>
      <w:r>
        <w:rPr>
          <w:rFonts w:cs="Times New Roman" w:ascii="Times New Roman" w:hAnsi="Times New Roman"/>
          <w:color w:val="000000"/>
          <w:sz w:val="28"/>
          <w:szCs w:val="28"/>
        </w:rPr>
        <w:t xml:space="preserve"> pháp</w:t>
      </w:r>
      <w:r>
        <w:rPr>
          <w:rFonts w:cs="Times New Roman" w:ascii="Times New Roman" w:hAnsi="Times New Roman"/>
          <w:color w:val="000000"/>
          <w:sz w:val="28"/>
          <w:szCs w:val="28"/>
          <w:lang w:val="vi-VN"/>
        </w:rPr>
        <w:t xml:space="preserve"> môn, cho dù có tu pháp môn Tịnh Độ nếu có phân biệt </w:t>
      </w:r>
      <w:r>
        <w:rPr>
          <w:rFonts w:cs="Times New Roman" w:ascii="Times New Roman" w:hAnsi="Times New Roman"/>
          <w:color w:val="000000"/>
          <w:sz w:val="28"/>
          <w:szCs w:val="28"/>
        </w:rPr>
        <w:t xml:space="preserve">pháp </w:t>
      </w:r>
      <w:r>
        <w:rPr>
          <w:rFonts w:cs="Times New Roman" w:ascii="Times New Roman" w:hAnsi="Times New Roman"/>
          <w:color w:val="000000"/>
          <w:sz w:val="28"/>
          <w:szCs w:val="28"/>
          <w:lang w:val="vi-VN"/>
        </w:rPr>
        <w:t>môn, tôi không thể bao dung pháp môn khác, không thể bao dung tôn giáo khác, có thể vãng sanh hay không? Họ không thể vãng s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ổ nhân thường nói: “lượng đại phúc đại”, tâm lượng của Phật A Di Đà quá lớn, cái gì cũng bao dung, cái gì cũng hoan nghênh, chỉ cần quí vị  chịu đi, Ngài liền đến tiếp dẫn quí vị. Ngũ nghịch thập ác Ngài cũng bao dung, chỉ có một người không thể đi, họ nếu như không tin tưởng thì sẽ không đi được. Không tin tưởng, họ không muốn vãng sanh. Phật A Di Đà đến tiếp dẫn họ, kéo cũng không kéo nổi họ. Không muốn đi, như vậy là không được. Chỉ cần muốn đi, ngũ nghịch thập ác, Ngài cũng đến tiếp dẫn quí vị. Nên Ngẫu Ích đại sư giải thích về phát tâm bồ đề, giải thích rất tuyệt diệu. Ấn Quang Đại sư tán thán vô cùng. Giải thích của ngài rất đơn giản,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vừa nghe đã hiểu, hốt nhiên đại ngộ.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xml:space="preserve"> gọi là tâm Bồ đề?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hực sự tin tưởng, thực sự muốn đ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âm này chính là tâm bồ đề vô thượng.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tin tưởng hay không? Thực sự tin tưởng. Muốn đi hay không? Thật sự muốn đi. Vậy là tâm bồ đề quí vị  đầy đủ rồi, điều kiện này đã đầy đủ rồi. Tiếp theo quí vị chỉ cần chịu niệm Phật  là được rồi. Vãng sanh đích thực là nơi một niệm lúc lâm chung. Chánh niệm lúc lâm chung, chánh niệm chính là niệm lúc này thật tin thật nguyện. Người lúc lâm chung thật tin thật nguyện thì có thể vãng sanh. Công phu niệm Phật đó là phẩm vị của quí vị. Ngẫu Ích đại sư nói có thể vãng sanh hay không quyết định nơi tín nguyện có hay không. Phẩm vị cao thấp đó là công phu niệm Phật  của quí vị  sâu hay cạn. Chỉ cần có thể vãng sanh, không nên so đo tính toán phẩm vị. Giống như Ngẫu Ích đại sư vậy, người ta hỏi Ngài, Ngài vãng sanh Tịnh Độ phẩm vị như thế nào thì ngài hài lòng? Ngẫu Ích đại sư trả lời mọi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ôi vãng sanh hạ hạ phẩm là hài lòng rồ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ời này nói rất hay, chỉ cần vãng sanh một đời liền làm Phật, không nên tính toán những phẩm vị này. Làm cho tâm quí vị càng chuyên hơn, nhất tâm hơn. Càng nhất tâm càng chuyên chú quí vị  vãng sanh phẩm vị nhất định rất cao, chắc chắn vậy. Những người </w:t>
      </w:r>
      <w:r>
        <w:rPr>
          <w:rFonts w:cs="Times New Roman" w:ascii="Times New Roman" w:hAnsi="Times New Roman"/>
          <w:color w:val="000000"/>
          <w:sz w:val="28"/>
          <w:szCs w:val="28"/>
        </w:rPr>
        <w:t>thích</w:t>
      </w:r>
      <w:r>
        <w:rPr>
          <w:rFonts w:cs="Times New Roman" w:ascii="Times New Roman" w:hAnsi="Times New Roman"/>
          <w:color w:val="000000"/>
          <w:sz w:val="28"/>
          <w:szCs w:val="28"/>
          <w:lang w:val="vi-VN"/>
        </w:rPr>
        <w:t xml:space="preserve"> tính toán phẩm vị, khả năng phẩm vị rất thấp</w:t>
      </w:r>
      <w:r>
        <w:rPr>
          <w:rFonts w:cs="Times New Roman" w:ascii="Times New Roman" w:hAnsi="Times New Roman"/>
          <w:color w:val="000000"/>
          <w:sz w:val="28"/>
          <w:szCs w:val="28"/>
        </w:rPr>
        <w:t xml:space="preserve">, trái lại </w:t>
      </w:r>
      <w:r>
        <w:rPr>
          <w:rFonts w:cs="Times New Roman" w:ascii="Times New Roman" w:hAnsi="Times New Roman"/>
          <w:color w:val="000000"/>
          <w:sz w:val="28"/>
          <w:szCs w:val="28"/>
          <w:lang w:val="vi-VN"/>
        </w:rPr>
        <w:t xml:space="preserve">quí vị  không tính toán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 xml:space="preserve">rất cao.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Thế Tôn giới thiệu với chúng ta đương nhiên tỉ mỉ hơn, Ngài giảng về nó rất rõ ràng, giảng rất thấu đáo. Cho nên một niệm tâm tịnh này là rất quan trọng. Thật tình mà nói, hằng ngày chúng ta dụng công cũng phải lấy điều này làm mục tiêu. Sống trong thế gian này mà tâm thanh tịnh thì tự tại biết bao. Tâm thanh tịnh không phiền não, tâm thanh tịnh chính là chánh niệm. Dùng tâm này để niệm A Di Đà Phật liền tương ưng. Một niệm tương ưng một niệm Phật, niệm niệm tương ưng niệm niệm Phật. Một niệm thanh tịnh này và Phật A Di Đà giống như đường dây nóng vậy, thông rồi, không chướng ngại nữa. Thập niệm nhất niệm vãng sanh điều này thuộc một lo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oặc gọi nhất tâm tam bối”, nhất tâm tam bối thuộc đoạn cuối cùng trong phẩm kinh này. Nhất tâm tam bối thấy ở chùa Tịnh Liên Bắc Kinh, của luật tông Từ Châu lão pháp sư. Phật thuyết Đại Thừa Vô Lượng Thọ Kinh Trang Nghiêm Thanh Tịnh Bình Đẳng Giác Kinh – khoa phán. Bộ kinh này chính là Hạ Liên Lão hội tập, lần đầu tiên được in ra, ông nói rất rõ ràng, ông hội tập bộ kinh này dùng thời gian ba năm mới hoàn thành. Lần đầu tiên in ra, bản này chúng ta có, chúng ta được một quyển. Ở Đài Loan tôi in ra một ngàn quyển, làm kỷ niệm. Có “khoa phán” của Từ Châu pháp sư. Đầu tiên hội tập là 37 phẩm, tôi nghĩ Hạ Lão dùng 37 phẩm trợ đạo, dùng ý nghĩa này, 37 phẩm. Sau đó lại dùng thời gian 7 năm, mỗi năm đều sửa đổi, trở thành một định bản, chính là bản mà chúng ta hiện đang dùng. Bản chúng ta đang dùng là định bản đã được sửa đổi trong mười năm, 48 phẩm, có tăng thêm một số. Đây là đại sự lớn nhất của Liên Lão một đời trụ trong thế gian này. Một cống hiến vĩ đại nhất trong thời mạt pháp 9000 nă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Thế Tôn. Đem Kinh Vô Lượng Thọ chỉnh lý thành một bản hoàn thiện, mọi người đều hoan hỉ. </w:t>
      </w:r>
    </w:p>
    <w:p>
      <w:pPr>
        <w:pStyle w:val="Normal"/>
        <w:jc w:val="both"/>
        <w:rPr/>
      </w:pPr>
      <w:r>
        <w:rPr>
          <w:rFonts w:cs="Times New Roman" w:ascii="Times New Roman" w:hAnsi="Times New Roman"/>
          <w:color w:val="000000"/>
          <w:sz w:val="28"/>
          <w:szCs w:val="28"/>
          <w:lang w:val="vi-VN"/>
        </w:rPr>
        <w:t>Trước khi bản kinh này chưa xuất hiện, Tịnh Tông đều dùng bản nhỏ. Bản nhỏ đều dùng ba nhà chú giải,  chúng ta đã đọc qua ở trước. Sớ Sao của Liên Trì đại sư, Viên Trung Sao của U Khê đại sư, Yếu Giải của Ngẫu Ích đại sư. Đó là ba quyển chú giải quan trọng nhất của Kinh Di Đà. Sớ Sao dường như tôi đã giảng qua hai lần rồi. Yếu Giải cũng giảng qua mấy lần rồi. Viên Trung S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i đọc qua nhưng chưa dùng nó để diễn giảng. Ba chú giải này đều chú rất tốt.</w:t>
      </w:r>
    </w:p>
    <w:p>
      <w:pPr>
        <w:pStyle w:val="Normal"/>
        <w:jc w:val="both"/>
        <w:rPr/>
      </w:pPr>
      <w:r>
        <w:rPr>
          <w:rFonts w:cs="Times New Roman" w:ascii="Times New Roman" w:hAnsi="Times New Roman"/>
          <w:color w:val="000000"/>
          <w:sz w:val="28"/>
          <w:szCs w:val="28"/>
          <w:lang w:val="vi-VN"/>
        </w:rPr>
        <w:t xml:space="preserve">Từ Châu pháp sư và Hạ Lão cũng là bạn đồng tu, là </w:t>
      </w:r>
      <w:r>
        <w:rPr>
          <w:rFonts w:cs="Times New Roman" w:ascii="Times New Roman" w:hAnsi="Times New Roman"/>
          <w:color w:val="000000"/>
          <w:sz w:val="28"/>
          <w:szCs w:val="28"/>
        </w:rPr>
        <w:t>những vị nổi tiếng</w:t>
      </w:r>
      <w:r>
        <w:rPr>
          <w:rFonts w:cs="Times New Roman" w:ascii="Times New Roman" w:hAnsi="Times New Roman"/>
          <w:color w:val="000000"/>
          <w:sz w:val="28"/>
          <w:szCs w:val="28"/>
          <w:lang w:val="vi-VN"/>
        </w:rPr>
        <w:t xml:space="preserve"> đương đại. </w:t>
      </w:r>
    </w:p>
    <w:p>
      <w:pPr>
        <w:pStyle w:val="Normal"/>
        <w:jc w:val="both"/>
        <w:rPr/>
      </w:pPr>
      <w:r>
        <w:rPr>
          <w:rFonts w:cs="Times New Roman" w:ascii="Times New Roman" w:hAnsi="Times New Roman"/>
          <w:color w:val="000000"/>
          <w:sz w:val="28"/>
          <w:szCs w:val="28"/>
          <w:lang w:val="vi-VN"/>
        </w:rPr>
        <w:t xml:space="preserve">Pháp sư còn là một trong </w:t>
      </w:r>
      <w:r>
        <w:rPr>
          <w:rFonts w:cs="Times New Roman" w:ascii="Times New Roman" w:hAnsi="Times New Roman"/>
          <w:color w:val="000000"/>
          <w:sz w:val="28"/>
          <w:szCs w:val="28"/>
        </w:rPr>
        <w:t xml:space="preserve">ba </w:t>
      </w:r>
      <w:r>
        <w:rPr>
          <w:rFonts w:cs="Times New Roman" w:ascii="Times New Roman" w:hAnsi="Times New Roman"/>
          <w:color w:val="000000"/>
          <w:sz w:val="28"/>
          <w:szCs w:val="28"/>
          <w:lang w:val="vi-VN"/>
        </w:rPr>
        <w:t>vị cao tăng của Hoa Bắc Trung Quốc hiện đại, từng tại Tế Nam và Bắc Kinh chuyên giảng kinh này, và làm phân đoạn. Vào năm Kỷ Mão 1939  ấn hành</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ản tôi có được chính là bản này, bản năm Kỷ Mão. Hiện nay chúng tôi in 1000 quyển</w:t>
      </w:r>
      <w:r>
        <w:rPr>
          <w:rFonts w:cs="Times New Roman" w:ascii="Times New Roman" w:hAnsi="Times New Roman"/>
          <w:color w:val="000000"/>
          <w:sz w:val="28"/>
          <w:szCs w:val="28"/>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Châu </w:t>
      </w:r>
      <w:r>
        <w:rPr>
          <w:rFonts w:cs="Times New Roman" w:ascii="Times New Roman" w:hAnsi="Times New Roman"/>
          <w:color w:val="000000"/>
          <w:sz w:val="28"/>
          <w:szCs w:val="28"/>
        </w:rPr>
        <w:t xml:space="preserve">pháp sư </w:t>
      </w:r>
      <w:r>
        <w:rPr>
          <w:rFonts w:cs="Times New Roman" w:ascii="Times New Roman" w:hAnsi="Times New Roman"/>
          <w:color w:val="000000"/>
          <w:sz w:val="28"/>
          <w:szCs w:val="28"/>
          <w:lang w:val="vi-VN"/>
        </w:rPr>
        <w:t>chia ra nhất tâm tam bối, và hội tập bản là của Hạ Lão pháp sư. Hạ Liên Cư lão pháp sư “cùng một suy nghĩ”, cách nhìn đối với bản kinh này là nhất trí “cùng một cách viết”. Đối với bộ kinh này tôi có phân đoạn, phân đoạn làm rất tỉ mỉ, phân đoạn của tôi đã tham khảo phân đoạn của Từ Châu lão pháp sư. Phân đoạn của ngài tương đối đơn giả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Phát tiền nhân vị phát chi tinh uẩn”, tiền nhân là cổ nhân đại đức, đối với những kinh nghĩa của kinh văn này chưa bàn đến, ngài đã nói ra những điều đó. Giống như đoạn kinh văn này ngài chia ra nhất tâm tam bối, chia rất tốt, cổ nhân chưa nói đến những lời này.</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iển bày những diệu đế bị ẩn từ lâu  của Tịnh Tông”, Kinh Vô Lượng Thọ”</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ủa pháp môn Tịnh Độ, nghĩa lý vi diệu này tiền nhân chưa nói đến. Ngay cả </w:t>
      </w:r>
      <w:r>
        <w:rPr>
          <w:rFonts w:cs="Times New Roman" w:ascii="Times New Roman" w:hAnsi="Times New Roman"/>
          <w:color w:val="000000"/>
          <w:sz w:val="28"/>
          <w:szCs w:val="28"/>
        </w:rPr>
        <w:t>cổ</w:t>
      </w:r>
      <w:r>
        <w:rPr>
          <w:rFonts w:cs="Times New Roman" w:ascii="Times New Roman" w:hAnsi="Times New Roman"/>
          <w:color w:val="000000"/>
          <w:sz w:val="28"/>
          <w:szCs w:val="28"/>
          <w:lang w:val="vi-VN"/>
        </w:rPr>
        <w:t xml:space="preserve"> đức của Tịnh Tông Nhật Bản cũng chưa nói ra những điều này. Ở Nhật Bản người nghiên cứu Kinh Vô Lượng Thọ rất nhiều. Chú giải có hơn 20 bản. Cổ đức Trung Quốc chú giải chỉ có hai bản. Nhật Bản có đến hơn 20 bản.</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Ý chỉ Thiền Tịnh không hai, ở đây đã hiển bày”. Thiền, Tịnh là một không phải hai. Đối với Hạ Liên Cư và Từ Châu pháp sư, trong mắt họ nhìn thấy Thiền, Tịnh là một không phải hai. Kiểu kiến giải này có thể phá trừ sự phân biệt </w:t>
      </w:r>
      <w:r>
        <w:rPr>
          <w:rFonts w:cs="Times New Roman" w:ascii="Times New Roman" w:hAnsi="Times New Roman"/>
          <w:color w:val="000000"/>
          <w:sz w:val="28"/>
          <w:szCs w:val="28"/>
        </w:rPr>
        <w:t xml:space="preserve">pháp </w:t>
      </w:r>
      <w:r>
        <w:rPr>
          <w:rFonts w:cs="Times New Roman" w:ascii="Times New Roman" w:hAnsi="Times New Roman"/>
          <w:color w:val="000000"/>
          <w:sz w:val="28"/>
          <w:szCs w:val="28"/>
          <w:lang w:val="vi-VN"/>
        </w:rPr>
        <w:t xml:space="preserve">môn giữa hai tông phái. Có một số Thiền Tông phản đối Tịnh Tông, Tịnh Tông cũng phản đối Thiền Tông, sai rồi. Sự việc này tuyệt đối không thể làm được. Vì sao vậy?  Đó gọi là phá hòa hợp Tăng. Bởi Thiền là Thích Ca Mâu Ni Phật truyền lại, Tịnh cũng là Thích Ca Mâu Ni Phật truyền lại. Học Thiền phản đối Tịnh không phải là phản đối Thích Ca Mâu Ni Phật sao? Học Tịnh phản đối Thiền cũng là phản đối Thích Ca Mâu Ni Phật. Phản đối Thích Ca Mâu Ni Phật là phản đối Thầy Tổ, đại bất kính. Đó thật là phá hòa hợp tăng. Phật đối với mỗi loại căn tánh, nói một pháp môn, chứ không phản đối. Cho nên học Phật nhất định phải học Thiện Tài đồng tử. Quí vị xem Thiện Tài 53 lần tham học, pháp môn sở học của 53 vị thiện tri thức hoàn toàn khác nhau. Thiện Tài đồng tử tham vấn từng người, đều là thầy giáo của ngài, ngài đều làm tư </w:t>
      </w:r>
      <w:r>
        <w:rPr>
          <w:rFonts w:cs="Times New Roman" w:ascii="Times New Roman" w:hAnsi="Times New Roman"/>
          <w:color w:val="000000"/>
          <w:sz w:val="28"/>
          <w:szCs w:val="28"/>
        </w:rPr>
        <w:t xml:space="preserve">cách </w:t>
      </w:r>
      <w:r>
        <w:rPr>
          <w:rFonts w:cs="Times New Roman" w:ascii="Times New Roman" w:hAnsi="Times New Roman"/>
          <w:color w:val="000000"/>
          <w:sz w:val="28"/>
          <w:szCs w:val="28"/>
          <w:lang w:val="vi-VN"/>
        </w:rPr>
        <w:t xml:space="preserve">của học trò, hoàn toàn chấp nhận viên dung tự tại, không có chướng ngại. Chúng ta ngày nay không những đối với tông phái của bản thân, mà biết được một người thầy giáo, là một căn nguyên, chắc chắn không cho phép phản đối một điều mà thầy giáo dạy. Đối với tất cả những tông phái khác nhau cũng không thể phản đối. Chúng ta biết được điều gì?  Người sáng lập của mỗi tôn giáo đều là hóa thân của Phật. trong Cơ Đốc Giáo thì sao? Tôi liền nói với họ, tất cả những người sáng lập tôn giáo đầu tiên, tôi nói đều là hóa thân của Thượng đế. Vậy là tự tại rồi, vấn đề đã được giải quyết rồi. Cho nên tôn giáo thế giới đều là một nhà. Tôn giáo có thể đoàn kết, Tôn giáo có thể đối xử hòa thuận. Mọi người phải đem giáo dục Tôn giáo làm cho tốt, rộng độ chúng sanh. Tín ngưỡng tôn giáo khác nhau, chúng ta đều dùng một tâm chân thành cung kính để đối xử, để tiếp nhậ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ôi đề xướng, chúng ta không những phải đoàn kết mà còn phải thực sự học tập lẫn nhau. Đó mới là cơ sở thực sự của việc đoàn kết. Nếu như không nghiên cứu giáo nghĩa của nhau,  thì sẽ sản sinh nghi hoặc, sẽ nảy sinh mâu thuẩn, sẽ gây ra xung đột. Tất cả đều hiểu rồi, đều rõ ràng rồi, toàn bộ đều hóa giải rồi. Sự việc này chúng tôi làm mười năm rồi. Thật là không gặp phải chướng ngại. Mọi người đều có thể chấp nhậ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ôi ở Nam Dương đầu tiên đoàn kết chín tôn giáo ở Singapore, sau đó đoàn kết tôn giáo ở Indonesia, Úc châu và nay là Malaysia. Tôn giáo chúng ta đều có thể đối xử hòa thuận. Tổ chức đoàn đi du lịch trên toàn thế giới. Du lịch là cách tương tác rất tốt. Bình thường không qua lại, du lịch mười mấy ngày, từ sáng đến tối đều cùng nhau, điều gì cũng có thể bàn, vấn đề gì cũng có thể nghiên cứu. Đó là cách tốt nhất để đoàn kết tôn giáo, là một phương pháp, là một phương thứ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Hết giờ rồi, hôm nay chúng ta học đến đâ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ẾT TẬP 415</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pPr>
      <w:r>
        <w:rPr>
          <w:rFonts w:cs="Times New Roman" w:ascii="Times New Roman" w:hAnsi="Times New Roman"/>
          <w:b/>
          <w:color w:val="000000"/>
          <w:sz w:val="28"/>
          <w:szCs w:val="28"/>
          <w:lang w:eastAsia="zh-TW"/>
        </w:rPr>
        <w:t>Tập 41</w:t>
      </w:r>
      <w:r>
        <w:rPr>
          <w:rFonts w:cs="Times New Roman" w:ascii="Times New Roman" w:hAnsi="Times New Roman"/>
          <w:b/>
          <w:color w:val="000000"/>
          <w:sz w:val="28"/>
          <w:szCs w:val="28"/>
          <w:lang w:val="vi-VN" w:eastAsia="zh-TW"/>
        </w:rPr>
        <w:t>6</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pPr>
      <w:r>
        <w:rPr>
          <w:rFonts w:cs="Times New Roman" w:ascii="Times New Roman" w:hAnsi="Times New Roman"/>
          <w:b/>
          <w:color w:val="000000"/>
          <w:sz w:val="28"/>
          <w:szCs w:val="28"/>
          <w:lang w:eastAsia="zh-TW"/>
        </w:rPr>
        <w:t xml:space="preserve">Chuyển ngữ:  </w:t>
      </w:r>
      <w:r>
        <w:rPr>
          <w:rFonts w:cs="Times New Roman" w:ascii="Times New Roman" w:hAnsi="Times New Roman"/>
          <w:b/>
          <w:color w:val="000000"/>
          <w:sz w:val="28"/>
          <w:szCs w:val="28"/>
          <w:lang w:val="vi-VN" w:eastAsia="zh-TW"/>
        </w:rPr>
        <w:t>Liên Hải</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pPr>
      <w:r>
        <w:rPr>
          <w:rFonts w:cs="Times New Roman" w:ascii="Times New Roman" w:hAnsi="Times New Roman"/>
          <w:b/>
          <w:color w:val="000000"/>
          <w:sz w:val="28"/>
          <w:szCs w:val="28"/>
          <w:lang w:eastAsia="zh-TW"/>
        </w:rPr>
        <w:t xml:space="preserve">Thời gian: </w:t>
      </w:r>
      <w:r>
        <w:rPr>
          <w:rFonts w:cs="Times New Roman" w:ascii="Times New Roman" w:hAnsi="Times New Roman"/>
          <w:b/>
          <w:color w:val="000000"/>
          <w:sz w:val="28"/>
          <w:szCs w:val="28"/>
          <w:lang w:val="vi-VN" w:eastAsia="zh-TW"/>
        </w:rPr>
        <w:t>17</w:t>
      </w:r>
      <w:r>
        <w:rPr>
          <w:rFonts w:cs="Times New Roman" w:ascii="Times New Roman" w:hAnsi="Times New Roman"/>
          <w:b/>
          <w:color w:val="000000"/>
          <w:sz w:val="28"/>
          <w:szCs w:val="28"/>
          <w:lang w:eastAsia="zh-TW"/>
        </w:rPr>
        <w:t>.0</w:t>
      </w:r>
      <w:r>
        <w:rPr>
          <w:rFonts w:cs="Times New Roman" w:ascii="Times New Roman" w:hAnsi="Times New Roman"/>
          <w:b/>
          <w:color w:val="000000"/>
          <w:sz w:val="28"/>
          <w:szCs w:val="28"/>
          <w:lang w:val="vi-VN" w:eastAsia="zh-TW"/>
        </w:rPr>
        <w:t>5</w:t>
      </w:r>
      <w:r>
        <w:rPr>
          <w:rFonts w:cs="Times New Roman" w:ascii="Times New Roman" w:hAnsi="Times New Roman"/>
          <w:b/>
          <w:color w:val="000000"/>
          <w:sz w:val="28"/>
          <w:szCs w:val="28"/>
          <w:lang w:eastAsia="zh-TW"/>
        </w:rPr>
        <w:t>.2011</w:t>
      </w:r>
    </w:p>
    <w:p>
      <w:pPr>
        <w:pStyle w:val="Normal"/>
        <w:jc w:val="center"/>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HongKong</w:t>
      </w:r>
    </w:p>
    <w:p>
      <w:pPr>
        <w:pStyle w:val="Normal"/>
        <w:jc w:val="both"/>
        <w:rPr>
          <w:rFonts w:ascii="Times New Roman" w:hAnsi="Times New Roman" w:eastAsia="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p>
    <w:p>
      <w:pPr>
        <w:pStyle w:val="Normal"/>
        <w:jc w:val="both"/>
        <w:rPr/>
      </w:pPr>
      <w:r>
        <w:rPr>
          <w:rFonts w:cs="Times New Roman" w:ascii="Times New Roman" w:hAnsi="Times New Roman"/>
          <w:color w:val="000000"/>
          <w:sz w:val="28"/>
          <w:szCs w:val="28"/>
          <w:lang w:eastAsia="zh-TW"/>
        </w:rPr>
        <w:tab/>
        <w:t xml:space="preserve">Chư vị pháp sư, chư vị đồng học, mời ngồi xuống. </w:t>
      </w:r>
      <w:r>
        <w:rPr>
          <w:rFonts w:cs="Times New Roman" w:ascii="Times New Roman" w:hAnsi="Times New Roman"/>
          <w:color w:val="000000"/>
          <w:sz w:val="28"/>
          <w:szCs w:val="28"/>
          <w:lang w:val="vi-VN" w:eastAsia="zh-TW"/>
        </w:rPr>
        <w:t>Mời quý vị xem Đại Thừa Vô Lượng Thọ Kinh Giả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rang 522, hàng thứ hai từ dưới </w:t>
      </w:r>
      <w:r>
        <w:rPr>
          <w:rFonts w:cs="Times New Roman" w:ascii="Times New Roman" w:hAnsi="Times New Roman"/>
          <w:color w:val="000000"/>
          <w:sz w:val="28"/>
          <w:szCs w:val="28"/>
          <w:lang w:eastAsia="zh-TW"/>
        </w:rPr>
        <w:t xml:space="preserve">đêm </w:t>
      </w:r>
      <w:r>
        <w:rPr>
          <w:rFonts w:cs="Times New Roman" w:ascii="Times New Roman" w:hAnsi="Times New Roman"/>
          <w:color w:val="000000"/>
          <w:sz w:val="28"/>
          <w:szCs w:val="28"/>
          <w:lang w:val="vi-VN" w:eastAsia="zh-TW"/>
        </w:rPr>
        <w:t xml:space="preserve">lên, bắt đầu xem  từ  kinh văn. </w:t>
      </w:r>
    </w:p>
    <w:p>
      <w:pPr>
        <w:pStyle w:val="Normal"/>
        <w:jc w:val="both"/>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Nhược hữu chúng sanh</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rụ Đại Thừa giả, dĩ thanh tịnh tâm</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hướng vô lượng thọ, nãi chí thập niệm</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nguyện sanh kỳ quốc. Văn thậm thâm pháp</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ức sanh tín giải, nãi chí hoạch đắc</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nhất niệm tịnh tâm, phát nhất niệm tâm, niệm ư bỉ Phật. Thử nhân lâm mạng chung thời, như tại mộng trung, kiến A Di Đà Phật</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định sanh bỉ quốc, đắc bất thối chuyển vô thượng bồ đề.”</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Trong chú giải Niệm Lão nói: chương bên phải toàn là kinh văn của bản Đường Dịch. Ba hàng kinh văn này toàn là trích lục ra từ Đại Bảo Tích kinh, Vô Lượng Thọ Hội. </w:t>
      </w:r>
    </w:p>
    <w:p>
      <w:pPr>
        <w:pStyle w:val="Normal"/>
        <w:jc w:val="both"/>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Ngụy Đường lưỡng dịch”</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Ngụy là bản dịch của Khương Tăng Khải. Tào Ngụy thời đại Tam Quốc. Hai bản dịch này dường như cùng một bản Phạn văn. </w:t>
      </w:r>
      <w:r>
        <w:rPr>
          <w:rFonts w:cs="Times New Roman" w:ascii="Times New Roman" w:hAnsi="Times New Roman"/>
          <w:color w:val="000000"/>
          <w:sz w:val="28"/>
          <w:szCs w:val="28"/>
          <w:lang w:eastAsia="zh-TW"/>
        </w:rPr>
        <w:t>N</w:t>
      </w:r>
      <w:r>
        <w:rPr>
          <w:rFonts w:cs="Times New Roman" w:ascii="Times New Roman" w:hAnsi="Times New Roman"/>
          <w:color w:val="000000"/>
          <w:sz w:val="28"/>
          <w:szCs w:val="28"/>
          <w:lang w:val="vi-VN" w:eastAsia="zh-TW"/>
        </w:rPr>
        <w:t xml:space="preserve">guyên văn tiếng Phạn dường như là cùng một bản. Nhưng đoạn này kinh văn của bản Đường dịch, hệ thống rõ ràng, lời văn phong phú, ý nghĩa thâm sâu, hơn hẳn bản Ngụy dịch. So sánh trên bản dịch mà nói, bản dịch đời Đường hay hơn bản dịch đời Ngụy. Bản Ngụy dịch phân tán ở phần đầu và cuối của phẩm này. </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Ở trước đoạn “thượng bối” nói: chư hữu chúng sanh</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văn kỳ danh hiệu</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ín tâm hoan hỉ. Nãi chí nhất niệm</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chí tâm hồi hướng, nguyện sanh kỳ quốc, tức đắc vãng sanh. Đản phục ư hạ bối văn trung viết: kỳ hữu chí tâm, dục sanh bỉ quốc. Giả sử bất năng tác chư công đức, đương phát vô thượng bồ đề chi tâm. Nhất hướng chuyên niệm, nãi chí thập niệm, niệm vô lượng thọ Phật, nguyện sanh kỳ quốc. Nhược văn thâm pháp hoan hỉ tín nhạo, bất sanh nghi hoặc. Nãi chí nhất niệm, niệm ư bỉ Phật, dĩ chí thành tâm, nguyện sanh kỳ quốc. Thử nhân lâm chung, mộng kiến bỉ Phật, diệc đắc vãng sanh, công đức trí tuệ, thứ như trung bối giả dã.”</w:t>
      </w:r>
    </w:p>
    <w:p>
      <w:pPr>
        <w:pStyle w:val="Normal"/>
        <w:jc w:val="both"/>
        <w:rPr/>
      </w:pPr>
      <w:r>
        <w:rPr>
          <w:rFonts w:cs="Times New Roman" w:ascii="Times New Roman" w:hAnsi="Times New Roman"/>
          <w:color w:val="000000"/>
          <w:sz w:val="28"/>
          <w:szCs w:val="28"/>
          <w:lang w:val="vi-VN" w:eastAsia="zh-TW"/>
        </w:rPr>
        <w:t>Đây là so sánh bản Ngụy dịch và Đường dịch, chúng ta liền biết được. Đoạn kinh văn chúng ta vừa đọc, hoàn toàn là bản Đường dịch</w:t>
      </w:r>
      <w:r>
        <w:rPr>
          <w:rFonts w:cs="Times New Roman" w:ascii="Times New Roman" w:hAnsi="Times New Roman"/>
          <w:color w:val="000000"/>
          <w:sz w:val="28"/>
          <w:szCs w:val="28"/>
          <w:lang w:eastAsia="zh-TW"/>
        </w:rPr>
        <w:t>. Đ</w:t>
      </w:r>
      <w:r>
        <w:rPr>
          <w:rFonts w:cs="Times New Roman" w:ascii="Times New Roman" w:hAnsi="Times New Roman"/>
          <w:color w:val="000000"/>
          <w:sz w:val="28"/>
          <w:szCs w:val="28"/>
          <w:lang w:val="vi-VN" w:eastAsia="zh-TW"/>
        </w:rPr>
        <w:t>em hai bản ra so sánh, chúng ta liền hiểu được. Bản Đường dịch vừa đơn giản vừa rõ ràng. Đây chính là điểm thù thắng của phiên dịch.</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Chúng ta xem chú giải của Niệm Lão trước, Ông trích dẫn bản Ngụy dịch.</w:t>
      </w:r>
    </w:p>
    <w:p>
      <w:pPr>
        <w:pStyle w:val="Normal"/>
        <w:jc w:val="both"/>
        <w:rPr/>
      </w:pPr>
      <w:r>
        <w:rPr>
          <w:rFonts w:cs="Times New Roman" w:ascii="Times New Roman" w:hAnsi="Times New Roman"/>
          <w:color w:val="000000"/>
          <w:sz w:val="28"/>
          <w:szCs w:val="28"/>
          <w:lang w:val="vi-VN" w:eastAsia="zh-TW"/>
        </w:rPr>
        <w:t xml:space="preserve">Trước “thượng bối” có mấy câu như thế này: “chư hữu chúng sanh, văn kỳ danh hiệu, tín tâm hoan hỉ”. Chư hữu chính là chỉ cho lục đạo chúng, lục đạo gọi là tam hữu. Dục giới hữu, họ có nhân quả của dục giới; có sắc giới hữu, có vô sắc giới hữu. Đó gọi là tam hữu. Có nhân đương nhiên có quả, quả chính là luân hồi lục đạo. Trong pháp giới nhân quả là thật. Chúng ta cùng nhau học tập kinh giáo Đại Thừa, vấn đề này giảng rất nhiều, cũng giảng rất thấu triệt. Nhân quả khởi từ lúc nào? Phật nói với chúng ta, khởi nguyên của vũ trụ, khởi nguyên này chỉ có trong kinh Đại Thừa nói rõ ràng. Chúng ta thấy rất nhiều </w:t>
      </w:r>
      <w:r>
        <w:rPr>
          <w:rFonts w:cs="Times New Roman" w:ascii="Times New Roman" w:hAnsi="Times New Roman"/>
          <w:color w:val="000000"/>
          <w:sz w:val="28"/>
          <w:szCs w:val="28"/>
          <w:lang w:eastAsia="zh-TW"/>
        </w:rPr>
        <w:t>thông tin</w:t>
      </w:r>
      <w:r>
        <w:rPr>
          <w:rFonts w:cs="Times New Roman" w:ascii="Times New Roman" w:hAnsi="Times New Roman"/>
          <w:color w:val="000000"/>
          <w:sz w:val="28"/>
          <w:szCs w:val="28"/>
          <w:lang w:val="vi-VN" w:eastAsia="zh-TW"/>
        </w:rPr>
        <w:t xml:space="preserve"> học thuật không thể sánh với kinh giáo Đại Thừa. </w:t>
      </w:r>
    </w:p>
    <w:p>
      <w:pPr>
        <w:pStyle w:val="Normal"/>
        <w:jc w:val="both"/>
        <w:rPr/>
      </w:pPr>
      <w:r>
        <w:rPr>
          <w:rFonts w:cs="Times New Roman" w:ascii="Times New Roman" w:hAnsi="Times New Roman"/>
          <w:color w:val="000000"/>
          <w:sz w:val="28"/>
          <w:szCs w:val="28"/>
          <w:lang w:val="vi-VN" w:eastAsia="zh-TW"/>
        </w:rPr>
        <w:t>Kinh giáo Đại Thừa, có thể dùng quốc sư Hiền Thủ nhà Đường viết Vọng Tận Hoàn Nguyên Quán</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 xml:space="preserve">để làm ví dụ. Thiên này nói theo cách ngày nay là luận văn. Quyển luận văn của Hiền Thủ quốc sư văn tự không dài, nhưng nghĩa lý vô cùng sâu rộng. Tổng cộng có sáu đoạn, ba đoạn trước nói về vũ trụ, vạn pháp, sinh mệnh và ta từ đâu đến. Vũ trụ vạn pháp sinh mệnh thuộc về y báo, ta là chánh báo. Trong kinh giáo nói y báo, chánh báo chúng ta nhất định phải biết. Chánh báo là nói về bản thân, ngoài bản thân ra toàn bộ gọi là y báo. Y báo chính là môi trường sinh sống của chúng ta. </w:t>
      </w:r>
    </w:p>
    <w:p>
      <w:pPr>
        <w:pStyle w:val="Normal"/>
        <w:jc w:val="both"/>
        <w:rPr/>
      </w:pPr>
      <w:r>
        <w:rPr>
          <w:rFonts w:cs="Times New Roman" w:ascii="Times New Roman" w:hAnsi="Times New Roman"/>
          <w:color w:val="000000"/>
          <w:sz w:val="28"/>
          <w:szCs w:val="28"/>
          <w:lang w:val="vi-VN" w:eastAsia="zh-TW"/>
        </w:rPr>
        <w:t>Trên từ chư Phật Bồ Tát dưới đến chúng sanh địa ngục, đó là y báo trên sự việc con người chúng ta.</w:t>
      </w:r>
      <w:r>
        <w:rPr>
          <w:rFonts w:cs="Times New Roman" w:ascii="Times New Roman" w:hAnsi="Times New Roman"/>
          <w:color w:val="000000"/>
          <w:sz w:val="28"/>
          <w:szCs w:val="28"/>
          <w:lang w:val="vi-VN"/>
        </w:rPr>
        <w:t xml:space="preserve"> Tức là nói hoàn cảnh nhân sự của chúng ta  đều là y báo của ta. Cỏ cây hoa lá, sơn hà đại địa, hư không pháp giới cũng là y báo của ta. Y báo và chánh báo đồng thời phát khởi, làm sao để sinh khởi? Trong kinh Đại Thừa Phật thường nói: “một niệm bất giác </w:t>
      </w:r>
      <w:r>
        <w:rPr>
          <w:rFonts w:cs="Times New Roman" w:ascii="Times New Roman" w:hAnsi="Times New Roman"/>
          <w:color w:val="000000"/>
          <w:sz w:val="28"/>
          <w:szCs w:val="28"/>
        </w:rPr>
        <w:t>mà có</w:t>
      </w:r>
      <w:r>
        <w:rPr>
          <w:rFonts w:cs="Times New Roman" w:ascii="Times New Roman" w:hAnsi="Times New Roman"/>
          <w:color w:val="000000"/>
          <w:sz w:val="28"/>
          <w:szCs w:val="28"/>
          <w:lang w:val="vi-VN"/>
        </w:rPr>
        <w:t xml:space="preserve"> vô minh”, một niệm bất giác này không có nhân. Nguyên nhân gì mà một niệm bất giác? Không có nhân. Nên Đức Phật gọi cái này là vô thỉ vô minh. Đây chính là một niệm thất chiếu. Kinh giáo Đại Thừa thường nói “chiếu kiến”, chiếu kiến là trí tuệ. Thất chiếu là “chiếu” mất rồi, mất rồi cho nên bị mê. Vừa mê thì vọng tâm liền xuất hiện. Từ chân tâm xuất hiện vọng tâm. Vọng tâm này là thực sự là tạo vật chủ, chính là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xuất hiện. Trong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có </w:t>
      </w:r>
      <w:r>
        <w:rPr>
          <w:rFonts w:cs="Times New Roman" w:ascii="Times New Roman" w:hAnsi="Times New Roman"/>
          <w:color w:val="000000"/>
          <w:sz w:val="28"/>
          <w:szCs w:val="28"/>
        </w:rPr>
        <w:t>tam</w:t>
      </w:r>
      <w:r>
        <w:rPr>
          <w:rFonts w:cs="Times New Roman" w:ascii="Times New Roman" w:hAnsi="Times New Roman"/>
          <w:color w:val="000000"/>
          <w:sz w:val="28"/>
          <w:szCs w:val="28"/>
          <w:lang w:val="vi-VN"/>
        </w:rPr>
        <w:t xml:space="preserve"> tế tướng, có thể nói đó là hiện tượng tự nhiên, cũng có thể nói là hiện tượng nhân quả. </w:t>
      </w:r>
    </w:p>
    <w:p>
      <w:pPr>
        <w:pStyle w:val="Normal"/>
        <w:jc w:val="both"/>
        <w:rPr/>
      </w:pPr>
      <w:r>
        <w:rPr>
          <w:rFonts w:cs="Times New Roman" w:ascii="Times New Roman" w:hAnsi="Times New Roman"/>
          <w:color w:val="000000"/>
          <w:sz w:val="28"/>
          <w:szCs w:val="28"/>
          <w:lang w:val="vi-VN"/>
        </w:rPr>
        <w:t xml:space="preserve">Cho nên niệm đầu tiên “nhất niệm bất giác” không có nhân, không có tiền nhân, là hư vọng, gốc nó là hư vọng. Sau khi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xuất hiện vũ trụ liền xuất hiện. Vũ trụ là hiện tướng của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có </w:t>
      </w:r>
      <w:r>
        <w:rPr>
          <w:rFonts w:cs="Times New Roman" w:ascii="Times New Roman" w:hAnsi="Times New Roman"/>
          <w:color w:val="000000"/>
          <w:sz w:val="28"/>
          <w:szCs w:val="28"/>
        </w:rPr>
        <w:t>tam</w:t>
      </w:r>
      <w:r>
        <w:rPr>
          <w:rFonts w:cs="Times New Roman" w:ascii="Times New Roman" w:hAnsi="Times New Roman"/>
          <w:color w:val="000000"/>
          <w:sz w:val="28"/>
          <w:szCs w:val="28"/>
          <w:lang w:val="vi-VN"/>
        </w:rPr>
        <w:t xml:space="preserve"> tế tướng, điều này trên kinh Phật nói vậy. </w:t>
      </w:r>
      <w:r>
        <w:rPr>
          <w:rFonts w:cs="Times New Roman" w:ascii="Times New Roman" w:hAnsi="Times New Roman"/>
          <w:color w:val="000000"/>
          <w:sz w:val="28"/>
          <w:szCs w:val="28"/>
        </w:rPr>
        <w:t>Tam</w:t>
      </w:r>
      <w:r>
        <w:rPr>
          <w:rFonts w:cs="Times New Roman" w:ascii="Times New Roman" w:hAnsi="Times New Roman"/>
          <w:color w:val="000000"/>
          <w:sz w:val="28"/>
          <w:szCs w:val="28"/>
          <w:lang w:val="vi-VN"/>
        </w:rPr>
        <w:t xml:space="preserve"> tế tướng này đều thuộc hiện tượng tự nhiên, không có ý thức con người tạo tác trong đó, gọi là pháp vô vi, nó không phải là pháp hữu vi. Vừa biến thành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gọi là pháp hữu vi. Niệm đầu tiên là pháp vô vi, niệm thứ hai là pháp hữu vi. Niệm thứ nhất là nhân, niệm thứ hai là quả; niệm thứ hai là nhân, niệm thứ ba là quả. Di Lặc Bồ Tát nói một cái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ảy móng tay có 32 ức bách thiên niệm. Niệm thứ nhất không có nhân. Niệm thứ hai, niệm thứ nhất là nhân của nó. Quí vị  xem nhân quả bắt đầu từ đây. Nhân quả vẫn là thứ đầu tiên để vũ trụ phát triển. Vậy làm sao mà không có nhân quả? Cho nên trong giá</w:t>
      </w:r>
      <w:r>
        <w:rPr>
          <w:rFonts w:cs="Times New Roman" w:ascii="Times New Roman" w:hAnsi="Times New Roman"/>
          <w:color w:val="000000"/>
          <w:sz w:val="28"/>
          <w:szCs w:val="28"/>
        </w:rPr>
        <w:t>o</w:t>
      </w:r>
      <w:r>
        <w:rPr>
          <w:rFonts w:cs="Times New Roman" w:ascii="Times New Roman" w:hAnsi="Times New Roman"/>
          <w:color w:val="000000"/>
          <w:sz w:val="28"/>
          <w:szCs w:val="28"/>
          <w:lang w:val="vi-VN"/>
        </w:rPr>
        <w:t xml:space="preserve"> lý Đại Thừa dùng sáu chữ để tổng quát tất cả các pháp. Sáu chữ này là: tánh tướng, lí sự, nhân quả. Tánh trong triết học nói là bản thể. Tướng là hiện tượng, hiện tượng là từ trong thể mà biến hiện ra. Nghiệp tướng của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ngày nay nhà khoa học nói là năng lượng. Năng lượng từ đâu </w:t>
      </w:r>
      <w:r>
        <w:rPr>
          <w:rFonts w:cs="Times New Roman" w:ascii="Times New Roman" w:hAnsi="Times New Roman"/>
          <w:color w:val="000000"/>
          <w:sz w:val="28"/>
          <w:szCs w:val="28"/>
        </w:rPr>
        <w:t>mà có</w:t>
      </w:r>
      <w:r>
        <w:rPr>
          <w:rFonts w:cs="Times New Roman" w:ascii="Times New Roman" w:hAnsi="Times New Roman"/>
          <w:color w:val="000000"/>
          <w:sz w:val="28"/>
          <w:szCs w:val="28"/>
          <w:lang w:val="vi-VN"/>
        </w:rPr>
        <w:t xml:space="preserve"> chúng ta không biết được, Phật biết được. Năng lượng từ trong tự tánh mà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Tự tánh tuy chẳng phải là cái gì cả, nhưng nó có năng lượng, nó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nó có đức năng. </w:t>
      </w:r>
    </w:p>
    <w:p>
      <w:pPr>
        <w:pStyle w:val="Normal"/>
        <w:jc w:val="both"/>
        <w:rPr/>
      </w:pPr>
      <w:r>
        <w:rPr>
          <w:rFonts w:cs="Times New Roman" w:ascii="Times New Roman" w:hAnsi="Times New Roman"/>
          <w:color w:val="000000"/>
          <w:sz w:val="28"/>
          <w:szCs w:val="28"/>
          <w:lang w:val="vi-VN"/>
        </w:rPr>
        <w:t xml:space="preserve">Cũng giống như Phật nói trong Kinh Hoa Nghiêm: “tất cả chúng sanh đều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đức tướng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Như Lai”. Cho nên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là thứ vốn có trong tự tánh của quí vị. Năng là đức năng, vạn đức vạn năng. Chữ “vạn” ở đây không phải là số từ mà là khen ngợi. Vô lượng đức năng, không chỉ là vạn đức vạn năng, có vô lượng tướng hảo. Chúng ta xem tướng hảo ở trên trời, tướng hảo của Phật quốc, tướng hảo của Thế giới Cực L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A Di Đà. Tất cả đều là thứ vốn có trong tự tánh của chúng ta. Nói như cách nói hiện nay, chúng ta vốn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tướng tốt, nay bị chôn vùi trong phiền não, vọng niệm. Nó không lộ ra được, nó không khởi tác dụng, không phải là không có, có, nhưng nó bị chướng ngại. Chướng ngại này sau khi đã trừ bỏ, nó liền được phát hiện, nó liền khởi tác dụng. </w:t>
      </w:r>
    </w:p>
    <w:p>
      <w:pPr>
        <w:pStyle w:val="Normal"/>
        <w:jc w:val="both"/>
        <w:rPr/>
      </w:pPr>
      <w:r>
        <w:rPr>
          <w:rFonts w:cs="Times New Roman" w:ascii="Times New Roman" w:hAnsi="Times New Roman"/>
          <w:color w:val="000000"/>
          <w:sz w:val="28"/>
          <w:szCs w:val="28"/>
          <w:lang w:val="vi-VN"/>
        </w:rPr>
        <w:t xml:space="preserve">Ba loại chướng ngại chính là ba loại phiền não.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nói rất rõ ràng, đầu tiên gọi là vô minh phiền não. Nó là tầng sâu nhất, khó đoạn nhất. Vô minh, dùng lời lẽ dễ hiểu của chúng ta mà nói, tức là hồ đồ, không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ngu si, hồ đồ. Chúng sanh  trong mười pháp giới mỗi mỗi đều hồ đồ, đều không có trí tuệ, bị phiền não che lấp.</w:t>
      </w:r>
    </w:p>
    <w:p>
      <w:pPr>
        <w:pStyle w:val="Normal"/>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iền não thứ hai là trần sa phiền não. Trần sa là ví dụ, ví dụ phiền não này nhiều. Đó là gì? Vọng tưởng, vọng tưởng nhiều quá, vọng niệm khắp nơi.</w:t>
      </w:r>
    </w:p>
    <w:p>
      <w:pPr>
        <w:pStyle w:val="Normal"/>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ứ ba thì rất thô rất nặ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kiến tư phiền não. Đối với chân tướng của nhân sanh vũ trụ quí vị  hoàn toàn không hiểu biết. Quí vị  nghĩ toàn là sai lầm, cách nhìn của quí vị cũng là sai lầm. Chẳng có điều gì đúng cả, toàn là sa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a loại phiền não này đầy đủ chính là lục đạo phàm phu. Lục đạo phàm phu có thể đoạn trừ kiến tư phiền não</w:t>
      </w:r>
      <w:r>
        <w:rPr>
          <w:rFonts w:cs="Times New Roman" w:ascii="Times New Roman" w:hAnsi="Times New Roman"/>
          <w:color w:val="000000"/>
          <w:sz w:val="28"/>
          <w:szCs w:val="28"/>
        </w:rPr>
        <w:t>, thì l</w:t>
      </w:r>
      <w:r>
        <w:rPr>
          <w:rFonts w:cs="Times New Roman" w:ascii="Times New Roman" w:hAnsi="Times New Roman"/>
          <w:color w:val="000000"/>
          <w:sz w:val="28"/>
          <w:szCs w:val="28"/>
          <w:lang w:val="vi-VN"/>
        </w:rPr>
        <w:t>ục đạo sẽ không còn nữa</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o nên lục đạo không phải là thật, từ tâm tưởng sanh ra. Tâm tưởng gì? Tâm tưởng sai lầm sanh ra huyễn tướng này. Huyễn tướng này là quả, quí vị nghĩ sai đó là nhân. Cho nên kiến tư phiền não đoạn rồi, trong Kinh Hoa Nghiêm gọi nó là chấp trước. Chấp trước chính là kiến tư phiền não. Cái gì cũng muốn chấp trước, chấp trước trở thành một thói quen. Nghe kinh, nghe nhiều năm rồi, nghe hiểu rồi, biết chấp trước rồi, nhưng khởi tâm động niệm vẫn là chấp trước. Đó là gì? Đó là tập khí, tập khí lại biến thành hiện hành, trở thành những tạo tác trước mắt. Đó chính là chúng sanh đọa lạc trong luân hồi. Vì sao không ra khỏi luân hồi, nguyên nhân thực sự là chấp trước. Chúng ta có thể không chấp trước </w:t>
      </w:r>
      <w:r>
        <w:rPr>
          <w:rFonts w:cs="Times New Roman" w:ascii="Times New Roman" w:hAnsi="Times New Roman"/>
          <w:color w:val="000000"/>
          <w:sz w:val="28"/>
          <w:szCs w:val="28"/>
        </w:rPr>
        <w:t>chăng</w:t>
      </w:r>
      <w:r>
        <w:rPr>
          <w:rFonts w:cs="Times New Roman" w:ascii="Times New Roman" w:hAnsi="Times New Roman"/>
          <w:color w:val="000000"/>
          <w:sz w:val="28"/>
          <w:szCs w:val="28"/>
          <w:lang w:val="vi-VN"/>
        </w:rPr>
        <w:t xml:space="preserve">? Thực sự có thể. </w:t>
      </w:r>
    </w:p>
    <w:p>
      <w:pPr>
        <w:pStyle w:val="Normal"/>
        <w:jc w:val="both"/>
        <w:rPr/>
      </w:pPr>
      <w:r>
        <w:rPr>
          <w:rFonts w:cs="Times New Roman" w:ascii="Times New Roman" w:hAnsi="Times New Roman"/>
          <w:color w:val="000000"/>
          <w:sz w:val="28"/>
          <w:szCs w:val="28"/>
          <w:lang w:val="vi-VN"/>
        </w:rPr>
        <w:t xml:space="preserve">Trong số </w:t>
      </w:r>
      <w:r>
        <w:rPr>
          <w:rFonts w:cs="Times New Roman" w:ascii="Times New Roman" w:hAnsi="Times New Roman"/>
          <w:color w:val="000000"/>
          <w:sz w:val="28"/>
          <w:szCs w:val="28"/>
        </w:rPr>
        <w:t>các bạn</w:t>
      </w:r>
      <w:r>
        <w:rPr>
          <w:rFonts w:cs="Times New Roman" w:ascii="Times New Roman" w:hAnsi="Times New Roman"/>
          <w:color w:val="000000"/>
          <w:sz w:val="28"/>
          <w:szCs w:val="28"/>
          <w:lang w:val="vi-VN"/>
        </w:rPr>
        <w:t xml:space="preserve"> học của chúng ta hiện nay, </w:t>
      </w:r>
      <w:r>
        <w:rPr>
          <w:rFonts w:cs="Times New Roman" w:ascii="Times New Roman" w:hAnsi="Times New Roman"/>
          <w:color w:val="000000"/>
          <w:sz w:val="28"/>
          <w:szCs w:val="28"/>
        </w:rPr>
        <w:t>quí vị</w:t>
      </w:r>
      <w:r>
        <w:rPr>
          <w:rFonts w:cs="Times New Roman" w:ascii="Times New Roman" w:hAnsi="Times New Roman"/>
          <w:color w:val="000000"/>
          <w:sz w:val="28"/>
          <w:szCs w:val="28"/>
          <w:lang w:val="vi-VN"/>
        </w:rPr>
        <w:t xml:space="preserve"> thấy Hồ Tiểu Lâm đang luyện tập không chấp trước. Sơn hào hải vị cũng ăn, phân nhơ cũng ăn, thực sự luyện lập không chấp trước. Người không chấp trước thì tâm bình đẳng, bình đẳng thì được lên cao hơn. </w:t>
      </w:r>
    </w:p>
    <w:p>
      <w:pPr>
        <w:pStyle w:val="Normal"/>
        <w:jc w:val="both"/>
        <w:rPr/>
      </w:pPr>
      <w:r>
        <w:rPr>
          <w:rFonts w:cs="Times New Roman" w:ascii="Times New Roman" w:hAnsi="Times New Roman"/>
          <w:color w:val="000000"/>
          <w:sz w:val="28"/>
          <w:szCs w:val="28"/>
          <w:lang w:val="vi-VN"/>
        </w:rPr>
        <w:t xml:space="preserve">Tâm bình đẳng hiện tiền là Bồ Tát. Họ ở đâu? Họ ở nơi Tứ Thánh pháp giới. Hai tầng trên Tứ Thánh pháp giới, hai tầng dưới là không chấp trước, hai tầng trên là không phân biệt. Phía trên là Bồ Tát, Phật;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ía dưới là Thanh Văn, Duyên Giác. Cũng chính là nói: hai tầng dưới là Tiểu thừa, hai tầng trên là Đại Thừa. Họ thăng cấp rồi. Tuy tâm bình đẳng của họ hiện tiền không còn phân biệt nữa, họ vẫn còn khởi tâm động niệm, điều này khó. Khởi tâm động niệm gọi là vô thỉ vô minh. Lúc nào không khởi tâm, không động niệm</w:t>
      </w:r>
      <w:r>
        <w:rPr>
          <w:rFonts w:cs="Times New Roman" w:ascii="Times New Roman" w:hAnsi="Times New Roman"/>
          <w:color w:val="000000"/>
          <w:sz w:val="28"/>
          <w:szCs w:val="28"/>
        </w:rPr>
        <w:t xml:space="preserve"> thì </w:t>
      </w:r>
      <w:r>
        <w:rPr>
          <w:rFonts w:cs="Times New Roman" w:ascii="Times New Roman" w:hAnsi="Times New Roman"/>
          <w:color w:val="000000"/>
          <w:sz w:val="28"/>
          <w:szCs w:val="28"/>
          <w:lang w:val="vi-VN"/>
        </w:rPr>
        <w:t xml:space="preserve">mười pháp giới không còn.  Mười pháp giới không phải thật, có khởi tâm động niệm liền có, không khởi tâm động niệm thì không có. Không khởi tâm động niệm thì  mười pháp giới không có. Vậy quí vị đi đâu rồi? Quí vị đến nhất chân pháp giới rồi. Nhất chân pháp giới chính là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rang nghiê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Như Lai. Cư dân trong đó, mỗi mỗi đều là không khởi tâm, không động niệm. Cũng chính là điều Đại Thừa thường nói: đại triệt đại ngộ, minh tâm kiến tánh. Trú ở trong đó đều là đại triệt đại ngộ, đều là minh tâm kiến tánh. Kinh Hoa Nghiêm gọi họ là Pháp thân Bồ Tát. Họ là chân Phật, không phải là giả Phật. Phật trong  mười pháp giới không phải là chân Phật, gọi là “tương tự tức Phật”. Bồ Tát trong Nhất chân pháp giới là chân Phật, cao hơn  mười pháp giới. Vì sao không gọi họ là Phật mà gọi họ là Bồ Tát? Bởi vì họ vẫn còn một Đức Phật </w:t>
      </w:r>
      <w:r>
        <w:rPr>
          <w:rFonts w:cs="Times New Roman" w:ascii="Times New Roman" w:hAnsi="Times New Roman"/>
          <w:color w:val="000000"/>
          <w:sz w:val="28"/>
          <w:szCs w:val="28"/>
        </w:rPr>
        <w:t>khác</w:t>
      </w:r>
      <w:r>
        <w:rPr>
          <w:rFonts w:cs="Times New Roman" w:ascii="Times New Roman" w:hAnsi="Times New Roman"/>
          <w:color w:val="000000"/>
          <w:sz w:val="28"/>
          <w:szCs w:val="28"/>
          <w:lang w:val="vi-VN"/>
        </w:rPr>
        <w:t xml:space="preserve">, Đức Phật kia là thầy giáo của họ, đức Phật đó là chân Phật thị hiện, chúng ta gọi </w:t>
      </w:r>
      <w:r>
        <w:rPr>
          <w:rFonts w:cs="Times New Roman" w:ascii="Times New Roman" w:hAnsi="Times New Roman"/>
          <w:color w:val="000000"/>
          <w:sz w:val="28"/>
          <w:szCs w:val="28"/>
        </w:rPr>
        <w:t>ngài</w:t>
      </w:r>
      <w:r>
        <w:rPr>
          <w:rFonts w:cs="Times New Roman" w:ascii="Times New Roman" w:hAnsi="Times New Roman"/>
          <w:color w:val="000000"/>
          <w:sz w:val="28"/>
          <w:szCs w:val="28"/>
          <w:lang w:val="vi-VN"/>
        </w:rPr>
        <w:t xml:space="preserve"> là pháp thân Phật, pháp thân Như Lai. 41 cấp bậc: thập trú, thập hạnh, thập hồi hướng, thập địa, đó là 40 cấp bậc, vẫn còn một Đẳng Giác. 41 vị pháp thân đại sĩ trú Báo độ. Họ trú </w:t>
      </w:r>
      <w:r>
        <w:rPr>
          <w:rFonts w:cs="Times New Roman" w:ascii="Times New Roman" w:hAnsi="Times New Roman"/>
          <w:color w:val="000000"/>
          <w:sz w:val="28"/>
          <w:szCs w:val="28"/>
        </w:rPr>
        <w:t>ở cõi</w:t>
      </w:r>
      <w:r>
        <w:rPr>
          <w:rFonts w:cs="Times New Roman" w:ascii="Times New Roman" w:hAnsi="Times New Roman"/>
          <w:color w:val="000000"/>
          <w:sz w:val="28"/>
          <w:szCs w:val="28"/>
          <w:lang w:val="vi-VN"/>
        </w:rPr>
        <w:t xml:space="preserve"> thật báo. Nhất chân pháp giới chính là nơi này. Tất cả những hiện tượng đều vĩnh hằng bất biến. Người không già yếu, không bệnh</w:t>
      </w:r>
      <w:r>
        <w:rPr>
          <w:rFonts w:cs="Times New Roman" w:ascii="Times New Roman" w:hAnsi="Times New Roman"/>
          <w:color w:val="000000"/>
          <w:sz w:val="28"/>
          <w:szCs w:val="28"/>
        </w:rPr>
        <w:t xml:space="preserve"> tật</w:t>
      </w:r>
      <w:r>
        <w:rPr>
          <w:rFonts w:cs="Times New Roman" w:ascii="Times New Roman" w:hAnsi="Times New Roman"/>
          <w:color w:val="000000"/>
          <w:sz w:val="28"/>
          <w:szCs w:val="28"/>
          <w:lang w:val="vi-VN"/>
        </w:rPr>
        <w:t xml:space="preserve">, mãi mãi mạnh khỏe, luôn luôn vui vẻ. Thời gian bao lâu? Tức là thọ mạng bao lâu? Ba đại A tăng kỳ kiếp, thực sự là vô lượng thọ. Sau ba đại A tăng kỳ kiếp là hiện tượng gì? Nói với quí vị rằng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không còn thấy nữa, tức không có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nữa. Chúng ta liền thể hội được sự tồn tại của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Thật báo. Vô minh phiền não đoạn rồi, tập khí vô minh phiền não chưa đoạn. Cho nên</w:t>
      </w:r>
      <w:r>
        <w:rPr>
          <w:rFonts w:cs="Times New Roman" w:ascii="Times New Roman" w:hAnsi="Times New Roman"/>
          <w:color w:val="000000"/>
          <w:sz w:val="28"/>
          <w:szCs w:val="28"/>
        </w:rPr>
        <w:t xml:space="preserve"> cõi</w:t>
      </w:r>
      <w:r>
        <w:rPr>
          <w:rFonts w:cs="Times New Roman" w:ascii="Times New Roman" w:hAnsi="Times New Roman"/>
          <w:color w:val="000000"/>
          <w:sz w:val="28"/>
          <w:szCs w:val="28"/>
          <w:lang w:val="vi-VN"/>
        </w:rPr>
        <w:t xml:space="preserve"> Thật báo là do tập khí vô thỉ vô minh phiền não biến thành. Tập khí không còn nữa cảnh giới này liền không thấy nữa. Vậy nên Kinh Kim Cang nói: “phàm </w:t>
      </w:r>
      <w:r>
        <w:rPr>
          <w:rFonts w:cs="Times New Roman" w:ascii="Times New Roman" w:hAnsi="Times New Roman"/>
          <w:color w:val="000000"/>
          <w:sz w:val="28"/>
          <w:szCs w:val="28"/>
        </w:rPr>
        <w:t xml:space="preserve">sở hữu </w:t>
      </w:r>
      <w:r>
        <w:rPr>
          <w:rFonts w:cs="Times New Roman" w:ascii="Times New Roman" w:hAnsi="Times New Roman"/>
          <w:color w:val="000000"/>
          <w:sz w:val="28"/>
          <w:szCs w:val="28"/>
          <w:lang w:val="vi-VN"/>
        </w:rPr>
        <w:t xml:space="preserve">tướng </w:t>
      </w:r>
      <w:r>
        <w:rPr>
          <w:rFonts w:cs="Times New Roman" w:ascii="Times New Roman" w:hAnsi="Times New Roman"/>
          <w:color w:val="000000"/>
          <w:sz w:val="28"/>
          <w:szCs w:val="28"/>
        </w:rPr>
        <w:t xml:space="preserve">giai thị </w:t>
      </w:r>
      <w:r>
        <w:rPr>
          <w:rFonts w:cs="Times New Roman" w:ascii="Times New Roman" w:hAnsi="Times New Roman"/>
          <w:color w:val="000000"/>
          <w:sz w:val="28"/>
          <w:szCs w:val="28"/>
          <w:lang w:val="vi-VN"/>
        </w:rPr>
        <w:t xml:space="preserve">hư vọng”, tiếp đó không nói </w:t>
      </w:r>
      <w:r>
        <w:rPr>
          <w:rFonts w:cs="Times New Roman" w:ascii="Times New Roman" w:hAnsi="Times New Roman"/>
          <w:color w:val="000000"/>
          <w:sz w:val="28"/>
          <w:szCs w:val="28"/>
        </w:rPr>
        <w:t xml:space="preserve">trừ cõi </w:t>
      </w:r>
      <w:r>
        <w:rPr>
          <w:rFonts w:cs="Times New Roman" w:ascii="Times New Roman" w:hAnsi="Times New Roman"/>
          <w:color w:val="000000"/>
          <w:sz w:val="28"/>
          <w:szCs w:val="28"/>
          <w:lang w:val="vi-VN"/>
        </w:rPr>
        <w:t xml:space="preserve">Thật báo ra, không nói </w:t>
      </w:r>
      <w:r>
        <w:rPr>
          <w:rFonts w:cs="Times New Roman" w:ascii="Times New Roman" w:hAnsi="Times New Roman"/>
          <w:color w:val="000000"/>
          <w:sz w:val="28"/>
          <w:szCs w:val="28"/>
        </w:rPr>
        <w:t>như vậy</w:t>
      </w:r>
      <w:r>
        <w:rPr>
          <w:rFonts w:cs="Times New Roman" w:ascii="Times New Roman" w:hAnsi="Times New Roman"/>
          <w:color w:val="000000"/>
          <w:sz w:val="28"/>
          <w:szCs w:val="28"/>
          <w:lang w:val="vi-VN"/>
        </w:rPr>
        <w:t xml:space="preserve">. Vậy nghĩa là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Thật báo cũng bao hàm trong đó.</w:t>
      </w:r>
    </w:p>
    <w:p>
      <w:pPr>
        <w:pStyle w:val="Normal"/>
        <w:jc w:val="both"/>
        <w:rPr/>
      </w:pPr>
      <w:r>
        <w:rPr>
          <w:rFonts w:cs="Times New Roman" w:ascii="Times New Roman" w:hAnsi="Times New Roman"/>
          <w:color w:val="000000"/>
          <w:sz w:val="28"/>
          <w:szCs w:val="28"/>
          <w:lang w:val="vi-VN"/>
        </w:rPr>
        <w:t xml:space="preserve">Điều cuối cùng, đó là thật. Không sanh không diệt, đó là gì?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ường tịch quang.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không thấy nữa, hiện tiền chính là Thường tịch quang. Thường tịch quang là bản tánh chân như, hoàn toàn trở về với tự tánh. Tự tánh không có thứ gì cả, nhưng không khiếm khuyết gì. Nó kỳ diệu là kỳ diệu ở điểm này. Nó không phải là hiện tượng vật chất, nó không có vật chất, nó cũng không có hiện tượng tinh thần, cũng không có hiện tượng tự nhiên, cái gì cũng không có. Vì sao nó lại không khiếm khuyết thứ gì? Vì nó năng hiện. Nó có thể hiện hiện tượng vật chất, có thể hiện hiện tượng tinh thần. Có thể hiện hiện tượng tự nhiên. Nó không thiếu thứ gì cả. Nó có thể hiện mười pháp giới y chánh trang nghiêm. Nó có thể hiện mười pháp giới vô lượng vô biên chư Phật quốc độ.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ô lượng vô biên </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chánh trang nghiêm nó có thể hiện. Đạo lý này quan trong lắm. Đó chính là điều </w:t>
      </w:r>
      <w:r>
        <w:rPr>
          <w:rFonts w:cs="Times New Roman" w:ascii="Times New Roman" w:hAnsi="Times New Roman"/>
          <w:color w:val="000000"/>
          <w:sz w:val="28"/>
          <w:szCs w:val="28"/>
        </w:rPr>
        <w:t xml:space="preserve">thầy </w:t>
      </w:r>
      <w:r>
        <w:rPr>
          <w:rFonts w:cs="Times New Roman" w:ascii="Times New Roman" w:hAnsi="Times New Roman"/>
          <w:color w:val="000000"/>
          <w:sz w:val="28"/>
          <w:szCs w:val="28"/>
          <w:lang w:val="vi-VN"/>
        </w:rPr>
        <w:t xml:space="preserve">Phương Đông Mỹ nói: trên thế giới này triết học cao nhất, khoa học cao nhất trong kinh Đại Thừa đều có, còn cao hơn khoa học, triết học hiện đại. Nó thực sự thông suốt rõ ràng chân tướng vũ trụ vạn hữu. Không còn một chút mê hoặc nào, địa vị này gọi là Phật Đà. Quí vị  có thể chứng nhập cảnh giới này, quí vị  liền thành Phật. </w:t>
      </w:r>
    </w:p>
    <w:p>
      <w:pPr>
        <w:pStyle w:val="Normal"/>
        <w:jc w:val="both"/>
        <w:rPr/>
      </w:pPr>
      <w:r>
        <w:rPr>
          <w:rFonts w:cs="Times New Roman" w:ascii="Times New Roman" w:hAnsi="Times New Roman"/>
          <w:color w:val="000000"/>
          <w:sz w:val="28"/>
          <w:szCs w:val="28"/>
          <w:lang w:val="vi-VN"/>
        </w:rPr>
        <w:t xml:space="preserve">Mục tiêu giáo dục cuối cùng của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là hi vọng quí vị có thể chứng nhập cảnh giới này. Hiện nay chúng ta đọc kinh Đại Thừa là nghe nói, chúng ta biết được có sự việc như vậy. Đối với sự việc này chúng ta cũng có được vài phần hiểu biết, nhưng còn chưa chứng đắc, chứng đắc thì thành Phật rồi. Bí quyết để chứng đắc là gì? Không có phân biệt, chính là buông </w:t>
      </w:r>
      <w:r>
        <w:rPr>
          <w:rFonts w:cs="Times New Roman" w:ascii="Times New Roman" w:hAnsi="Times New Roman"/>
          <w:color w:val="000000"/>
          <w:sz w:val="28"/>
          <w:szCs w:val="28"/>
        </w:rPr>
        <w:t>xả</w:t>
      </w:r>
      <w:r>
        <w:rPr>
          <w:rFonts w:cs="Times New Roman" w:ascii="Times New Roman" w:hAnsi="Times New Roman"/>
          <w:color w:val="000000"/>
          <w:sz w:val="28"/>
          <w:szCs w:val="28"/>
          <w:lang w:val="vi-VN"/>
        </w:rPr>
        <w:t>, buông x</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 là chứng đắc. Phật Thích Ca Mâu Ni ngồi thiền dưới cội bồ đề, buông x</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 liền thành Phật. Lục Tổ Huệ Năng đại sư ở trong phương trượng của </w:t>
      </w:r>
      <w:r>
        <w:rPr>
          <w:rFonts w:cs="Times New Roman" w:ascii="Times New Roman" w:hAnsi="Times New Roman"/>
          <w:color w:val="000000"/>
          <w:sz w:val="28"/>
          <w:szCs w:val="28"/>
        </w:rPr>
        <w:t xml:space="preserve">ngũ tổ </w:t>
      </w:r>
      <w:r>
        <w:rPr>
          <w:rFonts w:cs="Times New Roman" w:ascii="Times New Roman" w:hAnsi="Times New Roman"/>
          <w:color w:val="000000"/>
          <w:sz w:val="28"/>
          <w:szCs w:val="28"/>
          <w:lang w:val="vi-VN"/>
        </w:rPr>
        <w:t>Hoằng Nhẫn nghe giảng Kinh Kim Cang, nghe đến đoạn “ưng vô sở trụ nhi sanh kỳ tâm”, triệt để buông x</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buông x</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 liền chứng đắc. Sự việc này Chương Gia đại sư nói với chúng ta đến mấy lần, ấn tượng của tôi rất sâu sắ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Pháp biết khó mà làm dễ”. Quí vị  muốn làm rõ nó, hiểu rõ nó thì rất khó. Quí vị nếu thật làm muốn chứng đắc quả vị rốt ráo rất dễ dàng, buông x</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 là được. Sự việc này nhất định phải thật làm. Làm ở đâu? Làm ở trong cuộc sống hằng ngày, đặc biệt là hoàn cảnh nhân sự, người biết tu hành rất là bản lĩnh, người biết tu hành mọi lúc mọi nơi, đều là đạo tràng lớn của họ. Vì sao vậy? </w: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lang w:val="vi-VN"/>
        </w:rPr>
        <w:t>không có cảnh giới quí vị tu cái gì? Tu hành trong cuộc sống hằng ngày, tu cái gì? Không còn chọn lựa nữa, tu điều này, gạt bỏ phân biệt chấp trước, cái gì cũng tốt, không có thứ gì là không tốt. Tu cái gì? Tu trong thói quen của bản thân chúng ta: đối với thứ hợp ý mình thì rất tốt, không hợp thì không tốt, đó là cái tật</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ật gì? </w:t>
      </w:r>
      <w:r>
        <w:rPr>
          <w:rFonts w:cs="Times New Roman" w:ascii="Times New Roman" w:hAnsi="Times New Roman"/>
          <w:color w:val="000000"/>
          <w:sz w:val="28"/>
          <w:szCs w:val="28"/>
        </w:rPr>
        <w:t>Tật p</w:t>
      </w:r>
      <w:r>
        <w:rPr>
          <w:rFonts w:cs="Times New Roman" w:ascii="Times New Roman" w:hAnsi="Times New Roman"/>
          <w:color w:val="000000"/>
          <w:sz w:val="28"/>
          <w:szCs w:val="28"/>
          <w:lang w:val="vi-VN"/>
        </w:rPr>
        <w:t xml:space="preserve">hân biệt chấp trước. Hợp với ý mình thì tốt, không hợp với ý mình thì không tốt. Ý của bản thân cũng không phải là tiêu chuẩn, năm nay thích cái này, sang năm thích cái kia, nó không phải là vĩnh hằng. Quí vị  xem hiện nay hai người nam nữ tốt với nhau rồi kết hôn, qua </w:t>
      </w:r>
      <w:r>
        <w:rPr>
          <w:rFonts w:cs="Times New Roman" w:ascii="Times New Roman" w:hAnsi="Times New Roman"/>
          <w:color w:val="000000"/>
          <w:sz w:val="28"/>
          <w:szCs w:val="28"/>
        </w:rPr>
        <w:t>vài</w:t>
      </w:r>
      <w:r>
        <w:rPr>
          <w:rFonts w:cs="Times New Roman" w:ascii="Times New Roman" w:hAnsi="Times New Roman"/>
          <w:color w:val="000000"/>
          <w:sz w:val="28"/>
          <w:szCs w:val="28"/>
          <w:lang w:val="vi-VN"/>
        </w:rPr>
        <w:t xml:space="preserve"> ngày lại li hôn, sẽ thay đổi. Không phải là thật, là giả thôi. Ngày xưa vì có giáo dục luân lý đạo đức, còn có tiêu chuẩn, cho dù có thay đổi như thế nào cũng vẫn không vô lý, không cách xa tiêu chuẩn lắm. Ngày nay tiêu chuẩn không có nữa, tiêu chuẩn của cổ Thánh tiên Hiền đều bị người ta phủ định hết rồi, không còn tiêu chuẩn nữa. Không có tiêu chuẩn nữa thì loạn rồi. Làm loạn rồi bị quả báo là gì? Trong sáu đường chỉ có một đường là địa ngục. Có tiêu chuẩn mới có sáu đường, không có tiêu chuẩn chỉ có đường địa ngục. Ngoài đường địa ngục ra không có đường thứ hai, quí vị xem đáng sợ biết bao. Ngày nay toàn là bất tín, không có yêu thương, họ không yêu bản thân mình, thì làm sao họ yêu người khác được? Bởi vì họ không yêu chính mình, cho nên không yêu thương cha mẹ họ, không yêu thương anh chị em của họ. Khởi tâm động niệm, nói năng  tạo tác toàn là tạo tội nghiệp địa ngục. Trong Kinh Địa Tạng nói không sai tí nào. Người không học Phật thì không có cách gì cả. Người học Phật không thể không biết. Nếu như </w:t>
      </w:r>
      <w:r>
        <w:rPr>
          <w:rFonts w:cs="Times New Roman" w:ascii="Times New Roman" w:hAnsi="Times New Roman"/>
          <w:color w:val="000000"/>
          <w:sz w:val="28"/>
          <w:szCs w:val="28"/>
        </w:rPr>
        <w:t>quí vị</w:t>
      </w:r>
      <w:r>
        <w:rPr>
          <w:rFonts w:cs="Times New Roman" w:ascii="Times New Roman" w:hAnsi="Times New Roman"/>
          <w:color w:val="000000"/>
          <w:sz w:val="28"/>
          <w:szCs w:val="28"/>
          <w:lang w:val="vi-VN"/>
        </w:rPr>
        <w:t xml:space="preserve"> thực học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 xml:space="preserve">quí vị phải thật làm. Người học Phật </w:t>
      </w:r>
      <w:r>
        <w:rPr>
          <w:rFonts w:cs="Times New Roman" w:ascii="Times New Roman" w:hAnsi="Times New Roman"/>
          <w:color w:val="000000"/>
          <w:sz w:val="28"/>
          <w:szCs w:val="28"/>
        </w:rPr>
        <w:t>đông</w:t>
      </w:r>
      <w:r>
        <w:rPr>
          <w:rFonts w:cs="Times New Roman" w:ascii="Times New Roman" w:hAnsi="Times New Roman"/>
          <w:color w:val="000000"/>
          <w:sz w:val="28"/>
          <w:szCs w:val="28"/>
          <w:lang w:val="vi-VN"/>
        </w:rPr>
        <w:t>, giả thì nhiều, thật học thì ít. Thật học nhiều thì tốt. Giả học Phật không phải là thật học Phật. Danh lợi xuất hiện họ vẫn không buông xuống được. Đó là gì? Đó là thử thách quí vị. Danh cao lợi nhiều bày ra trước mắ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iền quên hết Phật Pháp! Cho nên nó không phải là thật,  thứ gì quan trọng?  Phật Bồ Tát biết điều này, học Phật quan trọng. </w:t>
      </w:r>
    </w:p>
    <w:p>
      <w:pPr>
        <w:pStyle w:val="Normal"/>
        <w:jc w:val="both"/>
        <w:rPr/>
      </w:pPr>
      <w:r>
        <w:rPr>
          <w:rFonts w:cs="Times New Roman" w:ascii="Times New Roman" w:hAnsi="Times New Roman"/>
          <w:color w:val="000000"/>
          <w:sz w:val="28"/>
          <w:szCs w:val="28"/>
          <w:lang w:val="vi-VN"/>
        </w:rPr>
        <w:t>Năm xưa tôi ở Đài Trung học giáo lý với Thầy Lý, có một lần thầy giáo nêu ra một ví dụ. Quí vị thật học Phật hay là giả học Phật? Quí vị nghe kinh ở giảng đường, nghe xong rất hoan hỉ, đột nhiên có một người đến nói với quí v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à quí vị cháy rồi, quí vị  sẽ như thế nào? Tâm hoảng ý loạn nhanh chóng về nhà chữa cháy. Quí vị vẫn xem nhà quan trọng, Phật không quan trọng. Nếu như thực sự biết nghe Phật Pháp quan trọng, tôi đang nghe Phật Pháp, lửa cháy cũng mặc kệ, không cần quan tâm nó, đó mới là thật. Trong một trăm người học Phật tìm không ra một người. Mỗi con người cái gì là quan trọng nhất? Bản thân, nhà cửa, tính mạng quan trọng nhất. Làm sao có thể vào cảnh giới Phật? Không những không vào được cảnh giới Phật, ý nghĩa của kinh Phật cũng không hiểu. Thực sự hiểu rồi, cách nghĩ cách nhìn của họ và người thế gian không giống nhau nữa, điều đó là thật, không phải giả.</w:t>
      </w:r>
    </w:p>
    <w:p>
      <w:pPr>
        <w:pStyle w:val="Normal"/>
        <w:jc w:val="both"/>
        <w:rPr/>
      </w:pPr>
      <w:r>
        <w:rPr>
          <w:rFonts w:cs="Times New Roman" w:ascii="Times New Roman" w:hAnsi="Times New Roman"/>
          <w:color w:val="000000"/>
          <w:sz w:val="28"/>
          <w:szCs w:val="28"/>
          <w:lang w:val="vi-VN"/>
        </w:rPr>
        <w:t>Chư đại Bồ Tát vì cầu một câu kệ có thể bỏ thân mạng, quí vị nghe một buổi giảng kinh, nhà cửa bị cháy, quí vị còn không nỡ bỏ. Vậy là quí vị  thua xa Bồ Tát. Đó là gì? Thật giả, nặng nhẹ, không thể phân biệ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u là thật, đâu là giả? Nhà cửa tài sản của quí vị  là giả, thân là giả, quí vị  lưu luyến những thứ này làm gì? Ngày nay chúng ta gặp được Kinh Vô Lượng Thọ đệ nhất chân thật trong Phật Pháp. Học Kinh Vô Lượng Thọ”có thể vắng mặt không? Bỏ mạng tôi cũng không thể vắng học. Chúng ta trong đời này mới có thể khế nhập cảnh giới, vãng sanh mới có </w:t>
      </w:r>
      <w:r>
        <w:rPr>
          <w:rFonts w:cs="Times New Roman" w:ascii="Times New Roman" w:hAnsi="Times New Roman"/>
          <w:color w:val="000000"/>
          <w:sz w:val="28"/>
          <w:szCs w:val="28"/>
        </w:rPr>
        <w:t>phần</w:t>
      </w:r>
      <w:r>
        <w:rPr>
          <w:rFonts w:cs="Times New Roman" w:ascii="Times New Roman" w:hAnsi="Times New Roman"/>
          <w:color w:val="000000"/>
          <w:sz w:val="28"/>
          <w:szCs w:val="28"/>
          <w:lang w:val="vi-VN"/>
        </w:rPr>
        <w:t xml:space="preserve"> nắm chắc, vãng sanh chính là thành Phật rồi. Cho nên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 xml:space="preserve">lục đạo chúng sanh cái gì là đáng quí nhất? Điều Phật cho chúng ta là đáng quí nhất, số người biết được ít quá. Cảnh giới hiện tiền vẫn bị cảnh giới chuyển, người như vậy chiếm tuyệt đại đa số, tôi cũng là người như vậy. Tôi làm sao có thể giữ vững để không bị cảnh giới chuyển? Luôn thận trọng, </w:t>
      </w:r>
      <w:r>
        <w:rPr>
          <w:rFonts w:cs="Times New Roman" w:ascii="Times New Roman" w:hAnsi="Times New Roman"/>
          <w:color w:val="000000"/>
          <w:sz w:val="28"/>
          <w:szCs w:val="28"/>
        </w:rPr>
        <w:t xml:space="preserve">sức mạnh </w:t>
      </w:r>
      <w:r>
        <w:rPr>
          <w:rFonts w:cs="Times New Roman" w:ascii="Times New Roman" w:hAnsi="Times New Roman"/>
          <w:color w:val="000000"/>
          <w:sz w:val="28"/>
          <w:szCs w:val="28"/>
          <w:lang w:val="vi-VN"/>
        </w:rPr>
        <w:t xml:space="preserve">bên ngoài lớn lắm, lớn lắm. Thực sự biết trì giới, thực sự biết chịu khó, tôi tình nguyện suốt đời này chịu khổ, tôi đến Thế giới Cực Lạc sẽ không còn chịu khổ nữa. Suốt đời này nếu như tôi không nhẫn nại được, vẫn còn muốn hưởng thụ, thì khổ trong lục đạo luân hồi phải chịu rồi. Sự thực này bày ra trước mắt, quí vị  phải nhìn cho rõ. Quí vị không nhìn rõ thì chịu thiệt là quí vị  thôi, không phải là người khác. Quí vị  chịu khổ nơi ác đạo, không ai có thể thay thế quí vị. Chỉ chỉ có một cách là ngày ngày không rời Phật A Di Đà, ngày ngày không rời kinh giáo, ở nơi này chúng ta không nên chấp trước, đều buông xả hết. Đối với kinh giáo, đối với Phật A Di Đà chắc chắn phải chấp trì, phải chấp trước, phải duy trì. Đời này chúng ta liền được độ. Cuộc sống hiện tại cứ mặc nó. Có ăn thì ăn, có mặc thì mặc, không có ăn, không có mặc thì đến Thế giới Cực Lạc, nhất định không phân biệt chấp trước, nhất định không khởi tâm động niệm, thì tâm là định. </w:t>
      </w:r>
    </w:p>
    <w:p>
      <w:pPr>
        <w:pStyle w:val="Normal"/>
        <w:jc w:val="both"/>
        <w:rPr/>
      </w:pPr>
      <w:r>
        <w:rPr>
          <w:rFonts w:cs="Times New Roman" w:ascii="Times New Roman" w:hAnsi="Times New Roman"/>
          <w:color w:val="000000"/>
          <w:sz w:val="28"/>
          <w:szCs w:val="28"/>
          <w:lang w:val="vi-VN"/>
        </w:rPr>
        <w:t>Trong giáo lý Đại Thừa Phật thườ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độ người hữu duyên, người hữu duyên là gì? Họ thật tin, họ thực phát nguyện, thật làm. Đó là người hữu duyên. Thông thường nói là người chân thật, nghe lời, thật làm. Vậy người không chân thật thì sao? Tùy họ thôi. Học được bao nhiêu tốt bấy nhiêu, không nên để tâm làm gì. Quí vị sẽ rất tự tại, rất an vui. Mỗi người có thời tiết nhân duyên, đời này họ không thể thành tựu, đời sau đời sau nữa sẽ thành tựu. Phật Bồ Tát cũng không lo lắng, chúng ta lo lắng thì có ích gì? Chúng ta trong đời này, độ bản thân, thành tựu bản thân, phải là điều đầu tiên; giúp đỡ người khác là thứ hai. Nếu xem việc giúp đỡ người khác là số một, vậy thì bản thân đời này không được độ rồi, vẫn phải luân hồi, vậy là sai rồi, sai lầm lớn lắm. Biết bao nhiêu người trong đời này có tu có học, có duyên với chúng sanh, rộng độ chúng sanh, bản thân thì không thể vãng sanh. Làm được bao nhiêu việc tốt đến cõi trời rồi, cõi trời có Phật ở đó giáo hóa. Dục giới thiên có Phật Bồ Tát đang giảng kinh dạy học, sắc giới thiên cũng có, vô sắc giới thiên không có. Đó là một </w:t>
      </w:r>
      <w:r>
        <w:rPr>
          <w:rFonts w:cs="Times New Roman" w:ascii="Times New Roman" w:hAnsi="Times New Roman"/>
          <w:color w:val="000000"/>
          <w:sz w:val="28"/>
          <w:szCs w:val="28"/>
        </w:rPr>
        <w:t>cõi</w:t>
      </w:r>
      <w:r>
        <w:rPr>
          <w:rFonts w:cs="Times New Roman" w:ascii="Times New Roman" w:hAnsi="Times New Roman"/>
          <w:color w:val="000000"/>
          <w:sz w:val="28"/>
          <w:szCs w:val="28"/>
          <w:lang w:val="vi-VN"/>
        </w:rPr>
        <w:t xml:space="preserve"> cơm no áo ấm, hạnh phúc mỹ mãn. Khác với thế giới của chúng ta, họ đang hưởng phúc, hiện tại ta đang chịu tội. Hưởng phúc có thể xả bỏ được không? Có thể, nếu thực sự chịu làm, tất cả đều buông xả, nhất tâm  niệm Phật cầu sanh Tịnh Độ, còn khó khăn hơn chúng ta hiện nay. Ngạn ngữ </w:t>
      </w:r>
      <w:r>
        <w:rPr>
          <w:rFonts w:cs="Times New Roman" w:ascii="Times New Roman" w:hAnsi="Times New Roman"/>
          <w:color w:val="000000"/>
          <w:sz w:val="28"/>
          <w:szCs w:val="28"/>
        </w:rPr>
        <w:t>có câu:</w:t>
      </w:r>
      <w:r>
        <w:rPr>
          <w:rFonts w:cs="Times New Roman" w:ascii="Times New Roman" w:hAnsi="Times New Roman"/>
          <w:color w:val="000000"/>
          <w:sz w:val="28"/>
          <w:szCs w:val="28"/>
          <w:lang w:val="vi-VN"/>
        </w:rPr>
        <w:t xml:space="preserve"> “phú quý học đạo khó”, họ không nỡ rời bỏ phú quý, cho nên họ khó khăn hơn chúng ta. Chúng ta hiểu được những chân tướng sự thật  này, cuộc sống hiện tại của chúng ta sẽ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hài lòng. Chúng ta gọi đó là gia đình trung lưu, ăn mặc không thiếu, không có phúc gì để hưởng, nhưng cũng bị chịu tội gì nặng nề. Đó là gia đình bậc trung, đây là hoàn cảnh tu học lý tưởng nhất. </w:t>
      </w:r>
    </w:p>
    <w:p>
      <w:pPr>
        <w:pStyle w:val="Normal"/>
        <w:jc w:val="both"/>
        <w:rPr/>
      </w:pPr>
      <w:r>
        <w:rPr>
          <w:rFonts w:cs="Times New Roman" w:ascii="Times New Roman" w:hAnsi="Times New Roman"/>
          <w:color w:val="000000"/>
          <w:sz w:val="28"/>
          <w:szCs w:val="28"/>
          <w:lang w:val="vi-VN"/>
        </w:rPr>
        <w:t xml:space="preserve">Đại hùng bảo điện của chúng ta, Phật đường của chúng ta chỉ có một cái tủ nhỏ, vậy là đủ rồi. Chư Phật  Bồ Tát đều ở nơi đó, tương ưng với lý, tương ưng với tánh, tương ưng với pháp giới. Chúng ta phải hiểu biết rõ về nó. Cho nên những chúng sanh này “nghe danh hiệu ngài”, danh hiệu này là chỉ cho Phật A Di Đà. Đức hiệu Di Đà ở thế giới Tây phương. Tín tâm hoan hỉ, sau khi nghe được thực sự tin tưởng, thực sự sinh tâm hoan hỉ, “cho đến nhất niệm, chí tâm hồi hướng”, trong đây điều quan trọng nhất là nhất niệm. Nhất niệm chính là nhất tâm, nhất tâm là chân tâm. Nhị niệm là vọng tâm, gọi là ba tâm hai ý. Nhất niệm là chân tâm. Nhất niệm ngoài Phật A Di Đà ra, niệm gì cũng không có. Đó gọi là nhất niệm, gọi là nhất tâm. Chí tâm hồi hướng, chí tâm chính là chân tâm. Nhất niệm đến cực điểm. Đem điều bản thân tu tập được, thiện căn đoạn ác, thiện căn tu thiện, tuyệt đối không chú trọng phúc báo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thế gian, không cần, cần cái gì? Cần cầu sanh Tây phương Tịnh Độ. Hồi hướng Thế giới Cực Lạc, tôi tu cho ai? Tôi vì cầu vãng sanh mà tu, như vậy là đúng rồi. Tôi vì cầu gặp Phật A Di Đà, cầu thân cận Phật A Di Đà mà tu tập, vậy là đúng rồi. Còn có một việc nữa là hồi hướng, hồi hướng chúng sanh, không phải vì bản thân tôi. Tôi vì tất cả chúng sanh khổ nạn lìa khổ được vui mà tu hành. Đó đều là điều tốt, không vì bản thân.</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guyện sanh kỳ quốc, tức đắc vãng sanh”. Trong bản của Khương Tăng Khải, mấy câu kinh văn như vậy: “đản phục ư hạ bối văn trung”, do vì mấy câu này cũng là bản Ngụy dịch. Bản Ngụy dịch ở Trung Quốc lượng lưu thông rất lớn. Ngày xưa chúng ta học Kinh Vô Lượng Thọ</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ũng học bản này.</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Kỳ hữu chí tâm, dục sanh bỉ quốc”, điều này đoạn trước nói: nhất niệm chí tâm hồi hướng, nguyện sanh nước kia, giả sử  không thể làm các công đức, hoặc là không có năng lực, làm công đức phải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phải có năng lực, phải có của cải, còn phải có cơ duyên, thiếu một điều kiện cũng làm không thành công. Bốn điều kiện đều đầy đủ, sự việc này mới có thể thành công được, gọi là chúng duyên hòa hợp mà thành tựu. Chúng ta biết được có rất nhiều sự việc là nên làm tại thế gian này. Nhưng như thế nào? Duyên chưa đủ, làm không thành công. Bốn loại duyên đều đầy đủ không phải là việc dễ. Ở nơi này chúng sanh nếu như không có phước báu, nó liền bị chướng ngại, liền bị quấy nhiễu. Làm cho sự việc quí vị  làm không thành công. Không thể làm các công đức, nên phát tâm vô thượng bồ đề. Điều này rất quan trọng, nhất hướng chuyên niệm, tốt lắm! Điều này người khác không quấy nhiễu được. Vì sao vậy? Vì sự việc này toàn nhờ vào duyên của bản thân, không phải nhờ ngoại duyên, nhờ vào ngoại duyên khó. Đây toàn là dựa vào bản thân, cầu bản thân, không cầu người khác. Tâm vô thượng bồ đề chúng ta biết được rồi. Chúng ta không nên ghi nhớ quá nhiều, chỉ nhớ Ngẫu Ích đại sư nói, Ấn Quang Đại sư tán thán là tốt rồi. Đối với Thế Giới Tây Phương Cực Lạc thật tin, không mảy may nghi ngờ gì cả. Thật muốn đi, thật lòng tình nguyện đi, đó chính là tâm vô thượng bồ đề. Đi đến Thế Giới Tây Phương Cực Lạc, điều tốt đầu tiên là thọ mạng vô lượng, quí vị mạnh khỏe trường thọ, thân thể của quí vị không cần phải lo lắng. </w:t>
      </w:r>
    </w:p>
    <w:p>
      <w:pPr>
        <w:pStyle w:val="Normal"/>
        <w:jc w:val="both"/>
        <w:rPr/>
      </w:pPr>
      <w:r>
        <w:rPr>
          <w:rFonts w:cs="Times New Roman" w:ascii="Times New Roman" w:hAnsi="Times New Roman"/>
          <w:color w:val="000000"/>
          <w:sz w:val="28"/>
          <w:szCs w:val="28"/>
          <w:lang w:val="vi-VN"/>
        </w:rPr>
        <w:t>Điều tốt thứ hai là gì? Ngày ngày nghe Phật A Di Đà giảng kinh thuyết pháp. Quí vị xem điều tốt thứ n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í vị thật là vô lượng phước báu. Thọ mạng là phước báu số một trong các phước báu. Phước báu thứ hai là ngày ngày nghe kinh vô lượng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Đến Thế Giới Tây Phương Cực Lạc làm gì? Tu phước, tu huệ, phước huệ song tu. Chúng ta ở đây không có cách gì. Mỗi ngày tôi giảng 4 tiếng đồng hồ, ở thế gian này cũng tốt lắm rồi, nhưng so với Thế giới Cực Lạc thì kém xa lắm. Mỗi ngày 24 tiếng đồng hồ, quí vị mới có 4 tiếng đồng hồ học tập kinh điển. Ngoài ra 20 tiếng đồng hồ </w:t>
      </w:r>
      <w:r>
        <w:rPr>
          <w:rFonts w:cs="Times New Roman" w:ascii="Times New Roman" w:hAnsi="Times New Roman"/>
          <w:color w:val="000000"/>
          <w:sz w:val="28"/>
          <w:szCs w:val="28"/>
        </w:rPr>
        <w:t>là</w:t>
      </w:r>
      <w:r>
        <w:rPr>
          <w:rFonts w:cs="Times New Roman" w:ascii="Times New Roman" w:hAnsi="Times New Roman"/>
          <w:color w:val="000000"/>
          <w:sz w:val="28"/>
          <w:szCs w:val="28"/>
          <w:lang w:val="vi-VN"/>
        </w:rPr>
        <w:t xml:space="preserve"> vọng tưởng. Làm sao có thể sánh với người ta được? Thế Giới Tây Phương Cực Lạc Phật giảng kinh không gián đoạn, đại chúng nghe kinh không gián đoạn, cứ tiếp tục giảng như thế không có ngày đêm. Chư vị nên hiểu Thế giới Cực Lạc không có ngày đêm. Nó là thế giới quang minh, thân mỗi người đều phóng quang, Phật phóng quang, Bồ Tát cũng phóng quang. Lúc chúng ta vãng sanh thân cũng phóng quang. Không những phóng quang mà còn có thể phóng các quang có màu sắc khác nhau. Vô cùng kỳ diệu. Phóng quang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biểu pháp, phóng quang cũng là thuyết pháp. Quí vị nếu như không tin tưởng, thế gian chúng ta phóng quang là thuyết pháp. Quí vị xem, quí vị đi đường, đèn đỏ vừa sáng, phóng quang rồi, ánh đèn đỏ quí vị sẽ không được đi nữa. Nó không phải đang thuyết pháp sao? </w:t>
      </w:r>
      <w:r>
        <w:rPr>
          <w:rFonts w:cs="Times New Roman" w:ascii="Times New Roman" w:hAnsi="Times New Roman"/>
          <w:color w:val="000000"/>
          <w:sz w:val="28"/>
          <w:szCs w:val="28"/>
        </w:rPr>
        <w:t>Đèn</w:t>
      </w:r>
      <w:r>
        <w:rPr>
          <w:rFonts w:cs="Times New Roman" w:ascii="Times New Roman" w:hAnsi="Times New Roman"/>
          <w:color w:val="000000"/>
          <w:sz w:val="28"/>
          <w:szCs w:val="28"/>
          <w:lang w:val="vi-VN"/>
        </w:rPr>
        <w:t xml:space="preserve"> vàng vừa chiếu, quí vị có thể chuẩn bị, người đang đi chuẩn bị dừng lại, người đang dừng chuẩn bị đi. </w:t>
      </w:r>
      <w:r>
        <w:rPr>
          <w:rFonts w:cs="Times New Roman" w:ascii="Times New Roman" w:hAnsi="Times New Roman"/>
          <w:color w:val="000000"/>
          <w:sz w:val="28"/>
          <w:szCs w:val="28"/>
        </w:rPr>
        <w:t>Đèn</w:t>
      </w:r>
      <w:r>
        <w:rPr>
          <w:rFonts w:cs="Times New Roman" w:ascii="Times New Roman" w:hAnsi="Times New Roman"/>
          <w:color w:val="000000"/>
          <w:sz w:val="28"/>
          <w:szCs w:val="28"/>
          <w:lang w:val="vi-VN"/>
        </w:rPr>
        <w:t xml:space="preserve"> xanh vừa chiếu thông hành rồi, nó cũng phóng quang. Thế Giới Tây Phương Cực Lạc sắc quang nhiều, biểu pháp cũng nhiều. Nó giúp quí vị đoạn phiền não, giúp quí vị tiêu tập khí, giúp quí vị khai ngộ, giúp quí vị chứng quả. Quang cũng thuyết pháp, thân cũng thuyết pháp, cây cối hoa cỏ thuyết pháp, chim thuyết pháp. Lục trần thuyết pháp, thuyết pháp không gián đoạn. Tất cả đều có thể thuyết pháp, đều là Phật A Di Đà biến hóa ra, là bổn nguyện công đức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Phật A Di Đà thành tựu. Là tự nhiên, không có sắp xếp, không có người quản nó. Quí vị muốn nghe gì, nó liền nói cho quí vị  thứ đó, kỳ diệu không kể xiết. Bất luận quí vị thích loại kinh giáo nào,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áp môn nào, bộ kinh luận nào, đến Thế Giới Tây Phương Cực Lạc, Phật nói cho quí vị, Bồ Tát nói cho quí vị, cỏ cây hoa là đều nói cho quí vị. Quí vị có thể không khai ngộ sao? Quí vị có thể không thành Phật sao? Quí vị nói xem thế giới này chúng ta có nên đến hay khô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nói rất hay, thế giới mười phương chư Phật đều không thể so sánh với Phật A Di Đà. Thế giới của Ngài có hai sở trường, một là thọ mạng vĩnh hằng, lại không cần ăn uống, ăn uống phiền phức biết bao. Ngài không cần ngủ nghỉ, tinh thần vĩnh viễn sung mãn. Thứ hai là Phật thuyết pháp, chúng ta đi nghe pháp học tập, không giờ phút nào gián đoạn, cho đến lúc quí vị  thành Phật. Sau khi quí vị  thành Phật, quí vị  không nghe pháp nữa, quí vị liền bắt đầu thuyết pháp. Lại có một đoàn Bồ Tát lớn vây quanh quí vị, học tập với quí vị.  Quí vị liền trở thành Phật A Di Đà rồi, đó là thật không giả dối tí nào. Phật A Di Đà ở nơi đó truyền pháp, quí vị  đắc pháp rồi, cũng giống như Phật A Di Đà vậy, truyền thụ cho người khác, triển chuyển truyền cho nhau, vô cùng vô tận. </w:t>
      </w:r>
    </w:p>
    <w:p>
      <w:pPr>
        <w:pStyle w:val="Normal"/>
        <w:jc w:val="both"/>
        <w:rPr/>
      </w:pPr>
      <w:r>
        <w:rPr>
          <w:rFonts w:cs="Times New Roman" w:ascii="Times New Roman" w:hAnsi="Times New Roman"/>
          <w:color w:val="000000"/>
          <w:sz w:val="28"/>
          <w:szCs w:val="28"/>
          <w:lang w:val="vi-VN"/>
        </w:rPr>
        <w:t xml:space="preserve">Nếu nghe thâm pháp, hoan hỉ tín nhạo, không sanh nghi hoặc.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hâm phá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pháp thậm thâm, chính là một câu danh hiệu này, có thể giúp đỡ quí vị vãng sanh, có thể giúp quí vị thành Phật. Pháp này sâu lắm. Chúng ta từ </w:t>
      </w:r>
      <w:r>
        <w:rPr>
          <w:rFonts w:cs="Times New Roman" w:ascii="Times New Roman" w:hAnsi="Times New Roman"/>
          <w:color w:val="000000"/>
          <w:sz w:val="28"/>
          <w:szCs w:val="28"/>
        </w:rPr>
        <w:t>chư vị cổ</w:t>
      </w:r>
      <w:r>
        <w:rPr>
          <w:rFonts w:cs="Times New Roman" w:ascii="Times New Roman" w:hAnsi="Times New Roman"/>
          <w:color w:val="000000"/>
          <w:sz w:val="28"/>
          <w:szCs w:val="28"/>
          <w:lang w:val="vi-VN"/>
        </w:rPr>
        <w:t xml:space="preserve"> đức thời Tùy Đường có được một số tin tức, thể hội được thâm nghĩa của danh hiệu. Tùy Đường là thời đại hoàng kim của Phật Giáo Trung Quốc. Mười tông phái đều được kiến lập vào thời đại đó. </w:t>
      </w:r>
      <w:r>
        <w:rPr>
          <w:rFonts w:cs="Times New Roman" w:ascii="Times New Roman" w:hAnsi="Times New Roman"/>
          <w:color w:val="000000"/>
          <w:sz w:val="28"/>
          <w:szCs w:val="28"/>
        </w:rPr>
        <w:t>Chư vị tổ sư</w:t>
      </w:r>
      <w:r>
        <w:rPr>
          <w:rFonts w:cs="Times New Roman" w:ascii="Times New Roman" w:hAnsi="Times New Roman"/>
          <w:color w:val="000000"/>
          <w:sz w:val="28"/>
          <w:szCs w:val="28"/>
          <w:lang w:val="vi-VN"/>
        </w:rPr>
        <w:t xml:space="preserve"> không phải người phàm, là Tổ sư khai sơn. Người người đều là những nhân vật vĩ đại. Họ từng cùng nhau nghiên cứu thảo luận,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Thích Ca Mâu Ni năm xưa tại thế, tất cả những kinh điển Ngài thuyết trong 49 năm, bộ kinh nào là kinh số một, quan trọng nhất. Bộ kinh này có thể </w:t>
      </w:r>
      <w:r>
        <w:rPr>
          <w:rFonts w:cs="Times New Roman" w:ascii="Times New Roman" w:hAnsi="Times New Roman"/>
          <w:color w:val="000000"/>
          <w:sz w:val="28"/>
          <w:szCs w:val="28"/>
        </w:rPr>
        <w:t>tượng trưng cho</w:t>
      </w:r>
      <w:r>
        <w:rPr>
          <w:rFonts w:cs="Times New Roman" w:ascii="Times New Roman" w:hAnsi="Times New Roman"/>
          <w:color w:val="000000"/>
          <w:sz w:val="28"/>
          <w:szCs w:val="28"/>
          <w:lang w:val="vi-VN"/>
        </w:rPr>
        <w:t xml:space="preserve">  tất cả các bộ kinh đức Phật Thích Ca Mâu Ni đã thuyết trong 49 năm, tìm số một, tìm ra rồi, thực sự tìm ra rồi, không phải là giả, đó là Đại Phương Quảng Phật Hoa Nghiêm Kinh, chư vị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ổ sư này công nhận vậy, họ đều thừa nhận. Cho nên  </w:t>
      </w:r>
      <w:r>
        <w:rPr>
          <w:rFonts w:cs="Times New Roman" w:ascii="Times New Roman" w:hAnsi="Times New Roman"/>
          <w:color w:val="000000"/>
          <w:sz w:val="28"/>
          <w:szCs w:val="28"/>
        </w:rPr>
        <w:t xml:space="preserve">kinh </w:t>
      </w:r>
      <w:r>
        <w:rPr>
          <w:rFonts w:cs="Times New Roman" w:ascii="Times New Roman" w:hAnsi="Times New Roman"/>
          <w:color w:val="000000"/>
          <w:sz w:val="28"/>
          <w:szCs w:val="28"/>
          <w:lang w:val="vi-VN"/>
        </w:rPr>
        <w:t xml:space="preserve">Hoa Nghiêm được gọi là căn bản pháp luân. </w:t>
      </w:r>
    </w:p>
    <w:p>
      <w:pPr>
        <w:pStyle w:val="Normal"/>
        <w:jc w:val="both"/>
        <w:rPr/>
      </w:pPr>
      <w:r>
        <w:rPr>
          <w:rFonts w:cs="Times New Roman" w:ascii="Times New Roman" w:hAnsi="Times New Roman"/>
          <w:color w:val="000000"/>
          <w:sz w:val="28"/>
          <w:szCs w:val="28"/>
          <w:lang w:val="vi-VN"/>
        </w:rPr>
        <w:t xml:space="preserve">Tôi học Phật, </w:t>
      </w:r>
      <w:r>
        <w:rPr>
          <w:rFonts w:cs="Times New Roman" w:ascii="Times New Roman" w:hAnsi="Times New Roman"/>
          <w:color w:val="000000"/>
          <w:sz w:val="28"/>
          <w:szCs w:val="28"/>
        </w:rPr>
        <w:t xml:space="preserve">thầy </w:t>
      </w:r>
      <w:r>
        <w:rPr>
          <w:rFonts w:cs="Times New Roman" w:ascii="Times New Roman" w:hAnsi="Times New Roman"/>
          <w:color w:val="000000"/>
          <w:sz w:val="28"/>
          <w:szCs w:val="28"/>
          <w:lang w:val="vi-VN"/>
        </w:rPr>
        <w:t xml:space="preserve">Phương Đông Mỹ giới thiệu bộ kinh này cho tôi. Ông nói bộ kinh này là triết học khái luận của kinh Phật, bao la vạn tượng. Trong Phật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áp tư tưởng của mười tông phái đều ở trong đó. Tôi sanh tâm hoan hỉ đối với bộ kinh này, trong lòng luôn nghĩ đến, muốn học. Nhưng không có ai giảng, ngay cả người chú giải cũng không có. Chỉ có hai loại chú giải, một là của Thanh Lương đại sư, một là của Lý trưởng giả. Hợp Luận của Lý trưởng giả và Sớ Sao của Thanh Lương đại sư. Sau Thanh Lương không có ai nữa. Thanh Lương </w:t>
      </w:r>
      <w:r>
        <w:rPr>
          <w:rFonts w:cs="Times New Roman" w:ascii="Times New Roman" w:hAnsi="Times New Roman"/>
          <w:color w:val="000000"/>
          <w:sz w:val="28"/>
          <w:szCs w:val="28"/>
        </w:rPr>
        <w:t xml:space="preserve">đại sư </w:t>
      </w:r>
      <w:r>
        <w:rPr>
          <w:rFonts w:cs="Times New Roman" w:ascii="Times New Roman" w:hAnsi="Times New Roman"/>
          <w:color w:val="000000"/>
          <w:sz w:val="28"/>
          <w:szCs w:val="28"/>
          <w:lang w:val="vi-VN"/>
        </w:rPr>
        <w:t xml:space="preserve">là người đời Đường, cách chúng ta khoảng hơn 1300 năm. Năm xưa tôi ở Đài Trung tôi có được bộ sớ sao này. Bản đóng buộc chỉ, 40 quyển, chồng lên nhau cũng khá cao. Năm đó tôi có được hai bộ, tôi tặng một bộ cho Thầy Lý. Chúng tôi có 8 bạn học cùng nhau kết hợp lại mời thầy giáo giảng Kinh Hoa Nghiêm, hi vọng giữ chân được thầy giáo, để thầy ở lại thế gian vài năm nữa. Vì Kinh chưa giảng xong, luôn cảm thấy ngại khi bỏ đi. Thầy chấp nhận, lúc khai giảng, tôi đến Đài Trung nghe giảng. Tôi nghe thầy giảng quyển thứ nhất. Sau khi nghe xong quyển thứ nhất, Kinh Hoa Nghiêm tôi đã biết giảng rồi. Thầy giảng ở Đài Trung, tôi giảng ở Đài Bắc. Tôi giảng tiến độ nhanh hơn Thầy, mỗi tuần tôi giảng ba lần, thầy giáo mỗi tuần giảng một lần. Cho nên rất nhanh tôi đã vượt qua Thầy. </w:t>
      </w:r>
    </w:p>
    <w:p>
      <w:pPr>
        <w:pStyle w:val="Normal"/>
        <w:jc w:val="both"/>
        <w:rPr/>
      </w:pPr>
      <w:r>
        <w:rPr>
          <w:rFonts w:cs="Times New Roman" w:ascii="Times New Roman" w:hAnsi="Times New Roman"/>
          <w:color w:val="000000"/>
          <w:sz w:val="28"/>
          <w:szCs w:val="28"/>
          <w:lang w:val="vi-VN"/>
        </w:rPr>
        <w:t xml:space="preserve">Lúc đó tuổi trẻ thích đại kinh đại luận, chưa biết về Tịnh Độ, đối với Tịnh Độ tương đối lạ lẫm. Thầy giáo là người Tịnh Độ tông, là truyền nhân của Ấn Quang Đại sư, thầy giới thiệu Tịnh Độ cho tôi, tặng tôi Ấn Quang Đại sư Văn Sao. Lúc đó cách đây 60 năm chỉ có 4 quyển. Ấn Quang Đại Sư Văn Sao lưu thông tại Đài Loan, Chánh biên hai quyển, Tục biên hai quyển. Hiện nay toàn tập ra rồi, thật quý hóa. Thời đó chúng tôi chỉ nhìn thấy hai </w:t>
      </w:r>
      <w:r>
        <w:rPr>
          <w:rFonts w:cs="Times New Roman" w:ascii="Times New Roman" w:hAnsi="Times New Roman"/>
          <w:color w:val="000000"/>
          <w:sz w:val="28"/>
          <w:szCs w:val="28"/>
        </w:rPr>
        <w:t>phần</w:t>
      </w:r>
      <w:r>
        <w:rPr>
          <w:rFonts w:cs="Times New Roman" w:ascii="Times New Roman" w:hAnsi="Times New Roman"/>
          <w:color w:val="000000"/>
          <w:sz w:val="28"/>
          <w:szCs w:val="28"/>
          <w:lang w:val="vi-VN"/>
        </w:rPr>
        <w:t xml:space="preserve"> trước. Thầy giáo bảo tôi học Ấn Quang Đại sư, tôi đọc qua Văn Sao một lần, rất chăm chỉ từ đầu đến cuối đọc qua một lần, đối với Tịnh Tông có những nhận thức cơ bản, không còn bài xích nữa, không còn phản đối nữa, tin tưởng rồi. Nhưng những kinh giáo này không buông xuống được, tập khí này không buống xuống được. Phần lớn thời gian đều dùng nghiên cứu kinh giáo. Cho đến khi tôi giảng Kinh Hoa Nghiêm, giảng được một nửa, lần thứ nhất giảng Kinh Hoa Nghiêm, chúng tôi không có thiết bị gì cả. Lúc giảng lần thứ hai không những có ghi âm, có chụp ảnh, chúng tôi có quay phim, còn mở trên máy chiếu phim. Đó đều là những điều chúng ta không tưởng tượng được. Tôi nghĩ đó đều là oai thần Tam Bảo gia trì, duyên thành thục rồi. Nhưng sau khi giảng kinh Hoa Nghiêm lần thứ nhất, thực sự đã trở về với Tịnh Độ. Phát hiện gì rồi? Phát hiện cuối cùng Kinh Hoa Nghiêm trở về Tịnh Độ. Phổ Hiền Bồ Tát thập đại nguyện vương trở về với Cực lạc. Cuối cùng của Kinh Hoa Nghiêm  trở về với Thế giới Cực Lạc. Tôi ở Đài Trung học kinh giáo, học đại kinh là Kinh Lăng Nghiêm. Trong kinh Lăng Nghiêm phát hiện “hai mươi lăm viên thông chương”, cuối cùng là trở về với Quán Âm, Thế Chí. Quan Âm Bồ Tát, Đại Thế Chí Bồ Tát, mọi người đều biết đây là pháp môn Tịnh Độ. Kinh Pháp Hoa cũng là trở về Tịnh Độ. Từ đó tôi mới thực sự hiểu rõ. Kinh Vô Lượng Thọ đích thực là Như Lai tại thế, là kinh đệ nhất phổ độ chúng sanh tôi mới thấy được. Sau đó nghe người ta nói,  Kinh Vô Lượng Thọ tức là trung bổn Hoa Nghiêm, Bành Tế Thanh nói</w:t>
      </w:r>
      <w:r>
        <w:rPr>
          <w:rFonts w:cs="Times New Roman" w:ascii="Times New Roman" w:hAnsi="Times New Roman"/>
          <w:color w:val="000000"/>
          <w:sz w:val="28"/>
          <w:szCs w:val="28"/>
        </w:rPr>
        <w:t xml:space="preserve"> như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 đại đức thời Càn Long, thông tông thông giáo, hiển mật viên dung. Những cư sĩ tại gia này, Kinh Vô Lượng Thọ, Khởi Tín Luận là họ làm, quyển này trích dẫn rất nhiều, tôi tin tưởng rồi. Ý niệm này vừa chuyển, tôi liền dừng Kinh Hoa Nghiêm  lại, không giảng nữa. Kinh Hoa Nghiêm  dài quá, tôi liền phát tâm chuyên giảng Kinh Vô Lượng Thọ, cho nên Kinh Vô Lượng Thọ giảng đến mười lần, tôi nghĩ suốt đời tôi sẽ giảng Kinh Vô Lượng Thọ, ngoài ra không giảng gì nữa. </w:t>
      </w:r>
    </w:p>
    <w:p>
      <w:pPr>
        <w:pStyle w:val="Normal"/>
        <w:jc w:val="both"/>
        <w:rPr/>
      </w:pPr>
      <w:r>
        <w:rPr>
          <w:rFonts w:cs="Times New Roman" w:ascii="Times New Roman" w:hAnsi="Times New Roman"/>
          <w:color w:val="000000"/>
          <w:sz w:val="28"/>
          <w:szCs w:val="28"/>
          <w:lang w:val="vi-VN"/>
        </w:rPr>
        <w:t xml:space="preserve">Lần thứ hai giảng Kinh Hoa Nghiêm, đó cũng là một nhân duyên đặc thù. Ở Đài Loan có một vị Khai Tâm pháp sư, đã vãng sanh rồi. Năm xưa lúc ngài còn tại thế mỗi lần gặp tôi, đều khuyên tôi giảng Kinh Hoa Nghiêm, ngài lớn tuổi hơn tôi, lão pháp sư này nói với tôi, ngài nói: Tịnh Không pháp sư à nếu pháp sư không giảng, e rằng sau này không ai giảng nữa. Lần thứ hai, ở Bắc Kinh tôi đến viếng thăm Hoàng Niệm Lão. Niệm Lão khuyên tôi  giảng Kinh Hoa Nghiêm, cũng là ý này.  Bộ kinh này trong Phật Pháp nói vô cùng quan trọng. Bành Tế Thanh cư sĩ nói: Kinh Hoa Nghiêm  là đại bổn Vô Lượng Thọ Kinh.  Kinh Vô Lượng Thọ là trung bổn Kinh Hoa Nghiêm, Phật Thuyết A Di Đà Kinh là tiểu bổn Kinh Hoa Nghiêm. Ba bộ kinh này nội dung quảng lược không giống nhau, nhưng tông thú ở trong đó hoàn toàn tương đồng. Hoàng Niệm Lão mời tôi giảng. Lần thứ ba là </w:t>
      </w:r>
      <w:r>
        <w:rPr>
          <w:rFonts w:cs="Times New Roman" w:ascii="Times New Roman" w:hAnsi="Times New Roman"/>
          <w:color w:val="000000"/>
          <w:sz w:val="28"/>
          <w:szCs w:val="28"/>
        </w:rPr>
        <w:t xml:space="preserve">bàPhật từ họ </w:t>
      </w:r>
      <w:r>
        <w:rPr>
          <w:rFonts w:cs="Times New Roman" w:ascii="Times New Roman" w:hAnsi="Times New Roman"/>
          <w:color w:val="000000"/>
          <w:sz w:val="28"/>
          <w:szCs w:val="28"/>
          <w:lang w:val="vi-VN"/>
        </w:rPr>
        <w:t xml:space="preserve">Hàn. Hai ngày trước lúc vãng sanh rất khẩn thiết yêu cầu tôi, tôi an ủi bà, tôi nói được, hi vọng sau khi bà lành bệnh, chúng ta lại tiếp tục giảng. Không ngờ bà đã vãng sanh. Năm 1998 tôi ở Singapore, cư sĩ lâm Lý Mộc Nguyên cư sĩ mời tôi giảng kinh. Tôi liền đem việc này ra nói với ông, ông rất vui, thay mặt ba người này , ông chính thức đến thỉnh tôi, cho nên Kinh Hoa Nghiêm được khai giảng tại Singapore, cũng giảng mười mấy năm, giảng hơn 4000 tiếng đồng hồ. Giảng nhiều ít? Giảng khoảng 1/5 số kinh. Toàn bộ kinh nếu giảng hết tôi nhẩm tính cũng 20.000 giờ đồng hồ. Kinh dài quá, thực sự không ai học, nghe nói phải mất thời gian dài như vậy </w:t>
      </w:r>
      <w:r>
        <w:rPr>
          <w:rFonts w:cs="Times New Roman" w:ascii="Times New Roman" w:hAnsi="Times New Roman"/>
          <w:color w:val="000000"/>
          <w:sz w:val="28"/>
          <w:szCs w:val="28"/>
        </w:rPr>
        <w:t>khiến</w:t>
      </w:r>
      <w:r>
        <w:rPr>
          <w:rFonts w:cs="Times New Roman" w:ascii="Times New Roman" w:hAnsi="Times New Roman"/>
          <w:color w:val="000000"/>
          <w:sz w:val="28"/>
          <w:szCs w:val="28"/>
          <w:lang w:val="vi-VN"/>
        </w:rPr>
        <w:t xml:space="preserve"> cho người ta sợ. </w:t>
      </w:r>
    </w:p>
    <w:p>
      <w:pPr>
        <w:pStyle w:val="Normal"/>
        <w:jc w:val="both"/>
        <w:rPr/>
      </w:pPr>
      <w:r>
        <w:rPr>
          <w:rFonts w:cs="Times New Roman" w:ascii="Times New Roman" w:hAnsi="Times New Roman"/>
          <w:color w:val="000000"/>
          <w:sz w:val="28"/>
          <w:szCs w:val="28"/>
          <w:lang w:val="vi-VN"/>
        </w:rPr>
        <w:t xml:space="preserve">Quí vị  xem bộ Kinh Vô Lượng Thọ này, chúng ta giảng lần này, tôi dự tính cuối tháng mười năm nay có thể giảng xong, tổng cộng phải giảng 1200 đến 1300 tiếng đồng hồ. </w:t>
      </w:r>
      <w:r>
        <w:rPr>
          <w:rFonts w:cs="Times New Roman" w:ascii="Times New Roman" w:hAnsi="Times New Roman"/>
          <w:color w:val="000000"/>
          <w:sz w:val="28"/>
          <w:szCs w:val="28"/>
        </w:rPr>
        <w:t>Môn học lớn</w:t>
      </w:r>
      <w:r>
        <w:rPr>
          <w:rFonts w:cs="Times New Roman" w:ascii="Times New Roman" w:hAnsi="Times New Roman"/>
          <w:color w:val="000000"/>
          <w:sz w:val="28"/>
          <w:szCs w:val="28"/>
          <w:lang w:val="vi-VN"/>
        </w:rPr>
        <w:t xml:space="preserve">! Đại học trên toàn thế giới không có </w:t>
      </w:r>
      <w:r>
        <w:rPr>
          <w:rFonts w:cs="Times New Roman" w:ascii="Times New Roman" w:hAnsi="Times New Roman"/>
          <w:color w:val="000000"/>
          <w:sz w:val="28"/>
          <w:szCs w:val="28"/>
        </w:rPr>
        <w:t>môn học nào</w:t>
      </w:r>
      <w:r>
        <w:rPr>
          <w:rFonts w:cs="Times New Roman" w:ascii="Times New Roman" w:hAnsi="Times New Roman"/>
          <w:color w:val="000000"/>
          <w:sz w:val="28"/>
          <w:szCs w:val="28"/>
          <w:lang w:val="vi-VN"/>
        </w:rPr>
        <w:t xml:space="preserve"> như vậy. Lần này tôi tại Úc Châu cùng với hiệu trưởng Nam Côn Đại và hiệu trưởng trường đại học  Cách Lí Phi Tư  (</w:t>
      </w:r>
      <w:r>
        <w:rPr>
          <w:rFonts w:cs="Times New Roman" w:ascii="Times New Roman" w:hAnsi="Times New Roman"/>
          <w:color w:val="000000"/>
          <w:sz w:val="28"/>
          <w:szCs w:val="28"/>
          <w:shd w:fill="FFFFFF" w:val="clear"/>
          <w:lang w:val="vi-VN"/>
        </w:rPr>
        <w:t xml:space="preserve">Griffith University) đến thăm tôi, hỏi thăm tình hình hiện nay của tôi, tôi liền nói với họ tôi giảng hai bộ đại kinh này,  họ nghe rồi đều cảm thấy vô cùng kinh ngạc, phải mất thời gian dài như vậy mà chỉ một khóa trình à. Phật Pháp đích thực là đại học vấn. Phải để cho giới học thuật thừa nhận, phải để cho nhà khoa học thừa nhận, mới có thể phát huy rộng lớn trên xã hội này. Không còn nói Phật Giáo là mê tín nữa. Chân tướng nhân sinh vũ trụ mà Phật Giáo nói, khoa học chú trọng nghiên cứu hiện tượng vật chất, phạm vi vật chất không lớn, hơn nữa không có biện pháp gì thăm dò đến triệt để. Cho nên khoa học có tính cục hạn. Nó không có cách gì làm đến viên mãn. Triết học cũng có khó khăn của triết học. Nguyên nhân ở đâu? Kinh Phật nói rất rõ, nguyên nhân là họ dùng là vọng tâm, tức là dùng tâm phân biệt, tâm chấp trước. Khởi tâm động niệm, như vậy là không thể kiến tánh. </w:t>
      </w:r>
      <w:r>
        <w:rPr>
          <w:rFonts w:cs="Times New Roman" w:ascii="Times New Roman" w:hAnsi="Times New Roman"/>
          <w:color w:val="000000"/>
          <w:sz w:val="28"/>
          <w:szCs w:val="28"/>
          <w:shd w:fill="FFFFFF" w:val="clear"/>
        </w:rPr>
        <w:t>Cái hay</w:t>
      </w:r>
      <w:r>
        <w:rPr>
          <w:rFonts w:cs="Times New Roman" w:ascii="Times New Roman" w:hAnsi="Times New Roman"/>
          <w:color w:val="000000"/>
          <w:sz w:val="28"/>
          <w:szCs w:val="28"/>
          <w:shd w:fill="FFFFFF" w:val="clear"/>
          <w:lang w:val="vi-VN"/>
        </w:rPr>
        <w:t xml:space="preserve"> của Phật Pháp là bài trừ những chướng ngại này, không dùng những thứ này. Không khởi tâm, không động niệm, không phân biệt, không chấp trước, tự nhiên liền rõ ràng. Đó là nghiên cứu khoa học, người triết học họ không hiểu rõ được. Thầy Phương  là một nhà triết học, duyên của ông thù thắng, gặp được Phật Pháp, thâm nhập kinh tạng. Ông rõ ràng được thấu suốt được. Cho nên mới nói Phật kinh triết học là đỉnh cao của triết học thế giới. Ông nói ra những câu nói này thật không dễ dàng gì. Nếu như không khế nhập cảnh giới, những câu này không nói ra được. Ông cũng thực sự thọ dụng được. Tôi từ đâu mà nhìn ra được? Năm 1997, Hồng Kông có một vị pháp sư, một vị cư sĩ, hai người ở Đài Loan nghe tôi giảng kinh, nghe được một tuần, vô cùng hoan hỉ, mời tôi đến Hồng Kông giảng kinh, đó là lần đầu tiên tôi rời Đài Loan đến Hồng Kông. Trước khi đi, tôi đến thăm thầy Phương, thầy Phương bị mắc bệnh ung thư, chuyện trò vui vẻ, không có một cảm giác bị bịnh tật gì, không hề để ý đến bịnh tật. Tôi giảng kinh ở Hồng Kông bốn tháng, tôi trở về Đài Loan, ông vãng sanh ba ngày rồi, tôi trở về tiễn ông. Đó là gì? là nhìn thấu sanh tử rồi, buông xuống rồi, không còn lo sợ nữa. Không giống như người khác, vừa nói bản thân có bịnh thì sợ hãi. Ông không có, dường như không có việc gì cả. Việc cuối cùng này đã nhìn thấy sự tu dưỡng của ông đối với Phật học, sự thọ dụng của ông.</w:t>
      </w:r>
    </w:p>
    <w:p>
      <w:pPr>
        <w:pStyle w:val="Normal"/>
        <w:jc w:val="both"/>
        <w:rPr/>
      </w:pPr>
      <w:r>
        <w:rPr>
          <w:rFonts w:cs="Times New Roman" w:ascii="Times New Roman" w:hAnsi="Times New Roman"/>
          <w:color w:val="000000"/>
          <w:sz w:val="28"/>
          <w:szCs w:val="28"/>
          <w:shd w:fill="FFFFFF" w:val="clear"/>
          <w:lang w:val="vi-VN"/>
        </w:rPr>
        <w:t xml:space="preserve">Câu dưới đây vô cùng quan trọng, “hoan hỉ tín nhạo, không sanh nghi hoặc”, câu này rất quan trọng. Ngày nay chúng ta nhìn thấy người vui mừng hoan hỉ thì có, người không sanh nghi hoặc khó lắm. Nghi là chướng ngại lớn nhất của Bồ Tát, đối với Bồ Tát đều có thể tạo thành chướng ngại nghiêm trọng, hà huống là phàm phu? Cho nên người phàm phu học Phật, đoạn nghi là quan trọng hơn bất cứ điều gì. Dùng phương pháp gì để đoạn nghi? Nghe kinh. Thế Tôn 49 năm dạy học, có thể nói là 80% là giúp đỡ chúng sanh </w:t>
      </w:r>
      <w:r>
        <w:rPr>
          <w:rFonts w:cs="Times New Roman" w:ascii="Times New Roman" w:hAnsi="Times New Roman"/>
          <w:color w:val="000000"/>
          <w:sz w:val="28"/>
          <w:szCs w:val="28"/>
          <w:shd w:fill="FFFFFF" w:val="clear"/>
        </w:rPr>
        <w:t>bình</w:t>
      </w:r>
      <w:r>
        <w:rPr>
          <w:rFonts w:cs="Times New Roman" w:ascii="Times New Roman" w:hAnsi="Times New Roman"/>
          <w:color w:val="000000"/>
          <w:sz w:val="28"/>
          <w:szCs w:val="28"/>
          <w:shd w:fill="FFFFFF" w:val="clear"/>
          <w:lang w:val="vi-VN"/>
        </w:rPr>
        <w:t xml:space="preserve"> thường đoạn nghi khởi tín, đều vì điều này. Ngoài ra 20 % khác là đối với chúng sanh tầng thứ cao, là đại tâm phàm phu. Chúng sanh thiện căn, phước đức  nhân duyên sâu dày, giúp họ nâng cao cảnh giới. Cho nên  nghĩa thú Phật giảng kinh chúng ta phải thể hội được.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Thực sự làm được không sanh nghi hoặc, cho đến nhất niệm, niệm niệm nơi Phật kia, rồi thành tâm nguyện sanh nước đó. Người này lâm chung mộng thấy Phật kia, cũng được vãng sanh. Công đức trí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vi-VN"/>
        </w:rPr>
        <w:t xml:space="preserve">uệ gần như người ở trung bối vậy”. </w:t>
      </w:r>
    </w:p>
    <w:p>
      <w:pPr>
        <w:pStyle w:val="Normal"/>
        <w:jc w:val="both"/>
        <w:rPr/>
      </w:pPr>
      <w:r>
        <w:rPr>
          <w:rFonts w:cs="Times New Roman" w:ascii="Times New Roman" w:hAnsi="Times New Roman"/>
          <w:color w:val="000000"/>
          <w:sz w:val="28"/>
          <w:szCs w:val="28"/>
          <w:shd w:fill="FFFFFF" w:val="clear"/>
          <w:lang w:val="vi-VN"/>
        </w:rPr>
        <w:t xml:space="preserve">Nói cách khác, thông thường trú Đại Thừa, dùng tâm thanh tịnh, hướng đến vô lượng thọ, cho đến mười niệm, cũng có thể vãng sanh đến Thế giới Cực Lạc, phẩm vị của họ  bình đẳng với hạ bối </w:t>
      </w:r>
      <w:r>
        <w:rPr>
          <w:rFonts w:cs="Times New Roman" w:ascii="Times New Roman" w:hAnsi="Times New Roman"/>
          <w:color w:val="000000"/>
          <w:sz w:val="28"/>
          <w:szCs w:val="28"/>
          <w:shd w:fill="FFFFFF" w:val="clear"/>
        </w:rPr>
        <w:t xml:space="preserve">trong </w:t>
      </w:r>
      <w:r>
        <w:rPr>
          <w:rFonts w:cs="Times New Roman" w:ascii="Times New Roman" w:hAnsi="Times New Roman"/>
          <w:color w:val="000000"/>
          <w:sz w:val="28"/>
          <w:szCs w:val="28"/>
          <w:shd w:fill="FFFFFF" w:val="clear"/>
          <w:lang w:val="vi-VN"/>
        </w:rPr>
        <w:t xml:space="preserve">thượng trung hạ tam bối. Cách nói này </w:t>
      </w:r>
      <w:r>
        <w:rPr>
          <w:rFonts w:cs="Times New Roman" w:ascii="Times New Roman" w:hAnsi="Times New Roman"/>
          <w:color w:val="000000"/>
          <w:sz w:val="28"/>
          <w:szCs w:val="28"/>
          <w:shd w:fill="FFFFFF" w:val="clear"/>
        </w:rPr>
        <w:t>rất</w:t>
      </w:r>
      <w:r>
        <w:rPr>
          <w:rFonts w:cs="Times New Roman" w:ascii="Times New Roman" w:hAnsi="Times New Roman"/>
          <w:color w:val="000000"/>
          <w:sz w:val="28"/>
          <w:szCs w:val="28"/>
          <w:shd w:fill="FFFFFF" w:val="clear"/>
          <w:lang w:val="vi-VN"/>
        </w:rPr>
        <w:t xml:space="preserve"> có lý. </w:t>
      </w:r>
      <w:r>
        <w:rPr>
          <w:rFonts w:cs="Times New Roman" w:ascii="Times New Roman" w:hAnsi="Times New Roman"/>
          <w:color w:val="000000"/>
          <w:sz w:val="28"/>
          <w:szCs w:val="28"/>
          <w:shd w:fill="FFFFFF" w:val="clear"/>
        </w:rPr>
        <w:t>B</w:t>
      </w:r>
      <w:r>
        <w:rPr>
          <w:rFonts w:cs="Times New Roman" w:ascii="Times New Roman" w:hAnsi="Times New Roman"/>
          <w:color w:val="000000"/>
          <w:sz w:val="28"/>
          <w:szCs w:val="28"/>
          <w:shd w:fill="FFFFFF" w:val="clear"/>
          <w:lang w:val="vi-VN"/>
        </w:rPr>
        <w:t xml:space="preserve">ất luận tu học pháp môn nào, đoạn này nói không phải là người chuyên tu Tịnh Độ, mà tu pháp môn khác. Có duyên nghe được sự thù thắng của Tịnh Độ, đem công đức tu học của bản thân họ, hồi hướng cầu sanh Tịnh Độ, đều được vãng sanh. Hiển thị ra tâm lượng quảng đại của Phật A Di Đà. Không có phân biệt </w:t>
      </w:r>
      <w:r>
        <w:rPr>
          <w:rFonts w:cs="Times New Roman" w:ascii="Times New Roman" w:hAnsi="Times New Roman"/>
          <w:color w:val="000000"/>
          <w:sz w:val="28"/>
          <w:szCs w:val="28"/>
          <w:shd w:fill="FFFFFF" w:val="clear"/>
        </w:rPr>
        <w:t>pháp môn</w:t>
      </w:r>
      <w:r>
        <w:rPr>
          <w:rFonts w:cs="Times New Roman" w:ascii="Times New Roman" w:hAnsi="Times New Roman"/>
          <w:color w:val="000000"/>
          <w:sz w:val="28"/>
          <w:szCs w:val="28"/>
          <w:shd w:fill="FFFFFF" w:val="clear"/>
          <w:lang w:val="vi-VN"/>
        </w:rPr>
        <w:t>, không có phân biệt chấp trước. Đối với hạng người này chỉ có một tiêu chuẩ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âm tịnh tức Phật độ tịnh”. Bất luận quí vị  học pháp môn nào, chỉ cần tu đến tâm thanh tịnh hiện tiền, tất cả đều có thể vãng sanh.</w:t>
      </w:r>
    </w:p>
    <w:p>
      <w:pPr>
        <w:pStyle w:val="Normal"/>
        <w:jc w:val="both"/>
        <w:rPr/>
      </w:pPr>
      <w:r>
        <w:rPr>
          <w:rFonts w:cs="Times New Roman" w:ascii="Times New Roman" w:hAnsi="Times New Roman"/>
          <w:color w:val="000000"/>
          <w:sz w:val="28"/>
          <w:szCs w:val="28"/>
          <w:shd w:fill="FFFFFF" w:val="clear"/>
          <w:lang w:val="vi-VN"/>
        </w:rPr>
        <w:t xml:space="preserve">Cho nên tám vạn bốn ngàn pháp môn, bất luận tu học pháp môn nào </w:t>
      </w:r>
      <w:r>
        <w:rPr>
          <w:rFonts w:cs="Times New Roman" w:ascii="Times New Roman" w:hAnsi="Times New Roman"/>
          <w:color w:val="000000"/>
          <w:sz w:val="28"/>
          <w:szCs w:val="28"/>
          <w:shd w:fill="FFFFFF" w:val="clear"/>
        </w:rPr>
        <w:t>cũng</w:t>
      </w:r>
      <w:r>
        <w:rPr>
          <w:rFonts w:cs="Times New Roman" w:ascii="Times New Roman" w:hAnsi="Times New Roman"/>
          <w:color w:val="000000"/>
          <w:sz w:val="28"/>
          <w:szCs w:val="28"/>
          <w:shd w:fill="FFFFFF" w:val="clear"/>
          <w:lang w:val="vi-VN"/>
        </w:rPr>
        <w:t xml:space="preserve"> được. Vậy nay chúng ta </w:t>
      </w:r>
      <w:r>
        <w:rPr>
          <w:rFonts w:cs="Times New Roman" w:ascii="Times New Roman" w:hAnsi="Times New Roman"/>
          <w:color w:val="000000"/>
          <w:sz w:val="28"/>
          <w:szCs w:val="28"/>
          <w:shd w:fill="FFFFFF" w:val="clear"/>
        </w:rPr>
        <w:t xml:space="preserve">thử </w:t>
      </w:r>
      <w:r>
        <w:rPr>
          <w:rFonts w:cs="Times New Roman" w:ascii="Times New Roman" w:hAnsi="Times New Roman"/>
          <w:color w:val="000000"/>
          <w:sz w:val="28"/>
          <w:szCs w:val="28"/>
          <w:shd w:fill="FFFFFF" w:val="clear"/>
          <w:lang w:val="vi-VN"/>
        </w:rPr>
        <w:t xml:space="preserve">hỏi, tu học tôn giáo khác, tín đồ Cơ đốc giáo có thể vãng sanh hay không? Tín đồ Islam giáo có thể vãng sanh hay không? Nhất định có thể. Vì sao vậy? Vì chỉ cần quí vị  thật tu, quí vị  thật tu điều gì? Thật tu quí vị liền có chân thiện. Tâm địa của quí vị liền thanh tịnh, thuần tịnh, thuần thiện. Nghe nói Thế Giới Tây Phương Cực Lạc tốt lắm, rất tốt,  đem công đức tu học của mình hồi hướng cầu sanh, nhất định cũng có thể được sanh. Không nhất định phải chuyên tu Tịnh Độ mới có thể vãng sanh. Dường như không phải tu Tịnh Độ thì không được vãng sanh. Sai rồi, không tu Tịnh Độ </w:t>
      </w:r>
      <w:r>
        <w:rPr>
          <w:rFonts w:cs="Times New Roman" w:ascii="Times New Roman" w:hAnsi="Times New Roman"/>
          <w:color w:val="000000"/>
          <w:sz w:val="28"/>
          <w:szCs w:val="28"/>
          <w:shd w:fill="FFFFFF" w:val="clear"/>
        </w:rPr>
        <w:t>cũng</w:t>
      </w:r>
      <w:r>
        <w:rPr>
          <w:rFonts w:cs="Times New Roman" w:ascii="Times New Roman" w:hAnsi="Times New Roman"/>
          <w:color w:val="000000"/>
          <w:sz w:val="28"/>
          <w:szCs w:val="28"/>
          <w:shd w:fill="FFFFFF" w:val="clear"/>
          <w:lang w:val="vi-VN"/>
        </w:rPr>
        <w:t xml:space="preserve"> có thể vãng sanh.</w:t>
      </w:r>
    </w:p>
    <w:p>
      <w:pPr>
        <w:pStyle w:val="Normal"/>
        <w:jc w:val="both"/>
        <w:rPr/>
      </w:pPr>
      <w:r>
        <w:rPr>
          <w:rFonts w:cs="Times New Roman" w:ascii="Times New Roman" w:hAnsi="Times New Roman"/>
          <w:color w:val="000000"/>
          <w:sz w:val="28"/>
          <w:szCs w:val="28"/>
          <w:shd w:fill="FFFFFF" w:val="clear"/>
          <w:lang w:val="vi-VN"/>
        </w:rPr>
        <w:t xml:space="preserve">Cho nên câu thứ nhất </w:t>
      </w:r>
      <w:r>
        <w:rPr>
          <w:rFonts w:cs="Times New Roman" w:ascii="Times New Roman" w:hAnsi="Times New Roman"/>
          <w:color w:val="000000"/>
          <w:sz w:val="28"/>
          <w:szCs w:val="28"/>
          <w:shd w:fill="FFFFFF" w:val="clear"/>
        </w:rPr>
        <w:t xml:space="preserve">trong </w:t>
      </w:r>
      <w:r>
        <w:rPr>
          <w:rFonts w:cs="Times New Roman" w:ascii="Times New Roman" w:hAnsi="Times New Roman"/>
          <w:color w:val="000000"/>
          <w:sz w:val="28"/>
          <w:szCs w:val="28"/>
          <w:shd w:fill="FFFFFF" w:val="clear"/>
          <w:lang w:val="vi-VN"/>
        </w:rPr>
        <w:t>kinh văn nói: “ nếu có chúng sanh trụ nơi Đại Thừa”</w:t>
      </w:r>
      <w:r>
        <w:rPr>
          <w:rFonts w:cs="Times New Roman" w:ascii="Times New Roman" w:hAnsi="Times New Roman"/>
          <w:color w:val="000000"/>
          <w:sz w:val="28"/>
          <w:szCs w:val="28"/>
          <w:shd w:fill="FFFFFF" w:val="clear"/>
        </w:rPr>
        <w:t>. T</w:t>
      </w:r>
      <w:r>
        <w:rPr>
          <w:rFonts w:cs="Times New Roman" w:ascii="Times New Roman" w:hAnsi="Times New Roman"/>
          <w:color w:val="000000"/>
          <w:sz w:val="28"/>
          <w:szCs w:val="28"/>
          <w:shd w:fill="FFFFFF" w:val="clear"/>
          <w:lang w:val="vi-VN"/>
        </w:rPr>
        <w:t>hế nào gọi là Đại Thừa? Giải thích đơn giản nhất là tâm lượng lớn chính là Đại Thừa. Tâm lượng nhỏ chính là Tiểu thừa. Có thể bao dung là Đại Thừa, không thể bao dung chính là Tiểu thừa, quí vị đã rõ ràng rồi. Cởi mở tâm lượng chính là Đại Thừa.</w:t>
      </w:r>
    </w:p>
    <w:p>
      <w:pPr>
        <w:pStyle w:val="Normal"/>
        <w:jc w:val="both"/>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Đường triều Hải Đông Nguyên Hiểu sư”</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Hải Đông chính là Hàn Quốc ngày nay, Nguyên Hiểu sư là người Hàn quốc. Vào thời nhà Đường đến Trung Quốc du học, Sư căn cứ theo bản của Khương Tăng Khải viết chú giải. Chú giải này gọi là Vô Lượng Thọ Kinh Tông Yếu. Ở trong này sư nói: hạ bối chi nội, thuyết nhị chủng nhân, nhị nhân chi trung, các hữu tam cú. Sư nói “hạ bối chi nội”, là đem đoạn kinh này kết hợp với hạ bối. Trong bản của chúng ta đây thì phân chia ra, phân thành bốn phần. Ngụy bản phân làm ba đoạn, tức là thượng trung hạ tam bối. Trong hạ bối có hai đoạn. Cho nên sư nói trong hạ bối có  hai loại người, mỗi loại có ba câu.</w:t>
      </w:r>
    </w:p>
    <w:p>
      <w:pPr>
        <w:pStyle w:val="Normal"/>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Sơ nhân tam giả”, đó là ba phẩm trong hạ bối, thượng bối thượng phẩm, hạ bối trung phẩm, hạ bối hạ phẩm.</w:t>
      </w:r>
    </w:p>
    <w:p>
      <w:pPr>
        <w:pStyle w:val="Normal"/>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Một là, “giả sử không thể làm các  công đức, nên phát tâm vô thượng bồ đề, là minh chánh nhân”. Chánh nhân vãng sanh là phát tâm bồ đề. Vì Tịnh Độ là Đại Thừa. Người tâm lượng nhỏ nhất định không thể vãng sanh. Vì sao vậy? Vì không tương ưng với Thế Giới Tây Phương Cực Lạc. Cho nên họ chắc chắn là Đại Thừa, tâm lượng lớn có thể bao dung.</w:t>
      </w:r>
    </w:p>
    <w:p>
      <w:pPr>
        <w:pStyle w:val="Normal"/>
        <w:jc w:val="both"/>
        <w:rPr/>
      </w:pPr>
      <w:r>
        <w:rPr>
          <w:rFonts w:cs="Times New Roman" w:ascii="Times New Roman" w:hAnsi="Times New Roman"/>
          <w:color w:val="000000"/>
          <w:sz w:val="28"/>
          <w:szCs w:val="28"/>
          <w:shd w:fill="FFFFFF" w:val="clear"/>
          <w:lang w:val="vi-VN"/>
        </w:rPr>
        <w:t xml:space="preserve">Thứ hai, “cho đến mười niệm, chuyện niệm Phật kia”, đó chính là nhất hướng chuyên niệm, là “trợ mãn nghiệp”. Chánh nhân là “dẫn nghiệp”, dẫn dắt quí vị đến Thế giới Cực Lạc. Chuyên tâm niệm Phật  là giúp quí vị  mãn nghiệp. Mãn nghiệp là sau khi quí vị đến Thế giới Cực Lạc, tất cả đều viên mãn thành tựu. Tức là nói trí tuệ viên mãn, đức năng viên mãn, tướng hảo viên mãn, không có thứ gì không viên mãn. Giống như người chúng ta ở thế gian này. Chúng ta có thể đến được thế gian này để đầu thai, đầu thai vào </w:t>
      </w:r>
      <w:r>
        <w:rPr>
          <w:rFonts w:cs="Times New Roman" w:ascii="Times New Roman" w:hAnsi="Times New Roman"/>
          <w:color w:val="000000"/>
          <w:sz w:val="28"/>
          <w:szCs w:val="28"/>
          <w:shd w:fill="FFFFFF" w:val="clear"/>
        </w:rPr>
        <w:t xml:space="preserve">con </w:t>
      </w:r>
      <w:r>
        <w:rPr>
          <w:rFonts w:cs="Times New Roman" w:ascii="Times New Roman" w:hAnsi="Times New Roman"/>
          <w:color w:val="000000"/>
          <w:sz w:val="28"/>
          <w:szCs w:val="28"/>
          <w:shd w:fill="FFFFFF" w:val="clear"/>
          <w:lang w:val="vi-VN"/>
        </w:rPr>
        <w:t xml:space="preserve">người này là dẫn nghiệp, nghiệp 5 giới trong kiếp quá khứ, </w:t>
      </w:r>
      <w:r>
        <w:rPr>
          <w:rFonts w:cs="Times New Roman" w:ascii="Times New Roman" w:hAnsi="Times New Roman"/>
          <w:color w:val="000000"/>
          <w:sz w:val="28"/>
          <w:szCs w:val="28"/>
          <w:shd w:fill="FFFFFF" w:val="clear"/>
        </w:rPr>
        <w:t xml:space="preserve">giữ </w:t>
      </w:r>
      <w:r>
        <w:rPr>
          <w:rFonts w:cs="Times New Roman" w:ascii="Times New Roman" w:hAnsi="Times New Roman"/>
          <w:color w:val="000000"/>
          <w:sz w:val="28"/>
          <w:szCs w:val="28"/>
          <w:shd w:fill="FFFFFF" w:val="clear"/>
          <w:lang w:val="vi-VN"/>
        </w:rPr>
        <w:t xml:space="preserve">năm giới được thân người. Trung phẩm thập thiện được thân người. Ở Trung Quốc thực hành ngũ luân, ngũ thường được thân người, đó là một tiêu chuẩn, chúng ta đều được thân người. Tình trạng thân thể chúng ta khác nhau, địa vị khác nhau, giàu có khác nhau, đó gọi là “mãn nghiệp”; dẫn dắt quí vị  đầu thai là dẫn nghiệp. Đến nơi đây rồi, giữa người và người chúng ta không giống nhau, gọi là mãn nghiệp không tương đồng. Mãn nghiệp tu như thế nào? Trong Phật Pháp nói trong kiếp quá khứ thích tu bố thí tài sản, quí vị đời này của cải dùng không thiếu, tu nhiều đạt được nhiều; tu ít đạt được ít. </w:t>
      </w:r>
      <w:r>
        <w:rPr>
          <w:rFonts w:cs="Times New Roman" w:ascii="Times New Roman" w:hAnsi="Times New Roman"/>
          <w:color w:val="000000"/>
          <w:sz w:val="28"/>
          <w:szCs w:val="28"/>
          <w:shd w:fill="FFFFFF" w:val="clear"/>
        </w:rPr>
        <w:t>Thầy bói</w:t>
      </w:r>
      <w:r>
        <w:rPr>
          <w:rFonts w:cs="Times New Roman" w:ascii="Times New Roman" w:hAnsi="Times New Roman"/>
          <w:color w:val="000000"/>
          <w:sz w:val="28"/>
          <w:szCs w:val="28"/>
          <w:shd w:fill="FFFFFF" w:val="clear"/>
          <w:lang w:val="vi-VN"/>
        </w:rPr>
        <w:t xml:space="preserve"> nói quí vị có kho tài sản, kho tài sản quí vị  đầy ắp, đó là đời quá khứ quí vị  tu pháp bố thí tài sản được nhiều, trong đời này bất luận là quí vị làm nghề nghiệp gì cũng có thể kiếm được nhiều tiền, trong mạng cho như vậy. Nếu như trong đời quá khứ không tu pháp bố thí tài, thì kho tài sản quí vị  trống rỗng. Bất luận làm nghề nghiệp gì quí vị  đều phải bù lỗ, đều không kiếm được tiền. Vận mệnh an bài như vậy, điều này quí vị nên tin tưởng. Vận mệnh an bài có thể thay đổi hay không? Có thể thay đổi, cần bản thân quí vị sửa đổi, người khác không có cách để thay đổi. Quí vị phải hiểu được đạo lý này. </w:t>
      </w:r>
    </w:p>
    <w:p>
      <w:pPr>
        <w:pStyle w:val="Normal"/>
        <w:jc w:val="both"/>
        <w:rPr/>
      </w:pPr>
      <w:r>
        <w:rPr>
          <w:rFonts w:cs="Times New Roman" w:ascii="Times New Roman" w:hAnsi="Times New Roman"/>
          <w:color w:val="000000"/>
          <w:sz w:val="28"/>
          <w:szCs w:val="28"/>
          <w:shd w:fill="FFFFFF" w:val="clear"/>
          <w:lang w:val="vi-VN"/>
        </w:rPr>
        <w:t xml:space="preserve">Quyển sách Liễu Phàm Tứ </w:t>
      </w:r>
      <w:r>
        <w:rPr>
          <w:rFonts w:cs="Times New Roman" w:ascii="Times New Roman" w:hAnsi="Times New Roman"/>
          <w:color w:val="000000"/>
          <w:sz w:val="28"/>
          <w:szCs w:val="28"/>
          <w:shd w:fill="FFFFFF" w:val="clear"/>
        </w:rPr>
        <w:t>Huấn</w:t>
      </w:r>
      <w:r>
        <w:rPr>
          <w:rFonts w:cs="Times New Roman" w:ascii="Times New Roman" w:hAnsi="Times New Roman"/>
          <w:color w:val="000000"/>
          <w:sz w:val="28"/>
          <w:szCs w:val="28"/>
          <w:shd w:fill="FFFFFF" w:val="clear"/>
          <w:lang w:val="vi-VN"/>
        </w:rPr>
        <w:t xml:space="preserve">, độ được rất nhiều người, đó là độ người thế gian. Quyển sách này dạy quí vị làm gì? Dạy quí vị cải tạo vận mệnh. Tôi không có tài sản, tôi cũng muốn có tài sản, trong đó có đạo lý, nếu như tìm cầu như pháp, có cầu tất có ứng. Quí vị nếu như không hiểu đạo lý này, quí vị đi tìm cầu thì hỏng rồi. Không những cầu không được, quí vị còn tạo nghiệp.  Quí vị phải chịu ác báo, quí vị sai rồi. Cho nên trong vận mệnh có, nhất định sẽ có, có muốn bỏ cũng không bỏ được. Trong vận mệnh không có thì cầu cũng không được. Quí vị phải hiểu đạo lý này, đạo lý đó chính là bố thí. Bố thí tài sản được giàu có. Bố thí pháp được thông minh trí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vi-VN"/>
        </w:rPr>
        <w:t xml:space="preserve">uệ. Bố thí vô úy được mạnh khỏe trường thọ. Trong kinh Phật dạy chúng ta tu ba loại bố thí này, thí tài sản, trí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vi-VN"/>
        </w:rPr>
        <w:t xml:space="preserve">uệ, sức khỏe trường thọ quí vị  đều có được. </w:t>
      </w:r>
    </w:p>
    <w:p>
      <w:pPr>
        <w:pStyle w:val="Normal"/>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Bản thân tôi từ trên tướng mạng mà nói thì rất tội nghiệp. Dẫn nghiệp được thân người, đúng vậy; mãn nghiệp là vừa nghèo lại vừa hèn. Nghèo là không có của cải, hèn là không có địa vị. Là mạng gì? mạng đi xin ăn. Người Trung Quốc gọi là “hóa tử”, gọi là số ăn mày xin cơm. Số mạng như vậy, tôi rất rõ ràng, thọ mạng lại rất ngắn, thọ mạng chỉ có 45 tuổi, rất nhiều người nói với tôi, tôi tin tưởng, tôi không kiêng kị. Bởi vì bản thân tôi nghĩ, trong nhà tôi, ông nội tôi 45 tuổi qua đời, bác trai tôi cũng 45 tuổi qua đời, bố tôi cũng 45 tuổi qua đời, người ta nói tôi không qua được 45 tuổi, tôi cũng tin, không nghi ngờ tí nào. Tôi 26 tuổi gặp được Phật Pháp, tôi hiểu rõ rồi. Phụ thân tôi gặp quả báo như vậy, tôi tận mắt nhìn thấy, sau đó đọc Kinh Địa Tạng và những điều nói trong kinh Địa tạng giống y như vậy, tôi hoàn toàn chấp nhận. Phụ thân là một người tốt, rất thích săn bắn, không giết người nhưng lại giết súc vật, giết rất nhiều! Lúc tôi còn nhỏ ở cùng với ông, lúc ông săn bắn, tôi cũng cùng với ông, lúc đó tôi khoảng 17, 18 tuổi. Tôi cũng đi săn ba năm, sau khi học Phật rồi, cảm thấy rất sợ hãi khi nghĩ đến báo ứng của phụ thân. Cho nên sau khi tôi học Phật, có cơ hội đều phóng sanh, sám hối. Tôi vừa học Phật sáu tháng, hiểu rõ rồi, liền ăn chay, không ăn thịt chúng sanh nữa, ăn chay sáu mươi năm rồi. Tôi làm việc, làm ba việc, người ta cúng dường tôi tiền, tôi làm ba việc, học theo Ấn Quang Đại sư, in kinh bố thí, đó là việc thứ nhất. Dường như toàn bộ số tiền đều dùng vào việc như vậy. Điều thứ hai là phóng sanh. Điều thứ ba là bố thí thuốc men. Trong bệnh viện tôi quyên tiền thuốc men viện phí cho họ. Thuốc men viện phí này chuyên cho người nghèo khó, không có tiền mua thuốc men. Tôi làm ba việc như vậy. Tôi không cần xây đạo tràng, suốt đời không có đạo tràng, tôi cũng không nhận đệ tử, đệ tử không dễ dạy, không quản được. Không dạy tốt, không quản tốt, nhận đệ tử là tạo nghiệp, đó đều là học theo Ấn Quang Đại sư. Ấn Quang Đại sư dạy người hiện đại chúng ta, xây dựng đạo tràng chớ làm cho lớn, làm nhà tranh nhỏ là được. Mọi người cùng nhau tu tập không nên vượt quá 20 người. Sinh hoạt đơn giản, hai ba người hộ pháp thì có thể duy trì, không lo lắng, không cần đi hóa duyên, tâm sẽ định, tâm thanh tịnh, tâm ở nơi đạo, có thể không bị cảnh giới bên ngoài chuyển. Đạo tràng lớn, người nhiều rất ồn ào, đạo không còn nữa. E rằng bản thân không thể vãng sanh được, lời Tổ sư đều là lời thật, đều là muốn tốt cho chúng ta. Chúng ta đọc những quyển sách này, đọc đến những lời di giáo của Ngài, hiểu được ý của Ngài, ngài không dối người, Ngài không hại người. </w:t>
      </w:r>
    </w:p>
    <w:p>
      <w:pPr>
        <w:pStyle w:val="Normal"/>
        <w:jc w:val="both"/>
        <w:rPr/>
      </w:pPr>
      <w:r>
        <w:rPr>
          <w:rFonts w:cs="Times New Roman" w:ascii="Times New Roman" w:hAnsi="Times New Roman"/>
          <w:color w:val="000000"/>
          <w:sz w:val="28"/>
          <w:szCs w:val="28"/>
          <w:shd w:fill="FFFFFF" w:val="clear"/>
          <w:lang w:val="vi-VN"/>
        </w:rPr>
        <w:t>Ngày nay cái gì là quan trọng nhất? Tâm thanh tịnh quan trọng nhất. Hiểu rõ chân tướng sự thật quan trọng nhất. Thực sự làm rõ rồi, hiểu thấu rồi, quí vị liền hiểu được, vãng sanh Thế giới Cực Lạc quan trọng nhất, không có gì quan trọng hơn điều này nữa. Chỉ có điều này chúng ta có thể làm được, ngoài ra bất kỳ pháp môn nào, tốt, không thể nói không tốt, nhưng không làm được. Pháp môn này có thể làm được, pháp môn này chúng ta có thể tu được thành công. Thiện Đạo đại sư nó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hiện Đạo là </w:t>
      </w:r>
      <w:r>
        <w:rPr>
          <w:rFonts w:cs="Times New Roman" w:ascii="Times New Roman" w:hAnsi="Times New Roman"/>
          <w:color w:val="000000"/>
          <w:sz w:val="28"/>
          <w:szCs w:val="28"/>
          <w:shd w:fill="FFFFFF" w:val="clear"/>
        </w:rPr>
        <w:t xml:space="preserve">hóa thân của </w:t>
      </w:r>
      <w:r>
        <w:rPr>
          <w:rFonts w:cs="Times New Roman" w:ascii="Times New Roman" w:hAnsi="Times New Roman"/>
          <w:color w:val="000000"/>
          <w:sz w:val="28"/>
          <w:szCs w:val="28"/>
          <w:shd w:fill="FFFFFF" w:val="clear"/>
          <w:lang w:val="vi-VN"/>
        </w:rPr>
        <w:t>Phật A Di Đà</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pháp môn vạn người tu vạn người chứng, cho nên nhất hướng chuyên niệm là trợ mãn nghiệp. Đến Thế Giới Tây Phương Cực Lạc, trí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vi-VN"/>
        </w:rPr>
        <w:t xml:space="preserve">uệ, thần thông, đạo lực, tướng hảo đều xuất hiện, hà huống </w:t>
      </w:r>
      <w:r>
        <w:rPr>
          <w:rFonts w:cs="Times New Roman" w:ascii="Times New Roman" w:hAnsi="Times New Roman"/>
          <w:color w:val="000000"/>
          <w:sz w:val="28"/>
          <w:szCs w:val="28"/>
          <w:shd w:fill="FFFFFF" w:val="clear"/>
        </w:rPr>
        <w:t xml:space="preserve">được </w:t>
      </w:r>
      <w:r>
        <w:rPr>
          <w:rFonts w:cs="Times New Roman" w:ascii="Times New Roman" w:hAnsi="Times New Roman"/>
          <w:color w:val="000000"/>
          <w:sz w:val="28"/>
          <w:szCs w:val="28"/>
          <w:shd w:fill="FFFFFF" w:val="clear"/>
          <w:lang w:val="vi-VN"/>
        </w:rPr>
        <w:t xml:space="preserve">bổn nguyện oai thần </w:t>
      </w:r>
      <w:r>
        <w:rPr>
          <w:rFonts w:cs="Times New Roman" w:ascii="Times New Roman" w:hAnsi="Times New Roman"/>
          <w:color w:val="000000"/>
          <w:sz w:val="28"/>
          <w:szCs w:val="28"/>
          <w:shd w:fill="FFFFFF" w:val="clear"/>
        </w:rPr>
        <w:t xml:space="preserve">của </w:t>
      </w:r>
      <w:r>
        <w:rPr>
          <w:rFonts w:cs="Times New Roman" w:ascii="Times New Roman" w:hAnsi="Times New Roman"/>
          <w:color w:val="000000"/>
          <w:sz w:val="28"/>
          <w:szCs w:val="28"/>
          <w:shd w:fill="FFFFFF" w:val="clear"/>
          <w:lang w:val="vi-VN"/>
        </w:rPr>
        <w:t>Phật A Di Đà gia trì. Đều làm A Duy Việt Trí Bồ Tát, điều này không thể nghĩ bàn.</w:t>
      </w:r>
    </w:p>
    <w:p>
      <w:pPr>
        <w:pStyle w:val="Normal"/>
        <w:jc w:val="both"/>
        <w:rPr/>
      </w:pPr>
      <w:r>
        <w:rPr>
          <w:rFonts w:cs="Times New Roman" w:ascii="Times New Roman" w:hAnsi="Times New Roman"/>
          <w:color w:val="000000"/>
          <w:sz w:val="28"/>
          <w:szCs w:val="28"/>
          <w:shd w:fill="FFFFFF" w:val="clear"/>
          <w:lang w:val="vi-VN"/>
        </w:rPr>
        <w:t xml:space="preserve">Ba là, “nguyện sanh nước kia, nguyện này hiện hành hòa hợp làm nhân, đó là nói rõ người bất định tánh nhân”. Điều thứ ba là thật sự muốn đến Thế giới Cực Lạc, thật cầu vãng sanh. Nguyện này cùng với nhất hướng chuyên niệm ở trước hợp lại với nhau, đó là nhân để vãng sanh Thế giới Cực Lạc. </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vi-VN"/>
        </w:rPr>
        <w:t xml:space="preserve">gười vãng sanh như vậy và trung bối, thượng bối không giống nhau. Trung bối, thượng bối là định tánh, tâm của họ không có niệm thứ hai. Nói cách khác, sanh đến thế giới này để làm gì? Chính là niệm Phật cầu vãng sanh. Ngoài niệm Phật  cầu vãng sanh ra, việc gì cũng không liên quan đến tôi </w:t>
      </w:r>
      <w:r>
        <w:rPr>
          <w:rFonts w:cs="Times New Roman" w:ascii="Times New Roman" w:hAnsi="Times New Roman"/>
          <w:color w:val="000000"/>
          <w:sz w:val="28"/>
          <w:szCs w:val="28"/>
          <w:shd w:fill="FFFFFF" w:val="clear"/>
        </w:rPr>
        <w:t>hết</w:t>
      </w:r>
      <w:r>
        <w:rPr>
          <w:rFonts w:cs="Times New Roman" w:ascii="Times New Roman" w:hAnsi="Times New Roman"/>
          <w:color w:val="000000"/>
          <w:sz w:val="28"/>
          <w:szCs w:val="28"/>
          <w:shd w:fill="FFFFFF" w:val="clear"/>
          <w:lang w:val="vi-VN"/>
        </w:rPr>
        <w:t>, đó gọi là định tánh. Đây là không định tánh, không định tánh cũng có thể vãng sanh.</w:t>
      </w:r>
    </w:p>
    <w:p>
      <w:pPr>
        <w:pStyle w:val="Normal"/>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ưới đây nói “đệ nhị nhân trung, hữu tam cú giả”. Hạng người thứ hai chính trong đoạn kinh văn này nói.</w:t>
      </w:r>
    </w:p>
    <w:p>
      <w:pPr>
        <w:pStyle w:val="Normal"/>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Nhất giả, văn thậm thâm pháp, hoan hỉ tín nhạo”. Họ cũng tu hành, họ không phải tu Tịnh Độ, họ tu pháp môn khác, hoặc là tín ngưỡng tôn giáo khác, tâm địa hiền lương, tâm địa sâu dày, người như vậy là người có đạo đức, có lương tâm, người lương thiện. Họ nghe được pháp môn này, nghe được pháp môn Tịnh Độ, nghe được sự việc niệm Phật vãng sanh, nghe rồi rất hoan hỉ, có thể tin tưởng, cũng rất thích. Chữ “nhạo” này là yêu thích, đó là có thiện căn. Tuy đời này họ không chuyên tu, nhưng họ có thiện căn. </w:t>
      </w:r>
    </w:p>
    <w:p>
      <w:pPr>
        <w:pStyle w:val="Normal"/>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Thử cú kiêm hiển phát tâm chánh nhân, đản vị dị tiền nhân cử kỳ thâm tín nhĩ”. Họ đối với pháp này thâm tín, đối với niệm Phật  thâm tín, điều này người ở trước không giống nhau. Người ở trước là đang phát tâm vô thượng bồ đề. Đây là cùng hiển bày chánh nhân phát tâm. Bởi vì họ tu pháp môn khác, cũng phát tâm cầu sanh Tịnh Độ.</w:t>
      </w:r>
    </w:p>
    <w:p>
      <w:pPr>
        <w:pStyle w:val="Normal"/>
        <w:jc w:val="both"/>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Nhị giả, nãi chí nhất niệm niệm ư bỉ Phật, thị trợ mãn nghiệp, vị hiển tiền nhân vô thâm tín cố, tất tu thập niệm, thử nhân hữu thâm tín cố, vị tất cụ túc thập niệm”. Không cần mười niệm cũng được, cũng có thể vãng sanh, một niệm, hai niệm, ba niệm đều được. Vấn đề là ở đâu? Tâm thâm tín. Cho nên chữ “tín” này rất quan trọng. Phàm xảy ra vấn đề đều do nơi tín tâm. Tín tâm </w:t>
      </w:r>
      <w:r>
        <w:rPr>
          <w:rFonts w:cs="Times New Roman" w:ascii="Times New Roman" w:hAnsi="Times New Roman"/>
          <w:color w:val="000000"/>
          <w:sz w:val="28"/>
          <w:szCs w:val="28"/>
          <w:shd w:fill="FFFFFF" w:val="clear"/>
        </w:rPr>
        <w:t>rất</w:t>
      </w:r>
      <w:r>
        <w:rPr>
          <w:rFonts w:cs="Times New Roman" w:ascii="Times New Roman" w:hAnsi="Times New Roman"/>
          <w:color w:val="000000"/>
          <w:sz w:val="28"/>
          <w:szCs w:val="28"/>
          <w:shd w:fill="FFFFFF" w:val="clear"/>
          <w:lang w:val="vi-VN"/>
        </w:rPr>
        <w:t xml:space="preserve"> khó được. Thầy Lý nêu ra cho chúng ta một ví dụ, cũng không phải là nói đến tín tâm sao? Quí vị ở nơi đây nghe giảng kinh, nơi giảng đường nghe giảng kinh, ở nhà có người đến báo cáo căn nhà của quí vị  bị cháy rồi, đó là gì? Là thử thách tín tâm của quí vị, quí vị đối với Phật thật có tín tâm, xem Phật là việc đại sự trong cuộc đời này, nhà cửa cháy đó là việc nhỏ, quí vị vẫn chuyên tâm ở đây nghe kinh, chuyên tâm nghe kinh sẽ khai ngộ, vừa nghe ở nhà có hỏa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vi-VN"/>
        </w:rPr>
        <w:t xml:space="preserve">oạn, vội vàng hốt hoảng chạy về, chứng tỏ quí vị  chưa có tín tâm. Lúc quí vị nghe kinh ở đây tâm cũng chưa chuyên, có nghe hiểu được hay không? Chưa hiểu. Chuyên nhất mới có thể nghe hiểu, không chuyên nhất tuy nghe nhưng không hiểu. Người nghe kinh rất nhiều, người thực sự nghe hiểu lại không nhiều. 100 người nghe chưa chắc có một người thực sự hiểu. Từ đâu mà thấy được? </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vi-VN"/>
        </w:rPr>
        <w:t>gười nghe hiểu sẽ thật làm. Họ không thật làm có thể nói họ  chưa nghe hiểu.</w:t>
      </w:r>
    </w:p>
    <w:p>
      <w:pPr>
        <w:pStyle w:val="Normal"/>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ưới đây Hoàng Niệm Lão có một chú giải.</w:t>
      </w:r>
    </w:p>
    <w:p>
      <w:pPr>
        <w:pStyle w:val="Normal"/>
        <w:jc w:val="both"/>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Theo thuyết của Nguyên Hiểu sư và căn cứ theo bản Ngụy dịch”. Vậy là đúng, Vì sao vậy?  </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vi-VN"/>
        </w:rPr>
        <w:t>ì bản hội tập này Nguyên Hiểu sư  chưa đọc qua. Bản Ông nhìn thấy là bản dịch của Khương Tăng Khải.</w:t>
      </w:r>
    </w:p>
    <w:p>
      <w:pPr>
        <w:pStyle w:val="Normal"/>
        <w:jc w:val="both"/>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Nhược  tựu bản kinh, tắc nhất niệm đắc sanh giả, toàn nhân hoạch đắc nhất niệm tịnh tâm dã”. “Nhất niệm đắc sanh”</w:t>
      </w:r>
      <w:r>
        <w:rPr>
          <w:rFonts w:cs="Times New Roman" w:ascii="Times New Roman" w:hAnsi="Times New Roman"/>
          <w:color w:val="000000"/>
          <w:sz w:val="28"/>
          <w:szCs w:val="28"/>
          <w:shd w:fill="FFFFFF" w:val="clear"/>
        </w:rPr>
        <w:t>. T</w:t>
      </w:r>
      <w:r>
        <w:rPr>
          <w:rFonts w:cs="Times New Roman" w:ascii="Times New Roman" w:hAnsi="Times New Roman"/>
          <w:color w:val="000000"/>
          <w:sz w:val="28"/>
          <w:szCs w:val="28"/>
          <w:shd w:fill="FFFFFF" w:val="clear"/>
          <w:lang w:val="vi-VN"/>
        </w:rPr>
        <w:t>hen chốt là ở câu này, tâm thanh tịnh. Chúng t</w:t>
      </w:r>
      <w:r>
        <w:rPr>
          <w:rFonts w:cs="Times New Roman" w:ascii="Times New Roman" w:hAnsi="Times New Roman"/>
          <w:color w:val="000000"/>
          <w:sz w:val="28"/>
          <w:szCs w:val="28"/>
          <w:shd w:fill="FFFFFF" w:val="clear"/>
        </w:rPr>
        <w:t>ôi</w:t>
      </w:r>
      <w:r>
        <w:rPr>
          <w:rFonts w:cs="Times New Roman" w:ascii="Times New Roman" w:hAnsi="Times New Roman"/>
          <w:color w:val="000000"/>
          <w:sz w:val="28"/>
          <w:szCs w:val="28"/>
          <w:shd w:fill="FFFFFF" w:val="clear"/>
          <w:lang w:val="vi-VN"/>
        </w:rPr>
        <w:t xml:space="preserve"> nói là quí vị dùng chân tâm niệm Phật, không phải là vọng tâm. Lúc niệm một câu Phật hiệu này, trong tâm này không có nghi hoặc, không có tạp niệm, chính là chân tâm. Nếu như có nghi hoặc, có tạp niệm, thì không thể thành tựu tương ưng. Phật niệm rồi, nhưng lại không tương ưng với Phật. </w:t>
      </w:r>
      <w:r>
        <w:rPr>
          <w:rFonts w:cs="Times New Roman" w:ascii="Times New Roman" w:hAnsi="Times New Roman"/>
          <w:color w:val="000000"/>
          <w:sz w:val="28"/>
          <w:szCs w:val="28"/>
          <w:shd w:fill="FFFFFF" w:val="clear"/>
        </w:rPr>
        <w:t>Sao</w:t>
      </w:r>
      <w:r>
        <w:rPr>
          <w:rFonts w:cs="Times New Roman" w:ascii="Times New Roman" w:hAnsi="Times New Roman"/>
          <w:color w:val="000000"/>
          <w:sz w:val="28"/>
          <w:szCs w:val="28"/>
          <w:shd w:fill="FFFFFF" w:val="clear"/>
          <w:lang w:val="vi-VN"/>
        </w:rPr>
        <w:t xml:space="preserve"> gọi là không tương ưng với Phật? Đó là không tương ưng với tự tánh quí vị, không tương ưng với chân tâm của quí vị. Di Đà Tịnh Độ là thật, không phải là giả, cho nên nó tương ưng với chân tâm. Nhất niệm tịnh tâm là chân tâm. Tịnh tâm nhất niệm cũng là chân tâm. Cho nên điều quan trọng là “từ trong nhất tâm, niệm Phật một tiếng”, quí vị  xem xem “đốn tức”, “đốn” chính là tức khắc. Chúng ta nói là lập tức, “liền tương ưng với bổn nguyện Di Đà”. Câu này rất quan trọng, tương thông với Phật A Di Đà. “Nên lâm chung liền được vãng sanh”,  nguyên nhân là ở đây vậy.</w:t>
      </w:r>
    </w:p>
    <w:p>
      <w:pPr>
        <w:pStyle w:val="Normal"/>
        <w:jc w:val="both"/>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Tam giả, dĩ chí thành tâm, nguyện sanh bỉ quốc. Thử nguyện tiền hành hòa hợp vi nhân, thử tựu Bồ Tát chủng tánh nhân dã.” Họ không phải là bất định tánh, người này chúng ta nói là người tốt trong thế gian, người có đạo đức, người có trí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vi-VN"/>
        </w:rPr>
        <w:t xml:space="preserve">uệ. Suốt đời như thế nào? Không có </w:t>
      </w:r>
      <w:r>
        <w:rPr>
          <w:rFonts w:cs="Times New Roman" w:ascii="Times New Roman" w:hAnsi="Times New Roman"/>
          <w:color w:val="000000"/>
          <w:sz w:val="28"/>
          <w:szCs w:val="28"/>
          <w:shd w:fill="FFFFFF" w:val="clear"/>
        </w:rPr>
        <w:t xml:space="preserve">nhân </w:t>
      </w:r>
      <w:r>
        <w:rPr>
          <w:rFonts w:cs="Times New Roman" w:ascii="Times New Roman" w:hAnsi="Times New Roman"/>
          <w:color w:val="000000"/>
          <w:sz w:val="28"/>
          <w:szCs w:val="28"/>
          <w:shd w:fill="FFFFFF" w:val="clear"/>
          <w:lang w:val="vi-VN"/>
        </w:rPr>
        <w:t xml:space="preserve">duyên tiếp xúc với Tịnh Độ, già rồi, bệnh rồi, lúc sắp lâm chung mới tiếp xúc được. Có thể vãng sanh hay không? Có thể. Chỉ cần điều kiện này của họ đầy đủ là được. Vừa tiếp xúc được họ liền tin tưởng, họ liền chịu niệm, thực sự muốn đi. Cho nên một niệm cũng có thể vãng sanh. Người này không phải thực sự tu Tịnh Độ, tu pháp môn khác, học tôn giáo khác, nhưng thực sự họ là người thiện, là người tốt. Không phải nói chỉ có người tu tông Tịnh Độ, người tu Đại Thừa  dùng chân tâm, tu pháp môn khác thì không có chân tâm, đều có, không phải là không có. Bất luận tu tông phái nào, bất luận học tôn giáo nào, chỉ cần dùng chân tâm học, tất cả đều có ích.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vi-VN"/>
        </w:rPr>
        <w:t xml:space="preserve">âm chung nghe </w:t>
      </w:r>
      <w:r>
        <w:rPr>
          <w:rFonts w:cs="Times New Roman" w:ascii="Times New Roman" w:hAnsi="Times New Roman"/>
          <w:color w:val="000000"/>
          <w:sz w:val="28"/>
          <w:szCs w:val="28"/>
          <w:shd w:fill="FFFFFF" w:val="clear"/>
        </w:rPr>
        <w:t>được</w:t>
      </w:r>
      <w:r>
        <w:rPr>
          <w:rFonts w:cs="Times New Roman" w:ascii="Times New Roman" w:hAnsi="Times New Roman"/>
          <w:color w:val="000000"/>
          <w:sz w:val="28"/>
          <w:szCs w:val="28"/>
          <w:shd w:fill="FFFFFF" w:val="clear"/>
          <w:lang w:val="vi-VN"/>
        </w:rPr>
        <w:t xml:space="preserve"> pháp môn này, hồi hướng cầu sanh Tịnh Độ, người người đều có thể được sanh. Đó mới là điều vĩ đại của tông Tịnh Độ. Thật là “tâm bao thái hư, lượng châu sa giới”, bao dung tất cả. Quí vị  xem người tạo  tội nghiệp ngũ ngịch thập ác, chỉ cần quí vị chịu quay đầu đều có thể vãng sanh. Phật A Di Đà thật sự là không truy cứu việc xưa. Chỉ cần sám hối, chỉ cần quay đầu là bờ. Phật A Di Đà bình đẳng đối đãi,  đối xử như nhau. Thật là vĩ đại. </w:t>
      </w:r>
    </w:p>
    <w:p>
      <w:pPr>
        <w:pStyle w:val="Normal"/>
        <w:jc w:val="both"/>
        <w:rPr/>
      </w:pPr>
      <w:r>
        <w:rPr>
          <w:rFonts w:cs="Times New Roman" w:ascii="Times New Roman" w:hAnsi="Times New Roman"/>
          <w:color w:val="000000"/>
          <w:sz w:val="28"/>
          <w:szCs w:val="28"/>
          <w:shd w:fill="FFFFFF" w:val="clear"/>
          <w:lang w:val="vi-VN"/>
        </w:rPr>
        <w:t xml:space="preserve">Chúng ta sau khi đọc phải học cho được điều đó. Học được điều gì? Trong hoàn cảnh xung quanh chúng ta, có người hủy báng chúng ta, có người sĩ nhục chúng ta, có người hãm hại chúng ta. Chúng ta đối xử với họ như thế nào? Giống như Phật A Di Đà vậy, không truy cứu việc cũ. Họ tiếp tục tổn hại đến tôi cũng không truy cứu nữa, tất cả đều tùy thuận. Nhất định không thể có mảy may tâm oán hận. Quí vị  sai rồi. Vì sao vậy? Vì sao họ dùng thái độ như vậy đối với ta? </w:t>
      </w:r>
      <w:r>
        <w:rPr>
          <w:rFonts w:cs="Times New Roman" w:ascii="Times New Roman" w:hAnsi="Times New Roman"/>
          <w:color w:val="000000"/>
          <w:sz w:val="28"/>
          <w:szCs w:val="28"/>
          <w:shd w:fill="FFFFFF" w:val="clear"/>
        </w:rPr>
        <w:t>Ít</w:t>
      </w:r>
      <w:r>
        <w:rPr>
          <w:rFonts w:cs="Times New Roman" w:ascii="Times New Roman" w:hAnsi="Times New Roman"/>
          <w:color w:val="000000"/>
          <w:sz w:val="28"/>
          <w:szCs w:val="28"/>
          <w:shd w:fill="FFFFFF" w:val="clear"/>
          <w:lang w:val="vi-VN"/>
        </w:rPr>
        <w:t xml:space="preserve"> cũng có hai nguyên nhân. Một nguyên nhân là trong đời quá khứ tôi đối đãi với họ như vậy. Hôm nay gặp lại nhau rồi, họ đến đối đãi với tôi, như vậy cũng tố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không phải là đã trả hết rồi sao? Vui vẻ mà chấp nhận thôi. Trả món nợ này xong rồi, là việc tốt, không phải là việc xấu. Một nguyên nhân khác là họ hồ đồ, họ mê hoặc điên đảo, họ nghiệp chướng nặng nề.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vi-VN"/>
        </w:rPr>
        <w:t xml:space="preserve">ọ tạo ác nghiệp, tha thứ cho họ. Không ai chỉ dạy cho họ. Họ không biết bản thân họ đã làm sai, thông cảm cho họ, đừng so đo với họ, đối xử tốt với họ. Từ từ đợi họ quay đầu rồi giúp họ, như vậy là đúng rồi. </w:t>
      </w:r>
    </w:p>
    <w:p>
      <w:pPr>
        <w:pStyle w:val="Normal"/>
        <w:jc w:val="both"/>
        <w:rPr/>
      </w:pPr>
      <w:r>
        <w:rPr>
          <w:rFonts w:cs="Times New Roman" w:ascii="Times New Roman" w:hAnsi="Times New Roman"/>
          <w:color w:val="000000"/>
          <w:sz w:val="28"/>
          <w:szCs w:val="28"/>
          <w:shd w:fill="FFFFFF" w:val="clear"/>
          <w:lang w:val="vi-VN"/>
        </w:rPr>
        <w:t>Cho nên thiện nhân thiện duyên chúng ta gặp được rồi, không sinh tham luyến; nghịch cảnh ác duyên gặp rồi không sinh sân hận, đó đều là nơi để luyện công phu, họ đều là ân nhân. Thuận cảnh thiện duyên dạy chúng ta luyện tập không tham, không có tham luyến. Nghịch cảnh ác duyên huấn luyện chúng ta không khởi sân giận, không si, không sân. Không có nhiều cảnh giới như vậy, sao quí vị tu</w:t>
      </w:r>
      <w:r>
        <w:rPr>
          <w:rFonts w:cs="Times New Roman" w:ascii="Times New Roman" w:hAnsi="Times New Roman"/>
          <w:color w:val="000000"/>
          <w:sz w:val="28"/>
          <w:szCs w:val="28"/>
          <w:shd w:fill="FFFFFF" w:val="clear"/>
        </w:rPr>
        <w:t xml:space="preserve"> được</w:t>
      </w:r>
      <w:r>
        <w:rPr>
          <w:rFonts w:cs="Times New Roman" w:ascii="Times New Roman" w:hAnsi="Times New Roman"/>
          <w:color w:val="000000"/>
          <w:sz w:val="28"/>
          <w:szCs w:val="28"/>
          <w:shd w:fill="FFFFFF" w:val="clear"/>
          <w:lang w:val="vi-VN"/>
        </w:rPr>
        <w:t xml:space="preserve">? Quí vị  làm sao biết được công phu của </w:t>
      </w:r>
      <w:r>
        <w:rPr>
          <w:rFonts w:cs="Times New Roman" w:ascii="Times New Roman" w:hAnsi="Times New Roman"/>
          <w:color w:val="000000"/>
          <w:sz w:val="28"/>
          <w:szCs w:val="28"/>
          <w:shd w:fill="FFFFFF" w:val="clear"/>
        </w:rPr>
        <w:t>mình</w:t>
      </w:r>
      <w:r>
        <w:rPr>
          <w:rFonts w:cs="Times New Roman" w:ascii="Times New Roman" w:hAnsi="Times New Roman"/>
          <w:color w:val="000000"/>
          <w:sz w:val="28"/>
          <w:szCs w:val="28"/>
          <w:shd w:fill="FFFFFF" w:val="clear"/>
          <w:lang w:val="vi-VN"/>
        </w:rPr>
        <w:t xml:space="preserve"> được nâng cao? Không biết được. Ngày ngày đang thử thách, ngày ngày đều thông qua, ngày ngày đều hoan hỉ, </w:t>
      </w:r>
      <w:r>
        <w:rPr>
          <w:rFonts w:cs="Times New Roman" w:ascii="Times New Roman" w:hAnsi="Times New Roman"/>
          <w:color w:val="000000"/>
          <w:sz w:val="28"/>
          <w:szCs w:val="28"/>
          <w:shd w:fill="FFFFFF" w:val="clear"/>
        </w:rPr>
        <w:t>thi cử</w:t>
      </w:r>
      <w:r>
        <w:rPr>
          <w:rFonts w:cs="Times New Roman" w:ascii="Times New Roman" w:hAnsi="Times New Roman"/>
          <w:color w:val="000000"/>
          <w:sz w:val="28"/>
          <w:szCs w:val="28"/>
          <w:shd w:fill="FFFFFF" w:val="clear"/>
          <w:lang w:val="vi-VN"/>
        </w:rPr>
        <w:t xml:space="preserve"> đều đạt tiêu chuẩn. Thiện nhân, ác nhân đều là ân nhân của ta. Không có họ, chúng ta không thành Phật được, chúng ta không vãng sanh được. Cho nên những người này không những không có oán hận, mà chúng ta phải có tâm báo ân. Họ thực sự giúp ta, giúp ta nâng cao, giúp ta giác ngộ, giúp ta không tạo nghiệp, giúp ta kiên định tín tâm, kiên định ý niệm cầu vãng sanh Tịnh Độ.</w:t>
      </w:r>
    </w:p>
    <w:p>
      <w:pPr>
        <w:pStyle w:val="Normal"/>
        <w:jc w:val="both"/>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Đó chính là người có chủng tánh Bồ Tát, chính là người trú Đại Thừa như trong bản Đường Dịch. “Trú Đại Thừa” này nghĩa của nó rất rộng lớn. Không phải nói ở trong Phật </w:t>
      </w:r>
      <w:r>
        <w:rPr>
          <w:rFonts w:cs="Times New Roman" w:ascii="Times New Roman" w:hAnsi="Times New Roman"/>
          <w:color w:val="000000"/>
          <w:sz w:val="28"/>
          <w:szCs w:val="28"/>
          <w:shd w:fill="FFFFFF" w:val="clear"/>
        </w:rPr>
        <w:t>giáo</w:t>
      </w:r>
      <w:r>
        <w:rPr>
          <w:rFonts w:cs="Times New Roman" w:ascii="Times New Roman" w:hAnsi="Times New Roman"/>
          <w:color w:val="000000"/>
          <w:sz w:val="28"/>
          <w:szCs w:val="28"/>
          <w:shd w:fill="FFFFFF" w:val="clear"/>
          <w:lang w:val="vi-VN"/>
        </w:rPr>
        <w:t xml:space="preserve"> học Đại Thừa, không phải vậy. Tất cả thời, tất cả các nơi quí vị thấy được người có tâm lượng lớn, người có tâm từ bi, người có thể bao dung đó là người Đại Thừa.</w:t>
      </w:r>
    </w:p>
    <w:p>
      <w:pPr>
        <w:pStyle w:val="Normal"/>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ên Nguyên Hiểu sư nói hạ bối trung có hai hạng người. Một hạng là phát tâm bồ đề, mười niệm Thánh hiệu, nguyện sanh nước kia, mà được vãng sanh, là người bất định tính.  Hạng thứ hai là nghe pháp thâm tín, cho đến nhất niệm, nguyện sanh nước kia, mà được vãng sanh là Bồ Tát chủng tánh.</w:t>
      </w:r>
    </w:p>
    <w:p>
      <w:pPr>
        <w:pStyle w:val="Normal"/>
        <w:jc w:val="both"/>
        <w:rPr/>
      </w:pPr>
      <w:r>
        <w:rPr>
          <w:rFonts w:cs="Times New Roman" w:ascii="Times New Roman" w:hAnsi="Times New Roman"/>
          <w:color w:val="000000"/>
          <w:sz w:val="28"/>
          <w:szCs w:val="28"/>
          <w:shd w:fill="FFFFFF" w:val="clear"/>
          <w:lang w:val="vi-VN"/>
        </w:rPr>
        <w:t xml:space="preserve">Nguyên Hiểu sư thật đã nhận thức rõ, Ngụy dịch hạ bối vãng sanh văn trung phẩm loại không đồng, ngài đã thấy được. Thử hỏi nghe pháp thậm thâm, vui thích tin tưởng, không sanh nghi hoặc, trí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vi-VN"/>
        </w:rPr>
        <w:t>uệ thù thắng như vậy, ứng với cảnh giới của người nào? Đây không phải là người bình thường. Nên Nguyên Hiểu sư gọi nó là người có chủng tánh Bồ Tát. Đã là chủng tánh Bồ Tát, lại có thể sanh tâm thâm tín, khởi tâm niệm Phật. Dùng tâm chí thành, nguyện sanh nước đó, thật không ứng giới hạn nơi hạ bối vậy. Mấy câu này Niệm Lão nói rất hay: có thể là trung bối, có thể là thượng bối. Điều này đoạn trước nói rất nhiều. Cho nên đối với tất cả mọi người không nên coi thường, nh</w:t>
      </w:r>
      <w:r>
        <w:rPr>
          <w:rFonts w:cs="Times New Roman" w:ascii="Times New Roman" w:hAnsi="Times New Roman"/>
          <w:color w:val="000000"/>
          <w:sz w:val="28"/>
          <w:szCs w:val="28"/>
          <w:shd w:fill="FFFFFF" w:val="clear"/>
        </w:rPr>
        <w:t>ấ</w:t>
      </w:r>
      <w:r>
        <w:rPr>
          <w:rFonts w:cs="Times New Roman" w:ascii="Times New Roman" w:hAnsi="Times New Roman"/>
          <w:color w:val="000000"/>
          <w:sz w:val="28"/>
          <w:szCs w:val="28"/>
          <w:shd w:fill="FFFFFF" w:val="clear"/>
          <w:lang w:val="vi-VN"/>
        </w:rPr>
        <w:t>t định phải cung kính, nhất định phải yêu thích, vậy là đúng rồ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ết giờ rồi, hôm nay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ẾT TẬP 416</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pPr>
      <w:r>
        <w:rPr>
          <w:rFonts w:cs="Times New Roman" w:ascii="Times New Roman" w:hAnsi="Times New Roman"/>
          <w:b/>
          <w:color w:val="000000"/>
          <w:sz w:val="28"/>
          <w:szCs w:val="28"/>
          <w:lang w:eastAsia="zh-TW"/>
        </w:rPr>
        <w:t>Tập 41</w:t>
      </w:r>
      <w:r>
        <w:rPr>
          <w:rFonts w:cs="Times New Roman" w:ascii="Times New Roman" w:hAnsi="Times New Roman"/>
          <w:b/>
          <w:color w:val="000000"/>
          <w:sz w:val="28"/>
          <w:szCs w:val="28"/>
          <w:lang w:val="vi-VN" w:eastAsia="zh-TW"/>
        </w:rPr>
        <w:t>7</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pPr>
      <w:r>
        <w:rPr>
          <w:rFonts w:cs="Times New Roman" w:ascii="Times New Roman" w:hAnsi="Times New Roman"/>
          <w:b/>
          <w:color w:val="000000"/>
          <w:sz w:val="28"/>
          <w:szCs w:val="28"/>
          <w:lang w:eastAsia="zh-TW"/>
        </w:rPr>
        <w:t xml:space="preserve">Chuyển ngữ:  </w:t>
      </w:r>
      <w:r>
        <w:rPr>
          <w:rFonts w:cs="Times New Roman" w:ascii="Times New Roman" w:hAnsi="Times New Roman"/>
          <w:b/>
          <w:color w:val="000000"/>
          <w:sz w:val="28"/>
          <w:szCs w:val="28"/>
          <w:lang w:val="vi-VN" w:eastAsia="zh-TW"/>
        </w:rPr>
        <w:t>Liên Hải</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pPr>
      <w:r>
        <w:rPr>
          <w:rFonts w:cs="Times New Roman" w:ascii="Times New Roman" w:hAnsi="Times New Roman"/>
          <w:b/>
          <w:color w:val="000000"/>
          <w:sz w:val="28"/>
          <w:szCs w:val="28"/>
          <w:lang w:eastAsia="zh-TW"/>
        </w:rPr>
        <w:t xml:space="preserve">Thời gian: </w:t>
      </w:r>
      <w:r>
        <w:rPr>
          <w:rFonts w:cs="Times New Roman" w:ascii="Times New Roman" w:hAnsi="Times New Roman"/>
          <w:b/>
          <w:color w:val="000000"/>
          <w:sz w:val="28"/>
          <w:szCs w:val="28"/>
          <w:lang w:val="vi-VN" w:eastAsia="zh-TW"/>
        </w:rPr>
        <w:t>1</w:t>
      </w:r>
      <w:r>
        <w:rPr>
          <w:rFonts w:cs="Times New Roman" w:ascii="Times New Roman" w:hAnsi="Times New Roman"/>
          <w:b/>
          <w:color w:val="000000"/>
          <w:sz w:val="28"/>
          <w:szCs w:val="28"/>
          <w:lang w:eastAsia="zh-TW"/>
        </w:rPr>
        <w:t>7.05.2011</w:t>
      </w:r>
    </w:p>
    <w:p>
      <w:pPr>
        <w:pStyle w:val="Normal"/>
        <w:jc w:val="center"/>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w:t>
      </w:r>
      <w:r>
        <w:rPr>
          <w:rFonts w:cs="Times New Roman" w:ascii="Times New Roman" w:hAnsi="Times New Roman"/>
          <w:b/>
          <w:color w:val="000000"/>
          <w:sz w:val="28"/>
          <w:szCs w:val="28"/>
          <w:lang w:val="vi-VN" w:eastAsia="zh-TW"/>
        </w:rPr>
        <w:t>H</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K</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w:t>
      </w:r>
    </w:p>
    <w:p>
      <w:pPr>
        <w:pStyle w:val="Normal"/>
        <w:jc w:val="both"/>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r>
    </w:p>
    <w:p>
      <w:pPr>
        <w:pStyle w:val="Normal"/>
        <w:jc w:val="both"/>
        <w:rPr/>
      </w:pPr>
      <w:r>
        <w:rPr>
          <w:rFonts w:cs="Times New Roman" w:ascii="Times New Roman" w:hAnsi="Times New Roman"/>
          <w:color w:val="000000"/>
          <w:sz w:val="28"/>
          <w:szCs w:val="28"/>
          <w:lang w:eastAsia="zh-TW"/>
        </w:rPr>
        <w:t xml:space="preserve">Chư vị pháp sư, chư vị đồng học, mời ngồi xuống. </w:t>
      </w:r>
      <w:r>
        <w:rPr>
          <w:rFonts w:cs="Times New Roman" w:ascii="Times New Roman" w:hAnsi="Times New Roman"/>
          <w:color w:val="000000"/>
          <w:sz w:val="28"/>
          <w:szCs w:val="28"/>
          <w:lang w:val="vi-VN" w:eastAsia="zh-TW"/>
        </w:rPr>
        <w:t xml:space="preserve">Mời quý vị xem Đại Thừa Vô Lượng Thọ Kinh Giải trang 524, hàng thứ sáu từ dưới </w:t>
      </w:r>
      <w:r>
        <w:rPr>
          <w:rFonts w:cs="Times New Roman" w:ascii="Times New Roman" w:hAnsi="Times New Roman"/>
          <w:color w:val="000000"/>
          <w:sz w:val="28"/>
          <w:szCs w:val="28"/>
          <w:lang w:eastAsia="zh-TW"/>
        </w:rPr>
        <w:t>đếm</w:t>
      </w:r>
      <w:r>
        <w:rPr>
          <w:rFonts w:cs="Times New Roman" w:ascii="Times New Roman" w:hAnsi="Times New Roman"/>
          <w:color w:val="000000"/>
          <w:sz w:val="28"/>
          <w:szCs w:val="28"/>
          <w:lang w:val="vi-VN" w:eastAsia="zh-TW"/>
        </w:rPr>
        <w:t xml:space="preserve"> lên, bắt đầu xem  từ  đoạn  “hựu Báo Ân Luận viết”. </w:t>
      </w:r>
    </w:p>
    <w:p>
      <w:pPr>
        <w:pStyle w:val="Normal"/>
        <w:jc w:val="both"/>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Nay theo đoạn này mười niệm vãng sanh, chuyên chỉ cho người trú Đại Thừa, Đại Thừa như thiền Tông </w:t>
      </w:r>
      <w:r>
        <w:rPr>
          <w:rFonts w:cs="Times New Roman" w:ascii="Times New Roman" w:hAnsi="Times New Roman"/>
          <w:color w:val="000000"/>
          <w:sz w:val="28"/>
          <w:szCs w:val="28"/>
          <w:lang w:eastAsia="zh-TW"/>
        </w:rPr>
        <w:t>đắc</w:t>
      </w:r>
      <w:r>
        <w:rPr>
          <w:rFonts w:cs="Times New Roman" w:ascii="Times New Roman" w:hAnsi="Times New Roman"/>
          <w:color w:val="000000"/>
          <w:sz w:val="28"/>
          <w:szCs w:val="28"/>
          <w:lang w:val="vi-VN" w:eastAsia="zh-TW"/>
        </w:rPr>
        <w:t xml:space="preserve"> phá tham, và người đọc kinh điển Đại Thừa mà được giải ngộ </w:t>
      </w:r>
      <w:r>
        <w:rPr>
          <w:rFonts w:cs="Times New Roman" w:ascii="Times New Roman" w:hAnsi="Times New Roman"/>
          <w:color w:val="000000"/>
          <w:sz w:val="28"/>
          <w:szCs w:val="28"/>
          <w:lang w:eastAsia="zh-TW"/>
        </w:rPr>
        <w:t>cũng như</w:t>
      </w:r>
      <w:r>
        <w:rPr>
          <w:rFonts w:cs="Times New Roman" w:ascii="Times New Roman" w:hAnsi="Times New Roman"/>
          <w:color w:val="000000"/>
          <w:sz w:val="28"/>
          <w:szCs w:val="28"/>
          <w:lang w:val="vi-VN" w:eastAsia="zh-TW"/>
        </w:rPr>
        <w:t xml:space="preserve"> vậy,</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 xml:space="preserve">người này không chuyên tu Tịnh Độ như Trí Giả, Vĩnh Minh, sở kiến của luận này, càng cao hơn bước nữa’.Trong ngoặc đơn nói, mượn Vĩnh Minh đại sư làm ví dụ không ổn thỏa lắm. Vì Vĩnh Minh ngày đêm niệm Di Đà một vạn tiếng.” </w:t>
      </w:r>
    </w:p>
    <w:p>
      <w:pPr>
        <w:pStyle w:val="Normal"/>
        <w:jc w:val="both"/>
        <w:rPr/>
      </w:pPr>
      <w:r>
        <w:rPr>
          <w:rFonts w:cs="Times New Roman" w:ascii="Times New Roman" w:hAnsi="Times New Roman"/>
          <w:color w:val="000000"/>
          <w:sz w:val="28"/>
          <w:szCs w:val="28"/>
          <w:lang w:val="vi-VN" w:eastAsia="zh-TW"/>
        </w:rPr>
        <w:t xml:space="preserve">Chúng ta bắt đầu xem ở đoạn này. Về tam bối vãng sanh, đoạn kinh này là đoạn cuối cùng. Niệm Lão chú giải rất dài. Phẩm kinh này tổng cộng có bốn đoạn lớn. Đoạn thứ nhất </w:t>
      </w:r>
      <w:r>
        <w:rPr>
          <w:rFonts w:cs="Times New Roman" w:ascii="Times New Roman" w:hAnsi="Times New Roman"/>
          <w:color w:val="000000"/>
          <w:sz w:val="28"/>
          <w:szCs w:val="28"/>
          <w:lang w:eastAsia="zh-TW"/>
        </w:rPr>
        <w:t>là t</w:t>
      </w:r>
      <w:r>
        <w:rPr>
          <w:rFonts w:cs="Times New Roman" w:ascii="Times New Roman" w:hAnsi="Times New Roman"/>
          <w:color w:val="000000"/>
          <w:sz w:val="28"/>
          <w:szCs w:val="28"/>
          <w:lang w:val="vi-VN" w:eastAsia="zh-TW"/>
        </w:rPr>
        <w:t xml:space="preserve">hượng bối vãng sanh, đoạn thứ hai </w:t>
      </w:r>
      <w:r>
        <w:rPr>
          <w:rFonts w:cs="Times New Roman" w:ascii="Times New Roman" w:hAnsi="Times New Roman"/>
          <w:color w:val="000000"/>
          <w:sz w:val="28"/>
          <w:szCs w:val="28"/>
          <w:lang w:eastAsia="zh-TW"/>
        </w:rPr>
        <w:t xml:space="preserve">là </w:t>
      </w:r>
      <w:r>
        <w:rPr>
          <w:rFonts w:cs="Times New Roman" w:ascii="Times New Roman" w:hAnsi="Times New Roman"/>
          <w:color w:val="000000"/>
          <w:sz w:val="28"/>
          <w:szCs w:val="28"/>
          <w:lang w:val="vi-VN" w:eastAsia="zh-TW"/>
        </w:rPr>
        <w:t xml:space="preserve">trung bối, đoạn thứ ba </w:t>
      </w:r>
      <w:r>
        <w:rPr>
          <w:rFonts w:cs="Times New Roman" w:ascii="Times New Roman" w:hAnsi="Times New Roman"/>
          <w:color w:val="000000"/>
          <w:sz w:val="28"/>
          <w:szCs w:val="28"/>
          <w:lang w:eastAsia="zh-TW"/>
        </w:rPr>
        <w:t xml:space="preserve">là </w:t>
      </w:r>
      <w:r>
        <w:rPr>
          <w:rFonts w:cs="Times New Roman" w:ascii="Times New Roman" w:hAnsi="Times New Roman"/>
          <w:color w:val="000000"/>
          <w:sz w:val="28"/>
          <w:szCs w:val="28"/>
          <w:lang w:val="vi-VN" w:eastAsia="zh-TW"/>
        </w:rPr>
        <w:t xml:space="preserve">hạ bối, đoạn cuối cùng chính là “người trú Đại Thừa”. Nói cách khác, họ không phải tu tông Tịnh Độ, là hạng người </w:t>
      </w:r>
      <w:r>
        <w:rPr>
          <w:rFonts w:cs="Times New Roman" w:ascii="Times New Roman" w:hAnsi="Times New Roman"/>
          <w:color w:val="000000"/>
          <w:sz w:val="28"/>
          <w:szCs w:val="28"/>
          <w:lang w:eastAsia="zh-TW"/>
        </w:rPr>
        <w:t>này</w:t>
      </w:r>
      <w:r>
        <w:rPr>
          <w:rFonts w:cs="Times New Roman" w:ascii="Times New Roman" w:hAnsi="Times New Roman"/>
          <w:color w:val="000000"/>
          <w:sz w:val="28"/>
          <w:szCs w:val="28"/>
          <w:lang w:val="vi-VN" w:eastAsia="zh-TW"/>
        </w:rPr>
        <w:t xml:space="preserve">. Ý nghĩa này vô cùng sâu rộng. Hiển thị Phật A Di Đà tiếp dẫn tất cả chúng sanh. Vãng sanh đến Thế giới Cực Lạc để học tập. Ở nơi đó thành tựu viên mãn. Tâm lượng của họ rất lớn, không có phân biệt </w:t>
      </w:r>
      <w:r>
        <w:rPr>
          <w:rFonts w:cs="Times New Roman" w:ascii="Times New Roman" w:hAnsi="Times New Roman"/>
          <w:color w:val="000000"/>
          <w:sz w:val="28"/>
          <w:szCs w:val="28"/>
          <w:lang w:eastAsia="zh-TW"/>
        </w:rPr>
        <w:t xml:space="preserve">pháp </w:t>
      </w:r>
      <w:r>
        <w:rPr>
          <w:rFonts w:cs="Times New Roman" w:ascii="Times New Roman" w:hAnsi="Times New Roman"/>
          <w:color w:val="000000"/>
          <w:sz w:val="28"/>
          <w:szCs w:val="28"/>
          <w:lang w:val="vi-VN" w:eastAsia="zh-TW"/>
        </w:rPr>
        <w:t>môn. Chỉ cần là người Đại Thừa thì đều hoan nghênh. Nên trong Báo Ân Luận nêu Vĩnh Minh đại sư làm ví dụ, đúng là  không thỏa đáng lắm.  Vì Vĩnh Minh đại sư mỗi ngày niệm Phật một vạn lần. Chứng tỏ Ngài thực sự chuyên tu Tịnh Độ. Ngài không phải tu pháp môn khác. Báo Ân Luận có một đoạn như v</w:t>
      </w:r>
      <w:r>
        <w:rPr>
          <w:rFonts w:cs="Times New Roman" w:ascii="Times New Roman" w:hAnsi="Times New Roman"/>
          <w:color w:val="000000"/>
          <w:sz w:val="28"/>
          <w:szCs w:val="28"/>
          <w:lang w:eastAsia="zh-TW"/>
        </w:rPr>
        <w:t>ầy:</w:t>
      </w:r>
      <w:r>
        <w:rPr>
          <w:rFonts w:cs="Times New Roman" w:ascii="Times New Roman" w:hAnsi="Times New Roman"/>
          <w:color w:val="000000"/>
          <w:sz w:val="28"/>
          <w:szCs w:val="28"/>
          <w:lang w:val="vi-VN" w:eastAsia="zh-TW"/>
        </w:rPr>
        <w:t xml:space="preserve"> “Cẩn án thử đoạn”, đoạn này chính là đoạn cuối cùng</w:t>
      </w:r>
      <w:r>
        <w:rPr>
          <w:rFonts w:cs="Times New Roman" w:ascii="Times New Roman" w:hAnsi="Times New Roman"/>
          <w:color w:val="000000"/>
          <w:sz w:val="28"/>
          <w:szCs w:val="28"/>
          <w:lang w:eastAsia="zh-TW"/>
        </w:rPr>
        <w:t xml:space="preserve"> của</w:t>
      </w:r>
      <w:r>
        <w:rPr>
          <w:rFonts w:cs="Times New Roman" w:ascii="Times New Roman" w:hAnsi="Times New Roman"/>
          <w:color w:val="000000"/>
          <w:sz w:val="28"/>
          <w:szCs w:val="28"/>
          <w:lang w:val="vi-VN" w:eastAsia="zh-TW"/>
        </w:rPr>
        <w:t xml:space="preserve"> tam bối vãng sanh. Đoạn này nói thập niệm vãng sanh, chuyên chỉ cho người trú Đại Thừa mà nói, là nói người có tâm hạnh Đại Thừa. Chúng ta giải thích như vậy mới tương đối thỏa đáng.</w:t>
      </w:r>
    </w:p>
    <w:p>
      <w:pPr>
        <w:pStyle w:val="Normal"/>
        <w:jc w:val="both"/>
        <w:rPr/>
      </w:pPr>
      <w:r>
        <w:rPr>
          <w:rFonts w:cs="Times New Roman" w:ascii="Times New Roman" w:hAnsi="Times New Roman"/>
          <w:color w:val="000000"/>
          <w:sz w:val="28"/>
          <w:szCs w:val="28"/>
          <w:lang w:val="vi-VN" w:eastAsia="zh-TW"/>
        </w:rPr>
        <w:t xml:space="preserve">Đại </w:t>
      </w:r>
      <w:r>
        <w:rPr>
          <w:rFonts w:cs="Times New Roman" w:ascii="Times New Roman" w:hAnsi="Times New Roman"/>
          <w:color w:val="000000"/>
          <w:sz w:val="28"/>
          <w:szCs w:val="28"/>
          <w:lang w:eastAsia="zh-TW"/>
        </w:rPr>
        <w:t>t</w:t>
      </w:r>
      <w:r>
        <w:rPr>
          <w:rFonts w:cs="Times New Roman" w:ascii="Times New Roman" w:hAnsi="Times New Roman"/>
          <w:color w:val="000000"/>
          <w:sz w:val="28"/>
          <w:szCs w:val="28"/>
          <w:lang w:val="vi-VN" w:eastAsia="zh-TW"/>
        </w:rPr>
        <w:t xml:space="preserve">hừa, Tiểu thừa phân biệt như thế nào? Cách phân chia đơn giản nhất là, Đại Thừa tâm lượng lớn, bao dung rộng. Tiểu thừa tâm lượng nhỏ, tấm lòng tương đối nhỏ hẹp. Đại Thừa chắc chắn không có phân biệt </w:t>
      </w:r>
      <w:r>
        <w:rPr>
          <w:rFonts w:cs="Times New Roman" w:ascii="Times New Roman" w:hAnsi="Times New Roman"/>
          <w:color w:val="000000"/>
          <w:sz w:val="28"/>
          <w:szCs w:val="28"/>
          <w:lang w:eastAsia="zh-TW"/>
        </w:rPr>
        <w:t xml:space="preserve">pháp </w:t>
      </w:r>
      <w:r>
        <w:rPr>
          <w:rFonts w:cs="Times New Roman" w:ascii="Times New Roman" w:hAnsi="Times New Roman"/>
          <w:color w:val="000000"/>
          <w:sz w:val="28"/>
          <w:szCs w:val="28"/>
          <w:lang w:val="vi-VN" w:eastAsia="zh-TW"/>
        </w:rPr>
        <w:t xml:space="preserve">môn, có thể bao dung, trong kinh Phật thường nói: “tâm bao Thái hư, lượng châu sa giới”, đó chính là tiêu chuẩn của người Đại Thừa. </w:t>
      </w:r>
    </w:p>
    <w:p>
      <w:pPr>
        <w:pStyle w:val="Normal"/>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val="vi-VN" w:eastAsia="zh-TW"/>
        </w:rPr>
        <w:t xml:space="preserve">Bất luận tu pháp môn gì, cho đến không cùng tôn giáo, thực sự có tấm lòng như vậy. Họ đem công đức họ tu tập được, hồi hướng cầu sanh Tịnh Độ, tất cả đều được vãng sanh. Hơn nữa Phật A Di Đà đều sẽ đến tiếp dẫn họ. Họ sẽ được Phật A Di Đà đối xử bình đẳng. </w:t>
      </w:r>
    </w:p>
    <w:p>
      <w:pPr>
        <w:pStyle w:val="Normal"/>
        <w:jc w:val="both"/>
        <w:rPr/>
      </w:pPr>
      <w:r>
        <w:rPr>
          <w:rFonts w:cs="Times New Roman" w:ascii="Times New Roman" w:hAnsi="Times New Roman"/>
          <w:color w:val="000000"/>
          <w:sz w:val="28"/>
          <w:szCs w:val="28"/>
          <w:lang w:val="vi-VN" w:eastAsia="zh-TW"/>
        </w:rPr>
        <w:t xml:space="preserve">Đoạn này nêu lên một ví dụ, ví như Thiền tông </w:t>
      </w:r>
      <w:r>
        <w:rPr>
          <w:rFonts w:cs="Times New Roman" w:ascii="Times New Roman" w:hAnsi="Times New Roman"/>
          <w:color w:val="000000"/>
          <w:sz w:val="28"/>
          <w:szCs w:val="28"/>
          <w:lang w:eastAsia="zh-TW"/>
        </w:rPr>
        <w:t>đắc</w:t>
      </w:r>
      <w:r>
        <w:rPr>
          <w:rFonts w:cs="Times New Roman" w:ascii="Times New Roman" w:hAnsi="Times New Roman"/>
          <w:color w:val="000000"/>
          <w:sz w:val="28"/>
          <w:szCs w:val="28"/>
          <w:lang w:val="vi-VN" w:eastAsia="zh-TW"/>
        </w:rPr>
        <w:t xml:space="preserve"> phá tham, phá tham tức là đắc thiền định, khai ngộ rồi. Không phải là đại triệt đại ngộ, chưa minh tâm kiến tánh. Người như vậy, nếu họ nghe đến pháp môn Tịnh Độ, nghe đến danh hiệu Di Đà có thể sanh tâm hoan hỉ, lâm chung thập niệm cũng có thể vãng sanh, đó là thiền tông. Ngoài ra còn Giáo </w:t>
      </w:r>
      <w:r>
        <w:rPr>
          <w:rFonts w:cs="Times New Roman" w:ascii="Times New Roman" w:hAnsi="Times New Roman"/>
          <w:color w:val="000000"/>
          <w:sz w:val="28"/>
          <w:szCs w:val="28"/>
          <w:lang w:eastAsia="zh-TW"/>
        </w:rPr>
        <w:t>môn</w:t>
      </w:r>
      <w:r>
        <w:rPr>
          <w:rFonts w:cs="Times New Roman" w:ascii="Times New Roman" w:hAnsi="Times New Roman"/>
          <w:color w:val="000000"/>
          <w:sz w:val="28"/>
          <w:szCs w:val="28"/>
          <w:lang w:val="vi-VN" w:eastAsia="zh-TW"/>
        </w:rPr>
        <w:t xml:space="preserve">, giáo </w:t>
      </w:r>
      <w:r>
        <w:rPr>
          <w:rFonts w:cs="Times New Roman" w:ascii="Times New Roman" w:hAnsi="Times New Roman"/>
          <w:color w:val="000000"/>
          <w:sz w:val="28"/>
          <w:szCs w:val="28"/>
          <w:lang w:eastAsia="zh-TW"/>
        </w:rPr>
        <w:t>môn</w:t>
      </w:r>
      <w:r>
        <w:rPr>
          <w:rFonts w:cs="Times New Roman" w:ascii="Times New Roman" w:hAnsi="Times New Roman"/>
          <w:color w:val="000000"/>
          <w:sz w:val="28"/>
          <w:szCs w:val="28"/>
          <w:lang w:val="vi-VN" w:eastAsia="zh-TW"/>
        </w:rPr>
        <w:t xml:space="preserve"> đọc tất cả kinh điển Đại Thừa. Quí vị xem, người được giải ngộ đều là giáo </w:t>
      </w:r>
      <w:r>
        <w:rPr>
          <w:rFonts w:cs="Times New Roman" w:ascii="Times New Roman" w:hAnsi="Times New Roman"/>
          <w:color w:val="000000"/>
          <w:sz w:val="28"/>
          <w:szCs w:val="28"/>
          <w:lang w:eastAsia="zh-TW"/>
        </w:rPr>
        <w:t>môn</w:t>
      </w:r>
      <w:r>
        <w:rPr>
          <w:rFonts w:cs="Times New Roman" w:ascii="Times New Roman" w:hAnsi="Times New Roman"/>
          <w:color w:val="000000"/>
          <w:sz w:val="28"/>
          <w:szCs w:val="28"/>
          <w:lang w:val="vi-VN" w:eastAsia="zh-TW"/>
        </w:rPr>
        <w:t xml:space="preserve">. Hiện nay chúng ta đọc kinh Đại Thừa, chứng ngộ không có, nhưng thực sự có giải ngộ. Nghĩa thú trong kinh Đại Thừa nói chúng ta có thể </w:t>
      </w:r>
      <w:r>
        <w:rPr>
          <w:rFonts w:cs="Times New Roman" w:ascii="Times New Roman" w:hAnsi="Times New Roman"/>
          <w:color w:val="000000"/>
          <w:sz w:val="28"/>
          <w:szCs w:val="28"/>
          <w:lang w:eastAsia="zh-TW"/>
        </w:rPr>
        <w:t>lãnh</w:t>
      </w:r>
      <w:r>
        <w:rPr>
          <w:rFonts w:cs="Times New Roman" w:ascii="Times New Roman" w:hAnsi="Times New Roman"/>
          <w:color w:val="000000"/>
          <w:sz w:val="28"/>
          <w:szCs w:val="28"/>
          <w:lang w:val="vi-VN" w:eastAsia="zh-TW"/>
        </w:rPr>
        <w:t xml:space="preserve"> hội được. Vậy phải nhờ vào điều gì? Phải nhờ vào chân thành, Ấn Quang Đại sư thường nói hai chữ “thành kính”, chân thành, cung kính. Không có tâm chân thành cung kính, đọc Đại Thừa cả đời cũng không đạt được giải ngộ. Giải ngộ này chính là điều đã nói trong bài kệ khai kinh: “nguyện giải Như Lai chân thật nghĩa”. Không có thành kính, người đó sẽ rất ngạo mạn, hiếu thắng, tham trước danh </w:t>
      </w:r>
      <w:r>
        <w:rPr>
          <w:rFonts w:cs="Times New Roman" w:ascii="Times New Roman" w:hAnsi="Times New Roman"/>
          <w:color w:val="000000"/>
          <w:sz w:val="28"/>
          <w:szCs w:val="28"/>
          <w:lang w:eastAsia="zh-TW"/>
        </w:rPr>
        <w:t>văn</w:t>
      </w:r>
      <w:r>
        <w:rPr>
          <w:rFonts w:cs="Times New Roman" w:ascii="Times New Roman" w:hAnsi="Times New Roman"/>
          <w:color w:val="000000"/>
          <w:sz w:val="28"/>
          <w:szCs w:val="28"/>
          <w:lang w:val="vi-VN" w:eastAsia="zh-TW"/>
        </w:rPr>
        <w:t xml:space="preserve"> lợi dưỡng. Việc gì cũng luôn cho mình là </w:t>
      </w:r>
      <w:r>
        <w:rPr>
          <w:rFonts w:cs="Times New Roman" w:ascii="Times New Roman" w:hAnsi="Times New Roman"/>
          <w:color w:val="000000"/>
          <w:sz w:val="28"/>
          <w:szCs w:val="28"/>
          <w:lang w:eastAsia="zh-TW"/>
        </w:rPr>
        <w:t>đúng</w:t>
      </w:r>
      <w:r>
        <w:rPr>
          <w:rFonts w:cs="Times New Roman" w:ascii="Times New Roman" w:hAnsi="Times New Roman"/>
          <w:color w:val="000000"/>
          <w:sz w:val="28"/>
          <w:szCs w:val="28"/>
          <w:lang w:val="vi-VN" w:eastAsia="zh-TW"/>
        </w:rPr>
        <w:t xml:space="preserve">, hời hợt nóng nảy. Người như vậy, nghe kinh một đời cũng sẽ không hiểu. Điều này chúng ta nên biết vậy. Việc của người khác biết hay không cũng không hề gì, việc mình phải nên biết. Bản thân </w:t>
      </w:r>
      <w:r>
        <w:rPr>
          <w:rFonts w:cs="Times New Roman" w:ascii="Times New Roman" w:hAnsi="Times New Roman"/>
          <w:color w:val="000000"/>
          <w:sz w:val="28"/>
          <w:szCs w:val="28"/>
          <w:lang w:eastAsia="zh-TW"/>
        </w:rPr>
        <w:t>mình</w:t>
      </w:r>
      <w:r>
        <w:rPr>
          <w:rFonts w:cs="Times New Roman" w:ascii="Times New Roman" w:hAnsi="Times New Roman"/>
          <w:color w:val="000000"/>
          <w:sz w:val="28"/>
          <w:szCs w:val="28"/>
          <w:lang w:val="vi-VN" w:eastAsia="zh-TW"/>
        </w:rPr>
        <w:t xml:space="preserve"> đời này có thể thành tựu hay không, trong quá trình tu học chúng sanh xảy ra vấn đề gì không, điều đó phải để ý cẩn thận. Đầu tiên bản thân chúng ta hiểu được, bản thân không phải là </w:t>
      </w:r>
      <w:r>
        <w:rPr>
          <w:rFonts w:cs="Times New Roman" w:ascii="Times New Roman" w:hAnsi="Times New Roman"/>
          <w:color w:val="000000"/>
          <w:sz w:val="28"/>
          <w:szCs w:val="28"/>
          <w:lang w:eastAsia="zh-TW"/>
        </w:rPr>
        <w:t>hàng</w:t>
      </w:r>
      <w:r>
        <w:rPr>
          <w:rFonts w:cs="Times New Roman" w:ascii="Times New Roman" w:hAnsi="Times New Roman"/>
          <w:color w:val="000000"/>
          <w:sz w:val="28"/>
          <w:szCs w:val="28"/>
          <w:lang w:val="vi-VN" w:eastAsia="zh-TW"/>
        </w:rPr>
        <w:t xml:space="preserve"> thượng thượng căn. Làm sao biết được không phải là </w:t>
      </w:r>
      <w:r>
        <w:rPr>
          <w:rFonts w:cs="Times New Roman" w:ascii="Times New Roman" w:hAnsi="Times New Roman"/>
          <w:color w:val="000000"/>
          <w:sz w:val="28"/>
          <w:szCs w:val="28"/>
          <w:lang w:eastAsia="zh-TW"/>
        </w:rPr>
        <w:t>hàng</w:t>
      </w:r>
      <w:r>
        <w:rPr>
          <w:rFonts w:cs="Times New Roman" w:ascii="Times New Roman" w:hAnsi="Times New Roman"/>
          <w:color w:val="000000"/>
          <w:sz w:val="28"/>
          <w:szCs w:val="28"/>
          <w:lang w:val="vi-VN" w:eastAsia="zh-TW"/>
        </w:rPr>
        <w:t xml:space="preserve"> thượng thượng căn? Phải dùng hai chữ thành kính này để làm tiêu chuẩn. Chúng ta chưa làm được. Chân thành cung kính chúng ta có, không phải không có, chưa đạt đến tiêu chuẩn. Chúng ta chỉ có hai ba phần tâm cung kính. Thực sự cũng đã tốt lắm rồi. Thời đại ngày nay, người không có phần cung kính nào nhiều lắm, nhiều lắm, phổ biến đều như vậy. Vì sao ngày nay Phật Pháp suy đồi đến mức độ </w:t>
      </w:r>
      <w:r>
        <w:rPr>
          <w:rFonts w:cs="Times New Roman" w:ascii="Times New Roman" w:hAnsi="Times New Roman"/>
          <w:color w:val="000000"/>
          <w:sz w:val="28"/>
          <w:szCs w:val="28"/>
          <w:lang w:eastAsia="zh-TW"/>
        </w:rPr>
        <w:t>này</w:t>
      </w:r>
      <w:r>
        <w:rPr>
          <w:rFonts w:cs="Times New Roman" w:ascii="Times New Roman" w:hAnsi="Times New Roman"/>
          <w:color w:val="000000"/>
          <w:sz w:val="28"/>
          <w:szCs w:val="28"/>
          <w:lang w:val="vi-VN" w:eastAsia="zh-TW"/>
        </w:rPr>
        <w:t xml:space="preserve">? Không phải không có người học, người học rất nhiều. </w:t>
      </w:r>
      <w:r>
        <w:rPr>
          <w:rFonts w:cs="Times New Roman" w:ascii="Times New Roman" w:hAnsi="Times New Roman"/>
          <w:color w:val="000000"/>
          <w:sz w:val="28"/>
          <w:szCs w:val="28"/>
          <w:lang w:eastAsia="zh-TW"/>
        </w:rPr>
        <w:t>Về</w:t>
      </w:r>
      <w:r>
        <w:rPr>
          <w:rFonts w:cs="Times New Roman" w:ascii="Times New Roman" w:hAnsi="Times New Roman"/>
          <w:color w:val="000000"/>
          <w:sz w:val="28"/>
          <w:szCs w:val="28"/>
          <w:lang w:val="vi-VN" w:eastAsia="zh-TW"/>
        </w:rPr>
        <w:t xml:space="preserve"> mặt thành tựu, thì đời trước hơn đời sau rất nhiều. Nguyên nhân ở đâu? Chúng ta nhất định phải biết. Tâm thành kính của chúng ta không sánh bằng những thầy giáo thế hệ trước. Thế hệ trước chúng ta như Hoàng Niệm Tổ, thầy Lý, chúng ta không thể nào sánh được với họ, thế hệ trước hơn nữa càng không cần phải nói. Thế hệ trước hơn nữa </w:t>
      </w:r>
      <w:r>
        <w:rPr>
          <w:rFonts w:cs="Times New Roman" w:ascii="Times New Roman" w:hAnsi="Times New Roman"/>
          <w:color w:val="000000"/>
          <w:sz w:val="28"/>
          <w:szCs w:val="28"/>
          <w:lang w:eastAsia="zh-TW"/>
        </w:rPr>
        <w:t xml:space="preserve">như </w:t>
      </w:r>
      <w:r>
        <w:rPr>
          <w:rFonts w:cs="Times New Roman" w:ascii="Times New Roman" w:hAnsi="Times New Roman"/>
          <w:color w:val="000000"/>
          <w:sz w:val="28"/>
          <w:szCs w:val="28"/>
          <w:lang w:val="vi-VN" w:eastAsia="zh-TW"/>
        </w:rPr>
        <w:t>Đế Nhàn Lão hòa thượng, Hư Vân pháp sư, Hạ Liên Cư cư sĩ, đó đều là thế hệ trước nữa</w:t>
      </w:r>
      <w:r>
        <w:rPr>
          <w:rFonts w:cs="Times New Roman" w:ascii="Times New Roman" w:hAnsi="Times New Roman"/>
          <w:color w:val="000000"/>
          <w:sz w:val="28"/>
          <w:szCs w:val="28"/>
          <w:lang w:eastAsia="zh-TW"/>
        </w:rPr>
        <w:t>. T</w:t>
      </w:r>
      <w:r>
        <w:rPr>
          <w:rFonts w:cs="Times New Roman" w:ascii="Times New Roman" w:hAnsi="Times New Roman"/>
          <w:color w:val="000000"/>
          <w:sz w:val="28"/>
          <w:szCs w:val="28"/>
          <w:lang w:val="vi-VN" w:eastAsia="zh-TW"/>
        </w:rPr>
        <w:t xml:space="preserve">hực sự khách quan mà quan sát, đời sau không bằng đời trước. Phật Pháp hưng </w:t>
      </w:r>
      <w:r>
        <w:rPr>
          <w:rFonts w:cs="Times New Roman" w:ascii="Times New Roman" w:hAnsi="Times New Roman"/>
          <w:color w:val="000000"/>
          <w:sz w:val="28"/>
          <w:szCs w:val="28"/>
          <w:lang w:eastAsia="zh-TW"/>
        </w:rPr>
        <w:t>thịnh</w:t>
      </w:r>
      <w:r>
        <w:rPr>
          <w:rFonts w:cs="Times New Roman" w:ascii="Times New Roman" w:hAnsi="Times New Roman"/>
          <w:color w:val="000000"/>
          <w:sz w:val="28"/>
          <w:szCs w:val="28"/>
          <w:lang w:val="vi-VN" w:eastAsia="zh-TW"/>
        </w:rPr>
        <w:t xml:space="preserve"> thì đời sau tốt hơn đời trước, thế hệ sau </w:t>
      </w:r>
      <w:r>
        <w:rPr>
          <w:rFonts w:cs="Times New Roman" w:ascii="Times New Roman" w:hAnsi="Times New Roman"/>
          <w:color w:val="000000"/>
          <w:sz w:val="28"/>
          <w:szCs w:val="28"/>
          <w:lang w:eastAsia="zh-TW"/>
        </w:rPr>
        <w:t>hay</w:t>
      </w:r>
      <w:r>
        <w:rPr>
          <w:rFonts w:cs="Times New Roman" w:ascii="Times New Roman" w:hAnsi="Times New Roman"/>
          <w:color w:val="000000"/>
          <w:sz w:val="28"/>
          <w:szCs w:val="28"/>
          <w:lang w:val="vi-VN" w:eastAsia="zh-TW"/>
        </w:rPr>
        <w:t xml:space="preserve"> hơn thế hệ trước, đó là hưng </w:t>
      </w:r>
      <w:r>
        <w:rPr>
          <w:rFonts w:cs="Times New Roman" w:ascii="Times New Roman" w:hAnsi="Times New Roman"/>
          <w:color w:val="000000"/>
          <w:sz w:val="28"/>
          <w:szCs w:val="28"/>
          <w:lang w:eastAsia="zh-TW"/>
        </w:rPr>
        <w:t>thịnh</w:t>
      </w:r>
      <w:r>
        <w:rPr>
          <w:rFonts w:cs="Times New Roman" w:ascii="Times New Roman" w:hAnsi="Times New Roman"/>
          <w:color w:val="000000"/>
          <w:sz w:val="28"/>
          <w:szCs w:val="28"/>
          <w:lang w:val="vi-VN" w:eastAsia="zh-TW"/>
        </w:rPr>
        <w:t xml:space="preserve">.  Thế hệ sau không bằng thế hệ trước đó là suy đồi. Nguyên nhân là do  đâu? Chúng ta cũng có thể hiểu được. Cơ sở giáo dục chúng ta tiếp thu không tốt như thế hệ trước. Thế hệ trước trường tư thục xuất hiện, từ nhỏ đã học qua sách Thánh hiền, học thuộc sách Thánh hiền, thế hệ tôi không còn nữa. Tôi cũng đã từng vào </w:t>
      </w:r>
      <w:r>
        <w:rPr>
          <w:rFonts w:cs="Times New Roman" w:ascii="Times New Roman" w:hAnsi="Times New Roman"/>
          <w:color w:val="000000"/>
          <w:sz w:val="28"/>
          <w:szCs w:val="28"/>
          <w:lang w:eastAsia="zh-TW"/>
        </w:rPr>
        <w:t xml:space="preserve">trường </w:t>
      </w:r>
      <w:r>
        <w:rPr>
          <w:rFonts w:cs="Times New Roman" w:ascii="Times New Roman" w:hAnsi="Times New Roman"/>
          <w:color w:val="000000"/>
          <w:sz w:val="28"/>
          <w:szCs w:val="28"/>
          <w:lang w:val="vi-VN" w:eastAsia="zh-TW"/>
        </w:rPr>
        <w:t xml:space="preserve">tư thục, khoảng nửa năm, nửa năm sau tư thục đã đổi thành trường học. </w:t>
      </w:r>
      <w:r>
        <w:rPr>
          <w:rFonts w:cs="Times New Roman" w:ascii="Times New Roman" w:hAnsi="Times New Roman"/>
          <w:color w:val="000000"/>
          <w:sz w:val="28"/>
          <w:szCs w:val="28"/>
          <w:lang w:eastAsia="zh-TW"/>
        </w:rPr>
        <w:t>Môn học</w:t>
      </w:r>
      <w:r>
        <w:rPr>
          <w:rFonts w:cs="Times New Roman" w:ascii="Times New Roman" w:hAnsi="Times New Roman"/>
          <w:color w:val="000000"/>
          <w:sz w:val="28"/>
          <w:szCs w:val="28"/>
          <w:lang w:val="vi-VN" w:eastAsia="zh-TW"/>
        </w:rPr>
        <w:t xml:space="preserve"> của tư thục không còn nữa, sách giáo khoa tân biên, lúc đó gọi là tiểu học sơ cấp. Sách giáo khoa thành lập cho chế độ hai năm. Sơ cấp tiểu học thời gian ngắn, chế độ hai năm, giống như nông thôn, ở thành phố tương đối tốt hơn, tiểu học ở thành phố sáu năm, tiểu học ở nông thôn chỉ hai năm. Hoàn toàn không học những loại sách như Tam Tự kinh, Thiên tự văn. Đệ Tử Quy cũng không học nữa, </w:t>
      </w:r>
      <w:r>
        <w:rPr>
          <w:rFonts w:cs="Times New Roman" w:ascii="Times New Roman" w:hAnsi="Times New Roman"/>
          <w:color w:val="000000"/>
          <w:sz w:val="28"/>
          <w:szCs w:val="28"/>
          <w:lang w:eastAsia="zh-TW"/>
        </w:rPr>
        <w:t>môn học</w:t>
      </w:r>
      <w:r>
        <w:rPr>
          <w:rFonts w:cs="Times New Roman" w:ascii="Times New Roman" w:hAnsi="Times New Roman"/>
          <w:color w:val="000000"/>
          <w:sz w:val="28"/>
          <w:szCs w:val="28"/>
          <w:lang w:val="vi-VN" w:eastAsia="zh-TW"/>
        </w:rPr>
        <w:t xml:space="preserve"> này đều không còn nữa. Người lớn hơn tôi bốn năm tuổi, họ đều được học. Nói cách khác, cơ sở quốc học của họ hơn hẳn chúng tôi rất nhiều. Trẻ em năm năm học rất nhiều sách. Đó đều là duyên khác nhau. Đây không phải là trong nhà không dạy, mà chính sách quốc gia đã thay đổi. Sau này chúng tôi lớn lên rồi. Nhìn thấy giai đoạn lịch sử này, tôi đã rõ ràng. Giai đoạn lịch sử này là quân phiệt cát cứ, xã hội động loạn, chính sách thay đổi không ngừng. Tuy là Dân quốc, người lãnh đạo thường thường thay đổi. Chúng ta sanh vào thời đại này là khổ rồi, vậy thế hệ sau chúng ta môi trường họ sống chúng ta đều biết, càng khổ hơn! Tám năm kháng chiến thực sự khổ không kể xiết, mỗi ngày đều nghĩ đến là chạy nạn. Chúng ta chạy trước, người Nhật đuổi theo sau. Lúc cự ly đến gần, tiếng súng bắn đều đã nghe thấy. Cho nên trong nhà, sự giáo dục của người lớn đối với trẻ con, chú trọng nơi giáo dục cuộc sống. Lúc nào  cũng có thể vì chiến tranh mà người chết nhà tan. Lúc này trẻ con phải tiếp tục sinh tồn,  nên chúng tôi từ năm mười tuổi đã bắt đầu học cái gì? Học nấu cơm, học giặt giũ áo quần, học tự chăm sóc bản thân. Không có gia đình, bản thân vẫn có thể tiếp tục sống, chú trọng loại giáo dục đó. Cho nên người trong thế hệ chúng tôi, những người trong </w:t>
      </w:r>
      <w:r>
        <w:rPr>
          <w:rFonts w:cs="Times New Roman" w:ascii="Times New Roman" w:hAnsi="Times New Roman"/>
          <w:color w:val="000000"/>
          <w:sz w:val="28"/>
          <w:szCs w:val="28"/>
          <w:lang w:eastAsia="zh-TW"/>
        </w:rPr>
        <w:t>hàng</w:t>
      </w:r>
      <w:r>
        <w:rPr>
          <w:rFonts w:cs="Times New Roman" w:ascii="Times New Roman" w:hAnsi="Times New Roman"/>
          <w:color w:val="000000"/>
          <w:sz w:val="28"/>
          <w:szCs w:val="28"/>
          <w:lang w:val="vi-VN" w:eastAsia="zh-TW"/>
        </w:rPr>
        <w:t xml:space="preserve"> tuổi này, việc gì cũng biết làm, từ nhỏ đã được học, quí vị  không học cũng không được, đối với sách cổ đều vứt hết. Chứng tỏ thế hệ chúng ta đọc rất ít cổ tịch</w:t>
      </w:r>
      <w:r>
        <w:rPr>
          <w:rFonts w:cs="Times New Roman" w:ascii="Times New Roman" w:hAnsi="Times New Roman"/>
          <w:color w:val="000000"/>
          <w:sz w:val="28"/>
          <w:szCs w:val="28"/>
          <w:lang w:eastAsia="zh-TW"/>
        </w:rPr>
        <w:t>. S</w:t>
      </w:r>
      <w:r>
        <w:rPr>
          <w:rFonts w:cs="Times New Roman" w:ascii="Times New Roman" w:hAnsi="Times New Roman"/>
          <w:color w:val="000000"/>
          <w:sz w:val="28"/>
          <w:szCs w:val="28"/>
          <w:lang w:val="vi-VN" w:eastAsia="zh-TW"/>
        </w:rPr>
        <w:t xml:space="preserve">au này trong lúc thời gian công việc rỗi rãi, bản thân mới đọc được một ít. </w:t>
      </w:r>
    </w:p>
    <w:p>
      <w:pPr>
        <w:pStyle w:val="Normal"/>
        <w:jc w:val="both"/>
        <w:rPr/>
      </w:pPr>
      <w:r>
        <w:rPr>
          <w:rFonts w:cs="Times New Roman" w:ascii="Times New Roman" w:hAnsi="Times New Roman"/>
          <w:color w:val="000000"/>
          <w:sz w:val="28"/>
          <w:szCs w:val="28"/>
          <w:lang w:val="vi-VN" w:eastAsia="zh-TW"/>
        </w:rPr>
        <w:t xml:space="preserve">Xã hội hiện nay họ không đọc nữa. Đặc biệt đáng sợ hơn, hiện nay họ không dạy nữa. Quốc gia không dạy nữa, cha mẹ cũng không dạy. Hiện nay người  nào dạy? Hiện nay ti vi đang dạy, internet đang dạy. Quí vị  xem biết bao trẻ em đang mải mê trong tiệm internet. Người lớn mê nơi phim ảnh, có ai không xem ti vi! Mỗi người hàng ngày ít </w:t>
      </w:r>
      <w:r>
        <w:rPr>
          <w:rFonts w:cs="Times New Roman" w:ascii="Times New Roman" w:hAnsi="Times New Roman"/>
          <w:color w:val="000000"/>
          <w:sz w:val="28"/>
          <w:szCs w:val="28"/>
          <w:lang w:eastAsia="zh-TW"/>
        </w:rPr>
        <w:t>nhất phải</w:t>
      </w:r>
      <w:r>
        <w:rPr>
          <w:rFonts w:cs="Times New Roman" w:ascii="Times New Roman" w:hAnsi="Times New Roman"/>
          <w:color w:val="000000"/>
          <w:sz w:val="28"/>
          <w:szCs w:val="28"/>
          <w:lang w:val="vi-VN" w:eastAsia="zh-TW"/>
        </w:rPr>
        <w:t xml:space="preserve"> xem hai ba tiếng đồng hồ, ba bốn tiếng đồng hồ ngồi trước màn hình ti vi, họ đang tiếp nhận sự giáo dục. Trong ti vi, internet dạy cái gì? Dạy bạo lực, dạy sắc tình, dạy sát đạo dâm vọng. Xã hội này làm sao mà không loạn được? Người ta cho rằng tạo tác những điều này là bình thường. Vì sao vậy? Vì ti vi dạy, mạng internet dạy là điều bình thường, nên có phương pháp như vậy mới đúng. Giá trị quan thay đổi rồi, hoàn toàn thay đổi rồi. Cho nên học Phật ngày ngày nghe kinh, sẽ không khai ngộ. Nguyên nhân làm cho không khai ngộ, hiện nay người bất hiếu với cha mẹ, không thể so sánh với ngày xưa. Hiện nay chúng ta nhìn thấy một người đang học hiếu, cư sĩ Hồ Tiểu Lâm giỏi lắm, học được rất giống, ít </w:t>
      </w:r>
      <w:r>
        <w:rPr>
          <w:rFonts w:cs="Times New Roman" w:ascii="Times New Roman" w:hAnsi="Times New Roman"/>
          <w:color w:val="000000"/>
          <w:sz w:val="28"/>
          <w:szCs w:val="28"/>
          <w:lang w:eastAsia="zh-TW"/>
        </w:rPr>
        <w:t>quá</w:t>
      </w:r>
      <w:r>
        <w:rPr>
          <w:rFonts w:cs="Times New Roman" w:ascii="Times New Roman" w:hAnsi="Times New Roman"/>
          <w:color w:val="000000"/>
          <w:sz w:val="28"/>
          <w:szCs w:val="28"/>
          <w:lang w:val="vi-VN" w:eastAsia="zh-TW"/>
        </w:rPr>
        <w:t>! Phàm những người tu học có chút thành tựu, quí vị để tâm quan sát họ, ưu điểm của họ ở đâu? Không có gì khác ngoài thành kính. Lưu Tố Vân nó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chân thật, nghe lời, thật làm”, sáu chữ này đều thuộc về thành kính. Không có tâm thành kính không làm được. Có rất nhiều tin tức cho tôi biết. Người </w:t>
      </w:r>
      <w:r>
        <w:rPr>
          <w:rFonts w:cs="Times New Roman" w:ascii="Times New Roman" w:hAnsi="Times New Roman"/>
          <w:color w:val="000000"/>
          <w:sz w:val="28"/>
          <w:szCs w:val="28"/>
          <w:lang w:eastAsia="zh-TW"/>
        </w:rPr>
        <w:t xml:space="preserve">thân </w:t>
      </w:r>
      <w:r>
        <w:rPr>
          <w:rFonts w:cs="Times New Roman" w:ascii="Times New Roman" w:hAnsi="Times New Roman"/>
          <w:color w:val="000000"/>
          <w:sz w:val="28"/>
          <w:szCs w:val="28"/>
          <w:lang w:val="vi-VN" w:eastAsia="zh-TW"/>
        </w:rPr>
        <w:t>cận với tôi, xuất gia, tại gia không có người nào thực sự đang học Phật. Tôi biết, không phải tôi không biết. Sự việc này miễn cưỡng không được, khuyên cũng không được, nhất định phải do tự động, tự phát. Tôi làm sao có thể bảo người ta: quí vị phải cung kính tôi, có lý nào lại như vậy. Ngày xưa, ngay cả người làm cha mẹ đối với con cái, cũng không thể nó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a là cha mẹ của con, con nên hiếu th</w:t>
      </w:r>
      <w:r>
        <w:rPr>
          <w:rFonts w:cs="Times New Roman" w:ascii="Times New Roman" w:hAnsi="Times New Roman"/>
          <w:color w:val="000000"/>
          <w:sz w:val="28"/>
          <w:szCs w:val="28"/>
          <w:lang w:eastAsia="zh-TW"/>
        </w:rPr>
        <w:t>ảo</w:t>
      </w:r>
      <w:r>
        <w:rPr>
          <w:rFonts w:cs="Times New Roman" w:ascii="Times New Roman" w:hAnsi="Times New Roman"/>
          <w:color w:val="000000"/>
          <w:sz w:val="28"/>
          <w:szCs w:val="28"/>
          <w:lang w:val="vi-VN" w:eastAsia="zh-TW"/>
        </w:rPr>
        <w:t xml:space="preserve"> với </w:t>
      </w:r>
      <w:r>
        <w:rPr>
          <w:rFonts w:cs="Times New Roman" w:ascii="Times New Roman" w:hAnsi="Times New Roman"/>
          <w:color w:val="000000"/>
          <w:sz w:val="28"/>
          <w:szCs w:val="28"/>
          <w:lang w:eastAsia="zh-TW"/>
        </w:rPr>
        <w:t>t</w:t>
      </w:r>
      <w:r>
        <w:rPr>
          <w:rFonts w:cs="Times New Roman" w:ascii="Times New Roman" w:hAnsi="Times New Roman"/>
          <w:color w:val="000000"/>
          <w:sz w:val="28"/>
          <w:szCs w:val="28"/>
          <w:lang w:val="vi-VN" w:eastAsia="zh-TW"/>
        </w:rPr>
        <w:t>a. Nó sẽ nó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sao </w:t>
      </w:r>
      <w:r>
        <w:rPr>
          <w:rFonts w:cs="Times New Roman" w:ascii="Times New Roman" w:hAnsi="Times New Roman"/>
          <w:color w:val="000000"/>
          <w:sz w:val="28"/>
          <w:szCs w:val="28"/>
          <w:lang w:eastAsia="zh-TW"/>
        </w:rPr>
        <w:t xml:space="preserve">con </w:t>
      </w:r>
      <w:r>
        <w:rPr>
          <w:rFonts w:cs="Times New Roman" w:ascii="Times New Roman" w:hAnsi="Times New Roman"/>
          <w:color w:val="000000"/>
          <w:sz w:val="28"/>
          <w:szCs w:val="28"/>
          <w:lang w:val="vi-VN" w:eastAsia="zh-TW"/>
        </w:rPr>
        <w:t>phải hiếu th</w:t>
      </w:r>
      <w:r>
        <w:rPr>
          <w:rFonts w:cs="Times New Roman" w:ascii="Times New Roman" w:hAnsi="Times New Roman"/>
          <w:color w:val="000000"/>
          <w:sz w:val="28"/>
          <w:szCs w:val="28"/>
          <w:lang w:eastAsia="zh-TW"/>
        </w:rPr>
        <w:t>ao</w:t>
      </w:r>
      <w:r>
        <w:rPr>
          <w:rFonts w:cs="Times New Roman" w:ascii="Times New Roman" w:hAnsi="Times New Roman"/>
          <w:color w:val="000000"/>
          <w:sz w:val="28"/>
          <w:szCs w:val="28"/>
          <w:lang w:val="vi-VN" w:eastAsia="zh-TW"/>
        </w:rPr>
        <w:t xml:space="preserve"> với ba mẹ? Cho nên hiếu th</w:t>
      </w:r>
      <w:r>
        <w:rPr>
          <w:rFonts w:cs="Times New Roman" w:ascii="Times New Roman" w:hAnsi="Times New Roman"/>
          <w:color w:val="000000"/>
          <w:sz w:val="28"/>
          <w:szCs w:val="28"/>
          <w:lang w:eastAsia="zh-TW"/>
        </w:rPr>
        <w:t>ảo</w:t>
      </w:r>
      <w:r>
        <w:rPr>
          <w:rFonts w:cs="Times New Roman" w:ascii="Times New Roman" w:hAnsi="Times New Roman"/>
          <w:color w:val="000000"/>
          <w:sz w:val="28"/>
          <w:szCs w:val="28"/>
          <w:lang w:val="vi-VN" w:eastAsia="zh-TW"/>
        </w:rPr>
        <w:t xml:space="preserve"> cha mẹ là thầy giáo dạy, tôn sư trọng đạo là cha mẹ dạy. Thầy giáo nói, tôi là thầy giáo của quí vị , quí vị phải tôn trọng tôi. Lời như vậy không thể nói ra được. Cha mẹ và thầy giáo hai bên hợp tác, mới dạy tốt một con người được. Hiện nay cha mẹ cũng bất hiếu, thầy giáo cũng bất hiếu. Họ làm sao mà biết được? Nếu như họ biết được, họ là Thánh nhân tái lai, họ không phải là người phàm. Cho nên ngày nay chúng ta gặp những khó khăn này, khó khăn này thật không dễ giải quyết. Trong cảnh khó khăn ngày nay, chúng ta rất rõ ràng, đã thấu suốt. Tự độ quan trọng hơn bất cứ điều gì. Nếu giúp không được người khác, phải giúp bản thân, phải thành tựu bản thân. Bản thân đến Thế Giới Tây Phương Cực Lạc làm Phật trước. Lúc nào trên trái đất này duyên thành thục rồi sẽ trở lại, quay thuyền từ trở lại cũng không muộn. Phật Bồ Tát độ chúng sanh đời đời kiếp kiếp cũng không gấp gáp quá, dục tốc bất đạt. Ngày nay may mắn bản thân chúng ta làm cho tốt, làm cho người khác thấy. Một người nhìn hiểu rồi, một người được  độ; hai người nhìn hiểu rồi, hai người được độ. Nói độ bao nhiêu người, ảnh hưởng bao nhiêu người, không làm được, đó không phải là thật. Nên đều phải hiểu được. Chúng ta đời này, thực sự có thể ảnh hưởng được ba người, năm người, thì đã giỏi lắm rồi. </w:t>
      </w:r>
    </w:p>
    <w:p>
      <w:pPr>
        <w:pStyle w:val="Normal"/>
        <w:jc w:val="both"/>
        <w:rPr/>
      </w:pPr>
      <w:r>
        <w:rPr>
          <w:rFonts w:cs="Times New Roman" w:ascii="Times New Roman" w:hAnsi="Times New Roman"/>
          <w:color w:val="000000"/>
          <w:sz w:val="28"/>
          <w:szCs w:val="28"/>
          <w:lang w:val="vi-VN" w:eastAsia="zh-TW"/>
        </w:rPr>
        <w:t xml:space="preserve">Quí vị nên biết Đạt Ma Tổ Sư đến Trung Quốc đơn truyền năm đời, tức dạy một học trò. Đến đời thứ sáu Huệ Năng đại sư mới thành tựu 43 người, không tiền khoáng hậu. Trước Huệ Năng đại sư không có người nào thành tựu được như vậy. Sau đó cũng không thấy có một người nào thành tựu được như vậy. Cho nên chúng ta nhìn thấy cổ đức rất nhiều người suốt đời không có truyền nhân nào. Điều này là </w:t>
      </w:r>
      <w:r>
        <w:rPr>
          <w:rFonts w:cs="Times New Roman" w:ascii="Times New Roman" w:hAnsi="Times New Roman"/>
          <w:color w:val="000000"/>
          <w:sz w:val="28"/>
          <w:szCs w:val="28"/>
          <w:lang w:eastAsia="zh-TW"/>
        </w:rPr>
        <w:t xml:space="preserve">nhân </w:t>
      </w:r>
      <w:r>
        <w:rPr>
          <w:rFonts w:cs="Times New Roman" w:ascii="Times New Roman" w:hAnsi="Times New Roman"/>
          <w:color w:val="000000"/>
          <w:sz w:val="28"/>
          <w:szCs w:val="28"/>
          <w:lang w:val="vi-VN" w:eastAsia="zh-TW"/>
        </w:rPr>
        <w:t xml:space="preserve">duyên, không có người kế thừa, không có người kế thừa thì làm thế nào? Viết sách lập thuyết, dùng phương pháp này, để đem sở học của mình viết thành văn tự lưu truyền cho đời sau. Có lẽ đời sau có người gặp được. Chăm chỉ học tập, vậy là trở thành đệ tử tư thục. Ví dụ này Mạnh tử là người mở đầu. Mạnh Tử không gặp được thầy giáo tốt, </w:t>
      </w:r>
      <w:r>
        <w:rPr>
          <w:rFonts w:cs="Times New Roman" w:ascii="Times New Roman" w:hAnsi="Times New Roman"/>
          <w:color w:val="000000"/>
          <w:sz w:val="28"/>
          <w:szCs w:val="28"/>
          <w:lang w:eastAsia="zh-TW"/>
        </w:rPr>
        <w:t>rất</w:t>
      </w:r>
      <w:r>
        <w:rPr>
          <w:rFonts w:cs="Times New Roman" w:ascii="Times New Roman" w:hAnsi="Times New Roman"/>
          <w:color w:val="000000"/>
          <w:sz w:val="28"/>
          <w:szCs w:val="28"/>
          <w:lang w:val="vi-VN" w:eastAsia="zh-TW"/>
        </w:rPr>
        <w:t xml:space="preserve"> ngưỡng mộ Khổng tử, Khổng Tử đã qua đời rồi, nhưng sách của Khổng Tử còn, chỉnh lý những điển tịch này vẫn còn. Ông hoàn toàn y theo những điển tịch mà Khổng Tử để lại này,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nhất môn thâm nhập, trường kỳ huân tu</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ông đã thành công. Thành công của ông vượt qua cả những học trò năm xưa học với Khổng Tử. Nên hậu nhân Trung Quốc tôn xưng phu tử là “Chí Thánh”, tôn xưng Mạnh Tử là “Á Thánh”. Học trò Phu tử bản thân trực tiếp dạy, không có người nào thành Á Thánh.  Điều này</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 xml:space="preserve">chứng tỏ trước mắt không có thầy giáo tốt, thì học với cổ nhân cũng được.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Nhất môn thâm nhập, trường kỳ huân tu</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sẽ trở thành đệ tử của cổ nhân. Trực tiếp truyền thừa họ cũng được! </w:t>
      </w:r>
    </w:p>
    <w:p>
      <w:pPr>
        <w:pStyle w:val="Normal"/>
        <w:jc w:val="both"/>
        <w:rPr/>
      </w:pPr>
      <w:r>
        <w:rPr>
          <w:rFonts w:cs="Times New Roman" w:ascii="Times New Roman" w:hAnsi="Times New Roman"/>
          <w:color w:val="000000"/>
          <w:sz w:val="28"/>
          <w:szCs w:val="28"/>
          <w:lang w:val="vi-VN" w:eastAsia="zh-TW"/>
        </w:rPr>
        <w:t>Học Hoa Nghiêm</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chuyên học sớ sao của Thanh Lương Đại sư. Một đời </w:t>
      </w:r>
      <w:r>
        <w:rPr>
          <w:rFonts w:cs="Times New Roman" w:ascii="Times New Roman" w:hAnsi="Times New Roman"/>
          <w:color w:val="000000"/>
          <w:sz w:val="28"/>
          <w:szCs w:val="28"/>
          <w:lang w:val="vi-VN"/>
        </w:rPr>
        <w:t xml:space="preserve">ghi khắc mà không bỏ, chính là truyền nhân của Thanh Lương, chính là truyền nhân của Thanh Lương. Chúng ta học Kinh Vô Lượng Thọ , y theo Kinh Vô Lượng Thọ, nhất môn thâm nhập, trường thời huân tu, là đệ tử của ai? Đệ tử của Phật A Di Đà, không phải là giả. Quí vị có thể nhìn thấu đạo lý trong kinh này. Phá tham chính là nhìn thấu. Đạt được là gì? là giải ngộ. Giải ngộ rất tốt, sau khi hiểu rõ rồi thì thật làm. Thật làm tức là chứng ngộ xuất hiện. Không thật làm không được. Thật làm này nhất định là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có đại phước đức, đại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ệ. Họ mới có thể kiên trì, mới có thể làm được. Nếu như không thực sự nhìn thấu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họ sẽ không làm được. Vẫn còn tâm danh lợi, những thứ này rất nguy hiểm.  Tương lai sẽ như thế nào? Tâm danh lợi không ngừng bành trướng. Bành trướng đến cuối cùng quí vị không thể khống chế được nữa. Quí vị sẽ bị nó khống chế. Cổ nhân cho </w:t>
      </w:r>
      <w:r>
        <w:rPr>
          <w:rFonts w:cs="Times New Roman" w:ascii="Times New Roman" w:hAnsi="Times New Roman"/>
          <w:color w:val="000000"/>
          <w:sz w:val="28"/>
          <w:szCs w:val="28"/>
        </w:rPr>
        <w:t>rằng</w:t>
      </w:r>
      <w:r>
        <w:rPr>
          <w:rFonts w:cs="Times New Roman" w:ascii="Times New Roman" w:hAnsi="Times New Roman"/>
          <w:color w:val="000000"/>
          <w:sz w:val="28"/>
          <w:szCs w:val="28"/>
          <w:lang w:val="vi-VN"/>
        </w:rPr>
        <w:t xml:space="preserve"> danh cao lợi nhiều, quí vị sẽ bị dao động. Hôm nay tiền ít quí vị không tham, chẳng thèm để tâm. Nếu như hôm nay có một người cúng dường quí vị một ngàn ức, cúng dường quí vị  mười ngàn ức, quí vị có động tâm hay không? Quí vị động tâm là xong rồi, quí vị đã bị hủy hoại. Hôm nay có người đến mời quí vị làm bộ trưởng, mời quí vị đi làm tỉnh trưởng, có động tâm hay không? Quí vị động tâm là hỏng rồi. Hiện nay người không cần nhiều, vài tỷ bạc là động tâm rồi, như vậy làm sao được. Làm thế nào thực sự có thể nhổ hết được danh </w:t>
      </w:r>
      <w:r>
        <w:rPr>
          <w:rFonts w:cs="Times New Roman" w:ascii="Times New Roman" w:hAnsi="Times New Roman"/>
          <w:color w:val="000000"/>
          <w:sz w:val="28"/>
          <w:szCs w:val="28"/>
        </w:rPr>
        <w:t>văn l</w:t>
      </w:r>
      <w:r>
        <w:rPr>
          <w:rFonts w:cs="Times New Roman" w:ascii="Times New Roman" w:hAnsi="Times New Roman"/>
          <w:color w:val="000000"/>
          <w:sz w:val="28"/>
          <w:szCs w:val="28"/>
          <w:lang w:val="vi-VN"/>
        </w:rPr>
        <w:t>ợi dưỡng từ trong tâm. Người này được gọi là anh hùng hào kiệt.</w:t>
      </w:r>
      <w:r>
        <w:rPr>
          <w:rFonts w:cs="Times New Roman" w:ascii="Times New Roman" w:hAnsi="Times New Roman"/>
          <w:color w:val="000000"/>
          <w:sz w:val="28"/>
          <w:szCs w:val="28"/>
        </w:rPr>
        <w:t xml:space="preserve"> Anh hung có nghĩa là gì? Nghĩa là người khác không làm được mà họ làm được</w:t>
      </w:r>
      <w:r>
        <w:rPr>
          <w:rFonts w:cs="Times New Roman" w:ascii="Times New Roman" w:hAnsi="Times New Roman"/>
          <w:color w:val="000000"/>
          <w:sz w:val="28"/>
          <w:szCs w:val="28"/>
          <w:lang w:val="vi-VN"/>
        </w:rPr>
        <w:t xml:space="preserve"> Những người này chúng ta gặp qua rồi, chúng ta có thể hiểu được. Vì sao họ không tránh được sự mê hoặc của danh lợi? Sự tu học của họ rất tốt nhưng gốc không sâu. Vì sao gốc không sâu? Cái gốc căn bản của họ là sau này mới </w:t>
      </w:r>
      <w:r>
        <w:rPr>
          <w:rFonts w:cs="Times New Roman" w:ascii="Times New Roman" w:hAnsi="Times New Roman"/>
          <w:color w:val="000000"/>
          <w:sz w:val="28"/>
          <w:szCs w:val="28"/>
        </w:rPr>
        <w:t xml:space="preserve">vun </w:t>
      </w:r>
      <w:r>
        <w:rPr>
          <w:rFonts w:cs="Times New Roman" w:ascii="Times New Roman" w:hAnsi="Times New Roman"/>
          <w:color w:val="000000"/>
          <w:sz w:val="28"/>
          <w:szCs w:val="28"/>
          <w:lang w:val="vi-VN"/>
        </w:rPr>
        <w:t>bồi, không phải là cha mẹ dạy từ trong thai giáo. Sau này bản thân tự đọc những sách cổ này, biết được một ít văn hóa truyền thống, giảng rất hay, dạy cũng rất giỏi</w:t>
      </w:r>
      <w:r>
        <w:rPr>
          <w:rFonts w:cs="Times New Roman" w:ascii="Times New Roman" w:hAnsi="Times New Roman"/>
          <w:color w:val="000000"/>
          <w:sz w:val="28"/>
          <w:szCs w:val="28"/>
        </w:rPr>
        <w:t>, nhưng thật sự khong có căn bản, c</w:t>
      </w:r>
      <w:r>
        <w:rPr>
          <w:rFonts w:cs="Times New Roman" w:ascii="Times New Roman" w:hAnsi="Times New Roman"/>
          <w:color w:val="000000"/>
          <w:sz w:val="28"/>
          <w:szCs w:val="28"/>
          <w:lang w:val="vi-VN"/>
        </w:rPr>
        <w:t xml:space="preserve">ho nên không chống được nhưng mê hoặc của danh lợi bên ngoài. Chúng ta hiểu đượ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ày nay tìm một người từ nhỏ tiếp thu giáo dục luân lí, một người cũng không tìm ra. Quí vị đi khắp cả thế giới, tìm không ra một người. Từ đó có thể biết được, chúng ta có thể nghĩ đến, sự thay đổi của một người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lớn, ngay cả bản thân họ cũng không biết được. Phải có danh lợi bày ra trước mắt thực sự không động tâm, lúc này mới biết được.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ông có hiện tiền thì không biết được. Đối với cá nhân mà nói, thiện căn, phước đức của chúng ta không đủ. Đối với đại chúng mà nói, xã hội này đại chúng không có phước báu. Có thể xuất hiện một Thánh hiền là phước báu của xã hội, phước báu của quốc gia xã hội. Chúng sanh không có phước, thì sẽ không có người </w:t>
      </w:r>
      <w:r>
        <w:rPr>
          <w:rFonts w:cs="Times New Roman" w:ascii="Times New Roman" w:hAnsi="Times New Roman"/>
          <w:color w:val="000000"/>
          <w:sz w:val="28"/>
          <w:szCs w:val="28"/>
        </w:rPr>
        <w:t>như vậy</w:t>
      </w:r>
      <w:r>
        <w:rPr>
          <w:rFonts w:cs="Times New Roman" w:ascii="Times New Roman" w:hAnsi="Times New Roman"/>
          <w:color w:val="000000"/>
          <w:sz w:val="28"/>
          <w:szCs w:val="28"/>
          <w:lang w:val="vi-VN"/>
        </w:rPr>
        <w:t xml:space="preserve"> xuất hiện, sẽ không có Phật Bồ Tát xuất hiện. Vì vậy chúng ta rất muốn đến giúp đỡ thế hệ sau. Sự phục hưng của văn hóa, chánh pháp cửu trú</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w:t>
      </w:r>
      <w:r>
        <w:rPr>
          <w:rFonts w:cs="Times New Roman" w:ascii="Times New Roman" w:hAnsi="Times New Roman"/>
          <w:color w:val="000000"/>
          <w:sz w:val="28"/>
          <w:szCs w:val="28"/>
          <w:lang w:val="vi-VN"/>
        </w:rPr>
        <w:t xml:space="preserve"> ba thế hệ về sau</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gười trong hai thế hệ chúng ta sẽ </w:t>
      </w:r>
      <w:r>
        <w:rPr>
          <w:rFonts w:cs="Times New Roman" w:ascii="Times New Roman" w:hAnsi="Times New Roman"/>
          <w:color w:val="000000"/>
          <w:sz w:val="28"/>
          <w:szCs w:val="28"/>
        </w:rPr>
        <w:t>rất vất vả</w:t>
      </w:r>
      <w:r>
        <w:rPr>
          <w:rFonts w:cs="Times New Roman" w:ascii="Times New Roman" w:hAnsi="Times New Roman"/>
          <w:color w:val="000000"/>
          <w:sz w:val="28"/>
          <w:szCs w:val="28"/>
          <w:lang w:val="vi-VN"/>
        </w:rPr>
        <w:t xml:space="preserve">. Phải xây dựng môi trường </w:t>
      </w:r>
      <w:r>
        <w:rPr>
          <w:rFonts w:cs="Times New Roman" w:ascii="Times New Roman" w:hAnsi="Times New Roman"/>
          <w:color w:val="000000"/>
          <w:sz w:val="28"/>
          <w:szCs w:val="28"/>
        </w:rPr>
        <w:t xml:space="preserve">vun </w:t>
      </w:r>
      <w:r>
        <w:rPr>
          <w:rFonts w:cs="Times New Roman" w:ascii="Times New Roman" w:hAnsi="Times New Roman"/>
          <w:color w:val="000000"/>
          <w:sz w:val="28"/>
          <w:szCs w:val="28"/>
          <w:lang w:val="vi-VN"/>
        </w:rPr>
        <w:t xml:space="preserve">bồi, điều này cũng có phước báu. Trước đây chúng ta đã nói qua, đó là </w:t>
      </w:r>
      <w:r>
        <w:rPr>
          <w:rFonts w:cs="Times New Roman" w:ascii="Times New Roman" w:hAnsi="Times New Roman"/>
          <w:color w:val="000000"/>
          <w:sz w:val="28"/>
          <w:szCs w:val="28"/>
        </w:rPr>
        <w:t xml:space="preserve">nhân </w:t>
      </w:r>
      <w:r>
        <w:rPr>
          <w:rFonts w:cs="Times New Roman" w:ascii="Times New Roman" w:hAnsi="Times New Roman"/>
          <w:color w:val="000000"/>
          <w:sz w:val="28"/>
          <w:szCs w:val="28"/>
          <w:lang w:val="vi-VN"/>
        </w:rPr>
        <w:t>duyên. Chúng ta thực sự có tâm để là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ây</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 xml:space="preserve">nhân </w:t>
      </w:r>
      <w:r>
        <w:rPr>
          <w:rFonts w:cs="Times New Roman" w:ascii="Times New Roman" w:hAnsi="Times New Roman"/>
          <w:color w:val="000000"/>
          <w:sz w:val="28"/>
          <w:szCs w:val="28"/>
          <w:lang w:val="vi-VN"/>
        </w:rPr>
        <w:t xml:space="preserve">duyên </w:t>
      </w:r>
      <w:r>
        <w:rPr>
          <w:rFonts w:cs="Times New Roman" w:ascii="Times New Roman" w:hAnsi="Times New Roman"/>
          <w:color w:val="000000"/>
          <w:sz w:val="28"/>
          <w:szCs w:val="28"/>
        </w:rPr>
        <w:t>thứ nhấ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ân d</w:t>
      </w:r>
      <w:r>
        <w:rPr>
          <w:rFonts w:cs="Times New Roman" w:ascii="Times New Roman" w:hAnsi="Times New Roman"/>
          <w:color w:val="000000"/>
          <w:sz w:val="28"/>
          <w:szCs w:val="28"/>
          <w:lang w:val="vi-VN"/>
        </w:rPr>
        <w:t xml:space="preserve">uyên thứ hai là môi trường khách quan có cho phép quí vị hay không. Đó là </w:t>
      </w:r>
      <w:r>
        <w:rPr>
          <w:rFonts w:cs="Times New Roman" w:ascii="Times New Roman" w:hAnsi="Times New Roman"/>
          <w:color w:val="000000"/>
          <w:sz w:val="28"/>
          <w:szCs w:val="28"/>
        </w:rPr>
        <w:t xml:space="preserve">nhân </w:t>
      </w:r>
      <w:r>
        <w:rPr>
          <w:rFonts w:cs="Times New Roman" w:ascii="Times New Roman" w:hAnsi="Times New Roman"/>
          <w:color w:val="000000"/>
          <w:sz w:val="28"/>
          <w:szCs w:val="28"/>
          <w:lang w:val="vi-VN"/>
        </w:rPr>
        <w:t xml:space="preserve">duyên thứ hai. </w:t>
      </w:r>
      <w:r>
        <w:rPr>
          <w:rFonts w:cs="Times New Roman" w:ascii="Times New Roman" w:hAnsi="Times New Roman"/>
          <w:color w:val="000000"/>
          <w:sz w:val="28"/>
          <w:szCs w:val="28"/>
        </w:rPr>
        <w:t>Nhân d</w:t>
      </w:r>
      <w:r>
        <w:rPr>
          <w:rFonts w:cs="Times New Roman" w:ascii="Times New Roman" w:hAnsi="Times New Roman"/>
          <w:color w:val="000000"/>
          <w:sz w:val="28"/>
          <w:szCs w:val="28"/>
          <w:lang w:val="vi-VN"/>
        </w:rPr>
        <w:t xml:space="preserve">uyên thứ ba là có tài lực để ủng hộ quí vị hay không. Có thực sự phát tâm để học tập hay không. Mục tiêu học tập này nếu là danh </w:t>
      </w:r>
      <w:r>
        <w:rPr>
          <w:rFonts w:cs="Times New Roman" w:ascii="Times New Roman" w:hAnsi="Times New Roman"/>
          <w:color w:val="000000"/>
          <w:sz w:val="28"/>
          <w:szCs w:val="28"/>
        </w:rPr>
        <w:t>văn</w:t>
      </w:r>
      <w:r>
        <w:rPr>
          <w:rFonts w:cs="Times New Roman" w:ascii="Times New Roman" w:hAnsi="Times New Roman"/>
          <w:color w:val="000000"/>
          <w:sz w:val="28"/>
          <w:szCs w:val="28"/>
          <w:lang w:val="vi-VN"/>
        </w:rPr>
        <w:t xml:space="preserve"> lợi dưỡng, vậy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không thể thành tựu. Trong nhà Phật người xuất gia, thực sự có người vì danh </w:t>
      </w:r>
      <w:r>
        <w:rPr>
          <w:rFonts w:cs="Times New Roman" w:ascii="Times New Roman" w:hAnsi="Times New Roman"/>
          <w:color w:val="000000"/>
          <w:sz w:val="28"/>
          <w:szCs w:val="28"/>
        </w:rPr>
        <w:t>văn</w:t>
      </w:r>
      <w:r>
        <w:rPr>
          <w:rFonts w:cs="Times New Roman" w:ascii="Times New Roman" w:hAnsi="Times New Roman"/>
          <w:color w:val="000000"/>
          <w:sz w:val="28"/>
          <w:szCs w:val="28"/>
          <w:lang w:val="vi-VN"/>
        </w:rPr>
        <w:t xml:space="preserve"> lợi dưỡng mà xuất gia, rất nhiều, tốt nghiệp đại học, họ xuất gia. Quí vị  hỏi họ vì sao xuất gia? Thật thông minh, ngh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ày tốt. Danh tiếng lợi dưỡng lập tức có. Vừa xuất gia, vừa thọ giới, lập tức làm trú trì. Nếu như có tài ăn nói nữa thì sự cúng dường ùn ùn không ngớt. Chùa này xây dựng đẹp rồi, nguy nga tráng lệ, thanh tịnh trang nghiêm. Người giúp việc xung quanh rất nhiều, giống như hoàng đế vậy. Bạn học của họ đến đâu cũng hâm mộ. Tôi thấy rồi, không phải chưa từng thấy. Nhìn chuẩn nghề nghiệp này rồi, hiện tại là hưởng th</w:t>
      </w:r>
      <w:r>
        <w:rPr>
          <w:rFonts w:cs="Times New Roman" w:ascii="Times New Roman" w:hAnsi="Times New Roman"/>
          <w:color w:val="000000"/>
          <w:sz w:val="28"/>
          <w:szCs w:val="28"/>
        </w:rPr>
        <w:t>ụ</w:t>
      </w:r>
      <w:r>
        <w:rPr>
          <w:rFonts w:cs="Times New Roman" w:ascii="Times New Roman" w:hAnsi="Times New Roman"/>
          <w:color w:val="000000"/>
          <w:sz w:val="28"/>
          <w:szCs w:val="28"/>
          <w:lang w:val="vi-VN"/>
        </w:rPr>
        <w:t xml:space="preserve">, nhưng nhân quả không thoát được. Họ không biết được. Họ chỉ thấy trước mắt, không nghĩ đến hậu quả, thậm chí nhân quả căn bản họ không tin tưởng, đích thực có những người như vậy. Trong cuộc đời tôi đã trải qua những điều đó. Nếu không phải là kinh giáo này, con đường mà thầy giáo đã chỉ dạy, đối với kinh giáo ghi khắc không bỏ, không có ngày nào rời bỏ. Những danh tiếng lợi dưỡng này ở đây mê hoặc, quí vị mới có thể không động tâm. Thật sự khó, thật không dễ dàng gì! </w:t>
      </w:r>
    </w:p>
    <w:p>
      <w:pPr>
        <w:pStyle w:val="Normal"/>
        <w:jc w:val="both"/>
        <w:rPr/>
      </w:pPr>
      <w:r>
        <w:rPr>
          <w:rFonts w:cs="Times New Roman" w:ascii="Times New Roman" w:hAnsi="Times New Roman"/>
          <w:color w:val="000000"/>
          <w:sz w:val="28"/>
          <w:szCs w:val="28"/>
          <w:lang w:val="vi-VN"/>
        </w:rPr>
        <w:t xml:space="preserve">Đó là hạng người cuối cùng có thể vãng sa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ạng người này vãng sanh phải đặc biệt coi trọng. Đây là đoạn kinh văn vô cùng thù thắng của Tịnh Tông. Dưới đây nêu ra ví dụ. Người này không chuyên tu Tịnh Độ, như ngài  Trí Giả, Vĩnh Minh. Thực sự mà nói Trí Giả và Vĩnh Minh đều là những vị chân tu. Trí Giả đại sư y theo Thập Lục Quán Kinh tu hành. Lúc Ngài vãng sanh dùng quán tưởng niệm Phật vãng sanh. Vĩnh Minh Diên Thọ thì trì danh niệm Phật  vãng sanh. Hai ví dụ này nêu ra không được tốt lắm.</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ử luận sở kiến, cánh thượng tầng lâu”</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áng tiếc là nêu ví dụ không được thỏa đáng lắm.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i kinh vân trú Đại Thừa giả”, câu này quan trọng. “Kỳ tâm thanh tịnh”, những người tu hành Đại Thừa này, cuối cùng hồi hướng vãng sanh Tịnh Độ. Điều kiện để họ có thể vãng sanh là gì? Chính là tâm họ thanh tịnh. Câu này là hạt nhân cần có để được vãng sanh. Trong kinh luận giảng rất nhiều, tâm tịnh tức Phật độ tịnh. Tâm thanh tịnh quan trọng biết nhường nào! Bất luận tu pháp môn nào, thậm chí tôn giáo nào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không tin</w:t>
      </w:r>
      <w:r>
        <w:rPr>
          <w:rFonts w:cs="Times New Roman" w:ascii="Times New Roman" w:hAnsi="Times New Roman"/>
          <w:color w:val="000000"/>
          <w:sz w:val="28"/>
          <w:szCs w:val="28"/>
        </w:rPr>
        <w:t>. M</w:t>
      </w:r>
      <w:r>
        <w:rPr>
          <w:rFonts w:cs="Times New Roman" w:ascii="Times New Roman" w:hAnsi="Times New Roman"/>
          <w:color w:val="000000"/>
          <w:sz w:val="28"/>
          <w:szCs w:val="28"/>
          <w:lang w:val="vi-VN"/>
        </w:rPr>
        <w:t>ột người đọc những sách truyền thống Nho g</w:t>
      </w:r>
      <w:r>
        <w:rPr>
          <w:rFonts w:cs="Times New Roman" w:ascii="Times New Roman" w:hAnsi="Times New Roman"/>
          <w:color w:val="000000"/>
          <w:sz w:val="28"/>
          <w:szCs w:val="28"/>
        </w:rPr>
        <w:t>íao</w:t>
      </w:r>
      <w:r>
        <w:rPr>
          <w:rFonts w:cs="Times New Roman" w:ascii="Times New Roman" w:hAnsi="Times New Roman"/>
          <w:color w:val="000000"/>
          <w:sz w:val="28"/>
          <w:szCs w:val="28"/>
          <w:lang w:val="vi-VN"/>
        </w:rPr>
        <w:t>, người học Tứ thư, Ngũ kinh, có thể kiên trì ngũ luân, ngũ thường, tứ duy bát đức, thế gian thiện pháp</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âm địa thanh tịnh, lâm chung có người khuyên họ niệm Phật cầu sanh Tịnh Độ. Nếu họ tin tưởng, chấp nhận liền, nhất định có thể vãng sanh,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tâm thanh tịnh. Một niệm mười niệm lúc lâm chung là niệm tâm thanh tịnh. Như vậy chắc chắn được vãng sanh. Tu học những tôn giáo khác, trong các tôn giáo khác có Thánh nhân, có Hiền nhân, không thể coi thường. Họ đạt được tâm thanh tịnh rồi, nếu như biết được pháp môn Tịnh Độ, có duyên gặp được, họ sẽ đem công đức bản thân họ tu được hồi hướng cầu sanh Tịnh Độ. Tâm thanh tịnh niệm Phật, lâm chung một niệm mười niệm nhất định được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 gọi là nhất tâm tam bối. Phải biết được nhất tâm tam bối không phải là nhất tâm hạ bối.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 vậy mới thực sự có thể phù hợp. Thiện Đạo đại sư nói: “tứ độ tam bối cửu phẩm luôn do nơi gặp duyên khác nhau”, nói như vậy mới thông được. </w:t>
      </w:r>
    </w:p>
    <w:p>
      <w:pPr>
        <w:pStyle w:val="Normal"/>
        <w:jc w:val="both"/>
        <w:rPr/>
      </w:pPr>
      <w:r>
        <w:rPr>
          <w:rFonts w:cs="Times New Roman" w:ascii="Times New Roman" w:hAnsi="Times New Roman"/>
          <w:color w:val="000000"/>
          <w:sz w:val="28"/>
          <w:szCs w:val="28"/>
          <w:lang w:val="vi-VN"/>
        </w:rPr>
        <w:t xml:space="preserve">Tín đồ cơ đốc có </w:t>
      </w:r>
      <w:r>
        <w:rPr>
          <w:rFonts w:cs="Times New Roman" w:ascii="Times New Roman" w:hAnsi="Times New Roman"/>
          <w:color w:val="000000"/>
          <w:sz w:val="28"/>
          <w:szCs w:val="28"/>
        </w:rPr>
        <w:t>thể</w:t>
      </w:r>
      <w:r>
        <w:rPr>
          <w:rFonts w:cs="Times New Roman" w:ascii="Times New Roman" w:hAnsi="Times New Roman"/>
          <w:color w:val="000000"/>
          <w:sz w:val="28"/>
          <w:szCs w:val="28"/>
          <w:lang w:val="vi-VN"/>
        </w:rPr>
        <w:t xml:space="preserve"> sanh đến thượng phẩm thượng sanh không? Có </w:t>
      </w:r>
      <w:r>
        <w:rPr>
          <w:rFonts w:cs="Times New Roman" w:ascii="Times New Roman" w:hAnsi="Times New Roman"/>
          <w:color w:val="000000"/>
          <w:sz w:val="28"/>
          <w:szCs w:val="28"/>
        </w:rPr>
        <w:t>thể</w:t>
      </w:r>
      <w:r>
        <w:rPr>
          <w:rFonts w:cs="Times New Roman" w:ascii="Times New Roman" w:hAnsi="Times New Roman"/>
          <w:color w:val="000000"/>
          <w:sz w:val="28"/>
          <w:szCs w:val="28"/>
          <w:lang w:val="vi-VN"/>
        </w:rPr>
        <w:t>, đều do gặp duyên khác nhau mà thôi. Phật A Di Đà vô cùng vĩ đại. Thế Giới Tây Phương Cực Lạc quá thù thắng, bất luận tu học pháp môn nào chỉ cần tu đến tâm thanh tịnh. Quí vị  ngưỡng mộ Thế giới Cực Lạc, muốn vãng sanh gặp Phật A Di Đà đều có thể được. Phật A Di Đà không có phân biệt môn hộ, tâm Phật A Di Đà bao thái hư, lượng khắp sa giới. Ngũ ngịch thập ác, sám hối hồi tâm hướng thiện đều có thể vãng sanh. Thật vậy, Khổng Tử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ệc thành rồi không nói, việc sắp thành không can ngăn, việc cũ không truy cứu”, chỉ cần quí vị biết quay đầu</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ỉ cần quí vị biết sửa sai là được, quí vị là đại thiện nhân. Ngạn ngữ có câu “lãng tử hồi đầu kim bất hoán”, người ác sám hối trở thành người thiện, người thiện ở trong các người thiện. Họ vãng sanh rồi cũng có thể sanh thượng phẩm thượng sa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âm họ thanh tịnh, nghe pháp thậm thâm, liền sanh tín giải, như vậy là người trí tuệ thông lợi, tín nguyện kiên cố”. Nghe được pháp môn này, có thể tin, có thể hiểu, họ có trí tuệ như vậy. Có tín có nguyện, tín tâm kiên cố, nguyện tâm kiên cố. Người như vậy duy chỉ có chư đại sư Trí giả, Vĩnh Minh, Trung Phong  mới có thể kham được. Họ có thể gánh vác được.</w:t>
      </w:r>
    </w:p>
    <w:p>
      <w:pPr>
        <w:pStyle w:val="Normal"/>
        <w:jc w:val="both"/>
        <w:rPr/>
      </w:pPr>
      <w:r>
        <w:rPr>
          <w:rFonts w:cs="Times New Roman" w:ascii="Times New Roman" w:hAnsi="Times New Roman"/>
          <w:color w:val="000000"/>
          <w:sz w:val="28"/>
          <w:szCs w:val="28"/>
          <w:lang w:val="vi-VN"/>
        </w:rPr>
        <w:t xml:space="preserve">Tam Thời Hệ Niệm Pháp Sự là sách do Trung Phong thiền sư viết, </w:t>
      </w:r>
      <w:r>
        <w:rPr>
          <w:rFonts w:cs="Times New Roman" w:ascii="Times New Roman" w:hAnsi="Times New Roman"/>
          <w:color w:val="000000"/>
          <w:sz w:val="28"/>
          <w:szCs w:val="28"/>
        </w:rPr>
        <w:t>người</w:t>
      </w:r>
      <w:r>
        <w:rPr>
          <w:rFonts w:cs="Times New Roman" w:ascii="Times New Roman" w:hAnsi="Times New Roman"/>
          <w:color w:val="000000"/>
          <w:sz w:val="28"/>
          <w:szCs w:val="28"/>
          <w:lang w:val="vi-VN"/>
        </w:rPr>
        <w:t xml:space="preserve"> của Thiền Tông </w:t>
      </w:r>
      <w:r>
        <w:rPr>
          <w:rFonts w:cs="Times New Roman" w:ascii="Times New Roman" w:hAnsi="Times New Roman"/>
          <w:color w:val="000000"/>
          <w:sz w:val="28"/>
          <w:szCs w:val="28"/>
        </w:rPr>
        <w:t xml:space="preserve">biết được </w:t>
      </w:r>
      <w:r>
        <w:rPr>
          <w:rFonts w:cs="Times New Roman" w:ascii="Times New Roman" w:hAnsi="Times New Roman"/>
          <w:color w:val="000000"/>
          <w:sz w:val="28"/>
          <w:szCs w:val="28"/>
          <w:lang w:val="vi-VN"/>
        </w:rPr>
        <w:t>Tịnh Độ</w:t>
      </w:r>
      <w:r>
        <w:rPr>
          <w:rFonts w:cs="Times New Roman" w:ascii="Times New Roman" w:hAnsi="Times New Roman"/>
          <w:color w:val="000000"/>
          <w:sz w:val="28"/>
          <w:szCs w:val="28"/>
        </w:rPr>
        <w:t xml:space="preserve"> ở trong tâm</w:t>
      </w:r>
      <w:r>
        <w:rPr>
          <w:rFonts w:cs="Times New Roman" w:ascii="Times New Roman" w:hAnsi="Times New Roman"/>
          <w:color w:val="000000"/>
          <w:sz w:val="28"/>
          <w:szCs w:val="28"/>
          <w:lang w:val="vi-VN"/>
        </w:rPr>
        <w:t xml:space="preserve">. Họ có nhận thức đối với Tịnh Độ. Từ hai câu này thì có thể chứng minh điều đó, “Di Đà tức là tâm ta, tâm ta tức là Di Đà. Tịnh Độ là nơi này, nơi này là Tịnh Độ”. Không có triệt ngộ, câu này không nói ra được. </w:t>
      </w:r>
      <w:r>
        <w:rPr>
          <w:rFonts w:cs="Times New Roman" w:ascii="Times New Roman" w:hAnsi="Times New Roman"/>
          <w:color w:val="000000"/>
          <w:sz w:val="28"/>
          <w:szCs w:val="28"/>
        </w:rPr>
        <w:t xml:space="preserve">Ngài </w:t>
      </w:r>
      <w:r>
        <w:rPr>
          <w:rFonts w:cs="Times New Roman" w:ascii="Times New Roman" w:hAnsi="Times New Roman"/>
          <w:color w:val="000000"/>
          <w:sz w:val="28"/>
          <w:szCs w:val="28"/>
          <w:lang w:val="vi-VN"/>
        </w:rPr>
        <w:t>Vĩnh Minh niệm Phật vãng sanh, người này tham thiền, chắc chắn là sanh thượng bối, Ngài sẽ không sanh vào trung bối, hạ bối.</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Kí đồng Trí Giả, Vĩnh Minh, Trung Phong chư đại Tổ sư. Hựu yên năng vị liệt hạ bối.” Không thể sanh nơi hạ bối, cũng không thể sanh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trung bối, chắc chắn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thượng bối. </w:t>
      </w:r>
    </w:p>
    <w:p>
      <w:pPr>
        <w:pStyle w:val="Normal"/>
        <w:jc w:val="both"/>
        <w:rPr/>
      </w:pPr>
      <w:r>
        <w:rPr>
          <w:rFonts w:cs="Times New Roman" w:ascii="Times New Roman" w:hAnsi="Times New Roman"/>
          <w:color w:val="000000"/>
          <w:sz w:val="28"/>
          <w:szCs w:val="28"/>
          <w:lang w:val="vi-VN"/>
        </w:rPr>
        <w:t xml:space="preserve">Cho nên Hạ Sư Hội Bổn. Hội Tập bổn của Hạ Liên Cư lão cư sĩ, đối với người Tam bối vãng sanh, chuyên dẫn Đường Dịch thành một đoạn khác. Đoạn kinh văn này, phần trước đều là Đường dịch. Bản Đường dịch chính là Kinh Đại Bảo Tích, Vô Lượng Thọ Hội. Kinh Đại Bảo Tích là </w:t>
      </w:r>
      <w:r>
        <w:rPr>
          <w:rFonts w:cs="Times New Roman" w:ascii="Times New Roman" w:hAnsi="Times New Roman"/>
          <w:color w:val="000000"/>
          <w:sz w:val="28"/>
          <w:szCs w:val="28"/>
        </w:rPr>
        <w:t>một bộ kinh lớ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 xml:space="preserve">Phật Thích Ca Mâu Ni lần này là mở ra một </w:t>
      </w:r>
      <w:r>
        <w:rPr>
          <w:rFonts w:cs="Times New Roman" w:ascii="Times New Roman" w:hAnsi="Times New Roman"/>
          <w:color w:val="000000"/>
          <w:sz w:val="28"/>
          <w:szCs w:val="28"/>
        </w:rPr>
        <w:t>bộ kinh lớn</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bộ kinh lớn này</w:t>
      </w:r>
      <w:r>
        <w:rPr>
          <w:rFonts w:cs="Times New Roman" w:ascii="Times New Roman" w:hAnsi="Times New Roman"/>
          <w:color w:val="000000"/>
          <w:sz w:val="28"/>
          <w:szCs w:val="28"/>
          <w:lang w:val="vi-VN"/>
        </w:rPr>
        <w:t xml:space="preserve">, giảng hơn 20 bộ kinh. Kinh Vô Lượng Thọ cũng </w:t>
      </w:r>
      <w:r>
        <w:rPr>
          <w:rFonts w:cs="Times New Roman" w:ascii="Times New Roman" w:hAnsi="Times New Roman"/>
          <w:color w:val="000000"/>
          <w:sz w:val="28"/>
          <w:szCs w:val="28"/>
        </w:rPr>
        <w:t xml:space="preserve">nằm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bộ kinh này, đã</w:t>
      </w:r>
      <w:r>
        <w:rPr>
          <w:rFonts w:cs="Times New Roman" w:ascii="Times New Roman" w:hAnsi="Times New Roman"/>
          <w:color w:val="000000"/>
          <w:sz w:val="28"/>
          <w:szCs w:val="28"/>
          <w:lang w:val="vi-VN"/>
        </w:rPr>
        <w:t xml:space="preserve"> giảng qua một lần, chúng ta gọi nó là Đường dịc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ể biểu thị ngoài tam bối vãng sanh thường nói ra, còn có một cách. Tức Từ Châu pháp sư chia làm nhất tâm tam bối vậy. Nhất tâm tam bối này có đại nhân khác nói sơ qua, siêu việt cách thông thường, mà được vãng sanh, nói lược ở đây tức là nhất tâm vậ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phẩm kinh này nói nhất niệm tịnh tâm, tức là đoạn trước trong “Thập Phương Phật Tán Phẩm nói nhất niệm tịnh tín. Nhất niệm tịnh tâm chính là nhất niệm tịnh tí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rước nói, cho đến có thể phát một niệm tịnh tín, tất cả thiện căn chí tâm hồi hướng nguyện sanh Tịnh Độ, tùy nguyện đều được sanh”. Phật A Di Đà có nguyện này. Lúc người này vãng sanh tức là một nguyện thành tự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ay nói, cho đến đạt được nhất niệm tịnh tâm, phát nhất niệm tâm, niệm nơi Phật kia, nhất định sanh về nước đó, trước sau trùng khớp, đồng hiển bày tông chỉ nhất tâm và nhất niệm.” Pháp môn Tịnh Độ quí nhất chính là nhất tâm nhất niệm.</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ây thật là diệu thể của pháp môn Tịnh Độ.” Tịnh Tông quí nhất là nhất tâm nhất niệm, tức là chân tâm, chính là bản tánh của chúng ta. Không phải từ bên ngoài mà đến. Trong giáo lý Đại Thừa thường nói “chân tâm li niệm”, chân tâm không có khởi n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ậy vô niệm có phải là chân tâm không? Vô niệm không phải là chân tâm. Vô niệm là gì? Vô niệm là vô tưởng định. Chân tâm vô niệm, nhưng tất cả đều rõ ràng. Hoàn toàn khác với vô tưởng định. Vô tưởng định họ không có niệm, nhưng cái gì họ cũng không biết. Vậy là không giống nhau. Cho nên vô tưởng định họ hoàn toàn là vô minh. Tuy nhất niệm không sanh, nhưng cái gì họ cũng không hiểu được, thiền định Phật pháp thiền định không như vậy. Tuy một niệm không sanh, nhưng mọi thứ họ đều rõ. Như gương sáng vậy, những thứ bên ngoài chiếu vào rất rõ ràng, một niệm không sanh. Quí vị  hỏi họ, cái gì họ cũng biết. Quí vị  không hỏi họ, họ một niệm cũng không có. Nên nói “Bát Nhã vô tri, vô sở bất tri”. Chư Phật  Bồ Tát thị hiện trên thế gian này. Chúng ta phải rất tỉ mỉ </w:t>
      </w:r>
      <w:r>
        <w:rPr>
          <w:rFonts w:cs="Times New Roman" w:ascii="Times New Roman" w:hAnsi="Times New Roman"/>
          <w:color w:val="000000"/>
          <w:sz w:val="28"/>
          <w:szCs w:val="28"/>
        </w:rPr>
        <w:t>để lãnh hội</w:t>
      </w:r>
      <w:r>
        <w:rPr>
          <w:rFonts w:cs="Times New Roman" w:ascii="Times New Roman" w:hAnsi="Times New Roman"/>
          <w:color w:val="000000"/>
          <w:sz w:val="28"/>
          <w:szCs w:val="28"/>
          <w:lang w:val="vi-VN"/>
        </w:rPr>
        <w:t xml:space="preserve">. Phật Thích Ca Mâu Ni đương nhiên là như vậy. Phật Thích Ca Mâu Ni một đời, giảng kinh dạy học 49 năm, bản thân Ngài hoàn toàn phủ định điều đó. Ngài nói Ngài một đời chưa từng nói câu nào, nếu như có người nói Ngài giảng kinh là hủy báng Phậ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hĩa là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xml:space="preserve">? Ngài thật sự chưa nói một lời nào. Vì sao vậy? Vì không khởi tâm không động niệm,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nói cái gì! Phật Thích Ca Mâu Ni một đời không có khởi tâm động niệm. Khởi tâm động niệm là phàm phu, không khởi tâm, không động niệm, có thể thuyết pháp 49 năm, nói mà không nói, không nói mà nói. Điều này giáo lý Đại Thừa thường nói như vậy. Từ khởi tâm động niệm mà nói, Ngài chưa từng nói, thực sự chưa từng nói. Nhưng từ trên sự tướng mà nói, Ngài thật sự giúp đỡ rất nhiều người giải quyết vấn đề. Ngài nói rất nhiều, nói rất nhiều đồng nghĩa với không nói. Nói như vậy nghĩa là gì? Hiện nay chúng ta đã hiểu được một ít. Phản ứng. Cũng giống như Tiến sĩ Giang Bổn làm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về nước vậy. Nước có khởi tâm động niệm không? Không có. Là một kiểu phản ứng, tức là cảm ứng. chúng sanh có cảm, Ngài tự nhiên có ứng. Hiện thân là ứng, thuyết pháp là ứng. Phản ứng tự nhiên, không có khởi tâm động niệm. Kiểu phản ứng này, hiện nay chúng ta biết đó là tự tánh phản ứng. Trong tự tánh, điều này Huệ Năng đại sư  nói “đâu ngờ tự tánh, vốn tự đầy đủ”, đầy đủ vô lượng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đầy đủ vô lượng đức năng, đầy đủ vô lượng tướng hảo, cho nên cái gì Ngài cũng có thể phản ứng.</w:t>
      </w:r>
    </w:p>
    <w:p>
      <w:pPr>
        <w:pStyle w:val="Normal"/>
        <w:jc w:val="both"/>
        <w:rPr/>
      </w:pPr>
      <w:r>
        <w:rPr>
          <w:rFonts w:cs="Times New Roman" w:ascii="Times New Roman" w:hAnsi="Times New Roman"/>
          <w:color w:val="000000"/>
          <w:sz w:val="28"/>
          <w:szCs w:val="28"/>
          <w:lang w:val="vi-VN"/>
        </w:rPr>
        <w:t>Giống như trong Kinh Lăng Nghiê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ùy chúng sanh tâm, ứng sở tri lượng”, “ứng” đó là phản ứng, kỳ diệu vô cùng! Điều này chứng tỏ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Phật Thích Ca Mâu Ni một đời đều đang ở đó làm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Ngài đã thành Phật từ lâu rồi.</w:t>
      </w:r>
    </w:p>
    <w:p>
      <w:pPr>
        <w:pStyle w:val="Normal"/>
        <w:jc w:val="both"/>
        <w:rPr/>
      </w:pPr>
      <w:r>
        <w:rPr>
          <w:rFonts w:cs="Times New Roman" w:ascii="Times New Roman" w:hAnsi="Times New Roman"/>
          <w:color w:val="000000"/>
          <w:sz w:val="28"/>
          <w:szCs w:val="28"/>
          <w:lang w:val="vi-VN"/>
        </w:rPr>
        <w:t xml:space="preserve">Trong Kinh Phạm Võng nói rất rõ, lần này đến thế gian này thị hiện thành Phật là lần thứ 8000 rồi, Ngài đã đến 8000 lần. Giống như vũ đài biểu diễn vậy. Vũ đài biểu diễn, quí vị muốn hỏi họ, họ có hiện tướng hay không, họ có nói chuyện hay không? Họ không hiện tướng, cũng không nói chuyện. Vì sao vậy? Kịch bản diễn như vậy, họ phải y theo đó mà diễn. </w:t>
      </w:r>
      <w:r>
        <w:rPr>
          <w:rFonts w:cs="Times New Roman" w:ascii="Times New Roman" w:hAnsi="Times New Roman"/>
          <w:color w:val="000000"/>
          <w:sz w:val="28"/>
          <w:szCs w:val="28"/>
        </w:rPr>
        <w:t>Đạo diễn</w:t>
      </w:r>
      <w:r>
        <w:rPr>
          <w:rFonts w:cs="Times New Roman" w:ascii="Times New Roman" w:hAnsi="Times New Roman"/>
          <w:color w:val="000000"/>
          <w:sz w:val="28"/>
          <w:szCs w:val="28"/>
          <w:lang w:val="vi-VN"/>
        </w:rPr>
        <w:t xml:space="preserve"> bảo họ diễn như thế nào họ liền diễn như vậy. Hoàn toàn không phải là bản thân họ. Quí vị liền hiểu được, biểu diễn trên vũ đài đó, họ không có hiện tướng, họ cũng không nói chuyện. Những lời đó là của ai nói? Người viết kịch bản nói. Động tác của họ, biểu thái của họ là cũng là người viết kịch bản sắp xếp cho họ, không phải là bản thân họ. </w:t>
      </w:r>
      <w:r>
        <w:rPr>
          <w:rFonts w:cs="Times New Roman" w:ascii="Times New Roman" w:hAnsi="Times New Roman"/>
          <w:color w:val="000000"/>
          <w:sz w:val="28"/>
          <w:szCs w:val="28"/>
        </w:rPr>
        <w:t>Phản</w:t>
      </w:r>
      <w:r>
        <w:rPr>
          <w:rFonts w:cs="Times New Roman" w:ascii="Times New Roman" w:hAnsi="Times New Roman"/>
          <w:color w:val="000000"/>
          <w:sz w:val="28"/>
          <w:szCs w:val="28"/>
          <w:lang w:val="vi-VN"/>
        </w:rPr>
        <w:t xml:space="preserve"> ứng này của Phật Thích Ca Mâu Ni, không phải là bản thân Ngài, là chúng sanh. Chúng sanh có cảm, Ngài tự nhiên có ứng. Giống như làm t</w:t>
      </w:r>
      <w:r>
        <w:rPr>
          <w:rFonts w:cs="Times New Roman" w:ascii="Times New Roman" w:hAnsi="Times New Roman"/>
          <w:color w:val="000000"/>
          <w:sz w:val="28"/>
          <w:szCs w:val="28"/>
        </w:rPr>
        <w:t>hí</w:t>
      </w:r>
      <w:r>
        <w:rPr>
          <w:rFonts w:cs="Times New Roman" w:ascii="Times New Roman" w:hAnsi="Times New Roman"/>
          <w:color w:val="000000"/>
          <w:sz w:val="28"/>
          <w:szCs w:val="28"/>
          <w:lang w:val="vi-VN"/>
        </w:rPr>
        <w:t xml:space="preserve"> nghiệm nước vậy. Nó biết nhìn, nó biết nghe, nó hiểu được ý của con người. Tôi xem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tiến sĩ Giang Bổn, ông dùng chiếc bình nhỏ, trong đó chứa đầy nước, chiếc bình nhỏ đó là một cái ống nhỏ, lớn khoảng gần bằng cây bút vậy. Chỉ như vậy, hơi dài dài, trong đó chứa nước. Nhìn cái gì? viết một chữ dán lên đó cho nó nhìn, nhìn xong nó liền phản ứng. Ông nói phản ứng đẹp nhất là với chữ “ái”, “cảm ân”, lúc nhìn hai chữ này, đồ án phản ứng của nước vô cùng đẹp. Ý niệm cũng vậy, không viết chữ, nói với lọ nước “tôi yêu bạn”, “tôi cảm ơn bạn”, thì phản ứng vô cùng đẹp đẽ. Ngược lại nói với nó “ tôi không thích bạn”, “tôi ghét bạn”,  đồ án đó liền vô cùng khó coi. T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nghiệm chứng minh nước thật sự nó có thể nhìn, nó biết nhìn, nó hiểu được ý nghĩ con người. Nước là khoáng vật, rõ ràng nó đầy đủ năm uẩn, nó có sắc, tức là hiện tượng vật chất. Nó có thọ, tưởng, hành, thức, tất cả đều đầy đủ. </w:t>
      </w:r>
    </w:p>
    <w:p>
      <w:pPr>
        <w:pStyle w:val="Normal"/>
        <w:jc w:val="both"/>
        <w:rPr/>
      </w:pPr>
      <w:r>
        <w:rPr>
          <w:rFonts w:cs="Times New Roman" w:ascii="Times New Roman" w:hAnsi="Times New Roman"/>
          <w:color w:val="000000"/>
          <w:sz w:val="28"/>
          <w:szCs w:val="28"/>
          <w:lang w:val="vi-VN"/>
        </w:rPr>
        <w:t xml:space="preserve">Trong Hoàn Nguyên Quán nói rất rõ ràng. Trong Hoàn Nguyên Quán nói về khởi nguyên của vũ trụ. Nhất niệm bất giác trong tự tánh, trong chân tâm,vọng tâm liền xuất hiện. Vọng tâm này là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có </w:t>
      </w:r>
      <w:r>
        <w:rPr>
          <w:rFonts w:cs="Times New Roman" w:ascii="Times New Roman" w:hAnsi="Times New Roman"/>
          <w:color w:val="000000"/>
          <w:sz w:val="28"/>
          <w:szCs w:val="28"/>
        </w:rPr>
        <w:t xml:space="preserve">tam </w:t>
      </w:r>
      <w:r>
        <w:rPr>
          <w:rFonts w:cs="Times New Roman" w:ascii="Times New Roman" w:hAnsi="Times New Roman"/>
          <w:color w:val="000000"/>
          <w:sz w:val="28"/>
          <w:szCs w:val="28"/>
          <w:lang w:val="vi-VN"/>
        </w:rPr>
        <w:t xml:space="preserve">tế tướng. Tướng thứ nhất là nghiệp tướng, nghiệp tướng là dao động, hoặc là chúng ta nói tần suất sản sinh hiện tượng này, nó là động, tốc độ động </w:t>
      </w:r>
      <w:r>
        <w:rPr>
          <w:rFonts w:cs="Times New Roman" w:ascii="Times New Roman" w:hAnsi="Times New Roman"/>
          <w:color w:val="000000"/>
          <w:sz w:val="28"/>
          <w:szCs w:val="28"/>
        </w:rPr>
        <w:t xml:space="preserve">rất </w:t>
      </w:r>
      <w:r>
        <w:rPr>
          <w:rFonts w:cs="Times New Roman" w:ascii="Times New Roman" w:hAnsi="Times New Roman"/>
          <w:color w:val="000000"/>
          <w:sz w:val="28"/>
          <w:szCs w:val="28"/>
          <w:lang w:val="vi-VN"/>
        </w:rPr>
        <w:t xml:space="preserve">nhanh, trong một giây tần suất này đạt đến một tỷ sáu trăm triệu lần, tần suất này đang động, trong hiện tượng động  liền có thọ, tưởng, hành, thức. Có hiện tượng vật chất, tướng cảnh giới chính là hiện tượng vật chất. Chuyển tướng chính là thọ, tưởng, hành, thức. Cho nên hiện tượng vật chất và hiện tượng tinh thần đồng thời phát sinh. Tần suất này chúng ta gọi nó là hiện tượng tự nhiên. Vũ trụ phát sanh rồi. Phật tại ba ngàn năm trước đem sự việc này nói rất rõ ràng, rất thấu triệt. Ngài nói người dùng thức thứ sáu, năng lực của thức thứ sáu rất lớ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ối ngoại có thể duyên pháp giới hư không, đối nội có thể duyên đến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Nhưng</w:t>
      </w:r>
      <w:r>
        <w:rPr>
          <w:rFonts w:cs="Times New Roman" w:ascii="Times New Roman" w:hAnsi="Times New Roman"/>
          <w:color w:val="000000"/>
          <w:sz w:val="28"/>
          <w:szCs w:val="28"/>
          <w:lang w:val="vi-VN"/>
        </w:rPr>
        <w:t xml:space="preserve"> không duyên đến tự tánh. Vì sao vậy? Vì tự tánh là thật, nó là vọng. Vọng có thể duyên vọng, vọng không thể duyên đến chân. Điều này chứng tỏ thức thứ sáu có cực hạn. </w:t>
      </w:r>
    </w:p>
    <w:p>
      <w:pPr>
        <w:pStyle w:val="Normal"/>
        <w:jc w:val="both"/>
        <w:rPr/>
      </w:pPr>
      <w:r>
        <w:rPr>
          <w:rFonts w:cs="Times New Roman" w:ascii="Times New Roman" w:hAnsi="Times New Roman"/>
          <w:color w:val="000000"/>
          <w:sz w:val="28"/>
          <w:szCs w:val="28"/>
          <w:lang w:val="vi-VN"/>
        </w:rPr>
        <w:t xml:space="preserve">Hiện nay nhà khoa học chứng </w:t>
      </w:r>
      <w:r>
        <w:rPr>
          <w:rFonts w:cs="Times New Roman" w:ascii="Times New Roman" w:hAnsi="Times New Roman"/>
          <w:color w:val="000000"/>
          <w:sz w:val="28"/>
          <w:szCs w:val="28"/>
        </w:rPr>
        <w:t>minh</w:t>
      </w:r>
      <w:r>
        <w:rPr>
          <w:rFonts w:cs="Times New Roman" w:ascii="Times New Roman" w:hAnsi="Times New Roman"/>
          <w:color w:val="000000"/>
          <w:sz w:val="28"/>
          <w:szCs w:val="28"/>
          <w:lang w:val="vi-VN"/>
        </w:rPr>
        <w:t xml:space="preserve"> được rồi. Ngày nay nhà khoa học thực sự đã nhìn thấu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cũng quan sát biên tế của vũ trụ, biên tế không nhìn đến được.  Chúng ta nghe báo cáo của </w:t>
      </w:r>
      <w:r>
        <w:rPr>
          <w:rFonts w:cs="Times New Roman" w:ascii="Times New Roman" w:hAnsi="Times New Roman"/>
          <w:color w:val="000000"/>
          <w:sz w:val="28"/>
          <w:szCs w:val="28"/>
        </w:rPr>
        <w:t>giới</w:t>
      </w:r>
      <w:r>
        <w:rPr>
          <w:rFonts w:cs="Times New Roman" w:ascii="Times New Roman" w:hAnsi="Times New Roman"/>
          <w:color w:val="000000"/>
          <w:sz w:val="28"/>
          <w:szCs w:val="28"/>
          <w:lang w:val="vi-VN"/>
        </w:rPr>
        <w:t xml:space="preserve"> khoa học, trong báo cáo nghiên cứu hồng qu</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n vũ trụ nói. Họ dùng thiết bị tinh </w:t>
      </w:r>
      <w:r>
        <w:rPr>
          <w:rFonts w:cs="Times New Roman" w:ascii="Times New Roman" w:hAnsi="Times New Roman"/>
          <w:color w:val="000000"/>
          <w:sz w:val="28"/>
          <w:szCs w:val="28"/>
        </w:rPr>
        <w:t>vi</w:t>
      </w:r>
      <w:r>
        <w:rPr>
          <w:rFonts w:cs="Times New Roman" w:ascii="Times New Roman" w:hAnsi="Times New Roman"/>
          <w:color w:val="000000"/>
          <w:sz w:val="28"/>
          <w:szCs w:val="28"/>
          <w:lang w:val="vi-VN"/>
        </w:rPr>
        <w:t xml:space="preserve"> quan sát vũ trụ, chỉ có thể quan sát đến 10% toàn vũ trụ, vẫn còn 90% không nhìn thấy. Báo cáo của họ chúng ta vừa xem đã biết được. 90% không thấy được đó, chúng ta hiểu được nó đi đâu rồi, họ thì không biết được. Trong kinh Phật nói rồi, 90% đó trở về với tự tánh. Trở về tự tánh vì sao không nhìn thấy được? Bởi vì tự tánh không phải là vật chất, cũng không phải là tinh thần, cũng không phải là hiện tượng tự nhiên. Ba loại hiện tượng này đều không phải. Khoa học nghiên cứu phải có đối tượng, không có đối tượng </w:t>
      </w:r>
      <w:r>
        <w:rPr>
          <w:rFonts w:cs="Times New Roman" w:ascii="Times New Roman" w:hAnsi="Times New Roman"/>
          <w:color w:val="000000"/>
          <w:sz w:val="28"/>
          <w:szCs w:val="28"/>
        </w:rPr>
        <w:t>họ</w:t>
      </w:r>
      <w:r>
        <w:rPr>
          <w:rFonts w:cs="Times New Roman" w:ascii="Times New Roman" w:hAnsi="Times New Roman"/>
          <w:color w:val="000000"/>
          <w:sz w:val="28"/>
          <w:szCs w:val="28"/>
          <w:lang w:val="vi-VN"/>
        </w:rPr>
        <w:t xml:space="preserve"> không tìm ra được. Đó là Hồng qu</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n vũ trụ, thức thứ sáu hướng duyên bên ngoài. Hướng nội duyên chỉ có thể duyên đến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Hiện nay lượng tử lực học đích xác duyên đến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Nhìn thấy </w:t>
      </w:r>
      <w:r>
        <w:rPr>
          <w:rFonts w:cs="Times New Roman" w:ascii="Times New Roman" w:hAnsi="Times New Roman"/>
          <w:color w:val="000000"/>
          <w:sz w:val="28"/>
          <w:szCs w:val="28"/>
        </w:rPr>
        <w:t>tam</w:t>
      </w:r>
      <w:r>
        <w:rPr>
          <w:rFonts w:cs="Times New Roman" w:ascii="Times New Roman" w:hAnsi="Times New Roman"/>
          <w:color w:val="000000"/>
          <w:sz w:val="28"/>
          <w:szCs w:val="28"/>
          <w:lang w:val="vi-VN"/>
        </w:rPr>
        <w:t xml:space="preserve"> tế tướng, cho rằng giữa vũ trụ chỉ có ba loại: năng lượng,  tin tức, vật chất. Ngoài ba loại vật chất này không còn thứ gì cả. Thế giới muôn màu, chúng sanh vô số, nhà Phật nói là mười pháp giới, y báo chánh báo trang nghiêm, tức là nói đến sự biến hóa của ba loại này. Căn bản chính là ba loại này. Ba loại này chính là </w:t>
      </w:r>
      <w:r>
        <w:rPr>
          <w:rFonts w:cs="Times New Roman" w:ascii="Times New Roman" w:hAnsi="Times New Roman"/>
          <w:color w:val="000000"/>
          <w:sz w:val="28"/>
          <w:szCs w:val="28"/>
        </w:rPr>
        <w:t>tam</w:t>
      </w:r>
      <w:r>
        <w:rPr>
          <w:rFonts w:cs="Times New Roman" w:ascii="Times New Roman" w:hAnsi="Times New Roman"/>
          <w:color w:val="000000"/>
          <w:sz w:val="28"/>
          <w:szCs w:val="28"/>
          <w:lang w:val="vi-VN"/>
        </w:rPr>
        <w:t xml:space="preserve"> tế tướng của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Năng lượng là nghiệp tướng. Tin tức là chuyển tướng, hoặc là kiến phần của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Tướng cảnh giới là vật chất, là tướng phần của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Khoa học đến được đó là đến cực hạn rồi, đây là Phật lời nói. Thêm nữa là hết cách rồi. Hiện nay biết được hiện tượng vật chất đến như thế nào. Làm rõ rồi, vật chất là tâm niệm biến hiện r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âm niệm là cơ sở của vật chất, tâm niệm từ đâu đến? Họ nói với chúng ta tâm niệm từ không mà sanh có. Không thể nói họ sai, họ nói rất có lý. Nhưng nếu truy vấn vì sao từ không mà sanh có? Họ không biết được. Vẫn là kinh Phật nói rõ ràng, nhưng vi qu</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n thế giới vẫn chưa đến được điểm nhỏ nhất của cực vi. Trong một hiện tượng vật chất nhỏ như vậy, nó có thế gi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oa học không phát hiện được. Trong vi trần có thế giới. Thế giới không có thu nhỏ, vi trần không có phóng </w:t>
      </w:r>
      <w:r>
        <w:rPr>
          <w:rFonts w:cs="Times New Roman" w:ascii="Times New Roman" w:hAnsi="Times New Roman"/>
          <w:color w:val="000000"/>
          <w:sz w:val="28"/>
          <w:szCs w:val="28"/>
        </w:rPr>
        <w:t>lớn</w:t>
      </w:r>
      <w:r>
        <w:rPr>
          <w:rFonts w:cs="Times New Roman" w:ascii="Times New Roman" w:hAnsi="Times New Roman"/>
          <w:color w:val="000000"/>
          <w:sz w:val="28"/>
          <w:szCs w:val="28"/>
          <w:lang w:val="vi-VN"/>
        </w:rPr>
        <w:t xml:space="preserve">. Thế giới ở trong vi trần và vũ trụ bên ngoài là như nhau. Điều này trước đây chúng ta đọc qua rồi, Phổ Hiền Bồ Tát có thể vào được. Có thể đi vào thế giới vi trần. Điều này khoa học hiện tại hoàn toàn không biết được. </w:t>
      </w:r>
    </w:p>
    <w:p>
      <w:pPr>
        <w:pStyle w:val="Normal"/>
        <w:jc w:val="both"/>
        <w:rPr/>
      </w:pPr>
      <w:r>
        <w:rPr>
          <w:rFonts w:cs="Times New Roman" w:ascii="Times New Roman" w:hAnsi="Times New Roman"/>
          <w:color w:val="000000"/>
          <w:sz w:val="28"/>
          <w:szCs w:val="28"/>
          <w:lang w:val="vi-VN"/>
        </w:rPr>
        <w:t xml:space="preserve">Nó nhỏ không có trong, nó lớn không có ngoài, “vô ngoại chi ngoại” khoa học không nhìn thấy được. “Vô nội chi nội” khoa học không biết được. Vậy làm sao mới biết được? Phật nói, chỉ có chứng mới biết được. Chứng như thế nào? Quí vị  đem vọng tưởng, phân biệt, chấp trước đều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hết, thì chứng đắc </w:t>
      </w:r>
      <w:r>
        <w:rPr>
          <w:rFonts w:cs="Times New Roman" w:ascii="Times New Roman" w:hAnsi="Times New Roman"/>
          <w:color w:val="000000"/>
          <w:sz w:val="28"/>
          <w:szCs w:val="28"/>
        </w:rPr>
        <w:t>thôi</w:t>
      </w:r>
      <w:r>
        <w:rPr>
          <w:rFonts w:cs="Times New Roman" w:ascii="Times New Roman" w:hAnsi="Times New Roman"/>
          <w:color w:val="000000"/>
          <w:sz w:val="28"/>
          <w:szCs w:val="28"/>
          <w:lang w:val="vi-VN"/>
        </w:rPr>
        <w:t xml:space="preserve">, nó liền hiện tiền. Chỉ cần quí vị có khởi tâm động niệm, phân biệt chấp trước,  quí vị chắn chắn không thấy được nó. Quí vị đem khởi tâm, động niệm, phân biệt, chấp trước đều buông xuống hết, quí vị  liền thấy được. Vô ngoại chi ngoại, vô nội chi nội, quí vị  đều hiểu rõ được. Cho nên </w:t>
      </w:r>
      <w:r>
        <w:rPr>
          <w:rFonts w:cs="Times New Roman" w:ascii="Times New Roman" w:hAnsi="Times New Roman"/>
          <w:color w:val="000000"/>
          <w:sz w:val="28"/>
          <w:szCs w:val="28"/>
        </w:rPr>
        <w:t>giới</w:t>
      </w:r>
      <w:r>
        <w:rPr>
          <w:rFonts w:cs="Times New Roman" w:ascii="Times New Roman" w:hAnsi="Times New Roman"/>
          <w:color w:val="000000"/>
          <w:sz w:val="28"/>
          <w:szCs w:val="28"/>
          <w:lang w:val="vi-VN"/>
        </w:rPr>
        <w:t xml:space="preserve"> khoa học còn thiếu một điểm này. Họ đã đạt được </w:t>
      </w:r>
      <w:r>
        <w:rPr>
          <w:rFonts w:cs="Times New Roman" w:ascii="Times New Roman" w:hAnsi="Times New Roman"/>
          <w:color w:val="000000"/>
          <w:sz w:val="28"/>
          <w:szCs w:val="28"/>
        </w:rPr>
        <w:t>bên l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minh tâm kiến tánh </w:t>
      </w:r>
      <w:r>
        <w:rPr>
          <w:rFonts w:cs="Times New Roman" w:ascii="Times New Roman" w:hAnsi="Times New Roman"/>
          <w:color w:val="000000"/>
          <w:sz w:val="28"/>
          <w:szCs w:val="28"/>
        </w:rPr>
        <w:t>mà</w:t>
      </w:r>
      <w:r>
        <w:rPr>
          <w:rFonts w:cs="Times New Roman" w:ascii="Times New Roman" w:hAnsi="Times New Roman"/>
          <w:color w:val="000000"/>
          <w:sz w:val="28"/>
          <w:szCs w:val="28"/>
          <w:lang w:val="vi-VN"/>
        </w:rPr>
        <w:t xml:space="preserve"> trong Phật Pháp nói. Đã đạt đến </w:t>
      </w:r>
      <w:r>
        <w:rPr>
          <w:rFonts w:cs="Times New Roman" w:ascii="Times New Roman" w:hAnsi="Times New Roman"/>
          <w:color w:val="000000"/>
          <w:sz w:val="28"/>
          <w:szCs w:val="28"/>
        </w:rPr>
        <w:t>bên lề</w:t>
      </w:r>
      <w:r>
        <w:rPr>
          <w:rFonts w:cs="Times New Roman" w:ascii="Times New Roman" w:hAnsi="Times New Roman"/>
          <w:color w:val="000000"/>
          <w:sz w:val="28"/>
          <w:szCs w:val="28"/>
          <w:lang w:val="vi-VN"/>
        </w:rPr>
        <w:t xml:space="preserve"> rồi, còn một bước chưa đột phá được. Bước đó là phải buông xuống. Buông xuống tức là thực sự đột phá được, buông xuống là thành Phật.</w:t>
      </w:r>
    </w:p>
    <w:p>
      <w:pPr>
        <w:pStyle w:val="Normal"/>
        <w:jc w:val="both"/>
        <w:rPr/>
      </w:pPr>
      <w:r>
        <w:rPr>
          <w:rFonts w:cs="Times New Roman" w:ascii="Times New Roman" w:hAnsi="Times New Roman"/>
          <w:color w:val="000000"/>
          <w:sz w:val="28"/>
          <w:szCs w:val="28"/>
          <w:lang w:val="vi-VN"/>
        </w:rPr>
        <w:t xml:space="preserve">Trong giáo lý Đại Thừa nói “đại triệt đại ngộ, minh tâm kiến tánh”. Điều này trong kinh có câu gọi là “triệt pháp để nguyên”, gốc rễ  căn nguyên của tất cả vạn pháp, quí vị mới thực sự thấu suốt. Đó cũng là mục tiêu </w:t>
      </w:r>
      <w:r>
        <w:rPr>
          <w:rFonts w:cs="Times New Roman" w:ascii="Times New Roman" w:hAnsi="Times New Roman"/>
          <w:color w:val="000000"/>
          <w:sz w:val="28"/>
          <w:szCs w:val="28"/>
        </w:rPr>
        <w:t>cuối cùng</w:t>
      </w:r>
      <w:r>
        <w:rPr>
          <w:rFonts w:cs="Times New Roman" w:ascii="Times New Roman" w:hAnsi="Times New Roman"/>
          <w:color w:val="000000"/>
          <w:sz w:val="28"/>
          <w:szCs w:val="28"/>
          <w:lang w:val="vi-VN"/>
        </w:rPr>
        <w:t xml:space="preserve"> của triết học và khoa học. Họ muốn biết được điều đó. Sự việc này không thể dùng tâm để nghĩ ra được. Không thể dùng ngôn ngữ để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ôn ngữ đạo đoạn, tâm hành xứ diệt”. Những nhà khoa học này họ vẫn còn dùng ngôn ngữ, vẫn còn dùng tâm tư. Ngôn ngữ và tâm tư đều không phải là thật, là hư vọng. Trong chân tâm không có những thứ này. Vì thế dùng tâm tư, dùng ngôn ngữ thì chắc chắn không thông được. Tâm tư, ngôn ngữ có thể đến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có thể đến biên duyên của vũ trụ. Điều đó chứng tỏ, một niệm tâm tịnh này, một niệm tịnh tín quan trọng hơn bất cứ thứ gì. Đó là chân thật trong chân thật. Chúng ta ngay trên đó nổ lực chăm chỉ tu học. Chúng ta trong đời này thực sự sẽ thành tựu. Thực sự sẽ trong một đời này chứng đắc đại viên mãn. Vãng sanh đến Thế Giới Tây Phương Cực Lạc, phẩm vị quí vị  không mong cầu được cao nó cũng tự nhiên nâng cao. Nếu như dùng tâm thanh tịnh, không mong cầu gì, lúc vãng sanh ngược lại là thượng phẩm thượng sanh. Một lòng mong cầu sanh thượng phẩm thượng sanh, có thể đạt đến là thượng phẩm trung sanh. Vì sao vậy? Vì họ có một niệm mong cầu đó là vọng niệm. Họ còn xen tạp vọng niệm ở trong đó, không thuần! Không mong cầu gì, chỉ có nhất niệm, tôi muốn gặp Phật A Di Đà. Tôi muốn đến Thế giới Cực Lạc là được rồi, chắc chắn được sanh, nhất định được gặp. </w:t>
      </w:r>
    </w:p>
    <w:p>
      <w:pPr>
        <w:pStyle w:val="Normal"/>
        <w:jc w:val="both"/>
        <w:rPr/>
      </w:pPr>
      <w:r>
        <w:rPr>
          <w:rFonts w:cs="Times New Roman" w:ascii="Times New Roman" w:hAnsi="Times New Roman"/>
          <w:color w:val="000000"/>
          <w:sz w:val="28"/>
          <w:szCs w:val="28"/>
          <w:lang w:val="vi-VN"/>
        </w:rPr>
        <w:t xml:space="preserve">Cuối cùng Niệm Lão nói, trước sau thống nhất, cùng hiển bày tôn chỉ nhất tâm và nhất niệm. Đây thật là diệu thể của pháp môn Tịnh Độ. Hội tập của Hạ </w:t>
      </w:r>
      <w:r>
        <w:rPr>
          <w:rFonts w:cs="Times New Roman" w:ascii="Times New Roman" w:hAnsi="Times New Roman"/>
          <w:color w:val="000000"/>
          <w:sz w:val="28"/>
          <w:szCs w:val="28"/>
        </w:rPr>
        <w:t>Liên Cư</w:t>
      </w:r>
      <w:r>
        <w:rPr>
          <w:rFonts w:cs="Times New Roman" w:ascii="Times New Roman" w:hAnsi="Times New Roman"/>
          <w:color w:val="000000"/>
          <w:sz w:val="28"/>
          <w:szCs w:val="28"/>
          <w:lang w:val="vi-VN"/>
        </w:rPr>
        <w:t>, khoa phán của Từ lão, đều khế hợp bản hoài chư Phật, thể hiện sâu sắc Thiền Tịnh không hai. Thật có công lớn đối với Thánh giáo, đó là thật. Cho nên trên thế giới này, bao gồm nhưng tôn giáo và học phái, người thực sự có thể buông xuống được, đều đạt được cảnh giới này. Đó là chân lý. Không phân biệt tôn giáo, không phân biệt học phái, buông xuống là được. Đó là thật không phải giả. thực sự có thể buông xuống, quí vị  nghe đến pháp môn Tịnh Độ, quí vị muốn đến Thế Giới Tây Phương Cực Lạc xem xem. Đi gặp Phật A Di Đà xem, một tâm niệm ấy là thành công rồi. Vì sao vậy? Vì một tâm niệm đó và Phật A Di Đà, và Chư Phật Như Lai tâm tâm tương ấn, cùng  một tâ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oạn cuối cùng này, nhất tâm và nhất niệm, văn tuy khác nhưng thật ra là giống. Nhất tâm và nhất niệm trên văn tự khác nhau, mà trên thực tế là cùng một sự việc. Nhất tâm chính là nhất niệm, nhất niệm chính là nhất tâm. Nhất niệm này chính là nhất niệm mà Di Lặc Bồ Tát nói, một phần trong một một tỷ sáu trăm triệu trong một giây, đó là nhất niệm. Một giây có một tỷ sáu trăm triệu niệm, chỉ một niệm trong đó, đó là nhất tâm.</w:t>
      </w:r>
    </w:p>
    <w:p>
      <w:pPr>
        <w:pStyle w:val="Normal"/>
        <w:jc w:val="both"/>
        <w:rPr/>
      </w:pPr>
      <w:r>
        <w:rPr>
          <w:rFonts w:cs="Times New Roman" w:ascii="Times New Roman" w:hAnsi="Times New Roman"/>
          <w:color w:val="000000"/>
          <w:sz w:val="28"/>
          <w:szCs w:val="28"/>
          <w:lang w:val="vi-VN"/>
        </w:rPr>
        <w:t xml:space="preserve">Giáo Hạnh Tín Chứng </w:t>
      </w:r>
      <w:r>
        <w:rPr>
          <w:rFonts w:cs="Times New Roman" w:ascii="Times New Roman" w:hAnsi="Times New Roman"/>
          <w:color w:val="000000"/>
          <w:sz w:val="28"/>
          <w:szCs w:val="28"/>
        </w:rPr>
        <w:t>nói</w:t>
      </w:r>
      <w:r>
        <w:rPr>
          <w:rFonts w:cs="Times New Roman" w:ascii="Times New Roman" w:hAnsi="Times New Roman"/>
          <w:color w:val="000000"/>
          <w:sz w:val="28"/>
          <w:szCs w:val="28"/>
          <w:lang w:val="vi-VN"/>
        </w:rPr>
        <w:t xml:space="preserve">: nói nhất niệm là tín tâm không có niệm thứ hai. Nên nói nhất niệm gọi là nhất tâm, nhất tâm tức chân nhân thanh tịnh Báo độ. Thanh tịnh báo độ là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rang nghiêm  của Phật A Di Đà. Chân nhân của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trang nghiêm. Cho nên trong Kinh Di Đà rất coi trọng câu nói này. Nhất tâm bất loạn. Thực sự niệm đến nhất tâm bất loạn, vãng sanh Tịnh Độ không phải là ở hạ bối, ít </w:t>
      </w:r>
      <w:r>
        <w:rPr>
          <w:rFonts w:cs="Times New Roman" w:ascii="Times New Roman" w:hAnsi="Times New Roman"/>
          <w:color w:val="000000"/>
          <w:sz w:val="28"/>
          <w:szCs w:val="28"/>
        </w:rPr>
        <w:t xml:space="preserve">nhất </w:t>
      </w:r>
      <w:r>
        <w:rPr>
          <w:rFonts w:cs="Times New Roman" w:ascii="Times New Roman" w:hAnsi="Times New Roman"/>
          <w:color w:val="000000"/>
          <w:sz w:val="28"/>
          <w:szCs w:val="28"/>
          <w:lang w:val="vi-VN"/>
        </w:rPr>
        <w:t xml:space="preserve">cũng là trung bối vãng sanh. </w:t>
      </w:r>
    </w:p>
    <w:p>
      <w:pPr>
        <w:pStyle w:val="Normal"/>
        <w:jc w:val="both"/>
        <w:rPr/>
      </w:pPr>
      <w:r>
        <w:rPr>
          <w:rFonts w:cs="Times New Roman" w:ascii="Times New Roman" w:hAnsi="Times New Roman"/>
          <w:color w:val="000000"/>
          <w:sz w:val="28"/>
          <w:szCs w:val="28"/>
          <w:lang w:val="vi-VN"/>
        </w:rPr>
        <w:t xml:space="preserve">Nhất tâm bất loạn có hai loại, lý nhất tâm và sự nhất tâm. Lý nhất tâm, thượng bối vãng sanh; sự nhất tâm, trung bối vãng sanh. </w:t>
      </w:r>
      <w:r>
        <w:rPr>
          <w:rFonts w:cs="Times New Roman" w:ascii="Times New Roman" w:hAnsi="Times New Roman"/>
          <w:color w:val="000000"/>
          <w:sz w:val="28"/>
          <w:szCs w:val="28"/>
        </w:rPr>
        <w:t>Thế nào</w:t>
      </w:r>
      <w:r>
        <w:rPr>
          <w:rFonts w:cs="Times New Roman" w:ascii="Times New Roman" w:hAnsi="Times New Roman"/>
          <w:color w:val="000000"/>
          <w:sz w:val="28"/>
          <w:szCs w:val="28"/>
          <w:lang w:val="vi-VN"/>
        </w:rPr>
        <w:t xml:space="preserve"> là nhất tâm? Điều này đã nói rồi. “Tín tâm vô nhị chi tâm”. Vô nhị là gì? Không có một vọng niệm nào. Có một vọng niệm tức là nhị tâm. Chúng ta thường nói “ba tâm hai ý”. Ba tâm hai  ý là gì? là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a, mạt na, ý thức gọi là ba tâm. Hai ý là gì? hai ý là ý thức và mạt na thức, mạt na gọi là ý căn. Thức thứ sáu gọi là ý thức, đó là hai ý. Lục đạo chúng sanh dùng tâm đều gọi la ba tâm hai ý. Ba tâm hai ý là vọng tâm, vọng tâm không đáng tin, nó không phải là chân tâm. Vọng tâm sẽ thay đổi, chân tâm không thay đổi. Cho nên chỉ có Pháp thân Bồ Tát, tâm đó mới vĩnh viễn bất biến. Vì sao vậy? Vì họ dùng chân tâ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Kinh Hoa Nghiêm viên giáo sơ trụ trở lên đều dùng chân tâm. Tâm đó tuyệt đối không thay đổi.  Trong mười pháp giới toàn dùng vọng tâm, dùng  tâm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a.  Phật trong mười pháp giới đều dùng vọng tâm. Nhưng tứ thánh Pháp giới dùng đúng. Vì sao họ dùng đúng? Họ thực sự là đệ tử Phật, hoàn toàn y theo lời giáo h</w:t>
      </w:r>
      <w:r>
        <w:rPr>
          <w:rFonts w:cs="Times New Roman" w:ascii="Times New Roman" w:hAnsi="Times New Roman"/>
          <w:color w:val="000000"/>
          <w:sz w:val="28"/>
          <w:szCs w:val="28"/>
        </w:rPr>
        <w:t>uấn</w:t>
      </w:r>
      <w:r>
        <w:rPr>
          <w:rFonts w:cs="Times New Roman" w:ascii="Times New Roman" w:hAnsi="Times New Roman"/>
          <w:color w:val="000000"/>
          <w:sz w:val="28"/>
          <w:szCs w:val="28"/>
          <w:lang w:val="vi-VN"/>
        </w:rPr>
        <w:t xml:space="preserve"> của Phật mà làm. Thực sự chánh mà không tà, giác mà không mê, tịnh mà không nhiễm. Tam qui y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thích hợp với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Phương tiện hữu dư. Tuy là vọng tâm, nhưng dùng được đúng, lục đạo dùng là tà, không chánh. Kiến tư phiền não làm cho họ nhiễu loạn, trong kiến phiền não có thân kiến, biên kiến, kiến thủ kiến, giới thủ kiến, tà kiến. Đây là nói cách nhìn của quí vị. Cách nhìn của quí vị đối với nhân sanh vũ trụ, quí vị  toàn nhìn sai. Tư hoặc, tham, sân, si, mạn, nghi, đó là quí vị  nghĩ sai rồi. Vì sao vậy? Trong tự tánh thanh tịnh không có. Năm loại kiến hoặc và năm loại tư hoặc hoàn toàn không có. Lục đạo chúng sanh cho rằng đây là tâm của bản thân mình. Đó gọi là tâm hư rồi, sai rồi! </w:t>
      </w:r>
    </w:p>
    <w:p>
      <w:pPr>
        <w:pStyle w:val="Normal"/>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 trong Kinh Địa Tạ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iêm Phù đề, chúng sanh khởi tâm động niệm không có gì là không t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Quí vị  rơi vào năm loại kiến hoặc, năm loại tư hoặc, không phải toàn là tội sao? “Không gì là không tạo nghiệp”, quí vị  đang tạo nghiệp, quí vị đang tạo tội. Vì vậy quả báo của họ là luân hồi. Quí vị tạo thiện nghiệp, có tốt không? Không tốt. Vì sao vậy?  Ba đường thiện là báo, không ra khỏi luân hồi. Quí vị tạo ác nghiệp thì càng không tốt, quí vị phải đến ba đường ác để chịu quả báo. Vì vậy Phật Pháp dạy chúng ta tu tịnh nghiệp. Tu tịnh nghiệp quí vị mới có thể thoát ly lục đạo luân hồi. Quí vị còn có một điều “tịnh”, tịnh cũng là chướng ngại. Cho nên quí vị chỉ có thể trong mười pháp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tứ thánh pháp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ịnh là gì? Phân biệt, khởi tâm động niệm. Trong tứ thánh pháp giới không phân biệt nữa, phân biệt đã được đoạn hết. Quí vị sẽ sanh đến hai tầng cao hơn là Bồ Tát và Phật. Có tâm phân biệt thì sanh vào hai tầng Thanh Văn và Duyên Giác. Nếu không có phân biệt, thì sẽ sanh vào hai tầng trên, Bồ Tát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Phật.  Bồ Tát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Phật không còn phân biệt nữa. Phật ngay cả tập khí phân biệt cũng không có. Bồ Tát không có phân biệt nhưng có tập khí phân biệt. Phật ngay cả tập khí phân biệt cũng không có. Tập khí phân biệt không có thì thành Phật rồi. Nhưng Phật có khởi tâm động niệm, có thể buông bỏ khởi tâm động niệm họ liền siêu việt rồi, mười pháp giới không thấy nữa, họ liền sanh vào nhất chân pháp giới, cho nên chúng ta biết được nhất chân pháp giới khởi tâm động niệm, phân biệt chấp trước đều không còn nữa. Nhưng họ có cái gì?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ó tập khí khởi tâm động niệm. Tức là tập khí vô t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ô min</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 thứ này không dễ đoạn. Thứ này không có phương pháp để đoạ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í vị không khởi tâm, không động niệm, quí vị còn phương pháp nào nữa? Có phương pháp tức khởi tâm động niệm rồi, vậy là đọa lạc xuống. Cho nên sự việc này cuối cùng cũng mặc kệ nó, đừng quản nó. Thời gian dài rồi, tự nhiên không còn nữa. Đây gọi là “vô công dụng đạo”, ở đây dùng không đắc lực. Để nó tự nhiên, dần dần sẽ không còn nữa. Cần thời gian bao lâu? Ba đại a tăng kỳ kiếp. Chúng ta liền biết được, thọ mạng </w:t>
      </w:r>
      <w:r>
        <w:rPr>
          <w:rFonts w:cs="Times New Roman" w:ascii="Times New Roman" w:hAnsi="Times New Roman"/>
          <w:color w:val="000000"/>
          <w:sz w:val="28"/>
          <w:szCs w:val="28"/>
        </w:rPr>
        <w:t>ở cõi</w:t>
      </w:r>
      <w:r>
        <w:rPr>
          <w:rFonts w:cs="Times New Roman" w:ascii="Times New Roman" w:hAnsi="Times New Roman"/>
          <w:color w:val="000000"/>
          <w:sz w:val="28"/>
          <w:szCs w:val="28"/>
          <w:lang w:val="vi-VN"/>
        </w:rPr>
        <w:t xml:space="preserve"> Thật báo trang nghiêm, là ba a tăng kỳ kiếp, đó gọi là vô lượng thọ. Trong kinh cũng nói là vô lượng của hữu lượng. Nhưng vô lượng của hữu lượng này và vô lượng của vô lượng nó là thông. Tập khí vô thỉ vô minh đoạn hết rồi, họ liền nhập Diệu giác vị là chân vô lượng. Diệu Giác là viên mãn trở về tự tánh, chân vô lượng. Cho nên trong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Thật báo trang nghiêm trước hết là vô lượng của hữu lượng, đến cuối cùng liền biến thành thực sự vô lượng. Đó không phải là giả, nó thông được. Cho nên sanh đến</w:t>
      </w:r>
      <w:r>
        <w:rPr>
          <w:rFonts w:cs="Times New Roman" w:ascii="Times New Roman" w:hAnsi="Times New Roman"/>
          <w:color w:val="000000"/>
          <w:sz w:val="28"/>
          <w:szCs w:val="28"/>
        </w:rPr>
        <w:t xml:space="preserve"> cõi</w:t>
      </w:r>
      <w:r>
        <w:rPr>
          <w:rFonts w:cs="Times New Roman" w:ascii="Times New Roman" w:hAnsi="Times New Roman"/>
          <w:color w:val="000000"/>
          <w:sz w:val="28"/>
          <w:szCs w:val="28"/>
          <w:lang w:val="vi-VN"/>
        </w:rPr>
        <w:t xml:space="preserve"> Thật báo chính là Viên giáo sơ trú Bồ Tát. Chúng ta liền có thể xưng họ là chứng đắc vô lượng thọ, không phải là giả. Tập khí vô thỉ vô minh chưa đoạn, nó không phải là thuần chân. Nhưng sau khi đoạn rồi họ liền biến thành thuần chân. Họ thật trở thành vô lượng thọ. Cho nên đạt được nhất niệm tịnh tâm, phát tâm nhất niệm. Nhất niệm tịnh tâm, phát một niệm tâm này là niệm Phật.</w:t>
      </w:r>
    </w:p>
    <w:p>
      <w:pPr>
        <w:pStyle w:val="Normal"/>
        <w:jc w:val="both"/>
        <w:rPr/>
      </w:pPr>
      <w:r>
        <w:rPr>
          <w:rFonts w:cs="Times New Roman" w:ascii="Times New Roman" w:hAnsi="Times New Roman"/>
          <w:color w:val="000000"/>
          <w:sz w:val="28"/>
          <w:szCs w:val="28"/>
          <w:lang w:val="vi-VN"/>
        </w:rPr>
        <w:t xml:space="preserve">Dưới đây nói “niệm ư bỉ Phật”, là dùng nhất niệm tịnh tâm để niệm Phật A Di Đà. “Định sanh bỉ quốc”, đó là chân tâm. Tâm này niệm Phật A Di Đà. Sanh đến Thế Giới Tây Phương Cực Lạc chắc chắn là thượng phẩm thượng sanh. Cho nên pháp sư Từ Châu nói đây là nhất tâm tam bối. Như vậy mới có thể nói thông được, không phải tất cả đều sanh hạ phẩm. Họ có thể thượng phẩm thượng sanh. Trước sau thống nhất, cùng hiển bày tôn chỉ của nhất tâm và nhất niệm. Ở đây nói rất rõ ràng, lúc quay đầu lại nhìn, thì càng rõ ràng hơn. Đây là nhân chân chánh của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ật báo. Sanh đến Thế giới Cực Lạc là nhân này. Sanh vào </w:t>
      </w:r>
      <w:r>
        <w:rPr>
          <w:rFonts w:cs="Times New Roman" w:ascii="Times New Roman" w:hAnsi="Times New Roman"/>
          <w:color w:val="000000"/>
          <w:sz w:val="28"/>
          <w:szCs w:val="28"/>
        </w:rPr>
        <w:t>tất cả</w:t>
      </w:r>
      <w:r>
        <w:rPr>
          <w:rFonts w:cs="Times New Roman" w:ascii="Times New Roman" w:hAnsi="Times New Roman"/>
          <w:color w:val="000000"/>
          <w:sz w:val="28"/>
          <w:szCs w:val="28"/>
          <w:lang w:val="vi-VN"/>
        </w:rPr>
        <w:t xml:space="preserve"> quốc độ của chư Phật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 xml:space="preserve">mười phương cũng là nhân này. Họ không phải là người tu Tịnh Độ, nhất tâm này là nhất niệm đạt được. Thông thường hơn một nửa số đó họ đều sanh vào  thế giới Hoa tạng. Báo độ của Tỳ Lô Giá Na Phật,  họ đến nơi này rồi.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i thành địa thượng chi đại sĩ”, “địa thượng chi đại sĩ”</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 Biệt giáo, biệt giáo sơ địa, viên giáo sơ tr</w:t>
      </w:r>
      <w:r>
        <w:rPr>
          <w:rFonts w:cs="Times New Roman" w:ascii="Times New Roman" w:hAnsi="Times New Roman"/>
          <w:color w:val="000000"/>
          <w:sz w:val="28"/>
          <w:szCs w:val="28"/>
        </w:rPr>
        <w:t>ụ</w:t>
      </w:r>
      <w:r>
        <w:rPr>
          <w:rFonts w:cs="Times New Roman" w:ascii="Times New Roman" w:hAnsi="Times New Roman"/>
          <w:color w:val="000000"/>
          <w:sz w:val="28"/>
          <w:szCs w:val="28"/>
          <w:lang w:val="vi-VN"/>
        </w:rPr>
        <w:t>. Công đức thù thắng không thể nghĩ bàn của nhất tâm tại đây có thể thấy được, đó là khích lệ chúng ta. Chúng ta trong cuộc sống hằng ngày phải tu nhất tâm. Cũng chính là nhất định phải dùng chân tâm. Xử sự đối người tiếp vật đều dùng chân tâm để sống. An vui, pháp hỉ sung mãn, chân tâm vô ngại. Dùng tâm chân thành để học Phật. Quí vị mới có thể thực sự khế nhập cảnh giới Phật. Kệ khai kinh nói “nguyện giải Như Lai chân thật nghĩa”. Quí vị đối với Như Lai thật nghĩa quí vị có thể hiểu được. Quí vị có thể thể hội được, tâm nếu như không chân thành, thể hội không được. Quí vị thể hội nhiều ít đó chính là độ thuần chất về tâm chân thành của quí vị. Quí vị thể hội nhiều ít, đó là thuần chất về tâm chân thành của quí vị. Vạn phần chân thành quí vị liền được vạn phần lợi ích; mười phần chân thành quí vị liền được mười phần lợi ích. Trong quá trình chúng ta học tập, có thể nói không ngừng hướng thượng nâng cao tâm chân thành này, quí vị  đối với kinh giáo đọc từng lần từng lần một, mỗi lần đọc khác nhau, thể hội không giống nhau. Kinh này đọc mấy mươi lần, vì sao nay mới phát hiện những thứ này. Trước đây lúc đọc vì sao không phát hiện được? không phải không chăm chỉ đọc. Trước đây đọc rồi có thể hiểu được, nhưng nay hiểu khác đi.</w:t>
      </w:r>
    </w:p>
    <w:p>
      <w:pPr>
        <w:pStyle w:val="Normal"/>
        <w:jc w:val="both"/>
        <w:rPr/>
      </w:pPr>
      <w:r>
        <w:rPr>
          <w:rFonts w:cs="Times New Roman" w:ascii="Times New Roman" w:hAnsi="Times New Roman"/>
          <w:color w:val="000000"/>
          <w:sz w:val="28"/>
          <w:szCs w:val="28"/>
        </w:rPr>
        <w:t>Lại</w:t>
      </w:r>
      <w:r>
        <w:rPr>
          <w:rFonts w:cs="Times New Roman" w:ascii="Times New Roman" w:hAnsi="Times New Roman"/>
          <w:color w:val="000000"/>
          <w:sz w:val="28"/>
          <w:szCs w:val="28"/>
          <w:lang w:val="vi-VN"/>
        </w:rPr>
        <w:t xml:space="preserve"> Tín Tâm Minh </w:t>
      </w:r>
      <w:r>
        <w:rPr>
          <w:rFonts w:cs="Times New Roman" w:ascii="Times New Roman" w:hAnsi="Times New Roman"/>
          <w:color w:val="000000"/>
          <w:sz w:val="28"/>
          <w:szCs w:val="28"/>
        </w:rPr>
        <w:t>nói rằng</w:t>
      </w:r>
      <w:r>
        <w:rPr>
          <w:rFonts w:cs="Times New Roman" w:ascii="Times New Roman" w:hAnsi="Times New Roman"/>
          <w:color w:val="000000"/>
          <w:sz w:val="28"/>
          <w:szCs w:val="28"/>
          <w:lang w:val="vi-VN"/>
        </w:rPr>
        <w:t>: quyển này của thiền t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ín tâm bất nhị, bất nhị tín tâm, ngôn ngữ đạo đoạn, phi khứ lai kim”. Bốn câu này cũng nói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hay, đó là gì? Thật sự tín tâm, chân tín, dùng chân tâm để tin, không phải vọng tâm. Vọng tâm thì sao, vọng tâm là hai ba, tức rơi vào hai ba rồi, hai ba tức là thức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Không hai tức là không dùng thức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 Pháp tướng tông nói chuyển thức thành trí, đã chuyển trở lại rồi. Chuyển A lại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a thành Đại viên cảnh trí. Chuyển thức mạt na thành Bình đẳng tánh trí. Chuyển thức thứ sáu thành Diệu quan sát trí. Chuyển tiền ngũ thức Thành thành sở tác trí. Tứ trí gọi là bồ đề. Đó là Pháp tướng tông chuyển thức thành trí, chuyển tám thức thành bốn trí. Đó chính là tín tâm bất nhị, bất nhị tín tâm. Đích thực ngôn ngữ đạo đoạn. Vì sao vậy? Vì nó là thật, thực sự quí vị không thể nghĩ ra nó, quí vị cũng không thể nói về nó. Nói không được tức là ngôn ngữ đạo đoạn, không thể dùng ngôn ngữ. Đoạn sau, tâm hành xứ diệt, không thể tưởng tượng nó, quí vị vừa nghĩ là sai rồi.</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Phi khứ lai kim”, khứ lai kim là ba đời, ba đời không còn nữa.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những ba đời không còn nữa, mười phương cũng không có nữa. Ba đời là nói thời gian, mười phương là nói về không gian, thời gian không gian không còn nữa, đó là thật, hiện nay nhà khoa học đã biết được. Biết được thời gian không gian không phải là thật. Thời gian không gian hai việc này, trong Bách Pháp Minh Môn Luận nó được liệt vào Bất tương ưng hành pháp. Bất tương ưng hành pháp có hai mươi bốn loại. Không gian là một loại, thời gian là một loạ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ất tương ưng nghĩa là gì? Nó không tương ưng với tâm pháp, không tương ưng với tâm sở pháp. Cũng không tương ưng với sắc pháp. Phía trước là hiện tượng tinh thần, phía sau là hiện tượng vật chất. Nói cách khác, nó không phải là hiện tượng vật chất. Cũng không phải là hiện tượng tinh thần.  Hai loại này không tương ưng với nhau. Không phải hai loại này, chúng ta gọi nó là hiện tượng tự nhiên. Cho nên bất tương ưng hành pháp là hiện tượng tự nhiên. Nó là khái niệm trừu tượng, nó không có thật thể. Nó là giả, nó không phải là thật. Còn giả hơn là vật chất và tinh thầ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i khứ lai kim tức là siêu việt thời không, chính là nghĩa này. Cũng biểu thị tín tâm bất nhị, tức nhất tâm không thể nghĩ bàn. Cho nên trong Tín Tâm Minh nói về nhất tâm, tức là Kinh Vô Lượng Thọ nói nhất niệm nhất tâm, tức là nghĩa này vậy.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Vậy nên nhất niệm tịnh tín, tùy nguyện đều sanh vậy”</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iều này không giả dối tí nào. Lúc nào muốn vãng sanh đều có thể, không có chút chướng ngại nào. Phật có đến tiếp dẫn hay không? Chắc chắn đến tiếp dẫn. Ý niệm của quí vị vừa động  Phật A Di Đà liền biết rồi. Quí vị muốn đến lập tức đi đón quí vị. Đó gọi là sanh tử tự tại, đó gọi là “liễu sanh tử”. Sanh tử hết rồi, không còn nữa. Sanh tử là giả, không phải thật.</w:t>
      </w:r>
    </w:p>
    <w:p>
      <w:pPr>
        <w:pStyle w:val="Normal"/>
        <w:jc w:val="both"/>
        <w:rPr/>
      </w:pPr>
      <w:r>
        <w:rPr>
          <w:rFonts w:cs="Times New Roman" w:ascii="Times New Roman" w:hAnsi="Times New Roman"/>
          <w:color w:val="000000"/>
          <w:sz w:val="28"/>
          <w:szCs w:val="28"/>
          <w:lang w:val="vi-VN"/>
        </w:rPr>
        <w:t>Hựu Viên Trung Sao v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này do U Khê pháp sư nói. “trì danh nhất tâm bất loạn, là nhân”, điều này đều nói theo kinh Di Đà, Viên Trung Sao là chú giải của Kinh Di Đà. Trì danh nhất tâm bất loạn là nhân.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ắc nhất niệm giả, ước hành thành nhi vi ngôn dã.” Thực sự niệm đến nhất niệm. “Thử nhất niệm chi lực, hữu phục hoặc chi c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oặc” là phiền não, nhất niệm này lực lượng của nó có thể đè bẹp được phiền não. Lâm chung chánh niệm tự nhiên hiện tiền, vãng sanh Tịnh Độ là điều chắc chắ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ó thể đạp được phiền não lực của nhất niệm này, đều đã được luyện tập quen thuộc trong hằng ngày, đó là điều </w:t>
      </w:r>
      <w:r>
        <w:rPr>
          <w:rFonts w:cs="Times New Roman" w:ascii="Times New Roman" w:hAnsi="Times New Roman"/>
          <w:color w:val="000000"/>
          <w:sz w:val="28"/>
          <w:szCs w:val="28"/>
        </w:rPr>
        <w:t xml:space="preserve">chư vị </w:t>
      </w:r>
      <w:r>
        <w:rPr>
          <w:rFonts w:cs="Times New Roman" w:ascii="Times New Roman" w:hAnsi="Times New Roman"/>
          <w:color w:val="000000"/>
          <w:sz w:val="28"/>
          <w:szCs w:val="28"/>
          <w:lang w:val="vi-VN"/>
        </w:rPr>
        <w:t xml:space="preserve">tổ sư </w:t>
      </w:r>
      <w:r>
        <w:rPr>
          <w:rFonts w:cs="Times New Roman" w:ascii="Times New Roman" w:hAnsi="Times New Roman"/>
          <w:color w:val="000000"/>
          <w:sz w:val="28"/>
          <w:szCs w:val="28"/>
        </w:rPr>
        <w:t>trong</w:t>
      </w:r>
      <w:r>
        <w:rPr>
          <w:rFonts w:cs="Times New Roman" w:ascii="Times New Roman" w:hAnsi="Times New Roman"/>
          <w:color w:val="000000"/>
          <w:sz w:val="28"/>
          <w:szCs w:val="28"/>
          <w:lang w:val="vi-VN"/>
        </w:rPr>
        <w:t xml:space="preserve"> tông môn </w:t>
      </w:r>
      <w:r>
        <w:rPr>
          <w:rFonts w:cs="Times New Roman" w:ascii="Times New Roman" w:hAnsi="Times New Roman"/>
          <w:color w:val="000000"/>
          <w:sz w:val="28"/>
          <w:szCs w:val="28"/>
        </w:rPr>
        <w:t xml:space="preserve">thường </w:t>
      </w:r>
      <w:r>
        <w:rPr>
          <w:rFonts w:cs="Times New Roman" w:ascii="Times New Roman" w:hAnsi="Times New Roman"/>
          <w:color w:val="000000"/>
          <w:sz w:val="28"/>
          <w:szCs w:val="28"/>
          <w:lang w:val="vi-VN"/>
        </w:rPr>
        <w:t>nói “không sợ niệm khởi, chỉ sợ giác chậm”, ý niệm khởi là gì? Là tập khí của quí vị, quí vị là phàm phu. Nếu không khởi niệm, quí vị  không phải là người phàm</w:t>
      </w:r>
      <w:r>
        <w:rPr>
          <w:rFonts w:cs="Times New Roman" w:ascii="Times New Roman" w:hAnsi="Times New Roman"/>
          <w:color w:val="000000"/>
          <w:sz w:val="28"/>
          <w:szCs w:val="28"/>
        </w:rPr>
        <w:t>, q</w:t>
      </w:r>
      <w:r>
        <w:rPr>
          <w:rFonts w:cs="Times New Roman" w:ascii="Times New Roman" w:hAnsi="Times New Roman"/>
          <w:color w:val="000000"/>
          <w:sz w:val="28"/>
          <w:szCs w:val="28"/>
          <w:lang w:val="vi-VN"/>
        </w:rPr>
        <w:t xml:space="preserve">uí vị là Phật, đại Bồ Tát tái lai, mới không có khởi niệm. Phàm phu làm gì có chuyện không khởi niệm! Cho nên ý niệm khởi diệt là việc bình thường, không đáng sợ. Vậy sợ điều gì? Sợ tâm bất giác. Bất giác là niệm niệm sanh khởi, như vậy là không tốt. Ý niệm chỉ có thể vừa sanh khởi, niệm thứ hai liền chuyển thành A Di Đà Phật. Chuyển cho nhanh, lập tức chuyển nó thành A Di Đà Phật. Cho nên A Di Đà Phật lúc nào mới niệm? Có niệm khởi lên quí vị liền niệm. Lúc không có niệm khởi có thể không niệm. Dùng nó để dập tắt ý niệm, không để cho nó tiếp tục phát tác. </w:t>
      </w:r>
      <w:r>
        <w:rPr>
          <w:rFonts w:cs="Times New Roman" w:ascii="Times New Roman" w:hAnsi="Times New Roman"/>
          <w:color w:val="000000"/>
          <w:sz w:val="28"/>
          <w:szCs w:val="28"/>
        </w:rPr>
        <w:t>Phải</w:t>
      </w:r>
      <w:r>
        <w:rPr>
          <w:rFonts w:cs="Times New Roman" w:ascii="Times New Roman" w:hAnsi="Times New Roman"/>
          <w:color w:val="000000"/>
          <w:sz w:val="28"/>
          <w:szCs w:val="28"/>
          <w:lang w:val="vi-VN"/>
        </w:rPr>
        <w:t xml:space="preserve"> dụng công phu này, lúc có niệm khởi đè nó xuống, dập tắt nó. Lúc không có ý niệm, ngăn ngừa nó, làm cho nó không phát khởi. Niệm Phật công phu thuần thục rồi gọi là công phu thành phiến. Năng lượng của công phu thành phiến đè nén phiền não. Nếu như nhất tâm, nhất tâm là phiền não hóa giải rồi. Năng lượng của nhất tâm càng lớn hơn.</w:t>
      </w:r>
    </w:p>
    <w:p>
      <w:pPr>
        <w:pStyle w:val="Normal"/>
        <w:jc w:val="both"/>
        <w:rPr/>
      </w:pPr>
      <w:r>
        <w:rPr>
          <w:rFonts w:cs="Times New Roman" w:ascii="Times New Roman" w:hAnsi="Times New Roman"/>
          <w:color w:val="000000"/>
          <w:sz w:val="28"/>
          <w:szCs w:val="28"/>
          <w:lang w:val="vi-VN"/>
        </w:rPr>
        <w:t>Sự nhất tâm, định lực của nó tương đương với A la hán. Kiến tư phiền não đoạn rồi, trần sa</w:t>
      </w:r>
      <w:r>
        <w:rPr>
          <w:rFonts w:cs="Times New Roman" w:ascii="Times New Roman" w:hAnsi="Times New Roman"/>
          <w:color w:val="000000"/>
          <w:sz w:val="28"/>
          <w:szCs w:val="28"/>
        </w:rPr>
        <w:t xml:space="preserve"> phiền não, </w:t>
      </w:r>
      <w:r>
        <w:rPr>
          <w:rFonts w:cs="Times New Roman" w:ascii="Times New Roman" w:hAnsi="Times New Roman"/>
          <w:color w:val="000000"/>
          <w:sz w:val="28"/>
          <w:szCs w:val="28"/>
          <w:lang w:val="vi-VN"/>
        </w:rPr>
        <w:t>vô minh</w:t>
      </w:r>
      <w:r>
        <w:rPr>
          <w:rFonts w:cs="Times New Roman" w:ascii="Times New Roman" w:hAnsi="Times New Roman"/>
          <w:color w:val="000000"/>
          <w:sz w:val="28"/>
          <w:szCs w:val="28"/>
        </w:rPr>
        <w:t xml:space="preserve"> phiền não</w:t>
      </w:r>
      <w:r>
        <w:rPr>
          <w:rFonts w:cs="Times New Roman" w:ascii="Times New Roman" w:hAnsi="Times New Roman"/>
          <w:color w:val="000000"/>
          <w:sz w:val="28"/>
          <w:szCs w:val="28"/>
          <w:lang w:val="vi-VN"/>
        </w:rPr>
        <w:t xml:space="preserve"> dập được rồi, lý nhất tâm bất loạn, đó là ba loại phiền não đều đoạn được hết.</w:t>
      </w:r>
    </w:p>
    <w:p>
      <w:pPr>
        <w:pStyle w:val="Normal"/>
        <w:jc w:val="both"/>
        <w:rPr/>
      </w:pPr>
      <w:r>
        <w:rPr>
          <w:rFonts w:cs="Times New Roman" w:ascii="Times New Roman" w:hAnsi="Times New Roman"/>
          <w:color w:val="000000"/>
          <w:sz w:val="28"/>
          <w:szCs w:val="28"/>
          <w:lang w:val="vi-VN"/>
        </w:rPr>
        <w:t xml:space="preserve">Lý nhất tâm là cảnh giới gì? Cảnh giới Viên giáo sơ trụ Bồ Tát, đồng với “minh tâm kiến tánh” của Thiền tông, kiến tánh thành Phật là cùng một đẳng cấp, là lý nhất tâm. Đó thật là chuyển phiền não thành bồ đề. Vãng sanh Thế Giới Tây Phương Cực Lạc, ở đây chúng ta nói họ thượng phẩm thượng sanh. Sự nhất tâm bất loạn, sự nhất tâm bất loạn là trung phẩm trung san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bối vãng sanh không phải </w:t>
      </w:r>
      <w:r>
        <w:rPr>
          <w:rFonts w:cs="Times New Roman" w:ascii="Times New Roman" w:hAnsi="Times New Roman"/>
          <w:color w:val="000000"/>
          <w:sz w:val="28"/>
          <w:szCs w:val="28"/>
        </w:rPr>
        <w:t>ở cõi</w:t>
      </w:r>
      <w:r>
        <w:rPr>
          <w:rFonts w:cs="Times New Roman" w:ascii="Times New Roman" w:hAnsi="Times New Roman"/>
          <w:color w:val="000000"/>
          <w:sz w:val="28"/>
          <w:szCs w:val="28"/>
          <w:lang w:val="vi-VN"/>
        </w:rPr>
        <w:t xml:space="preserve"> Phàm Thánh Đồng Cư.</w:t>
      </w:r>
      <w:r>
        <w:rPr>
          <w:rFonts w:cs="Times New Roman" w:ascii="Times New Roman" w:hAnsi="Times New Roman"/>
          <w:color w:val="000000"/>
          <w:sz w:val="28"/>
          <w:szCs w:val="28"/>
        </w:rPr>
        <w:t xml:space="preserve"> Cõi</w:t>
      </w:r>
      <w:r>
        <w:rPr>
          <w:rFonts w:cs="Times New Roman" w:ascii="Times New Roman" w:hAnsi="Times New Roman"/>
          <w:color w:val="000000"/>
          <w:sz w:val="28"/>
          <w:szCs w:val="28"/>
          <w:lang w:val="vi-VN"/>
        </w:rPr>
        <w:t xml:space="preserve"> Phàm Thánh Đồng Cư là điều ở đây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ực của nhất niệm đè nén phiền não, làm cho phiền não bị đè xuống, chưa đoạn được. Đó là sanh </w:t>
      </w:r>
      <w:r>
        <w:rPr>
          <w:rFonts w:cs="Times New Roman" w:ascii="Times New Roman" w:hAnsi="Times New Roman"/>
          <w:color w:val="000000"/>
          <w:sz w:val="28"/>
          <w:szCs w:val="28"/>
        </w:rPr>
        <w:t xml:space="preserve">về cõi </w:t>
      </w:r>
      <w:r>
        <w:rPr>
          <w:rFonts w:cs="Times New Roman" w:ascii="Times New Roman" w:hAnsi="Times New Roman"/>
          <w:color w:val="000000"/>
          <w:sz w:val="28"/>
          <w:szCs w:val="28"/>
          <w:lang w:val="vi-VN"/>
        </w:rPr>
        <w:t>đồng cư. Cho nên lâm chung, một niệm lâm chung, chính là lâm chung chỉ có Phật hiệu không có tạp niệm. Lâm chung chắc chắn là A Di Đà Phật, tự nhiên hiện tiền. Có thể thấy công phu, niệm được thành thục, đã dưỡng thành thói quen, ngay nơi thời khắc này không khởi tạp niệm, chỉ có Phật A Di Đà xuất hiện, nhất định vãng sanh Tịnh Độ.</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ên nói trì danh tâm không tán loạn đó là nhân hành, có thể được nhất niệm, thực hành thành thục là quả.” Câu này chúng ta nên nhớ kỷ. Người niệm Phật  giờ giờ phút phút phải giữ tâm không tán loạn. Nếu như trong tâm còn có rất nhiều tán loạn liền biết, công phu chúng ta niệm Phật chưa đắc lực. Công phu không đắc lực vãng sanh sẽ không chắc chắn được. Niệm Phật một đời cuối cùng không thể vãng sanh, hạng người này rất nhiều. </w:t>
      </w:r>
    </w:p>
    <w:p>
      <w:pPr>
        <w:pStyle w:val="Normal"/>
        <w:jc w:val="both"/>
        <w:rPr/>
      </w:pPr>
      <w:r>
        <w:rPr>
          <w:rFonts w:cs="Times New Roman" w:ascii="Times New Roman" w:hAnsi="Times New Roman"/>
          <w:color w:val="000000"/>
          <w:sz w:val="28"/>
          <w:szCs w:val="28"/>
          <w:lang w:val="vi-VN"/>
        </w:rPr>
        <w:t xml:space="preserve">Năm xưa </w:t>
      </w:r>
      <w:r>
        <w:rPr>
          <w:rFonts w:cs="Times New Roman" w:ascii="Times New Roman" w:hAnsi="Times New Roman"/>
          <w:color w:val="000000"/>
          <w:sz w:val="28"/>
          <w:szCs w:val="28"/>
        </w:rPr>
        <w:t xml:space="preserve">khi </w:t>
      </w:r>
      <w:r>
        <w:rPr>
          <w:rFonts w:cs="Times New Roman" w:ascii="Times New Roman" w:hAnsi="Times New Roman"/>
          <w:color w:val="000000"/>
          <w:sz w:val="28"/>
          <w:szCs w:val="28"/>
          <w:lang w:val="vi-VN"/>
        </w:rPr>
        <w:t xml:space="preserve">thầy Lý </w:t>
      </w:r>
      <w:r>
        <w:rPr>
          <w:rFonts w:cs="Times New Roman" w:ascii="Times New Roman" w:hAnsi="Times New Roman"/>
          <w:color w:val="000000"/>
          <w:sz w:val="28"/>
          <w:szCs w:val="28"/>
        </w:rPr>
        <w:t xml:space="preserve">còn </w:t>
      </w:r>
      <w:r>
        <w:rPr>
          <w:rFonts w:cs="Times New Roman" w:ascii="Times New Roman" w:hAnsi="Times New Roman"/>
          <w:color w:val="000000"/>
          <w:sz w:val="28"/>
          <w:szCs w:val="28"/>
          <w:lang w:val="vi-VN"/>
        </w:rPr>
        <w:t>tại thế, thường thường nhắc nhở chúng t</w:t>
      </w:r>
      <w:r>
        <w:rPr>
          <w:rFonts w:cs="Times New Roman" w:ascii="Times New Roman" w:hAnsi="Times New Roman"/>
          <w:color w:val="000000"/>
          <w:sz w:val="28"/>
          <w:szCs w:val="28"/>
        </w:rPr>
        <w:t>ôi</w:t>
      </w:r>
      <w:r>
        <w:rPr>
          <w:rFonts w:cs="Times New Roman" w:ascii="Times New Roman" w:hAnsi="Times New Roman"/>
          <w:color w:val="000000"/>
          <w:sz w:val="28"/>
          <w:szCs w:val="28"/>
          <w:lang w:val="vi-VN"/>
        </w:rPr>
        <w:t xml:space="preserve">. Liên Xã ở Đài Trung do Ông sáng lập. Tôi quen biết Ông, gặp được Ông vừa lúc Đài Trung Liên Xã kỷ niệm 10 năm thành lập. Ông ở đó thực hiện mười năm rồi, tôi gặp Ông, rất có thành tựu. Liên hữu của Đài Trung Liên Xã 200.000 người. Thầy giáo thường nói, liên hữu chúng ta ngày ngày niệm A Di Đà Phật, một vạn người niệm Phật, đây là nói Liên hữu, thực sự có thể vãng sanh chỉ có năm ba người. Nguyên nhân là gì? công phu niệm Phật chưa đè nén được phiền não. Tức là cổ nhân nói: “miệng niệm Di Đà tâm tán loạn, hét rách cổ họng cũng uổng công”. Đây là lời cảnh cáo vô cùng nghiêm khắc. Phật hiệu này không thể nhiếp tâm, vậy thì có ích gì!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ông đức Phật hiệu chính là ở nhiếp tâm. Trong đó có một sự thật, người thực sự giác ngộ, người thực sự học Phật, dục vọng phải hạ xuống mức độ thật thấp, dục vọng của quí vị  không thể giảm vài phân, vọng niệm của quí vị chưa đè nén được. Phải có thể làm giảm những dục vọng này xuống. Dục vọng  nếu không còn nữa, vậy là chứng tỏ quí vị đạt được nhất tâm bất loạn, dục vọng không còn nữa. </w:t>
      </w:r>
    </w:p>
    <w:p>
      <w:pPr>
        <w:pStyle w:val="Normal"/>
        <w:jc w:val="both"/>
        <w:rPr/>
      </w:pPr>
      <w:r>
        <w:rPr>
          <w:rFonts w:cs="Times New Roman" w:ascii="Times New Roman" w:hAnsi="Times New Roman"/>
          <w:color w:val="000000"/>
          <w:sz w:val="28"/>
          <w:szCs w:val="28"/>
          <w:lang w:val="vi-VN"/>
        </w:rPr>
        <w:t xml:space="preserve">Trong lục đạo của chúng ta, người không còn dục vọng nữa sinh vào trời sắc giới, họ không sanh vào dục giới. Quí vị  phải hiểu sanh vào cõi trời Dục giới, là dục vọng chưa đoạn được nên sanh vào dục giới. Dục vọng nếu như đoạn rồi, họ làm sao mà sanh vào dục giới. Lục đạo gọi là tam hữu, tức là quí vị  có nghiệp dục giới, có nghiệp của cõi sắc giới, có nghiệp của cõi vô sắc giới. Đó gọi là tam hữu. Dục giới có hay không? Trong cõi dục giới, dục vọng không còn nữa. Quí vị  chắc chắn không sanh dục  giới. Không đến Thế giới Cực Lạc, quí vị đến cõi trời sắc giới, vậy là rất cao, cũng khá lắm rồi! Dục giới có sáu tầng trời, Ngọc hoàng đại đế là tầng thứ hai. Tầng thứ nhất là Tứ thiên vương. Đao Lợi Thiên chính là Ngọc Hoàng đại đế. Hướng lên trên nữa là Dạ Ma Thiên, Đâu Suất thiên, Hóa Lạc thiên, Tha Hóa Tự Tại Thiên. Tầng này mỏng hơn tầng kia, cho nên dục vọng mỏng cũng không thể, đó là chướng ngại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lớn </w:t>
      </w:r>
      <w:r>
        <w:rPr>
          <w:rFonts w:cs="Times New Roman" w:ascii="Times New Roman" w:hAnsi="Times New Roman"/>
          <w:color w:val="000000"/>
          <w:sz w:val="28"/>
          <w:szCs w:val="28"/>
        </w:rPr>
        <w:t>đối với</w:t>
      </w:r>
      <w:r>
        <w:rPr>
          <w:rFonts w:cs="Times New Roman" w:ascii="Times New Roman" w:hAnsi="Times New Roman"/>
          <w:color w:val="000000"/>
          <w:sz w:val="28"/>
          <w:szCs w:val="28"/>
          <w:lang w:val="vi-VN"/>
        </w:rPr>
        <w:t xml:space="preserve"> chúng t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úng ta ngày nay công phu không đắc lực, Phật hiệu này không đè nén được phiền não, tức là dục vọng quá nhiều. Cho nên lúc tôi mới học Phật, Chương Gia đại sư dặn dò tôi buông </w:t>
      </w:r>
      <w:r>
        <w:rPr>
          <w:rFonts w:cs="Times New Roman" w:ascii="Times New Roman" w:hAnsi="Times New Roman"/>
          <w:color w:val="000000"/>
          <w:sz w:val="28"/>
          <w:szCs w:val="28"/>
        </w:rPr>
        <w:t xml:space="preserve">bỏ và </w:t>
      </w:r>
      <w:r>
        <w:rPr>
          <w:rFonts w:cs="Times New Roman" w:ascii="Times New Roman" w:hAnsi="Times New Roman"/>
          <w:color w:val="000000"/>
          <w:sz w:val="28"/>
          <w:szCs w:val="28"/>
          <w:lang w:val="vi-VN"/>
        </w:rPr>
        <w:t xml:space="preserve">nhìn thấu. Ấn tượng này vô cùng sâu đậm. Số lần ngài nói quá nhiều, luôn luôn dặn tôi phải nhìn thấu, phải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ếu đạt được nhất niệm, tức lúc lâm chung có thể hàng phục các hoặc”. Nhất niệm này công phu không phải cao lắm, nói thật là ai ai cũng có thể làm được. Đó là gì? Đó là công phu thành phiến, không phải là nhất tâm bất loạn, nhất tâm bất loạn rất khó. Quí vị  xem sự nhất tâm bất loạn đoạn kiến tư phiền não. Lý nhất tâm bất loạn phá được căn bản vô minh. Điều này khó, thực sự không dễ dàng.</w:t>
      </w:r>
    </w:p>
    <w:p>
      <w:pPr>
        <w:pStyle w:val="Normal"/>
        <w:jc w:val="both"/>
        <w:rPr/>
      </w:pPr>
      <w:r>
        <w:rPr>
          <w:rFonts w:cs="Times New Roman" w:ascii="Times New Roman" w:hAnsi="Times New Roman"/>
          <w:color w:val="000000"/>
          <w:sz w:val="28"/>
          <w:szCs w:val="28"/>
          <w:lang w:val="vi-VN"/>
        </w:rPr>
        <w:t xml:space="preserve">Nếu luận công phu thành phiến, đó chính là vạn người tu vạn người chứng như Thiện Đạo đại sư nói. Công phu thành phiến sanh vào cõi nào? Sanh vào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Phàm Thánh Đồng Cư. Tức là đoạn trước chúng ta vừa học, hạ bối vãng sanh, thực sự vãng sanh được!</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Lâm mạng chung thời, năng phục chư hoặc, chánh niệm tự nhiên hiện tiền, nhất định là nhân của vãng sanh”. Lời này nói rất hay, chúng ta đọc rồi, biết được chúng ta có phần, chỉ cần chúng ta nổ lực thì có thể làm được. Nếu như thực sự không làm được, tôi vẫn còn một phương pháp cống hiến cho chư vị. Không phải Mỹ đã quay bộ phim về năm 2012 sao? Mỗi ngày quí vị xem một lần, quí vị  sẽ buông xả được. Bộ phim đó quay rất giống thật, tương lai tai nạn có khả năng như vậy hay không? Tôi cảm thấy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có thể. Vì sao vậy? Nhà khoa học đã làm cho chúng ta một báo cáo, trên trái đất này có núi lửa siêu cấp, có đến mười mấy cái, đại đa số nằm dưới đáy biển, trên đất liền có một cái rất nổi tiếng, công viên Hoàng Thạch ở miền Tây nước Mỹ. Việc này mọi người đều hiểu được. </w:t>
      </w:r>
      <w:r>
        <w:rPr>
          <w:rFonts w:cs="Times New Roman" w:ascii="Times New Roman" w:hAnsi="Times New Roman"/>
          <w:color w:val="000000"/>
          <w:sz w:val="28"/>
          <w:szCs w:val="28"/>
        </w:rPr>
        <w:t>Giới</w:t>
      </w:r>
      <w:r>
        <w:rPr>
          <w:rFonts w:cs="Times New Roman" w:ascii="Times New Roman" w:hAnsi="Times New Roman"/>
          <w:color w:val="000000"/>
          <w:sz w:val="28"/>
          <w:szCs w:val="28"/>
          <w:lang w:val="vi-VN"/>
        </w:rPr>
        <w:t xml:space="preserve"> khoa học làm rất nhiều lần báo cáo. Trên mạng internet chúng ta có thể đọc được. Đó là núi lửa siêu cấp, núi lửa này nếu như phun trào. Miệng núi lửa lớn như thế nào? Dài 4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ặm </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nh, nên nhớ không phải là km, là dặm Anh. Rộng 35 dặm Anh, nếu như nó vừa phun trào, nước mỹ sẽ tan hoang, 2/3 diện tích đất đai của Mỹ không còn nữa, phạm vi tai hại của nó 1000 km. Khói bụi núi lửa phun lên cao 20km, khói bụi núi lửa phun đến 20km. Chúng ta nhẩm tính hãng hàng không trên quốc tế, máy bay chỉ bay ở độ cao 10 km, tức là 10.000 thước. Người thường đi máy bay đều biết được. Trong khói bụi núi lửa, quí vị  nói xem điều này đáng sợ biết bao. Dưới đáy biển kiểu núi lửa như thế này phun trào, dẫn đến sóng thần, phải cao đến mấy trăm mét. Có người nói với tôi, sẽ dẫn đến sóng thần cao đến 600 mét, vậy là ghê lắm! Đây là nhà khoa học tính toán, châu phi, bắc bộ của châu Phi dường như dựa gần vào Tây Ban Nha. Nơi vùng biên giới không xa, có một quần đảo, núi lửa hoạt động. Núi lửa này nếu như phun trào, miền đông nước Mỹ sẽ không còn nữa. Nhà khoa học dự tính núi lửa này phun trào sẽ dẫn đến sóng thần cao hai ba trăm mét. Sóng thần này hướng về châu Âu, châu Âu sẽ không còn nữa. Nếu như hướng đến nước Mỹ, đó là Đại tây dương, từ bờ biển của châu Phi đến Đại tây dương, mất khoảng tám tiếng đồng hồ. Tám tiếng đồng hồ sẽ làm sóng thần này giảm thành một phần mười, nếu như sóng thần cao 100 mét đến nước Mỹ sẽ trở thành 10 mét. Sóng thần 200 mét thì còn 20 mét. Sóng thần này hướng đến bờ đông nước Mỹ, bờ đông hoàn toàn mất hết. </w:t>
      </w:r>
    </w:p>
    <w:p>
      <w:pPr>
        <w:pStyle w:val="Normal"/>
        <w:jc w:val="both"/>
        <w:rPr/>
      </w:pPr>
      <w:r>
        <w:rPr>
          <w:rFonts w:cs="Times New Roman" w:ascii="Times New Roman" w:hAnsi="Times New Roman"/>
          <w:color w:val="000000"/>
          <w:sz w:val="28"/>
          <w:szCs w:val="28"/>
          <w:lang w:val="vi-VN"/>
        </w:rPr>
        <w:t xml:space="preserve">Năm trước ở Indonesia sóng thần 10 mét, lần này ở Nhật bản sóng thần cũng cao 10 mét. Cho nên quí vị  hiểu được bộ phim kia của người Mỹ, tôi cảm giác đó là điềm báo. Đó không phải là tiết mục giải trí, không phải là nói cho vui. Trong tối tăm mờ mịt đã cho chúng ta một điềm báo. Chúng ta nhìn thấy hình ảnh như vậy có thể không buông xả sao? Có thể không chăm chỉ niệm Phật sao? Khu vực của chúng ta cũng không an toàn. Có tin tức nói, Philippines có núi lửa, Indonesia núi lửa càng nhiều hơn, đâu đâu cũng có núi lửa. Những núi lửa này phun trào rất có khả năng dẫn đến sóng thần rất lớn. Nếu như sự việc này xảy ra ở bờ Đông Philippines thì đối với chúng ta tốt hơn một tí, nếu như xảy ra ở bờ Tây, bờ Tây đối </w:t>
      </w:r>
      <w:r>
        <w:rPr>
          <w:rFonts w:cs="Times New Roman" w:ascii="Times New Roman" w:hAnsi="Times New Roman"/>
          <w:color w:val="000000"/>
          <w:sz w:val="28"/>
          <w:szCs w:val="28"/>
        </w:rPr>
        <w:t>diện</w:t>
      </w:r>
      <w:r>
        <w:rPr>
          <w:rFonts w:cs="Times New Roman" w:ascii="Times New Roman" w:hAnsi="Times New Roman"/>
          <w:color w:val="000000"/>
          <w:sz w:val="28"/>
          <w:szCs w:val="28"/>
          <w:lang w:val="vi-VN"/>
        </w:rPr>
        <w:t xml:space="preserve"> H</w:t>
      </w:r>
      <w:r>
        <w:rPr>
          <w:rFonts w:cs="Times New Roman" w:ascii="Times New Roman" w:hAnsi="Times New Roman"/>
          <w:color w:val="000000"/>
          <w:sz w:val="28"/>
          <w:szCs w:val="28"/>
        </w:rPr>
        <w:t>o</w:t>
      </w:r>
      <w:r>
        <w:rPr>
          <w:rFonts w:cs="Times New Roman" w:ascii="Times New Roman" w:hAnsi="Times New Roman"/>
          <w:color w:val="000000"/>
          <w:sz w:val="28"/>
          <w:szCs w:val="28"/>
          <w:lang w:val="vi-VN"/>
        </w:rPr>
        <w:t>ngK</w:t>
      </w:r>
      <w:r>
        <w:rPr>
          <w:rFonts w:cs="Times New Roman" w:ascii="Times New Roman" w:hAnsi="Times New Roman"/>
          <w:color w:val="000000"/>
          <w:sz w:val="28"/>
          <w:szCs w:val="28"/>
        </w:rPr>
        <w:t>o</w:t>
      </w:r>
      <w:r>
        <w:rPr>
          <w:rFonts w:cs="Times New Roman" w:ascii="Times New Roman" w:hAnsi="Times New Roman"/>
          <w:color w:val="000000"/>
          <w:sz w:val="28"/>
          <w:szCs w:val="28"/>
          <w:lang w:val="vi-VN"/>
        </w:rPr>
        <w:t>ng, thì phiền phức lớn lắm ! Điều này chúng ta không thể không có những dự cảm như vậy. Những hiện tượng này đã phát sanh rồi, hóa giải kiếp nạn chỉ có niệm Phật. Công đức niệm Phật  không thể nghĩ bàn. Vì sao vậy?  Vì thấy niệm Phật  niệm đến nhất tâm, năng lượng của nhất tâm rất lớn, “chế tâm nhất xứ, vô sự bất biện”. Thực sự niệm đến nhất tâm hiện tiền, tâm thanh tịnh hiện tiền, thì có thể hóa giải vấn đề. Nơi chúng ta cư trú liền có thể hóa giải được tai nạn. Tai nạn không thể hóa giải chắn chắn cũng  sẽ làm cho nó giảm thiểu đi rất nhiều, không đến nỗi tạo thành thiên tai nghiêm trọng. Công đức niệm Phật  không thể nghĩ bàn!</w:t>
      </w:r>
    </w:p>
    <w:p>
      <w:pPr>
        <w:pStyle w:val="Normal"/>
        <w:jc w:val="both"/>
        <w:rPr/>
      </w:pPr>
      <w:r>
        <w:rPr>
          <w:rFonts w:cs="Times New Roman" w:ascii="Times New Roman" w:hAnsi="Times New Roman"/>
          <w:color w:val="000000"/>
          <w:sz w:val="28"/>
          <w:szCs w:val="28"/>
          <w:lang w:val="vi-VN"/>
        </w:rPr>
        <w:t>Nên bản kinh này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át nhất niệm tâm, niệm nơi Phật kia, sẽ sanh nước kia.” Nước kia chỉ cho Thế giới Cực Lạc, Phật kia là Phật A Di Đà. Điều then chốt ở đây là “tâm nhất niệm”, hoặc chúng ta nói đơn giản là “nhất niệm tâm thanh tịnh niệm Phật”, trong niệm này không có nghi ngờ, không có tạp niệm. Đó gọi là một niệm tâm thanh tịnh. Một niệm tâm thanh tịnh  chính là chân tâm.</w:t>
      </w:r>
    </w:p>
    <w:p>
      <w:pPr>
        <w:pStyle w:val="Normal"/>
        <w:jc w:val="both"/>
        <w:rPr/>
      </w:pPr>
      <w:r>
        <w:rPr>
          <w:rFonts w:cs="Times New Roman" w:ascii="Times New Roman" w:hAnsi="Times New Roman"/>
          <w:color w:val="000000"/>
          <w:sz w:val="28"/>
          <w:szCs w:val="28"/>
          <w:lang w:val="vi-VN"/>
        </w:rPr>
        <w:t xml:space="preserve">Lại nữa Di Đà Yếu Giải nói: “mười niệm cho đến một niệm vãng sanh, nhưng lúc lâm chung, cũng không trái với điều này.” Trong Yếu Giải nói mười niệm một niệm vãng sanh. Ngài nói lúc lâm chung, không trái với những điều đang nói ở đây. “Nếu như bình thường có thể phát tâm nhất niệm thanh tịnh, thì sẽ khế hợp lý thể, nhập vào nhất niệm. Nhờ lực của nhất niệm này mà lúc lâm chung mới có được mười niệm hoặc một niệm vậy”. Câu này nói rất hay. Ngày nay chúng ta phải làm là bình thường. Bình thường chúng ta hi vọng chúng ta có thể niệm đến nhất niệm tâm thanh tịnh. Lúc tai nạn đến chúng ta nhất niệm tâm thanh tịnh niệm Phật A Di Đà, cầu nguyện Phật Bồ Tát từ bi hóa giải, rất hữu ích!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nhất niệm tâm thanh tịnh tương thông với Phật Bồ Tát rồi, nên hữu dụng. Trong lúc này tâm không thanh tịnh, vẫn còn hoài nghi, vẫn còn may rủi, thử xem, xem nó có linh hay không, vẫn còn vọng niệm, tâm đó không chân thành. Tâm không chân thành không khởi cảm ứng. Thành ắt linh, không thành sẽ không linh. Cho nên linh hay không linh không phải do nơi Phật Bồ Tát, do nơi bản thân chúng ta. Tâm của mình thành nhất định sẽ linh nghiệm, nhất định có cảm ứng. Hi vọng chúng ta nổ lực,  cứu lấy bản thân, cũng cứu lấy nơi chúng ta đang cư trú đây, cũng cứu lấy những quốc độ xung quanh chúng ta. Đối với thành tựu của bản thân có công đức không thể nghĩ bàn, bản thân trong đời này đích thực có thể vãng sanh, có thể thành Phật.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ết giờ rồi, hôm nay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ẾT TẬP 417</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ập 418</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uyển ngữ:  Minh Tuệ</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pPr>
      <w:r>
        <w:rPr>
          <w:rFonts w:cs="Times New Roman" w:ascii="Times New Roman" w:hAnsi="Times New Roman"/>
          <w:b/>
          <w:color w:val="000000"/>
          <w:sz w:val="28"/>
          <w:szCs w:val="28"/>
          <w:lang w:eastAsia="zh-TW"/>
        </w:rPr>
        <w:t xml:space="preserve">Thời gian: </w:t>
      </w:r>
      <w:r>
        <w:rPr>
          <w:rFonts w:cs="Times New Roman" w:ascii="Times New Roman" w:hAnsi="Times New Roman"/>
          <w:b/>
          <w:color w:val="000000"/>
          <w:sz w:val="28"/>
          <w:szCs w:val="28"/>
          <w:lang w:val="vi-VN" w:eastAsia="zh-TW"/>
        </w:rPr>
        <w:t>1</w:t>
      </w:r>
      <w:r>
        <w:rPr>
          <w:rFonts w:cs="Times New Roman" w:ascii="Times New Roman" w:hAnsi="Times New Roman"/>
          <w:b/>
          <w:color w:val="000000"/>
          <w:sz w:val="28"/>
          <w:szCs w:val="28"/>
          <w:lang w:eastAsia="zh-TW"/>
        </w:rPr>
        <w:t>8.05.2011</w:t>
      </w:r>
    </w:p>
    <w:p>
      <w:pPr>
        <w:pStyle w:val="Normal"/>
        <w:jc w:val="center"/>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w:t>
      </w:r>
      <w:r>
        <w:rPr>
          <w:rFonts w:cs="Times New Roman" w:ascii="Times New Roman" w:hAnsi="Times New Roman"/>
          <w:b/>
          <w:color w:val="000000"/>
          <w:sz w:val="28"/>
          <w:szCs w:val="28"/>
          <w:lang w:val="vi-VN" w:eastAsia="zh-TW"/>
        </w:rPr>
        <w:t>H</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K</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w:t>
      </w:r>
    </w:p>
    <w:p>
      <w:pPr>
        <w:pStyle w:val="Normal"/>
        <w:jc w:val="both"/>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r>
    </w:p>
    <w:p>
      <w:pPr>
        <w:pStyle w:val="Normal"/>
        <w:jc w:val="both"/>
        <w:rPr/>
      </w:pPr>
      <w:r>
        <w:rPr>
          <w:rFonts w:cs="Times New Roman" w:ascii="Times New Roman" w:hAnsi="Times New Roman"/>
          <w:color w:val="000000"/>
          <w:sz w:val="28"/>
          <w:szCs w:val="28"/>
          <w:lang w:eastAsia="zh-TW"/>
        </w:rPr>
        <w:t xml:space="preserve">Chư vị pháp sư, chư vị đồng học, mời ngồi xuống. </w:t>
      </w:r>
      <w:r>
        <w:rPr>
          <w:rFonts w:cs="Times New Roman" w:ascii="Times New Roman" w:hAnsi="Times New Roman"/>
          <w:color w:val="000000"/>
          <w:sz w:val="28"/>
          <w:szCs w:val="28"/>
          <w:lang w:val="vi-VN" w:eastAsia="zh-TW"/>
        </w:rPr>
        <w:t>Mời quý vị xem Đại Thừa Vô Lượng Thọ Kinh Giải</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xml:space="preserve"> trang</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rPr>
        <w:t xml:space="preserve">526, bắt đầu từ câu thứ hai của hàng thứ nhất. Bát đầu từ đoạn “Cố bổn kinh viế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Vì thế kinh này nói: Phát tâm nhất niệm, niệm đức Phật kia, chắc chắn sanh về cõi đó. Di Đà Yếu Giải nói: Mười niệm cho đến nhất niệm đều được vãng sanh, chỉ hẹn đến lúc lâm chung, không trái lời hẹn đó. Nếu thường ngày có thể phát một niệm tâm thanh tịnh thì hợp với đạo lý, nhập vào nhất niệm. Nhờ nhất niệm đó nên lúc lâm chung sẽ được nhất niệm hay thập niệ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ần trước chúng ta đã học đến đoạn này, tính giáo hoá trong câu kinh giải này rất quan trọng, chúng ta nên dừng lại ở đoạn này lâu hơn một chút, khó nắm bắt nhất là mấy câu trong Yếu Giải của đại sư Ngẫu Ích: “Nếu thường ngày có thể phát nhất niệm tâm thanh tịnh, khế hợp đạo lý”. Câu này quan trọng, vì thế mới có thể nhập vào nhất niệm, nhất niệm thì tâm thanh tịnh mới hiện tiền. Công phu ở chỗ thường ngày, công phu thường ngày là gì? Quan trọng nhất là buông bỏ. Thật sự hiểu rõ câu trong kinh đức Phật thường nói: “phàm sở hữu tướng tướng, giai thị hư vọng”. Không những mười pháp giới y chánh trang nghiêm là mộng huyễn bào ảnh, mà cõi Thật báo trang nghiêm của chư Phật Như lai cũng là giả. Đoạn tận những tập khí vô thỉ vô minh, thì nó không còn. Sau cùng hiển lộ ra cái gì? Thì đó là thứ chân thật. Cõi thường tịch quang tịnh, cõi Thường tịch quang không có các hiện tượng, nên Phật mới nói: “Phàm sở hữu tướng, giai thị hư vọng”. Cõi thường tịch quang không có vật chất, cũng không có hiện tựợng tinh thần, kể cả hiện tượng tự nhiên cũng không có. Chúng ta lấy màn hình vô tuyến làm ví dụ, màn hình được coi là Thường tịch quang, nó không có gì cả, nhưng các hình ảnh đều được hiện ra trên đó, tuy tất cả các hình ảnh được hiện lên nhưng không thấy thứ gì trên đó, điều này chúng ta nên nhớ. Thường tịch quang chính là tự tánh, tự tánh chính là màn hình chúng ta đã thí dụ. Làm thế nào để trong cuộc sống hàng ngày có thể giữ được chân tướng như màn hình, không bị nhiễm ô như màn hình kia. Quí vị xem sự khác biệt của hình ảnh trên màn hình, nhưng nó không hề ô nhiễm. Phật dạy rằng, chân tâm của chúng ta. Khi minh tâm kiến tánh, câu đầu tiên đại sư Huệ Năng, đã nói: “đâu ngờ tự tánh vốn tự thanh tịnh”, việc này cũng giống như chúng ta xem vô tuyến, bỗng nhiên thấy màn hình, trên màn hình không có gì, vốn tự  thanh tịnh, hiện lên những hình ảnh, đó là nhiễm tịnh, thiện ác, tất cả đều không thật, màn hình gọi là Phật, chúng ta thấy được những hình ảnh trên các kênh, chẳng phải đều là Phật sao? Đức Thế tôn từng nói: “Tất cả chúng sanh, vốn đã thành Phật”. Những thứ chúng ta thấy được trên màn hình, màn hình là Phật, tất cả những hình ảnh trên màn hình không thể tách khỏi màn hình. Thể là Phật, tướng cũng là Phật. Tánh tướng không hai, tánh tướng nhất như. Chỉ vì chúng ta mê lầm điên đảo, không biết bản thân mình cũng là Phật, đấy là nguyên nhân rơi vào trong sáu đường, không hiểu rõ nên biến thành chúng sanh trong sáu đường. Vì sao vậy? Vì chúng sanh trong sáu đường khởi tâm động niệm, phân biệt chấp trước. Tất cả những hình ảnh trên màn hình đều là khởi tâm động niệm, phân biệt chấp trước. Chỉ có bản thân màn hình không có khởi tâm động niệm, không có phân biệt chấp trước. Phân biệt chấp trước trộn lẩn với không phân biệt chấp trước, không tách rời nhau nhưng nó chắc chắn không giống nhau. Tự thể năng sanh năng hiện, nghĩa là tự tánh, nó không khởi tâm động niệm, không phân biệt chấp trước, tất cả những hình ảnh được hiện ra đó, nói theo cách nói của giới khoa học ngày nay, đó là hiện tượng vật chất, hiện tượng tinh thần và hiện tượng tự nhiên. Nó khởi phân biệt chấp trước trong cái không phân biệt chấp trước, khởi tâm động niệm trong cái không khởi tâm, không động niệm. Dùng thí dụ như thế để mọi người có thể hiểu được, đây chính là Phật pháp Đại thừa, đây gọi là nhất Phật thừa. Nhất Phật thừa nằm ở chỗ nào? Đó là cái máy vô tuyến, quí vị nhìn thấy hết. Nhận ra nó là đã giác ngộ, đại triệt đại ngộ, minh tâm kiến tánh. Không nhận ra được, bị nó che khuất, bị những hình ảnh làm mê mờ, sau khi bị mê mờ, quí vị bị cảnh giới chuyển. Khi giác ngộ thì quí vị chuyển cảnh giới. Phàm phu và Phật là gì khác nhau ở điểm nào? Giữa mê và ngộ, ngoài hai thứ đó ra không còn thứ gì khá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Phật Bồ tát ứng hoá ở thế gian, cần dùng thân gì để độ bèn dùng thân đó. Các ngài biểu diễn rất đạt. Chúng ta biểu diễn cũng giống, không khác gì cả. Chỉ khác nhau ở điểm nào? Các ngài biểu diễn là giác, còn chúng ta diễn là mê. Quí vị cứ nghĩ xem, ngoài mê ngộ ra còn có gì khác không? Giác ngộ, là một niệm tâm thanh tịnh, mê mờ là một niệm tâm ô nhiễm chấp trước, một niệm tâm phân biệt, một niệm vọng tâm. Tâm vọng niệm, chấp trước, phân biệt, không tương ứng với thể tánh, khi một niệm thanh tịnh thì khế hợp với lý thể. Lý thể là tự tánh, lý thể là chân tâm, lý thể là diệu giác, tất cả đều hợp thành một niệm, không có hai niệm. Nhất niệm chính là chân tâm, nhất niệm là tự tánh, nhất niệm là Thường tịch quang, thêm một niệm nữa là mê.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o lý Đại thừa thường nói “chánh niệm vô niệm”, vô niệm gọi là chánh niệm, nhưng danh từ này rất khó giải thích. Vô niệm giống như bây giờ tôi nói không nghĩ, không mong bất cứ một thứ gì, nhưng niệm vô tưởng định, họ vẫn có niệm, có niệm gì? Tôi có vô niệm, vô niệm như thế cũng là niệm. Vô tưởng, vô tưởng nhưng vẫn còn tưởng, tưởng vô tưởng. Vì thế Vô tưởng định cũng là vô niệm định, cõi thiền thứ tư. Ngoại đạo, họ vốn cũng học Phật, nhưng học thành ngoại đạo, nên sai lầm. Những hiện tượng sự thật này đều phải hiểu rõ. Nếu không, một ngày kia gặp những cảnh giới như thế, rơi vào đó mà chúng ta cho là đã chứng Niết bàn, cho đó là địa vị Diệu giác, không biết rằng đó là một sự nhầm lẫn, vẫn còn luân hồi trong sáu đường. Vì thế trong việc dụng tâm hàng ngày của chúng ta, cần phải tương ưng với tự tánh một phần nào, như thế mới đúng. Tự tánh là thứ khó nắm bắt, nói cụ thể đó là Thanh tịnh bình đẳng giác, như đề kinh đã nói. Chúng ta khởi tâm động niệm cần phải tương ứng với Thanh tịnh bình đẳng giác, đấy gọi là dùng chân tâm, là phát nhất niệm tâm, nhập vào nhất niệm. Những thứ này cần phải luyện tập hàng ngày, bắt đầu luyện tập từ đâu? Từ chỗ không chấp trước, tập mở rộng lòng, bao dung, tuỳ duyên, đừng so đo tính toán, thì lòng sẽ rộng mở ngay. Nếu không thể bao dung, so đo tính toán thì sẽ rất khó thực hiện, tâm Bồ đề của quí vị không thể phát được. Người xưa thường nói: “Lòng rộng thì phúc nhiều”, quí vị quá nhỏ mọn thì phúc không thể nhiều. Đại trí, đại huệ, đại phúc, đại đức, tất cả những thứ này vốn có sẵn trong tự tánh, bây giờ trở thành như thế này đây, không thể không tỉnh ngộ, mê ngộ đều do một niệm. Niệm này là buông bỏ hay không thể buông bỏ. Không buông bỏ là mê, buông bỏ là ngộ, giác ngộ thì trí huệ hiện tiền, đức năng hiện tiền, phước báo hiện tiền, đấy gọi là tự tạ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ầu như những người học Phật đều hiểu rõ, tập khí nghiệp chướng của mình nặng nề, rất muốn tiêu trừ nghiệp chướng. Nhưng nguyên nhân tại sao nghiệp chướng không thể tiêu trừ? Vì mỗi niệm đều nhớ đến nghiệp chướng của mình, nhớ tập khí của mình, vì thế tập khí nghiệp chướng của bản thân họ chỉ tăng thêm chứ không thể tiêu trừ. Khi nào mới tiêu trừ? Lúc nào mình không nhớ nghĩ nữa, quên những thứ đó đi, mỗi niệm đều nghĩ đến Phật A Di Đà, chỉ nghĩ đến Phật A Di Đà, thì tiêu được tội nặng trong tám mươi ức kiếp sinh tử. Không còn nghĩ đến nghiệp chướng nữa thì nghiệp chướng tự tiêu trừ, đạo lý là ở chỗ này. Đến lúc cấp bách, đang gặp tai nạn, đang mang bệnh tật, luống cuống lật đật, quên cả vọng niệm, danh hiệu Phật cũng không nhớ, lúc đó sẽ thế nào? Mỗi niệm đều làm tăng thêm nghiệp chướng, nên biết rằng mỗi niệm đều tăng thêm. Nói cách khác, mỗi niệm đều đến gần với ác báo, vì sao vậy? Trong Thái Thượng Cảm Ứng Thiên nói rất rõ: “Không có hoạ phúc, tất cả đều do mình tự chuốc lấy”. Trong kinh đức Phật dạy: Đến lúc đó thì quên sạch. Cả đời học Phật đến lúc đó không lợi ích gì, chỉ có phiền não nổi lên, đến lúc đó còn oán hận trời đất, thậm chí oán hận cả Phật Bồ tát, tội nghiệp càng nặng thêm, tội chướng lúc đó biến thành nghiệp địa ngục vô gián. Những người đệ tử của Phật, do không thấu hiểu kinh điển, hộ trì Phật pháp nhưng lại kể công, sao lại gặp nhiều tai nạn thế này? Hay Phật Bồ tát không linh, Phật Bồ tát không phù hộ mình. Đây là do không thông hiểu nên không lý giải được giáo pháp. Trong kinh điển xác thực, chư Phật Bồ tát có thể cứu độ tất cả chúng sanh lìa khổ được vui, nhưng chúng sanh đã hiểu sai những lời dạy trong kinh điển, tự mình đem tai nạn đến cho mình mà lại oán trách trời đất, làm sao như thế được! Phật có dạy quí vị làm thế đâu. Ngài dạy chúng ta tiêu trừ nghiệp chướng, hoá giải tai nạn, dạy chúng ta buông bỏ, dạy chúng ta bố thí, bố thí là buông bỏ, Bố thí là xả, xả điều gì? Xả bỏ tai nạn, xả bỏ sinh tử, xả bỏ bệnh tật, xả bỏ lục đạo luân hồi, xả bỏ mười pháp giới, thì quí vị sẽ thành Phật. Mỗi niệm quí vị không buông bỏ được thì phiền não càng lớ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ật sự luân hồi là thứ rất đáng sợ, nếu quí vị thấu hiểu được luân hồi, thì quí vị biết luân hồi là một chiếc bánh tròn. Cuộc đời mỗi con người, bất luận có mối quan hệ tốt như thế nào, thì chuyển kiếp cũng không còn nhớ nữa, có thể đều điên đảo hết. Ông bà tổ tiên nhiều đời, có thể trở lại làm con cháu của chúng ta, đó là những trường hợp rất thường gặp. Thậm chí tạo nghiệp ác, họ còn đoạ lạc làm súc sinh làm vật nuôi trong nhà quí vị, mắt phàm chúng ta không thể nhận biết được. Vì thế oan oan tương báo trong sáu đường không lúc nào ngưng, đời đời kiếp kiếp phải gánh chịu. Làm thế nào vượt ra được? Làm sao thoát ra được? Trong rất nhiều pháp môn thì pháp môn Tịnh độ là thù thắng, tuyệt vời nhất là một câu danh hiệu, có thể giải quyết tất cả những vấn đề này. Tại sao chúng ta không niệm? Tại sao chúng ta niệm lục đạo luân hồi? Nói cho quí vị rõ, tất cả các tạp niệm đều là luân hồi trong sáu đường. Có thể nói không thể tìm thấy chánh niệm trong thế gian này, chánh niệm trở thành hữu danh vô thực. Xã hội hiện nay, niệm danh hiệu Phật A Di Đà là chánh niệm, ngoài niệm này ra, không có một chánh niệm thứ hai. Ngày xưa còn chứ bây giờ không có nữa, quí vị hãy để ý xem xét, thể nghiệm, khi không niệm Phật tâm ta sẽ nghĩ đến thứ gì, nhớ cái gì? Quí vị cố gắng suy nghĩ thật kĩ những thứ quí vị nghĩ, nhớ tương ứng với thứ nào? Đã hiểu được chưa? Mỗi niệm đều là luân hồi, mỗi niệm đều nghĩ đến những ân oán trong sáu đường, quả báo đắp đổi, quí vị chỉ nghĩ được chừng đó. Sức mạnh này rất hùng dũng, vì thời gian nghĩ đến những thứ này của quí vị khá nhiều, mà thời gian niệm Phật không được bao nhiêu, danh hiệu Phật không địch nổi nghiệp lực, đấy là điều chứng minh tại sao công phu của chúng ta không đắc lự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ến cuối đời, Hoàng Niệm Tổ ngả bệnh, sáu tháng trước khi mất, mỗi ngày ông niệm mười bốn vạn danh hiệu Phật, nỗ lực niệm Phật, buông bỏ tất cả. Trong thời gian nửa năm đó, ông đã vãng sanh, một người có đức độ, có tâm tu hành như thế, đến cuối đời vẫn nỗ lực không ngừng mới được vãng sanh, huống gì những người phàm phu bình thường! Ông là một tấm gương cho tất cả những người bình thường như chúng ta. Có thể nói, khoảng thời gian sáu tháng cuối đời, một trăm tám mươi ngày, đã đủ để buông bỏ tất cả, một lòng chuyên niệm, thì chắc chắn sẽ được vãng sanh. Tấm gương đó đã chứng minh cho chúng ta. Vì thế một niệm tâm thanh tịnh nhất định được nuôi lớn trong hàng ngày, cần phải nuôi dưỡng buông bỏ, buông bỏ tất cả.</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ôi cũng đã nói nhiều lần, cảnh tỉnh những người cùng tu, tiền tài mang trên người là của chúng ta, không mang theo người thì không phải là của chúng ta, đừng nên mang theo trong lòng. Áo quần mang trên người là của chúng ta, không mang trên người là không phải của chúng ta, chẳng phải quí vị không phải lo lắng rồi sao? Căn phòng này, hôm nay tôi ngồi đây thì nó là của tôi, bước ra ngoài cổng thì nó không còn là của tôi nữa. Nên thường quán tưởng như vậy thì quí vị có thể buông bỏ được, buông bỏ rồi thì tâm thanh tịnh của quí vị hiện tiền, khi tâm thanh tịnh hiện tiền thì không khó để tìm nhất niệm, chắc chắn sẽ tìm được nhất niệm. Vậy nhất niệm là gì? Đó là chân tâm, quí vị đã tìm lại được chính mình, tìm lại được tự tánh Phật của chính mình, tự tánh Phật chính là Phật A Di Đà, ai là người không phải A Di Đà Phật? Mỗi người đều là Phật A Di Đà.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ật A Di Đà là gì? Phiên danh từ này thành chữ hán quí vị sẽ hiểu ngay: vô lượng giác. Tiếng Phạn chữ A dịch là “vô”, Di đà là “lượng”- “vô lượng”, Phật dịch là “giác”. Ai không phải là  vô lượng giác? Mỗi người đều có. Phật A Di Đà không phải là một danh xưng để gọi riêng cho một ai, mà là của ba đời mười phương, ba đời là quá khứ, hiện tại, vị lai. Là thông hiệu của tất cả chư Phật, tất cả các đức Phật đều có thể xưng Phật A Di Đà. Niệm một câu danh hiệu Phật, tức là niệm được A Di Đà Phật trong tự tánh. Thiền sư Trung Phong trong cuốn Tam Thời Hệ Niệm Pháp Sự đã nói: “Tâm ta tức là Phật A Di Đà, Phật A Di Đà là tâm ta”. Ngài nói rất hay, không sai chút nào! Thế giới Cực lạc ở đâu? Thế giới Cực lạc ngay trước mắt: “đây là Tịnh độ, Tịnh độ là đây”. Quí vị là Phật A Di Đà thì quí vị đã ở cõi Tịnh độ, quí vị không phải Phật A Di Đà thì quí vị ở uế độ. Đây là câu “cảnh tùy tâm chuyển” mà Phật thường nhắc đến trong giáo lý Đại thừa. Chúng ta muốn mảnh đất này trở thành bảo địa, trở thành phước địa, rất đơn giản, quí vị cứ làm hiển lộ lòng tốt của mình ra, tìm lại được thanh tịnh bình đẳng giác của mình, đó là người phước, người có phước được ở trên mảnh đất phước. Quí vị tìm lại được Phật A Di Đà, mỗi niệm đều là Phật A Di Đà, thì nơi quí vị cư trú sẽ là thế giới Cực lạc, là Tịnh độ, không tai nạn nào xảy ra cả. Người học Phật phải hiểu đúng vấn đề này, khi đã hiểu đúng bản chất vấn đề, thì quí vị cần hỏi người khác nữa không? Người khác phải thỉnh giáo quí vị. Làm sao quí vị tham vấn người khác? Như thế chẳng phải là chuyện đùa sao? Đúng là như thế, không sai chút nà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chúng ta là những người quyết tâm tu tập, mỗi giờ khắc đều tự hỏi mình: Vì sao lại thường nổi lên tập khí phiền não? Ta nhìn nhận việc phát tác đó ra sao? Nên xem nó như một thứ bệnh. Khi phiền não nổi lên, ta nói: sao ta lại phát bệnh nữa rồi? Dùng phương pháp nào để trị liệu? Một câu A Di Đà Phật là trị lành. A Di Đà Phật là viên thuốc vạn năng để trị bệnh chúng ta, đấy gọi là phục phiền nã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sách Viên Trung Sao đã viết: “Sức mạnh của nhất niệm có sức đập tan mê mờ”. Nó có thể điều phục được phiền não. “Chánh niệm khi lâm chung”, khi lâm chung chỉ có một câu A Di Đà Phật, ngoài một niệm này, không nhớ nghĩ đến điều gì nữa. Luyện tập hàng ngày thì lúc lâm chung tự nhiên thấy được Phật A Di Đà, những niệm khác không còn nữa, lúc đó nhất định quí vị sẽ vãng sa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đọc đến đoạn kế tiếp. “Lại trong nhất tâm đó”, nói về nhất tâm, trong nhất tâm có sự và lý . Sự nhất tâm, như Di Đà Sớ Sao nói: “Nghe danh hiệu Phật, thường ức niệm, để tâm theo đuổi, mỗi chữ rõ ràng, liên tục từ câu trước đến câu sau. Trong mọi hành động, chỉ một niệm ấy thôi, không có niệm khác, không để phiền não tham sân si quấy nhiễu, đó mới chỉ làm được sự, vẫn chưa triệt ngộ về lý , mới chỉ có sức mạnh niềm tin, vì chưa thấy đạo nên gọi là sự nhất tâ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sư Liên Trì lấy gì để ví sự nhất tâm? Ngài nói với chúng ta. Có sự có lý , có lý nhất định có sự, sự hiển lộ nên có thể thấy, lý thì cao siêu khó định hình. Chúng ta có thể thực hiện được lý nhất tâm, tuy nói là có thể nhưng cũng không dễ. Phương pháp thực hiện thế nào? Làm sao để tu tập? Đoạn này trong Sớ Sao đã nói rất rõ: “Nghe danh hiệu Phật”. Quí vị nghe danh hiệu Nam Mô A Di Đà Phật, thường nghĩ thường niệm, luôn luôn nghĩ đến, trong lòng quí vị danh hiệu Phật này luôn luôn bám chặt, miệng thường niệm, khởi tâm động niệm không nghĩ đến thứ gì khác, chỉ nghĩ đến câu danh hiệu Phật, mỗi chữ đều rõ ràng, liên tục từ câu trước đến câu sau. Lão pháp sư Ấn Quang đã vì chúng ta thị hiện, để dạy pháp môn niệm Phật. Ngài niệm Phật, bất luận là bốn chữ hay sáu chữ, đều niệm rất rõ ràng, nghe rất tinh tường, không ngắt quãng giữa câu trước câu sau, ngài còn nhớ mười niệm, biết rằng câu niệm Phật của mình là câu thứ bao nhiêu trong mười niệm, đó là gì? Là nhiếp tâ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 câu tiếp theo là công phu, đi đứng nằm ngồi là nói mọi lúc, mọi nơi chỉ nhớ một niệm, không có niệm khác, đó mới là người tu niệm Phật thật sự. Nếu ta quá bận rộn, không thể chuyên tâm niệm Phật, mỗi tuần nên chọn một ngày, một tuần một ngày không được thì một tháng dành một ngày, hai mươi bốn giờ phải thực sự thâm nhập bốn câu: “Thường nhớ thường niệm, mỗi chữ rõ ràng, câu trước câu sau, không để gián đoạn”. Dành một ngày trong một tháng để làm đến nơi đến chốn, thì tâm thanh tịnh sẽ hiện tiền, không thể nghĩ bàn. Đừng nên coi thường một tháng chỉ có một ngày, một năm tu mười hai ngày, hiệu quả của nó rất thù thắng. Phải buông bỏ, đó là tăng thượng duyên, không thể không thực hiện. Vì sao vậy? Sẽ tránh được tất cả những nhiễu loạn, không bị phiền não tham sân si quấy nhiễu. Đây chính là việc chúng ta buông bỏ tâm tham lam, năm đại phiền não là tham sân si mạn nghi phải buông bỏ. Gặp thuận cảnh không tham, gặp nghịch cảnh không sân, cảnh duyên trước mặt, ta nhận thức rõ ràng minh bạch, không si mê, lẫn lộn. Khiêm tốn, đó là đức tính rất tuyệt vời, cần phải học, không những thay đổi tập khí ngạo mạn của mình, mà cùng lúc giáo hoá những người khác, tự hành hóa tha. Đối nhân xử thế tiếp vật, lúc nào cũng kính nể người khác, tự mình phải khiêm tố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oạn nghi tức là tin một cách chắc chắn, không nghi ngờ. Với bản thân, đầu tiên là tin ta vốn là Phật. Trong kinh Đại thừa, đức Phật Thích Ca Mâu Ni đã nói điều này, tôi tiếp nhận, tôi thừa nhận, tôi biết tôi vốn là một vị Phật, tôi vốn là vô lượng giác. Hiện tại không giác ngộ là bởi vọng tưởng phân biệt chấp trước, nên không thể chứng đắc. Câu nói này là lời đức Thế tôn nói trong kinh Hoa nghiêm. Tôi vốn đã là một vị Phật, bây giờ khẳng định một câu, nhất định tôi sẽ thấy được bản lai diện mục của tôi, tôi phải thành Phật. Vốn không phải Phật, quí vị muốn thành Phật thì hơi khó! Nhưng vốn là một vị Phật, muốn làm Phật sẽ đơn giản hơn nhiều. Tổ tiên của chúng ta hướng dẫn cho ta rằng bản tính vốn thiệ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ẻ nhỏ ngày xưa, Tam tự kinh là bài học vỡ lòng của chúng, câu đầu tiên, Thánh nhân đã dạy chúng ta: “Nhân chi sơ, tánh bổn thiện”. Nói cách khác, mục đích giáo dục truyền thống xưa không gì khác, là làm thế nào quay lại được thuở trước, tìm lại nguồn gốc điều thiện, đó là sự thành công của việc giáo dục. Ý nghĩa của việc này hoàn toàn giống kinh Đại thừa nói: Con người vốn là Phật. Vì thế tất cả những tập khí đó, tất cả những thứ bất thiện, chúng ta đều buông bỏ hết, buông bỏ là đúng rồi. Phương thức tu tập như thế, về sự thì ổn nhưng vẫn chưa triệt ngộ về lý , chưa đại triệt đại ngộ về lý . Về sự, việc gì cũng có thể làm được, làm rất đúng pháp. Về lý , chưa thể triệt ngộ nhưng quí vị đã là người khá rồi. Vì sao vậy? Vì quí vị đã đến chỗ tin sâu sắc, không phải chân tín thì không làm được. Chưa thể tin sâu sắc mà làm theo phương pháp này, cứ tiếp tục làm thêm năm bảy năm thì sẽ phát hiện. Vì sao vậy? Vì nó tương thông với nhất tâm, nó là con đường dẫn về tự tánh, càng đi càng đến gần, chỉ cần quí vị không đi đường vòng, cứ thẳng đường mà đi, thì quí vị sẽ đến nơi. Nhưng trước hết phải có chân tín, sau đó mới nghĩ đến thế giới Cực lạc. Tâm nguyện này rất tuyệt vời, có niềm tin chắc chắn, có nguyện lực chắc chắn, như lời dạy của đại sư Ngẫu Ích, thì quí vị chắc chắn sẽ vãng sanh. Sanh về thế giới Cực lạc phẩm vị cao thấp, là do công phu niệm Phật của quí vị sâu hay cạn. Có được vãng sanh hay không chắc chắn là ở chỗ có niềm tin và nguyện lực sâu sắc hay không. Phải nhớ rằng người có niềm tin, sức nguyện sâu sắc, thì không để tâm đến thế giới này, buông bỏ hết, có cũng tốt, không có cũng không sao. Không quan tâm, không để ý đến tất cả những thứ trên thế giới này. Có, cũng không cần vứt bỏ; không, cũng không cần cầu. Tuỳ duyên với tất cả thì quí vị sẽ an vui, không cần phải tạo tác. Không có mong cầu là tạo tác, có muốn bỏ đi cũng là tạo tác. Chỉ cần tâm ta thanh tịnh, thì có và không cũng chẳng sao, đều không có sự cản trở, tất cả đều không làm trở ngại tâm thanh tịnh, tuyệt đối không làm nổi lên vọng tưởng, phân biệt, chấp trước, là được rồi, đấy gọi là công ph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đó cho thấy, tâm thanh tịnh là thứ không cần phải bàn cãi, mọi lúc, mọi nơi đều tu được, thiên đường tu cũng được, địa ngục tu cũng được. Chỉ cần quí vị hiểu được điều này và không ngại tu tập, luôn luôn nhắc nhở mình câu: “Phàm sở hữu tướng, giai thị hư vọng”, thì rất dễ buông bỏ, không còn sai lầm nữa. Lúc đó công phu của ta sẽ được đắc lực, vì có tín lực, sẽ thành tựu nguyện lực, không kiến tánh, nhưng chưa thấy tánh, chưa thấy đạo nên chưa thấy tánh, cho nên mới gọi là sự nhất tâm. Từ đó cho thấy, kiến tánh mới được gọi là lý nhất tâ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uốn Di Đà Yếu Giải, giải thích những lời nói của đại sư Ngẫu Ích: “không luận sự trì hay lý trì, dứt khoát phải giữ đến lúc điều phục được phiền não, cho đến trừ được kiến tư phiền não, đều là sự nhất tâm”. Chúng ta dùng công phu niệm Phật, mà có thể điều phục được vô minh phiền não, trần sa phiền não, cắt đứt được kiến tư phiền não. Đây là hạng người nào? Đó là Tiểu thừa A la hán. Còn trong Đại thừa, là Bồ tát thất tín của thập tín Bồ tát. Khi đã cắt đứt kiến tư phiền não, không còn chấp trước nữa. Kiến tư là chấp trước. Hoàn toàn tuỳ duyên, không có ý nghĩ của mình can thiệp vào, có thể tuỳ thuận chúng sanh, tuỳ hỉ công đức, tất cả đều tốt. Vì sao vậy? Vì trong lòng họ chỉ có A Di Đà Phật, ngoài A Di Đà Phật ra không có gì nữa, tập khí phiền não không còn cản trở được, đó gọi là sự nhất tâm bất loạn. Được sự nhất tâm bất loạn thì vãng sanh thế giới phương Tây Cực lạc, sanh về cõi phương tiện hữu dư. Cõi phương tiện hữu dư có chín phẩm. Chúng ta cũng có thể dùng Quán kinh để nói, Quán kinh nói ba phẩm, có ba phẩm: thượng, trung và hạ, trung phẩm thượng sanh, trung phẩm trung sanh và trung phẩm hạ sanh, người chứng trung phẩm hạ sanh là sơ quả Tu đà hoàn, người chứng trung phẩm thượng sanh là tứ quả A la hán, người chứng trung phẩm trung sanh là Nhị quả và Tam quả. Hay nói một cách rõ ràng hơn, người chứng trung phẩm thượng sanh là Bích Chi Phật, trung phẩm trung sanh là A la hán. Nói chung, Tam quả hay Tứ quả đều là A la hán, Sơ quả, Nhị quả là trung phẩm hạ sanh. Nếu là lý nhất tâm thì họ sẽ sanh đến cõi Thật báo, chúng ta chưa chứng được phẩm vị nào, nên gọi là phàm phu. Phàm phu vãng sanh được gọi là hạ phẩm thượng sanh, hạ phẩm trung sanh, hạ phẩm hạ sanh, đấy là phẩm vị vãng sanh. Song trong những phẩm vị này còn bao gồm cả thượng phẩm thượng sanh, có người tu tập mới chứng được, có ngừơi gặp nhân duyên thù thắng mà chứng được, đây chính là “gặp nhân duyên không giống nhau” như Thiện Đạo đại sư đã nói. Đốn siêu không phải là ngẫu nhiên, mà do người đó đã tu hành trong nhiều đời kiếp đến nay, nền tảng tu tập kiếp trước đã hoàn hảo trong A lại da, trong nháy mắt, thiện căn trong đời trước của hiển lộ, mới có thể đốn siêu. Nếu không nhờ nhân duyên phước đức thiện căn kiếp trước, thì không thể có được. Lâm chung đốn siêu, phạm tội ngũ nghịch thập ác nghiệp mà được đốn siêu, được vãng sanh thượng thượng phẩm, không thể nói là không có, về mặt lý có thể hiểu được, nhưng về sự thì cực kì hiế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ần tiếp theo chúng ta nói về lý nhất tâm, Di Đà Sớ Sao nói: “Nghe danh hiệu Phật, không chỉ nghĩ nhớ, nhìn kĩ niệm đó, quán sát tận cùng, tìm được cội gốc, quán sát kĩ rồi, từ bản tâm mình, bỗng nhiên ứng hợp, vì thấy chân lý , nên gọi lý nhất tâ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ý nhất tâm là khai ngộ vậy. Nghe danh hiệu Phật, không chỉ nhớ Phật, niệm Phật, mà trong lúc nhớ Phật, niệm Phật, còn tu tức niệm phản quán. Pháp tu của Bồ tát Quán Thế Âm: phản văn văn tự tánh, tánh thành đạo vô thượng. Về phần này, trong việc niệm Phật có cả thiền cả giáo, phản quan là thiền. Nếu hay xem kinh Đại thừa, ta thấy những lời dạy của Phật về tâm tánh. Trong khi niệm Phật, ta có thể tham cứu, nghĩa là quán sát, tham cứu chứ không phải nghiên cứu, nghiên cứu là dùng tâm ý thức, tham cứu thì không dùng tâm ý thức. Như tông môn khởi nghi tình, không cần đáp án, đó là những câu hỏi nhưng không cần đáp án. Vì sao vậy? Vì cần đáp án là quí vị đã dùng thức thứ sáu, không cầu đáp án thì không cần dùng thức thứ sáu. Thời gian lâu dài, sẽ hoát nhiên khai ngộ. Vì thế mới nói đại nghi đại ngộ, tiểu nghi tiểu ngộ, không nghi thì không ngộ. Quí vị tìm câu trả lời là đã sai rồi, không cần đáp án, tôi đang thắc mắc nhưng không cần đáp án, mới có thể hoát nhiên khai ngộ, không nhất định nó phải nằm trong câu kinh nào, hay một danh hiệu Phật nào. “Truy tìm căn nguyên”, tìm đến tận cùng cội gốc của vấn đề, nghiên cứu rốt ráo về bản tâm của mình, thì tự nhiên ứng hợp. Đây là gì? Đây là sự khai ngộ. Nếu không thể tương ưng với tự tánh của mình thì không thể khai ngộ. Thế nào là tìm đến tột cùng thì có thể tự nhiên tương ưng? Vì trong tự tánh không có ý niệm, hình dáng tự tánh ra sao?  Đó là thanh tịnh bình đẳng giác. Có tên tự tánh thanh tịnh giác chăng? Không có, danh tức là giả danh. Cho nên niệm Phật cho đến lúc tạp niệm không còn, đó gọi là thanh tịnh, đến lúc không còn phân biệt thì gọi là bình đẳng, lúc nào phá được mê lầm thì sẽ tự nhiên giác ngộ, qui trình của nó là như vậy. Vì thế, nếu chúng ta vẫn còn chấp trước, có phân biệt thì mãi mãi không giác ngộ, đây là điều cần ghi nhớ. Nếu không buông bỏ phân biệt chấp trước, thì cho dù có học kinh điển cả đời, thì cũng chỉ là Phật học mà chúng tôi thường nói. Quí vị đạt được cái gì? Tri thức Phật học. Tri thức Phật học từ đâu mà có? Từ vọng tưởng phân biệt chấp trước của quí vị mà có. Phiền não thì làm sao khai ngộ được! Vì vậy Phật pháp gọi là tham, bất luận tông phái nào của đại thừa, niệm Phật cũng không ngoại lệ, bảo quí vị tham cứu chứ không phải nghiên cứu. Thế nào là tham cứu? Lìa tâm ý thức gọi là tham cứu. Lìa ý,  ý là mạt na, mạt na là chấp trước, nghĩa là không chấp trước. Thức thứ sáu là phân biệt, ta không phân biệt. Không dùng thức thứ sáu thì không còn phân biệt, chấp trước. A lại da là vọng tưởng, A lại da là kí ức. Không cần nghĩ đến việc trước việc sau, không cần vọng tưởng. Có tâm ý thức nhưng không dùng đến, một lòng chuyên chú vào danh hiệu Phật. Đối với danh hiệu Phật có nghi tình cũng không cần giải thích, một thời gian dài, có thể đạt được tam muội, gọi là niệm Phật tam muội. Khi đã đạt được tam muội thì chớ có buông lơi, cứ tiếp tục như thế sẽ đại triệt đại ngộ, khi ngộ rồi thì thanh tịnh bình đẳng giác sẽ hiện tiền, đấy là lý nhất tâ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Kiến đế”, đế là chân lý , là minh tâm kiến tánh, người đã minh tâm kiến tánh thì có thể vượt ra ngoài mười pháp giới, không còn mười pháp giới nữa, như vừa tỉnh một cơn mộng dài, cảnh giới sau khi tỉnh mộng ra sao? Đó là nhất chân pháp giới, quí vị thấy được cõi Thật báo trang nghiêm của chư Phật Như lai. Khi cảnh giới này hiện tiền thì quí vị đã thành Phật. Đại sư Thiên Thai nói lục tức Phật, vị Phật mà quí vị chứng đó là phần chứng tức Phật, là thật chứ không phải giả. Nhưng vẫn chưa viên mãn, chưa viên mãn là bởi quí vị vẫn còn mang theo tập khí vọng tưởng, tức là tập khí phiền não vô thỉ vô minh mà trong kinh Đại thừa đã nói đến. Vô thỉ vô minh đoạn rồi. Vì sao vậy? Vì không khởi tâm, không động niệm, thật sự đoạn được rồi. Cho nên chúng ta không thể coi thường một bà già, một người như thế có niệm đến chỗ nhất tâm bất loạn hay không? Không dám nói là không thể, song không nhiều, nhưng sẽ có, vì sao vậy? Từ sự nhất tâm, những người đó nâng cao lên đó là lý nhất tâm. Quí vị cho họ là những người hồ đồ, không biết gì, quí vị hỏi gì họ cũng chỉ đáp A Di Đà Phật, họ không có niệm thứ hai, công phu không ai sánh bằng. “Tiềm thông Phật trí, ám hợp đạo diệu”, quí vị không nên xem thường họ, cổ đức thường nói không thể sánh được với những người đó, những người thông minh tài trí chưa chắc đã sánh kịp, vì trong tâm người đó không có tạp niệm, không có vọng tưởng. Những người như thế, trong Phật pháp gọi là Thánh hiền, không phải phàm phu. Phàm phu có vọng tưởng, có chấp trước, có tập khí, Thánh nhân không có. Mục đích học Phật của chúng ta là muốn thành Phật, thành Bồ tát, thành Thánh, thành Hiề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ất cả những lời dạy trong kinh sách, chúng ta phải đặc biệt chú ý. Trong cuốn Yếu Giải, đại sư Ngẫu Ích đã nói rất rõ: Bất luận sự trì hay lý trì, trì cho đến lúc tâm khai, thấy được bản tánh Phật, tất cả đều là lý nhất tâm. Câu nói này rất hay! Danh hiệu Phật này chắc chắn phải niệm đến tâm khai ngộ. Ý của câu “thấy bản tánh Phật”, tức là minh tâm kiến tánh trong thiền tông, phương pháp niệm Phật như thế thì kết quả sẽ được minh tâm kiến tánh, đó là lý nhất tâm. Trong nhất tâm thì lý nhất tâm là cảnh giới cao nhất, thứ quí nhất là lý nhất tâ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Di Đà Sớ Sao nói: Chấp trì danh hiệu, nhất tâm hướng về, đó là sự nhất tâm. Đại sư Liên Trì nói rất đơn giản, rất dễ hiểu, như những gì cuốn kinh này đã nói: “Phát tâm Bồ đề, nhất hướng chuyên niệm”, đó là sự nhất tâm. Tôi chỉ có một phương hướng là thế giới phương Tây Cực lạc, chỉ một mục tiêu đó là thân cận đức Phật A Di Đà, ngoài điều này ra, những việc khác đều bỏ hết, không liên can gì đến tôi. Nhất tâm nhất ý đều muốn làm Phật, thì quí vị nên tu tập theo pháp môn này, chắc chắn sẽ vãng sanh, chắc chắn sẽ mãn nguyệ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hấp trì danh hiệu, đều quay về nhất tâm, tức lý nhất tâm”, điều này là khẳng định, không chút nghi ngờ, Phật A Di Đà chính là tự tánh của chúng ta, Phật A Di Đà là bản tánh của chúng ta, là bởi nó chí thiện, vô lượng giác là chí thiện. Tánh người vốn thiện “nhân chi sơ tánh bổn thiện”, vô lượng giác chính là bổn thiện, mỗi niệm đều quay về vô lượng giác, mỗi niệm đều quay về chân tâm, quay về bổn thiện, đây là lý nhất tâm, thì thấy tánh. Khi chưa thấy tánh thì việc trì kia gọi là sự trì, vì thế chấp trì danh hiệu Phật có sự, có lý . Sự trì hay lý trì đều đạt đến sự nhất tâm, lý nhất tâm, là do công phu sâu cạn khác nha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oạn tiếp theo, Kinh Na Tiên nói: “Trong các điều thiện, chỉ có nhất tâm là điều quí nhất, do tâm như thế, nên các điều thiện đều nương theo”. Đoạn này rất hay, trong tất cả các điều thiện, điều nào là thiện nhất? Nhất tâm. Vì sao vậy? Vì khi nhất tâm là quí vị đã kiến tánh, đã có chân tâm, chỉ cần chứng nhất tâm là quí vị đã khai ngộ, đại triệt đại ngộ, minh tâm kiến tánh. Vì vậy mới nói “chỉ tâm ấy thôi thì mọi điều thiện đã theo sau”, vạn điều thiện đều quay về, vạn điều thiện đều theo sau, quí vị sẽ không còn ác niệm, không còn lời nói ác, tuyệt đối không có những hành vi ác, thuần tịnh thuần thiện, giống như các bậc đại thánh đại hiền, chư Phật, Bồ tát. Quí vị bước vào cảnh giới của các vị đó, bước vào cảnh giới tức là chứng quả. Trong Di Đà Sớ Sao, đại sư Liên Trì nói rất hay: “Nhất tâm như vậy, tất cả là Phật, vì nhất tâm như thế là định trong các định”. Điều này nói lên điều gì? Tự tánh bổn định. Nhất tâm như thế là niệm Phật tam muội của Bồ tát, tức thiền trực chỉ của Đạt ma tổ sư. Điều này nói lên thiền tịnh là một, mục tiêu cuối cùng của thiền là minh tâm kiến tánh, mục tiêu cuối cùng của tịnh cũng minh tâm kiến tánh, phương pháp khác nhau nhưng mục đích là một. Song chấp trì danh hiệu dễ hơn nhiều so với việc tham thiền, đơn giản hơn nhiều, thiện xảo của phương pháp không gì hơn phương pháp này, điều này chúng ta chẳng thể không biế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highlight w:val="yellow"/>
        </w:rPr>
        <w:t>Biết được rõ ràng minh bạch rồi, đối với tông phái nào quí vị cũng nên tôn trọng, cúng dường, tâm cung kính đó là sự cúng dường, dứt khoát không được phân biệt, không được phỉ bang, không có tâm phân biệt pháp môn. Đối với tông phái khác, đối với những người tu tập pháp môn khác không phê bình phỉ báng. Chúng ta không nên để tâm, vì sao vậy? Họ không có tri thức, họ hoàn toàn không biết gì về mình về người, chúng ta nên thông cảm cho họ, vì sao họ ra nông nỗi như thế? Vì không có ai dạy. Nếu có người dạy, họ thông đạt được rồi, họ sẽ giống như chúng ta. Chúng ta học được từ đâu?</w:t>
      </w:r>
      <w:r>
        <w:rPr>
          <w:rFonts w:cs="Times New Roman" w:ascii="Times New Roman" w:hAnsi="Times New Roman"/>
          <w:color w:val="000000"/>
          <w:sz w:val="28"/>
          <w:szCs w:val="28"/>
        </w:rPr>
        <w:t xml:space="preserve"> Từ Thiện Tài Đồng Tử, biết được vô lượng pháp môn đều do đức Thế tôn truyền dạy, tất cả mọi pháp môn đều là phương pháp kiến tánh, khác đường nhưng mục đích là một. Vì thế trong kinh Kim Cang đức Phật dạy chúng ta: Pháp môn bình đẳng, không có cao thấp. </w:t>
      </w:r>
    </w:p>
    <w:p>
      <w:pPr>
        <w:pStyle w:val="Normal"/>
        <w:jc w:val="both"/>
        <w:rPr/>
      </w:pPr>
      <w:r>
        <w:rPr>
          <w:rFonts w:cs="Times New Roman" w:ascii="Times New Roman" w:hAnsi="Times New Roman"/>
          <w:color w:val="000000"/>
          <w:sz w:val="28"/>
          <w:szCs w:val="28"/>
        </w:rPr>
        <w:t xml:space="preserve">Trong kinh Hoa Nghiêm, năm mươi ba lần đi tham vấn của Thiện tài đồng tử. Ngày xưa mà vẫn có phân biệt pháp môn như vậy, sau khi thấy được rồi, cách nhìn hẹp hòi đó không còn nữa, chúng ta tự nhiên khiêm cung, hoan hỉ tán thán với bất cứ một pháp môn nào. Bản thân chúng ta thì sao? </w:t>
      </w:r>
      <w:r>
        <w:rPr>
          <w:rFonts w:cs="Times New Roman" w:ascii="Times New Roman" w:hAnsi="Times New Roman"/>
          <w:color w:val="000000"/>
          <w:sz w:val="28"/>
          <w:szCs w:val="28"/>
          <w:highlight w:val="yellow"/>
        </w:rPr>
        <w:t>Vẫn niệm Phật thật chân thành, tại sao không học? Vì chúng ta không phải hàng căn tánh đó, nếu ta tu pháp môn đó sẽ gặp những khó khăn, những trở ngại, pháp môn niệm Phật phù hợp với căn tánh chúng ta, ta tu pháp môn đó thì không bị trở ngại, không gặp khó khăn, dễ thành tựu.</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hững điều đã dẫn chứng ở trên”, phần đầu là do Niệm Lão dẫn chứng kinh sớ để chứng minh, nhất niệm tức nhất tâm, nhất niệm ở đây là chỉ tự tánh bản giác linh tri, gọi là nhất niệm. Nhất niệm đây chính là sự giác ngộ tự tánh, bản giác của tự tánh, cũng là nhất tâm trong kinh điển Đại thừa đã nói. Cho nên tâm, là do chúng ta dùng thể và dụng để nói, tâm là thể, niệm là tác dụng của nó. Nhất tâm nhất niệm hoàn toàn là nguyên vị, không thêm vào bất cứ thứ gì trong đó. Nhất tâm nhất niệm là bản giác linh tri, là tự tánh chân như, trong nhất niệm này hoàn toàn không có khởi tâm động niệm, khởi tâm động niệm là nhị niệm, không khởi tâm không động niệm. Vậy niệm A Di Đà Phật có được không? Tương ưng không? Tốt, có thể tương ưng. Trong câu A Di Đà Phật không có khởi tâm, không động niệm, đấy gọi là nhất niệm. Khởi tâm động đã không có, đương nhiên không có phân biệt chấp trước. Vì thế nên biết, không chấp trước tức là A la hán, không phân biệt là Bồ tát, không khởi tâm động niệm là Phật. Niệm một câu A Di Đà Phật, không khởi tâm động niệm, niệm cho rõ ràng, minh bạch, thực sự không khởi tâm động niệm, đó chính là bản giác linh tri, đó là lý niệm, không phải sự niệm. Như ngài Hạnh Tây Thị, người Nhật nói: “Nhất thừa tức hoằng nguyện, hoằng nguyện là Phật trí, Phật trí là nhất niệm”. Phật trí là gì? Là bản giác linh tri, là câu nói lúc đã kiến tánh của đại sư Huệ Năng: “đâu ngờ tự tánh, vốn tự đầy đủ”, ý của nó là như thế. Trong tự tánh vốn đầy đủ, vô lượng trí tuệ, vô lượng đức năng, vô lượng tướng hảo, vì thế mới xưng ngài là Vô Lượng Thọ Phật, là ý này vậy. Vô Lượng Thọ Phật, Vô Lượng Thọ có từ đó. Vì thế Vô Lượng Thọ là chính mình chứ không phải ai khác, là bản giác linh tri của mình, nó không sanh không diệt. Tiếng Phạn gọi là là Phật A DI ĐÀ, ở địa phương chúng ta thật hiếm có, chúng ta đã nhận ra đức Phật A Di Đà. A Di Đà Phật là ai? Đấy chính là bản giác linh tri của mình. Đức Thế tôn đã nói cho chúng ta một câu thế này: “Tất cả chúng sanh vốn là Phật”. Chư vị Tổ sư, Bồ tát càng thân thiết hơn khi nói với chúng ta: Tất cả chúng sanh vốn là Phật A Di Đà, niệm A Di Đà Phật là tự niệm chính mình, là tự tánh Phật của mình, là vị Phật thật chứ không phải Phật giả.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ấy năm trở lại đây, chúng ta đề xướng Tam Thời Hệ Niệm Pháp Sự, được rất nhiều quốc gia hưởng ứng, đây là một việc làm rất ý nghĩa. Tam Thời Hệ Niệm Pháp Sự là do thiền sư Trung Phong đời nhà Nguyên sáng tác, lời khai thị trong đó đều do chính thiền sư nói ra, tôi thấy trong Pháp Sự có hai câu quan trọng nhất: “A di đà Phật tức là tâm tôi, tâm tôi chính là A Di Đà Phật. Đây là Tịnh độ, Tịnh độ là đây”. Đây là hai câu quan trọng, bao quát tất cả. Nó đã bao gồm ý nghĩa trong những bản kinh Đại thừa do đức Phật nói ra. Đức Phật nói: “Tất cả pháp từ tâm tưởng sanh”, quí vị xem có bao quát trong đó không. “Tất cả pháp do tâm hiện ra, do thức biến ra”, cũng có trong đó. Vì thế, nhất thừa là hoằng nguyện, hoằng nguyện là trí Phật, trí Phật là nhất niệm, nhất niệm là tự tánh, cả hai thứ này đều có nghĩa là nhất niệ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iềm tin của người phàm nếu có thể tương ưng với nhất niệm của Phật trí, thì việc vãng sanh tự nhiên thành tựu, không cần phải luôn miệng xưng danh hiệu Phật. Có cần ngày đêm luôn miệng niệm nữa hay không? Không cần nữa. Không cần, vì sao Hoàng Niệm Tổ sắp lâm chung, phải mất nửa năm, mỗi ngày phải niệm mười bốn vạn danh hiệu Phật? Chúng ta nên hiểu vấn đề, không có gì mâu thuẫn ở đây cả, mà là gì? Căn tánh chúng sanh khi sống không giống nhau, ở đây đang nói đến lý niệm, những người bình thường không thể làm nổi. Những câu tiếp theo là sự niệm, sự niệm thì những người bình thường đều có thể là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highlight w:val="yellow"/>
        </w:rPr>
        <w:t>Quí vị thử nghĩ xem, niềm tin của phàm phu có thể tương ưng với nhất niệm của Phật trí, ai có thể làm được? Nếu có thể làm được, thì không còn phải luôn miệng niệm danh hiệu Phật, những người này muốn vãng sanh lúc nào cũng được, vì nhất niệm của họ tương ưng với Phật A Di Đà. Giống như đường dây nóng ngày nay, chỉ cần anh ta khởi tâm động niệm một câu A Di Đà Phật, thì có thể nối liên lạc được với Phật A Di Đà ở thế giới Cực lạc. Một niệm muốn vãng sanh là Phật đến tiếp dẫn ngay. So với sự niệm thì lý niệm có công đức lớn hơn, song lý niệm khó thực hiện, tâm chúng ta làm sao có thể tương ưng với nó được?</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Trí tuệ của Phật bao gồm căn bản trí và hậu đắc trí, tương ưng là tương ưng với căn bản trí. Căn bản trí là gì? Là nhất tâm, nó là nhất tâm, ta cũng nhất tâm, nhất tâm tương ưng với nhất tâm, nhất tâm tương ưng với tự tánh. Phật tương ưng với tự tánh, ta cũng tương ưng với tự tánh, thật sự là như thế, dùng chân tâm không dùng vọng tâm. </w:t>
      </w:r>
      <w:r>
        <w:rPr>
          <w:rFonts w:cs="Times New Roman" w:ascii="Times New Roman" w:hAnsi="Times New Roman"/>
          <w:color w:val="000000"/>
          <w:sz w:val="28"/>
          <w:szCs w:val="28"/>
          <w:highlight w:val="yellow"/>
        </w:rPr>
        <w:t>Phàm phu niệm Phật, không chỉ lục đạo, mà chúng sanh trong mười pháp giới niệm Phật, đều dùng A lại da, A lại da là vọng tâm, không phải chân tâm, không phải chân tâm thì thuộc về sự niệm, không phải lý niệm. Sự niệm, có thể niệm đến lý nhất tâm không? Cũng có thể, nhưng phải đạt đến sự nhất tâm bất loạn trước, nếu muốn vươn lên nữa, không được sự nhất tâm bất loạn thì không thể đạt đến lý nhất tâm.</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gì Hạnh Tây Thị đã nói, giống như Luận Báo Ân nói. Luận Báo Ân cho rằng: “Thiền tông phá tham, độc giáo giải ngộ, nhưng chuyên tu Tịnh độ liền được nhất niệm tịnh tín, tương ưng với Phật trí. Một niệm xưng Phật liền được vãng sanh”. Mấy câu này nói rất rõ ràng. Trong Luận Báo Ân nói: Thiền tông phá tham đó là khai ngộ. Độc giáo giải ngộ, giải ngộ ở đây là đại khai viên giải, cùng cấp độ với minh tâm kiến tánh của tông môn. Họ quay lại chuyên tu Tịnh độ, mong đến thế giới Cực lạc, thân cận Phật A Di Đà. Có thể nhất niệm tịnh tín, tương ưng với Phật trí, niệm một danh hiệu Phật. Vì thế một tiếng hay mười tiếng chắc chắn được vãng sanh. Vấn đề này chúng ta có thể tin tưởng, không nghi ngờ, vì xét về lý thì thông. Về sự, đó không phải là cảnh giới của chúng ta, vì vậy chúng ta muốn vãng sanh, chắc chắn chúng ta sẽ vãng sanh, đây không phải là giả. Trong cuộc sống hàng ngày ta phải tu tâm thanh tịnh trước. Điều kiện cần có để vãng sanh Tịnh độ được các kinh điển đề cập rất nhiều, gọi là “tâm tịnh thì Phật độ tịnh”. Muốn được tâm thanh tịnh tất nhiên cần phải buông bỏ, buông bỏ tất cả thì thanh tịnh bình đẳng giác mới hiền tiền.  Đâu là chân công phu. Sáu căn trong cảnh giới của sáu trần, nên biết vạn pháp giai không. Kinh Kim Cang nói rất hay, tại Trung quốc kinh Kim Cang được lưu hành rất rộng rãi, những người không học Phật cũng tìm đọc. Hàng trí thức ngày xưa, không ai là không đọc kinh Kim Cang. Có thể chưa đọc các kinh khác, nhưng Kim Cang, Bát Nhã Tâm Kinh chắc chắn phải đọc. Đọc Đạo đức kinh của Lão tử, tuy chưa đọc hết Trang tử, nhưng Nội thiên Thất thiên chắc chắn có đọc qua, đây là tác phẩm tiêu biểu của Đạo giá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kinh Kim Cang rất hay: “Phàm sở hữu tướng, giai thị hư vọng”, dạy ta nên buông bỏ, không nên chấp trước, đặc biệt là chấp trước tình cảm, nhiều người niệm Phật rất giỏi nhưng cuối cùng không được vãng sanh, nguyên nhân do đâu? Ôm chặt tình cảm không buông bỏ, những trường hợp như thế rất phổ biến. Vì thế ta nên biết, tình chấp khó buông bỏ nhất. Nếu không buông bỏ được thì đời đời kiếp kiếp phải bị trói buộc với nhau, không thể tách rời, đây là nhân luân hồi trong lục đạo. Nói hơi khó nghe một chút, nghĩa là trong vô lượng kiếp oan oan tương báo chưa bao giờ chấm dứt. Tình cảm biến đổi, yêu thương trở nên kẻ thù, vui biến thành oán hận, những thứ này rất phiền. Muốn giữ gìn nó, cần người có nhiều đạo đức, không phải những người bình thường có thể làm được. Duy trì không thay đổi đó là Thánh hiền, làm sao có thể đời đời kiếp kiếp đều làm Thánh hiền, không dễ chút nào. Qua một đời có thể một bậc Thánh trở thành một người bình thường, nghĩa là anh ta có thay đổ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Phật pháp, người chứng được Sơ quả Tiểu thừa Tu đà hoàn mới là vị bất thoái, nghĩa là họ sẽ không thoái chuyển nữa. Họ mới là người bảo đảm, đó không phải là việc đơn giản, những người bình thường như chúng ta không thể làm được. Đừng nói người bình thường, người tu hành chân chính còn chưa thể đảm đương nổi. Tu Đà Hoàn còn phải buông bỏ năm kiến hoặc. Chúng ta thử xem, thứ nhất là buông bỏ thân kiến, không chấp trước thân này là của ta, việc này có dễ không? Mấy người làm được? Ta đừng hỏi người khác mà nên hỏi chính mình, liệu buông bỏ được không? Nói dễ lắm nhưng làm cực kì khó, tất cả khởi tâm động niệm chẳng phải vì bản thân mình sao? Vì mình tức là phàm phu. Thực sự buông bỏ thân kiến, người đó mới thực sự chí công vô tư, vì thế đó là hành động rất khó. Thứ hai là biên kiến, biên kiến nói theo ngôn ngữ hiện nay là đối lập, có thể buông bỏ không? Liệu không đối lập với người khác chăng? Liệu không đối lập với mọi việc chăng? Liệu không đối lập với tất cả sự vật chăng? Tôi, anh, người đó là đối lập. Khi đã buông bỏ biên kiến, thì biến pháp giới hư không giới với ta là một thể. Tiểu thừa cũng không dễ đâu. Thứ ba là buông bỏ thành kiến, thành kiến là gì? Cho kiến giải của mình là đúng nhất, tôi cho rằng nó đúng, tôi cho rằng đó là tuyệt vời, quan niệm theo chủ quan. Trong Phật pháp chia nhân quả. Nhân của quan niệm chủ quan là giới cấm thủ, quả của quan niệm chủ quan là kiến thủ kiến, cả hai cách nhìn trên đều là thành kiến, buông bỏ thành kiến mới có thể tuỳ duyên, mới có trí huệ. Nhà Phật nói “tuỳ thuận chúng sanh, tuỳ hỉ công đức”, là không có thành kiến. Thế giới hỗn loạn như này nay, chưa có tiền lệ trong lịch sử, trong nước không có, các quốc gia khác cũng không có, xã hội hỗn loạn có mặt khắp các quốc gia trên thế giớ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ần này tôi ở Úc châu, người có địa vị trong chính quyền ở Úc châu đến thăm tôi. Họ hỏi tôi hai vấn đề, thứ nhất: Xã hội hiện này, liệu có biện pháp nào để phục hồi trật tự an định? Đây là một vấn đề lớn mà người ngoại quốc đặt ra. Tôi cũng dùng người ngoại quốc trả lời cho họ, tôi nói: Thập niên 70, tiến sĩ Thang Ân Tỷ người Anh, thập niên 70 của thế kỉ trước đã nói: Để giải quyết vấn đề xã hội của thế kỉ 21, ông ta cho rằng chỉ có học thuyết Khổng Mạnh và Phật pháp Đại thừa. Phật pháp Đại thừa một số nước khác không có. Tôi nói: Vấn đề này, tôi đã đề cập tại đại học London và đại học Kiếm Kiều, dám tin không? Học thuyết Khổng Mạnh là gì? Khi đề cập học thuyết Khổng Mạnh, mọi ngừoi đều nghĩ đến Tứ thư, Ngũ kinh, Thập tam kinh, liệu có gải quyết được vấn đề hiện nay không? Cần tìm đến những tinh tuý của học thuyết Khổng Mạnh. Suốt đời Khổng tử chỉ chủ trương Nhân, Mạnh tử chủ trương Nghĩa, vì thế Khổng tử nói “thành nhân”, Mạnh tử nói “thủ nghĩa”. Hai chữ nhân nghĩa tượng trưng cho Khổng Mạnh. Nhân là gì? Thương người, con người bây giờ không yêu thương nhau. Nhân là nghĩ đến mình nghĩ đến người, nghĩ đến mình thì phải nghĩ đến người khác, nghĩ đến người khác thì nghĩ đến mình, không phải chỉ nghĩ cho mình mà phải đặt mình trong hoàn cảnh người khác. Nhân ái, “điều mình không muốn, đừng đem cho người”, những thứ tôi không thích thì tôi không đem cho người khác. Cần phương pháp như thế, cần học yêu thương người, đừng oán ghét người khác. Mạnh Tử “thủ nghĩa”, nghĩa là lý , hợp tình, hợp lý , hợp pháp gọi là nghĩa. Quí vị luôn luôn nghĩ đến, chỉ có lý , chỉ có pháp, mà không có tình người là không được, pháp như thế trở thành tàn ác. Đạo nhân hậu của người xưa là xem xét đủ cả ba yếu tố tình, lý , pháp.</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uận ngữ có câu: “Đạo của Phu tử chỉ có hai, đó là trung và thứ”. Nếu quí vị dùng trung thứ thì có thể lập lại trật tự cho xã hội. Trung là gì? Không nghiêng về bên nào, không dùng tâm tà. Không nghiêng không lệch gọi là trung, quí vị phải dùng tâm như thế. Thứ là gì? Tha thứ. Trong thế giới ngày nay, phương Đông đã đánh mất nền giáo dục truyền thống, nước ngoài đánh mất tôn giáo truyền thống, ai không tạo tội nghiệp? Tìm được một người không tạo tội nghiệp thật khó. Bây giờ phải dùng phương pháp nào? Tha thứ cho họ, không cần truy cứu, bất luận họ tạo sai lầm ra sao đều phải tha thứ, vì sao vậy? Vì không ai dạy dỗ họ, đã không ai dạy dỗ, họ làm sai, quí vị lại trừng phạt họ, trong lòng cảm thấy bất nhẫn. Họ đã được học nơi Thánh hiền mà phạm tội thì nên trừng phạt, nhưng ở đây không ai dạy dỗ vì vậy không nên trừng phạt. Nếu quí vị áp dụng phương pháp, Khổng tử nói “việc xong không đề cập nữa”, những việc đã làm, bất luận việc tốt  hay xấu, không nên đề cập nữa. “Theo việc không ngăn”, thấy họ làm những việc sai trái, không nên khuyến khích, “Đã qua không nhắc đến”, những việc đã qua nên quên hết, không để trong lòng làm gì.  Đây gọi là thứ, trung thứ. Khiến cho tâm ý mọi người an định, cùng nhau học văn hoá truyền thống, cùng nhau học tập giáo dục của Thánh hiền, như thế là được rồi. Sau khi đã học xong thì tâm tốt hiện tiền, anh ta trở thành con người tốt. Vì thế cần làm an ổn xã hội, muốn nó biến chuyển, thì phải giáo dục con người cho tốt. Tất cả mọi vấn đề đều bắt đầu từ sự giáo dục, không phải những việc khác. Họ đồng ý với vấn đề tôi đưa ra, quyết định không trừng phạt, tuyệt đối không báo thù. Thế giới hiện nay đâu đâu cũng thấy tham ô, không cần hỏi anh ta đã tham nhũng được bao nhiêu, cũng không hỏi chỗ tài sản đó từ đâu mà có được, tâm lượng như thế mới giải quyết được vấn đề. Khiến cho tâm lý mỗi người đều an định, khi yên ổn rồi mới nói chuyện cải tạo, cải tạo bằng cách giáo dục, bằng cách đem luân lý , đạo đức, nhân quả, tôn giáo, lúc đó mới giải quyết được vấn đề.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ra còn đề cập đến một vấn đề nóng bỏng, bây giờ tôi mới biết, trước đây chưa hề biết, một người phương Tây, lại có những chức vụ cao trong chính trường đến đặt vấn đề với tôi, anh ta nói: xã hội phương Tây ngày nay đã bắt đầu hoài nghi về chế độ dân chủ, thực sự là là một chế độ tốt nhất chưa. Tôi nói với anh ấy: Quan trọng nhất không phải là vấn đề chế độ, từ xưa đến nay cũng rất coi trọng chế độ, song không phải là quan trọng nhất. Người xưa gọi là “pháp”, tức chế độ. Hiến pháp quốc gia là đại pháp, pháp là nguồn gốc của việc cai trị đất nước, nhưng sau đó có một câu kèm theo, “con người là cội nguồn của chế độ”, câu đó mới quan trọng, ý nói rằng: Nếu là một người tốt, sống trong một thể chế không tốt họ vẫn làm nên chuyện tốt. Nếu không phải một người tốt, chế độ tốt bao nhiêu đi nữa, anh ta vẫn không làm nên trò trống gì. Vì vậy, chế độ cố nhiên quan trọng, song yếu tố con người càng quan trọng hơn. Làm sao để giáo dục con người tốt hơn, đấy mới là cách giải quyết vấn đề. Tôi đã kiến nghị với họ, nếu có thể kết hợp những ưu điểm thể chế chính trị của vua chúa ngày xưa, với chế độ chính trị hiện nay thì mới có một chế độ tốt nhất, mỗi thời kì có một ưu điểm và mỗi chế độ có mỗi khuyết điểm, vì thế hai chế độ kết hợp lại thì được một chế độ tối ưu, đó cũng là một cách giáo dục. Dân chủ là chế độ đa đảng, đó là điều tốt. Quí vị xem vua chúa ngày xưa bồi dưỡng người nối nghiệp, chế độ đó rất hay. Nếu các chính đảng ngày nay có thể vận dụng phương pháp bồi dưỡng người nối nghiệp của chế độ quân chủ ngày xưa, thì sẽ có được một chế độ tốt nhất. Vì vậy khi các chính đảng tranh cử, không cần lắng nghe mỗi cá nhân, chỉ cần lắng nghe mỗi đảng phái, đảng tôi thường ngày vẫn được huấn luyện, ai làm tổng thống, ai làm thủ tướng, ai làm bộ trưởng, đều được huấn luyện. Ngày trước vua chúa vun bồi thái tử, đã vun bồi như vậy đó. Cho nên khi nhà vua băng hà, thái tử nối ngôi, mọi việc êm xuôi, không xảy ra bạo loạn, thế mới tốt. Vì thế chính đảng, nên kế thừa những thành tựu đó, nên bắt chước chế độ quân chủ ngày trước để thu hút nhân lực, bồi dưỡng những viên chức phục vụ nhà nước, với điều kiện chỉ cần hai chữ: Hiếu liêm. Họ phải hiếu thảo với cha mẹ, mới có thể tận trung với quốc gia. Liêm khiết thì sẽ không tham ô. Quí vị xem từ thời nhà Hán đến nay, hơn hai nghìn năm, các vua chúa tuyển dụng quan chức, chỉ với điều kiện như vậy, nếu chính đảng thu hút đảng viên với tiêu chuẩn cơ bản là hai điều kiện như thế. Nếu đảng viên không phải hiếu thảo cha mẹ, không liêm khiết, không cho họ tham gia chính thể, thì đó là đảng phái ưu tú nhất, đó mới là cách giải quyết vấn đề. Tôi kiến nghị như vậy, họ vui lắm. Vì thế, bất luận thời đại nào cũng cần tìm nhân tố tốt của con người, tránh những nhược điểm của họ, thì quí vị mới tìm được phương án tốt nhất để giúp xã hội ổn định, giúp đỡ thế giới hoà bình, giúp cả trái đất hoá giải thiên ta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ết tập 41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ập 419</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uyển ngữ:  Minh Tuệ</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pPr>
      <w:r>
        <w:rPr>
          <w:rFonts w:cs="Times New Roman" w:ascii="Times New Roman" w:hAnsi="Times New Roman"/>
          <w:b/>
          <w:color w:val="000000"/>
          <w:sz w:val="28"/>
          <w:szCs w:val="28"/>
          <w:lang w:eastAsia="zh-TW"/>
        </w:rPr>
        <w:t xml:space="preserve">Thời gian: </w:t>
      </w:r>
      <w:r>
        <w:rPr>
          <w:rFonts w:cs="Times New Roman" w:ascii="Times New Roman" w:hAnsi="Times New Roman"/>
          <w:b/>
          <w:color w:val="000000"/>
          <w:sz w:val="28"/>
          <w:szCs w:val="28"/>
          <w:lang w:val="vi-VN" w:eastAsia="zh-TW"/>
        </w:rPr>
        <w:t>1</w:t>
      </w:r>
      <w:r>
        <w:rPr>
          <w:rFonts w:cs="Times New Roman" w:ascii="Times New Roman" w:hAnsi="Times New Roman"/>
          <w:b/>
          <w:color w:val="000000"/>
          <w:sz w:val="28"/>
          <w:szCs w:val="28"/>
          <w:lang w:eastAsia="zh-TW"/>
        </w:rPr>
        <w:t>8.05.2011</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w:t>
      </w:r>
      <w:r>
        <w:rPr>
          <w:rFonts w:cs="Times New Roman" w:ascii="Times New Roman" w:hAnsi="Times New Roman"/>
          <w:b/>
          <w:color w:val="000000"/>
          <w:sz w:val="28"/>
          <w:szCs w:val="28"/>
          <w:lang w:val="vi-VN" w:eastAsia="zh-TW"/>
        </w:rPr>
        <w:t>H</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K</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Chư vị Pháp sư, chư vị đồng học,  mời ngồi xuống. Mời quí vị xem Đại Thừa Vô Lượng Thọ Kinh Giải, trang 527, hàng thứ 7 đếm từ dưới lê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ịnh tông thường nói đến nhất niệm, thập niệm, chỉ cho việc xưng niệm một tiếng, mười tiếng danh hiệu Phật của những người phàm phu. Trong Vô Lượng Thọ Kinh Sớ của ngài Nghĩa Tịch nói: Niệm ở đây, tức là Nam mô A di đà Phật. Sáu chữ gọi là một niệm, là nói tụng niệm một danh hiệu Phật gọi là nhất niệ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ấn đề này ngài Hoàng Niệm Tổ đã nói với chúng ta. Trong tông Tịnh độ, bình thường chúng ta nói một niệm hay mười niệm, chỉ là nói việc niệm danh hiệu Phật A di đà. Niệm một tiếng gọi là nhất niệm, niệm mười tiếng gọi là mười niệ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ong Vô Lượng Thọ Kinh Sớ, pháp sư Nghĩa Tịch cũng đồng ý với cách nói như thế. “Thử” chỉ địa cầu chúng ta đang sống ở đây, đối với người tu tập pháp môn Tịnh độ, chữ “niệm” mọi người đều có cách giải thích, đó là “xưng Nam mô A di đà Phật”, xưng sáu chữ đó gọi là một niệm, đây cũng là cách chúng ta hay nói, niệm một danh hiệu Phật gọi là nhất niệm. Chúng ta nhớ lại đức Thế tôn hỏi Bồ tát Di lặc, nói với Bồ tát Di lặc, cũng hỏi về việc nhất niệm, nhất niệm mà mọi người thường nói đến. Trong nhất niệm này có bao nhiêu niệm nhỏ? Đây là việc bình thường chúng ta không nghĩ đến, không những hỏi có bao nhiêu niệm nhỏ mà còn hỏi có bao nhiêu tướng, bao nhiêu thức trong một niệm? Nói theo ngôn ngữ hiện đại, bao nhiêu tướng, đó là hiện tượng vật chất. Bao nhiêu thức, nói theo ngôn ngữ hiện nay là hiện tượng tinh thần. Ý nghĩa của việc đặt câu hỏi như thế là rất sâu sắc. Câu trả lời của Di lặc, kì thực, kiểu một câu hỏi một câu trả lời của chư Phật với Bồ tát là để dạy chúng ta, những câu hỏi như thế chúng ta không biết hỏi, đức Phật thay chúng ta đặt câu hỏi, Bồ tát Di lặc dạy rõ cho chúng ta, nói rằng một khảy móng tay có ba mươi hai ức trăm ngàn niệm, trong một niệm có ba mươi hai ức trăm ngàn niệm. Một câu niệm Nam mô A di đà Phật của chúng ta mất một giây hay bao nhiêu? Không được một giây, một giây có thể khảy bao nhiêu lần? Tôi tin ít nhất có thể khảy được năm lần. Ba mươi hai ức trăm ngàn niệm nhân với năm trăm ngàn là mười vạn. Một khảy móng tay có ba trăm hai mươi triệu. Một giây thì sao? Có một ngàn sáu trăm triệu niệm. Niệm bình thường của chúng ta, tâm có niệm riêng của nó, niệm này rất thô, cứ chia nhỏ nó ra, một giây trôi qua, có một ngàn sáu trăm triệu niệm, đây là những niệm nhỏ. Nhất niệm được nói đến trong giáo lí Đại thừa là chỉ vấn đề này. Nhất niệm nơi chúng ta đang nói đến ở đây là người phàm phu trong sinh hoạt hàng ngày gọi là “niệm trong tâm”. Niệm một danh hiệu Phật ra khỏi miệng là nhất niệm, chưa ra khỏi miệng, niệm vẫn còn trong lòng cũng là nhất niệm. Bồ tát Di lặc đã nói cho chúng ta, khoa học hiện tại nói, trong nhất niệm của tâm chúng ta đang niệm có đến một ngàn sáu trăm triệu niệm. Ngày nay chúng ta lấy một giây là đơn vị, một giây, “niệm niệm hình thành”, “hình” là gì? Đó là tướng trong câu hỏi của Phật, có bao nhiêu tướng? Hiện tượng, hiện tượng vật chất, trong mỗi một niệm đều có hiện tượng vật chất, niệm niệm hình thành, tướng phần A lại da. “Hình giai hữu thức”, trong mỗi tướng phần đều có thức. Thức là gì? Kiến văn giác tri, thọ tưởng hành thức đều có. Kiến văn giác tri đó là những yếu tố trong tự tánh, trong A lại da thì không gọi là kiến văn giác tri nữa mà gọi là thọ tưởng hành thức. Thấy sắc, sắc đó là vật chất, sắc thọ tưởng hành thức sẽ biến thành gì? Tinh thần và vật chất dung hợp thành một thể, không thể tách rời được. Vật chất từ đâu mà có? Hiện tượng vật chất đó là ý niệm. Quí vị thấy niệm niệm hình thành, niệm là nền tảng của tinh thần và vật chất, cả hai hiện tượng vật chất và tinh thần đều xuất phát từ ý niệm. Ý niệm này, niệm là gì? Giới khoa học cho rằng tất cả những thứ này là năng lượng, họ cho rằng thọ tưởng hành thức là tin tức, vật chất. Giới khoa học nói ba thứ: tin tức, năng lượng và vật chất. Nhà Phật nói nghiệp tướng, chuyển tướng và cảnh giới tướng trong A lại da. Có cả ba trong một niệm, hoàn thành trong một niệm. Vấn đề này đã được các nhà Vật lí cận đại phát hiện, những báo cáo của họ hoàn toàn giống với tam tế tương trong A lại da của nhà Phật. Khi ý niệm có mặt chúng ta mới thấy được hiện tượng tinh thần, hiện tượng vật chất và hiện tượng tự nhiên. Vạn vật trong vũ trụ cùng với những hoạt động của bản thân chúng ta. Nếu như nhất niệm này gián đoạn thì vũ trụ này sẽ không còn. Vì thế Phật dạy: “Phàm sở hữu tướng giai thị hư vọng”, nó không có thật. Bất quá ý niệm này chỉ là tướng tương tục mà thôi. Thông thường chúng ta hay giải thích đó tướng giống nhau và tương tục, tuyệt đối không có hai hiện tượng hoàn toàn giống nhau, gọi là giống nhiều hơn khác, tướng giống nhau và tương tục. Vấn đề này chúng ta không thể không biết, niệm đó gọi là chân niệm, trong Đại thừa gọi là nhất niệm. Nhất niệm nói ở cõi này là nhất niệm của trong tâm có niệm mà đức Phật đã hỏi, niệm mà người phàm phu chúng ta đã khởi lên, niệm Phật A di đà cũng là nhất niệm, nhưng A di đà Phật có sáu chữ, nếu bỏ đi hai chữ nam mô để niệm bốn chữ còn lại cũng được, niệm nhanh, xem trong một giây có thể niệm xong hay không? A di đà Phật, cũng được. Một niệm như thế có đến một ngàn sáu trăm triệ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án kinh nói: Hạ phẩm hạ sanh đó là cấp thấp nhất. Chí tâm như vậy, liên tục trong một hơi mà niệm được mười niệm Nam mô A di dà Phật, trực tiếp niệm A di đà Phật cũng được. Vì trong kinh Di đà, đức Phật Thích Ca Mâu Ni đã dạy cho chúng ta “chấp trì danh hiệu”, danh hiệu là A di đà Phật, hai chữ nam mô, cả sáu chữ này đều là dịch âm tiếng Phạn. Nam mô có nghĩa là qui y, qui mạng, chỉ nghĩa thế thôi, nó không phải là danh hiệu. Vì thế, chấp trì danh hiệu bốn chữ còn lại là đượ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xưa khi đại sư Liên trì còn tại thế, ngài là người sống năm Vạn lịch cuối đời nhà Minh, có người đến xin thỉnh giáo với ngài: Nên niệm Phật như thế nào? Ngài dạy nên niệm Nam mô A di đà Phật, một người khác hỏi ngài: Bản thân ngài có niệm không? Ngài đáp: Tôi niệm A Di Đà Phật. Vì sao dạy người khác niệm Nam mô mà bản thân mình lại không? Đại sư nói với mọi người: Tôi là người phát tâm, cuộc đời này quyết định sẽ sinh về Tịnh độ, gần gũi đức Phật A Di Đà, nên không khách sáo, nam mô là lời khách sáo. Sao lại dạy mọi người niệm nam mô? Họ chưa chắc đã muốn sinh về cõi Tịnh độ nên phải khách sáo một chút, cung kính một chút với Phật A Di Đà. Nam mô cũng có nghĩa là cung kính, lễ kính, cung kính với ngài một chút cũng có những điều hay. Thực tâm muốn vãng sanh thì không cần khách sáo. Câu chuyện này được kể trong Trúc Song Tuỳ Bút, chúng ta cần phải hiể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trước, đại sư Chương gia đã dạy tôi: Phật pháp nên chuộng mặt nội dung, đừng nên sa đà vào hình thức, không phải với ý này sao? Thực hành chín chắn, trọng thực chất, không chuộng bề ngoài. Làm lấy lệ, thường chuộng bề ngoài, thêm thắt nam mô đó là hình thức. Người thực hành một cách chân chính không cần thêm nam mô, chỉ niệm A Di Đà Phật là được, càng giản đơn càng tốt, ý nghĩa của bốn chữ này đã nói không cùng rồi! Bộ kinh này chúng ta cần mất hơn một ngàn giờ đồng hồ mới có thể nắm bắt được, chứ không phải chỉ phân tích một câu danh hiệu mà thôi, vì thế công đức danh hiệu không thể nói hế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ưng danh Phật trong từng niệm niệm nên có thể trừ hết tội trong tám mươi ức kiếp sinh tử. Trong kinh Đại thừa đã nói như thế, có phải hơi quá không? Niệm một câu A Di Đà Phật mà có thể trừ được tội nặng trong tám mươi ức kiếp sinh tử. Khi tôi mới học Phật, có một thầy giáo ở đại học Đài loan, chúng tôi rất thân với nhau, sau này ông ấy không dạy học nữa mà chuyển sang kinh doanh, mở tiệm bán sách, sách bán rất chạy, khấm khá hơn gấp nhiều lần so với thu nhập của việc dạy học. Tiên sinh Nghiêm Nhất Bình là một người khá nổi tiếng tại Đài loan, ông dạy khảo cổ học, là học trò của Đổng Tác Tân. Thấy tôi học Phật, ông nói với tôi: Phật rất giỏi nói khoác, giỏi nói phóng đại, có thể tin được không? Như câu nói trên đây thì ông ấy không thể tin được, không thể tiếp thu được. Niệm một tiếng A Di Đà Phật mà có thể diệt được tội nặng trong tám mươi ức kiếp sinh tử, thật quá dễ dàng. Nhưng với những người học Phật học đến sáu mươi năm như chúng ta thì đó là điều đúng, không phải giả dối. Tại sao tội nghiệp của chúng ta không tiêu hết được? Trong vô lượng đời kiếp đã qua, trải qua mỗi đời, chúng ta từ đâu đến đây? Con người không phải biến hoá từ loài vượn, không phải. Kinh Đại thừa đã cho chúng ta biết, sinh mạng của chúng ta đây với vũ trụ được sinh ra cùng một ngày. Trong tác phẩm Vọng Tận Hoàn Nguyên Quán của đại sư Hiền Thủ đời nhà Đường, cuốn sách này đã giảng rất rõ về sự khởi nguyên của vũ trụ, sự có mặt của con người, nguyên nhân sự có mặt của sự vật. Chúng ta từ đâu mà có? Sự có mặt của chúng ta. Trong kinh Đại thừa đức Phật thường dạy: Một niệm bất giác mà có vô minh, vô minh ở đây là A lại da, là tam tế tướng, đây là khởi nguyên đồng thời của vạn vật trong vũ trụ với chúng ta. Thời gian quá lâu, quá dài, trải qua đời kiếp mê hoặc, điên đảo, nhất là sau khi rơi vào luân hồi sáu đường không thoát ra được. Luân hồi là một mê cung, cứ mãi mù mịt trong đó thì mỗi niệm là một nghiệp. Như tôi đã nói, trong tâm chúng ta có niệm, nếu chia nhỏ niệm đó ra thì có đến một ngàn sáu trăm triệu niệm nhỏ, tội nặng trong tám mươi ức kiếp sinh tử, quí vị có thể hiểu vì sao không thể tiêu diệt. Song nếu dùng chân tâm để niệm thì một niệm là có thể tiêu tan, tại sao lại như thế? Có một thí dụ trong kinh Phật, giống như ngôi nhà tối trăm năm là thí dụ cho sự mê mờ trong vô lượng kiếp, đốt lên một ngọn đèn thì căn nhà liền sáng rực. Ngọn đèn kia thí dụ cho cái gì? Đó là chân tâm, là sự giác ngộ của quí vị. Khi đã giác ngộ rồi thì nghiệp chướng trong vô lượng kiếp sẽ được tiêu diệt, vì sao vậy? Vì nghiệp chướng là giả, không thật, nếu thật thì nó đã không mất. “Phàm sở hữu tướng giai thị hư vọng”, chúng ta cần phải hiểu. Hiện tượng vật chất là giả, hiện tượng tinh thần cũng giả, hiện tượng tự nhiên cũng giả nốt. Trong tâm thanh tịnh của tự tánh mới là chân, mới gọi là chân như, trong đó không có giả. Vì thế giới khoa học, triết học đến cuối cùng cũng phải bó tay, vấn đề cuối cùng không thể giải quyết. Nguyên nhân ở đâu? Khoa học và triết học đều cần có hiện tượng, có đối tượng, họ mới giải quyết, nếu như không có đối tượng thì họ không còn biện pháp nào. Tự tánh chân tâm, nhà Phật gọi là Bản tánh chân như, đó không phải là hiện tượng vật chất, không phải là hiện tượng tinh thần, cũng chẳng phải hiện tượng tự nhiên, vì thế các nhà khoa học không thể lí giải được nó, chắn chắn là họ không thể khám phá, không thể xem xét, và cũng không thể suy tưởng được, kể cả dùng toán học cũng không thể tính toán được. Vấn đề này kinh điển dạy rất rõ ràng, khi tu chứng là có thể hiểu được ngay. Làm sao để chứng được? Khởi tâm động niệm, phân biệt chấp trước đều buông bỏ hết, thì nó sẽ hiện ra, sẽ chứng được. Cách làm rất đơn giản, song thực hiện thì không hề dễ. Không còn chấp trước đối với tất cả pháp thế gian và xuất thế gian, thực sự không nắm giữ, ý niệm về chấp trước cũng không có, trong Phật pháp gọi là chứng quả A la hán. Phật, Bồ tát, A la hán, đó là ba học vị trong Phật giáo. Phật là cấp cao nhất, tương đương học vị tiến sĩ, Bồ tát là cấp học thứ hai, học vị thạc sĩ. A la hán là cấp thứ ba, cấp cử nhân. Nếu quí vị có thể bỏ tâm chấp trước thì đã đạt đến học vị thứ nhất. Có thể không phân biệt, không phân biệt pháp thế gian hay xuất thế gian thì quí vị đã đạt đến học vị thứ hai- Bồ tát. Nếu có thể bước lên một bước nữa, không khởi tâm, không động niệm, đó gọi là Phật. Thông thường có thể thật sự minh tâm kiến tánh, kiến tánh thành Phật, tức là đã buông bỏ ba thứ chướng ngại, không chấp trước, không phân biệt, không khởi tâm, không động niệm, lúc đó mới có thể kiến tánh. Lúc đấy mới thấy rõ tận cùng chân tướng của vũ trụ và nhân sinh, đi trước các nhà khoa học, nhà triết học một bước. Các nhà khoa học, triết học không thể khám phá đến tận cùng, vì sao vậy? Vì họ không buông bỏ. Nếu giới khoa học, và triết học có thể buông bỏ khởi tâm động niệm thì họ cũng thành Phật, cũng chứng đắc. Vì thế Phật Thích Ca Mâu Ni, giáo hoá 49 năm khi còn tại thế, ngài đã dạy những gì? Mục đích cuối cùng ta dạy chúng ta thấy được rõ ràng, thấu suốt, tướng chân thật của nhân sinh và vũ trụ, ngài đã dạy như thế. Thấu suốt, thông đạt, rõ ràng thì gọi là thành Phật, được gọi là Phật đà. Vì thế ngài thực sự là người thầy dạy học, ngài không thành Thần, không thành Tiên, không can dự đến Thần tiên. Ngài dạy chúng ta đại triệt đại ngộ, nhận rõ chân tướng của nhân sinh, của vũ trụ. Vì thế việc tội nặng của tám mươi ức kiếp sinh tử được trừ diệt là câu chuyện có thật, không hề giả dối, Ngài nói không ngoa chút nà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i lâm mạng chung, thấy hoa sen vàng, to như bánh xe, trong khoảng thời gian một niệm là sanh về thế giới Cực lạc. Mục tiêu của người niệm Phật không có gì khác ngoài việc muốn vãng sanh về thế giới Cực lạc. Vấn đề này giống như chuyện di dân của chúng ta ngày nay. Thế giới này quá khổ, tuổi thọ mọi người ngắn ngủi, học bài này phải cần rất nhiều thời gian, ít thời gian quá chúng ta làm không xong, chúng ta phải đổi đến môi trường tu học khác, chúng ta di dân đến thế giới Cực lạc ở phương Tây. Khi mạng chung ở thế giới này, mạng là mạng sống, thân thể, nên biết rằng linh tánh không thể mất đi, người đời gọi là linh hồn không mất. Linh hồn là của ta nhưng thân thể không phải của ta, trong Phật pháp không gọi là linh hồn mà gọi linh tánh. Tánh là chân, không sinh diệt. Linh tánh của chúng ta theo Phật A Di Đà đến thế giới Cực lạc. Khi lâm chung, chắc chắn Phật sẽ đến tiếp dẫn, vì thế không cần phải nghĩ cõi Cực lạc ở chỗ nào? Cách bao xa? Cũng không cần phải nghĩ, ngài sẽ đến dẫn quí vị đi. Nếu ngài không đến dẫn thì quí vị muốn đi cũng không đi được, chắc chắn sẽ không được vãng sanh. Vì vậy, vãng sanh đúng đắn là lúc lâm chung chắc chắn thấy Phật A di đà đến dắt dẫn, đến tiếp dẫn quí vị. Đây là hạ bối vãng sanh, họ sẽ thấy hoa sen bằng vàng, lớn như bánh xe, là nói đến độ lớn nhỏ của hoa sen. Vì vậy họ thấy được mức độ lớn nhỏ thân thể của mình ngồi trong hoa sen đó. “Trong khoảng một niệm” đó là tốc độ rất nhanh, liền vãng sanh đến thế giới Cực lạ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ư trên cho thấy, mười niệm tức mười tiếng, mười tiếng Phật hiệu. Mười niệm lúc lâm chung như thế, cho đến một niệm đều được vãng sanh. Vì thế người niệm Phật cầu sanh thế giới Cực lạc là đúng, thực sự thế giới Cực lạc có tứ độ, có tam bối, có cửu phẩm, đây là nói đến các thứ lớp khi đến thế giới Cực lạc. Thế giới Cực lạc là một trường học do Phật A Di Đà sáng lập nên, hiệu trưởng cũng là Phật A Di Đà. Chúng ta lấy thí dụ như một ngôi trường, trường có giáo vụ trưởng đó là Bồ tát Quán Thế Âm, có người hướng đạo trưởng đó là Bồ tát Đại thế chí. Ở đó không có tổng vụ trưởng, không cần tổng vụ. Thế giới chúng ta đây cần, thế giới Cực lạc không cần, chỉ cần chừng đó bộ phận là đủ, đó là một ngôi trường. Song được sanh sang thế giới Cực lạc là một điều kì diệu, khi được sanh đến đó, thân thể, tướng mạo của chúng ta hoàn toàn giống Phật A Di Đà, hoàn toàn là bình đẳng, thọ mạng là vô lượng. Vì thế muốn học điều gì cũng không giới hạn về thời gian, có tuổi thọ. Ở thế giới đó có những vị thầy rất giỏi, có những người học trò tốt. Những vị giáo sư lên lớp bên cõi đó đó là chư Phật Như Lai trong mười phương, đều đến đó giảng dạy. Chư Phật Như lai đến thế giới Cực lạc giảng dạy với địa vị là giáo thọ, Bồ tát Đẳng giác là những người trợ giáo, quí vị xem có kì diệu không. Vì thế khi đến đó, làm gì có chuyện không thành Phật? Đến thế giới Cực lạc, mỗi người đều nhẹ nhàng, chắc chắn đạt đến học vị cao nhất- Phật đà. Vì thế chúng ta muốn thành tựu trí huệ cứu cánh viên mãn, đức năng viên mãn, nói theo cách nói của chúng ta ngày nay, muốn được thành tựu khoa học rốt ráo viên mãn, triết học rốt ráo viên mãn, chỉ có đến thế giới Cực lạc, thì chắc chắn sẽ đạt đến viên mãn rốt ráo. Đi từ thế giới này, không khó, điều kiện rất dễ dà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Bành Tế Thanh nói, cư sĩ Bành là một người sống đời Càn long, triều Thanh, ông là một người rất thông minh, khoảng hai mươi hay chưa đến hai mươi tuổi đã đỗ tiến sĩ, đây là một học vị cao nhất trong chế độ khoa cử ngày xưa. Tuy thi đỗ nhưng ông không ra làm quan mà học Phật, cả đời ông không làm quan. Phụ thân của ông là một quan Thượng thư bộ Binh dưới triều Càn long, tương đương chức bộ trưởng Quốc phòng bây giờ, đó là một tay chân khá thân tín. Ông có những thành công rất ngoạn mục trong Phật pháp, thông tông thông giáo, hiển mật viên dung. Ông trước tác rất nhiều, cuối đời ông chuyên tu Tịnh độ, ông là một người niệm Phật cầu sanh thế giới Cực lạc. Ông nói: Nếu thật sự hồi tâm, mỗi niệm đều niệm Phật, không ai là không vãng sanh, vì đó là bổn nguyện của Phật. Thực sự hồi tâm là gì? Thực sự hồi tâm, không phải giả tạo, hồi tâm đó là buông bỏ tất cả trong thế giới này, làm người, sanh lên cõi trời, đều không muốn, đều buông bỏ hết, chỉ nghĩ đến thế giới Cực lạc, đến thân cận Phật A Di Đà. Chúng ta biết, thế giới Cực lạc ở phương Tây, đó là giảng đường, lớp học, muốn học lớp gì cũng được, Phật A di đà sẽ dạy cho quí vị, chư Phật Bồ tát sẽ dạy cho quí vị, còn có rất nhiều những vị Bồ tát Đẳng giác giúp đỡ quí vị học tập, họ đến để rèn luyện, giúp Phật dạy dỗ. Thực sự hồi tâm chuyển ý, mỗi niệm đều niệm Phật, nhất niệm này không có tạp niệm, thì không ai chẳng vãng sanh. Nguyên nhân gì vậy? Vì đó là bổn nguyện của Phật A Di Đà. Phật đã từng phát nguyện như vậy, theo lời nguyện đó để tu học, nhất định ngài sẽ đến tiếp dẫn quí v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Quán kinh nói lâm chúng mười niệm được vãng sanh, giống hay khác với niệm của nhất niệm đã bàn ở phần trên? Có người đã đặt ra vấn đề này. Trong cuốn Sớ Sao, đại sư Liên trì đã nói rất rõ vấn đề này, có thể thấy nghi vấn này đã có mặt từ khá sớm, đại sư Liên trì chú giải A Di Dà Kinh, tức là tác phẩm Di Đà Kinh Sớ Sao, đây là tác phẩm người học kinh A Di Đà cần nghiên cứu. Đại sư hoàn toàn dùng giáo lí Hoa nghiêm để giải thích kinh Di Đà, nâng cao vị thế kinh A Di Đà, vì thế người xưa xưng tụng kinh Di Đà là tiểu bổn Hoa Nghiêm, kinh Vô Lượng Thọ là trung bổn Hoa Nghiêm, kinh Hoa nghiêm là đại bổn kinh Vô Lượng Thọ. Địa vị của bổn kinh được đánh giá rất ca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ớ Sao nói rằng: Nên biết rằng niệm một tiếng A Di Đà Phật có thể diệt trừ tội nặng trong tám mươi ức kiếp sinh tử, là bởi nhất tâm. Hoàng Niệm Tổ nói: Lí luận của đại sư Liên trì thật thâm thuý, lối giải thích này rất đúng đắn, vì sao vậy? Lí nhất tâm. Lí nhất tâm là gì? Đó là quí vị dùng nhất tâm để niệm, không phải vọng tâm, nó có hiệu quả lớn như thế. Chúng ta có chân tâm không? Có, song chân tâm này không hiển lộ được, những thứ hiển lộ đều là vọng tâm. Vì sao chân tâm không hiển lộ được? Trong kinh Hoa nghiêm, đức Phật Thích Ca Mâu Ni đã nói: Vì chỉ dùng vọng tưởng chấp trước mà không thể chứng đắc. Một câu như vậy. Vì hiện tại ta có vọng tưởng, có phân biệt, có chấp trước, ngăn che chân tâm của quí vị nên chân tâm của quí vị không hiển lộ được. Nói cách khác, chúng ta có thể buông bỏ tâm phân biệt chấp trước thì chân tâm liền hiển lộ, hoàn toàn đúng, không sai chút nào. Chỉ cần ta buông bỏ vọng tưởng, phân biệt, chấp trước thì đó là lí nhất tâm. Dùng tâm đó để niệm Phật thì sẽ đạt hiệu quả rất cao, có thể diệt tội, hết nghiệp chướng, lại còn tiêu trừ rất nhanh nữa. Vấn đề này nói thì dễ nhưng thực hiện rất khó. Người nào có thể buông bỏ? Chúng ta thấy đấy, Phật Thích Ca Mâu Ni khi nhập định dưới cội Bồ đề là buông bỏ, vì thế ngài thành Phật, tại Trung quốc, đời nhà Đường, đại sư Huệ năng, tổ thứ sáu của Thiền tông, trong phương trượng của Ngũ tổ, nghe Ngũ tổ giảng kinh Kim Cang, đến câu “Ưng vô sở trụ nhi sinh kì tâm”, ngài liền buông bỏ, ngài minh tâm kiến tánh, thành Phật. Cảnh giới Lục tổ buông bỏ lúc đó hoàn toàn giống với việc buông bỏ của Phật Thích Ca Mâu Ni dưới cội Bồ đề. Nói cách khác, Phật Thích Ca Mâu Ni thành Phật, Lục tổ cũng thành Phật. Thành Phật nhưng tại sao không hiện thân Phật? Đây không phải là việc của ngài mà là do căn cơ, giống như việc ba mươi hai ứng thân của Bồ Tát Quán Thế Âm, nên dùng thân Phật để được độ, liền hiện thân Phật để thuyết pháp. Ở Ấn độ, cơ duyên này đã chín muồi, nên ngài dùng thân Phật. Còn ở Trung quốc thì sao? Ở Trung quốc không phải cơ duyên như thế, ở Trung quốc là nên dùng hình tướng Tỳ kheo để độ, nên đại sư Huệ năng dùng thân Tỉ kheo để thuyết pháp. Hình dáng bên ngoài không giống nhau nhưng bản chất bên trong hoàn toàn tương đồng, không hề sai biệt. Vì sao vậy? Vì không khởi tâm, không động niệm, không khởi tâm, không động niệm là bình đẳng, nếu khởi tâm, động niệm là không bình đẳng. Phật Thích Ca Mâu Ni không khởi tâm động niệm, đại sư Huệ năng cũng không khởi tâm động niệm. Phật giáo truyền vào Trung quốc hai nghìn năm nay, thật sự làm được không khởi tâm, không động niệm, không phải chỉ một mình đại sư Huệ năng, nhưng ngài là một người rất đặc biệt, tuổi còn quá trẻ, hai mươi bốn tuổi, lại chưa học một trường lớp nào, chưa đến giảng đường Phật học nào nghe qua một buổi pháp, chưa đến ngồi thiền một thời ở một thiền đường nào, thế mà ngài có thể khai ngộ, chỉ toàn nhờ vào việc buông bỏ, không một phương pháp nào khác. Kinh Hoa nghiêm giảng rất rõ ràng, chỉ cần buông bỏ vọng tưởng, phân biệt, chấp trước, liền thành Phật như Phật Thích Ca Mâu Ni, như Lục tổ Huệ năng. Buông bỏ năm, ba năm, buông bỏ bảy, tám năm, buông bỏ mười năm, hai mươi năm, chỉ cần buông bỏ thì cảnh giới sẽ bình đẳng, người sẽ nhiều. Trong Ngũ Đăng Hội Nguyên có đến một ngàn bảy trăm người, tất cả đều buông bỏ, không khác gì đại sư Huệ Năng. Nhưng đại sư Huệ Năng một lúc liền buông bỏ ngay, rất nhanh chóng, những người khác cần thực hiện trong nhiều năm, từ từ, mỗi lần buông một tí, cũng có thể buông bỏ hết được, nếu không buông hết, thì không được. Điều này trong Phật pháp gọi là đốn tu, đốn ngộ. Đại sư Huệ Năng là đốn ngộ, những người khác là tiệm ngộ. Mất năm ba năm để bước vào cảnh giới đó, mất bảy tám năm để bước vào cảnh giới đó, hai ba mươi năm để bước vào cảnh giới đó, điều này chúng ta chứng kiến trong lịch sử Phật giáo có rất nhiều. Trong thiền tông, Ngũ Đăng Hội Nguyên ghi nhận có một ngàn bảy trăm người, Cảnh Đức Truyền Đăng Lục cũng ghi nhận rất nhiều. Nếu thêm giáo môn, giáo môn như Thiên Thai, Hoa Nghiêm, Tam Luận, Pháp Tướng, trong đó những người đạt đến đại khai viên giải, giống như mức độ minh tâm kiến tánh, nhất tâm bất loạn trong tông Tịnh độ, tên gọi khác nhau nhưng đều là minh tâm kiến tánh, kiến tánh thành Phật. Tôi tin rằng hai ngàn năm trở lại đây, số người nhập vào cảnh giới đó chắn chắn không dừng lại ở con số ba ngàn, đó là một thành tựu của Phật giáo Đại thừa ở Trung quốc, vượt xa Ấn độ, Ấn độ không có được nhiều người như thế.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ật giáo trên toàn thế giới, được truyền bá đến những nơi khác nhau cũng không có những thành tựu diệu kì như thế, nhưng chưa ai để tâm nghiên cứu đến sự thành tựu đó. Tại sao lại có nhiều người thành tựu như vậy? Nên ghi nhận sự góp công của nội hàm quá sâu sắc của văn hoá truyền thống xưa. Những quốc gia khác trên thế giới không có một nội hàm sâu sắc như thế . Vì Phật pháp là giáo dục, Phật pháp là sư đạo, sư đạo tất nhiên được xây dựng trên nền tảng hiếu đạo. Từ điểm này, theo sự nghiên cứu của họ, chúng ta có lí do để tin tưởng. Từ xưa Trung quốc đã coi trọng việc dạy đạo hiếu, có hiếu với cha mẹ mới có thể tôn trọng thầy tổ. Tại sao trong nhiều đời trước, không nói đâu xa, hai đời trước chúng ta, một đời cha tôi, một đời ông nội tôi, chúng tôi không thể hơn được các vị ấy về vấn đề Hán học hay Nho học được, cha tôi không thể hơn ông nội tôi, chúng tôi cũng không thể sánh với lớp cha tôi. Nguyên nhân do đâu? Nó xuất phát từ nền tảng hiếu thân, họ tôn sư trọng đạo. Cầu học, bất luận là học thuật thế gian hay xuất thế, nếu không tôn trọng những môn quí vị đã học, thì không thể có lòng cung kính như thế, không có lòng tôn trọng thầy giáo thì không thể học tốt một môn học gì. Đặc biệt là tính thờ ơ xốc nổi, đó là một sự trở ngại rất lớn trong việc học hành, việc tu tập cũng không thể thành công trong pháp môn nào. Tâm tu tập cần phải thanh tịnh, phải bình tĩnh. Chúng ta xem xã hội ngày nay, học sinh trong các trường học ngày nay, ai cũng thờ ơ, xốc nổi, làm sao họ có thể nghe được những lời dạy của các bậc Thánh hiền? Vì thế những gì họ học được là tri thức, không khai được trí tuệ, không những họ không khai trí tuệ mà Tam muội họ cũng thể đạt đến. Trong kinh Phật, chúng ta lấy một thí dụ trong kinh Phật, học kinh Hoa nghiêm phải có tam muội Hoa nghiêm khi, tu Tịnh độ phải chứng niệm Phật tam muội. Tam muội là gì? Tam muội là tâm thanh tịnh, không có tạp niệm, giống như việc học của thế gian, quí vị học Luận ngữ phải có tam muội Luận ngữ khi, quí vị học Lễ kí phải có tam muội lễ kí, nó giống như thế, trước hết phải có tâm thanh tịnh thì trí tuệ mới khai mở được. Hiện tượng này bây giờ không có, những gì đạt được bây giờ toàn là tri thức, học sinh chạy theo việc học rộng nghe nhiều, họ không thể nhất môn thâm nhập, trường thời huân tu, họ không theo cách đó, mà học rộng nghe nhiều. Dựa vào đâu? Dựa vào trí nhớ, đọc nhiều, quan sát nhiều, nhớ nhiều, người xưa gọi đó là cách học ghi nhớ. Sách Lễ Kí nói rằng: Cách học ghi nhớ thì không đủ để làm thầy mọi người. Câu này nói rất nặng! Vì sao vậy? Cách học ghi nhớ đó là tri thức mà ta đang nói ở đây, đó không phải là trí huệ. Sau khi đã khai ngộ rồi là gì? Là trí huệ. Khai ngộ là một bộ kinh đã thông, hết thảy kinh đều thông, biện pháp xưa vẫn tốt hơn. Quí vị muốn học rộng nghe nhiều, quí vị đừng hấp tấp, trước tiên phải giỏi một môn, giỏi một môn thì những môn khác đều giỏi. Không cần học rộng nhưng quí vị đã nghe nhiều, quí vị sẽ thông hiểu tất cả.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vị Thánh nhân thường xuất hiện ở phương Đông, phương Tây thường xuất hiện những học giả, không ra đời Thánh nhân. Thánh nhân khác học giả. Hiện tại chúng ta nói chuyện này với mọi người, không ai tin cả, họ cho rằng chúng ta đang nói chuyện viển vông. Phải làm sao? Cần phải có thí nghiệm, nhà khoa học muốn có thí nghiệm, dùng thí nghiệm để chứng minh, nếu thật sự có những người hiếu học đến thí nghiệm, học một môn, cần bao nhiêu thời gian? Mười năm, mười năm để học một thứ giống nhau. Sau mười năm, xem kết quả của nó thế nào? Nếu sau mười năm họ thật sự đã thông được một môn, những môn khác cũng có thể hiểu được, lúc đó họ chứng minh những thứ mình học không phải viển vông, đó là những thứ chân thật, không phải giả dối. Thực sự thông được một môn thì các môn khác đều thông. Có thể khiến người khác hồi tâm chuyển ý, công nhận những phương pháp cũ của cha ông, phương pháp cũ được sử dụng có hiệu quả  ở Trung quốc cả hàng ngàn năm nay. Phương pháp mới chỉ được dùng độ mấy mươi năm, hơn một trăm năm, trong một trăm năm đó đã làm cho tư tưởng rối loạn như thế này đây, xã hội cũng loạn lạc, chưa từng có tiền lệ trong lịch sử. Có thể khiến chúng ta không nỗ lực phản tỉnh sao? Tại sao lại có hiện tượng này? Nguyên nhân ở đâu? Ngày nay thế giới nay đang nhanh chóng đi đến việc một mất một còn, xã hội sẽ băng hoại, quả đất sẽ tan vỡ, huỷ diệt. Giới khoa học và triết học vẫn chưa có những biện pháp để bảo tồn nó. Nếu quí vị hỏi truyền thống xưa, truyền thống xưa có biện pháp. Nếu quí vị hỏi Phật, Phật có biện pháp. Quan trọng ở chỗ quí vị tin hay không, nếu tin, vấn đề có thể giải quyết được. Tôi có lí do để tin, tai nạn nếu nghiêm trọng lên thêm, có thể giới khoa học sẽ lên núi để tìm thần tiên. Vì sao vậy? Vì không còn cách nào khác, chỉ còn tìm thần tiên, bình thường cho thần tiên không linh, đến lúc đó muốn cũng đã muộn, không đường nào thoát. Trong lúc bí bách thì vấn đề mới có thể giải quyết được. Vì sao vậy? Then chốt tại chỗ này, hiện tại then chốt này rất ít được các nhà khoa học biết đến. Những nhà Vật lí lượng tử biết rằng, biết gì? biết rằng tâm niệm của con người có liên quan rất mật thiết với cả vũ trụ, nếu họ nắm chắc điểm này thì vấn đề rất dễ được giải quyết. Giống như vấn đề cá nhân, cơ thể con người không tốt, đang bệnh, cần dùng thuốc không? Không cần, bằng cách nào? Khi niệm chuyển thì cơ thể liền chuyển theo, trong thân thể quí vị có rất nhiều tế bào độc hại, liền được phục hồi như cũ, phục hồi như cũ là có sức khoẻ, không cần đến những thứ khác. Nếu không tin, chắc chắn quí vị sẽ phải nhờ đến thuốc, quí vị không cần đến thuốc, sẽ không thể giải quyết được vấn đề của mình, những người tin tưởng chắc chắn rất ít. Những người tin Phật rất nhiều, những người tin tưởng chắc chắn rất ít, những người tin tưởng chắc chắn sẽ giải quyết được vấn đề. Vốn chúng tôi cũng là những người không tin, sau rồi miễn cưỡng tin theo, đến lúc nào mới tin một cách chắc chắn? Học qua bốn, năm năm mới có niềm tin chắc chắn. Vì sao phải tin chắc chắn? Vấn đề này chúng ta phải làm sáng tỏ, rõ ràng, không phải giả dối, tôi mất năm mươi năm để có niềm tin chắc chắn, quí vị chưa trải năm mươi năm, quí vị nói không thể có như vậy, tôi vẫn đồng ý, đúng, đúng như thế. Vì sao vậy? Vì công phu chưa đạt! Thực hiện mỗi ngày trong năm mươi năm, một ngày nóng, mười ngày lạnh, như thế không có tác dụng gì. Tôi học Phật sáu mươi năm, giảng kinh suốt năm mươi ba năm chưa ngưng nghỉ, ngày nào cũng đọc, càng đọc càng thấy vui, càng đọc càng thấu hiểu, tin một cách chắc chắn. Niềm tin có thể làm biến đổi ngoại cả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n sỹ Giang Bổn Thắng người Nhật đã làm một thí nghiệm với nước, xem  báo cáo tôi có thể lí giải được, tôi hiểu được độ sâu sắc của vấn đề này, còn sâu sắc hơn tiến sĩ Giang Bổn, cách hiểu của ông ấy không giống tôi, vì thế những người đời xưa có một điều kiện cực kì ưu việt đó là được rèn luyện từ nhỏ, họ không nghi ngờ những điều các vị thánh hiền đời trước đã nói, họ có thể tin tưởng, họ không nghi ngờ thầy giáo, tin tưởng thầy giáo, nên có được những lợi ích lớn nhất. Những  thanh niên đời nay không làm như thế, họ không tin thầy giáo của họ, không có niềm tin, nửa tin nửa ngờ bài học, hoàn toàn không tin tưởng những lời giáo huấn của cổ nhân, đó là vấn đề khó. Tuy chúng ta có làm thí nghiệm, thí nghiệm với một thôn nhỏ, hay một thị trấn nhỏ, có phải tất cả mọi người đều tin? Không phải. Một số người tin còn phần lớn không tin, quí vị biết rằng ngày nay việc dạy lời Thánh hiền gặp rất nhiều khó khăn! Pháp Phật nói độ chúng sanh cũng không phải dễ, những bậc cao tăng từ xưa đến nay, thời của các Ngài vẫn còn dễ, nếu các vị đó sống trong thời đại ngày nay, cũng khó. Vì vậy gây dựng một nền giáo dục, nền tảng giáo dục so với vấn đề gì cũng quan trọng. Người xưa làm giáo dục, những người nước ngoài cho đó là một việc làm mơ cũng không được. Song ngày nay bản thân người Trung quốc cũng đã lơ là, bản thân họ không hiểu, chỉ có những người học sách cổ, nghiên cứu những ghi chép của người xưa. Nhưng người nước ngoài học lịch sử Trung quốc, thực sự tôi thấy được mấy ngườ, không ai không khâm phục người Trung quốc. Một quốc gia to lớn như thế, đông dân khẩu như thế, mà mấy nghìn năm nay xã hội vẫn giữ được nền trị an, họ rất nể phục, làm sao có được như thế? Mới xây dựng chính quyền nhưng có ít nhất một trăm năm mươi năm đến hai trăm năm thái bình thịnh trị, thay đổi thể chế nhưng thời gian loạn lạc không nhiều. Một chính quyền mới được xây dựng, mất độ năm, sáu năm mà xã hội đã được ổn định, vì thế họ nghiên cứu xem yếu tố nào đã cấu thành điều này? Trên thực tế đó là do giáo dục. Giáo dục cái gì? Giáo dục gia đình. Vấn đề này người xưanói: Tu thân, tề gia, trị quốc, bình thiên hạ. Gia đình phải dạy dỗ các thành viên cho tốt, mỗi người đều là người tốt, người tốt mới làm việc tốt, xã hội làm sao không ổn định? Thế giới làm sao không hoà bình? Đều dựa trên đạo lí này. Nhà nước khích lệ giáo dục gia đình, vì vậy những thành tựu của xã hội là dựa trên gia đình, bây giờ gia đình không có. Sau tám năm kháng chiến, người mất nhà không còn, đây là một tổn thất lớn nhất của Trung quốc, bởi gia đình Trung quốc từ xưa đến nay là một đại gia đình, không phải là một gia đình nhỏ. Một đại gia đình, gia đình bình thường có độ ba trăm người, số người đông như thế, một họ lớn có bảy, tám trăm người, nếu ít cũng có độ vài trăm người, năm thế hệ trong một gia đình. Một gia đình đông đúc như thế, nếu quản lí không tốt sẽ loạn ngay. Vì thế mỗi gia đình, quí vị thấy có gia phả, vì thế nhà có từ đường, từ đường là nơi ghi nhớ ông bà. Người không quên được ông bà tổ tiên mới có thể hiếu thảo với cha mẹ, cẩn thận khi ông bà đã mất, để lại đức cho đời sau, không thể thờ ơ với những lời dạy như thế. Nếu quí vị muốn tất cả người thân trong gia đình mình, lúc nào con cháu cũng là những người tốt, từ đường là nơi dạy điều hiếu, đây là gốc rễ, nếu từ đường không dạy đạo hiếu, gốc rễ bị bật lên. Nếu không có gia phả thì nguồn gốc gia đình quí vị cũng không còn, một người biết truyền thống gia đình thì họ làm sao không yêu quí gia đình mình được! Tổ tiên chúng là ai? Tổ tiên chúng ta là Hoàng đế, truy gốc rễ, đó là Thần nông, Phục hi, quí vị có thể không yêu thương gia đình mình sao? Tính đến nay Phục Hi đã có mặt năm ngàn năm trăm năm, điều này cho thấy gia đình có truyền thống từ rất lâu, lòng yêu thương gia đình, yêu tổ quốc từ đó mà có, đó là mắt xích rất quan trọng trong việc giáo dục, sao lại có thể xem nhẹ? Xem xét một cách tỉ mỉ lịch sử cổ đại, thấy gia phả của mỗi cá nhân, chúng ta tin tưởng dân tộc Hán của Trung quốc đích thực là con cháu của Viêm Hoàng, là hậu duệ của Phục Hi, Thần nông. Hán tộc là con một nhà, lịch sử này có mặt rất hoàn chỉnh, cả thế giới không có một đất nước thứ hai, nên trân trọng, yêu quí. Trong một gia đình to lớn như vậy, chúng ta xem bản đồ, tuy đến nay không còn nữa nhưng tên gọi vẫn còn, xem bản đồ đại lục, trong nông thôn, đây là thôn Vương, kia là thôn Lí, đó chính là sự tụ họp, chữ “tập” là nhóm lại thành khối. Mọi người mới nhìn, đó là cái gì? Cả thôn ấy là một gia đình, vốn là người cùng một nhà, nhà đông người như thế, một gia đình to lớn như thế, tất nhiên nó không thể thiếu gia đạo, không thể không có phép tắc gia đình, qui tắc giữa những người trong gia đình gọi là gia qui, ngoài qui ước chung trong một gia đình còn một số qui ước khác nhau, có một trăm mười ba điều qui ước cho anh em con cái, đấy là qui ước chung của gia đình, mỗi gia đình cần học tập, vì thế họ có qui ước gia đình, có việc học tập của gia đình, có sự nghiệp gia đình, đây là sự nghiệp, việc làm của mỗi gia đình, vì thế trải qua mỗi đời kiếp mọi người đều dạy dỗ những người đi sau kế tục gia đạo, giữ gìn gia qui, tiếp nối việc học tập, kế thừa nghiệp nhà, mỗi gia đình đều tốt đẹp, đều chỉnh đốn, thì xã hội an ổn, thế giới hoà bình. Vì thế ngày xưa, vì sao người dân thích thú với việc học tập? Vì sau khi học xong họ sẽ được bổ làm quan. Vì sao phải làm quan? Vì đó là công việc sung sướng nhất, nhàn nhã nhất, địa vị lại cao, được đãi ngộ, ít lao động chân tay. Là bởi mọi người ai cũng đường hoàng, mọi việc đều tốt đẹp nên việc quan rất nhẹ nhàng. Trong ba trăm sáu mươi nghề nghiệp thì làm quan là nghề sung sướng nhất. Quí vị xem bộ Tứ Khố Toàn Thư, một nửa số tác phẩm trong đó là thơ, từ, văn của những người làm quan viết ra. Vì sao vậy? Vì không có việc làm rồi thăm thú núi sông. Mỗi tháng chỉ xử một vài vụ án là nhiều. Công việc, nghề nghiệp trong xã hội ngày nay, vất vả nhất là công chức, công chức bây giờ rất khổ, bây giờ đi xuất gia là giống làm quan ngày xưa, rỗi việc, học những môn mình thích, làm những việc mình muốn, không có áp lực, thoải mái! Ngày xưa người làm quan mới hưởng thụ được như thế, vì thế làm quan là anh ta có cơ hội để học tập, không việc làm, học tập. Quí vị xem những ông quan ngày xưa đã để lại bao nhiêu tác phẩm! Những vấn đề này chứng tỏ là họ không có việc làm, nên mới để tâm vào việc viết lách, họ không rời khỏi cuốn sách. Vì thế gia đình rất quan trọng, Trung quốc bây giờ muốn giống như gia đình ngày xưa, tôi nghĩ không thể quay trở lại được. Vì thế tôi mong muốn các xí nghiệp hiện nay, khôi phục lại tinh thần gia đình truyền thống Trung quốc, mới có thể cứu vãn được Trung quốc,  mới có thể có một Trung quốc phát triển như hàng nghìn năm trước, xí nghiệp tiếp nối gia đạo, gia quy, gia học, gia nghiệp của truyền thống Trung quốc. Trong quá khứ, gia đình người Trung quốc là mối quan hệ huyết thống, hiện nay việc làm của xí nghiệp là đạo nghĩa, là quan hệ nhân nghĩa trong giáo lí nhà Nho, cũng có thể làm được. Trong xí nghiệp của quí vị cũng có qui định, có lễ phép, có qui tắc. Qui tắc chính là nền tảng của luận lí. Đạo lí đó là phục vụ cho xã hội, phục vụ cho nhân dân, bất luận làm công việc gì. Công việc của tôi cũng phục vụ cho xã hội, giúp ích cho mọi người, không đặt lợi ích của mình lên trên, mà lấy việc phụng sự làm trọng. Những người làm công nhân đây cũng là những người thân yêu ruột thịt của ta, cần phải đối xử với họ thật tốt, cần phải dạy dỗ họ, họ giúp ta làm việc giúp, quí vị phải dạy dỗ họ, nêu cao đức hạnh của họ, coi trọng năng lực làm việc, nâng cao cảnh giới của họ, cần quan tâm đến họ, gia đình họ, họ còn cha mẹ. Vì vậy xí nghiệp, nên xây nhà dưỡng lão, nhà hưu trí. Nhà dưỡng lão để ai ở? Những công nhân lớn tuổi, thường xuyên chăm sóc họ, vì họ đã đem hết sức mình ra để thay thế quí vị phục vụ. Chúng ta cũng xây những trường học cho con em, trường cho con em những người làm công nhân, nếu quí vị chăm sóc được như thế thì suốt đời họ cũng không rời quí vị, họ sẽ coi công ti của của quí vị như gia nghiệp của họ, đó là một thành công. Nếu xã hội Trung quốc theo đuổi mô hình này thì thời thái bình thịnh trị của hai nghìn năm trước sẽ hiện diện. Ông chủ doanh nghiệp là người đứng đầu một gia đình lớn, cần được tôn trọng, mọi người phải nghe theo, quản lí mọi người bằng đạo đức, luân lí, nếu cả quốc gia đều triển khai mô hình này thì người công chức sẽ sung sướng, không bị áp lực bởi công việc nữa, không còn nhiều những vụ án xảy ra, vì vậy nhà nước nên tiến hành. Thành tựu của Trung quốc trước đây không gì khác ngoài có những mô hình gia đình quá hoàn hảo! Có thể nói bảy, tám mươi phần trăm gia đình đã đóng góp vào việc ổn định quốc gia này. Ngày nay làm, làm với một phương pháp khác, vẫn có thể làm đượ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đây chúng ta nói về nhất tâm, đại sư Liên Trì đã nói về lí nhất tâm, đây là vấn đề rất quan trọng, nếu chúng ta vận dụng lí nhất tâm trong cuộc sống, dùng lý nhất tâm để kinh doanh sự nghiệp, thì đó là việc làm của Bồ tát, sự nghiệp của Bồ tát. Trong buôn bán có Bồ tát giám đốc, ở nhà thì có Bồ tát của gia đình, có thể giống nhau không? Khác nhau đấy. Chúng tôi kì vọng vào những người trẻ, nên thấy rõ vấn đề này, thâm nhập kinh tạng, Phật hoá nhân gian, Phật hoá thế giới, làm cho thế giới này không khác cõi Cực lạ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heo chúng ta nói đến câu “có người thắc mắc”, một số người nghi ngờ “Tội đã có trong nhiều kiếp”, nghiệp chướng tạo ra trong nhiều đời nhiều kiếp đến nay, “nghiệp chướng sâu nặng, cần sám hối nhiều”, sám ma tức sám hối, “tích chứa công đức, có thể tiêu trừ”, tức tiêu trừ nghiệp chướng, đây là lối đi phổ thông nhất, được mọi người tin tưởng. Nghiệp chướng nặng, mỗi ngày anh cần sám hối, siêng năng sám hối, từ từ tích chứa công đức mới tiêu trừ tội lỗi, tai nạn, vấn đề này mọi người nên tin tưởng. Bây giờ nói đến đoạn “niệm Phật một tiếng, diệt được tội nhiều kiếp”, có vẻ nhân quá nhỏ nhưng quả lại hơi lớn, “vì thế khó tin”, nghe đến đoạn này, quí vị nghi ngờ không? Một tiếng niệm Phật mà diệt được nhiều tội như thế, vì vậy đại sư Liên trì nói rất rõ “nay gọi chí tâm tức nhất tâm” Nhất tâm ở đây là gì? Đó là chân tâm, lí nhất tâm, một niệm có thể tiêu tội. Quí vị xem đại sư Huệ năng, nghe giảng kinh trong phương trượng của Ngũ tổ, tôi tính chắc chưa đến hai giờ đồng hồ, làm sao Ngài minh tâm kiến tánh, thành Phật? Thành Phật là gì? Là tiêu trừ tất cả tội chướng trong vô lượng kiếp, có ai mang tội chướng trong mình để thành Phật không, làm gì có chuyện đó. Đại triệt đại ngộ, minh tâm kiến tánh mà còn mang tội chướng ư? Không còn, hoàn toàn sạch sẽ rồi. Ngài dùng tâm nào để nghe? Chí tâm. Ngài dùng chân tâm để nghe, hai tiếng đồng hồ mà có thể đai triệt đại ngộ, nếu dùng vọng tâm để nghe, quí vị nghe đến tám vạn đại kiếp cũng không giác ngộ, không đạt đến mức như thế. Vì sao vậy, vì lẫn nhiều tạp niệm, lẫn nhiều vọng tưởng, chân tâm tách khỏi niệm, chân tâm không có ý niệm. Chân tâm tức là không khởi tâm, không động niệm, tâm thanh tịnh, không vướng bụi, dùng tâm như vậy để niệm Phật thì thật đáng nể! Vì thế, một tiếng niệm Phật có thể diệt tội nặng vô lượng kiếp, xét về lí là đúng. Đối với vấn đề này chúng ta không nên hoài nghi. Vấn đề là ở chỗ chúng ta rèn luyện như thế nào để nhất tâm? Việc này không thể hấp tấp, nên thư thả, chúng ta không thể đốn ngộ, mà phải từ tiệm tu. Trước hết làm được công phu thành phiến, chúng ta có niềm tin là sẽ làm được. Sau khi công phu đã thành phiến, ta tiếp tục nỗ lực vươn đến nhất tâm, sự nhất tâm được rồi ta mới vươn đến lí nhất tâm là thành công. Đây là cảnh giới mà đoạn kinh này nói đến. Khi đã đạt đến lí nhất tâm thì tội nghiệp trong vô lượng kiếp đều được tiêu trừ.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heo chúng ta nói đến đoạn “tuy nhất tâm có thể tiêu trừ tội nghiệp, song năng lực vẫn còn yếu nên tội đẽ phát sinh. Nhiều niệm nhưng chỉ diệt được rất ít tội nghiệp. Những người bình thường như chúng ta, niệm Phật chỉ giới hạn trong cảnh giới này. Sự nhất tâm, không chấp trước đối với tất cả pháp thế gian, xuất thế gian, gọi là sự nhất tâm, chứng A la hán mới làm được. Vì thế tuy tội được diệt nhưng sức tu vẫn yếu. Nếu ta không chế ngự được thì tội chướng vẫn xuất hiện trở lại, không chế ngự được, tức là chúng ta nói ngăn không được những thứ mê hoặc, danh văn lợi dưỡng hiện tiền, tài sắc danh thực thùy hiện tiền, có động tâm không? Thực sự có thể bất động thì tốt, làm sao có thể bất động? Quí vị phải nhìn thấu. Để biết được điều gì? Biết đó là giả dối, không thật có. Không có một pháp nào được lập trong tâm tự tánh thanh tịnh. Vì vậy giáo lí Đại thừa nói đến vấn đề này, không thể không thấu triệt cảnh giới, thực sự rõ ràng thấu triệt rồi, quí vị xem thế gian này không giống với cách nhìn của những người bình thường, những người bình thường cho mọi vật là thật, vì thế họ sinh tâm nắm giữ, chiếm lĩnh, can thiệp, đấy gọi là tạo nghiệp. Nhất là thân tình, lại càng không thể buông bỏ. Khi đã thực sự nhìn thấu, họ mới buông bỏ được, tuỳ duyên với mọi vật, đó là tuỳ duyên diệu dụng. Không còn phân biệt, không còn chấp trước, không còn ý niệm can thiệp, không còn ý niệm chiếm hữu, thì tâm mới thanh tịnh, mới được tự tại. Niệm nhiều nhưng chỉ trừ ít tội, đây là việc làm của những người phàm phu bình thườ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oạn này đại sư Liên Trì nói về vấn đề chí tâm, chí tâm ở đây là thuộc lí nhất tâm, khi nhất tâm đã sáng tỏ, “lãng” là sáng tỏ, nhất tâm là trí huệ, nhất tâm là ánh sáng, “tất cả sai lầm đều mất hết”, những điều sai lầm này là gì? Là vọng tưởng, là nghiệp chướng, tích chứa từ vô lượng kiếp đến nay, đó là tích chứa sai lầm, liền biến mất, triệt tiêu hết. Giống như một ngôi nhà tối ngàn năm, đốt một ánh lửa mà bóng tối không mất đi ư. Một khi đã đốt lửa thì bóng tối tự nhiên mất đi. Ngôi nhà tối ngàn năm được ví như sai lầm tích chứa lâu đời, tội chướng của quí vị nặng, nhiều, vì sao không giác ngộ được? Ở đây, ý nghĩa thật sự của nó, vì sao không dùng chân tâm mà lại dùng vọng tâm? Quí vị dùng vọng tâm, dùng vọng thì không thể tiêu diệt vọng, vọng khống chế vọng thì rất khó khăn, chân tâm mới diệt vọng. Chân tâm, ta nên nhớ, trên đề kinh này là Thanh tịnh bình đẳng giác, đó là chân tâm, chân tâm là thanh tịnh, không ô nhiễm. Tâm phân biệt, chấp trước của chúng ta là ô nhiễm, tự tư tự lợi là ô nhiễm, danh văn lợi dưỡng là ô nhiễm, ngũ dục lục trần là ô nhiễm, tham, sân, si, mạn là ô nhiễm. Phải buông bỏ tất cả những thứ này, tự tại tuỳ duyên, thật sự trong cuộc sống hàng ngày được đại tự tại, là chân trí huệ, đại tự tại, thực sự là một cuộc sống hạnh phúc mỹ mãn. Không phải sung túc của cải, cũng không phải chức vụ cao sang, mà là gì? Là cuộc sống vui vẻ, cuộc sống nhàn hạ, không phiền não, không lo toan, không trói buộc, không áp lực, như thế mới gọi là hạnh phú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heo là câu cuối cùng, đây là câu thiền thoại đầu nhà Phật, “xưng nam mô Phật là đã thành Phật”, đây là câu trong kinh Pháp Hoa, đúng thế, không chỉ kinh Pháp Hoa mới có câu này, mà Kinh Pháp Hoa Tam Muội cũng nói: Những chúng sanh trong mười phương, nếu xưng một tiếng nam mô Phật, họ sẽ thành Phật, duy chỉ Đại thừa, không hai cũng không ba. Nói còn rõ ràng hơn kinh Pháp Hoa nữa. Chúng sinh trong mười phương, không chỉ loại người nào, ai cũng có khả năng, chỉ cần ta niệm một tiếng Nam mô Phật, niệm nam mô A Di Đà Phật lại càng không thể nghĩ bàn, càng thù thắng. Vì sao vậy? Vì trong thức A lại da của quí vị đã có hạt giống Phật, khi đã có hạt giống Phật thì gặp duyên nó khởi hiện hàng, nhất định tương lai sẽ thành Phật, lí lẽ là ở đó. Hơn nữa, hạt giống Phật, đó là Đại thừa, nó không phải là nhị thừa, tam thừa. Nhị thừa là đại thừa và tiểu thừa, tam thừa là Thanh văn, Duyên giác và Bồ tát. Hạt giống đó đều không phải, hạt giống đó chính là Phật, tương lai chắc chắn sẽ làm Phật. “Hết thảy các pháp, các tướng, các pháp môn đều không sanh không diệt, là tất cánh không”. “Không sinh không diệt” là sinh diệt không ảnh hưởng đến được. “Tất cánh không” là không có hình tướng. Ý nghĩa hai câu này rất sâu sắc, nếu chúng ta thấu hiểu được cuộc đối thoại giữa Bồ tát Di lặc với Phật Thích Ca, thì chúng ta có thể nắm được, thực sự các pháp không sinh không diệt, quí vị muốn tìm sanh diệt cũng không tìm được, không có sanh diệt. Vậy tất cả các pháp có tồn tại hay không? Nói thật, cơ bản nó không tồn tại. Vì sao ta cho rằng nó tồn tại? Là bởi ta cho rằng nó tồn tại, đó là quan niệm sai lầm của ta nên nó tồn tại. Nếu ta nhìn thấu nó thì nó không tồn tại. Hiện tượng này là thế nào? Chúng ta dùng điện ảnh làm thí dụ thì quí vị sẽ hiểu, bây giờ điện ảnh đã phát triển nên dùng kỹ thuật số, ngày trước là dùng phim nhựa, ở thời chúng tôi, dùng những thứ này vẫn là phim nhựa, đây là một đoạn phim, tôi đã dùng mấy năm, chơi với cái này. Chúng tôi đi chụp, chụp cuốn phim này, một giây chụp được hai mươi bốn tấm. Trong máy chiếu phim, một giây cũng phát được hai mươi bốn tấm, mỗi hình ảnh đều độc lập riêng, nhưng khi được chiếu lên màn ảnh quí vị sẽ thấy nó chuyển động, thật ra có sự chuyển động hay không? Không. Quí vị cho rằng nó chuyển động, nhưng thật ra nó không chuyển động, đây là thước phim, nhưng khi mở máy chiếu thì những đoạn phim này sẽ hiện lên màn ảnh, nó lướt rất nhanh, khi đóng máy lại chuyển sang một hình khác, hình thứ hai chiếu lên màn ảnh, đến hình thứ ba, một giây như thế có đến hai mươi bốn hình được chiếu lên, và nó đã đánh lừa thị giác chúng ta, mắt chúng ta cho rằng đó là thật. Thưa với quí vị, cơ bản là không chuyển động. Có người nói, nó chuyển động, sao lại nói không chuyển động? Họ không tin cuộn phim đó đứng yên. Khi đã hiểu rõ mọi chuyện sau màn ảnh lúc đó mới biết nó thực sự không chuyển động, những hình ảnh trước mắt chúng ta hoàn toàn giống những cuộn trên màn ảnh. Quí vị thấy cuộn phim này chỉ có hai mươi bốn hình ảnh, Bồ tát Di lặc cho chúng ta biết những hiện tượng trước mắt, trong một giây có bao nhiêu? Có một ngàn sáu trăm triệu. Làm sao quí vị biết được nó là giả? Ai biết nó là giả? Bồ tát Di lặc biết, Phật Thích Ca Mâu Ni biết, không những hai vị đó biết mà trong kinh Đại thừa đã cho chúng ta biết, những vị Bồ tát từ địa vị Bát địa trở lên đều biết. Chúng ta nói những vị Bồ tát từ Bát địa trở lên, Bát địa, Cửu địa, Thập địa, Đẳng giác, Diệu giác, năm cấp bậc này đều biết. Họ tận mắt nhìn thấy, các vị đó có khả năng, một giây một ngàn sáu trăm triệu, các vị đó có thể nhìn thấy từng tấm ảnh, họ rất hay. Họ hiểu rất rõ chân tướng sự thật, hiện tượng vật chất là giả, hiện tượng tinh thần cũng giả, hiện tượng tự nhiên cũng giả nốt, vì vậy quí vị đó buông bỏ hết thảy, ngay cả tập khí buông bỏ cũng dần dần tiêu mất, lúc đó họ chứng quả vị cuối cùng, Diệu giác. Chứng quả vị Diệu giác thì cõi Thật báo trang nghiêm không thấy nữa. Vì thế cõi Thật báo trang nghiêm của chư Phật Như lai, cũng không phải là thật, hiển lộ sau cùng của chân thật, hiển lộ cái gì? Đó là cõi Thường tịch quang, đây chính là tự tánh, đây chính là chân như. Điều này Thiền tông thường nói “mặt mũi trước lúc cha mẹ sanh”, đây mới chính là ta, cuối cùng Phật pháp đã tìm ra được cái ta thực sự. A lại da là cái ngã giả tạo, không phải chân ngã. Vì thế “nhất tâm đã sáng, tất cả vọng liền không”, ví dụ gần nhất đó là trong ngôi nhà tối ngàn năm, khi đốt lên ánh lửa thì bóng tối liền tan biến. “Một xưng nam mô Phật đều sẽ thành Phật”. Tất cả các pháp, hết thảy các môn, tướng, đều không sinh không diệt, tất cánh không, đường thể tức không, liễu bất khả đắc. Vì thế kinh Bát nhã tổng kết: “Tất cả pháp vô sở hữu, tất cánh không, bất khả đắc”. Người bước vào cảnh giới này thì họ sẽ không khởi tâm động niệm, không khởi tâm không động niệm, họ liền minh tâm kiến tánh. Chúng ta ngày nay không hiểu rõ chân tướng sự thật, sao ta phải buông bỏ? Sao ta phải không khởi tâm không động niệm? Họ không dám. Thật sự hiểu được rõ ràng minh bạch rồi, mới biết được không khởi tâm không động niệm là đúng đắn, khởi tâm động niệm là sai lầm. Vì sao vậy? Trong tâm thanh tịnh không có sự sai lầm này, sự sai lầm nằm ở thức A lại da, trong tâm thanh tịnh không có, chỉ có trong vọng tâm. Ngày nay chúng ta không dùng vọng tâm, vì vọng tâm kéo theo tội chướng, vọng tâm kéo theo tai nạn, vọng tâm kéo theo tật bệnh, vọng tâm kéo theo vô lượng phiền não, tại sao ta phải dùng nó? Dùng nó sẽ rơi vào luân hồi lục đạo, không dùng nó, ít nhất cũng đến được thế giới Cực lạc. Vì vậy chúng ta phải luôn luôn tự hỏi mình, sao lại phải dùng nó? Sao lại phải ở trong lục đạo luân hồi? Nếu không có sự giác ngộ chân chánh, ta sẽ cùng nó dạo chơi trong sáu đường, sao lại không đến thế giới Cực lạc để dạo chơi? Đến dạo chơi ở cõi Cực lạc sau này có thể trở về tự tánh, nếu ta dạo chơi trong sáu đường thì cuối cùng sẽ đến cảnh giới địa ngục a tỳ, chắn chắn như thế rồi. Quả báo giữa mê và ngộ hoàn toàn khác nhau, không thể không biết. Vũ trụ và con người không có thật, chỉ có pháp Phật mới nói thấu suốt và rõ ràng. Mọi người nên bỏ ác tu thiện, tích chứa công đức, hiểu rõ chân giả, thế giới Cực lạc là chân, mười pháp giới là giả. Được làm người là nhân duyên lớn nhất, nhân duyên gì? Có thể làm việc thiện, có thể làm việc ác, đây là hai thái cực của nhân duyên. Nếu quí vị làm việc thiện thì phước báo quí vị vô lượng vô biên. Nếu quí vị tạo ác thì quả báo cũng vô biên vô lượng, rất đáng sợ. Nếu quí vị thấu suốt thì quí vị mới có một con đường thênh thang. Vì sao vậy? Rũ bỏ những cái đáng bỏ, nắm bắt những thứ đáng nắm bắt, quí vị mới rõ ràng minh bạc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m nay chúng ta đang sống với tâm gì? Nên lấy lí nhất tâm mà sống, ngộ là lí nhất tâm, mê là tâm luân hồi. Lí nhất tâm là chân tâm, là tâm Phật, chí tâm mà đại sư Liên trì nói trong Quán Kinh là lí nhất tâm, cách nói như thế vô cùng chuẩn xá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ấy lửa địa ngục khi sắp mất bèn sinh tín tâm, vì thế cắt đứt tất cả các duyên, chỉ giữ nhất niệm, mỗi niệm đều li niệm, mỗi niệm đều là tâm”. Đây là những điều chúng ta đã nói đoạn trước, nhân duyên như thế thật khó được, khi sắp lâm chung địa ngục hiện ra, anh ta kinh hãi, dứt trừ những vọng niệm, chân tâm liền hiện rõ, đó là lúc anh ta nhất tâm, tâm niệm lúc đó bèn sanh lên thượng phẩm, những việc như thế rất hiếm, nhưng xét về lí vẫn đúng, không phải nói không được. Nhân duyên như thế rất hiếm gặp. Tội chướng do tạo ngũ nghịch thập ác, khi lâm chung thấy cảnh địa ngục khiến họ sợ, chấm dứt tất cả vọng niệm của họ. Y của đại sư Liên trì là ở điểm này, thật là chuẩn xác. Vì vậy tuy địa ngục sắp hiện ra nhưng anh ta vẫn tin tưởng, lúc đó thì không còn nghi ngờ nữa, lập tức buông, tức buông bỏ, buông bỏ tất cả, chỉ giữ một niệm, tức là câu A Di Đà Phật, trong câu A Di Đà Phật này, không còn có sự nghi ngờ, không có tạp niệm, không có vọng niệm. Mỗi niệm đều rời niệm, rời cái gì? Rời vọng niệm. Mỗi niệm đều là tâm, chân tâm, là tự tánh. Vì vậy mỗi niệm đều đúng với chân, mỗi niệm đều là Phật. Những người bình thường niệm Phật mà đạt đến trình độ như thế thì thật khó, khó lắm! Lí nhất tâm là tông môn, đại triệt đại ngộ, minh tâm kiến tánh. Chúng ta thử nghĩ minh tâm kiến tánh là cõi nào, hình dáng nó ra sao? Đoạn văn này chính là nó, mô tả thật tỉ mỉ, rõ ràng, nói rất hay! Bình thường muốn đạt đến mức độ như thế thật không dễ dàng. Lúc sắp lâm chung mà gặp cảnh tượng như vậy, đánh bay vọng niệm của người đó. Chúng ta tin rằng đó không phải là một người bình thường, một người bình thường nếu có một nhân duyên như thế, đa phần là được trợ niệm lúc sắp lâm chung mới chứng kiến cảnh tượng đó. Vì sao trợ niệm lúc lâm chung mà không thấy được? Chắc chắn là những đời kiếp trong quá khứ là một người tu pháp môn niệm Phật, có gốc rễ phúc đức lớn lao. Tuy kiếp này không gặp duyên, chưa học Phật, tạo nhiều tội nghiệp, nhưng khi lâm chung gặp được bạn tốt nâng đỡ cho họ, địa ngục sắp hiện ra mà nâng đỡ họ. Giống như Trương Thiện Hoà, Trương Thiện Hoà là một tay đồ tể, suốt đời mổ trâu, bán thịt trâu, khi sắp lâm chung, thấy rất nhiều người đầu trâu đến đòi mạng, lúc đó quá khiếp sợ. Những con trâu bị giết đang ở trước mặt, đòi mạng. anh ta kêu cứu thật lớn, duyên của anh ta quá tốt, gặp ngay một vị sư ngang qua nhà, nghe tiếng kêu cứu trong nhà, sư bèn vào xem, thấy người kia đang kêu cứu, nhìn quanh sư thấy toàn là người đầu trâu, sư bèn châm một bó hương rồi đưa cho anh ta, bảo nhanh niệm Nam mô A Di Đà Phật, anh ta lập tức niệm Nam mô A Di Đà Phật, niệm được mấy tiếng A Di Đà Phật, anh nói với sư: Những người đầu trâu biến mất hết cả, Phật A di đà đến dẫn con đi rồi. Quí vị nói anh này chứng được phẩm vị nào? Rõ ràng, không một chút sai lầm, nếu không phải là người có thiện căn phước đức từ đời trước, thì không thể gặp được. Vì thế việc nhất tâm lúc đó của anh ta, khả năng là lí nhất tâm, nếu là lí nhất tâm anh ta sẽ được thượng phẩm thượng sanh. Nếu là sự nhất tâm anh ta sẽ được trung phẩm thượng sanh, anh ta không thể là hạ bối, tức là hạ tam phẩm, chắc chắn không phải. Chúng ta muốn đạt đến trung bối thượng sanh cũng không phải dễ, anh ta một lúc mà được ngay. Vì vậy mỗi niệm đều là tâm, mỗi niệm đều ứng hợp chân tâm, mỗi niệm đều là Phật. Mười niệm lúc sắp lâm chung như thế, đã ứng hợp lí nhất tâm, vì vậy mà hết tội, được vãng sanh. Hết tội, được vãng sanh là thành Phật rồi! Người tội diệt, được vãng sanh là những ai? Đó là những người thượng phẩm thượng sanh. Chuyện này là có thật, không phải hư dối, chúng ta phải nắm vững, phải hiểu rõ. Khi hiểu rõ những chuyện như thế, thì chúng ta không còn coi thường bất cứ một ai, có thể khi lâm chung người đó sẽ giống ông Trương Thiện Hoà, họ được vãng sanh thượng thượng phẩm. Khi đến thế giới Cực lạc, cấp bậc chúng ta khác họ nhiều lắm, không những không khinh thường những người làm ác, mà đối với súc vật chúng ta cũng tôn trọng, không dám khinh những loài như côn trùng sâu kiến, có thể sau này khi được làm người, chúng sẽ thành Phật trước chúng ta. Cần tôn trọng! Cần bảo vệ mạng sống, đấy gọi là tích chứa công đức, có ích rất lớn với bản thân t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ết tập 41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ập 420</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uyển ngữ:  Minh Tuệ</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pPr>
      <w:r>
        <w:rPr>
          <w:rFonts w:cs="Times New Roman" w:ascii="Times New Roman" w:hAnsi="Times New Roman"/>
          <w:b/>
          <w:color w:val="000000"/>
          <w:sz w:val="28"/>
          <w:szCs w:val="28"/>
          <w:lang w:eastAsia="zh-TW"/>
        </w:rPr>
        <w:t xml:space="preserve">Thời gian: </w:t>
      </w:r>
      <w:r>
        <w:rPr>
          <w:rFonts w:cs="Times New Roman" w:ascii="Times New Roman" w:hAnsi="Times New Roman"/>
          <w:b/>
          <w:color w:val="000000"/>
          <w:sz w:val="28"/>
          <w:szCs w:val="28"/>
          <w:lang w:val="vi-VN" w:eastAsia="zh-TW"/>
        </w:rPr>
        <w:t>1</w:t>
      </w:r>
      <w:r>
        <w:rPr>
          <w:rFonts w:cs="Times New Roman" w:ascii="Times New Roman" w:hAnsi="Times New Roman"/>
          <w:b/>
          <w:color w:val="000000"/>
          <w:sz w:val="28"/>
          <w:szCs w:val="28"/>
          <w:lang w:eastAsia="zh-TW"/>
        </w:rPr>
        <w:t>9.05.2011</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 xml:space="preserve">Địa điểm: </w:t>
      </w:r>
      <w:r>
        <w:rPr>
          <w:rFonts w:cs="Times New Roman" w:ascii="Times New Roman" w:hAnsi="Times New Roman"/>
          <w:b/>
          <w:color w:val="000000"/>
          <w:sz w:val="28"/>
          <w:szCs w:val="28"/>
          <w:lang w:val="vi-VN" w:eastAsia="zh-TW"/>
        </w:rPr>
        <w:t>Phật Đà Giáo Dục Hiệp Hội</w:t>
      </w:r>
      <w:r>
        <w:rPr>
          <w:rFonts w:cs="Times New Roman" w:ascii="Times New Roman" w:hAnsi="Times New Roman"/>
          <w:b/>
          <w:color w:val="000000"/>
          <w:sz w:val="28"/>
          <w:szCs w:val="28"/>
          <w:lang w:eastAsia="zh-TW"/>
        </w:rPr>
        <w:t>_</w:t>
      </w:r>
      <w:r>
        <w:rPr>
          <w:rFonts w:cs="Times New Roman" w:ascii="Times New Roman" w:hAnsi="Times New Roman"/>
          <w:b/>
          <w:color w:val="000000"/>
          <w:sz w:val="28"/>
          <w:szCs w:val="28"/>
          <w:lang w:val="vi-VN" w:eastAsia="zh-TW"/>
        </w:rPr>
        <w:t>H</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K</w:t>
      </w:r>
      <w:r>
        <w:rPr>
          <w:rFonts w:cs="Times New Roman" w:ascii="Times New Roman" w:hAnsi="Times New Roman"/>
          <w:b/>
          <w:color w:val="000000"/>
          <w:sz w:val="28"/>
          <w:szCs w:val="28"/>
          <w:lang w:eastAsia="zh-TW"/>
        </w:rPr>
        <w:t>o</w:t>
      </w:r>
      <w:r>
        <w:rPr>
          <w:rFonts w:cs="Times New Roman" w:ascii="Times New Roman" w:hAnsi="Times New Roman"/>
          <w:b/>
          <w:color w:val="000000"/>
          <w:sz w:val="28"/>
          <w:szCs w:val="28"/>
          <w:lang w:val="vi-VN" w:eastAsia="zh-TW"/>
        </w:rPr>
        <w:t>ng</w:t>
      </w:r>
    </w:p>
    <w:p>
      <w:pPr>
        <w:pStyle w:val="Normal"/>
        <w:jc w:val="both"/>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hư vị pháp sư, chư vị đồng học, mời ngồi xuống. Mời quí vị xem Đại Thừa Vô lượng Thọ Kinh Giải, trang 528, hàng thứ ba đếm từ dưới lên. Bắt đầu xem từ câu “thế nào là chí tâ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ới câu “thế nào là chí tâm”, kinh Đại Thừa Vô Lượng Thọ đã đưa ra thí dụ của Thập công. Thập công là đại sư Cưu Ma La Thập, đại sư đã đưa ra một thí dụ, giống thư một người đang gặp giặc cướp hung dữ muốn giết hại, người kia muốn bơi qua sông để chạy thoát. Chính lúc này, người đó chỉ nghĩ đến cách bơi qua sông, chỉ nghĩ đến chuyện đó thôi, ngoài ra không có suy nghĩ nào khác. Việc nghĩ đến cách bơi qua sông đó là nhất niệm. Trong mười niệm đó không lẫn những niệm khá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ắc là có người thắc mắc với ngài La Thập, thế nào là chí tâm? Thế nào là nhất niệm? Ngài La Thập đưa ra một thí dụ, như một người gặp giặc cướp, lúc đi đường mà gặp giặc cướp, mà tên cướp này lại quá hung dữ, muốn giết hại anh ta, muốn thoát thân, anh ta chạy đến bên bờ sông, lúc này trong đầu người gặp nạn chỉ có một suy nghĩ là làm cách nào để bơi qua sông, ngoài suy nghĩ đó ra không nghĩ đến chuyện gì khác. Suy nghĩ đó gọi là nhất niệm, vì sao vậy? Vì nó không lẫn vào những suy nghĩ khá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niệm Phật cũng nên dùng phương pháp này. Thế nào gọi là nhất tâm? Không nghi ngờ, không có những suy nghĩ khác xen vào, không có những suy nghĩ khác xen vào giữa, chính lúc đó gọi là nhất tâm. Ý nghĩa của nhất niệm và chí tâm là giống nha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ành giả diệc nhĩ”, Hành giả là người tu tập, người thực hành pháp môn niệm Phật, cũng thực hành như thế. “Hoặc niệm danh hiệu Phật, hoặc nhớ nghĩ đến hình tướng Phật”, đều giống  nhau. Nhớ nghĩ đến danh hiệu của Phật gọi là trì danh niệm Phật, nhớ nghĩ đến tướng tốt của Phật gọi là quán tưởng niệm Phật, đều có thể được. Quan trọng là ở chỗ “niệm Phật không gián đoạn”, ý niệm đó không lúc nào ngưng nghỉ. Vì sao vậy? Vì khi ngưng nghỉ thì tạp niệm liền xen vào, có niệm là vọng niệm, vô niệm là vô minh, cả hai đều không thể thành tựu được, vọng tường không cho xen vào, vô minh cũng không cho xen vào. Vô minh là sự ngu si, vọng tưởng chính là tham, sân, si, mạn, đó là những thứ làm chướng ngại tự tánh, là những thứ phá hoại sự nhất tâm bất loạn của quí vị, đây là vấn đề người tu pháp môn niệm Phật cần hiểu r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iệm Phật không gián đoạn cho đến mười niệm, chí tâm như thế gọi là mười niệm. Từ một niệm đến mười niệm, thì đến lúc mạng chung chắc chắn sẽ được vãng sanh. Nên gọi người tu pháp môn niệm Phật như người muốn bơi qua sông trong trong thí dụ trên, chỉ muốn qua sông, không nghĩ đến điều gì khác, đó gọi là chí tâm, nhớ nghĩ như thế liên tục đến mười lần thì gọi là mười niệm. Nếu lúc lâm chung mà thực hành được như thế thì chắc chắn sẽ được vãng sanh. Đây là lời khẳng định, không chút nghi ngờ, thực tế như thế, như những lời Thiện Đạo địa sư đã nói, vạn người đi thì vạn người sẽ đế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ãi chí nhất niệm”, đến lúc lâm chung, không kịp thực hành được mười niệm thì anh ta đã tắt thở, nếu trong khoảng thời gian cuối cùng đó, mà anh ta vẫn nhớ nghĩ đến đức Phật A di đà, thì anh ta vẫn được vãng sanh, đó là bổn nguyện của đức Phật A di đà, trong khoảng thời gian ngắn ngủi đó anh ta chắc chắn sẽ thấy Phật. Nếu trong niệm cuối cùng mà được thấy Phật, mỗi niệm tương ưng mỗi niệm Phật, anh ta không đủ thời gian, không kịp trăn trối với mọi người: Phật đã đến tiếp dẫn tôi đi rồi, tôi theo Phật đây. Không đủ thời gian để nói câu này. Nếu trong mười niệm anh ta có đủ thời gian để nói với mọi người, anh ta được Phật đến tiếp dẫn. Cuối cùng chỉ còn một niệm thì anh ta không đủ thời gian, chỉ tận mắt thấy được Phật đến tiếp dẫn, đó chính là đích thực được vãng si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Ý này trong luận Niệm Phật Tam Muội Bảo Vương có nói: “Niệm tâm thuần cố”, thuần là không xen lẩn, cố là chắc chắn, kiên cố. Tâm của người đó lúc bấy giờ rất định tĩnh, kiên cố, không còn bị ngoại cảnh lay chuyển, liền được vãng sanh. “Âm thầm hợp với đạo lí, chứng quả vô sinh”, hai câu này rất hay, ý nghĩa của hai câu đó là gì? Vì tâm niệm lúc lâm chung là chân tâm, không phải vọng tâm. Không lẫn sự nghi ngờ, không bị vọng niệm chen vào, đó là chân tâm. Trong giáo lí Đại thừa đức Phật thường nói: “Chân tâm li niệm”, trong chân tâm không có vọng niệm, trong chân tâm các vị chỉ có một câu A Di Đà Phật, đây là âm thầm hợp với diệu đạo. Đạo là gì? Đạo là tự tánh. Diệu là gì? Diệu là diệu dụng, nó có tác dụng rất kì diệu. Có thể gắn chặt niệm cuối cùng khi lâm chung với thể dụng của tự tánh, điều này thật đáng nể. Phẩm vị này cao, chứng nhập được vô sanh. Ở đây cho thấy nhân duyên họ họ khá thù thắng. Làm sao có việc lạ lùng như thế! Suốt đời là vọng tâm, nhưng cuối cùng khi lâm chung lại có chân tâm, đó là việc vô cùng khó khăn. Chứng được vô sanh tức là nhập vào cảnh giới Thường tịch quang, tức là nhập vào tự tánh, mà tự tánh vốn không sanh không diệt. Khi chứng ngộ, Huệ Năng nói năm câu, câu thứ hai ngài nói rằng: “đâu ngờ tự tánh vốn không sanh diệt”. Ngài nói hay quá! Vì vậy cho dù có phạm thập ác ngũ nghịch, mà khi lâm chung vẫn niệm Phật cho đến nhất niệm thì vẫn được vãng sanh. Những người khi phạm thập ác ngũ nghịch, khi lâm chung địa ngục hiện tiền, khiến họ thực sự lo sợ, trong lúc đó những vọng niệm của họ đều mất hết, chỉ còn lại một niệm, nếu nhắc nhở họ câu A Di Đà Phật, họ nắm lấy niệm đó, không còn hoài nghi, không còn xen tạp, thì lúc đó họ đạt được phẩm vị nào? Há không phải Thiện Đạo đại sư từng nói: Tứ độ tam bối cửu phẩm, ở chỗ gặp duyên không giống nhau. Khi lâm chung gặp nhân duyên thù thắng như thế, chắc chắn  là thượng bối vãng sanh. Niệm chân thành đến cùng cực thì sẽ được sinh lên thượng phẩm. Trong việc chân thành vẫn có những cấp độ không giống nhau, như thượng trung phẩm, thượng hạ phẩm, thượng bối vãng sanh. Chúng ta nên biết, thượng bối vãng sanh là được sinh vào cõi Thật báo trang  nghiêm, trung bối sanh về cõi phương tiện hữu dư, hạ bối là sanh về cõi phàm thánh đồng cư. Quả báo quá thù thắng. Tất cả pháp  thế gian hay xuất thế gian chỉ pháp này là chân thật, những pháp khác đều giả. Trong kinh Bát nhã đức Phật dạy: “Phàm sở hữu tướng giai thị hư vọng”, chỉ có việc này là chân thậ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ổn nguyện của đức Phật A Di Đà là không thể nghĩ bàn”, sự thành tựu này là sự thành tựu bốn mươi tám lời nguyện của đức Phật A Di Đà. Kết quả của việc suy nghĩ trong năm kiếp tư duy của Bồ tát Pháp tạng chính tại nơi đây. Chúng ta đời này gặp được duyên lành thù thắng như thế, thì không thể không nghĩ đến ân đức của đức Phật A Di Đà. Chúng ta nỗ lực tu tập cho đến ngày thành công, đó chính cách báo đáp ân đức đúng đắn, không thể vãng sanh qua thế giới tây phương Cực lạc, thì đó là phương pháp báo ân giả dối, không đúng đắn. Phương pháp đúng đắn đó là dứt khoát vãng sanh. Nếu muốn chắc chắn vãng sanh thì quí vị phải dứt khoát từ bỏ tất cả. Kinh sách Đại thừa đã dạy cho ta rất rõ ràng, buông bỏ chấp trước thì quí vị đã chứng được quả A la hán, vĩnh viễn không còn luân hồi. Buông bỏ phân biệt thì quí vị là Bồ tát. Buông bỏ khởi tâm động niệm, thì quí vị là pháp thân đại sỹ, quí vị là lý nhất tâm bất loạn, sanh về cõi Thật báo trang nghiêm của thế giới tây phương. Thế nên quan trọng nhất vẫn là việc ta có thể buông bỏ được hay không, có thể buông bỏ tất cả hay khô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mấy năm trở lại đây, chúng ta đã suy nghĩ, quan sát điểm này, vì sao chúng ta không thể buông bỏ được? Không buông bỏ được là bởi chúng ta không nhìn thấu, tức là chưa hiểu rõ chân tướng sự thật, cho những thứ giả dối là chân thật, nghi ngờ những thứ chân thật, phân vân không biết đó là chân thật hay giả dối, nên lòng tin không chắc chắn, lung lay bất định. Những thất bại đều xuất phát ở điểm này. Vì thế chúng ta cảm nhân được, khi đức Thế Tôn còn tại thế, ngài giảng kinh thuyết pháp suốt 49 năm, đều nhắm đến những việc này. Quí vị hiểu rõ ràng minh bạch chân tướng sự thật rồi, thì mọi việc tự nhiên buông bỏ mà không cần phải khuyên nhắc nữa, mà lại rất dễ buông bỏ. Đức Thế tôn đã đã biểu diễn cho chúng ta thấy, khi sao mai vừa mọc, dưới cội Bồ đề ngài đã đại triệt đại ngộ. Làm thế nào để được đại triệt đại ngộ? Không có gì khác, ngoài việc buông bỏ khởi tâm động niệm, phân biệt chấp trước, thì sự triệt ngộ sẽ hiện tiề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những vị cao tăng ở Trung quốc thì lục tổ Huệ năng là người đứng đầu, Ngài là tấm gương sáng trong việc nhìn thấu và buông bỏ. Buông bỏ tất cả, buông bỏ là thành Phật. Pháp môn này, được đức Phật A Di Đà giáo hoá ở cõi nước Cực lạc. Phật Di Đà khi ở nhân địa, là Tỉ kheo Pháp tạng đã từng phát 48 nguyện, tu hành trong năm kiếp. Lúc tu hành, Pháp Tạng chính là một vị Bồ tát, khi mỗi lời nguyện đã được thành tựu thì thế giới Cực lạc cũng được thành tựu. Thế giới Cực lạc là do 48 lời nguyện cấu thành, không có 48 lời nguyện thì không có thế giới Cực lạc. Tâm tưởng sự thành, mỗi ngày đức A di đà Phật đều nghĩ đến 48 lời nguyện, nghĩ trong bao lâu? Nghĩ trong năm kiếp, niệm niệm không rời nên đã thành tựu cảnh giới Cực lạc. Ngày này chúng ta tưởng, nhưng tưởng  không thể thành tựu, vì sao vậy? Vì tưởng được một vài giây là quên hết, không nghĩ đến nữa. Nếu quí vị nghĩ đến một việc gì đó, mà trải đến năm kiếp, thì sự thành tựu đó có thể ngang bằng với đức Phật A di đà. Điều này chúng ta có thể cảm nhận đượ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iệm lực không thể nghĩ bàn, trong giáo lí Đại thừa đức Phật thường dạy: “tất cả pháp từ tâm tưởng sanh”, phàm phu chúng ta thường nghĩ những điều gì? Nghĩ địa ngục, nghĩ quỉ đói, nghĩ súc sinh, khi những suy nghĩ đó thành tựu rồi thì chỉ đến nó mà thôi. Địa ngục không phải do ai tạo ra, cũng không do một người nào thiết kế nên, việc này hoàn toàn tương đồng với đạo lí của thế giới Cực lạc, thế giới đó do đức Phật A di đà nhiều kiếp nghĩ đến, việc tạo nghiệp địa ngục cũng tâm tưởng trong một thời gian dài mới tạo ra. Nếu quí vị thật sự cảm nhận được điều này, hết thảy pháp của thế gian hay xuất thế đều do ý niệm, khi ý niệm nổi lên thì nó được thành tựu, không một ai vẽ ra, không ai xây dựng, không một ai tự tay làm mà nó vẫn hình thà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gười tạo thập ác ngũ nghịch, khi lâm chung cảnh giới địa ngục liền hiện ra, lửa dử kéo đến, nhưng vì niệm Phật, liền dứt vọng hoặc (suy nghĩ không đúng), chứng lý nhất tâm.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Liền dứt vọng hoặc”, thì lập tức được lý nhất tâm, Lý nhất tâm là gì? Lí nhất tâm đó là kiến tánh. “Vì phù hợp với lí nên các tội được tiêu diệt”. Quí vị thật sự chứng được lí nhất tâm, chứng được lý nhất tâm là minh tâm kiến tánh, vì quí vị đã kiến tánh, vì lí đó là tánh. Trong tự tánh không có tội hay phước, không có tôi, cũng không có phước. Nếu có tội hay phước thì chúng ta sẽ nghĩ đến nó có hình tướng. Có phước thì có thế giới Cực lạc hiện tiền, có tội thì địa ngục hiện tiền. Ngày nay chúng ta hiểu được tự tánh vốn không có hình tướng, chẳng những không có hiện tượng vật chất, mà hiện tượng tinh thần cũng không có. Hiện tượng tinh thần là gì? Thọ tưởng hành thức chính là hiện tượng tinh thần. Trong tự tánh có trí tuệ, trong trí tuệ có kiến văn giác tri. Song kiến văn giác tri này, chẳng những không phải là hiện tượng vật chất, mà cũng không phải hiện tượng tinh thần, vì thế ta không thể gọi tên nó được, đó là những hiện tượng tự nhiên, nó không sanh diệt. Thọ tưởng hành thức có sự sinh diệt, có hiện tượng sinh diệt, nhưng kiến văn giác tri thì không sinh diệt, nó thuộc về tánh đức. Kiến văn giác tri có, nhưng không có hình tướng. Vừa rồi có nói, ba loại hiện tượng đều không có, không có hiện tượng vật chất, không có hiện tượng tinh thần và không có hiện tượng tự nhiên. Đối với kiến văn giác tri, đức Phật Thích Ca Mâu Ni giới thiệu với chúng ta rằng: Tất cả chúng sanh đều có đức tướng trí tuệ của Như lai. Chúng ta nên hiểu như thế nào? Như lai là tự tánh, trong tự tánh vốn  đã đầy đủ trí tuệ viên mãn. Đức là gì? Kiến văn giác tri là đức. Tướng là hiện tượng, chúng ta nói đến ba  hiện tượng, hiện tượng tự nhiên, hiện tượng tinh thần, hiện tượng vật chất, vốn đã có đủ trong tự tánh. Người kiến tánh thấy được trong tự tánh vốn đầy đủ những thứ đó rồi. Vì thế khi chúng sanh có cảm ứng thì tự tánh liền hiện ra, khi hiện ra thì kiến văn giác tri liền phát huy tác dụng, nó có phản ứng, vì thế không khởi tâm động niệm, không phân biệt chấp trước. Do đó chúng ta phải hiểu rằng, thật sự chư Phật Bồ tát ứng hoá đến cõi thế gian này, sự biểu diễn bên ngoài của các ngài, không khác với phàm phu chúng ta.  Nhưng bên trong thì hoàn toàn khác hẳn. Khác nhau cái gì? Việc kiến văn giác tri bị thay đổi, nó biến thành thọ tưởng hành thức. Thọ tưởng hành thức là tạo nghiệp. Thọ là gì? Thọ là cảm thọ, trong kiến văn giác tri có sự cảm thọ không? Không. Vì sao? Khi cảm thọ là họ đã khởi tâm động niệm, nếu không khởi tâm động niệm thì làm sao cảm thọ được! Vì thế họ có kiến chứ không cảm thọ. Khi chúng sinh hiện tướng sẽ khiến những vị ấy thấy được, khi thấy thì họ có những phản ứng, giống như thử nghiệm nước. Chúng ta thử dùng phương pháp khoa học để thử nghiệm nước, để thử nghiệm việc có mặt của kiến văn giác tri. Ngày nay chúng ta nhận biết được nước biết nhìn, biết nghe, hiểu được ý của con người, biết được ý của con người đó là giác tri, nhìn được là kiến, nghe được đó là văn, khởi lên phản ứng, phản ứng đó là phản ứng của bản năng, phản ứng của tự tánh. Vì thế ta chúng ta có thể cảm ứng đạo giao với chư Phật, Bồ tát. Khi trong tâm chúng ta có cảm, có khi chúng ta hữu niệm để cảm, có khi chúng ta vô niệm để cảm. Hữu niệm để cảm ứng chúng ta hiểu được, nhưng vô niệm thì làm sao cảm ứng được? Kỳ thật vô niệm, nhưng niệm của quí vị đã động, nhưng sự dao động đó cực kì nhỏ, nhỏ đến mức tự thân quí vị không biết được. Chúng ta thử nghĩ xem ai có thể biết được, ý niệm của ta đang động? Ai có thể biết được mỗi tế bào trên cơ thể chúng ta đang biến đổi như thế nào? Hiện tượng mỗi tế bào đang biến đổi chưa bao giờ ngưng nghỉ. Vì sao vậy? Vì nếu ngưng nghỉ thì thân thể này sẽ không còn. Giống như chúng ta xem phim, các hình ảnh không ngừng chuyển động, để có những hình ảnh thực, nếu nó không chuyển động thì không có hình ảnh nào hiện lên màn hình cả. Ngày nay chúng ta xem vô tuyến truyền hình, vô tuyến truyền hình không dùng băng nhựa mà số hoá, độ nét rõ hơn băng nhựa, độ trình chiếu nhanh hơn băng nhựa rất nhiều, nhưng tất cả đều phải nhờ có sự chuyển động mới có hình ảnh, nếu không chuyển động thì hình ảnh không có. Ba loại hiện tương trên không thể tách rời sự chuyển động. Hiện tượng vật chất là do sự vận động mới có, hiện tượng tâm lí cũng thế, hiện tượng tự nhiên cũng thế, không thể nào tách khỏi sự chuyển động. Vì thế nghiên cứu của các nhà khoa học cho rằng cả quả đất này như những tiếng ngân của cung đàn, dùng cái này làm thí dụ, vũ trụ được sinh ra là do sự chuyển động, nếu không chuyển động nó đã không tồn tại. Đó cũng là điều pháp Phật đã đề cập: “phàm sở hữu tướng giai thị hư vọng”. Đạt đến mức độ bất động, thì lúc đó mới thấy rõ tất cả những hiện tượng trong vũ trụ, đây chính là sự tu tập thiền định trong Phật pháp. Công phu thiền định càng sâu thì cách nhìn của quí vị càng tinh tế, dù một sự chuyển động rất nhỏ nhặt thì quí vị cũng có thể thấy r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ư Bồ tát Di lặc đã nói trong kinh, ngài cho rằng tần suất mỗi giây có đến một nghìn sáu trăm triệu, mỗi giây có một nghìn sáu trăm lần hiện tượng chuyển động, nhưng ngài vẫn thấy rất rõ ràng, không sai sót. Vì thế mỗi khảy móng tay có ba trăm hai mươi triệu. Nếu chúng ta biết rõ chân tướng sự thực này, thì sẽ buông bỏ, không còn bám víu vào bất cứ một hiện tượng nào, quí vị không còn ý niệm khống chế, không còn ý niệm chiếm hữu. Vì sao vậy? Tất cả những ý niệm này đều là vọng niệm, không có ý nghĩa gì cả, có thể chiến hữu không? Không thể; Có thể khống chế chăng? Không thể. Vì tốc độ của nó nhanh lắm. Biến pháp giới hư không giới, chúng ta tiếp nhận được ba loại hiện tượng này. Thân thể chúng ta cũng giống như một cái máy thu, vô tuyến truyền hình, có thể thu được tất cả các làn sóng đang chuyển động. Cơ thể của chúng ta đây, trong đó gồm ý niệm của thức thứ sáu, đồng thời cũng là máy phát. Mỗi tế bào trên cơ thể chúng ta, mỗi tế bào đều đang phát đi, tốc độ phát đi lập tức chu biến pháp giới. Vì thế chúng ta khởi tâm động niệm, ngôn ngữ tạo tác, tất cả mọi thứ, quí vị nghĩ chư Phật Bồ tát có biết không? Biết hết đấy. Thậm chí bản thân mình chưa kịp hiểu mà chỗ kia đã hiểu rất rõ rồi. Cái đó gọi là gì? Gọi là minh ứng. Khi chúng ta mong cầu bản thân mình không biết, nhưng Chư Bồ tát dã nhận được, chư Bồ tát đã hiện thân đến, đến giúp đỡ quí vị, việc cảm ứng như thế gọi là minh ứng hiển ứng. Lại có một loại minh ứng hiển ứng cực kì nhỏ, Phật Bồ tát có giúp đỡ quí vị không? Có đấy, gia hộ quí vị từ những việc nhỏ nhặt nhất, quí vị hoàn toàn không nhận biết được, chúng ta chỉ nhận biết được khi hiển ứng nhưng minh ứng thì không thể cảm nhận được. Có hai loại minh ứng: minh cảm minh ứng và hiển cảm minh ứ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iều quí nhất của người tu hành khế lí, đó là nội dung câu trên đã nói, “nhập lí nhất tâm”, đó mới là điều quan trọng nhất. Ở giai đoạn đó, giáo lí đại thừa thường gọi là Pháp thân Bồ tát, quả thực là tất cả tội nghiệp đã được tiêu diệt. Quí vị tìm đâu ra thứ gì là tội, cái gì là phước, thậm chí thứ gì gọi là tịnh, cái gì gọi là nhiễm cũng không có, cho đến cái gì là chân cái gì là vọng cũng không còn. Tự tánh thanh tịnh tâm, là một vầng thường tịch qua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nh về thế giới tây phương Cực lạc, “đăng tam bất thoái”, chúng ta thường nói viên chứng tam bất thoái, đây chính là Pháp thân Bồ tát. Trong kinh đức Phật dạy cho chúng ta về sơ quả của Tiểu thừa, nhưng đừng xem đó là địa vị quá thấp: Tu đà hoàn,  Viên giáo trong kinh Hoa nghiêm của Đại thừa, Bồ tát Thập tín, đó là địa vị Sơ tín, Sơ tín giống như lớp một Tiểu học, nhưng trong ba loại bất thoái, loại thứ nhất mà họ chứng được, gọi là vị bất thối, địa vị của họ, chứng được quả vị này là Thánh nhân, không còn là phàm phu nữa. Tuy vẫn chưa thoát khỏi lục đạo luân hồi, nhưng trong lục đạo, chắc chắn họ không rơi vào ba đường ác. Tiến thêm một bước nữa, đó là Bồ tát, phát tâm Bồ đề, tu đạo Bồ tát, chắc chắn không còn quay lại Nhị thừa, đó là loại  bất thoái thứ hai. Địa vị Bất thoái thứ ba là minh tâm kiến tánh, họ chỉ có một mục tiêu, một phương hướng, là sanh vào cõi Thường tịch quang tịnh, đây chính là quả vị Diệu giác trong kinh Hoa nghiêm. Gọi là gì? Là niệm bất thoái. Mỗi niệm của họ đều hướng đến một mục tiêu, một phương hướng, không còn một mục tiêu nào khác, mục tiêu đó là danh đúng với thực, chính là vô thượng chánh đẳng chánh giác, thật sự là vô thượng. Trên đẳng giác còn có quả vị Diệu giác, nhưng trên quả vị Diệu giác thì không còn quả vị nào nữa, đây gọi là niệm bất thoái. Khi vãng sanh về thế giới tây phương Cực lạc, là chứng quả vị Tam bất thối. Chúng ta biết rằng, cảnh giới thấp nhất của họ, là Sơ trú Bồ tát mà trong kinh Hoa nghiêm nói đến, là Sơ địa Bồ tát của Biệt giáo. Công phu đoạn trừ phiền não của sơ địa trong Biệt giáo giống với quả vị sơ trú trong Viên giáo, đều là phá vô minh để chứng pháp thâ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ế nào là chứng pháp thân? Tức là khẳng định tất cả mọi sự vật trong vũ trụ chính là thân ta, đây là pháp thân. Pháp có nghĩa là vạn pháp, họ không còn chấp thân này là thân của tôi nữa, biến pháp giới hư không giới đều là thân của tôi, đấy gọi là chứng pháp thân. Chứng pháp thân có nghĩa như thế nào? Cả vũ trụ với ta thật sự là một thể, đó gọi là chứng pháp thân, kiến tánh mới có thể thấy, chưa kiến tánh thì không thể thấy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iến tánh là gì? Biết rằng mọi sự vật đều từ tự tánh biến hiện ra, có như thế mới hiểu rõ được chân tướng của sự vật, và hiểu rõ tất cả những mối liên hệ của n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thấy khi một đứa trẻ được sinh ra, bà mẹ ôm nó và nói đó là cục cưng của tôi. Người thực sự đã được khai ngộ, thấy tất cả mọi sự mọi vật trong cả pháp giới hư không đều là cục cưng của mình, cùng một cơ thể. Quí vị nói bề ngoài, mắt, tai, mũi, lưỡi, thân đó là bên ngoài, bên trong là lục phủ ngũ tạng, cùng một cơ thể! Không phải là một người một nhà, người một nhà có hai thân thể à? Cùng một thân thể, đó là minh chứng rõ ràng nhất về việc biến pháp giới hư không giới cùng với thân thể ta là một. Bây giờ chúng ta đang mê mờ, không hiểu biết nên cho cái này tốt với ta, ta không thích cái kia, đó là sự đối lập. Sau khi đã giác ngộ, nhìn những hiện tượng đó thất thế nào? Mũi đối lập với tai, gan đối lập với phổi, chẳng phải là ý này sao? Kỳ thật có đối lập chăng? Không có! Mỗi bộ phận có chức năng riêng của nó, mỗi bộ phận đều có tác dụng của nó, nó phối hợp cùng nhau, như thế mới gọi là sức khoẻ sống lâu. Nếu  nó có sự xáo trộn, không phối hợp với nhau thì người ta sẽ sinh bệnh, chắc chắn sẽ không sống được. Cơ thể của con người là một vũ trụ thu nhỏ, vụ trụ thu nhỏ không khác vũ trụ lớn, vũ trụ thu nhỏ chính là mô hình của vũ trụ lớn. Chúng ta rất nhỏ bé trong vũ trụ to lớn này, thân thể chúng ta giống một hạt bụ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hần trước chúng ta đã học, Hoàng Niệm lão đã đưa ra một thí dụ: “một cọng lông, một hạt bụi”, lông là sợi lông, nói đến đầu sợi lông là tượng trưng quá nhỏ. Bụi tức là hạt bụi nhỏ đã được mô tả trong kinh Phật. Đầu sợi lông và một hạt bụi nhỏ, trên thực tế nó rất lớn, nó vẫn còn những vật chất nhỏ hơn cấu thành nó. Ngày nay chúng ta nương vào khoa học, biết rằng có nguyên tử, mắt thường ta không thấy được hạt nguyên tử, nhưng những tế bào trên thân thể chúng ta, chúng ta có thể thấy những cọng lông trên cơ thể, mỗi cọng lông như thế có bao nhiêu nguyên tử cấu thành, chúng ta không thể biết, nhưng giới khoa học biết. Nguyên tử cũng không phải là đơn vị nhỏ nhất, thể tích của nguyên tử rất lớn. Giới khoa học thời cận đại đã phát hiện ra trung vi tử, có thể đó chính là những đơn vị nhỏ nhất mà trong kinh Phật đã nói. Lớn cỡ nào? Một trăm ức trung vi tử kết hợp lại với nhau, tạo thành một điện tử, điện tử nhỏ hơn nguyên tử, mỗi nguyên tử lại có hạt nhân nguyên tử, có điện tử, hình dáng của nó cũng giống một vũ trụ thu nhỏ, chuyển động quanh hạt nhân đó là điện tử. Quí vị thử xem, một trăm ức trung vi tử là một điện tử, một điện tử lại chia ra một trăm ức các chấm nhỏ, đó gọi là trung vi tử. Trung vi tử từ đâu mà có? Giới khoa học cũng biết, đó là do tâm niệm tạo thành, vì vậy mà giới khoa học cho rằng vật chất trong vũ trụ là không thật. Nói một cách rõ ràng, cơ bản không có cái gọi là vật chất, vật chất là ý niệm mà thôi. Khi ý niệm dồn lại một nơi thì sanh ra huyễn tướng, huyễn tướng này nhà Phật gọi là ngũ uẩn. Sắc thọ tưởng hành thức, sắc là hiện tượng vật chất, thọ tưởng hành thức là hiện tượng tinh thần. Tất cả đều không xa rời tưởng, nghĩa là ý niệm, không xa rời được ý niệm, do niệm tạo thành, ý niệm, niệm lự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ững báo cáo của giới khoa học mà chúng ta đã biết, rất giống với A lại da mà trong Phật giáo nói, A lại da có tam tế tướng, thứ nhất là nghiệp tướng, nghiệp tướng tương đương với năng lượng mà các giới khoa học ngày nay đã đề cập, vì nghiệp tướng chỉ là ba động. Từ ba động sanh ra chuyển tướng, chuyển tướng là kiến phần của A lại da. Từ kiến phần biến thành hiện tượng vật chất đó là cảnh giới tướng, cảnh giới tướng là tướng phần của A lại da. Tam tế tướng của A lại da là khởi nguyên của vũ trụ, cả vũ trụ với thân thể của ta, mà chúng ta gọi là ngã, được sinh ra cùng một lúc. Có cái nào trước cái nào sau không? Có đấy, song quí vị không thể nhận biết được cái nào trước cái nào sau, quí vị không thể nhìn ra. Bồ tát Di lặc nói nhất niệm, quí vị xem trong nhất niệm có nghiệp tướng, có cảnh giới tướng, có chuyển tướng. Trong một khoảng thời gian rất ngắn vẫn chia ra ba tướng. Vì thế trong tế tướng này tìm tịnh nhiễm, tìm chân vọng, tìm thiện ác, thường thường không tìm thấy được. Cho nên tất cả những hoạ phước tạo ra từ vô thỉ đều mất hết, tội nặng trong tám mươi ức kiếp sinh tử cũng không còn, phước báo của tám mươi ức kiếp cũng không còn nữa, tất cả đều mất hết, “phàm sở hữu tướng giai thị hư vọng”. Khi tất cả không còn nữa, thì sự thanh tịnh của quí vị được phục hồi. “Thanh tịnh bình đẳng giác” thật sự phục hồi. Hiểu rõ được đạo lí này rồi, có cần hưởng phước hay không? Không cần. Suốt đời đức Phật Thích Ca Mâu Ni vì chúng ta thị hiện, ngài cũng không hưởng phước. Vì sao vậy? Vì hoạ phước đều là giả, là tương đối, không có thật. Hàm nghĩa việc thị hiện của ngài rất cao sâu, chúng ta cứ từ từ tìm hiểu, từ từ phát hiện, sau đó mới suy nghĩ đến “tuỳ duyên diệu dụng” trong Hoàn Nguyên Quán nói. Suốt đời đức Phật Thích Ca Mâu Ni thị hiện là tuỳ duyên diệu dụng. Quí vị hãy xem sự diệu dụng của ngài như thế nào, chúng ta mới thật sự được thọ dụng, chúng ta mới có thể học tập theo ngài được, phải học được thật giống ngài. Đức Phật Thích Ca Mâu Ni thật sự như lời của tiên sinh Đông Phương Mĩ nói: đó là hưởng thụ cao nhất của con người. Những người bình thường không thể lí giải được. Ngài thật sự pháp hỷ sung mãn, thường sanh hoan hỷ tâm.</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âu cuối cùng dưới đây, thực sự mỗi câu đều rất hay. Nếu không phải phương tiện cứu cánh trong phương tiện, viên đốn nhất trong giáo lí viên đốn, thì làm sao có thể được như thế. Nhất niệm thập niệm đều là niệm Phật, dùng những thứ gì? Dùng chân tâm, không dùng vọng tâ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ói cách khác, khi ta niệm danh hiệu một vị Phật, không nghi ngờ, không có xen tạp, đó là chân tâm, vẫn còn nghi ngờ, còn sự xen tạp đó là vọng tâm. Tôi cũng rất muốn không có sự xen tạp, vì sao lại có nhiều vọng niệm như thế? Điều này cho thấy tập khí vọng tưởng trong A lại da của chúng ta quá nặng. Khi không niệm Phật ta không biết, khi niệm Phật nó liền xuất hiện. Muốn làm cho vọng niệm bớt đi, chúng ta cần phải thay đổi cuộc sống của mình, đối với cuộc sống sinh hoạt của mình dễ dàng chấp nhận, không tìm cầu những thứ khác, mọi việc đều tuỳ duyên, thì vọng niệm liền giảm bớt. Khi vọng niệm trong cuộc sống hàng ngày giảm bớt, thì công phu niệm Phật dễ thành tựu. Nếu không bắt đầu cải thiện trong cuộc sống hàng ngày, trong công việc, trong cách đối nhân xử thế tiếp vật, thì công phu tu tập khó thành tựu được. Sau đó chúng ta sẽ thấy rõ, cuộc sống chúng ta ở đây, thuận cảnh hay nghịch cảnh tất cả đều giúp chúng ta, đều thành tựu chúng ta. Vì sao thế? Trong thuận cảnh chúng ta luyện tâm gì? Luyện tâm không tham, không tham luyến, luyện không ngu si, rõ ràng minh bạch, tướng có tánh không, sự có lý không. Nghịch cảnh cũng có thể tôi luyện cho chúng ta không còn bực tức, không còn kiêu ngạo. Vì thế tất cả mọi người, tất cả sự vật, tất cả ngoại cảnh, tất cả nhân duyên, không có thứ gì là không hổ trợ cho việc tu hành thành Phật của ta. Nếu quí vị biết tận dụng thì thành Phật, không biết tận dụng, mà dùng ngược lại, thì gặp thuận cảnh sẽ tham đắm, gặp nghịch cảnh sẽ ghét bỏ, những  nhân duyên đó sẽ kéo quí vị vào chốn địa ngục. Quí vị muốn nó trợ duyên thế nào, tất cả đều nơi quí vị, nó sẽ làm theo ý quí vị. Nó có thể trợ duyên cho quí vị thành Phật, cũng có thể kéo quí vị xuống địa ngục, chúng ta muốn thế nào thì nó sẽ hổ trợ thế ấy, đây là then chố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ăm trước, khi đang ở Mĩ, trong kinh Phật có hai câu: “mỗi giờ là giờ tốt, mỗi ngày là ngày lành”. “Tôi thêm vào hai câu: mỗi người là người tốt, mỗi việc là việc lành”. Nếu quí vị biết dùng thì toàn là việc tốt, những người ác, những việc cực ác giúp đỡ quí vị thành Phật, nâng đỡ quí vị bước lên cảnh giới cao hơn, làm sao không phải là tốt được? Với những người làm việc ác ta không những không ghét bỏ, mà còn khởi tâm gì? Khởi tâm cảm ơn, nhờ họ mà ta tiêu được nghiệp chướng, ác ý hủy báng ta, xỉ nhục ta, hãm hại ta, ta đều chấp nhận, tiêu nghiệp chướng mà. Nếu không có những việc làm này của họ, thì nghiệp chướng chúng ta làm sao tiêu tan được? Nếu nhẫn nhục Tiên không gặp được vua Ca lợi cắt hết thân thể, thì việc nhẫn nhục của Ngài còn phải tu đến bau lâu? Vì gặp vua Ca lợi đã làm như thế, nên hạnh nhẫn nhục ba la mật của ngài mới được viên mãn, thành tựu. Vì thế ngài đã cám ơn vua Ca lợi. Lúc lâm chung còn phát nguyện lớn, sau này thành Phật, người được độ dầu tiên chính là ông, ông là ân nhân lớn của tôi. Vị tiên nhân nói trên là tiền thân của đức Phật Thích Ca Mâu Ni, khi chưa thành Phật. Vua Ca lợi là ai? Chính là vị đệ tử được tiếp nhận đầu tiên của ngài. Nói là làm, thật sự đã độ vị này, đó chính là tôn giả Kiều Trần Như, là vua Ca Lợi ngày xư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ột khi đã hiểu rõ mọi chuyện thì ai cũng có thể là ân nhân, mọi chuyện đều là yếu tố tốt đẹp, lúc đó lòng từ bi liền xuất hiện, tâm đại Bồ đề liền hiện ra. Nếu vẫn quan niệm người này là thân, kẻ kia là oán thì chưa được, vẫn còn phân biệt, vẫn còn chấp trước. Nói cách khác, anh vẫn là người phàm. Vì thế pháp môn này là phương tiện trong phương tiện cứu cánh, trong đốn ngộ có đốn ngộ viên mãn. Thấy ở điểm nào? Từ chỗ thập ác ngũ nghịch, khi lâm chung vẫn được thượng phẩm thượng sa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iền tông như Lục Tổ Huệ Năng đó là thượng thượng phẩm vãng sanh. Vì sao vậy? Vì ngài có thể nhất thời đốn ngộ, nghĩa là một lần ngài buông bỏ hết khởi tâm động niệm, phân biệt chấp trước, thật sự buông bỏ không còn dính mắc, lúc đó liền minh tâm kiến tánh, thành Phậ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ông môn, ta hãy xem những sử sách ghi chép lại, có người tu tập năm năm, ba năm, có người tu tập bảy, tám năm, có người tu tập mười mấy hai mươi năm, có người tu tập ba, bốn mươi năm mới khai ngộ, nhưng mức độ khai ngộ của các vị đó cũng giống như ngài Huệ Năng, không khác gì cả. Những vị đó phải mất một thời gian dài mới có thể cắt đứt những thứ đó, nhưng đại sư Huệ Năng chỉ một niệm là cắt đứt hết. Một niệm đoạn hết gọi là “đốn”, viên đố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ong tông Tịnh độ, những người tạo thập ác ngũ nghịch, khi lâm chung địa ngục hiện ra, lửa dử thiêu đốt, nhờ tiếng niệm Phật mà được cắt đứt tất cả những mê lầm, đó chính là đốn ngộ trong đốn, vì thế viên đốn cuối cũng như trong thiền tông. Niệm cuối cùng của những người đó, cảnh giới của họ có thể sánh với ngài Huệ Năng, với đức Thích Ca Mâu Ni, vấn đề này là không thể nghĩ bàn. Nhưng đây là đứng về lý mà nói thôi. Tạo những nghiệp chướng, khi quả báo hiện tiền, địa ngục đã hiện tiền, vì quá khiếp sợ nên đã khiến cho những vọng niệm đó tiêu mất, sự việc là như vậy. Quá khiếp sợ nên nó tiêu mất. Bảo họ niệm câu A di đà Phật, họ chết cũng không buông, đó là nhất niệm, đó là chân tâm niệm. Vì thế địa vị mà họ đạt đến hoàn toàn giống như Đại sư Huệ Năng. Đây là điều rất hiếm có, về lý mà nói là như vậy, còn về sự thì rất kh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ay tông Tịnh độ làm cho những phàm phu đã tạo thập ác ngũ nghịch có thể nhất tâm, vì thế Di Đà hiệu là nguyện vương, chân thật bất hư. Pháp môn niệm danh hiệu A Di Đà Phật của tông Tịnh độ, phương pháp niệm danh hiệu Phật A Di Đà, phương pháp này không gì khác ngoài việc xây dựng trường học. Thế giới Cực lạc chính là trường học, thế giới Cực lạc không có tổ chức chính trị, quí vị xem kinh điển không cuốn nào đề cập đến thế giới Cực lạc có quốc vương, thế giới Cực lạc có chính phủ, không có. Nếu có chắc chắn đã cho chúng ta biết. Thế giới Cực lạc chỉ có hai hạng người đó là thầy giáo và học trò. Thầy giáo là Phật A Di Dà, còn học sinh là những vị Bồ tát, tất cả những vị vãng sanh đến thế giới Cực lạc đều là những học sinh. Học sinh có tam bối cửu phẩm, như học các lớp không giống nhau. Có người đến thế giới Cực lạc là từ cấp bậc dưới cùng dần dần đi lên, có người không đi theo thứ lớp mà xen ngang, nó là như vậy. Có thể nói thế giới Cực lạc là Phật học viện do các đức Phật Như lai cùng sáng lập nên, đức A Di Đà Phật là viện trưởng, còn chư Phật Như Lai là giáo thọ, các ngài thường đến thế giới Cực lạc để giảng dạy, Bồ tát Đẳng Giác là những vị trợ giảng. Trong kinh Di đà có câu: “ Các vị thượng thiện nhân đều ở cùng một chỗ”, trong chú giải của chư vị tổ sư, thượng thiện nhân là các bậc Bồ tát Đẳng giác, họ là những vị trợ giảng, giúp đỡ việc học hành của những người mới đến thế giới Cực lạc. Đức A di đà Phật thường giảng kinh trong giảng đường Thất bảo, không gián đoạn. Vì thế giới Cực lạc không cần ăn uống, thế giới Cực lạc cũng không cần ngủ nghỉ. Việc ăn uống nghỉ ngơi của chúng ta đã tiêu tốn rất nhiều thời gian, họ không ăn uống, không nghỉ ngơi. Đến thế giới Cực lạc thì chỉ học hành, nghe pháp, nghe đến lúc nào mới thôi? Đến khi thành Phật mới thôi. Ngày tốt nghiệp là thành Phật, khi thành Phật rồi liền đi đến những thế giới khác, nơi mà quí vị có nhân duyên, thì quí vị đến làm Phật nơi đó. Chúng ta phải nhận thức rõ điều nà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ng Tịnh độ hoàn toàn giáo dục, là nền giáo dục vĩ đại nhất, là nền giáo dục đầy đủ nhất, đảm bảo có thể thành Phật, đảm bảo có thể khai ngộ, và rất mau chóng. Quí vị thấy đó, học tập không bao giờ ngừng nghỉ! Việc học tập của chúng ta ở đây có những khó khăn, thời gian học hành ngắn ngủi mà việc nghỉ ngơi lại nhiều, hai mươi bốn tiếng đồng hồ mỗi ngày, cho dù quí vị có học đến tám tiếng mỗi ngày thì vẫn còn nghỉ mười sáu tiế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gười hỏi đến thế giới Cực lạc để làm gì? Đến để học, đến học viện niệm Phật. Phật học viện của hế gian này, cho đến của thế giới chư Phật, đều không bằng thế giới cực lạc. Thế giới Cực lạc rất đơn thuần, đến đó toàn  toàn hưởng thụ những thành tựu bổn nguyện của đức Phật A Di Đà.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ức đầu tiên trong sự thành tựu đó là gì? Là tất cả đều do biến hoá mà có, đây là đức thứ nhất. Quí vị muốn có thứ gì thì thứ đó liền hiện ra ngay, không thiếu thứ gì. Tôi muốn một bộ Đại Tạng kinh, thì nó liền hiện ngay trước mắt, tôi không muốn thấy nữa, nó lại biến mất, không cần phải mang cất đi, muốn thứ gì thì thứ đó liền hiện ngay, muốn ăn thì thức ăn hiện ngay trước mắt, muốn mặc thì áo đã có trên thân. Cung điện hay nhà cửa ở thế giới Cực lạc không có những thứ đồ dùng, đồ dùng trong nhà cũng rất phiền toái, nó không có. Khách đến nhà phải làm sao? Khách đến liền biến ra toà sư tử, mỗi người có một chỗ ngồi, khi khách ra về thì chỗ ngồi cũng biến mất, không cần phải dọn dẹp, không cần phải bày biện. Thế giới tốt đẹp như thế, sao chúng ta không đến đó chứ? Rõ ràng minh bạch rồi, sao không nhanh tay chọn lấy, mà còn ở đây để chịu tộ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ồ tát đến thế giới này, quí vị xem bốn đức trong Hoàn Nguyên Quán, Bồ tát đến đây để làm gì? Đến để chịu khổ cho tất cả chúng sinh, đó là sự thật. “Tuỳ duyên diệu dụng, oai nghi hữu tắc, nhu hoà chất trực, đại chúng sanh khổ”. Đức Phật Bổn Sư Thích Ca Mâu Ni suốt đời thị hiện dưới danh một vị khổ hạnh, ngài phô diễn cho chúng ta thấy, giống như những diễn viên trên sân khấu vậy. Việc xuất hiện hình ảnh vị sư khổ hạnh trên sân khấu, sau cánh gà Ngài là một vị Phật, giống như hình ảnh đức Phật A Di Đà được mô tả trong Quán kinh, thân có vô lượng tướng, tướng có muôn vẻ đẹp. Chữ số được nói đến trong Quán kinh, thân tướng Ngài có tám vạn bốn nghìn tướng, mỗi hình tướng có tám vạn bốn ngàn tuỳ hình hảo. Khi vãng sanh là đạt được, hơn nữa là hoá sanh. Hoá sanh là gì? Vừa vãng sanh thì thân tướng của quí vị hoàn toàn giống hệt thân tướng đức Phật A Di Đà, đức A Di Đà có hình tướng như thế nào thì quí vị có hình tướng như thế ấy. Vì thế cõi nước ấy gọi là cõi nước bình đẳng, điều này trong kinh nói rất rõ ràng. Bốn mươi tám lời nguyện, vì sao đức Phật phát bốn mươi tám lời nguyện? Vì Ngài nhận thấy hình tướng các chúng sinh trong mỗi thế giới không giống nhau, người có tướng mạo tốt đẹp thì kiêu ngạo, người xấu hơn thì mặc cảm tự ti. Do đó nguyện lực của ngài để thành tựu thế giới,  không có hiện tượng này, mọi người đều bình đẳng, tất cả đều giống như Phật. Vì thế sanh về thế giới Cực lạc ý niệm này không còn nữa, phiền não đều bị cắt đứt, thật sự quá từ b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ấy câu này nói rất hay, pháp môn Tịnh độ, có thể khiến cho người phàm phu ngỗ nghịch được nhất tâm, vì thế a đức Phật A Di Đà hiệu là nguyện vương quả không hư dố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xem tiếp đoạn tiếp theo, trong luận An lạc, đạo sư Đạo Trác cũng luận mười niệm vãng sinh như sau: “Các ngươi cho rằng người làm những ác nghiệp là nặng vì cho rằng điều thiện của những người hạ phẩm ít quá.”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gười đọc đến đoạn kinh nói về hạ phẩm, sẽ nghi ngờ, cho rằng tội ngũ nghịch thập ác quá nặng, công phu mười niệm lúc lâm chung có vẻ quá ít, mười niệm lúc lâm chung sao có thể tiêu trừ tội chướng của họ được? Trước mắt thấy họ tạo những tội nghiệp nặng nề như vậy, quả thật rất khó, mười niệm lúc lâm chung đâu có thể dễ dàng để họ vãng sanh như thế? Đây là điều khó có thể chấp nhận. Huống gì nói đến chuyện một niệm có thể diệt được tội nặng trong tám mươi vạn ứ kiếp sinh tử, lại càng khó tin hơn. Những chuyện không tốt quí vị đã tạo ra trong đời này, chúng ta cảm thấy mười niệm lúc lâm chung đã không thể hoá giải được, huống gì trong vô lượng kiếp? Có sự nghĩ ngờ như vậy, không tin là có thật. Thật sự hiểu rõ chân tướng sự thật rồi, thì miễn cưỡng có thể tin đượ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vấn đề này, đại sư Đạo Trác đã giải thích cho chúng ta: “Bây giờ chúng ta sẽ so sánh nghĩa lí”. Nghĩa ở đây là nghĩa lí, dùng nghĩa lí làm tiêu chuẩn để so sánh, “Nghĩa khinh trọng”, thế nào là khinh? Thế nào là trọng? Với nghĩa lí này, Ngài có ba cách lí giải: “Rõ ràng ở trong tâm”, hai chữ rõ ràng có sự xuyên suốt phần sau, rõ ràng trong tâm, rõ ràng nơi nhân duyên, rõ ràng nơi việc quyết định. Không phải nơi chỗ thời gian lâu mau hay nhiều ít, điều này không liên quan. Tạo tội nghiệp nặng nề, hay tội nghiệp nhiều đến bao nhiêu, cũng đừng lo, chỉ sợ quí vị không giác ngộ. Giác ngộ thì mới có thể hoá giải được. Đang còn mê mờ, nghi hoặc thì quí vị phải gánh chịu, phải chịu khổ. Trong đây có đạo lý của n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ần dưới Ngài giải: “Thứ nhất, thế nào gọi là tại tâm”?. Nói theo ngôn ngữ hiện nay, sao lại nói tại tâm? Tức là khi người kia tạo tội là do nương theo tâm hư vọng điên đảo mà có. Đại sư cho rằng do tâm đó mà tạo tội, vậy tâm điên đảo hư vọng là gì? Là A lại da, không phải là chân, nương theo tâm vọng tưởng mà có. Do vọng tâm sinh ra nên toàn là những vọng cảnh, đó không phải là chân. Những người mới học không thể hiểu được, những người tu tập đã lâu nên biết, kinh điển đã nói rất nhiều, cuộc đời này là giả nhưng mọi người có ai thừa nhận không? Tất cả mọi thứ là có thật, có gì là giả đâu? Nếu quí cho là chân thì mọi thứ đều là chân, và quí vị phải chịu tội. Nếu quí vị biết đó là giả mới có thể cắt đứt, không phải chịu tội. Luân hồi trong sáu nẻo là giả, y chánh trang nghiêm trong mười pháp giới đều là giả, ít nhất cũng phải quả quyết đến mức độ như thế.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nh Kim Cang đã nói rất hay: “nhất thiết hữu vi pháp, như mộng huyễn bào ảnh”. Pháp hữu vi là gì? Có sanh có diệt là pháp hữu vi. Chúng ta hãy thử nghĩ xem, có pháp nào không phải là pháp hữu vi? Động vật chúng ta có sanh lão bệnh tử, là pháp hữu vi, thực vật thì có sanh trụ dị diệt, là pháp hữu vi, tất cả những khoáng vật như sơn hà đại địa thì có thành trụ hoại không, là pháp hữu vi. Tất cả đều biến chuyển, phàm những thứ biến chuyển đều gọi là pháp hữu vi. Bây giờ ta nói đến trời, trời cũng có những lúc biến đổi, cũng không cố định. Trời hay đất đều là những pháp hữu vi, thời gian hay không gian cũng là pháp hữu v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đọc trong luận Bách Pháp Minh Môn, tất cả chín mươi tư thứ trước đều là pháp hữu vi, pháp hữu được chia thành mấy loại lớn? Chia thành bốn loại lớn. Thứ nhất là tâm pháp, gồm tám tâm, tám thức của A lại da. Thứ hai là tâm sở pháp, tức là tác dụng của tâm lí. Trong tác dụng tâm lí lại chia thành năm mươi mốt loại lớn, vì là pháp hữu vi nên nó cũng sinh diệt. Ngoài ra có sắc pháp tức là các hiện tượng vật chất cũng là pháp hữu vi, tất cả hiện tượng vật chất đều vô thường. Lại có một thứ khác nữa, đó là những khái niệm trừu tượng. Những danh từ trong Phật pháp không gọi là khái niệm trừu tượng mà gọi là bất tương ưng hành pháp, đó là một khái niệm trừu tượng, nó không phải là một hiện tượng thực, nhưng cũng không thể nói nó không có. Thời gian và không gian cũng là một khái niệm trừu tượng, hai mươi bốn khái niệm trừu tượng. Cộng tất cả có chín mươi sáu pháp. Chín mươi sáu pháp này đều là pháp hữu vi, có sinh có diệt, sát na không dừng, toàn là giả. Thật sự thấu triệt rồi, thì thiện trở về số không, ác cũng trở về số không, không có pháp nào là chẳng trở về số không. Nhiễm cũng là số không, tịnh cũng là số không, tất cả đều trở về số không là bình đẳng, là được hoá giải. Nếu quí vị không thể trở về số không, thì bắt buộc quí vị phải gánh chịu, việc gánh chịu này cũng không phải là chân. Việc chịu khổ chịu tội trong địa ngục là chân ư? Không phải, nó chỉ giống giấc mơ, trong mơ ta thấy mình chịu tội cũng thấy đau khổ, khi tỉnh dậy không còn nữa. Người đã giác ngộ như một người đã tỉnh giấc mơ, tự nhớ tất cả mọi việc, nhìn thấy tất cả mọi việc, làm gì có những thứ đó? Vì thế đại sư Vĩnh Gia nói rất hay: “Mộng lý minh minh hữu lục thú, giác hậu không không vô đại thiên”. Vấn đề quí vị phải giác ngộ, không giác thì không đượ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Phật, Bồ tát thị hiện trong cõi đời, chỉ vì một nguyên do, đó là khiến chúng sinh thức tỉnh. Ngài dùng phương pháp giảng kinh dạy học để phá mê khai ngộ. Chỉ làm một việc này. Những việc này chúng ta dùng những ngôn ngữ thế gian để nói, nhưng ngôn ngữ của xuất thế gian thì không có gì để nói. Ngôn ngữ thế gian thường nói đến công đức  vô lượng vô biên. Nhưng dùng pháp xuất thế thì trở về con số không, công đức vô lượng vô biên cũng là con số không. Tất cả đều quy về số không, thì tất cả là chân thật nhất. Nhưng nếu không quy về con số không, thì thiện có thiện báo, có phúc báo, ác có ác báo. Nếu quí vị không quy về con số không, thì quí vị phải gánh chịu, quy về con số không thì không có gì. Quí vị hiểu được vấn đề này thì sẽ lĩnh hội được, việc tạo tội cực nặng cũng không vấn đề gì, quy về con số không thì chẳng có vấn đề gì. Nhưng vấn đề ở chỗ, có bao nhiêu người quy về con số không được? Đây là một sự thật, không phải giả. Không quy về con số không thì ts phải gánh chịu. Sau khi quy về con số không quí vị sẽ hiểu, Phật A Di Đà là từ chỗ nào đến? Từ tâm ta hiện ra, từ tâm ta sinh ra, ngoài tâm không có pháp nào, ngoài pháp không có tâm. Thế giới cực lạc từ đâu mà có? Do tâm ta hiện ra. Thế giới Ta bà từ đâu mà có? Từ tâm ta mà có. Tất cả thế giới trong mười phương vô lượng vô biên của chư Phật, không cõi nào là không do tâm ta hiện ra, tâm ta tạo thành, phải hiểu được rõ ràng như thế. Sau khi đã hiểu rõ ràng như thế rồi thì tâm quí vị liền bình đẳng, thanh tịnh, chắc chắn không còn cõi nào cao, cõi nào thấp, tất cả đều bình đẳng, thiên đường hay địa ngục đều giống nhau, cõi Ta bà hay Cực lạc đều giống nhau. Cho dù quí vị ở bất kì cảnh giới nào, thì tâm quí vị cũng bất động, bất động là quy về con số không, động thì không thể quy về được. Tâm bất động là nhất chân pháp giới, tâm bất động là cõi Thường tịch quang. Đạo lí này rất cao sâu, cần phải dụng tâm mà cảm nhận. Có thể lãnh hội được chăng? ta buông bỏ thì có thể lãnh hội được. Nếu không buông bỏ, sao lãnh hội được đó là vọng tưởng. Vì sao vậy? Vì việc lãnh hội không thể dùng tâm ý thức, nếu dùng tâm ý thức thì không gọi là lãnh hội, mà gọi là tưởng, tưởng thì không đến được, càng tưởng càng sai. Lãnh hội không thể dùng tâm ý thức. Vì tâm là vọng tưởng, ý là phân biệt, ý thức là phân biệt, ý căn là mạt na, mạt na chính là chấp trước, vì thế không dùng tâm ý thức, tức là không dùng tâm phân biệt chấp trước, không dùng khởi tâm động niệm, thì quí vị thấy được chân thậ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thế phàm phu tạo tội, họ nương vào chính là vọng tâm. Mười niệm này dựa vào những bậc thiện tri thức để được nâng đỡ, nghe thực tướng pháp, nương nơi thực tướng. Niệm Phật là nương vào thật tướng, tạo nghiệp chướng là nương nơi vọng tâm. Tại sao ngày nay chúng ta niệm Phật không có kết quả? Là bởi chúng ta vẫn nương nơi vọng tâm để niệm, nên không có tác dụng. Niệm được mấy mươi năm rồi nhưng không được lợi ích gì, cốt yếu là ở chỗ này. Nếu nương theo thật tướng mà niệm,  thì hiệu quả đã cao rồi. Căn tánh chúng ta chậm chạp, nên khi đọc kinh nghe giảng, cho dù đến mấy mươi năm thì vẫn nương nơi vọng tâm, không có cách gì thay vọng tâm bằng chân tâm. Nguyên nhân là do đâu? Là do không có các bậc thiện tri thức dẫn đường, nếu gặp được thiện tri thức, nếu gặp được thiện tri thức thì ta phải có những điều kiện cần thiết. Đó là những điều kiện gì? Thành kính. Hoàn toàn không phải thiện tri thức muốn những người đến thọ giáo phải cung kính với mình, như vậy thì không phải là bậc thiện tri thức. Thiện tri thức tuyệt đối không có một nhu cầu nào. Vậy tại sao ta phải thành kính? Bởi thành kính là tánh đức, chỉ có tánh đức mới có thể thể khế nhập tâm tánh. Nếu không thành kính thì là vọng tâm, mà vọng tâm thì không thể đi vào cảnh giới chân thật, đạo lý là như vậy. Một người thầy giáo nhận học sinh thì cũng chỉ lấy điều này làm tiêu chuẩn. Thấy học sinh này, là người chân thành, cung kính, thật thà, đó mới là một nhân tài, là người có thể thành công. Thầy giáo gặp những học sinh như thế, , sẽ lưu tâm chiếu cố, hàng ngày thầy giáo quan sát, giúp đỡ, nhưng vẫn kèm cặp họ thật nghiêm khắc. Vì sao vậy? Vì khi quá quan tâm đến người học trò, thì họ sẽ sinh tâm ngạo mạn, cống cao ngạo mạn. Nhưng nêu quá thơ ơ lãnh đạm với họ, thì họ sẽ buồn bã sầu muộn, không thể học tập được. Vì thế người thầy đối với học trò bằng cách, không thân cận không thờ ơ, cứ để nó trưởng thành một cách tự nhiên. Ngày trước chúng tôi thường nghĩ như thế, sau này khi gặp lại, đúng là như thế.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1949, tôi đến Đài loan, một mình tôi thôi, đi cùng quân đội. Lúc bấy giờ nếu không đi cùng quân đội thì không đến được Đài loan, năm đó tôi đã 22 tuổi, phải tòng quân mới đến được Đài loan. Sau khi đã đến Đài loan đất khách quê người, không người thân bạn bè, không ai quen biết, rất muốn đi học, nhưng không có tiền đóng học phí. Khi phục vụ trong quân đội với mức lương rất thấp, mọi nhu cầu chỉ đủ nuôi sống bản thân với một mức sống rất thấp. Trong hoàn cảnh thiếu thốn như thế, tôi chỉ biết dựa vào sức mình, sách vở cực kì hiếm hoi, nếu có đi nữa cũng không có tiền để mua, chỉ còn một cách là chép lại. Những ngày nghỉ tôi đến thư viện mượn sách mang về chép lại, làm gì đầy đủ tiện nghi như bây giờ. Lúc bấy giờ tôi gặp được thầy Phương Đông Mĩ, biết thầy là người quê Đồng thành, tỉnh An huy, là đồng hương, tuy không quen, nhưng là đồng hương. Vì là đồng hương nên tôi viết cho thầy một bức thư, trong thư gửi kèm theo một bài văn nhờ thầy xem. Mục đích không gì khác, ngoài việc mong thầy nhận cho tôi vào học dự thính môn của thầy. Lúc bây giờ tôi rất có thích môn Triết học, thư gửi đi là chỉ đánh tiếng, có kết quả ra sao thì chưa biết, và cũng không dám nghĩ đến nó. Khoảng một tuần thì tôi nhận được thư trả lời của thầy, hẹn tôi đến gặp thầy ở nhà riêng. Lần đầu tiên tôi đến nhà riêng gặp thầy là nhờ một bức thư, tự mình giới thiệu cho mình. Khi trò chuyện, thầy đã hỏi tôi rất nhiều điều, tôi cứ thật lòng trả lời, mong muốn đến học dự thính ở trường. Thầy nói với tôi: “nhà trường bây giờ, thầy không ra thầy, trò không ra trò”. Đó là khoảng sáu mươi năm về trước. “Nếu anh theo học ở ngôi trường này anh sẽ rất thất vọng”. Nghe thầy nói, tôi như sét đánh ngang tai, mất hết cả hứng, sa sầm nét mặt, rất buồn bã đau khổ. Chúng tôi ngồi như thế khoảng bốn năm phút, thầy lại nói: “Thôi được rồi, mỗi tuần vào ngày chủ nhật anh đến nhà tôi, tôi sẽ dạy anh hai tiếng đồng hồ”. Việc này có nằm mơ cũng chẳng được. Trên chiếc bàn nhỏ trong phòng khách bé nhỏ nhà thầy, một thầy một trò, tôi đã học môn Triết học khái luận với thầy như thế. Càng về sau, học trò đến học càng đông, nhưng cách học như thế chỉ mỗi mình tôi. Học sinh của thầy Phương cũng có rất nhiều người thành tựu, trong đó có cả Đường Quân Nghị- viện trưởng thư viện Tân á ở Hongkong, cũng là học trò của thầy Phương. Sau khi nghe tôi kể, thay đổi cách nhìn, ông nói với tôi: “Mắt thầy Phương mọc trên đỉnh đầu, không ai phát hiện ra ông, thầy đã một mình dạy dỗ ông, ông nhất định sẽ là là một người có tài”. Thực ra, thầy có dạy gì cho tôi nhiều đâu, nếu có thì đó là lòng cung kính của tôi đối với thầy. Điều này thì tôi đã tiêm nhiễm những lời dạy của cha mẹ tôi từ bé.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theo đại sư Chương gia, theo thầy Lí, thời gian theo thầy Lí gần mười năm, tất cả đều với lòng thành kính, nếu không có lòng thành kính thì không thể học được điều gì. Nói chung, đối với những học sinh khác, tôi lúc nào cũng thành kính hơn hẳn, nhờ thế mà sáu mươi năm qua, những gì tôi đã trải qua, tôi khẳng định rằng những lời dạy của đại sư Ấn quang: “ một phần thành kính được một phần lợi ích, mười phần thành kính được mười phần lợi ích”. Ngài Ấn quang chỉ nói như thế, nhưng tôi thêm vào mấy câu nữa: “Trăm phần thành kính được trăm phần lợi ích, ngàn phần thành kính được ngàn phần lợi ích, vạn phần thành kính được vạn phần lợi ích”. Hoàn toàn đúng, không có tâm cung kính thì không gặt hái được thứ gì. Phải nuôi dưỡng đức tính chân thành cung kính, bắt đầu nuôi dưỡng từ đâu? Từ chỗ khiêm tốn của mình. Khiêm tốn vẫn chưa đủ, phải nên khép mình. Một người biết khép mình không ai không thành tự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xem cuốn Liễu Phàm Tứ Huấn, quí vị thấy tiên sinh Liễu Phàm, nhìn một học sinh lên kinh ứng thí, tiên sinh ấy có thể đoán được người nào thi đỗ, người nào không đỗ, những người như thế, tiên sinh đều đoán đúng cả. Tiên sinh có biết xem tướng không? Không biết. Vậy ông quan sát thứ gì, ông ấy quan sát ngôn hành cử chỉ của những người học trò. Nếu những người nào thật sự có biểu hiện khiêm tốn, chắc chắn người đó sẽ thi đỗ, tiêu chuẩn của ông ấy chỉ có chừng đó. Trong Tứ Huấn nói rất rõ ràng, ông ta khuyên con cái ông nên sống khép mình. Một người sống khép mình tất nhiên sẽ thành kính, một người thành kính nhất định có thể khế hợp với tâm tánh. Nếu có một chút kiêu mạn thì không thể thi đỗ.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ốn Liễu Phàm Tứ Huấn lấy một thí dụ ngược lại: có một anh học trò đi thi, anh này vốn là một người rất tự phụ, văn chương anh ta rất khá, nhưng lại xem thường những người bạn đồng học, thi mấy lần cũng không đỗ, trong lòng không khâm phục, chửi rủa những vị quan chấm thi không có mắt, sao bài văn của mình hay như thế mà lại không cho đỗ? Khi anh ta đang chửi rủa, có người đứng cạnh thấy thế liền cười, anh ta càng điên tiết, bèn quay sang người kia: Sao lại cười tôi? Người kia nói: Tôi cười anh là bởi bài văn của anh có gì đáng gọi là hay. Anh học trò liền nói: anh chưa biết bài văn của tôi thì làm sao biết được nó hay hay không. Người kia trả lời: tôi chỉ cần nhìn thái độ của anh thì có thể biết bài văn của anh thế nào rồi. Người học trò này cũng rất hay, sau khi nghe xong, anh ta nghĩ người kia nói cũng có lí, liền e thẹn xin lỗi người kia. Người kia bèn khuyên nhủ. Sau này người học trò tự thay đổi tính cách của mình, ba năm sau, anh học trò lại đi thi, lần này thì thi đỗ.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ên sinh Liễu Phàm nhìn người cũng không gì khác, ông không phải là thầy tướng số, ông chỉ xem người đó có thành kính không, ngôn hành cử chỉ có đường hoàng hay không, có phải là người chân thật hay không, có cung kính hay không. Xem từ những biểu hiện như thế.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ay cả sự thành bại của pháp thế gian, then chốt của nó là ở điểm này, huống gì là Phật pháp? Rất quan trọng, chẳng phải không quan trọ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đây là tại tâm, nương theo vọng tâm là không được, phải nương thật tướng, thật tướng là chân tâm, nương theo chân tâm mới có thể thành tựu. Pháp thế gian hay xuất thế cũng thế cả, không có ngoại lệ.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ã hội ngày nay loạn lạc, thiên tai ngày càng nhiều, nguyên nhân là do đâu? Bởi ta toàn dùng vọng tâm, không dùng chân tâm. Niệm Phật cũng dùng vọng tâm thì làm sao có thể thành tựu được? Nếu nhiều người dùng chân tâm thì xã hội đã không xảy ra việc gì. Vì sao xã hội ngày trước tốt đẹp như thế? Vì xã hội ngày trước được giáo dục. Như phần trước tôi đã nói, nền giáo dục của người xưa, quan trọng nhất là nền giáo dục gia đình, người xưa coi trọng giáo dục gia đình. Giáo dục gia đình là nền tảng cơ bản có bề dày ổn định trong năm nghìn năm qua, họ đã làm rất tốt việc này. Những bậc quân vương theo đó cai trị mà thiên hạ được thái bình. Triều đại gần chúng ta nhất, là triều Mãn thanh, quí vị hãy xem Mãn thanh nhập quan, Khang Hi 61 năm, Ung Chính 13 năm, Càn Long 60 năm, sau đó có thêm Gia Khánh, gần hai trăm năm thái bình thịnh trị, xã hội ổn định, đời sống nhân dân được ấm no. Những điều này từ đâu mà có? Đều do giáo dục gia đình tốt đẹp. Nhà vua cũng coi trọng nền giáo dục gia đình, những gia đình có giáo dục tốt đều được ban thưởng, tặng giấy khen để khích lệ. Mỗi gia đình đều tích cực dạy dỗ con cái, nên xã hội không còn những người xấu, mọi người đều là người tốt, mọi việc đều là việc lành, thiên hạ thái bình. Đạo lý của nó là như vậ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ì thế đại sư Đạo Trác nói đến việc luận tâm, luận duyên, luận quyết định. Nói rất ha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ết giờ rồi, hôm nay chúng ta học đến đ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ết tập 42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2240" w:h="15840"/>
      <w:pgMar w:left="1440" w:right="63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bidi="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bidi="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bidi="en-US"/>
    </w:rPr>
  </w:style>
  <w:style w:type="paragraph" w:styleId="Heading7">
    <w:name w:val="Heading 7"/>
    <w:basedOn w:val="Normal"/>
    <w:next w:val="Normal"/>
    <w:qFormat/>
    <w:pPr>
      <w:numPr>
        <w:ilvl w:val="6"/>
        <w:numId w:val="1"/>
      </w:numPr>
      <w:spacing w:before="240" w:after="60"/>
      <w:outlineLvl w:val="6"/>
    </w:pPr>
    <w:rPr>
      <w:color w:val="000000"/>
      <w:sz w:val="24"/>
      <w:szCs w:val="24"/>
      <w:lang w:bidi="en-US"/>
    </w:rPr>
  </w:style>
  <w:style w:type="paragraph" w:styleId="Heading8">
    <w:name w:val="Heading 8"/>
    <w:basedOn w:val="Normal"/>
    <w:next w:val="Normal"/>
    <w:qFormat/>
    <w:pPr>
      <w:numPr>
        <w:ilvl w:val="7"/>
        <w:numId w:val="1"/>
      </w:numPr>
      <w:spacing w:before="240" w:after="60"/>
      <w:outlineLvl w:val="7"/>
    </w:pPr>
    <w:rPr>
      <w:i/>
      <w:iCs/>
      <w:color w:val="000000"/>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CharChar">
    <w:name w:val=" Char Char Char Char"/>
    <w:qFormat/>
    <w:rPr>
      <w:rFonts w:ascii="Cambria" w:hAnsi="Cambria" w:eastAsia="SimSun;Arial Unicode MS" w:cs="Cambria"/>
      <w:b/>
      <w:bCs/>
      <w:color w:val="0000FF"/>
      <w:kern w:val="2"/>
      <w:sz w:val="32"/>
      <w:szCs w:val="32"/>
      <w:lang w:val="en-US" w:bidi="ar-SA"/>
    </w:rPr>
  </w:style>
  <w:style w:type="character" w:styleId="CharChar12">
    <w:name w:val=" Char Char12"/>
    <w:qFormat/>
    <w:rPr>
      <w:rFonts w:ascii="Cambria" w:hAnsi="Cambria" w:eastAsia="SimSun;Arial Unicode MS" w:cs="Cambria"/>
      <w:b/>
      <w:bCs/>
      <w:i/>
      <w:iCs/>
      <w:sz w:val="28"/>
      <w:szCs w:val="28"/>
      <w:lang w:val="en-US" w:bidi="en-US"/>
    </w:rPr>
  </w:style>
  <w:style w:type="character" w:styleId="CharChar11">
    <w:name w:val=" Char Char11"/>
    <w:qFormat/>
    <w:rPr>
      <w:rFonts w:ascii="Cambria" w:hAnsi="Cambria" w:eastAsia="SimSun;Arial Unicode MS" w:cs="Cambria"/>
      <w:b/>
      <w:bCs/>
      <w:sz w:val="26"/>
      <w:szCs w:val="26"/>
      <w:lang w:val="en-US" w:bidi="en-US"/>
    </w:rPr>
  </w:style>
  <w:style w:type="character" w:styleId="CharChar10">
    <w:name w:val=" Char Char10"/>
    <w:qFormat/>
    <w:rPr>
      <w:rFonts w:ascii="Calibri" w:hAnsi="Calibri" w:eastAsia="SimSun;Arial Unicode MS" w:cs="Calibri"/>
      <w:b/>
      <w:bCs/>
      <w:sz w:val="28"/>
      <w:szCs w:val="28"/>
      <w:lang w:val="en-US" w:bidi="en-US"/>
    </w:rPr>
  </w:style>
  <w:style w:type="character" w:styleId="CharChar9">
    <w:name w:val=" Char Char9"/>
    <w:qFormat/>
    <w:rPr>
      <w:rFonts w:ascii="Calibri" w:hAnsi="Calibri" w:eastAsia="SimSun;Arial Unicode MS" w:cs="Calibri"/>
      <w:b/>
      <w:bCs/>
      <w:i/>
      <w:iCs/>
      <w:sz w:val="26"/>
      <w:szCs w:val="26"/>
      <w:lang w:val="en-US" w:bidi="en-US"/>
    </w:rPr>
  </w:style>
  <w:style w:type="character" w:styleId="CharChar8">
    <w:name w:val=" Char Char8"/>
    <w:qFormat/>
    <w:rPr>
      <w:rFonts w:ascii="Calibri" w:hAnsi="Calibri" w:eastAsia="SimSun;Arial Unicode MS" w:cs="Calibri"/>
      <w:b/>
      <w:bCs/>
      <w:sz w:val="22"/>
      <w:szCs w:val="22"/>
      <w:lang w:val="en-US" w:bidi="en-US"/>
    </w:rPr>
  </w:style>
  <w:style w:type="character" w:styleId="CharChar7">
    <w:name w:val=" Char Char7"/>
    <w:qFormat/>
    <w:rPr>
      <w:rFonts w:ascii="Calibri" w:hAnsi="Calibri" w:eastAsia="SimSun;Arial Unicode MS" w:cs="Calibri"/>
      <w:sz w:val="24"/>
      <w:szCs w:val="24"/>
      <w:lang w:val="en-US" w:bidi="en-US"/>
    </w:rPr>
  </w:style>
  <w:style w:type="character" w:styleId="CharChar6">
    <w:name w:val=" Char Char6"/>
    <w:qFormat/>
    <w:rPr>
      <w:rFonts w:ascii="Calibri" w:hAnsi="Calibri" w:eastAsia="SimSun;Arial Unicode MS" w:cs="Calibri"/>
      <w:i/>
      <w:iCs/>
      <w:sz w:val="24"/>
      <w:szCs w:val="24"/>
      <w:lang w:val="en-US" w:bidi="en-US"/>
    </w:rPr>
  </w:style>
  <w:style w:type="character" w:styleId="CharChar5">
    <w:name w:val=" Char Char5"/>
    <w:qFormat/>
    <w:rPr>
      <w:rFonts w:ascii="Cambria" w:hAnsi="Cambria" w:eastAsia="SimSun;Arial Unicode MS" w:cs="Cambria"/>
      <w:sz w:val="22"/>
      <w:szCs w:val="22"/>
      <w:lang w:val="en-US" w:bidi="en-US"/>
    </w:rPr>
  </w:style>
  <w:style w:type="character" w:styleId="QuoteCharChar">
    <w:name w:val="Quote Char Char"/>
    <w:qFormat/>
    <w:rPr>
      <w:rFonts w:ascii="Calibri" w:hAnsi="Calibri" w:eastAsia="SimSun;Arial Unicode MS" w:cs="Calibri"/>
      <w:i/>
      <w:color w:val="0000FF"/>
      <w:sz w:val="24"/>
      <w:szCs w:val="24"/>
      <w:lang w:val="en-US" w:bidi="ar-SA"/>
    </w:rPr>
  </w:style>
  <w:style w:type="character" w:styleId="IntenseQuoteCharChar">
    <w:name w:val="Intense Quote Char Char"/>
    <w:qFormat/>
    <w:rPr>
      <w:rFonts w:ascii="Calibri" w:hAnsi="Calibri" w:eastAsia="SimSun;Arial Unicode MS" w:cs="Calibri"/>
      <w:b/>
      <w:i/>
      <w:color w:val="0000FF"/>
      <w:sz w:val="24"/>
      <w:lang w:val="en-US" w:bidi="ar-SA"/>
    </w:rPr>
  </w:style>
  <w:style w:type="character" w:styleId="CharCharChar1">
    <w:name w:val=" Char Char Char1"/>
    <w:qFormat/>
    <w:rPr>
      <w:rFonts w:ascii="Courier New" w:hAnsi="Courier New" w:eastAsia="DFKai-SB;Arial Unicode MS" w:cs="Courier New"/>
      <w:color w:val="0000FF"/>
      <w:lang w:val="en-US" w:bidi="ar-SA"/>
    </w:rPr>
  </w:style>
  <w:style w:type="character" w:styleId="PageNumber">
    <w:name w:val="Page Number"/>
    <w:basedOn w:val="DefaultParagraphFont"/>
    <w:rPr/>
  </w:style>
  <w:style w:type="character" w:styleId="CharChar1">
    <w:name w:val=" Char Char1"/>
    <w:qFormat/>
    <w:rPr>
      <w:rFonts w:ascii="Calibri" w:hAnsi="Calibri" w:eastAsia="SimSun;Arial Unicode MS" w:cs="Calibri"/>
      <w:color w:val="0000FF"/>
      <w:lang w:val="en-US" w:bidi="ar-SA"/>
    </w:rPr>
  </w:style>
  <w:style w:type="character" w:styleId="CharChar4">
    <w:name w:val=" Char Char4"/>
    <w:qFormat/>
    <w:rPr>
      <w:rFonts w:ascii="Cambria" w:hAnsi="Cambria" w:eastAsia="SimSun;Arial Unicode MS" w:cs="Cambria"/>
      <w:b/>
      <w:bCs/>
      <w:kern w:val="2"/>
      <w:sz w:val="32"/>
      <w:szCs w:val="32"/>
      <w:lang w:val="en-US" w:bidi="en-US"/>
    </w:rPr>
  </w:style>
  <w:style w:type="character" w:styleId="CharChar3">
    <w:name w:val=" Char Char3"/>
    <w:qFormat/>
    <w:rPr>
      <w:rFonts w:ascii="Cambria" w:hAnsi="Cambria" w:eastAsia="SimSun;Arial Unicode MS"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Arial Unicode MS" w:cs="Cambria"/>
      <w:b/>
      <w:i/>
      <w:sz w:val="24"/>
      <w:szCs w:val="24"/>
    </w:rPr>
  </w:style>
  <w:style w:type="character" w:styleId="CharChar2">
    <w:name w:val=" Char Char2"/>
    <w:qFormat/>
    <w:rPr>
      <w:rFonts w:ascii="Courier New" w:hAnsi="Courier New" w:eastAsia="DFKai-SB;Arial Unicode MS" w:cs="Courier New"/>
      <w:lang w:val="en-US" w:eastAsia="zh-CN"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TMLPreformattedChar1">
    <w:name w:val="HTML Preformatted Char1"/>
    <w:qFormat/>
    <w:rPr>
      <w:rFonts w:ascii="Consolas" w:hAnsi="Consolas" w:cs="Consolas"/>
      <w:sz w:val="20"/>
      <w:szCs w:val="2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QuoteChar">
    <w:name w:val="Quote Char"/>
    <w:basedOn w:val="Normal"/>
    <w:next w:val="Normal"/>
    <w:qFormat/>
    <w:pPr/>
    <w:rPr>
      <w:i/>
      <w:sz w:val="24"/>
      <w:szCs w:val="24"/>
    </w:rPr>
  </w:style>
  <w:style w:type="paragraph" w:styleId="IntenseQuoteChar">
    <w:name w:val="Intense Quote Char"/>
    <w:basedOn w:val="Normal"/>
    <w:next w:val="Normal"/>
    <w:qFormat/>
    <w:pPr>
      <w:ind w:left="720" w:right="720" w:hanging="0"/>
    </w:pPr>
    <w:rPr>
      <w:b/>
      <w:i/>
      <w:sz w:val="24"/>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bidi="en-US"/>
    </w:rPr>
  </w:style>
  <w:style w:type="paragraph" w:styleId="NoSpacing">
    <w:name w:val="No Spacing"/>
    <w:basedOn w:val="Normal"/>
    <w:qFormat/>
    <w:pPr/>
    <w:rPr>
      <w:color w:val="000000"/>
      <w:sz w:val="24"/>
      <w:szCs w:val="32"/>
      <w:lang w:bidi="en-US"/>
    </w:rPr>
  </w:style>
  <w:style w:type="paragraph" w:styleId="ListParagraph">
    <w:name w:val="List Paragraph"/>
    <w:basedOn w:val="Normal"/>
    <w:qFormat/>
    <w:pPr>
      <w:spacing w:before="0" w:after="0"/>
      <w:ind w:left="720" w:hanging="0"/>
      <w:contextualSpacing/>
    </w:pPr>
    <w:rPr>
      <w:color w:val="000000"/>
      <w:sz w:val="24"/>
      <w:szCs w:val="24"/>
      <w:lang w:bidi="en-US"/>
    </w:rPr>
  </w:style>
  <w:style w:type="paragraph" w:styleId="Quote">
    <w:name w:val="Quote"/>
    <w:basedOn w:val="Normal"/>
    <w:next w:val="Normal"/>
    <w:qFormat/>
    <w:pPr/>
    <w:rPr>
      <w:i/>
      <w:color w:val="000000"/>
      <w:sz w:val="24"/>
      <w:szCs w:val="24"/>
      <w:lang w:bidi="en-US"/>
    </w:rPr>
  </w:style>
  <w:style w:type="paragraph" w:styleId="IntenseQuote">
    <w:name w:val="Intense Quote"/>
    <w:basedOn w:val="Normal"/>
    <w:next w:val="Normal"/>
    <w:qFormat/>
    <w:pPr>
      <w:ind w:left="720" w:right="720" w:hanging="0"/>
    </w:pPr>
    <w:rPr>
      <w:b/>
      <w:i/>
      <w:color w:val="000000"/>
      <w:sz w:val="24"/>
      <w:szCs w:val="24"/>
      <w:lang w:bidi="en-US"/>
    </w:rPr>
  </w:style>
  <w:style w:type="paragraph" w:styleId="Footer">
    <w:name w:val="Footer"/>
    <w:basedOn w:val="Normal"/>
    <w:pPr>
      <w:tabs>
        <w:tab w:val="clear" w:pos="720"/>
        <w:tab w:val="center" w:pos="4320" w:leader="none"/>
        <w:tab w:val="right" w:pos="8640" w:leader="none"/>
      </w:tabs>
    </w:pPr>
    <w:rPr>
      <w:color w:val="00000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5:00Z</dcterms:created>
  <dc:creator>Loc</dc:creator>
  <dc:description/>
  <cp:keywords/>
  <dc:language>en-US</dc:language>
  <cp:lastModifiedBy>NP-COMPUTER</cp:lastModifiedBy>
  <dcterms:modified xsi:type="dcterms:W3CDTF">2015-07-18T12:54:00Z</dcterms:modified>
  <cp:revision>8</cp:revision>
  <dc:subject/>
  <dc:title>Tịnh Độ Đại Kinh Giải Diễn Nghĩa</dc:title>
</cp:coreProperties>
</file>