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ind w:firstLine="720"/>
        <w:jc w:val="both"/>
        <w:rPr>
          <w:sz w:val="28"/>
          <w:szCs w:val="28"/>
        </w:rPr>
      </w:pPr>
      <w:r>
        <w:rPr>
          <w:rStyle w:val="C4c7"/>
          <w:sz w:val="28"/>
          <w:szCs w:val="28"/>
        </w:rPr>
        <w:t>Tịnh Độ Đại Kinh Giải Diễn Nghĩa               Tập 271                              </w:t>
      </w:r>
      <w:r>
        <w:rPr>
          <w:rStyle w:val="C7c4"/>
          <w:sz w:val="28"/>
          <w:szCs w:val="28"/>
        </w:rPr>
        <w:t>/15</w:t>
      </w:r>
    </w:p>
    <w:p>
      <w:pPr>
        <w:pStyle w:val="C5"/>
        <w:spacing w:before="0" w:after="0"/>
        <w:ind w:firstLine="720"/>
        <w:jc w:val="both"/>
        <w:rPr>
          <w:sz w:val="28"/>
          <w:szCs w:val="28"/>
        </w:rPr>
      </w:pPr>
      <w:r>
        <w:rPr>
          <w:rStyle w:val="C1c4"/>
          <w:sz w:val="28"/>
          <w:szCs w:val="28"/>
        </w:rPr>
        <w:t>Tịnh Độ Đại Kinh Giải Diễn Nghĩa</w:t>
      </w:r>
    </w:p>
    <w:p>
      <w:pPr>
        <w:pStyle w:val="C5"/>
        <w:spacing w:before="0" w:after="0"/>
        <w:ind w:firstLine="720"/>
        <w:jc w:val="both"/>
        <w:rPr>
          <w:sz w:val="28"/>
          <w:szCs w:val="28"/>
        </w:rPr>
      </w:pPr>
      <w:r>
        <w:rPr>
          <w:rStyle w:val="C1c4"/>
          <w:sz w:val="28"/>
          <w:szCs w:val="28"/>
        </w:rPr>
        <w:t>Tập 271</w:t>
      </w:r>
    </w:p>
    <w:p>
      <w:pPr>
        <w:pStyle w:val="C5"/>
        <w:spacing w:before="0" w:after="0"/>
        <w:ind w:firstLine="720"/>
        <w:jc w:val="both"/>
        <w:rPr>
          <w:sz w:val="28"/>
          <w:szCs w:val="28"/>
        </w:rPr>
      </w:pPr>
      <w:r>
        <w:rPr>
          <w:rStyle w:val="C1c4"/>
          <w:sz w:val="28"/>
          <w:szCs w:val="28"/>
        </w:rPr>
        <w:t>Chủ giảng: Tịnh Không Pháp Sư</w:t>
      </w:r>
    </w:p>
    <w:p>
      <w:pPr>
        <w:pStyle w:val="C5"/>
        <w:spacing w:before="0" w:after="0"/>
        <w:ind w:firstLine="720"/>
        <w:jc w:val="both"/>
        <w:rPr>
          <w:sz w:val="28"/>
          <w:szCs w:val="28"/>
        </w:rPr>
      </w:pPr>
      <w:r>
        <w:rPr>
          <w:rStyle w:val="C1c4"/>
          <w:sz w:val="28"/>
          <w:szCs w:val="28"/>
        </w:rPr>
        <w:t>Chuyển ngữ: Hạnh Chơn</w:t>
      </w:r>
    </w:p>
    <w:p>
      <w:pPr>
        <w:pStyle w:val="C5"/>
        <w:spacing w:before="0" w:after="0"/>
        <w:ind w:firstLine="720"/>
        <w:jc w:val="both"/>
        <w:rPr>
          <w:sz w:val="28"/>
          <w:szCs w:val="28"/>
        </w:rPr>
      </w:pPr>
      <w:r>
        <w:rPr>
          <w:rStyle w:val="C1c4"/>
          <w:sz w:val="28"/>
          <w:szCs w:val="28"/>
        </w:rPr>
        <w:t>Biên tập:Minh Tâm</w:t>
      </w:r>
    </w:p>
    <w:p>
      <w:pPr>
        <w:pStyle w:val="C5"/>
        <w:spacing w:before="0" w:after="0"/>
        <w:ind w:firstLine="720"/>
        <w:jc w:val="both"/>
        <w:rPr>
          <w:sz w:val="28"/>
          <w:szCs w:val="28"/>
        </w:rPr>
      </w:pPr>
      <w:r>
        <w:rPr>
          <w:rStyle w:val="C1c4"/>
          <w:sz w:val="28"/>
          <w:szCs w:val="28"/>
        </w:rPr>
        <w:t>Thời gian: 08.02.2011</w:t>
      </w:r>
    </w:p>
    <w:p>
      <w:pPr>
        <w:pStyle w:val="C8"/>
        <w:spacing w:before="0" w:after="0"/>
        <w:ind w:firstLine="720"/>
        <w:jc w:val="both"/>
        <w:rPr>
          <w:sz w:val="28"/>
          <w:szCs w:val="28"/>
        </w:rPr>
      </w:pPr>
      <w:r>
        <w:rPr>
          <w:rStyle w:val="C1c4"/>
          <w:sz w:val="28"/>
          <w:szCs w:val="28"/>
        </w:rPr>
        <w:t>Địa điểm: Tịnh Tông Học Viện_Úc Châu</w:t>
      </w:r>
    </w:p>
    <w:p>
      <w:pPr>
        <w:pStyle w:val="C0"/>
        <w:spacing w:before="0" w:after="0"/>
        <w:ind w:firstLine="720"/>
        <w:jc w:val="both"/>
        <w:rPr>
          <w:sz w:val="28"/>
          <w:szCs w:val="28"/>
        </w:rPr>
      </w:pPr>
      <w:r>
        <w:rPr>
          <w:rStyle w:val="C1"/>
          <w:sz w:val="28"/>
          <w:szCs w:val="28"/>
        </w:rPr>
        <w:t xml:space="preserve">      </w:t>
      </w:r>
      <w:r>
        <w:rPr>
          <w:rStyle w:val="C1"/>
          <w:sz w:val="28"/>
          <w:szCs w:val="28"/>
        </w:rPr>
        <w:t>Chư vị pháp sư, chư vị đồng học, mời ngồi xuống. Mời quý vị xem Đại Thừa Vô Lượng Thọ Kinh Giải, trang 228, giữa hàng thứ hai. Tất cả đều thành Phật, bắt đầu xem từ đây.</w:t>
      </w:r>
    </w:p>
    <w:p>
      <w:pPr>
        <w:pStyle w:val="C0"/>
        <w:spacing w:before="0" w:after="0"/>
        <w:ind w:firstLine="720"/>
        <w:jc w:val="both"/>
        <w:rPr>
          <w:sz w:val="28"/>
          <w:szCs w:val="28"/>
        </w:rPr>
      </w:pPr>
      <w:r>
        <w:rPr>
          <w:rStyle w:val="C1"/>
          <w:sz w:val="28"/>
          <w:szCs w:val="28"/>
        </w:rPr>
        <w:t>Niệm Lão nói: “Câu nói này mổ xẻ tâm tủy của tam tạng 12 bộ kinh, nói rõ huyền thông 1700 công án của tông môn, trực hiển mật ý đại viên thắng tuệ, đại viên mãn của Mật tông. Đây tức là nhất pháp cú, đây tức là thanh tịnh cú, cũng có thể gọi là mạt hậu cú như Thiền tông nói. Vạn đức tề chương, nhất pháp bất lập, ngôn ngữ không thể diễn tả, chỉ có ngầm hiểu”.</w:t>
      </w:r>
    </w:p>
    <w:p>
      <w:pPr>
        <w:pStyle w:val="C0"/>
        <w:spacing w:before="0" w:after="0"/>
        <w:ind w:firstLine="720"/>
        <w:jc w:val="both"/>
        <w:rPr>
          <w:sz w:val="28"/>
          <w:szCs w:val="28"/>
        </w:rPr>
      </w:pPr>
      <w:r>
        <w:rPr>
          <w:rStyle w:val="C1"/>
          <w:sz w:val="28"/>
          <w:szCs w:val="28"/>
        </w:rPr>
        <w:t>Đoạn sau cùng này nói rất hay, hai câu trước chúng ta đã học. Tiếp theo là “trực hiển mật ý đại viên thắng tuệ, đại viên mãn của Mật tông”. Tâm tủy của tam tạng 12 bộ kinh là Hiển giáo, đây là giáo môn. 1700 công án là Thiền tông, đây là tông môn giáo môn. Tiếp theo là mật ý đại viên mãn của Mật tông. Ba câu này, tông giáo hiển mật, đích thực là đại viên mãn. Đại viên mãn của tông giáo hiển mật, chính là câu “tất cả đều thành Phật”. Câu này quả thật không phải một câu nói bình thường. Tất cả chư Phật Như Lai khắp ba đời mười phương tu nhân, chứng quả, thành Phật đạo, độ chúng sanh, vì điều gì? Chính là vì câu “tất cả chúng sanh đều thành Phật” này.</w:t>
      </w:r>
    </w:p>
    <w:p>
      <w:pPr>
        <w:pStyle w:val="C0"/>
        <w:spacing w:before="0" w:after="0"/>
        <w:ind w:firstLine="720"/>
        <w:jc w:val="both"/>
        <w:rPr>
          <w:sz w:val="28"/>
          <w:szCs w:val="28"/>
        </w:rPr>
      </w:pPr>
      <w:r>
        <w:rPr>
          <w:rStyle w:val="C1"/>
          <w:sz w:val="28"/>
          <w:szCs w:val="28"/>
        </w:rPr>
        <w:t>Đại đức tông môn nói, ngươi biết chăng! Thông thường chúng ta nói, quý vị có nhìn thấy chăng? Ở đâu? Ngay trước mắt, ngay tại đây, ngay lúc này, tất cả đích thực đều thành Phật, vì sao vậy? Vì vốn là Phật. Vì sao nói họ vốn là Phật? Trong kinh điển nói rất rõ ràng: “Thị tâm thị Phật”, Kinh Quán Vô Lượng Thọ Phật nói như vậy. Tất cả pháp là tâm hiện, tâm là Phật, vậy tất cả pháp sao không phải là Phật! Vấn đề là gì? Ở chỗ mê ngộ không giống nhau. Phàm phu mê, không hiểu được giá trị, không nhận thức. Phật Bồ Tát giác ngộ, thì ra đương tướng là nó, đương thể là nó. Trong kinh điển thường dùng ví dụ để nói pháp, ví dụ vàng và đồ trang sức. Trang sức này làm bằng vàng, cho nên trang sức đều là vàng. Trang sức tức là tất cả, đều là vàng chính là thành Phật, họ vốn là Phật.</w:t>
      </w:r>
    </w:p>
    <w:p>
      <w:pPr>
        <w:pStyle w:val="C0"/>
        <w:spacing w:before="0" w:after="0"/>
        <w:ind w:firstLine="720"/>
        <w:jc w:val="both"/>
        <w:rPr>
          <w:sz w:val="28"/>
          <w:szCs w:val="28"/>
        </w:rPr>
      </w:pPr>
      <w:r>
        <w:rPr>
          <w:rStyle w:val="C1"/>
          <w:sz w:val="28"/>
          <w:szCs w:val="28"/>
        </w:rPr>
        <w:t>Chúng ta từng học, biết có điều này, Phật và phàm phu trên thực tế chỉ sai khác trong một niệm. Một niệm giác chính là Phật, một niệm mê tức là phàm phu, khác nhau trong một niệm. Nhất niệm là gì? Bồ Tát Di Lặc nói, một khảy móng tay có 32 ức 100 ngàn niệm. Khoa học hiện nay, dùng giây làm đơn vị tính thời gian. Nếu một giây khảy móng tay được năm lần, vậy một giây có bao nhiêu ý niệm? Có 1600 triệu, 1600 triệu niệm.  “Niệm niệm thành hình, hình đều có thức”. Hình là hiện tượng vật chất, thức là hiện tượng tinh thần. Nói với chúng ta, trong tất cả hiện tượng vật chất, đều có hiện tượng tinh thần. Hiện tượng vật chất là sắc, hiện tượng tinh thần là thọ tưởng hành thức, hợp lại gọi là ngũ uẩn. Ý nghĩa của ngũ uẩn chính là nói với chúng ta, tinh thần và vật chất không thể tách rời, có tinh thần nhất định có vật chất, có vật chất chắc chắn có tinh thần.</w:t>
      </w:r>
    </w:p>
    <w:p>
      <w:pPr>
        <w:pStyle w:val="C0"/>
        <w:spacing w:before="0" w:after="0"/>
        <w:ind w:firstLine="720"/>
        <w:jc w:val="both"/>
        <w:rPr>
          <w:sz w:val="28"/>
          <w:szCs w:val="28"/>
        </w:rPr>
      </w:pPr>
      <w:r>
        <w:rPr>
          <w:rStyle w:val="C1"/>
          <w:sz w:val="28"/>
          <w:szCs w:val="28"/>
        </w:rPr>
        <w:t>Vật chất từ đâu mà có? Do tinh thần biến hiện ra, không có tinh thần thì đâu ra vật chất? Tinh thần từ đâu mà có? Do nhất niệm bất giác sanh ra. Nếu niệm niệm đều giác, vậy là như Tâm Kinh nói: “Quán Tự Tại Bồ Tát hành thâm Bát Nhã Ba La Mật Đa, chiếu kiến ngũ uẩn giai không”. Pháp thế xuất thế gian đều là ngũ uẩn thành tựu, bao gồm cả cõi thật báo của Chư Phật Như Lai, cũng không ngoại lệ, cũng là ngũ uẩn, nhưng ngũ uẩn trong cõi này không biến hóa. Tâm hiện, không có biến hóa. Thập pháp giới y chánh trang nghiêm biến hóa trong từng sát na, nguyên nhân là gì? Vì chúng sanh mười pháp giới, hữu tình chúng sanh, họ khởi tâm động niệm, phân biệt chấp trước, đó chính là sát na sanh diệt. Chúng ta phải biết sát na sanh diệt đó, một giây có 1600 triệu lần sanh diệt, quý vị xem tần suất này nhanh biết bao. Ai nhìn thấy? Trong kinh điển đại thừa nói, bát địa Bồ Tát nhìn thấy. Không ít người nhìn thấy, bát địa nhìn thấy, cửu địa, thập địa, thập nhất địa, Diệu giác, năm cấp bậc Bồ Tát này đều nhìn thấy, bát địa trở lên. Bát địa trở xuống chưa chứng được, nghĩa là không nhìn thấy, bát địa trở lên nhìn thấy.</w:t>
      </w:r>
    </w:p>
    <w:p>
      <w:pPr>
        <w:pStyle w:val="C0"/>
        <w:spacing w:before="0" w:after="0"/>
        <w:ind w:firstLine="720"/>
        <w:jc w:val="both"/>
        <w:rPr>
          <w:sz w:val="28"/>
          <w:szCs w:val="28"/>
        </w:rPr>
      </w:pPr>
      <w:r>
        <w:rPr>
          <w:rStyle w:val="C1"/>
          <w:sz w:val="28"/>
          <w:szCs w:val="28"/>
        </w:rPr>
        <w:t>Nghiên cứu hiện nay của các nhà khoa học đạt đến bên lề của cảnh giới này, nghĩa là nhìn thấy tam tế tướng của a lại da. Không biết tam tế tướng từ đâu đến, đây vĩnh viễn là một câu đố. Cần phải buông bỏ tập khí phiền não vô thỉ vô minh, mới thật sự nhìn thấy. Không buông bỏ tập khí vô minh, vĩnh viễn không nhìn thấy. Câu này quả thật không thể nghĩ bàn.</w:t>
      </w:r>
    </w:p>
    <w:p>
      <w:pPr>
        <w:pStyle w:val="C0"/>
        <w:spacing w:before="0" w:after="0"/>
        <w:ind w:firstLine="720"/>
        <w:jc w:val="both"/>
        <w:rPr>
          <w:sz w:val="28"/>
          <w:szCs w:val="28"/>
        </w:rPr>
      </w:pPr>
      <w:r>
        <w:rPr>
          <w:rStyle w:val="C1"/>
          <w:sz w:val="28"/>
          <w:szCs w:val="28"/>
        </w:rPr>
        <w:t>“</w:t>
      </w:r>
      <w:r>
        <w:rPr>
          <w:rStyle w:val="C1"/>
          <w:sz w:val="28"/>
          <w:szCs w:val="28"/>
        </w:rPr>
        <w:t>Đây tức là nhất pháp cú”. Vãng Sanh Luận nói, Bồ Tát Thiên Thân nói. “Đây tức thanh tịnh cú, có thể gọi là mạt hậu cú như Thiền tông nói”. Đại triệt đại ngộ, câu sau cùng, ở sau không còn nữa. Câu sau cùng của Thiền tông, tất cả đều thành Phật. Thực tế mà nói, tám tông phái của đại thừa, đều lấy câu này làm câu sau cùng. Ở trước, “tâm tủy của tam tạng 12 bộ kinh”, đó không phải là câu sau cùng của tam tạng 12 bộ kinh sao? “Huyền chỉ của 1700 công án”, không phải là câu sau cùng của Thiền tông sao? Mật ý đại viên mãn của Mật tông, không phải là câu sau cùng của Mật tông sao? Vậy mới biết, tất cả chư Phật mười phương ba đời, chỉ cần chứng được câu này liền viên mãn thành Phật. Nhập vào Diệu giác vị, không phải Đẳng giác.</w:t>
      </w:r>
    </w:p>
    <w:p>
      <w:pPr>
        <w:pStyle w:val="C0"/>
        <w:spacing w:before="0" w:after="0"/>
        <w:ind w:firstLine="720"/>
        <w:jc w:val="both"/>
        <w:rPr>
          <w:sz w:val="28"/>
          <w:szCs w:val="28"/>
        </w:rPr>
      </w:pPr>
      <w:r>
        <w:rPr>
          <w:rStyle w:val="C1"/>
          <w:sz w:val="28"/>
          <w:szCs w:val="28"/>
        </w:rPr>
        <w:t>“</w:t>
      </w:r>
      <w:r>
        <w:rPr>
          <w:rStyle w:val="C1"/>
          <w:sz w:val="28"/>
          <w:szCs w:val="28"/>
        </w:rPr>
        <w:t>Vạn đức tề chương, nhất pháp bất lập”. Vạn đức tề chương là gì? Đại sư Huệ Năng khai ngộ nói câu sau cùng: “đâu ngờ tự tánh năng sanh vạn pháp”, đó tức là vạn đức tề chương. Tuy vạn đức tề chương, trong đó thật sự không lập một pháp nào, trong kinh luận đại thừa gọi đây là đệ nhất nghĩa của trung đạo.</w:t>
      </w:r>
    </w:p>
    <w:p>
      <w:pPr>
        <w:pStyle w:val="C0"/>
        <w:spacing w:before="0" w:after="0"/>
        <w:ind w:firstLine="720"/>
        <w:jc w:val="both"/>
        <w:rPr>
          <w:sz w:val="28"/>
          <w:szCs w:val="28"/>
        </w:rPr>
      </w:pPr>
      <w:r>
        <w:rPr>
          <w:rStyle w:val="C1"/>
          <w:sz w:val="28"/>
          <w:szCs w:val="28"/>
        </w:rPr>
        <w:t>Thập pháp giới y chánh trang nghiêm, có chăng? Có. Có thật chăng? Tướng có- lý không. Tướng là huyễn hữu, thể là chân không. Chân không không chướng ngại diệu hữu, diệu hữu cũng không chướng ngại chân không. Như hiện nay chúng ta xem trên màn hình ti vi vậy, nhất pháp bất lập là gì? Là bản thân của màn hình. Nó đúng là nhất pháp bất lập, nhưng vạn đức đều đầy đẩu. Chỉ cần bật kênh, âm thanh sắc tướng đều hiện ra. Sắc tướng có chướng ngại màn hình chăng? Không có. Màn hình có chướng ngại sắc tướng chăng? Cũng không có. Từ màn hình ti vi chúng ta thấy vạn pháp tề chương, nhất pháp bất lập. Từ chỗ này mà khai ngộ, đem những gì khai ngộ ứng dụng trong cuộc sống hằng này. Sáu căn tiếp xúc với cảnh giới sáu trần, chân tướng giống như mối liên quan của màn hình và sắc tướng vậy, bất tức bất ly. Không thể nói nó phải, cũng không thể nói nó không phải. Ai biết? Phật biết.</w:t>
      </w:r>
    </w:p>
    <w:p>
      <w:pPr>
        <w:pStyle w:val="C0"/>
        <w:spacing w:before="0" w:after="0"/>
        <w:ind w:firstLine="720"/>
        <w:jc w:val="both"/>
        <w:rPr>
          <w:sz w:val="28"/>
          <w:szCs w:val="28"/>
        </w:rPr>
      </w:pPr>
      <w:r>
        <w:rPr>
          <w:rStyle w:val="C1"/>
          <w:sz w:val="28"/>
          <w:szCs w:val="28"/>
        </w:rPr>
        <w:t>Hiện nay màn hình trước mắt chúng ta, chính là tất cả đều thành Phật. Thành Phật là gì? Hai câu nói này chính là thành Phật, đầy đủ vạn đức nhất pháp bất lập, chính là thành Phật. Đây là chân tướng sự thật, không phải do ai sáng tạo do ai phát minh, nó vốn là như thế. Vấn đề là ta hiểu, thật sự thấu triệt. Thật sự thấu triệt, mọi hiện tượng hiện tiền vẫn như như bất động.</w:t>
      </w:r>
    </w:p>
    <w:p>
      <w:pPr>
        <w:pStyle w:val="C0"/>
        <w:spacing w:before="0" w:after="0"/>
        <w:ind w:firstLine="720"/>
        <w:jc w:val="both"/>
        <w:rPr>
          <w:sz w:val="28"/>
          <w:szCs w:val="28"/>
        </w:rPr>
      </w:pPr>
      <w:r>
        <w:rPr>
          <w:rStyle w:val="C1"/>
          <w:sz w:val="28"/>
          <w:szCs w:val="28"/>
        </w:rPr>
        <w:t>Màn hình là chân tánh, nó năng hiện, năng sanh, vọng tưởng phân biệt chấp trước là năng biến. Bất luận biến như thế nào, cũng không ra khỏi phạm vi màn hình, bất luận biến ra sao cũng không chướng ngại màn hình. Cho nên đúng là tất cả đều thành Phật, hoàn toàn không phải giả. Quý vị là Phật, họ cũng là Phật, bàn ghế đều là Phật, cây cỏ hoa lá cũng là Phật, sơn hà đại địa cũng là Phật. Vi điểm của sợi lông hạt bụi, ở trước chúng ta đã học, vi điểm của sợi lông hạt bụi đều là Phật. Phật là gì? Phật là chân tánh.</w:t>
      </w:r>
    </w:p>
    <w:p>
      <w:pPr>
        <w:pStyle w:val="C0"/>
        <w:spacing w:before="0" w:after="0"/>
        <w:ind w:firstLine="720"/>
        <w:jc w:val="both"/>
        <w:rPr>
          <w:sz w:val="28"/>
          <w:szCs w:val="28"/>
        </w:rPr>
      </w:pPr>
      <w:r>
        <w:rPr>
          <w:rStyle w:val="C1"/>
          <w:sz w:val="28"/>
          <w:szCs w:val="28"/>
        </w:rPr>
        <w:t>Nhất pháp bất lập, nhất pháp bất lập, nhất pháp bất xả. “Ngôn ngữ tư duy không thể diễn tả, duy chỉ có mặc khế”. Ngôn ngữ không nói được, không nói được, Như Lai phương tiện nói ra. Tư duy không đạt được, điều này không thể dùng cách suy nghĩ, suy nghĩ gọi là vọng tưởng. “Duy chỉ có mặc khế”, mặc khế là buông bỏ khởi tâm động niệm, phân biệt chấp trước. Như vậy là mặc, tịch mặc, tiếng Phạn gọi là niết bàn, chữ mặc này nghĩa là niết bàn. Lúc này liền khế nhập, chúng ta với tất cả đều thành Phật dung hợp thành nhất thể. Bản thân hoàn toàn hiểu rõ, biến pháp giới hư không giới và tự tánh là nhất thể, nghĩa là ta nhìn thấy được tự tánh thanh tịnh viên minh thể. Khởi nhị dụng, thị tam biến, lúc này thấu triệt là một không phải hai. Nhất thể chính là nhị dụng, nhị dụng tức là tam biến, tam biến nghĩa là tứ đức, tuyệt đối không thể tách rời.</w:t>
      </w:r>
    </w:p>
    <w:p>
      <w:pPr>
        <w:pStyle w:val="C0"/>
        <w:spacing w:before="0" w:after="0"/>
        <w:ind w:firstLine="720"/>
        <w:jc w:val="both"/>
        <w:rPr>
          <w:sz w:val="28"/>
          <w:szCs w:val="28"/>
        </w:rPr>
      </w:pPr>
      <w:r>
        <w:rPr>
          <w:rStyle w:val="C1"/>
          <w:sz w:val="28"/>
          <w:szCs w:val="28"/>
        </w:rPr>
        <w:t xml:space="preserve">Chúng ta xem tiếp đoạn sau: “Tư nguyện nhược khắc quả, đại thiên ứng cảm động, hư không chư thiên thần, đương vũ trân diệu hoa”. </w:t>
      </w:r>
    </w:p>
    <w:p>
      <w:pPr>
        <w:pStyle w:val="C0"/>
        <w:spacing w:before="0" w:after="0"/>
        <w:ind w:firstLine="720"/>
        <w:jc w:val="both"/>
        <w:rPr>
          <w:sz w:val="28"/>
          <w:szCs w:val="28"/>
        </w:rPr>
      </w:pPr>
      <w:r>
        <w:rPr>
          <w:rStyle w:val="C1"/>
          <w:sz w:val="28"/>
          <w:szCs w:val="28"/>
        </w:rPr>
        <w:t>Đây là Bồ Tát Pháp Tạng cầu nguyện, cầu cảm ứng, cầu chứng minh. Ngài nói nếu nguyện của ta “khắc quả”, khắc quả người thế gian gọi là mãn nguyện, nguyện của ta hoàn toàn hiện thực.</w:t>
      </w:r>
    </w:p>
    <w:p>
      <w:pPr>
        <w:pStyle w:val="C0"/>
        <w:spacing w:before="0" w:after="0"/>
        <w:ind w:firstLine="720"/>
        <w:jc w:val="both"/>
        <w:rPr>
          <w:sz w:val="28"/>
          <w:szCs w:val="28"/>
        </w:rPr>
      </w:pPr>
      <w:r>
        <w:rPr>
          <w:rStyle w:val="C1"/>
          <w:sz w:val="28"/>
          <w:szCs w:val="28"/>
        </w:rPr>
        <w:t>“</w:t>
      </w:r>
      <w:r>
        <w:rPr>
          <w:rStyle w:val="C1"/>
          <w:sz w:val="28"/>
          <w:szCs w:val="28"/>
        </w:rPr>
        <w:t>Hội Sớ nói, khắc gọi là khắc thành, quả tức là quả toại. Tất cả đều thành Phật, tức là tất cả chúng sanh, đều nương vào 48 nguyện của Di Đà, một đời chứng được quả Phật viên mãn”, chính là ý này. “Tức thường gọi là thành tựu vậy”, đây nghĩa là thành Phật. “Cảm là cảm ứng, cảm thuộc về chúng sanh, ứng thuộc Phật Bồ Tát”. Ý nghĩa của bài kệ này, ý nghĩa của bốn câu kệ.</w:t>
      </w:r>
    </w:p>
    <w:p>
      <w:pPr>
        <w:pStyle w:val="C0"/>
        <w:spacing w:before="0" w:after="0"/>
        <w:ind w:firstLine="720"/>
        <w:jc w:val="both"/>
        <w:rPr>
          <w:sz w:val="28"/>
          <w:szCs w:val="28"/>
        </w:rPr>
      </w:pPr>
      <w:r>
        <w:rPr>
          <w:rStyle w:val="C1"/>
          <w:sz w:val="28"/>
          <w:szCs w:val="28"/>
        </w:rPr>
        <w:t>“</w:t>
      </w:r>
      <w:r>
        <w:rPr>
          <w:rStyle w:val="C1"/>
          <w:sz w:val="28"/>
          <w:szCs w:val="28"/>
        </w:rPr>
        <w:t>Nếu bổn nguyện có thể thành tựu”, bổn nguyện là 48 nguyện, nếu có thể thành tựu. “Tất cả thánh chúng khắp đại thiên thế giới, đều rất cảm động, hiện ra điểm lành. Thiên thần như Phạm thiên, Đế thích chư thiên”. Phạm thiên là đại phạm thiên vương, Đế thích người xưa gọi là Ngọc Hoàng đại đế. Trong Phật pháp gọi là đao lợi thiên chủ, đế thích tức là đao lợi thiên chủ, thiên thần của chư thiên. Chúng ta biết có 28 tầng trời. Những thiên thần này “từ trên không trung rải hoa trời trân kỳ thù diệu, để làm chứng minh”. Đây là cầu cảm ứng, có những điềm lành này, mọi người nhìn thấy tự nhiên sanh lòng tin. “Như Tịnh Ảnh Sớ nói, một bài kệ nguyện”, bài kệ này là “thỉnh chứng yếu đoan”. Yếu là yêu cầu, mời chứng minh, yêu cầu điềm lành. “Nếu định khắc quả”, giả như nhất định thành tựu quả đức này. “Đại thiên thế giới đều chấn động, trên không trung rải diệu hoa khắp nơi”. Không vũ này không đọc vũ thanh thứ ba, mà đọc thanh thứ tư, nó làm động từ, nghĩa là từ trên không trung rơi xuống. Đây là Bồ Tát Pháp Tạng cầu nguyện cảm ứng.</w:t>
      </w:r>
    </w:p>
    <w:p>
      <w:pPr>
        <w:pStyle w:val="C0"/>
        <w:spacing w:before="0" w:after="0"/>
        <w:ind w:firstLine="720"/>
        <w:jc w:val="both"/>
        <w:rPr>
          <w:sz w:val="28"/>
          <w:szCs w:val="28"/>
        </w:rPr>
      </w:pPr>
      <w:r>
        <w:rPr>
          <w:rStyle w:val="C1"/>
          <w:sz w:val="28"/>
          <w:szCs w:val="28"/>
        </w:rPr>
        <w:t>Kinh văn bên dưới nói: “Phật cáo A nan, Pháp Tạng tỳ kheo, thuyết thử tụng dĩ”, nghĩa là nói bài kể ở trước. “Ứng thời phổ địa, lục chủng chấn động, thiên vũ diệu hoa, dĩ tán kỳ thượng, tự nhiên âm nhạc, không trung tán ngôn, quyết định tất thành, vô thượng chánh giác”. Chẳng những Pháp Tạng cầu điềm lành lập tức hiện tiền, mà trên không trung còn phát ra âm thanh tán thán ngài. “Quyết định”, lời nói rất khẳng định, hoàn toàn không có nghi hoặc. “Chắc chắn thành tựu vô thượng chánh giác”, chứng minh tỳ kheo Pháp Tạng nhất định thành Phật.</w:t>
      </w:r>
    </w:p>
    <w:p>
      <w:pPr>
        <w:pStyle w:val="C0"/>
        <w:spacing w:before="0" w:after="0"/>
        <w:ind w:firstLine="720"/>
        <w:jc w:val="both"/>
        <w:rPr>
          <w:sz w:val="28"/>
          <w:szCs w:val="28"/>
        </w:rPr>
      </w:pPr>
      <w:r>
        <w:rPr>
          <w:rStyle w:val="C1"/>
          <w:sz w:val="28"/>
          <w:szCs w:val="28"/>
        </w:rPr>
        <w:t>Niệm Lão chú giải: “Nói kệ vừa xong”, vừa nói xong, “lập tức hiện điềm lành”, chứng minh cảm ứng nhanh chóng, cảm ứng lập tức hiện tiền. “Cho nên gọi là ứng thời”, ứng là cảm ứng. Quý vị xem, vừa nói xong bài kệ, cảm ứng liền hiện tiền. “Đại địa chấn động, là điềm lành của khí thế gian”. Chấn động này, đại địa chấn động không phải động đất, động đất gây ra thảm họa. Điềm lành là kiết tường, đem đến niềm hoan hỷ cho chúng sanh, đem đến niềm tin, như vậy làm sao có thiên tai! Đây là gì? Là điềm lành của khí thế gian.</w:t>
      </w:r>
    </w:p>
    <w:p>
      <w:pPr>
        <w:pStyle w:val="C0"/>
        <w:spacing w:before="0" w:after="0"/>
        <w:ind w:firstLine="720"/>
        <w:jc w:val="both"/>
        <w:rPr>
          <w:sz w:val="28"/>
          <w:szCs w:val="28"/>
        </w:rPr>
      </w:pPr>
      <w:r>
        <w:rPr>
          <w:rStyle w:val="C1"/>
          <w:sz w:val="28"/>
          <w:szCs w:val="28"/>
        </w:rPr>
        <w:t>“</w:t>
      </w:r>
      <w:r>
        <w:rPr>
          <w:rStyle w:val="C1"/>
          <w:sz w:val="28"/>
          <w:szCs w:val="28"/>
        </w:rPr>
        <w:t>Mưa hoa, tấu nhạc, tán thán là điềm lành của tình thế gian”. Rải hoa trong hư không, trổi nhạc trời, tán thán, đây là thiên thần chư thiên. Tỳ kheo Pháp Tạng có cảm, thiên thần có ứng, họ đều đã làm đúng như sở nguyện, để chứng minh cho ta. “Chứng minh đại nguyện của Pháp Tạng nhất định thành tựu”. Pháp Tạng thành Phật tại thế giới Cực Lạc, đến nay đã mười kiếp. Đoạn này là nói về lịch sử của thế giới Cực Lạc.</w:t>
      </w:r>
    </w:p>
    <w:p>
      <w:pPr>
        <w:pStyle w:val="C0"/>
        <w:spacing w:before="0" w:after="0"/>
        <w:ind w:firstLine="720"/>
        <w:jc w:val="both"/>
        <w:rPr>
          <w:sz w:val="28"/>
          <w:szCs w:val="28"/>
        </w:rPr>
      </w:pPr>
      <w:r>
        <w:rPr>
          <w:rStyle w:val="C1"/>
          <w:sz w:val="28"/>
          <w:szCs w:val="28"/>
        </w:rPr>
        <w:t>Phổ địa, “chỉ đại địa trên toàn thế giới”. Sáu loại chấn động, trong kinh có ba loại thuyết pháp, đây cũng là thường thức Phật học. Loại thuyết pháp thứ nhất, “chỉ chấn động của sáu thời làm sáu loại chấn động”. Sáu thời đều là nói về Đức Phật Thích Ca Mâu Ni, khi Đức Phật Thích Ca nhập thai, đại địa có chấn động. Khi Đức Phật Thích Ca Mâu Ni xuất thế, khi ra đời có chân động. Khi Phật thành đạo có chấn động. Khi Phật bắt đầu giảng kinh thuyết pháp có chấn động, chính là khi chuyển pháp luân, lúc bắt đầu dạy học. Thứ năm, khi thiên ma khuyến thỉnh ngài niết bàn, đại địa cũng chấn động. Thế Tôn giảng kinh thuyết pháp suốt 49 năm, ma vương đến khuyến thỉnh, khuyến thỉnh điều gì? Thỉnh Đức Phật Thích Ca Mâu Ni nhập bát niết bàn, ngài ở thế gian này rất gian khổ, 49 năm giảng kinh thuyết pháp độ sanh, đã viên mãn, ngài có thể ra đi. Đức Phật nhận lời, Phật không vọng ngữ, nhận lời là nhất định thực hiện. Chúng sanh không biết thỉnh pháp, nếu chúng sanh thỉnh Phật trú thế, như vậy Phật có thể trú thế gian thêm vài năm. Không có ai thỉnh ngài trú thế, ma vương nhân cơ hội này, ma ba tuần nhân cơ hội này đến thỉnh Phật nhập bát niết bàn. Lúc này đại địa chấn động. Thứ sáu, khi Phật nhập diệt, đại địa chấn động. Đây là sáu thời chấn động, trong kinh điều có nói đến.</w:t>
      </w:r>
    </w:p>
    <w:p>
      <w:pPr>
        <w:pStyle w:val="C0"/>
        <w:spacing w:before="0" w:after="0"/>
        <w:ind w:firstLine="720"/>
        <w:jc w:val="both"/>
        <w:rPr>
          <w:sz w:val="28"/>
          <w:szCs w:val="28"/>
        </w:rPr>
      </w:pPr>
      <w:r>
        <w:rPr>
          <w:rStyle w:val="C1"/>
          <w:sz w:val="28"/>
          <w:szCs w:val="28"/>
        </w:rPr>
        <w:t>Cách nói thứ hai: “Có thể chấn động sáu phương gọi là sáu loại chấn động”, có thể chấn động sáu phương. “Kinh Đại Phẩm Bát Nhã quyển nhất nói: lúc này Thế Tôn đang ngồi trên tòa sư tử, nhập sư tử du hý tam muội, dùng sức thần thông cảm động 3000 đại thiên thế giới, sáu loại chấn động”. Sáu loại chấn động này Bồ Tát biết, phàm phu không biết.</w:t>
      </w:r>
    </w:p>
    <w:p>
      <w:pPr>
        <w:pStyle w:val="C0"/>
        <w:spacing w:before="0" w:after="0"/>
        <w:ind w:firstLine="720"/>
        <w:jc w:val="both"/>
        <w:rPr>
          <w:sz w:val="28"/>
          <w:szCs w:val="28"/>
        </w:rPr>
      </w:pPr>
      <w:r>
        <w:rPr>
          <w:rStyle w:val="C1"/>
          <w:sz w:val="28"/>
          <w:szCs w:val="28"/>
        </w:rPr>
        <w:t>“</w:t>
      </w:r>
      <w:r>
        <w:rPr>
          <w:rStyle w:val="C1"/>
          <w:sz w:val="28"/>
          <w:szCs w:val="28"/>
        </w:rPr>
        <w:t>Đông dũng tây một”. Ở phương đông, dũng là xuất hiện, phương tây không có. “Tây dũng đông một, nam dũng bắc một, bắc dũng nam một, biên dũng trung một, trung dũng biên một”. Đây là lấy đông tây nam bắc trung biên, chấn động sáu phương này gọi là sáu loại chấn động. Đây nghĩa là gì? Đức Phật thị hiện đại tự tại, cho nên ngài có thể giáo hóa chúng sanh khắp biến pháp giới hư không giới. Dũng tức là hiện thân. Ở đâu có cảm, ở đó liền có ứng.</w:t>
      </w:r>
    </w:p>
    <w:p>
      <w:pPr>
        <w:pStyle w:val="C0"/>
        <w:spacing w:before="0" w:after="0"/>
        <w:ind w:firstLine="720"/>
        <w:jc w:val="both"/>
        <w:rPr>
          <w:sz w:val="28"/>
          <w:szCs w:val="28"/>
        </w:rPr>
      </w:pPr>
      <w:r>
        <w:rPr>
          <w:rStyle w:val="C1"/>
          <w:sz w:val="28"/>
          <w:szCs w:val="28"/>
        </w:rPr>
        <w:t>Chúng ta có thể tưởng tượng được, khi chưa thành Phật, Đức Phật cũng là phàm phu, tu thành. Trong lúc đạo, trong mười pháp giới, trải qua thời gian rất dài, chúng ta không thể tính kể, trải qua vô lượng kiếp, chúng sanh có duyên với ngài nhiều vô số. Nếu người nổi tiếng, chưa từng thấy mặt, họ biết có người này, người này có duyên với quý vị. Không cần tiếp xúc, họ cũng đã kết duyên với quý vị rồi. Nhân gian còn như vậy, huống gì Phật Bồ Tát, huốn gì là Phật A Di Đà. Phật A Di Đà đại khái là người nổi tiếng nhất biến pháp giới hư không giới, không ai hơn ngài, vì sao vậy? Vì mười phương Chư Phật đều tuyên truyền giúp, danh tiếng của ngài khắp biến pháp giới hư không giới, không ai không biết đến ngài. Nói cách khác, tất cả chúng sanh khắp biến pháp giới hư không giới, đều là người có duyên với Phật A Di Đà. Phật không độ người không có nhân duyên, vậy ngài không thể không độ.</w:t>
      </w:r>
    </w:p>
    <w:p>
      <w:pPr>
        <w:pStyle w:val="C0"/>
        <w:spacing w:before="0" w:after="0"/>
        <w:ind w:firstLine="720"/>
        <w:jc w:val="both"/>
        <w:rPr>
          <w:sz w:val="28"/>
          <w:szCs w:val="28"/>
        </w:rPr>
      </w:pPr>
      <w:r>
        <w:rPr>
          <w:rStyle w:val="C1"/>
          <w:sz w:val="28"/>
          <w:szCs w:val="28"/>
        </w:rPr>
        <w:t>Ngài hiện điềm lành này nói với chúng ta, đây là tướng đại tự tại. Hiện thân ở phương đông, thân ở phương tây liền biến mất. Hiện thân ở phương nam, phương bắc không còn. Hiện thân ở trung ương, biên địa không còn, vì chúng ta hiển thị đại tự tại. Đây là “chấn động sáu tướng, gọi là sáu loại chấn động”.</w:t>
      </w:r>
    </w:p>
    <w:p>
      <w:pPr>
        <w:pStyle w:val="C0"/>
        <w:spacing w:before="0" w:after="0"/>
        <w:ind w:firstLine="720"/>
        <w:jc w:val="both"/>
        <w:rPr>
          <w:sz w:val="28"/>
          <w:szCs w:val="28"/>
        </w:rPr>
      </w:pPr>
      <w:r>
        <w:rPr>
          <w:rStyle w:val="C1"/>
          <w:sz w:val="28"/>
          <w:szCs w:val="28"/>
        </w:rPr>
        <w:t>Xem tiếp trong Kinh Hoa Nghiêm. “Tấn Hoa Nghiêm Kinh”, Tấn là dịch vào thời nhà Tấn. Ở trước có nói với chư vị, Kinh Hoa Nghiêm ở Trung quốc trải qua ba lần phiên dịch, lần thứ nhất vào thời Đông Tấn. Bộ Kinh Hoa Nghiêm này gọi là Lục Thập Hoa Nghiêm, gọi tắt là Tấn Kinh, kinh dịch vào thời nhà Tấn.</w:t>
      </w:r>
    </w:p>
    <w:p>
      <w:pPr>
        <w:pStyle w:val="C0"/>
        <w:spacing w:before="0" w:after="0"/>
        <w:ind w:firstLine="720"/>
        <w:jc w:val="both"/>
        <w:rPr>
          <w:sz w:val="28"/>
          <w:szCs w:val="28"/>
        </w:rPr>
      </w:pPr>
      <w:r>
        <w:rPr>
          <w:rStyle w:val="C1"/>
          <w:sz w:val="28"/>
          <w:szCs w:val="28"/>
        </w:rPr>
        <w:t>Phiên dịch lần thứ hai là vào thời nhà Đường, Võ Tắc Thiên chấp chánh, bà làm hoàng đế. Thật Xoa Nan Đà đem đến Trung quốc bản tiếng Phạn, phiên dịch thành 80 quyển, gọi là Bát Thập Hoa Nghiêm, cũng gọi là Đường Kinh. Võ Tắc Thiên làm hoàng đế chưa bao lâu, đổi quốc hiệu thành nhà Chu, cho nên bộ kinh này cũng gọi là Đại Chu Kinh. Tương lai quý vị nhìn thấy danh từ này sẽ biết, Đại Chu Kinh chính là Bát Thập Hoa Nghiêm.</w:t>
      </w:r>
    </w:p>
    <w:p>
      <w:pPr>
        <w:pStyle w:val="C0"/>
        <w:spacing w:before="0" w:after="0"/>
        <w:ind w:firstLine="720"/>
        <w:jc w:val="both"/>
        <w:rPr>
          <w:sz w:val="28"/>
          <w:szCs w:val="28"/>
        </w:rPr>
      </w:pPr>
      <w:r>
        <w:rPr>
          <w:rStyle w:val="C1"/>
          <w:sz w:val="28"/>
          <w:szCs w:val="28"/>
        </w:rPr>
        <w:t>Lần phiên dịch thứ ba, là năm Trinh nguyên của Đường Đại Tông. Phiên dịch Tứ Thập Hoa Nghiêm, tức là phẩm sau cùng của Kinh Hoa Nghiêm, “Phẩm Nhập Pháp Giới”. Tất cả có ba lần phiên dịch, ở đây là Tấn Kinh, Lục Thập Hoa Nghiêm.</w:t>
      </w:r>
    </w:p>
    <w:p>
      <w:pPr>
        <w:pStyle w:val="C0"/>
        <w:spacing w:before="0" w:after="0"/>
        <w:ind w:firstLine="720"/>
        <w:jc w:val="both"/>
        <w:rPr>
          <w:sz w:val="28"/>
          <w:szCs w:val="28"/>
        </w:rPr>
      </w:pPr>
      <w:r>
        <w:rPr>
          <w:rStyle w:val="C1"/>
          <w:sz w:val="28"/>
          <w:szCs w:val="28"/>
        </w:rPr>
        <w:t>“</w:t>
      </w:r>
      <w:r>
        <w:rPr>
          <w:rStyle w:val="C1"/>
          <w:sz w:val="28"/>
          <w:szCs w:val="28"/>
        </w:rPr>
        <w:t>Lấy động, khởi, dũng, chấn, hống, giác làm sáu loại chấn động”. Mấy chữ này có giải thích đơn giản. Động là đung đưa, lung lay, đây là động. Khởi là nâng cao, nghĩa là khởi động lên xuống. Động là nói động trái phải, động trái phải trước sau. Khởi là động lên xuống. Dũng là động lồi lõm, lồi lên, lõm xuống. Chấn là có âm thanh, động đất có âm thanh. Hống là âm thanh lớn, âm thanh nhỏ gọi là chấn, âm thanh lớn gọi là hống. Giác là giác tha, khiến vật giác ngộ, có thể khiến tất cả chúng sanh giác ngộ trong chấn động này.</w:t>
      </w:r>
    </w:p>
    <w:p>
      <w:pPr>
        <w:pStyle w:val="C0"/>
        <w:spacing w:before="0" w:after="0"/>
        <w:ind w:firstLine="720"/>
        <w:jc w:val="both"/>
        <w:rPr>
          <w:sz w:val="28"/>
          <w:szCs w:val="28"/>
        </w:rPr>
      </w:pPr>
      <w:r>
        <w:rPr>
          <w:rStyle w:val="C1"/>
          <w:sz w:val="28"/>
          <w:szCs w:val="28"/>
        </w:rPr>
        <w:t>Ba cách nói ở trên, loại thứ nhất “biểu thị thời chấn động”. Hành nghi một đời của của Đức Phật Thích Ca Mâu Ni, bát tướng thành đạo, có điềm lành này. Hai điều sau là nói, “tướng chấn động”, “đối với nhân duyên phổ linh chấn động. Đại Trí Độ Luận quyển thứ tám nói, tại sao Phật chấn động”. Chấn động không phải một địa cầu: “Tam thiên đại thiên thế giới”. Chúng ta muốn hỏi, phải chăng là tam thiên đại thiên thế giới đều đang chấn động? Hiện nay giới khoa học nói là thật. Quý vị xem, địa cầu vận hành trong hư không, có tự chuyển, có công chuyển. Xuay quanh mặt trời là công chuyển. Bản thân chuyển, bản thân chuyển một vòng, 24 tiếng đồng hồ, tức một ngày một đêm. Một nửa đối diện mặt trời là ban ngày, sau lưng mặt trời là ban đêm, nó đang chuyển động.</w:t>
      </w:r>
    </w:p>
    <w:p>
      <w:pPr>
        <w:pStyle w:val="C0"/>
        <w:spacing w:before="0" w:after="0"/>
        <w:ind w:firstLine="720"/>
        <w:jc w:val="both"/>
        <w:rPr>
          <w:sz w:val="28"/>
          <w:szCs w:val="28"/>
        </w:rPr>
      </w:pPr>
      <w:r>
        <w:rPr>
          <w:rStyle w:val="C1"/>
          <w:sz w:val="28"/>
          <w:szCs w:val="28"/>
        </w:rPr>
        <w:t xml:space="preserve">Ngoài loại chấn động này ra, trong kinh nói đến sáu loại chấn động_Động, khởi, dũng, chấn, hống, giác đều có. Cho nên địa cầu đang vận hành trong hư không, không hề có quy tắc, nó có sự lay động. Trục tâm của nam bắc cực cũng không ổn định, đại khái cách mấy vạn năm, nó có sự khác biệt rất lớn. Các nhà khoa học nói, vào thời thượng cổ, chắc là mấy vạn năm trước, đến chúng ta hiện nay, chênh lệch của nam bắc cực đã được năm độ, mức độ này rất lớn. Vì thế hiện nay khí hậu trên địa cầu có sự biến hóa lớn. Địa cầu trong hư không, sự vận hành  của nó không có quy tắc. Chúng ta liền liên tưởng đến, hệ thái dương trong hư không cũng như vậy, thậm chí lớn như hệ ngân hà cũng thế. Sự ra đời và tử vong của tinh cầu, tử vong tức là bùng nổ, hiện tượng này các nhà thiên văn học đều đã thông đạt. Ban đêm quan sát tinh không, dùng kính viễn vọng bội số cao có thể thấy. Tinh hệ cũng không ngoại lệ, cũng có thành trụ hoại không. </w:t>
      </w:r>
    </w:p>
    <w:p>
      <w:pPr>
        <w:pStyle w:val="C0"/>
        <w:spacing w:before="0" w:after="0"/>
        <w:ind w:firstLine="720"/>
        <w:jc w:val="both"/>
        <w:rPr>
          <w:sz w:val="28"/>
          <w:szCs w:val="28"/>
        </w:rPr>
      </w:pPr>
      <w:r>
        <w:rPr>
          <w:rStyle w:val="C1"/>
          <w:sz w:val="28"/>
          <w:szCs w:val="28"/>
        </w:rPr>
        <w:t>Ngân hà là một đại tinh hệ, trong Phật pháp nói, khu vực giáo hóa của Phật là một tinh hệ lớn. Hoàng Niệm Lão từng nói với tôi, ông dùng khái niệm khoa học, giải thích tam thiên đại thiên thế giới. Trong kinh Đức Phật nói, đơn vị thế giới của đại thiên thế giới, một thế giới, đơn vị thế giới, lấy núi Tu Di làm trung tâm. Trong kinh nói núi Tu Di, hệ mặt trời chạy quanh eo núi Tu Di, nghĩa là xuay quanh giữa núi Tu Di, đây là nói đơn vị thế giới.</w:t>
      </w:r>
    </w:p>
    <w:p>
      <w:pPr>
        <w:pStyle w:val="C0"/>
        <w:spacing w:before="0" w:after="0"/>
        <w:ind w:firstLine="720"/>
        <w:jc w:val="both"/>
        <w:rPr>
          <w:sz w:val="28"/>
          <w:szCs w:val="28"/>
        </w:rPr>
      </w:pPr>
      <w:r>
        <w:rPr>
          <w:rStyle w:val="C1"/>
          <w:sz w:val="28"/>
          <w:szCs w:val="28"/>
        </w:rPr>
        <w:t>Khái niệm trước đây của chúng ta, đều xem hệ mặt trời là đơn vị thế giới. Chúng ta thử nghĩ xem cách nói của Hoàng Niệm Lão, ông nói rất có lý. Hiện nay giới khoa học đã chứng minh, mặt trời xuay quanh ngân hà. Chạy quanh ngân hà một vòng đó là năm mặt trời, địa cầu chúng ta chạy quanh mặt trời một vòng, đây là năm địa cầu, sự chênh lệch thời gian này rất lớn!</w:t>
      </w:r>
    </w:p>
    <w:p>
      <w:pPr>
        <w:pStyle w:val="C0"/>
        <w:spacing w:before="0" w:after="0"/>
        <w:ind w:firstLine="720"/>
        <w:jc w:val="both"/>
        <w:rPr>
          <w:sz w:val="28"/>
          <w:szCs w:val="28"/>
        </w:rPr>
      </w:pPr>
      <w:r>
        <w:rPr>
          <w:rStyle w:val="C1"/>
          <w:sz w:val="28"/>
          <w:szCs w:val="28"/>
        </w:rPr>
        <w:t xml:space="preserve">Ngân hà đối tề chính là năm mặt trời, hơn năm vạn năm, mặt trời xuay quanh ngân hà một vòng. Ông nói hệ ngân hà, mới là đơn vị thế giới trong kinh Phật nói. 1000 đơn vị thế giới, cấu thành một tiểu thiên thế giới, đây chính là nói 1000 hệ ngân hà, một tiểu thiên thế giới có 1000 hệ ngân hà. Lại lấy tiểu thiên thế giới làm đơn vị, 1000 tiểu thiên là một trung thiên, 1000 trung thiên là một đại thiên. Một đại thiên thế giới là khu vực giáo hóa của một vị Phật, bao nhiêu hệ ngân hà? 10 ức hệ ngân hà. Quý vị xem, 1000 nhân 1000 lại nhân 1000, con số này không thể nói là chính xác, chỉ khái lược mà thôi, đại khái là như vậy. Một thế giới, khu vực giáo hóa của Phật là mười ức hệ ngân hà. tinh cầu này xuất hiện, xuất hiện ở phương đông, phương tây thị hiện niết bàn, điều này rất bình thường. Theo tin tức trong này, Phật bất sanh bất diệt. Phật ứng hóa đến nhân gian, nhân duyên chúng sanh thuần thục thì ngài đến, chúng sanh hết duyên ngài liền nhập diệt. Cảm ứng, hoàn toàn do cảm ứng, có cảm liền hiện hình. Nếu cảm không còn, ngài cũng không còn, biến mất. Tinh tức này cũng rất quan trọng, chúng ta phải nhận thức rõ ràng. </w:t>
      </w:r>
    </w:p>
    <w:p>
      <w:pPr>
        <w:pStyle w:val="C0"/>
        <w:spacing w:before="0" w:after="0"/>
        <w:ind w:firstLine="720"/>
        <w:jc w:val="both"/>
        <w:rPr>
          <w:sz w:val="28"/>
          <w:szCs w:val="28"/>
        </w:rPr>
      </w:pPr>
      <w:r>
        <w:rPr>
          <w:rStyle w:val="C1"/>
          <w:sz w:val="28"/>
          <w:szCs w:val="28"/>
        </w:rPr>
        <w:t>Ngài xuất hiện như thế nào? Nhập bát niết bàn như thế nào? Thật ra đều gọi là du hí thần thông. Kinh Lăng Nghiêm nói rất hay, xuất hiện của ngài là “đương xứ xuất sanh”, ngài nhập diệt là “tùy xứ diệt tận”. Trong giáo lý đại thừa thường nhắc nhở chúng ta, không lìa ngay đây, câu này rất quan trọng. Không lìa nhất niệm, có cảm, nhất niệm hiện tiền, cảm mất đi, nhất niệm cũng diệt tận.</w:t>
      </w:r>
    </w:p>
    <w:p>
      <w:pPr>
        <w:pStyle w:val="C0"/>
        <w:spacing w:before="0" w:after="0"/>
        <w:ind w:firstLine="720"/>
        <w:jc w:val="both"/>
        <w:rPr>
          <w:sz w:val="28"/>
          <w:szCs w:val="28"/>
        </w:rPr>
      </w:pPr>
      <w:r>
        <w:rPr>
          <w:rStyle w:val="C1"/>
          <w:sz w:val="28"/>
          <w:szCs w:val="28"/>
        </w:rPr>
        <w:t>Vấn đáp trong Đại Trí Độ Luận cũng rất hay, quý vị xem, hỏi rằng: “Tại sao Phật chấn động ba ngàn đại thiên thế giới?”. Ngày nay từ lý luận của khoa học chúng ta hiểu, hết thảy hiện tượng vật chất, hiện tượng tinh thần đều chấn động. Nó bất động, hiện tượng không còn. Động là năng lượng, năng lượng giữa vũ trụ.</w:t>
      </w:r>
    </w:p>
    <w:p>
      <w:pPr>
        <w:pStyle w:val="C0"/>
        <w:spacing w:before="0" w:after="0"/>
        <w:ind w:firstLine="720"/>
        <w:jc w:val="both"/>
        <w:rPr>
          <w:sz w:val="28"/>
          <w:szCs w:val="28"/>
        </w:rPr>
      </w:pPr>
      <w:r>
        <w:rPr>
          <w:rStyle w:val="C1"/>
          <w:sz w:val="28"/>
          <w:szCs w:val="28"/>
        </w:rPr>
        <w:t>Chúng ta xem tiếp giải đáp trong Đại Trí Độ Luận. “Muốn khiến chúng sanh biết tất cả đều là không, vô thường”. Trong bát tướng thành đạo của Phật có sáu loại chấn động, vì sao vậy? Đây là thị hiện, nhắc nhở mọi người vũ trụ này là vô thường, không phải thật, nó là giả, “phàm sở hữu tướng giai thị hư vọng”. Thế Tôn giảng Kinh Bát Nhã 22 năm. Kinh Bát Nhã nói gì? “Tất cả pháp vô sở hữu, tất cánh không, bất khả đắc”.</w:t>
      </w:r>
    </w:p>
    <w:p>
      <w:pPr>
        <w:pStyle w:val="C0"/>
        <w:spacing w:before="0" w:after="0"/>
        <w:ind w:firstLine="720"/>
        <w:jc w:val="both"/>
        <w:rPr>
          <w:sz w:val="28"/>
          <w:szCs w:val="28"/>
        </w:rPr>
      </w:pPr>
      <w:r>
        <w:rPr>
          <w:rStyle w:val="C1"/>
          <w:sz w:val="28"/>
          <w:szCs w:val="28"/>
        </w:rPr>
        <w:t>Hiện nay thông qua kính viễn vọng thiên văn tiên tiến nhất quan sát vũ trụ, thường nhìn thấy ngôi sao mới xuất hiện. Vốn trong không gian này không có sao, hiện nay đột nhiên có ngôi sao xuất hiện. Trước đây không gian này có một ngôi sao, bây giờ thấy nó bùng nổ, không còn, sau khi bùng nổ thì không thấy nữa. Điều này muốn nói lên ý gì? Tinh cầu có sinh diệt, vô thường. Tinh cầu có sinh diệt, vậy những chúng sanh ở trên tinh cầu, những sanh vật này có sanh diệt chăng? Đương nhiên có sanh diệt. Điều này các nhà vật lý học quan sát được, nhìn thấy hiện tượng vũ trụ, chúng ta gọi nó là hiện tượng tự nhiên.</w:t>
      </w:r>
    </w:p>
    <w:p>
      <w:pPr>
        <w:pStyle w:val="C0"/>
        <w:spacing w:before="0" w:after="0"/>
        <w:ind w:firstLine="720"/>
        <w:jc w:val="both"/>
        <w:rPr>
          <w:sz w:val="28"/>
          <w:szCs w:val="28"/>
        </w:rPr>
      </w:pPr>
      <w:r>
        <w:rPr>
          <w:rStyle w:val="C1"/>
          <w:sz w:val="28"/>
          <w:szCs w:val="28"/>
        </w:rPr>
        <w:t>Bên dưới dùng ví dụ nói. “Lại nữa nếu người muốn nhuộm y, trước đến cõi trần. Phật cũng như thế, trước khiến cho chúng sanh ba ngàn thế giới thấy được thần lực của Phật, kính tâm nhu nhuyến, sau đó mới nói pháp”.</w:t>
      </w:r>
    </w:p>
    <w:p>
      <w:pPr>
        <w:pStyle w:val="C0"/>
        <w:spacing w:before="0" w:after="0"/>
        <w:ind w:firstLine="720"/>
        <w:jc w:val="both"/>
        <w:rPr>
          <w:sz w:val="28"/>
          <w:szCs w:val="28"/>
        </w:rPr>
      </w:pPr>
      <w:r>
        <w:rPr>
          <w:rStyle w:val="C1"/>
          <w:sz w:val="28"/>
          <w:szCs w:val="28"/>
        </w:rPr>
        <w:t> </w:t>
      </w:r>
      <w:r>
        <w:rPr>
          <w:rStyle w:val="C1"/>
          <w:sz w:val="28"/>
          <w:szCs w:val="28"/>
        </w:rPr>
        <w:t>Ý này quá hay, thật khó được, vì sao vậy? Vì nếu chúng ta đối với Phật Bồ Tát không có tâm cung kính, dù Phật xuất thế cũng không được chút lợi ích nào. Ta thấy Phật, cũng nghe Phật thuyết pháp, nhưng không đạt được lợi ích, vì sao vậy? Vì một phần cung kính được một phần lợi ích. Những gì Đức Phật biểu diễn, những gì Đức Phật tuyên thuyết, là từ trong tự tánh hiển lộ ra, là tự tánh hiển lộ. Tâm chân thành là tánh đức, tâm cung kính là tánh đức, tánh đức và tánh đức khởi cảm ứng đạo giao. Họ có thể tiếp thu, tức là họ có thể có chỗ ngộ. Nếu không có chân thành cung kính, Phật Bồ Tát nói cho họ nghe, họ nghe không hiểu, tức không có chỗ ngộ. Giống như họ nghe thần thoại, giống xem tiểu thuyết vậy, hoàn toàn không thể lãnh hội nghĩa chân thật của Phật Bồ Tát, đạo lý là đây.</w:t>
      </w:r>
    </w:p>
    <w:p>
      <w:pPr>
        <w:pStyle w:val="C0"/>
        <w:spacing w:before="0" w:after="0"/>
        <w:ind w:firstLine="720"/>
        <w:jc w:val="both"/>
        <w:rPr>
          <w:sz w:val="28"/>
          <w:szCs w:val="28"/>
        </w:rPr>
      </w:pPr>
      <w:r>
        <w:rPr>
          <w:rStyle w:val="C1"/>
          <w:sz w:val="28"/>
          <w:szCs w:val="28"/>
        </w:rPr>
        <w:t>Cho nên đầu tiên có những điềm lành này, khiến ta thấy được thần lực của Phật, nhìn thấy những hiện tượng này của vũ trụ. Người bình thường đều cho rằng đây là thần, con người không làm ra được, cổ kim trong ngoài đều không ngoại lệ. Nhưng đến gần đây, hai ba trăm nay khởi biến hóa, biến hóa gì? Vì khoa học phát triển, khoa học thay thế thần thoại, đập tan thần thoại, không còn ai tin thế gian này có thần. Thần là mê tín, nó không hợp khoa học. Những hiện tượng thần kỳ này, ngày xưa cho rằng đây là thần đang thị hiện, người bây giờ không cho là như thế, cho đó là một hiện tượng tự nhiên, không tin, chỉ tin vào khoa học, khoa học lại không thể thay thế thần. Sự kính ngưỡng của người xưa đối với thần, hiện nay đối với nhà khoa học không sanh khởi được tâm kiền thành sùng bái đó, không sanh khởi được. Giới khoa học cũng không thể thay thế Phật Bồ Tát, vì sao vậy? Vì họ không thể kiến tánh. Đức Phật nói rất rõ ràng, những người này rất thông minh, họ có thể nhìn thấy toàn thể vũ trụ, họ có thể phát hiện được a lại da. Nhưng họ không thể kiến tánh, kiến tánh mới thành Phật, mới thành pháp thân Bồ Tát, họ vĩnh viễn không đạt được điều này. Giáo huấn của thần thánh, Phật Bồ Tát, chúng sanh ở thế gian đánh mất lòng tin, phiền phức rất lớn! Chúng sanh theo đuổi dục vọng không từ thủ đoạn, hoàn toàn trái với tánh đức, tạo thành thiên tai cho toàn xã hội. Trật tự không còn, hòa bình không còn, hiếu để trung tín không còn, lễ nghĩa liêm sỉ không còn, nhân ái hòa bình không còn, xã hội này sắp có thiên tai. Thiên tai này đến lúc nghiêm trọng nhất, tinh cầu này liền bùng nổ, thật như vậy chăng? Chúng ta biết là thật, vì sao là thật? Vì cảnh tùy tâm chuyển.</w:t>
      </w:r>
    </w:p>
    <w:p>
      <w:pPr>
        <w:pStyle w:val="C0"/>
        <w:spacing w:before="0" w:after="0"/>
        <w:ind w:firstLine="720"/>
        <w:jc w:val="both"/>
        <w:rPr>
          <w:sz w:val="28"/>
          <w:szCs w:val="28"/>
        </w:rPr>
      </w:pPr>
      <w:r>
        <w:rPr>
          <w:rStyle w:val="C1"/>
          <w:sz w:val="28"/>
          <w:szCs w:val="28"/>
        </w:rPr>
        <w:t>Tham lam, tham lam không có giới hạn, lục địa trên tinh cầu này, sẽ bị hồng thủy nhấn chìm. Tham lam chiêu cảm lũ lụt, tâm tham là nước. Nếu cư dân trên địa cầu này, đừng nói là đa số, 1/3 thiểu số tâm sân hận phát triển đến cực đoan, địa cầu này bùng nổ ngay. Tâm sân chiêu cảm hỏa hoạn, lòng đất là lửa, nhiệt độ rất cao, tâm sân nhuế có thể khiến nó bùng nổ, đáng sợ hơn chiến tranh hạt nhân nhiều. Bom nguyên tử có thể hủy diệt nhân loại, có thể tuyệt diệt vật chủng trên địa cầu, nhưng địa cầu vẫn tồn tại. Tinh cầu này bùng nổ, tinh cầu không còn nữa, nghiêm trọng hơn chiến tranh hạt nhân. Ngu si chiêu cảm gió bão. Ngạo mạn chiêu cảm động đất.</w:t>
      </w:r>
    </w:p>
    <w:p>
      <w:pPr>
        <w:pStyle w:val="C0"/>
        <w:spacing w:before="0" w:after="0"/>
        <w:ind w:firstLine="720"/>
        <w:jc w:val="both"/>
        <w:rPr>
          <w:sz w:val="28"/>
          <w:szCs w:val="28"/>
        </w:rPr>
      </w:pPr>
      <w:r>
        <w:rPr>
          <w:rStyle w:val="C1"/>
          <w:sz w:val="28"/>
          <w:szCs w:val="28"/>
        </w:rPr>
        <w:t>Đức Phật dạy chúng ta: “cần tu giới định tuệ, tức diệt tham sân si”. Hai câu này là thật sự yêu chính mình, là thật sự yêu chúng sanh, yêu thế giới, yêu thương bảo vệ địa cầu này. Chúng ta nghe xong có cảm nhận gì? Người khác đều không yêu, một mình ta yêu nó cũng vô ích, như vậy là nghĩ sai hoàn toàn. Một mình ta có tâm yêu thương, một mình ta được phước, có lợi ích. Hai người có tâm yêu thương, hai người được lợi ích.</w:t>
      </w:r>
    </w:p>
    <w:p>
      <w:pPr>
        <w:pStyle w:val="C0"/>
        <w:spacing w:before="0" w:after="0"/>
        <w:ind w:firstLine="720"/>
        <w:jc w:val="both"/>
        <w:rPr>
          <w:sz w:val="28"/>
          <w:szCs w:val="28"/>
        </w:rPr>
      </w:pPr>
      <w:r>
        <w:rPr>
          <w:rStyle w:val="C1"/>
          <w:sz w:val="28"/>
          <w:szCs w:val="28"/>
        </w:rPr>
        <w:t>Kinh Lăng Nghiêm nói rất hay, quả báo có nghiệp nhân giống nhau, có quả báo biệt nghiệp, không cùng với người khác, cùng với người khác là cộng nghiệp. Trong cộng nghiệp có biệt nghiệp, trong biệt nghiệp có cộng nghiệp. Cho nên mặc dù trong cùng một thiên tai, cộng nghiệp, hình như đều chịu thiên tai, đều chết trong thiên tai. Biệt nghiệp là mỗi người đi một nơi.</w:t>
      </w:r>
    </w:p>
    <w:p>
      <w:pPr>
        <w:pStyle w:val="C0"/>
        <w:spacing w:before="0" w:after="0"/>
        <w:ind w:firstLine="720"/>
        <w:jc w:val="both"/>
        <w:rPr>
          <w:sz w:val="28"/>
          <w:szCs w:val="28"/>
        </w:rPr>
      </w:pPr>
      <w:r>
        <w:rPr>
          <w:rStyle w:val="C1"/>
          <w:sz w:val="28"/>
          <w:szCs w:val="28"/>
        </w:rPr>
        <w:t>Học Phật điều đầu tiên phải nhận thức, sinh mạng là vĩnh hằng, tất cả chúng sanh_phải nhớ, sanh mạng của tất cả chúng sanh là vĩnh hằng. Đến cây cỏ hoa lá, sơn hà đại địa cũng không ngoại lệ. Thân thể không giống nhau, đó là duyên tụ duyên tán. Thân thể, hình trạng của thân thể, có hình, có sanh có diệt. Linh tánh không phải vật chất, linh tánh không có sanh diệt, thông thường chúng ta gọi là linh hồn, linh hồn không có sinh diệt. Thân không phải là chính mình, linh hồn là chính mình, nhưng Phật pháp gọi linh hồn cũng không phải chính mình, vì sao vậy? Vì linh hồn mê hoặc, không giác ngộ. Giác ngộ chính là mình, giác ngộ chúng ta không gọi nó là linh hồn, mà gọi nó là linh tánh, linh tánh không có sanh diệt. Không gian hoạt động của linh tánh quá lớn, biến pháp giới hư không giới là không gian hoạt động của nó. Không gian của linh hồn nhỏ, linh hồn không vượt thoát luân hồi lục đạo. Không gian hoạt động của nó, chỉ trong phạm vi luân hồi lục đạo, nhưng linh tánh đã siêu việt. Đức Phật giúp chúng ta phá mê khai ngộ, chính là chuyển linh hồn thành linh tánh. Hiểu rõ đạo lý này, thấu triệt chân tướng sự thật này, mới biết Phật Bồ Tát, cho đến chúng sanh trong mười pháp giới, có ân đức đối với chúng ta lớn biết bao. Tri ân mới biết báo ân. Báo ân như thế nào? Chúng ta tu hành theo giáo huấn của Đức Phật, nhất định có một ngày, chúng ta cũng giống như chư Phật Như Lai, thật sự nhìn thấy tất cả đều thành Phật, chúng ta sẽ thành tựu, đây gọi là báo ân thật sự.</w:t>
      </w:r>
    </w:p>
    <w:p>
      <w:pPr>
        <w:pStyle w:val="C0"/>
        <w:spacing w:before="0" w:after="0"/>
        <w:ind w:firstLine="720"/>
        <w:jc w:val="both"/>
        <w:rPr>
          <w:sz w:val="28"/>
          <w:szCs w:val="28"/>
        </w:rPr>
      </w:pPr>
      <w:r>
        <w:rPr>
          <w:rStyle w:val="C1"/>
          <w:sz w:val="28"/>
          <w:szCs w:val="28"/>
        </w:rPr>
        <w:t>“</w:t>
      </w:r>
      <w:r>
        <w:rPr>
          <w:rStyle w:val="C1"/>
          <w:sz w:val="28"/>
          <w:szCs w:val="28"/>
        </w:rPr>
        <w:t>Kinh này nói phổ địa lục chủng chân động”, đây là trong kinh nói. Lần này tỳ kheo Pháp Tạng phát nguyện này, đúng là phổ địa chấn động, đây là cảm ứng. “Chính là ứng với đại sĩ Pháp Tạng, thệ đại thiên ứng cảm động”, đại thiên thế giới cảm động. “Lại biểu trưng nay phát nguyện, chính là sắp chuyển vô thượng đại pháp luân, vì tất cả chúng sanh, vì tất cả hữu tình chúng sanh, diễn thuyết pháp môn thành Phật đệ nhất, kinh thành Phật đệ nhất”. Chính là Kinh Vô Lượng Thọ, chính là pháp môn niệm Phật.</w:t>
      </w:r>
    </w:p>
    <w:p>
      <w:pPr>
        <w:pStyle w:val="C0"/>
        <w:spacing w:before="0" w:after="0"/>
        <w:ind w:firstLine="720"/>
        <w:jc w:val="both"/>
        <w:rPr>
          <w:sz w:val="28"/>
          <w:szCs w:val="28"/>
        </w:rPr>
      </w:pPr>
      <w:r>
        <w:rPr>
          <w:rStyle w:val="C1"/>
          <w:sz w:val="28"/>
          <w:szCs w:val="28"/>
        </w:rPr>
        <w:t>“</w:t>
      </w:r>
      <w:r>
        <w:rPr>
          <w:rStyle w:val="C1"/>
          <w:sz w:val="28"/>
          <w:szCs w:val="28"/>
        </w:rPr>
        <w:t>Trời mưa diệu hoa, âm nhạc tự nhiên”. Hai câu này trong bản Đường Dịch nói: “Hoa trời cổ nhạc mãn hư không”. Đường Dịch là Kinh Đại Bảo Tích, Hội Vô Lượng Thọ, bản dịch thời nhà Đường. Cư sĩ Vương Long Thư, lần đầu tiên hội tập Kinh Vô Lượng Thọ, ông không thấy bản Đường dịch này. Trong năm loại nguyên bản dịch, hiện nay năm loại nguyên bản dịch trong Đại Tạng Kinh, cư sĩ Vương Long Thư chỉ có được bốn loại. Chứng tỏ ngày xưa chưa phát minh thuật in ấn, kinh điển đều viết tay, cho nên số lượng rất ít. Một vị cư sĩ như Vương Long Thư, có địa vị, có của cải trong xã hội, vậy mà không thể xem hết cả năm loại bản dịch.</w:t>
      </w:r>
    </w:p>
    <w:p>
      <w:pPr>
        <w:pStyle w:val="C0"/>
        <w:spacing w:before="0" w:after="0"/>
        <w:ind w:firstLine="720"/>
        <w:jc w:val="both"/>
        <w:rPr>
          <w:sz w:val="28"/>
          <w:szCs w:val="28"/>
        </w:rPr>
      </w:pPr>
      <w:r>
        <w:rPr>
          <w:rStyle w:val="C1"/>
          <w:sz w:val="28"/>
          <w:szCs w:val="28"/>
        </w:rPr>
        <w:t>Chúng ta ngày nay, phước báo lớn hơn cổ nhân. Chúng ta ngày nay, chín bản Kinh Vô Lượng Thọ khác nhau, đều học được. Trừ năm loại nguyên bản dịch ra, bản hội tập đầu tiên của Vương Long Thư, bản hội tập thứ hai của Ngụy Mặc Thâm, bản hội tập thứ ba của Hạ Liên Cư. Thêm một bản tiết hiệu, bản tóm tắt của cư sĩ Bành Tế Thanh thời Càn Long nhà Thanh, ông áp dụng bản của Khương Tăng Khải để làm tiết hiệu. Kinh Vô Lượng Thọ tổng cộng có chín loại, chúng ta đều nhìn thấy.</w:t>
      </w:r>
    </w:p>
    <w:p>
      <w:pPr>
        <w:pStyle w:val="C0"/>
        <w:spacing w:before="0" w:after="0"/>
        <w:ind w:firstLine="720"/>
        <w:jc w:val="both"/>
        <w:rPr>
          <w:sz w:val="28"/>
          <w:szCs w:val="28"/>
        </w:rPr>
      </w:pPr>
      <w:r>
        <w:rPr>
          <w:rStyle w:val="C1"/>
          <w:sz w:val="28"/>
          <w:szCs w:val="28"/>
        </w:rPr>
        <w:t>“</w:t>
      </w:r>
      <w:r>
        <w:rPr>
          <w:rStyle w:val="C1"/>
          <w:sz w:val="28"/>
          <w:szCs w:val="28"/>
        </w:rPr>
        <w:t>Gia Tường Sớ nói”. Gia Tường Sớ cũng dùng bản của Khương Tăng Khải. “Địa động biểu trưng đều hành nhân, mưa hoa nói rõ về quả báo, âm nhạc tự nhiên chứng cõi diệu lạc, thuyết pháp hóa vật”.</w:t>
      </w:r>
    </w:p>
    <w:p>
      <w:pPr>
        <w:pStyle w:val="C0"/>
        <w:spacing w:before="0" w:after="0"/>
        <w:ind w:firstLine="720"/>
        <w:jc w:val="both"/>
        <w:rPr>
          <w:sz w:val="28"/>
          <w:szCs w:val="28"/>
        </w:rPr>
      </w:pPr>
      <w:r>
        <w:rPr>
          <w:rStyle w:val="C1"/>
          <w:sz w:val="28"/>
          <w:szCs w:val="28"/>
        </w:rPr>
        <w:t>Bên dưới giải thích: “Ý là trong các điềm lành hiện ra, địa động biểu trưng được quả, đều do nhân của hạnh nguyện, đều là ý của hành nhân”. Điềm lành có nhiều loại, biểu pháp không giống nhau. Địa động biểu trưng hành nhân, nghĩa là biểu trưng năm kiếp tu hành của Bồ Tát Pháp Tạng. Năm kiếp tu hành chiêu cảm địa động, sáu loại chấn động của đại địa.</w:t>
      </w:r>
    </w:p>
    <w:p>
      <w:pPr>
        <w:pStyle w:val="C0"/>
        <w:spacing w:before="0" w:after="0"/>
        <w:ind w:firstLine="720"/>
        <w:jc w:val="both"/>
        <w:rPr>
          <w:sz w:val="28"/>
          <w:szCs w:val="28"/>
        </w:rPr>
      </w:pPr>
      <w:r>
        <w:rPr>
          <w:rStyle w:val="C1"/>
          <w:sz w:val="28"/>
          <w:szCs w:val="28"/>
        </w:rPr>
        <w:t>“</w:t>
      </w:r>
      <w:r>
        <w:rPr>
          <w:rStyle w:val="C1"/>
          <w:sz w:val="28"/>
          <w:szCs w:val="28"/>
        </w:rPr>
        <w:t>Mưa hoa trong không trung, có hoa tức có quả, biểu trưng đại nguyện tất nhiên được quả”. Thực vật nở hoa trước kết quả sau, hoa đẹp quả nhất định tốt, đây là cảm ứng giữa nhân và quả. “Âm nhạc tự nhiên, tất được cõi diệu lạc”. Thế giới Cực Lạc không giống với tất cả cõi nước chư Phật, vì sao vậy? Ở trước chúng ta đã học 48 nguyện, thế giới Cực Lạc là 48 nguyện của Di Đà thành tựu, mỗi nguyện đều viên mãn, cảm ứng được cõi nước này.</w:t>
      </w:r>
    </w:p>
    <w:p>
      <w:pPr>
        <w:pStyle w:val="C0"/>
        <w:spacing w:before="0" w:after="0"/>
        <w:ind w:firstLine="720"/>
        <w:jc w:val="both"/>
        <w:rPr>
          <w:sz w:val="28"/>
          <w:szCs w:val="28"/>
        </w:rPr>
      </w:pPr>
      <w:r>
        <w:rPr>
          <w:rStyle w:val="C1"/>
          <w:sz w:val="28"/>
          <w:szCs w:val="28"/>
        </w:rPr>
        <w:t>Chúng ta muốn cầu sanh thế giới tây phương Cực Lạc, phải đầy đủ điều kiện gì? Đầy đủ 48 nguyện của Phật A Di Đà. Có một số người không nhớ 48 nguyện, sao họ có thể vãng sanh? 48 nguyện, chỉ cần nhớ một nguyện là có thể vãng sanh, vì sao vậy? Vì một là tất cả, tất cả là một. Bất kỳ một nguyện nào đều hàm nhiếp 47 nguyện khác, nó là một chỉnh thể, không thể tách rời, ta được một nguyện là được toàn bộ.</w:t>
      </w:r>
    </w:p>
    <w:p>
      <w:pPr>
        <w:pStyle w:val="C0"/>
        <w:spacing w:before="0" w:after="0"/>
        <w:ind w:firstLine="720"/>
        <w:jc w:val="both"/>
        <w:rPr>
          <w:sz w:val="28"/>
          <w:szCs w:val="28"/>
        </w:rPr>
      </w:pPr>
      <w:r>
        <w:rPr>
          <w:rStyle w:val="C1"/>
          <w:sz w:val="28"/>
          <w:szCs w:val="28"/>
        </w:rPr>
        <w:t xml:space="preserve">Hơn 1000 năm nay, từ đại sư Huệ Viễn thời Đông Tấn, đề xướng pháp môn niệm Phật, thành lập niệm Phật đường đầu tiên. Đạo tràng này tại Lô Sơn, kinh điển họ y cứ chính là bộ Kinh Vô Lượng Thọ này. Lúc đó Kinh A Di Đà, Kinh Quán Vô Lượng Thọ Phật đều chưa phiên dịch. Đại sư Huệ Viễn chỉ thấy được bộ kinh này, tu hành y theo những gì trong kinh này nói. 123 người cùng chí hướng, tất cả đều vãng sanh, vô cùng thù thắng. </w:t>
      </w:r>
    </w:p>
    <w:p>
      <w:pPr>
        <w:pStyle w:val="C0"/>
        <w:spacing w:before="0" w:after="0"/>
        <w:ind w:firstLine="720"/>
        <w:jc w:val="both"/>
        <w:rPr>
          <w:sz w:val="28"/>
          <w:szCs w:val="28"/>
        </w:rPr>
      </w:pPr>
      <w:r>
        <w:rPr>
          <w:rStyle w:val="C1"/>
          <w:sz w:val="28"/>
          <w:szCs w:val="28"/>
        </w:rPr>
        <w:t>Phát tâm bồ đề, nhất hướng chuyên niệm là được. Đại sư Ngẫu Ích nói về tâm bồ đề rất hay, tin thật, nguyện thiết. Tôi tin có thế giới Cực Lạc, tin có Phật A Di Đà, không phải giả, nhất định cầu sanh Tịnh độ, không có hai niệm, đây gọi là tâm vô thượng bồ đề. Đối với thế gian này không có lưu luyến, không có vướng mắc, nhất tâm hệ niệm Phật A Di Đà. Dùng phương pháp trì danh niệm Phật gọi là nhất hướng chuyên niệm, một phương hướng, một mục tiêu, một câu A Di Đà Phật. Nhớ Phật niệm Phật, hiện tại tương lai nhất định thấy Phật. Hiện tại là lúc ta chưa vãng sanh, ở trong định nhìn thấy, ở trong mộng nhìn thấy, cũng rất có thể đột nhiên ta nhìn thấy Phật, đây là thuộc về hiện tại. Trong hiện tại quan trọng nhất, là lúc lâm mạng chung Phật đến tiếp dẫn, đó là hiện tại thấy Phật. Người vãng sanh chưa tắt thở, họ thấy được, người khác không thấy được. Họ nói với mọi người, Phật đã đến, đến tiếp dẫn tôi, tôi đi theo ngài, tạm biệt mọi người, họ ra đi. Đây là thật, không phải giả. Họ không có công phu này, khi lâm chung là gạt người, không thể. Đây là hiện tiền thấy Phật. Sanh đến thế giới Cực Lạc, thân cận Phật A Di Đà, đó là tương lai thấy Phật.</w:t>
      </w:r>
    </w:p>
    <w:p>
      <w:pPr>
        <w:pStyle w:val="C0"/>
        <w:spacing w:before="0" w:after="0"/>
        <w:ind w:firstLine="720"/>
        <w:jc w:val="both"/>
        <w:rPr>
          <w:sz w:val="28"/>
          <w:szCs w:val="28"/>
        </w:rPr>
      </w:pPr>
      <w:r>
        <w:rPr>
          <w:rStyle w:val="C1"/>
          <w:sz w:val="28"/>
          <w:szCs w:val="28"/>
        </w:rPr>
        <w:t>Ngày nay chúng ta niệm Phật, công phu có đắc lực hay không, mấu chốt là ta có buông bỏ được hay không. Buông bỏ mới đắc lực, nếu như không thể buông bỏ nó liền khởi chướng ngại, không thể lơ là điều này. Đặc biệt chúng ta sanh trong thời đại này, thời đại này thiên tai dồn dập, trong lịch sử toàn thế giới không có, chúng ta gặp phải. Đối với người niệm Phật mà nói, chúng ta gặp hoàn cảnh như ngày nay là việc tốt, không phải việc xấu, vì sao vậy? Vì nó khiến chúng ta thật sự cảm nhận được thế giới này không có gì đáng để lưu luyến.</w:t>
      </w:r>
    </w:p>
    <w:p>
      <w:pPr>
        <w:pStyle w:val="C0"/>
        <w:spacing w:before="0" w:after="0"/>
        <w:ind w:firstLine="720"/>
        <w:jc w:val="both"/>
        <w:rPr>
          <w:sz w:val="28"/>
          <w:szCs w:val="28"/>
        </w:rPr>
      </w:pPr>
      <w:r>
        <w:rPr>
          <w:rStyle w:val="C1"/>
          <w:sz w:val="28"/>
          <w:szCs w:val="28"/>
        </w:rPr>
        <w:t>Quý vị xem, trên thế giới mỗi ngày có bao nhiêu người tự sát, những người tự sát này rất đáng thương, không gặp được Phật pháp. Nếu họ gặp được Tịnh độ, biết được pháp môn này, họ không lưu luyến thế gian này, nhất định vãng sanh, họ niệm Phật chắc chắn thành tựu. Quý vị xem, nhân duyên mỗi người không giống nhau, trong đời họ không gặp được nhân duyên. Họ sanh tâm viên ly thế giới này, gặp được Phật pháp là thành công. Chúng ta gặp được Phật pháp, vẫn còn tham luyến thế gian này, không thể vãng sanh. Nhưng hãy nhớ rằng, nếu thiên tai thật sự hiện tiền, phải biết năm bắt cơ hội, không được tiếp tục tham luyến. Có chút tham luyến là không thể vãng sanh, lại trôi lăn trong luân hồi. Không có chút tham luyến nào, đời này chúng ta được vãng sanh.</w:t>
      </w:r>
    </w:p>
    <w:p>
      <w:pPr>
        <w:pStyle w:val="C0"/>
        <w:spacing w:before="0" w:after="0"/>
        <w:ind w:firstLine="720"/>
        <w:jc w:val="both"/>
        <w:rPr>
          <w:sz w:val="28"/>
          <w:szCs w:val="28"/>
        </w:rPr>
      </w:pPr>
      <w:r>
        <w:rPr>
          <w:rStyle w:val="C1"/>
          <w:sz w:val="28"/>
          <w:szCs w:val="28"/>
        </w:rPr>
        <w:t>Sau cùng. “Trong không trung phát ra lời khen ngợi, nhất định tất thành vô thượng chánh giác. Hội Sớ nói, khắc quả vô ngại, cho nên gọi là quyết định. Quyết định trong quyết định, cho nên gọi là tất thành”. Nhất định thành tựu, còn sâu sắc hơn ý nghĩa quyết định. Vô thượng chánh giác chính là quả Phật. “Không có gì cao hơn điều này, cho nên gọi là vô thượng”. Trong Kinh Hoa Nghiêm là Diệu giác vị. Tất cả thành chánh giác là thành Diệu giác, không phải 41 vị pháp thân đại sĩ, là thành Diệu giác quả Phật, quả là tuyệt vời!</w:t>
      </w:r>
    </w:p>
    <w:p>
      <w:pPr>
        <w:pStyle w:val="C0"/>
        <w:spacing w:before="0" w:after="0"/>
        <w:ind w:firstLine="720"/>
        <w:jc w:val="both"/>
        <w:rPr>
          <w:sz w:val="28"/>
          <w:szCs w:val="28"/>
        </w:rPr>
      </w:pPr>
      <w:r>
        <w:rPr>
          <w:rStyle w:val="C1"/>
          <w:sz w:val="28"/>
          <w:szCs w:val="28"/>
        </w:rPr>
        <w:t xml:space="preserve">Chúng ta đọc những kinh văn này, có thể không cảm động ư? Điều cảm động đầu tiên là bản thân may mắn, pháp môn này đúng là “vô lượng kiếp đến nay hy hữu khó gặp”, chúng ta đã gặp được. “Trăm ngàn vạn kiếp khó gặp được”, đời này chúng ta gặp được. Gặp được đời này ta có cơ hội, quyết định tất thành vô thượng chánh giác. Lời này là thật, không phải giả. </w:t>
      </w:r>
    </w:p>
    <w:p>
      <w:pPr>
        <w:pStyle w:val="C0"/>
        <w:spacing w:before="0" w:after="0"/>
        <w:ind w:firstLine="720"/>
        <w:jc w:val="both"/>
        <w:rPr>
          <w:sz w:val="28"/>
          <w:szCs w:val="28"/>
        </w:rPr>
      </w:pPr>
      <w:r>
        <w:rPr>
          <w:rStyle w:val="C1"/>
          <w:sz w:val="28"/>
          <w:szCs w:val="28"/>
        </w:rPr>
        <w:t>Chúng ta làm sao để báo ân Phật? Phải y giáo tu hành, làm gương cho mọi người noi theo, mọi người tin tưởng. Khi vãng sanh mở đại hội vãng sanh, để mọi người đến tham dự. Ta không sanh bệnh, rất mạnh khỏe, nói đi là đi, biểu diễn cho mọi người thấy, tấm gương này rất nhiều!</w:t>
      </w:r>
    </w:p>
    <w:p>
      <w:pPr>
        <w:pStyle w:val="C0"/>
        <w:spacing w:before="0" w:after="0"/>
        <w:ind w:firstLine="720"/>
        <w:jc w:val="both"/>
        <w:rPr>
          <w:sz w:val="28"/>
          <w:szCs w:val="28"/>
        </w:rPr>
      </w:pPr>
      <w:r>
        <w:rPr>
          <w:rStyle w:val="C1"/>
          <w:sz w:val="28"/>
          <w:szCs w:val="28"/>
        </w:rPr>
        <w:t>Hòa thượng Đế Nhàn kể cho chúng tôi nghe về người thợ hàn, thật sự báo ân Phật. Hòa thượng rất khâm phục, khen ngợi ông ta. Ông ta là bạn từ thời thơ ấu của của hòa thượng, họ cùng sanh trưởng tại một vùng nông thôn. Trẻ con ngày ngày cùng chơi đùa với nhau, lớn lên gặp nhân duyên khác nhau. Hòa thượng Đế Nhàn xuất gia, thông tông thông giáo, giảng kinh dạy học, nhưng lúc đó chưa nổi tiếng. Chưa nổi danh, những cũng có tiếng, có tiếng quanh vùng Triết Giang. Người bạn này của hòa thượng không được học hành, người cũng rất ngốc nghếch, cuộc sống rất gian khổ, chán ghét thế gian này. Ông tìm đến hòa thượng xin giúp đở, độ ông xuất gia. Hòa thượng Đế Nhàn nghĩ điều này thật sự rất rắc rối, không thể không chăm sóc người này. Nếu xuất gia, ông không biết chữ, không thể học kinh giáo. Trong chùa, giới hạn thấp nhất trong chùa, năm thời công phu sáng tối, nếu không biết thì không thể ở chùa, người ta sẽ coi thường. Thân phận hòa thượng Đế Nhàn lại không phải trụ trì, chỉ là một vị tri khách trong chùa, hòa thượng không thể lưu giữ ông ta. Sau cùng bất đắc dĩ, xuống tốc cho ông ta, đưa đến một ngôi chùa nhỏ ở làng quê. Đây là ngôi chùa hoang phế, không ai ở, một ngôi chùa hư. Đưa ông ta đến đó ở một mình. Tìm một bà cụ gần đó, Phật tử, là đệ tử quy y của hòa thượng Đế Nhàn. Hòa thượng dặn bà ta, chăm sóc người xuất gia này, người thợ hàn. Làm cơm ngày hai bữa và giặt áo quần cho ông, để ông an tâm. Chỉ dạy cho ông một câu Nam mô A Di Đà Phật, ông cứ niệm câu Phật hiệu này. Niệm mệt thì nghỉ, nghỉ khỏe lại niệm tiếp. Người bạn thời thơ ấu này rất nghe lời, thật thà, nghe lời, thực hành. Ông đã thành tựu, thực hành bao lâu? Ba năm.</w:t>
      </w:r>
    </w:p>
    <w:p>
      <w:pPr>
        <w:pStyle w:val="C0"/>
        <w:spacing w:before="0" w:after="0"/>
        <w:ind w:firstLine="720"/>
        <w:jc w:val="both"/>
        <w:rPr>
          <w:sz w:val="28"/>
          <w:szCs w:val="28"/>
        </w:rPr>
      </w:pPr>
      <w:r>
        <w:rPr>
          <w:rStyle w:val="C1"/>
          <w:sz w:val="28"/>
          <w:szCs w:val="28"/>
        </w:rPr>
        <w:t>Trước lúc vãng sanh một ngày, ông nói với vị cư sĩ chăm sóc mình, cụ à! ngày mai tôi muốn vào trong thành thăm bạn bè. Ở nơi ngôi chùa nhỏ này suốt ba năm chưa từng đi đâu, ngày mai tôi đi thăm bạn bè. Đúng vậy, đi thăm bạn bè để làm gì? Để tạm biệt. Ngày mốt vãng sanh, nên đi tạm biệt. Tối trở về, rất hoan hỷ, nói với bà cụ ông đã vào trong thành gặp những ai. Lại nói với bà cụ, ngày mai bà đừng nấu cơm cho tôi. Bà cụ cảm thấy rất kỳ lạ, trong lòng nghĩ, chắc ngày mai lại có bạn mời vào thành ăn cơm, lại đi nữa. Đến trưa ngày thứ hai, bà cụ đến ngôi chùa cũ xem thử, phải chăng pháp sư lại đi rồi? Vào trong chùa gọi không nghe ai trả lời, đột nhiên thấy ông đứng trước bàn Phật, tay cầm xâu chuỗi, gọi không trả lời. Đi đến gần xem, ông đã chết, đứng chết. Bà cụ giật mình, xưa nay chưa từng thấy người nào đứng chết, liền tìm những người Phật tử lân cận, mọi người đều đến xem, xem phải làm sao? Họ lập tức đi báo tin cho hòa thượng Đế Nhàn, đi bộ đến chùa Quán Tông, không có phương tiện giao thông. Phải đi một ngày mới đến, chắc khoảng năm sáu mươi dặm đường, vừa đi vừa về mất ba ngày. Ba ngày, hòa thượng Đế Nhàn đến nơi, lo hậu sự cho ông, thấy ông vẫn còn đứng. Rất khen ngợi, rất khâm phục, không ngờ ông đã thành tựu. Phương trượng, trụ trì các danh sơn bảo sát khắp nơi trên đại lục, chưa chắc bằng ông. Những pháp sư chuyên hoằng tông diễn giáo, cũng chưa chắc bằng ông, ông thật tuyệt! Làm gương cho mọi người noi theo.</w:t>
      </w:r>
    </w:p>
    <w:p>
      <w:pPr>
        <w:pStyle w:val="C0"/>
        <w:spacing w:before="0" w:after="0"/>
        <w:ind w:firstLine="720"/>
        <w:jc w:val="both"/>
        <w:rPr>
          <w:sz w:val="28"/>
          <w:szCs w:val="28"/>
        </w:rPr>
      </w:pPr>
      <w:r>
        <w:rPr>
          <w:rStyle w:val="C1"/>
          <w:sz w:val="28"/>
          <w:szCs w:val="28"/>
        </w:rPr>
        <w:t>Ông không được học hành, cũng không biết chữ, không biết gì cả, chỉ chuyên niệm một câu A Di Đà Phật, không biết tụng Kinh Di Đà. Một câu A Di Đà có thành tựu thù thắng như vậy. Hòa thượng Đế Nhàn giảng kinh thường đưa ông ra làm ví dụ, khuyến khích mọi người niệm Phật. Là thật không phải giả.</w:t>
      </w:r>
    </w:p>
    <w:p>
      <w:pPr>
        <w:pStyle w:val="C0"/>
        <w:spacing w:before="0" w:after="0"/>
        <w:ind w:firstLine="720"/>
        <w:jc w:val="both"/>
        <w:rPr>
          <w:sz w:val="28"/>
          <w:szCs w:val="28"/>
        </w:rPr>
      </w:pPr>
      <w:r>
        <w:rPr>
          <w:rStyle w:val="C1"/>
          <w:sz w:val="28"/>
          <w:szCs w:val="28"/>
        </w:rPr>
        <w:t xml:space="preserve">Niệm Phật giống như vậy, ba năm biết trước giờ chết, người thành tựu nhiều vô kể. Chúng tôi tận mắt chứng kiến cũng vài người, nghe nói thì quá nhiều. Những người này trong đại thừa nói đến tam chuyển pháp luân, họ được gọi là chứng chuyển, họ làm chứng minh cho chúng ta. </w:t>
      </w:r>
    </w:p>
    <w:p>
      <w:pPr>
        <w:pStyle w:val="C0"/>
        <w:spacing w:before="0" w:after="0"/>
        <w:ind w:firstLine="720"/>
        <w:jc w:val="both"/>
        <w:rPr>
          <w:sz w:val="28"/>
          <w:szCs w:val="28"/>
        </w:rPr>
      </w:pPr>
      <w:r>
        <w:rPr>
          <w:rStyle w:val="C1"/>
          <w:sz w:val="28"/>
          <w:szCs w:val="28"/>
        </w:rPr>
        <w:t>Thành công của ông chính là thật thà, nghe lời, y giáo phụng hành. Cung kính đối với pháp sư Đế Nhàn, pháp sư Đế Nhàn dạy, ông hoàn toàn tin tưởng, hoàn toàn tiếp thu, không bao giờ thay đổi. Niệm rốt ráo câu Phật hiệu này, ông niệm rất tự tại. Phương pháp này của hòa thượng rất hay, niệm mệt thì nghỉ, nghỉ khỏe rồi niệm tiếp, không kể ngày đêm. Tự làm cơm sáng, cơm trưa và cơm tối nhờ bà cụ làm dùm, một ngày từ sáng đến tối chỉ niệm câu Phật hiệu. Thời gian không dài, ba năm thành tựu.</w:t>
      </w:r>
    </w:p>
    <w:p>
      <w:pPr>
        <w:pStyle w:val="C0"/>
        <w:spacing w:before="0" w:after="0"/>
        <w:ind w:firstLine="720"/>
        <w:jc w:val="both"/>
        <w:rPr>
          <w:sz w:val="28"/>
          <w:szCs w:val="28"/>
        </w:rPr>
      </w:pPr>
      <w:r>
        <w:rPr>
          <w:rStyle w:val="C1"/>
          <w:sz w:val="28"/>
          <w:szCs w:val="28"/>
        </w:rPr>
        <w:t>Điều này chứng minh những gì trong Tịnh Độ Thánh Hiền Lục, những gì trong Vãng Sanh Truyện nói không phải là giả. Chỉ cần chịu làm, người người thành tựu. Trong Tịnh Độ Thánh Hiền Lục ghi chép, pháp sư Doanh Kha thời nhà Tống, niệm Phật ba ngày thành công, không phải ba năm, là ba ngày.</w:t>
      </w:r>
    </w:p>
    <w:p>
      <w:pPr>
        <w:pStyle w:val="C0"/>
        <w:spacing w:before="0" w:after="0"/>
        <w:ind w:firstLine="720"/>
        <w:jc w:val="both"/>
        <w:rPr>
          <w:sz w:val="28"/>
          <w:szCs w:val="28"/>
        </w:rPr>
      </w:pPr>
      <w:r>
        <w:rPr>
          <w:rStyle w:val="C1"/>
          <w:sz w:val="28"/>
          <w:szCs w:val="28"/>
        </w:rPr>
        <w:t>Tôi ở Mỹ gặp cư sĩ Chu Quảng Đại, không thể gọi là cư sĩ. Mở một tiệm bánh bao, không có tín ngưỡng Tôn giáo. Khi lâm mạng chung tìm đến đồng tu Tịnh tông chúng tôi, khuyên ông niệm Phật cầu sanh Tịnh độ. Lúc đó ông mắc bệnh ung thư giai đoạn cuối, hết cách điều trị. Khai thị cho ông, ông ta hiểu, giác ngộ. Khuyên người nhà của mình đừng tìm cách điều trị nữa, tất cả đều niệm Phật, giúp ông cầu sanh Tịnh độ. Ba ngày ba đêm, ông thật sự ra đi. Khi đi toàn thân mềm mại, đoan tướng hy hữu. Chứng minh lời trong Kinh Di Đà nói: “Nếu một ngày, nếu hai ngày, nếu ba ngày”, ba ngày, không chút hoài nghi. Nguyện vọng, tâm nguyện khẩn thiết là cầu sanh thế giới Cực Lạc. Phật A Di Đà rất từ bi, đã tiếp dẫn ông đi.</w:t>
      </w:r>
    </w:p>
    <w:p>
      <w:pPr>
        <w:pStyle w:val="C0"/>
        <w:spacing w:before="0" w:after="0"/>
        <w:ind w:firstLine="720"/>
        <w:jc w:val="both"/>
        <w:rPr>
          <w:sz w:val="28"/>
          <w:szCs w:val="28"/>
        </w:rPr>
      </w:pPr>
      <w:r>
        <w:rPr>
          <w:rStyle w:val="C1"/>
          <w:sz w:val="28"/>
          <w:szCs w:val="28"/>
        </w:rPr>
        <w:t>Câu cuối cùng. “Tất thành vô thượng chánh giác, tức là quả Phật, không có gì cao hơn điều này, cho nên gọi là vô thượng”. Đời này chúng ta gặp được, nếu không thành tựu, đúng là sai lầm lớn! Nhân duyên vô cùng hy hữu, bao nhiêu Bồ Tát mong cầu mà không được, chúng ta đạt được. Nếu chúng ta không thành tựu, chẳng phải là trò cười ư! Làm sao xứng đáng với Đức Phật Thích Ca Mâu Ni? Làm sao xứng đáng với Phật A Di Đà? Làm sao xứng đáng với cư sĩ Hạ Liên Cư, cư sĩ Hoàng Niệm Tổ? Đều làm gương cho chúng ta noi theo, thật sự đã thành tựu.</w:t>
      </w:r>
    </w:p>
    <w:p>
      <w:pPr>
        <w:pStyle w:val="C0"/>
        <w:spacing w:before="0" w:after="0"/>
        <w:ind w:firstLine="720"/>
        <w:jc w:val="both"/>
        <w:rPr>
          <w:sz w:val="28"/>
          <w:szCs w:val="28"/>
        </w:rPr>
      </w:pPr>
      <w:r>
        <w:rPr>
          <w:rStyle w:val="C1"/>
          <w:sz w:val="28"/>
          <w:szCs w:val="28"/>
        </w:rPr>
        <w:t>Khi Niệm Lão ra đi, nửa năm sau cùng biểu diễn cho chúng ta thấy, một ngày niệm 40 vạn câu Phật hiệu. Ông đến thế giới Cực Lạc, cư sĩ Hạ Liên Cư cũng ở thế giới Cực Lạc. Tuyệt đối đừng cho rằng, đến thế giới Cực Lạc rất xa lạ, không có ai thân thích, vậy là sai lầm. Đến thế giới Cực Lạc, thân bằng quyến thuộc trong quá khứ và đời này, niệm Phật vãng sanh đều có mặt tại đây, mới phát hiện thì ra náo nhiệt như thế. Họ đi trước rồi.</w:t>
      </w:r>
    </w:p>
    <w:p>
      <w:pPr>
        <w:pStyle w:val="C0"/>
        <w:spacing w:before="0" w:after="0"/>
        <w:ind w:firstLine="720"/>
        <w:jc w:val="both"/>
        <w:rPr>
          <w:sz w:val="28"/>
          <w:szCs w:val="28"/>
        </w:rPr>
      </w:pPr>
      <w:r>
        <w:rPr>
          <w:rStyle w:val="C1"/>
          <w:sz w:val="28"/>
          <w:szCs w:val="28"/>
        </w:rPr>
        <w:t xml:space="preserve">Hết giờ rồi, hôm nay chúng ta học đến đây. </w:t>
      </w:r>
      <w:r>
        <w:rPr>
          <w:rStyle w:val="C1c4"/>
          <w:sz w:val="28"/>
          <w:szCs w:val="28"/>
        </w:rPr>
        <w:t>Hết tập 271</w:t>
      </w:r>
    </w:p>
    <w:p>
      <w:pPr>
        <w:pStyle w:val="Normal"/>
        <w:ind w:firstLine="720"/>
        <w:jc w:val="both"/>
        <w:rPr>
          <w:sz w:val="28"/>
          <w:szCs w:val="28"/>
        </w:rPr>
      </w:pPr>
      <w:r>
        <w:rPr>
          <w:sz w:val="28"/>
          <w:szCs w:val="28"/>
        </w:rPr>
        <w:t>Tịnh Độ Đại Kinh Giải Diễn Nghĩa               Tập 272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7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09.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30, hàng thứ bảy từ dưới đếm lên, bắt đầu xem từ câu “Pháp Tạng đại sĩ”.</w:t>
      </w:r>
    </w:p>
    <w:p>
      <w:pPr>
        <w:pStyle w:val="Normal"/>
        <w:ind w:firstLine="720"/>
        <w:jc w:val="both"/>
        <w:rPr>
          <w:sz w:val="28"/>
          <w:szCs w:val="28"/>
        </w:rPr>
      </w:pPr>
      <w:r>
        <w:rPr>
          <w:sz w:val="28"/>
          <w:szCs w:val="28"/>
        </w:rPr>
        <w:t>“</w:t>
      </w:r>
      <w:r>
        <w:rPr>
          <w:sz w:val="28"/>
          <w:szCs w:val="28"/>
        </w:rPr>
        <w:t>Pháp Tạng đại sĩ vừa phát nguyện xong, không trung bèn phát ra lời khen ngợi rằng, quyết định tất thành vô thượng chánh giác. Vì sao vậy?” Đây là đưa ra một câu hỏi. Bồ Tát Pháp Tạng vừa phát nguyện xong, “xong” nghĩa là viên mãn, kết thúc. Đại địa chấn động, không trung rải hoa, nhạc trời, còn có khen ngợi, quyết định tất thành vô thượng chánh giác, vì sao vậy? Do nhân duyên gì?</w:t>
      </w:r>
    </w:p>
    <w:p>
      <w:pPr>
        <w:pStyle w:val="Normal"/>
        <w:ind w:firstLine="720"/>
        <w:jc w:val="both"/>
        <w:rPr>
          <w:sz w:val="28"/>
          <w:szCs w:val="28"/>
        </w:rPr>
      </w:pPr>
      <w:r>
        <w:rPr>
          <w:sz w:val="28"/>
          <w:szCs w:val="28"/>
        </w:rPr>
        <w:t>“</w:t>
      </w:r>
      <w:r>
        <w:rPr>
          <w:sz w:val="28"/>
          <w:szCs w:val="28"/>
        </w:rPr>
        <w:t>Vô Lượng Thọ Kinh Khởi Tín Luận giải thích, vô cùng tinh yếu, ở đây dùng ý này, mà tóm tắt như vậy”. Đoạn bên dưới đều là trong Vô Lượng Thọ Kinh Khởi Tín Luận nói. Vô Lượng Thọ Kinh Khởi Tín Luận do cư sĩ Bành Tế Thanh thời vua Càn Long nhà Thanh trước tác, vị cư sĩ này rất đáng nể, thông tông thông giáo, hiển mật viên dung, là một vị cư sĩ rất giỏi. Nói như cách nói ngày nay, ông sanh ra trong gia đình cán bộ cao cấp, thân phụ ông là binh bộ thượng thư của hoàng đế Càn Long, hiện nay là bộ trưởng bộ quốc phòng. Ông thuộc dòng quý tộc. Khi còn rất trẻ, chắc là chưa tròn 20 tuổi thi đậu tiến sĩ. Suốt đời không làm quan, yêu thích đạo Phật, chuyên tâm học tập, thành tựu không thua gì các bậc cao tăng đại đức. Để lại không ít trước tác, cung cấp cho người đời sau làm tham khảo.</w:t>
      </w:r>
    </w:p>
    <w:p>
      <w:pPr>
        <w:pStyle w:val="Normal"/>
        <w:ind w:firstLine="720"/>
        <w:jc w:val="both"/>
        <w:rPr>
          <w:sz w:val="28"/>
          <w:szCs w:val="28"/>
        </w:rPr>
      </w:pPr>
      <w:r>
        <w:rPr>
          <w:sz w:val="28"/>
          <w:szCs w:val="28"/>
        </w:rPr>
        <w:t>Vô Lượng Thọ Kinh Khởi Tín Luận, là một trong các tác phẩm của ông, trong này có một đoạn nói rằng: “Tất cả cõi Phật, không lìa nhất niệm tâm thanh tịnh của chúng sanh, mà được thành lập”, câu này rất quan trọng. Hai chữ “tất cả” ở trước, là nói rõ tất cả cõi nước chư Phật trong ba đời mười phương từ đâu mà có. Là nhất niệm tâm thanh tịnh của chúng sanh, sở sanh, sở hiện, duy tâm sở hiện. Giống như ngài Huệ Năng nói: “đâu ngờ tự tánh năng sanh vạn pháp”, đây chính là năng sanh vạn pháp.</w:t>
      </w:r>
    </w:p>
    <w:p>
      <w:pPr>
        <w:pStyle w:val="Normal"/>
        <w:ind w:firstLine="720"/>
        <w:jc w:val="both"/>
        <w:rPr>
          <w:sz w:val="28"/>
          <w:szCs w:val="28"/>
        </w:rPr>
      </w:pPr>
      <w:r>
        <w:rPr>
          <w:sz w:val="28"/>
          <w:szCs w:val="28"/>
        </w:rPr>
        <w:t xml:space="preserve">Thế giới tây phương Cực Lạc nó như thế nào? Bên dưới nói: “Pháp Tạng đại sĩ phát hoằng nguyện này, chỉ vì phá trừ vọng chấp cho chúng sanh”. Vọng là vọng tưởng, chấp là chấp trước. Trong Kinh Hoa Nghiêm Đức Thế Tôn nói, tất cả chúng sanh đều có trí tuệ đức tướng của Như Lai, do vì vọng tưởng chấp trước mà không thể chứng đắc. Cư sĩ Bành Tế Thanh nói, Bồ Tát Pháp Tạng phát 48 đại nguyện, chính là để phá trừ vọng tưởng chấp trước của chúng sanh. </w:t>
      </w:r>
    </w:p>
    <w:p>
      <w:pPr>
        <w:pStyle w:val="Normal"/>
        <w:ind w:firstLine="720"/>
        <w:jc w:val="both"/>
        <w:rPr>
          <w:sz w:val="28"/>
          <w:szCs w:val="28"/>
        </w:rPr>
      </w:pPr>
      <w:r>
        <w:rPr>
          <w:sz w:val="28"/>
          <w:szCs w:val="28"/>
        </w:rPr>
        <w:t>“</w:t>
      </w:r>
      <w:r>
        <w:rPr>
          <w:sz w:val="28"/>
          <w:szCs w:val="28"/>
        </w:rPr>
        <w:t>Khai mở hiển lộ đương nhơn vốn có tâm lượng”. Đương nhơn là bản thân mỗi chúng ta, tâm lượng vốn có của mỗi chúng ta bao lớn? “Tâm bao thái hư, lượng châu sa giới”, không có gì khác với chư Phật Như Lai, đây là tâm lượng vốn có của chúng ta. “Khiến biết Tịnh độ”, dạy chúng ta biết cõi thật báo trang nghiêm của mười phương chư Phật là Tịnh độ, Tịnh độ của Phật Di Đà cũng không ngoại lệ. “Tức là pháp tánh vốn như vậy, không phải từ bên ngoài vào”. Ở trước nói, không lìa nhất niệm tâm thanh tịnh của chúng sanh, nhất niệm tâm thanh tịnh của Phật Di Đà, nhất niệm tâm thanh tịnh của tất cả chúng sanh. Hình tướng dù nhiều, vô lượng vô biên chư Phật chúng sanh, tâm hiện là một, một tự tánh thanh tịnh viên minh thể, là hiện ra như thế.</w:t>
      </w:r>
    </w:p>
    <w:p>
      <w:pPr>
        <w:pStyle w:val="Normal"/>
        <w:ind w:firstLine="720"/>
        <w:jc w:val="both"/>
        <w:rPr>
          <w:sz w:val="28"/>
          <w:szCs w:val="28"/>
        </w:rPr>
      </w:pPr>
      <w:r>
        <w:rPr>
          <w:sz w:val="28"/>
          <w:szCs w:val="28"/>
        </w:rPr>
        <w:t>Hiện cõi hiện thân tức là pháp tánh vốn như vậy, không phải được từ bên ngoài. Ngoài ở đây là bên ngoài tâm tánh, bên ngoài tâm tánh không có một pháp nào. Cho nên pháp pháp không lìa tự tánh, pháp pháp không lìa bổn tâm, nhất định phải hiểu đạo lý này. Trí tuệ này thuộc đạo chủng trí, đạo là đạo lý, vì sao phát sanh vấn đề này? Có tướng nhất định có tánh, có sự nhất định có lý, hiểu rõ đạo lý là thật sự giác ngộ.</w:t>
      </w:r>
    </w:p>
    <w:p>
      <w:pPr>
        <w:pStyle w:val="Normal"/>
        <w:ind w:firstLine="720"/>
        <w:jc w:val="both"/>
        <w:rPr>
          <w:sz w:val="28"/>
          <w:szCs w:val="28"/>
        </w:rPr>
      </w:pPr>
      <w:r>
        <w:rPr>
          <w:sz w:val="28"/>
          <w:szCs w:val="28"/>
        </w:rPr>
        <w:t xml:space="preserve">Bên dưới tự mình đưa ra câu hỏi, “vì sao vậy”. Vì sao vậy, nói như hiện nay là vì sao? Bên dưới giải đáp: “Tự tánh không tịch, lìa các đường ác”. Thập pháp giới, tam đồ lục đạo đều gọi là đường ác, vì sao vậy? Vì tự tánh không tịch, vốn không có! Đây là nói từ tự tánh lý thể. Bên dưới nói, “tự tánh vi diệu viên mãn, đầy đủ tướng hảo”. Hai câu trước nói từ thể, hai câu này nói từ tướng. </w:t>
      </w:r>
    </w:p>
    <w:p>
      <w:pPr>
        <w:pStyle w:val="Normal"/>
        <w:ind w:firstLine="720"/>
        <w:jc w:val="both"/>
        <w:rPr>
          <w:sz w:val="28"/>
          <w:szCs w:val="28"/>
        </w:rPr>
      </w:pPr>
      <w:r>
        <w:rPr>
          <w:sz w:val="28"/>
          <w:szCs w:val="28"/>
        </w:rPr>
        <w:t>Kinh Đại Phương Quảng Phật Hoa Nghiêm nói cho chúng ta biết về thể tướng dụng. Khái quát tất cả pháp thế xuất thế gian, không ngoài ba phương diện này, có thể, có tướng, có dụng. Cho nên tự tánh vi diệu viên mãn, đầy đủ tướng hảo. “Các” là bao gồm tất cả mọi hiện tượng, bây giờ chúng ta thường nói là phân nó thành ba loại lớn, các tướng, hiện tượng vật chất, hiện tượng tinh thần, hiện tượng tự nhiên, ba loại lớn này đều bao hàm hết.</w:t>
      </w:r>
    </w:p>
    <w:p>
      <w:pPr>
        <w:pStyle w:val="Normal"/>
        <w:ind w:firstLine="720"/>
        <w:jc w:val="both"/>
        <w:rPr/>
      </w:pPr>
      <w:r>
        <w:rPr>
          <w:sz w:val="28"/>
          <w:szCs w:val="28"/>
        </w:rPr>
        <w:t>“</w:t>
      </w:r>
      <w:r>
        <w:rPr>
          <w:sz w:val="28"/>
          <w:szCs w:val="28"/>
        </w:rPr>
        <w:t>Tự tánh vô ngại, hiện sáu thần thông”. Đây là nói đến tác dụng. Vì tự tánh không tịch, tự tánh vô ngại, cho nên sự sự vô ngại, dùng sáu thần thông làm tiêu biểu. “Tự tánh vô trụ, không thể đoạn diệt”, câu này nói tự tánh không sanh không diệt. Tự tánh bất sanh bất diệt, tướng của nó, tác dụng của nó có sanh diệt chăng, trên thực tế cũng là bất sanh bất diệt. Phàm phu chúng ta thấy hình như có sanh diệt, đó là thấy sai, không thấy được chân tướng. Chân tướng quả thật là bất sanh bất diệt, đến các nhà khoa học đều biết, tinh thần bất diệt, vật chất bất diệt, đây là các nhà khoa học nói. Vì sao bất sanh bất diệt? Phật giáo và khoa học nói cùng một đạo lý, duyên tụ duyên tán. Duyên tụ không sanh mà sanh, duyên tán không diệt mà diệt. Ta mới thật sự thấy được chân tướng, duyên tụ duyên tán mà thôi. Vấn đề này giới khoa học cận đại đã phát hiện, vật chất bất diệt. Quý vị xem vật chất có thể biến thành năng lượng, năng lượng lại có thể biến thành vật chất, tìm sanh diệt liễu bất khả đắc.</w:t>
      </w:r>
    </w:p>
    <w:p>
      <w:pPr>
        <w:pStyle w:val="Normal"/>
        <w:ind w:firstLine="720"/>
        <w:jc w:val="both"/>
        <w:rPr>
          <w:sz w:val="28"/>
          <w:szCs w:val="28"/>
        </w:rPr>
      </w:pPr>
      <w:r>
        <w:rPr>
          <w:sz w:val="28"/>
          <w:szCs w:val="28"/>
        </w:rPr>
        <w:t>“</w:t>
      </w:r>
      <w:r>
        <w:rPr>
          <w:sz w:val="28"/>
          <w:szCs w:val="28"/>
        </w:rPr>
        <w:t xml:space="preserve">Tự tánh không có bên trong, như kính phổ hiện”. Hiện tượng này không khó hiểu, hai tấm kính đối chiếu, chiếu lẫn nhau, chúng ta đứng ở giữa, quý vị thấy có cảnh giới chăng? Từ trong ví dụ này, có thể lãnh hội được mấy phần, quả thật là vô tận, trùng trùng vô tận. </w:t>
      </w:r>
    </w:p>
    <w:p>
      <w:pPr>
        <w:pStyle w:val="Normal"/>
        <w:ind w:firstLine="720"/>
        <w:jc w:val="both"/>
        <w:rPr>
          <w:sz w:val="28"/>
          <w:szCs w:val="28"/>
        </w:rPr>
      </w:pPr>
      <w:r>
        <w:rPr>
          <w:sz w:val="28"/>
          <w:szCs w:val="28"/>
        </w:rPr>
        <w:t>Ở trước chúng ta đã học, trong kinh Phật nói đến vi của cực vi, giới khoa học hiện nay gọi là lượng tử, tiểu quang tử. Ở trước chúng ta đã học, vi điểm của một sợi lông hạt bụi, các nhà khoa học gọi là tiểu quang tử, có bên trong chăng? Không có. Tự tánh không có bên trong, tướng do tự tánh hiện ra làm gì có bên trong!</w:t>
      </w:r>
    </w:p>
    <w:p>
      <w:pPr>
        <w:pStyle w:val="Normal"/>
        <w:ind w:firstLine="720"/>
        <w:jc w:val="both"/>
        <w:rPr>
          <w:sz w:val="28"/>
          <w:szCs w:val="28"/>
        </w:rPr>
      </w:pPr>
      <w:r>
        <w:rPr>
          <w:sz w:val="28"/>
          <w:szCs w:val="28"/>
        </w:rPr>
        <w:t>“</w:t>
      </w:r>
      <w:r>
        <w:rPr>
          <w:sz w:val="28"/>
          <w:szCs w:val="28"/>
        </w:rPr>
        <w:t>Tự tánh quang minh, như mặt trời phổ chiếu”, quang minh này là vốn có. Đức Phật nói, tất cả chúng sanh đều có trí tuệ đức tướng của Như Lai, quang minh chính là trí tuệ. Trí tuệ quang minh như mặt trời phổ chiếu, như mặt trời vậy, là thật chăng? Là thật. Bất luận là hiện tượng tinh thần hay hiện tượng vật chất, chúng ta biết nó đều nương vào dao động mà hình thành. Tần suất rất nhanh chóng, chúng ta không nhìn thấy, dùng máy móc cũng không thể nhìn thấy rõ ràng. Nhìn thấy, không biết rốt cuộc nhanh bao nhiêu, chỉ biết là tốc độ rất nhanh.</w:t>
      </w:r>
    </w:p>
    <w:p>
      <w:pPr>
        <w:pStyle w:val="Normal"/>
        <w:ind w:firstLine="720"/>
        <w:jc w:val="both"/>
        <w:rPr>
          <w:sz w:val="28"/>
          <w:szCs w:val="28"/>
        </w:rPr>
      </w:pPr>
      <w:r>
        <w:rPr>
          <w:sz w:val="28"/>
          <w:szCs w:val="28"/>
        </w:rPr>
        <w:t>Trong kinh, theo những gì Phật dạy trong kinh, một giây tần suất chấn động của nó là 1600 triệu lần, quý vị xem tốc độ này nhanh biết bao. Vừa khởi liền chu biến pháp giới, giống như mặt trời phổ chiếu vậy, vừa khởi lập tức chu biến pháp giới, xuất sanh vô tận. Xuất sanh vô tận là gì? Cả pháp giới khởi biến hóa.</w:t>
      </w:r>
    </w:p>
    <w:p>
      <w:pPr>
        <w:pStyle w:val="Normal"/>
        <w:ind w:firstLine="720"/>
        <w:jc w:val="both"/>
        <w:rPr>
          <w:sz w:val="28"/>
          <w:szCs w:val="28"/>
        </w:rPr>
      </w:pPr>
      <w:r>
        <w:rPr>
          <w:sz w:val="28"/>
          <w:szCs w:val="28"/>
        </w:rPr>
        <w:t>Chúng ta thử nghĩ xem, pháp giới này có bao nhiêu chúng sanh, có bao nhiêu hiện tượng vật chất, có bao nhiêu hiện tượng tinh thần. Tần suất của tất cả hiện tượng đều đang động, đang động với tốc độ cực nhanh, toàn thể pháp giới hư không giới đều động, không phải tịnh. Nhưng trong động có bất động. Điều gì bất động? Tự tánh bất động. Tự tánh là thể, thể bất động, tướng đang động, tác dụng đang động. Động và tịnh không hai, động và tịnh nhất như.</w:t>
      </w:r>
    </w:p>
    <w:p>
      <w:pPr>
        <w:pStyle w:val="Normal"/>
        <w:ind w:firstLine="720"/>
        <w:jc w:val="both"/>
        <w:rPr>
          <w:sz w:val="28"/>
          <w:szCs w:val="28"/>
        </w:rPr>
      </w:pPr>
      <w:r>
        <w:rPr>
          <w:sz w:val="28"/>
          <w:szCs w:val="28"/>
        </w:rPr>
        <w:t>“</w:t>
      </w:r>
      <w:r>
        <w:rPr>
          <w:sz w:val="28"/>
          <w:szCs w:val="28"/>
        </w:rPr>
        <w:t>Tự tánh bình đẳng, như hương phổ huân”. Nếu trong phòng này đốt một cây nhang trầm, nhang rất ít, khắp căn phòng đều ngửi được hương thơm. Trong kinh Phật có một ví dụ, thời Ấn độ cổ có một loại ngưu đầu chiên đàn, bảo hương. Trong kinh ghi chép, thắp một viên hương này, không lớn, chỉ bằng hạt đậu nành, hạt đậu xanh, một viên, 40 dặm đều nghe được hương thơm. Đáng tiếc loại hương này hiện nay không còn, ở thế gian này đã tuyệt chủng. Vì sao tuyệt chủng? Con người biết tu phước, biết tu tuệ, biết tích lũy công đức, trân bảo sẽ xuất hiện tại thế gian. Trân bảo từ đâu mà có? Là tâm thanh tịnh, tâm từ bi của tất cả chúng sanh kết tinh lại, biến hiện ra, duy thức sở biến. Nếu tâm chúng ta bất thiện, không thanh tịnh, nó trở thành thứ ô uế, khoáng vật. Trân bảo cũng là khoáng vật, bùn cát cũng là khoáng vật, phân đất cũng là khoáng vật, đều là tâm hiện thức biến, phải hiểu đạo lý này.</w:t>
      </w:r>
    </w:p>
    <w:p>
      <w:pPr>
        <w:pStyle w:val="Normal"/>
        <w:ind w:firstLine="720"/>
        <w:jc w:val="both"/>
        <w:rPr>
          <w:sz w:val="28"/>
          <w:szCs w:val="28"/>
        </w:rPr>
      </w:pPr>
      <w:r>
        <w:rPr>
          <w:sz w:val="28"/>
          <w:szCs w:val="28"/>
        </w:rPr>
        <w:t>Chúng ta biết, người ở thế giới Cực Lạc tâm thanh tịnh tối cực, tâm từ bi tối thiện biến hiện ra. Quay đầu nhìn lại tình hình hiện tại trên địa cầu của chúng ta, là tâm niệm cực kỳ bất thiện sở hiện, tâm hành cực kỳ bất thiện sở biến, vấn đề là như vậy. Xã hội ngày nay động loạn, địa cầu thiên tai khác thường, có biện pháp nào khôi phục chăng? Đáp án là khẳng  định.</w:t>
      </w:r>
    </w:p>
    <w:p>
      <w:pPr>
        <w:pStyle w:val="Normal"/>
        <w:ind w:firstLine="720"/>
        <w:jc w:val="both"/>
        <w:rPr>
          <w:sz w:val="28"/>
          <w:szCs w:val="28"/>
        </w:rPr>
      </w:pPr>
      <w:r>
        <w:rPr>
          <w:sz w:val="28"/>
          <w:szCs w:val="28"/>
        </w:rPr>
        <w:t xml:space="preserve">Như nhà khoa học hiện đại người Mỹ nói, chỉ cần cư dân trên địa cầu đều giác ngộ, đều chịu bỏ ác dương thiện, cải tà quy chánh, đoan chánh tâm niệm, xã hội sẽ an định, thiên tai thảm họa trên địa cầu được hóa giải. Ông ta nói ra đạo lý này, cung cấp phương pháp này, hoàn toàn tương đồng với kinh luận đại thừa nói. </w:t>
      </w:r>
    </w:p>
    <w:p>
      <w:pPr>
        <w:pStyle w:val="Normal"/>
        <w:ind w:firstLine="720"/>
        <w:jc w:val="both"/>
        <w:rPr>
          <w:sz w:val="28"/>
          <w:szCs w:val="28"/>
        </w:rPr>
      </w:pPr>
      <w:r>
        <w:rPr>
          <w:sz w:val="28"/>
          <w:szCs w:val="28"/>
        </w:rPr>
        <w:t>Phật dạy chúng ta cần tu giới định tuệ là dương thiện, tức diệt tham sân si là lìa ác. Dạy chúng ta chánh tâm, y theo giáo huấn của Phật Bồ Tát, giáo huấn của các bậc thánh hiền. Tu thân dưỡng tánh chính là đoan chánh tâm niệm, cải tà quy chánh. Bản thân mình được cứu, gia đình mình cũng được cứu. Gia đình hạnh phúc, đời này của ta mỹ mãn, đời hiện tại này được lợi ích vô cùng thù thắng.</w:t>
      </w:r>
    </w:p>
    <w:p>
      <w:pPr>
        <w:pStyle w:val="Normal"/>
        <w:ind w:firstLine="720"/>
        <w:jc w:val="both"/>
        <w:rPr>
          <w:sz w:val="28"/>
          <w:szCs w:val="28"/>
        </w:rPr>
      </w:pPr>
      <w:r>
        <w:rPr>
          <w:sz w:val="28"/>
          <w:szCs w:val="28"/>
        </w:rPr>
        <w:t>Nhà Phật nói giác và mê, tình trạng giác và mê rất đơn giản. Có lòng tin đối với pháp thế xuất thế gian chính là giác, không có lòng tin tức là mê. Lòng tin từ đâu mà có? Lòng tin từ tánh đức hiển lộ ra, đây là tánh đức. Vì sao biết nó là tánh đức? Chư vị thánh hiền xưa nói với chúng ta, làm người lập thân trên thế gian này không ngoài bốn khoa, bốn khoa mục. Thứ nhất là ngũ luân, thứ hai là ngũ thường, thứ ba là tứ duy, thứ tư là bát đức.</w:t>
      </w:r>
    </w:p>
    <w:p>
      <w:pPr>
        <w:pStyle w:val="Normal"/>
        <w:ind w:firstLine="720"/>
        <w:jc w:val="both"/>
        <w:rPr>
          <w:sz w:val="28"/>
          <w:szCs w:val="28"/>
        </w:rPr>
      </w:pPr>
      <w:r>
        <w:rPr>
          <w:sz w:val="28"/>
          <w:szCs w:val="28"/>
        </w:rPr>
        <w:t>Trong ngũ luân, “bằng hữu hữu tín”, quý vị thấy có chữ tín. Trong ngũ thường, “nhân lễ nghĩa trí tín”, quý vị xem lại có một chữ tín. Trong bát đức, “hiếu để trung tín” nhân ái hòa bình, lại có một chữ tín. Quý vị thấy, trong bốn khoa có ba chữ tín, tín này quan trọng biết bao!</w:t>
      </w:r>
    </w:p>
    <w:p>
      <w:pPr>
        <w:pStyle w:val="Normal"/>
        <w:ind w:firstLine="720"/>
        <w:jc w:val="both"/>
        <w:rPr>
          <w:sz w:val="28"/>
          <w:szCs w:val="28"/>
        </w:rPr>
      </w:pPr>
      <w:r>
        <w:rPr>
          <w:sz w:val="28"/>
          <w:szCs w:val="28"/>
        </w:rPr>
        <w:t xml:space="preserve">Trong pháp đại thừa nói: “tín vi đạo nguyên công đức mẫu, năng trưởng nhất thiết chư thiện căn”, như vậy không tin sao được? Phản diện của tín là nghi hoặc, nghi là căn bản phiền não, tham sân si mạn nghi. Trong giáo lý đại thừa, nghi là chướng ngại hàng đầu của Bồ Tát. Hoài nghi đối với giáo huấn thánh hiền, hoài nghi đối với Phật Bồ Tát, hoài nghi đối với tự tánh, không biết có tánh đức. </w:t>
      </w:r>
    </w:p>
    <w:p>
      <w:pPr>
        <w:pStyle w:val="Normal"/>
        <w:ind w:firstLine="720"/>
        <w:jc w:val="both"/>
        <w:rPr>
          <w:sz w:val="28"/>
          <w:szCs w:val="28"/>
        </w:rPr>
      </w:pPr>
      <w:r>
        <w:rPr>
          <w:sz w:val="28"/>
          <w:szCs w:val="28"/>
        </w:rPr>
        <w:t xml:space="preserve">Đến phương pháp trị liệu bình thường nhất, trị liệu có hiệu quả chăng? Có phương pháp hiệu quả, có phương pháp không hiệu quả. Hiệu quả sanh ra từ đâu? Từ lòng tin. </w:t>
      </w:r>
    </w:p>
    <w:p>
      <w:pPr>
        <w:pStyle w:val="Normal"/>
        <w:ind w:firstLine="720"/>
        <w:jc w:val="both"/>
        <w:rPr>
          <w:sz w:val="28"/>
          <w:szCs w:val="28"/>
        </w:rPr>
      </w:pPr>
      <w:r>
        <w:rPr>
          <w:sz w:val="28"/>
          <w:szCs w:val="28"/>
        </w:rPr>
        <w:t>Đại khái khoảng 30 năm trước, khi ở Mỹ có lần tôi bị bệnh cảm. Dallas có một bác sĩ đông y, cũng khá nổi tiếng, các vị đồng tu đưa tôi đi khám bệnh, nhờ ông trị liệu, tôi liền thảo luận với bác sĩ về vấn đề này. Tôi nói bác sĩ và bệnh nhân phải có duyên, không có nhân duyên trị không lành, ông ta đồng ý. Duyên là gì? Bệnh nhân phải có lòng tin đối với bác sĩ, sác sĩ phải có lòng tin đối với bệnh nhân, bệnh này trị dễ lành. Nếu không có lòng tin, y thuật dù cao minh cũng trị không lành. Tôi nói với ông về đạo lý này, ông rất tán thành và tiếp thu.</w:t>
      </w:r>
    </w:p>
    <w:p>
      <w:pPr>
        <w:pStyle w:val="Normal"/>
        <w:ind w:firstLine="720"/>
        <w:jc w:val="both"/>
        <w:rPr>
          <w:sz w:val="28"/>
          <w:szCs w:val="28"/>
        </w:rPr>
      </w:pPr>
      <w:r>
        <w:rPr>
          <w:sz w:val="28"/>
          <w:szCs w:val="28"/>
        </w:rPr>
        <w:t>Tôi nói thật ra vì sao lành bệnh? Ít nhất 7/10 là nhờ lòng tin của mình, khiến thân thể này khôi phục bình thường, bệnh lành, y thuật tối đa chỉ có ba phần năng lượng. Cho nên lòng tin là mẹ của mọi công đức, trưởng dưỡng hết thảy các thiện căn. Cầu học, học đạo, học Phật, lòng tin rất quan trọng.</w:t>
      </w:r>
    </w:p>
    <w:p>
      <w:pPr>
        <w:pStyle w:val="Normal"/>
        <w:ind w:firstLine="720"/>
        <w:jc w:val="both"/>
        <w:rPr>
          <w:sz w:val="28"/>
          <w:szCs w:val="28"/>
        </w:rPr>
      </w:pPr>
      <w:r>
        <w:rPr>
          <w:sz w:val="28"/>
          <w:szCs w:val="28"/>
        </w:rPr>
        <w:t>Tu học Tịnh độ có ba điều kiện, tín nguyện hạnh. Đầu tiên là tín, chữ tín này nói như thế nào? Trong Yếu Giải đại sư Ngẫu Ích nói cho chúng ta về sáu loại tín. Trong sáu loại tín này, thứ nhất phải tin chính mình, điều này rất khó. Thứ hai là tin Phật, ta không tin mình, tin Phật cũng vô ích. Tin mình là tin như thế nào? Kinh điển đại thừa Đức Phật thường dạy: “Tất cả chúng sanh vốn là Phật”, phải tin mình vốn là Phật. Chúng ta vừa học trong Kinh Vô Lượng Thọ, tất cả đều thành Phật. Ta phải tin câu nói này, đời này rất có thể ta sẽ thành Phật. Nếu không tin mình là Phật, như vậy làm sao thành Phật được? Quý vị xem, có bao nhiêu người niệm Phật, có bao nhiêu người tin Phật. Phật là ai? Là Phật Thích Ca, là Phật A Di Đà, Dược Sư Như Lai, tin những vị Phật này. Xưa nay chưa từng nghĩ đến mình là Phật, cho nên học suốt cuộc đời vẫn còn là phàm phu. Ngày ngày tụng kinh niệm Phật, vẫn trôi lăn trong luân hồi lục đạo, quý vị nói có oan uổng chăng? Nguyên nhân do đâu? Nguyên nhân do không tin, điều này quan trọng biết bao.</w:t>
      </w:r>
    </w:p>
    <w:p>
      <w:pPr>
        <w:pStyle w:val="Normal"/>
        <w:ind w:firstLine="720"/>
        <w:jc w:val="both"/>
        <w:rPr>
          <w:sz w:val="28"/>
          <w:szCs w:val="28"/>
        </w:rPr>
      </w:pPr>
      <w:r>
        <w:rPr>
          <w:sz w:val="28"/>
          <w:szCs w:val="28"/>
        </w:rPr>
        <w:t>Đại sư Huệ Năng một đời thành tựu, quý vị xem khi ngài gặp Ngũ tổ. Khi đãnh lễ, Ngũ tổ hỏi ngài, ngươi đến cầu điều gì? Con đến cầu làm Phật. Quý vị xem trong Đàn Kinh, ngài đến để làm Phật, ngài đã thành Phật. Ta không thành Phật được, vì không muốn làm Phật, không biết làm Phật.</w:t>
      </w:r>
    </w:p>
    <w:p>
      <w:pPr>
        <w:pStyle w:val="Normal"/>
        <w:ind w:firstLine="720"/>
        <w:jc w:val="both"/>
        <w:rPr>
          <w:sz w:val="28"/>
          <w:szCs w:val="28"/>
        </w:rPr>
      </w:pPr>
      <w:r>
        <w:rPr>
          <w:sz w:val="28"/>
          <w:szCs w:val="28"/>
        </w:rPr>
        <w:t>Đoạn kinh văn này rất hay! Nói rất rõ ràng minh bạch, mười phương chư Phật Như Lai, giáo hóa tất cả chúng sanh là dạy những gì? Chính là dạy họ thấu triệt giác ngộ, tất cả đều thành Phật. Tâm chân thành, tâm cung kính lập tức hiển lộ. Nghĩa là nói, trí tuệ đức tướng của chân tâm tự tánh đều hiện ra, tự nhiên hiển lộ. Không tin thì sao? Không tin, bản thân có ngạo mạn, có phiền não. Nếu không tin mình là Phật, những gì hiển lộ ra là tự tư tự lợi, danh văn lợi dưỡng, tham sân si mạn nghi. Trong tâm thường hiển lộ ra những thứ này, những thứ này làm sao thành Phật được! Trong Phật tánh không có những thứ này, nó từ đâu mà có? Những thứ này từ trong a lại da, ta phải hiểu rõ ràng. Trong a lại da có những thứ này, tự tánh tâm thanh tịnh không có những thứ này. Cần phải buông xả, phải vứt bỏ, buông xả vứt bỏ a lại da. Nếu không dùng nó, nó ngày càng cách xa chúng ta, dần dần biến mất. Còn như ngày ngày thích nó, ngày ngày dùng nó, nó ngày càng thân cận với ta, vĩnh viễn không thể tách rời, điều này rất phiền phức. Kết quả do a lại da chế tạo là luân hồi lục đạo.</w:t>
      </w:r>
    </w:p>
    <w:p>
      <w:pPr>
        <w:pStyle w:val="Normal"/>
        <w:ind w:firstLine="720"/>
        <w:jc w:val="both"/>
        <w:rPr>
          <w:sz w:val="28"/>
          <w:szCs w:val="28"/>
        </w:rPr>
      </w:pPr>
      <w:r>
        <w:rPr>
          <w:sz w:val="28"/>
          <w:szCs w:val="28"/>
        </w:rPr>
        <w:t>Trong Kinh Lăng nghiêm Đức Phật nói về những đạo lý này rất thấu triệt, rất thông đạt. Nói với mọi người, ta dùng sai tâm. Có chân tâm, nhưng không biết đến, không dùng nó, chân tâm không hề lìa xa chúng ta. Chân và vọng hòa hợp một chỗ, ta không biết đâu là chân, không biết đâu là vọng, xem vọng tâm thành chân tâm, gọi là dùng sai tâm. Học Phật cũng học không thành tựu, học suốt đời chỉ học được cái vỏ bên ngoài, học được chút thường thức của Phật học. Không liên quan gì đến việc mình được định, khai tuệ, chứng quả. Những gì ta mong cầu, khát vọng, đời này không thể đạt được.</w:t>
      </w:r>
    </w:p>
    <w:p>
      <w:pPr>
        <w:pStyle w:val="Normal"/>
        <w:ind w:firstLine="720"/>
        <w:jc w:val="both"/>
        <w:rPr>
          <w:sz w:val="28"/>
          <w:szCs w:val="28"/>
        </w:rPr>
      </w:pPr>
      <w:r>
        <w:rPr>
          <w:sz w:val="28"/>
          <w:szCs w:val="28"/>
        </w:rPr>
        <w:t>Phật Bồ Tát dạy ta buông bỏ, ta không buông bỏ. Chúng ta làm sai, buông bỏ chân tâm, không buông bỏ vọng tâm. Đức Thế Tôn giảng kinh thuyết pháp suốt 49 năm, nói những gì? Chính là nhắc nhở chúng ta, phải phân biệt rõ ràng chân tâm và vọng tâm, phải nhận thức rõ ràng, dùng chân tâm không dùng vọng tâm. Dùng chân tâm đối nhân tiếp vật, sẽ không thiệt thòi, không bị mắc lừa. Dùng hư tình giả ý, chính là vọng tâm. Tám thức 51 tâm sở, ta dùng những thứ này. Nó là hư ngụy, nó không phải thật, có biến hóa. Chân tâm vĩnh viễn bất biến. Chân tâm không tịch, tự tánh chính là chân tâm, vô trụ, không thể đoạn diệt, lúc này là bất sanh bất diệt.</w:t>
      </w:r>
    </w:p>
    <w:p>
      <w:pPr>
        <w:pStyle w:val="Normal"/>
        <w:ind w:firstLine="720"/>
        <w:jc w:val="both"/>
        <w:rPr>
          <w:sz w:val="28"/>
          <w:szCs w:val="28"/>
        </w:rPr>
      </w:pPr>
      <w:r>
        <w:rPr>
          <w:sz w:val="28"/>
          <w:szCs w:val="28"/>
        </w:rPr>
        <w:t>“</w:t>
      </w:r>
      <w:r>
        <w:rPr>
          <w:sz w:val="28"/>
          <w:szCs w:val="28"/>
        </w:rPr>
        <w:t>Tự tánh vô tác, không có hạn lượng”. Không có hạn lượng nghĩa là xuất sanh vô tận, loại thứ hai của ba loại chu biến trong Hoàn Nguyên Quán. Làm mà không làm, không làm mà làm, cho nên xuất sanh vô tận, nghĩa là giữa vũ trụ, dù chỉ một giây một phút cũng không dừng. Bồ Tát Di Lặc nói với chúng ta, một giây có 1600 triệu tần suất đang chấn động. Đến vi điểm của một sợi lông hạt bụi, không có điều gì ngoại lệ.</w:t>
      </w:r>
    </w:p>
    <w:p>
      <w:pPr>
        <w:pStyle w:val="Normal"/>
        <w:ind w:firstLine="720"/>
        <w:jc w:val="both"/>
        <w:rPr>
          <w:sz w:val="28"/>
          <w:szCs w:val="28"/>
        </w:rPr>
      </w:pPr>
      <w:r>
        <w:rPr>
          <w:sz w:val="28"/>
          <w:szCs w:val="28"/>
        </w:rPr>
        <w:t>Thế giới này từ đâu đến, rốt cuộc là sao? Sự nhận thức của các nhà khoa học, Phật pháp chứng minh cho họ, họ cũng chứng minh Phật pháp, hai bên chứng minh lẫn nhau. Khoa học chứng minh những gì Phật nói là đúng, những gì Phật nói chứng minh phát hiện của giới khoa học là đúng, chứng minh cho nhau.</w:t>
      </w:r>
    </w:p>
    <w:p>
      <w:pPr>
        <w:pStyle w:val="Normal"/>
        <w:ind w:firstLine="720"/>
        <w:jc w:val="both"/>
        <w:rPr>
          <w:sz w:val="28"/>
          <w:szCs w:val="28"/>
        </w:rPr>
      </w:pPr>
      <w:r>
        <w:rPr>
          <w:sz w:val="28"/>
          <w:szCs w:val="28"/>
        </w:rPr>
        <w:t>“</w:t>
      </w:r>
      <w:r>
        <w:rPr>
          <w:sz w:val="28"/>
          <w:szCs w:val="28"/>
        </w:rPr>
        <w:t>Bồ Tát tức thuận chúng sanh, tự tánh vốn đầy đủ tâm không tịch”. Bồ Tát thấu triệt chân tướng sự thật, bởi vậy tức thuận, thuận nghĩa là hằng thuận chúng sanh. Trong mười nguyện Phổ Hiền, Bồ Tát hằng thuận chúng sanh, thuận chúng sanh vấn đề gì? Thuận theo tâm không tịch vốn đầy đủ trong tự tánh của chúng sanh. “Tâm diệu viên, tâm vô ngại, tâm vô trụ, tâm vô tác, tâm vô ngoại, tâm vô nội, tâm quang minh, tâm bình đẳng, mà trang nghiêm cõi Phật”. Những lời này là tán thán thế giới tây phương Cực Lạc. Quý vị xem trong này nói đến không tịch, diệu viên, vô ngại, vô trụ, vô tác, vô ngoại, vô nội, quang minh, bình đẳng, đều đầy đủ trong tự tánh tâm thanh tịnh của chúng ta. Chúng ta có, Phật cũng có. Phật A Di Đà lấy tánh đức của ngài_hợp tất cả lại chính là tánh đức, dẫn dắt tánh đức của chúng sanh ra. Dẫn dắt tánh đức của chúng sanh ra, chúng sanh vẫn không biết, thật tuyệt diệu, chúng sanh thật sự không biết. Vì sao vậy? Vì chúng sanh chưa từng thấy, cũng chưa từng nghe, thật sự được Phật A Di Đà dẫn dắt ra. Nếu Phật A Di Đà không thể dẫn dắt tánh đức chúng ta ra, làm sao ta có thể vãng sanh đến thế giới Cực Lạc? Cho thấy, đến thế giới Cực Lạc, thế giới Cực Lạc chính là những tâm này của ta tạo. Phật A Di Đà cũng tâm này, ta cũng là tâm này, tâm tâm tương tức. Cõi thật báo của Phật A Di Đà, cũng chính là cõi thật báo của ta.</w:t>
      </w:r>
    </w:p>
    <w:p>
      <w:pPr>
        <w:pStyle w:val="Normal"/>
        <w:ind w:firstLine="720"/>
        <w:jc w:val="both"/>
        <w:rPr>
          <w:sz w:val="28"/>
          <w:szCs w:val="28"/>
        </w:rPr>
      </w:pPr>
      <w:r>
        <w:rPr>
          <w:sz w:val="28"/>
          <w:szCs w:val="28"/>
        </w:rPr>
        <w:t>Ngài dùng phương pháp gì để dẫn dắt ra? Dùng một câu danh hiệu Nam mô A Di Đà Phật. Chỉ cần thật thà buông bỏ vạn duyên, niệm câu Phật hiệu này. Phật A Di Đà liền từ nơi câu Phật hiệu này, dẫn dắt tánh đức của tự tánh ta ra, đó chính là vật liệu ban đầu cấu tạo nên thế giới Cực Lạc. Kiến tạo thế giới Cực Lạc, bản thân chúng ta có một phần trong đó, mọi người đều có phần này, bản thân thật sự không biết. Khi nào mới biết? Sau khi đến thế giới Cực Lạc, khai ngộ là biết ngay. Thì ra là tự tánh Di Đà, duy tâm Tịnh độ. Phật A Di Đà cũng là vốn có trong tự tánh của chúng ta, nghĩa là tánh đức viên mãn, gọi là A Di Đà. Chánh báo như vậy, y báo cũng như vậy. Đúng là tuyệt diệu, đúng là không thể nghĩ bàn. Như những câu này chúng ta thường xem, mỗi ngày lướt qua tâm một lần, hạt giống này trong A lại ya rất nhiều. Ấn tượng thật sâu sắc, mới có thể trong cuộc sống hằng ngày, thường áp dụng công phu quán chiếu.</w:t>
      </w:r>
    </w:p>
    <w:p>
      <w:pPr>
        <w:pStyle w:val="Normal"/>
        <w:ind w:firstLine="720"/>
        <w:jc w:val="both"/>
        <w:rPr/>
      </w:pPr>
      <w:r>
        <w:rPr>
          <w:sz w:val="28"/>
          <w:szCs w:val="28"/>
        </w:rPr>
        <w:t xml:space="preserve">Không tịch là chân tâm của chúng ta, diệu viên cũng là chân tâm của ta vô ngại, vô trụ, vô tác cũng như thế. Vô nội, vô ngoại tức là tâm bao thái hư lượng châu sa giới. Quang minh là trí tuệ, bình đẳng là Phật tánh. </w:t>
      </w:r>
    </w:p>
    <w:p>
      <w:pPr>
        <w:pStyle w:val="Normal"/>
        <w:ind w:firstLine="720"/>
        <w:jc w:val="both"/>
        <w:rPr>
          <w:sz w:val="28"/>
          <w:szCs w:val="28"/>
        </w:rPr>
      </w:pPr>
      <w:r>
        <w:rPr>
          <w:sz w:val="28"/>
          <w:szCs w:val="28"/>
        </w:rPr>
        <w:t>Ở đây cuối cùng chúng ta đã hiểu, đã giác ngộ, 48 nguyện nói tường tận từng nguyện. Ở đây có mười câu, là tổng kết của 48 nguyện, tổng kết nền tảng kiến lập thế giới tây phương Cực Lạc, tâm hiện thức biến. Nếu chúng ta đưa nó đến tạo dựng ở thế giới Ta Bà này, dùng mười loại tâm này để kiến tạo địa cầu, ta dùng tâm không tịch. Không tịch chính là thanh tịnh, không hề có chút ô nhiễm nào. Không tịch là bất sanh bất diệt. Khi đại sư Huệ Năng kiến tánh, câu thứ nhất ngài nói: “vốn tự thanh tịnh, vốn không sanh diệt, vốn không dao động”, đây đều có nghĩa là không tịch. “Vốn tự đầy đủ, năng sanh vạn pháp”, đó chính là diệu viên. Chúng ta có thể dùng tâm không tịch, dùng tâm diệu viên sống trong thế gian hiện tại này, thế gian này có khác thế giới Cực Lạc chăng? Dùng tâm không chướng ngại, tâm vô trụ, tâm vô tác, tâm vô ngoại, tâm vô nội, tâm quang minh, tâm bình đẳng trang nghiêm địa cầu. Đây gọi là đoan chánh tâm niệm, cải tà quy chánh. Trái lại chính là tà, trái nghĩa của không tịch là vô lượng ô nhiễm, vô lượng cấu uế, vô lượng nghiệp chướng! Không có diệu viên, diệu viên biến thành gì? Biến thành vọng tưởng, biến thành phân biệt, biến thành chấp trước, như vậy là không viên mãn. Do đó vô ngại bên dưới biến thành vô lượng vô biên nghiệp chướng, vô trụ biến thành chấp trước nghiêm trọng, khống chế, chiếm hữu. Vô tác biến thành tạo tác, vô nội ngoại trở thành phân biệt nghiêm trọng, quang minh trở thành ngu si, bình đẳng biến thành ngạo mạn. Đó không phải là trang nghiêm cõi nước, mà là hủy diệt thế giới.</w:t>
      </w:r>
    </w:p>
    <w:p>
      <w:pPr>
        <w:pStyle w:val="Normal"/>
        <w:ind w:firstLine="720"/>
        <w:jc w:val="both"/>
        <w:rPr/>
      </w:pPr>
      <w:r>
        <w:rPr>
          <w:sz w:val="28"/>
          <w:szCs w:val="28"/>
        </w:rPr>
        <w:t>Chúng ta phải biết, thật sự học được hiện tại trang nghiêm địa cầu, tương lai trang nghiêm thế giới Cực Lạc. Vãng sanh chính là trang nghiêm thế giới Cực Lạc, hiện tại trang nghiêm địa cầu. Hiện tại trang nghiêm địa cầu là hoa báo, tương lai vãng sanh trang nghiêm thế giới Cực Lạc là quả báo. Hiện nay không có hoa báo, hy vọng tương lai có quả báo, quả báo đó có vấn đề rất lớn. Nói cách khác, ta chưa chắc được vãng sanh. Hiện nay ta dùng những tâm này trang nghiêm địa cầu, hồi hướng cầu sanh thế giới Cực Lạc, như vậy nhất định vãng sanh, nghĩa là sao? Là hoa tốt, tương lai quả đương nhiên cũng tốt, bây giờ ta tu như thế nào không phải đã hiểu rồi ư? Ta phải buông bỏ tất cả pháp thế xuất thế gian, khởi tâm động niệm, phân biệt chấp trước, khôi phục đến không tịch. Tâm phải thanh tịnh, không có gì cả. Tịch là bất động, tịch chính là vốn không dao động mà đại sư Huệ Năng nói. Không, đại sư Huệ Năng nói vốn tự thanh tịnh, vốn không sanh diệt. Ta phải trở về với không tịch, vấn đề này nói thì vậy, khi làm rất khó, khó vô cùng.</w:t>
      </w:r>
    </w:p>
    <w:p>
      <w:pPr>
        <w:pStyle w:val="Normal"/>
        <w:ind w:firstLine="720"/>
        <w:jc w:val="both"/>
        <w:rPr>
          <w:sz w:val="28"/>
          <w:szCs w:val="28"/>
        </w:rPr>
      </w:pPr>
      <w:r>
        <w:rPr>
          <w:sz w:val="28"/>
          <w:szCs w:val="28"/>
        </w:rPr>
        <w:t>Phật Di Đà có phương tiện dạy chúng ta, điều này rất khó, phương tiện gì? Tất cả đều trở về một câu Phật hiệu, trong tâm chỉ có một câu A Di Đà Phật, ngoài A Di Đà Phật ra không có gì cả. Như vậy thì quá dễ, trong lòng không có gì khó. Trong lòng có A Di Đà Phật, đây là phương tiện thiện xảo thật sự. Dùng nhất niệm, một niệm A Di Đà Phật này, dùng phương pháp này đoạn trừ tất cả các vọng niệm, dùng nhất niệm bài trừ tất cả vọng niệm.</w:t>
      </w:r>
    </w:p>
    <w:p>
      <w:pPr>
        <w:pStyle w:val="Normal"/>
        <w:ind w:firstLine="720"/>
        <w:jc w:val="both"/>
        <w:rPr>
          <w:sz w:val="28"/>
          <w:szCs w:val="28"/>
        </w:rPr>
      </w:pPr>
      <w:r>
        <w:rPr>
          <w:sz w:val="28"/>
          <w:szCs w:val="28"/>
        </w:rPr>
        <w:t>A Di Đà Phật là đức hiệu của tự tánh, chính là tự tánh đương nhơn, tuyệt diệu không thể nói. Tự tâm chính là Phật A Di Đà, Phật A Di Đà chính là tự tâm, dùng phương pháp này tìm lại tâm không tịch. Tìm lại tâm không tịch là vi diệu, là viên mãn. Diệu viên là khởi tác dụng, viên là viên mãn. Không chỉ là thế giới Ta bà, thập pháp giới y chánh trang nghiêm, nó có thể mở rộng khắp biến pháp giới hư không giới, y chánh trang nghiêm của tất cả cõi nước chư Phật khắp mười phương. Trong Hoàn Nguyên Quán nói, là loại thứ hai trong ba loại chu biến, xuất sanh vô tận. Câu này thật ra chính là đại sư Huệ Năng nói năng sanh vạn pháp, xuất sanh vô tận. Tuyệt diệu! Viên mãn! Không thiếu một pháp nào. Vô ngại nghĩa là được đại tự tại, lý sự vô ngại, sự sự vô ngại. Là trong cuộc sống hằng ngày của chúng ta, trong công việc, xử sự đối nhân tiếp vật không có chướng ngại.</w:t>
      </w:r>
    </w:p>
    <w:p>
      <w:pPr>
        <w:pStyle w:val="Normal"/>
        <w:ind w:firstLine="720"/>
        <w:jc w:val="both"/>
        <w:rPr>
          <w:sz w:val="28"/>
          <w:szCs w:val="28"/>
        </w:rPr>
      </w:pPr>
      <w:r>
        <w:rPr>
          <w:sz w:val="28"/>
          <w:szCs w:val="28"/>
        </w:rPr>
        <w:t>Vô trụ, không được trụ tướng, chẳng những không được trụ tướng, niệm cũng không được trụ. Không trụ tướng, như Kinh Kim Cang nói, vô ngã, vô nhân, vô chúng sanh, vô thọ giả, không trụ bốn tướng. Niệm đều không được trụ, chính là nửa bộ sau của Kinh Kim Cang, vô ngã kiến, vô nhân kiến, vô chúng sanh kiến, vô thọ giả kiến. Cảnh của ta là không tịch, là thanh tịnh. Nghĩa là sao? Ở trong sáu trần mà không nhiễm, mắt thấy sắc mà không nhiễm sắc, tai nghe âm thanh mà không nhiễm âm thanh. Rõ ràng thấu triệt cảnh giới bên ngoài là trí tuệ, nội tâm như như bất động là tự tánh bổn định. Vì sao không nhiễm? Vì biết hết thảy mọi hiện tượng đều là giả, phàm sở hữu tướng giai thị hư vọng, sao có thể nhiễm ô được? Vì sao mà ô nhiễm? Vì coi là thật, tưởng rằng nó là thật, bị nó ô nhiễm. Nghĩa là nói ta bị cảnh giới làm ảnh hưởng, bị cảnh giới xuay chuyển. Người không nhiễm ô, không bị cảnh giới bên ngoài ảnh hưởng. Không những không bị nó ảnh hưởng, ngược lại có thể ảnh hưởng nó. Nó ảnh hưởng ta toàn là giả, ta ảnh hưởng nó toàn là thật, đây gọi là Phật độ chúng sanh.</w:t>
      </w:r>
    </w:p>
    <w:p>
      <w:pPr>
        <w:pStyle w:val="Normal"/>
        <w:ind w:firstLine="720"/>
        <w:jc w:val="both"/>
        <w:rPr>
          <w:sz w:val="28"/>
          <w:szCs w:val="28"/>
        </w:rPr>
      </w:pPr>
      <w:r>
        <w:rPr>
          <w:sz w:val="28"/>
          <w:szCs w:val="28"/>
        </w:rPr>
        <w:t>Vô tác là làm mà không làm, ngày ngày làm, làm nhưng không trước tướng, đây gọi là làm mà không làm. Trước tướng là sai, trước tướng là gì? Trước tướng tức vào trong a lại da, không trước tướng là trở về tự tánh, tự tánh là không tịch. Trước tướng chính là a lại da, a lại da để lại ấn tượng, để lại ấn tượng chính là chủng tử lưu chuyển trong mười pháp giới, đặc biệt là lục đạo.</w:t>
      </w:r>
    </w:p>
    <w:p>
      <w:pPr>
        <w:pStyle w:val="Normal"/>
        <w:ind w:firstLine="720"/>
        <w:jc w:val="both"/>
        <w:rPr>
          <w:sz w:val="28"/>
          <w:szCs w:val="28"/>
        </w:rPr>
      </w:pPr>
      <w:r>
        <w:rPr>
          <w:sz w:val="28"/>
          <w:szCs w:val="28"/>
        </w:rPr>
        <w:t>Vô nội vô ngoại, vô nội ngoại là một mệnh đề ngày nay các nhà khoa học đang nghiên cứu thảo luận. Thế giới vĩ quan “đại nhi vô ngoại”. Thế giới vi quan chính là lượng tử lực học, “tiểu nhi vô nội”. Hai vấn đề này, đến nay vẫn chưa có kết luận sau cùng, vẫn còn tìm kiếm. Nhưng quả thật ngày càng tiếp cận với Phật pháp đại thừa.</w:t>
      </w:r>
    </w:p>
    <w:p>
      <w:pPr>
        <w:pStyle w:val="Normal"/>
        <w:ind w:firstLine="720"/>
        <w:jc w:val="both"/>
        <w:rPr>
          <w:sz w:val="28"/>
          <w:szCs w:val="28"/>
        </w:rPr>
      </w:pPr>
      <w:r>
        <w:rPr>
          <w:sz w:val="28"/>
          <w:szCs w:val="28"/>
        </w:rPr>
        <w:t xml:space="preserve">Tâm quang minh là trí chiếu soi vũ trụ, trí chiếu khắp pháp giới, đối với toàn thể vũ trụ rõ ràng như lòng bàn tay, không có chút mê hoặc nào. </w:t>
      </w:r>
    </w:p>
    <w:p>
      <w:pPr>
        <w:pStyle w:val="Normal"/>
        <w:ind w:firstLine="720"/>
        <w:jc w:val="both"/>
        <w:rPr>
          <w:sz w:val="28"/>
          <w:szCs w:val="28"/>
        </w:rPr>
      </w:pPr>
      <w:r>
        <w:rPr>
          <w:sz w:val="28"/>
          <w:szCs w:val="28"/>
        </w:rPr>
        <w:t>Tâm bình đẳng, không hề có sự phân biệt. Vừa có phân biệt liền rơi vào trong ý thức, ý thức là phân biệt, ý căn là chấp trước. Ý căn và ý thức, giáo lý đại thừa thường dùng một danh từ gọi là ý địa. Chỉ cần rơi vào trong ý địa là mê, cho dù thành Phật, đại sư Thiên Thai gọi là tương tự tức Phật. Không phải chân Phật, tương tự tức Phật. Không rơi vào ý địa là sao? Là trở về tự tánh, giáo môn thường gọi là tiêu quy tự tánh. Tiêu là tiêu hóa, như ăn thức ăn vậy, đã tiêu hóa, toàn bộ dinh dưỡng đều được hấp thụ, rất tốt! Rơi vào trong ý địa chưa tiêu hóa, chưa tiêu hóa tương lai sẽ khởi tác dụng, như vậy thì ở trong lục đạo oan oan tương báo không bao giờ dứt. Chưa tiêu hóa, tiêu hóa là không còn nữa. Cho nên ta mới biết, tiêu quy tự tánh có đạo lý, hoàn toàn tiêu hóa. Tiêu hóa biến thành gì? Biến thành tánh đức. Thiện là tánh đức, ác cũng là tánh đức. Tịnh là tánh đức, nhiễm cũng là tánh đức, không có pháp nào không phải tánh đức. Tiêu hóa liền biến thành tánh đức, không tiêu hóa, cứng ngắc ở đó, đó là nhân của bệnh. Cứng ngắc là gì? Không phải tịnh tức là nhiễm, bằng không thì là thiện, bằng không nữa chính là ác, nó trở thành những thứ này. Sau khi tiêu hóa thì sao? Khi tiêu hóa, nhiễm tịnh thiện ác đều không còn, đây gọi là công phu.</w:t>
      </w:r>
    </w:p>
    <w:p>
      <w:pPr>
        <w:pStyle w:val="Normal"/>
        <w:ind w:firstLine="720"/>
        <w:jc w:val="both"/>
        <w:rPr>
          <w:sz w:val="28"/>
          <w:szCs w:val="28"/>
        </w:rPr>
      </w:pPr>
      <w:r>
        <w:rPr>
          <w:sz w:val="28"/>
          <w:szCs w:val="28"/>
        </w:rPr>
        <w:t>Chúng ta xem kinh nghe dạy, nghe dạy chính là nghe giảng. Trong cuộc sống hằng ngày, mắt thấy sắc, tai nghe âm thanh, có để lại ấn tượng chăng? Đương nhiên để lại ấn tượng, ấn tượng này là nhiễm, là tịnh, là thiện, là ác, có chăng? Có, ta chưa tiêu hóa. Nếu như đã tiêu hóa, khi đã tiêu hóa, nhiễm tịnh thiện ác không còn, biến thành gì? Trở thành trí tuệ, toàn là trí tuệ trong tự tánh, đã giác ngộ, nâng cao cảnh giới giác ngộ. Đây là trang nghiêm cõi Phật.</w:t>
      </w:r>
    </w:p>
    <w:p>
      <w:pPr>
        <w:pStyle w:val="Normal"/>
        <w:ind w:firstLine="720"/>
        <w:jc w:val="both"/>
        <w:rPr>
          <w:sz w:val="28"/>
          <w:szCs w:val="28"/>
        </w:rPr>
      </w:pPr>
      <w:r>
        <w:rPr>
          <w:sz w:val="28"/>
          <w:szCs w:val="28"/>
        </w:rPr>
        <w:t>Các bậc tổ sư đại đức xưa nay thường khảo nghiệm học trò: “Ngươi biết chăng?” Nghĩa là ngươi có biết dùng tâm chăng? Ở đây đưa ra một cách rõ ràng, chính là những tâm này, ngươi biết dùng chăng? Không tịch, diệu viên, vô ngại, vô trụ, vô tác, vô nội ngoại, quang minh, bình đẳng, giác, quý vị biết dùng những tâm này chăng? Biết dùng chăng? Biết dùng chính là Bồ Tát, không biết dùng chính là phàm phu. Tâm của mình, không phải của người khác.</w:t>
      </w:r>
    </w:p>
    <w:p>
      <w:pPr>
        <w:pStyle w:val="Normal"/>
        <w:ind w:firstLine="720"/>
        <w:jc w:val="both"/>
        <w:rPr>
          <w:sz w:val="28"/>
          <w:szCs w:val="28"/>
        </w:rPr>
      </w:pPr>
      <w:r>
        <w:rPr>
          <w:sz w:val="28"/>
          <w:szCs w:val="28"/>
        </w:rPr>
        <w:t>“</w:t>
      </w:r>
      <w:r>
        <w:rPr>
          <w:sz w:val="28"/>
          <w:szCs w:val="28"/>
        </w:rPr>
        <w:t>Lấy 48 nguyện, mỗi một nguyện tức tâm vốn đầy đủ của chúng sanh. Tức lấy tâm mình, trang nghiêm cõi mình”. Đây là thế giới Cực Lạc, Phật Di Đà dẫn dắt chúng ta, đi trước dẫn đường, dùng 48 nguyện này. 48 nguyện chính là ở trước nói về 10 loại tâm, dùng 10 tâm tổng kết 48 nguyện. Nói với chúng ta, đây là tâm vốn đầy đủ của tất cả chúng sanh, chân tâm, tâm Phật. Tất cả chúng sanh, người người đều vốn đầy đủ.</w:t>
      </w:r>
    </w:p>
    <w:p>
      <w:pPr>
        <w:pStyle w:val="Normal"/>
        <w:ind w:firstLine="720"/>
        <w:jc w:val="both"/>
        <w:rPr>
          <w:sz w:val="28"/>
          <w:szCs w:val="28"/>
        </w:rPr>
      </w:pPr>
      <w:r>
        <w:rPr>
          <w:sz w:val="28"/>
          <w:szCs w:val="28"/>
        </w:rPr>
        <w:t xml:space="preserve">Đại sư Huệ Năng nói: “đâu ngờ tự tánh vốn tự đầy đủ”, hay là “tức lấy tâm mình, trang nghiêm cõi mình”. Thế giới Cực Lạc là tự tâm biến hiện ra, Phật A Di Đà cũng không ngoại lệ. Mấy câu này nói khiến hai câu khai thị của thiền sư trung Phong, trong Hệ Niệm Phật Sự rõ ràng triệt để hơn! Thiền sư Trung Phong nói: “tâm tôi tức là Di Đà, Di Đà tức là tâm tôi. Ở đây tức là Tịnh độ, Tịnh độ tức là ở đây”. Phải chăng tức là lấy tâm mình trang nghiêm cõi mình? Ở thế giới Cực Lạc như vậy, ở thế giới hiện tại này chúng ta quên mất rồi. </w:t>
      </w:r>
    </w:p>
    <w:p>
      <w:pPr>
        <w:pStyle w:val="Normal"/>
        <w:ind w:firstLine="720"/>
        <w:jc w:val="both"/>
        <w:rPr>
          <w:sz w:val="28"/>
          <w:szCs w:val="28"/>
        </w:rPr>
      </w:pPr>
      <w:r>
        <w:rPr>
          <w:sz w:val="28"/>
          <w:szCs w:val="28"/>
        </w:rPr>
        <w:t>Nếu dùng tâm nguyện này, dùng 48 nguyện của Phật A Di Đà, mười tâm này, dùng tâm nguyện này trang nghiêm địa cầu, trang nghiêm thế giới hiện tại của chúng ta. Thế giới này không thua gì thế giới Cực Lạc, thế giới này cũng thanh tịnh trang nghiêm như thế giới Cực Lạc vậy, tốt đẹp như nhau. Cư dân ở đây không khác gì thế giới Cực Lạc, là nơi các hàng thượng thiện nhơn câu hội. Người người phát 48 nguyện này, người người dùng 10 tâm này, chính là thượng thiện. Người phước ở đất phước, đất phước người phước ở, hàng thượng thiện nhơn là người có phước báo nhất, địa cầu chính là đất phước.</w:t>
      </w:r>
    </w:p>
    <w:p>
      <w:pPr>
        <w:pStyle w:val="Normal"/>
        <w:ind w:firstLine="720"/>
        <w:jc w:val="both"/>
        <w:rPr>
          <w:sz w:val="28"/>
          <w:szCs w:val="28"/>
        </w:rPr>
      </w:pPr>
      <w:r>
        <w:rPr>
          <w:sz w:val="28"/>
          <w:szCs w:val="28"/>
        </w:rPr>
        <w:t>Ông Baladen người Mỹ nói mấy câu này, có thể ông chưa nghĩ đến một cách cụ thể như thế, chưa nghĩ đến viên mãn như thế. Nếu ông xem được đoạn kinh văn này, chắc chắn chú giải tường tận cho ba câu nói đó. Thế nào gọi là bỏ ác dương thiện, thế nào gọi là cải tà quy chánh, thế nào gọi là đoan chánh tâm niệm? Không phải đoạn kinh văn này đã nói rõ ràng cụ thể, hoàn toàn hiện thực rồi ư?</w:t>
      </w:r>
    </w:p>
    <w:p>
      <w:pPr>
        <w:pStyle w:val="Normal"/>
        <w:ind w:firstLine="720"/>
        <w:jc w:val="both"/>
        <w:rPr>
          <w:sz w:val="28"/>
          <w:szCs w:val="28"/>
        </w:rPr>
      </w:pPr>
      <w:r>
        <w:rPr>
          <w:sz w:val="28"/>
          <w:szCs w:val="28"/>
        </w:rPr>
        <w:t>Kết quả ông nói rất hay, chẳng những năm 2012 thế giới không bị hủy diệt, mà là cơ hội để chúng ta đưa thế giới này đi đến một tương lai tốt đẹp hơn. Chúng ta phải hỏi một câu cụ thể hơn, phương pháp thực hành cụ thể là gì? Chư vị có giải đáp được chăng, dùng phương pháp gì có thể thực hiện tâm nguyện? Hai câu, nói tường tận Kinh Vô Lượng Thọ, thực hành nguyện hạnh của mình, là làm được.</w:t>
      </w:r>
    </w:p>
    <w:p>
      <w:pPr>
        <w:pStyle w:val="Normal"/>
        <w:ind w:firstLine="720"/>
        <w:jc w:val="both"/>
        <w:rPr>
          <w:sz w:val="28"/>
          <w:szCs w:val="28"/>
        </w:rPr>
      </w:pPr>
      <w:r>
        <w:rPr>
          <w:sz w:val="28"/>
          <w:szCs w:val="28"/>
        </w:rPr>
        <w:t xml:space="preserve">Một câu tục ngữ rất bình thường gọi là hoằng pháp lợi sanh, “Phật pháp vô nhân thuyết, tuy trí bất năng giải”. Tự viện am đường, người ta vừa nhìn biết đây là đạo tràng của Phật giáo. Đạo của Phật môn không còn, nơi chốn vẫn còn. Đạo không, nơi chốn có. Bây giờ làm sao khiến đạo trong nơi chốn này trở nên hiện thực? </w:t>
      </w:r>
    </w:p>
    <w:p>
      <w:pPr>
        <w:pStyle w:val="Normal"/>
        <w:ind w:firstLine="720"/>
        <w:jc w:val="both"/>
        <w:rPr>
          <w:sz w:val="28"/>
          <w:szCs w:val="28"/>
        </w:rPr>
      </w:pPr>
      <w:r>
        <w:rPr>
          <w:sz w:val="28"/>
          <w:szCs w:val="28"/>
        </w:rPr>
        <w:t>Trong này nói với chúng ta một chân tướng sự thật, giáo dục Phật giáo, kèm thêm giáo huấn của thánh hiền_nếu có thể đem giáo dục thánh hiền, giáo dục Phật giáo ra, ngày ngày dạy học, ngày ngày giảng kinh. Mọi người nghe xong dần giác ngộ, nghe một lần chưa đủ. Từ nhỏ tôi có một thói quen, nghe điều gì ít nhất là mười lần, đây là ít nhất. Bình thường tôi nghe là 30 lần, vì sao vậy? Vì mười ấn tượng chưa đủ sâu sắc, 30 lần ấn tượng nhất định sâu sắc hơn. Chúng tôi cùng nhau học tập, người học Phật rất nhiều, rất nhiều người thành tựu không bằng tôi, nguyên nhân là gì? Vì tôi nghe nhiều lần.</w:t>
      </w:r>
    </w:p>
    <w:p>
      <w:pPr>
        <w:pStyle w:val="Normal"/>
        <w:ind w:firstLine="720"/>
        <w:jc w:val="both"/>
        <w:rPr>
          <w:sz w:val="28"/>
          <w:szCs w:val="28"/>
        </w:rPr>
      </w:pPr>
      <w:r>
        <w:rPr>
          <w:sz w:val="28"/>
          <w:szCs w:val="28"/>
        </w:rPr>
        <w:t>Lúc thầy Lý dạy Phật Học Khái Yếu, thầy soạn ra 14 đại cương, biểu giải, tài liệu cũng gọi là Phật Học Tứ Thập Giảng. Tôi nghe 11 lần, mỗi lần giảng tôi đều đến nghe, nghe từ đầu đến cuối. Một lần, hai lần không được, mấy ngày sau là quên mất, nó không khởi tác dụng. Đến cả việc nghe CD_khi tôi ở San Francisco, cư sĩ Cam Quý Tuệ, lúc đó không có CD, là băng ghi âm, tặng cho tôi băng ghi âm, pháp sư Đàm Hư khai thị trong Phật thất tại HongKong.</w:t>
      </w:r>
    </w:p>
    <w:p>
      <w:pPr>
        <w:pStyle w:val="Normal"/>
        <w:ind w:firstLine="720"/>
        <w:jc w:val="both"/>
        <w:rPr>
          <w:sz w:val="28"/>
          <w:szCs w:val="28"/>
        </w:rPr>
      </w:pPr>
      <w:r>
        <w:rPr>
          <w:sz w:val="28"/>
          <w:szCs w:val="28"/>
        </w:rPr>
        <w:t>Pháp sư Đàm Hư là người Đông bắc, giọng nói quê nhà rất nặng. Tôi chỉ nghe được khoảng ba bốn phần, rất nhiều điều nghe không hiểu, nhưng tôi rất kiên nhẫn. Tôi nghe đến 30 lần, hiểu hết rất cả lời ông nói. Sau đó tôi tìm gặp đồng học người phương bắc, viết cuộn băng ghi âm này thành sách, in thành sách nhỏ để lưu thông. Trong đó nói về câu chuyện của người thợ hàn, niệm Phật. Còn kể về câu chuyện người đồ đệ tham thiền, về sau làm ông thổ địa.</w:t>
      </w:r>
    </w:p>
    <w:p>
      <w:pPr>
        <w:pStyle w:val="Normal"/>
        <w:ind w:firstLine="720"/>
        <w:jc w:val="both"/>
        <w:rPr>
          <w:sz w:val="28"/>
          <w:szCs w:val="28"/>
        </w:rPr>
      </w:pPr>
      <w:r>
        <w:rPr>
          <w:sz w:val="28"/>
          <w:szCs w:val="28"/>
        </w:rPr>
        <w:t>Không nghe nhiều không được! Cổ nhân nói, nhất môn thâm nhập, trường thời huân tu. Cổ nhân dạy chúng ta, đọc sách ngàn lần, tự hiểu nghĩa của nó, ngàn lần không nhiều! Đó là thật không phải giả, vì sao vậy? Một ngàn lần, tâm an định. Một ngàn lần là giới luật, do giới sanh định.</w:t>
      </w:r>
    </w:p>
    <w:p>
      <w:pPr>
        <w:pStyle w:val="Normal"/>
        <w:ind w:firstLine="720"/>
        <w:jc w:val="both"/>
        <w:rPr>
          <w:sz w:val="28"/>
          <w:szCs w:val="28"/>
        </w:rPr>
      </w:pPr>
      <w:r>
        <w:rPr>
          <w:sz w:val="28"/>
          <w:szCs w:val="28"/>
        </w:rPr>
        <w:t>Ví dụ cổ nhân đọc kinh, có người đọc Kinh Hoa Nghiêm, Kinh Pháp Hoa. Quý vị xem tỳ kheo Vô Tận Tạng đọc Kinh Niết Bàn, đều là kinh lớn. Một ngày đọc kinh, thời gian tốt nhất không ít hơn 10 tiếng. Dùng phương pháp đọc tụng, đọc kinh không cần nghĩ đến ý nghĩa của kinh, quy củ đọc theo kinh văn, đừng nghĩ đến nó, đọc một cách rõ ràng minh bạch. Khi đọc kinh không có vọng niệm, không có tạp niệm. Giống như niệm Phật vậy, không hoài nghi, không xen tạp, cứ niệm như vậy, một ngày 10 tiếng. Niệm khoảng ba bốn năm, chính là người thuộc hàng căn tánh bậc trung, họ đạt được tâm thanh tịnh. Một ngày tiếp thu mười tiếng huấn luyện, huấn luyện gì? Huấn luyện đừng vọng niệm. Khi không đọc kinh liền suy nghĩ, nghĩ đông nghĩ tây. Tụng kinh lại không cho phép ta nghĩ đến ý nghĩa, căn bản không cho phép ta nghĩ, nghĩa là sao? Đó chính là tu định, phải hiểu rõ đạo lý này. Suy nghĩ, định sẽ mất đi, hoàn toàn phá hoại công phu của mình.</w:t>
      </w:r>
    </w:p>
    <w:p>
      <w:pPr>
        <w:pStyle w:val="Normal"/>
        <w:ind w:firstLine="720"/>
        <w:jc w:val="both"/>
        <w:rPr>
          <w:sz w:val="28"/>
          <w:szCs w:val="28"/>
        </w:rPr>
      </w:pPr>
      <w:r>
        <w:rPr>
          <w:sz w:val="28"/>
          <w:szCs w:val="28"/>
        </w:rPr>
        <w:t>Mục đích tụng kinh là gì? Mục đích là để ta khai ngộ. Định lâu ngày, ba bốn năm được định, sáu bảy năm là khai ngộ, mục đích là khai ngộ. Mười năm có thể đại triệt đại ngộ, đại triệt đại ngộ chính là minh tâm kiến tánh. Trong giáo môn gọi là đại khai viên giải, cảnh giới đó bình đẳng với Thiền tông. Đại khai viên giải nghĩa là kiến tánh thành Phật, cảnh giới thành Phật thông suốt tất cả, gọi là một kinh thông tất cả kinh thông.</w:t>
      </w:r>
    </w:p>
    <w:p>
      <w:pPr>
        <w:pStyle w:val="Normal"/>
        <w:ind w:firstLine="720"/>
        <w:jc w:val="both"/>
        <w:rPr>
          <w:sz w:val="28"/>
          <w:szCs w:val="28"/>
        </w:rPr>
      </w:pPr>
      <w:r>
        <w:rPr>
          <w:sz w:val="28"/>
          <w:szCs w:val="28"/>
        </w:rPr>
        <w:t>Ngày xưa, chư vị tổ tông, và các vị cao tăng đại đức Ấn độ, đều dùng phương pháp này, hoàn toàn không giống với người phương tây hiện nay. Người phương tây dùng đầu óc, dùng nghiên cứu, cho nên những gì họ đạt được là tri thức. Phương pháp người phương đông làm, họ đạt được là trí tuệ. Trí tuệ có thể thông tất cả pháp, tri thức không được, tri thức không thể hiểu được cảnh giới của trí tuệ, hoàn toàn không hiểu được. Trí tuệ dung hội quán thông tất cả pháp, không giống nhau!</w:t>
      </w:r>
    </w:p>
    <w:p>
      <w:pPr>
        <w:pStyle w:val="Normal"/>
        <w:ind w:firstLine="720"/>
        <w:jc w:val="both"/>
        <w:rPr>
          <w:sz w:val="28"/>
          <w:szCs w:val="28"/>
        </w:rPr>
      </w:pPr>
      <w:r>
        <w:rPr>
          <w:sz w:val="28"/>
          <w:szCs w:val="28"/>
        </w:rPr>
        <w:t>Gần đây, thế kỷ này, không có nhân tài như vậy xuất hiện, nguyên nhân chủ yếu là gì? Chịu ảnh hưởng của phương tây, đều thích dùng đầu óc để suy nghĩ, nghiên cứu, cho nên hoàn toàn biến thành tri thức. Truyền thống văn hóa xưa biến thành tri thức, học tập Nho Thích Đạo cũng trở thành tri thức. Tôi thường nói tri thức không thể giải quyết được vấn đề, trí tuệ có thể giải quyết vấn đề. Tri thức giải quyết vấn đề rất có giới hạn, có mức độ, mà còn có hậu di chứng. Trí tuệ thì không có.</w:t>
      </w:r>
    </w:p>
    <w:p>
      <w:pPr>
        <w:pStyle w:val="Normal"/>
        <w:ind w:firstLine="720"/>
        <w:jc w:val="both"/>
        <w:rPr>
          <w:sz w:val="28"/>
          <w:szCs w:val="28"/>
        </w:rPr>
      </w:pPr>
      <w:r>
        <w:rPr>
          <w:sz w:val="28"/>
          <w:szCs w:val="28"/>
        </w:rPr>
        <w:t>Quý vị xem cổ thánh tiên hiền, nếu chư vị đọc tường tận_ thời cổ đại, người xưa gọi là cổ thánh tiên vương, quý vị xem Nghiêu Thuấn Vũ lấy đạo trị thiên hạ, hoàn toàn là trí tuệ, không có hậu di chứng. Đến Ngũ đế thì không được nữa, nhưng cách đạo không xa, là lấy đức trị thiên hạ. Ngũ đế là dùng đức trị thiên hạ. Tam vương lại hạ xuống một bậc, tam vương là Hạ Thương Chu. Hạ là Vũ vương, lấy con trai của Vũ vương làm điển hình_Vương Khải, Thương Thang. Văn Vương, Võ Vương thời nhà Chu dùng nhân trị thiên hạ. Khổng tử sanh vào thời loạn, ngũ bá, ngũ bá nhân không còn. Lại hạ xuống một bậc- nghĩa, vẫn nói đến lễ. Sau ngũ bá, nhà Tần thống nhất ngũ bá, thống nhất, 15 năm mất nước, nhà Hán lên thay, đến Hán Vũ Đế  thì dùng lễ.</w:t>
      </w:r>
    </w:p>
    <w:p>
      <w:pPr>
        <w:pStyle w:val="Normal"/>
        <w:ind w:firstLine="720"/>
        <w:jc w:val="both"/>
        <w:rPr>
          <w:sz w:val="28"/>
          <w:szCs w:val="28"/>
        </w:rPr>
      </w:pPr>
      <w:r>
        <w:rPr>
          <w:sz w:val="28"/>
          <w:szCs w:val="28"/>
        </w:rPr>
        <w:t>Quý vị xem, đạo đức nhân lễ nghĩa, dùng cái sau cùng, mãi đến thời nhà Thanh. Trong 2000 năm này, đều dùng lễ trị thiên hạ. Lễ không còn, cổ thánh tiên hiền nói đó chính là thời loạn, 100 năm nay là thời loạn, lễ không còn. Có thể khôi phục lại thời thạnh thế như trước đây chăng? Nói cho chư vị biết, đây là điều không thể, không có cách khôi phục, nhất định là ngày càng loạn. Khi nào tìm lại lễ của cổ nhân, như vậy có thể cải thiện đôi chút. Nếu có năng lực, có tâm nguyện hướng lên trên, chúng ta từ lễ nâng lên nghĩa, nâng lên nhân, nâng lên đức, nâng lên đạo, vậy là thành thánh thành hiền rồi. Đạo là thánh nhân, đức là hiền nhân, dưới nhân gọi là quân tử. Nếu chúng ta cho rằng cổ nhân không được, cổ nhân không bằng người bây giờ, coi thường cổ nhân, thì sẽ giống như các nhà khoa học nói, thế giới này sẽ đi đến ngày tận thế, dẫn đến sự hủy diệt bùng nổ tất cả, sau đó khởi đầu lại. Các nhà khoa học nói, ngày xưa địa cầu từng có nhiều lần hủy diệt, bây giờ lại đến giới hạn này, nghĩa là có thể bị hủy diệt. Là hủy diệt hay là phục hưng, đều do tâm nguyện trong một niệm của chúng ta, quyền này không nằm trong tay người khác, là do mình. Phật Bồ Tát không quan tâm điều này, thánh hiền cũng không quan tâm điều này, thiên thần và quỷ thần đều không quan tâm đến. Chúng ta phải hiểu, phải giác ngộ, tất cả đều là tự làm tự chịu, oán trời trách người tội càng thêm nặng. Không được trách cứ bất kỳ ai, quả thật là tự mình làm tự mình chịu.</w:t>
      </w:r>
    </w:p>
    <w:p>
      <w:pPr>
        <w:pStyle w:val="Normal"/>
        <w:ind w:firstLine="720"/>
        <w:jc w:val="both"/>
        <w:rPr>
          <w:sz w:val="28"/>
          <w:szCs w:val="28"/>
        </w:rPr>
      </w:pPr>
      <w:r>
        <w:rPr>
          <w:sz w:val="28"/>
          <w:szCs w:val="28"/>
        </w:rPr>
        <w:t xml:space="preserve">Chư vị đồng học cũng rất khó được, không dễ! Chúng ta được thân người, sanh Tịnh độ, mảnh đất Úc Châu này là Tịnh độ. Học tập đại thừa, học tập Kinh Vô Lượng Thọ, phước báo này lớn biết bao, may mắn biết bao. Rất nhiều người đi đến sự tuyệt vọng, còn chúng ta, nhân số không nhiều, tiền đồ chúng ta tràn đầy ánh sáng, tràn đầy hy vọng. </w:t>
      </w:r>
    </w:p>
    <w:p>
      <w:pPr>
        <w:pStyle w:val="Normal"/>
        <w:ind w:firstLine="720"/>
        <w:jc w:val="both"/>
        <w:rPr/>
      </w:pPr>
      <w:r>
        <w:rPr>
          <w:sz w:val="28"/>
          <w:szCs w:val="28"/>
        </w:rPr>
        <w:t>Chúng ta biết đến Phật Bồ Tát, chúng ta biết đến các bậc thánh hiền. Chúng ta đối với thật tướng các pháp trong kinh điển đại thừa nói, tuy không hiểu một cách thấu triệt, cũng biết được một chút. Không hoài nghi, có lòng tin.</w:t>
      </w:r>
    </w:p>
    <w:p>
      <w:pPr>
        <w:pStyle w:val="Normal"/>
        <w:ind w:firstLine="720"/>
        <w:jc w:val="both"/>
        <w:rPr>
          <w:sz w:val="28"/>
          <w:szCs w:val="28"/>
        </w:rPr>
      </w:pPr>
      <w:r>
        <w:rPr>
          <w:sz w:val="28"/>
          <w:szCs w:val="28"/>
        </w:rPr>
        <w:t>Chúng ta đọc đến đoạn quan trọng này, “tức lấy tâm mình, trang nghiêm cõi mình”. Hai câu này rất quan trọng, nhắc nhở chúng ta. “Như nước đổ về biển, như tiếng vang theo âm thanh”. Nước đổ về biển dễ hiểu, như tiếng vang theo âm thanh là sao? Nếu chúng ta đi du lịch_lúc nhỏ, như tiếng vang theo âm thanh này tôi thường gặp. Lúc đó là chạy nạn, đến bên sườn núi hét một tiếng dài, lập tức có hồi âm. Chúng ta kêu một tiếng dài là âm thanh, hồi âm vọng lại tiếng vang.</w:t>
      </w:r>
    </w:p>
    <w:p>
      <w:pPr>
        <w:pStyle w:val="Normal"/>
        <w:ind w:firstLine="720"/>
        <w:jc w:val="both"/>
        <w:rPr>
          <w:sz w:val="28"/>
          <w:szCs w:val="28"/>
        </w:rPr>
      </w:pPr>
      <w:r>
        <w:rPr>
          <w:sz w:val="28"/>
          <w:szCs w:val="28"/>
        </w:rPr>
        <w:t>“</w:t>
      </w:r>
      <w:r>
        <w:rPr>
          <w:sz w:val="28"/>
          <w:szCs w:val="28"/>
        </w:rPr>
        <w:t>Tâm và cõi không hai, nhân quả đồng thời”, tâm năng hiện, cõi là sở hiện. Khởi tâm động niệm, phân biệt chấp trước là năng biến, thập pháp giới y chánh trang nghiêm là sở biến. “Năng và sở không hai, tâm và cõi không hai, nhân quả đồng thời. Pháp Tạng phát nguyện xong, trong không trung liền khen ngợi rằng, quyết định tất thành vô thượng chánh giác”. Đây là giải đáp cho chúng ta, vì sao Pháp Tạng phát nguyện xong, đại địa chấn động sáu cách. Không trung mưa hoa, nhạc trời, còn có khen ngợi. Đây là nguyên nhân gì?</w:t>
      </w:r>
    </w:p>
    <w:p>
      <w:pPr>
        <w:pStyle w:val="Normal"/>
        <w:ind w:firstLine="720"/>
        <w:jc w:val="both"/>
        <w:rPr>
          <w:sz w:val="28"/>
          <w:szCs w:val="28"/>
        </w:rPr>
      </w:pPr>
      <w:r>
        <w:rPr>
          <w:sz w:val="28"/>
          <w:szCs w:val="28"/>
        </w:rPr>
        <w:t>Niệm Lão rất tuyệt vời, đem đoạn Bành Tế Thanh nói trong Vô Lượng Thọ Kinh Khởi Tín Luận, để giải đáp vấn đề này. Tuyệt diệu! Giải đáp quá hay, quá tuyệt.</w:t>
      </w:r>
    </w:p>
    <w:p>
      <w:pPr>
        <w:pStyle w:val="Normal"/>
        <w:ind w:firstLine="720"/>
        <w:jc w:val="both"/>
        <w:rPr>
          <w:sz w:val="28"/>
          <w:szCs w:val="28"/>
        </w:rPr>
      </w:pPr>
      <w:r>
        <w:rPr>
          <w:sz w:val="28"/>
          <w:szCs w:val="28"/>
        </w:rPr>
        <w:t>“</w:t>
      </w:r>
      <w:r>
        <w:rPr>
          <w:sz w:val="28"/>
          <w:szCs w:val="28"/>
        </w:rPr>
        <w:t>Lấy nhân không thể nghĩ bàn, khởi quả không thể nghĩ bàn”. Nhân không thể nghĩ bàn chính là tâm nguyện, 48 nguyện là mười tâm vốn đầy đủ trong tự tánh, tâm không tịch, tâm diệu viên. “Nên biết nhân không thể nghĩ bàn, tức quả không thể nghĩ bàn”. Ứng với câu nói ở trước nói: “nhân quả đồng thời, nhân quả không hai”, nhân quả cùng một tâm niệm. Vì sao nhân quả đồng thời? Nhân là tâm không tịch, tâm diệu viên. Quả cũng là tâm không tịch, tâm diệu viên. Nhân là 48 nguyện, quả cũng là 48 nguyện.</w:t>
      </w:r>
    </w:p>
    <w:p>
      <w:pPr>
        <w:pStyle w:val="Normal"/>
        <w:ind w:firstLine="720"/>
        <w:jc w:val="both"/>
        <w:rPr>
          <w:sz w:val="28"/>
          <w:szCs w:val="28"/>
        </w:rPr>
      </w:pPr>
      <w:r>
        <w:rPr>
          <w:sz w:val="28"/>
          <w:szCs w:val="28"/>
        </w:rPr>
        <w:t>“</w:t>
      </w:r>
      <w:r>
        <w:rPr>
          <w:sz w:val="28"/>
          <w:szCs w:val="28"/>
        </w:rPr>
        <w:t>Bồ Tát Pháp Tạng như vậy, tất cả chúng sanh khắp mười phương thế giới thấy nghe kinh này, y giáo phụng hành, không có gì không như vậy. Có chí với Tịnh độ, cần phải tin từ đây”. Hai câu này giải thích rất hay, thật sự muốn đời này vãng sanh về thế giới Cực Lạc, đoạn kinh văn này rất quan trọng. Cư sĩ Bành Tế Thanh nói, chúng ta phải xem nó như kinh điển. Trong câu nói này, ông có thể trích dẫn nghĩa kinh, phát minh nghĩa kinh để khuyên dạy chúng ta, vấn đề này không phải phàm phu có thể làm được. Bản thân ông không làm được, sẽ không thể nói ra. Hay nói cách khác, là ông chia sẻ tâm đắc tu học của chính mình, chúng ta nghe xong có cảm ngộ. Âm thanh ông thốt lên, ở đây chúng ta phản ứng, công đức không thể nghĩ bàn.</w:t>
      </w:r>
    </w:p>
    <w:p>
      <w:pPr>
        <w:pStyle w:val="Normal"/>
        <w:ind w:firstLine="720"/>
        <w:jc w:val="both"/>
        <w:rPr/>
      </w:pPr>
      <w:r>
        <w:rPr>
          <w:sz w:val="28"/>
          <w:szCs w:val="28"/>
        </w:rPr>
        <w:t>Chúng ta đối với Tịnh tông khởi lòng tin từ chỗ này, từ đây khế nhập tâm nguyện của Phật A Di Đà. Chúng ta đồng tâm, đồng nguyện, đồng đức, đồng hạnh với Phật A Di Đà. Thân này tức là Di Đà, ở đây tức là Tịnh độ. Thế giới này loạn ta không loạn, nó động ta bất động, nó có thiên tai ta không có thiên tai. Đoạn này, đoạn này cư sĩ Bành Tế Thanh khai thị cho chúng ta, nhắc nhở chúng ta, công đức lợi ích rất thù thắng.</w:t>
      </w:r>
    </w:p>
    <w:p>
      <w:pPr>
        <w:pStyle w:val="Normal"/>
        <w:ind w:firstLine="720"/>
        <w:jc w:val="both"/>
        <w:rPr>
          <w:sz w:val="28"/>
          <w:szCs w:val="28"/>
        </w:rPr>
      </w:pPr>
      <w:r>
        <w:rPr>
          <w:sz w:val="28"/>
          <w:szCs w:val="28"/>
        </w:rPr>
        <w:t>“</w:t>
      </w:r>
      <w:r>
        <w:rPr>
          <w:sz w:val="28"/>
          <w:szCs w:val="28"/>
        </w:rPr>
        <w:t>Lý luận này tiện cho chúng ta tham cứu sâu thêm”. Không phải bảo ta nghiên cứu, nghiên cứu là có vọng tâm đang phân biệt, ta có phân biệt chấp trước. Tham cứu là tiếp thu hoàn toàn, không hề có nghi vấn. Tôi minh bạch, tôi đã hiểu, hôm nay tôi y giáo phụng hành. Đây gọi là tham cứu, cứu là thấu triệt. Lìa tâm ý thức gọi là tham, dùng tâm ý thức gọi là nghiên, nghiên cứu và tham cứu không giống nhau.</w:t>
      </w:r>
    </w:p>
    <w:p>
      <w:pPr>
        <w:pStyle w:val="Normal"/>
        <w:ind w:firstLine="720"/>
        <w:jc w:val="both"/>
        <w:rPr>
          <w:sz w:val="28"/>
          <w:szCs w:val="28"/>
        </w:rPr>
      </w:pPr>
      <w:r>
        <w:rPr>
          <w:sz w:val="28"/>
          <w:szCs w:val="28"/>
        </w:rPr>
        <w:t>Người phương tây dùng nghiên cứu, phương đông và Ấn độ cổ dùng tham cứu. Không dùng tâm ý thức, nghĩa là không dùng a lại da. A lại da là tâm, mạt na là ý, đệ lục là thức, không dùng tâm ý thức gọi là tham.</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72</w:t>
      </w:r>
    </w:p>
    <w:p>
      <w:pPr>
        <w:pStyle w:val="C10"/>
        <w:spacing w:before="0" w:after="0"/>
        <w:ind w:firstLine="720"/>
        <w:jc w:val="both"/>
        <w:rPr>
          <w:sz w:val="28"/>
          <w:szCs w:val="28"/>
        </w:rPr>
      </w:pPr>
      <w:r>
        <w:rPr>
          <w:rStyle w:val="C5c3"/>
          <w:sz w:val="28"/>
          <w:szCs w:val="28"/>
        </w:rPr>
        <w:t>Tịnh Độ Đại Kinh Giải Diễn Nghĩa               Tập 273                              </w:t>
      </w:r>
      <w:r>
        <w:rPr>
          <w:rStyle w:val="C3c5"/>
          <w:sz w:val="28"/>
          <w:szCs w:val="28"/>
        </w:rPr>
        <w:t>/15</w:t>
      </w:r>
    </w:p>
    <w:p>
      <w:pPr>
        <w:pStyle w:val="C4"/>
        <w:spacing w:before="0" w:after="0"/>
        <w:ind w:firstLine="720"/>
        <w:jc w:val="both"/>
        <w:rPr>
          <w:sz w:val="28"/>
          <w:szCs w:val="28"/>
        </w:rPr>
      </w:pPr>
      <w:r>
        <w:rPr>
          <w:rStyle w:val="C2c3"/>
          <w:sz w:val="28"/>
          <w:szCs w:val="28"/>
        </w:rPr>
        <w:t>Tịnh Độ Đại Kinh Giải Diễn Nghĩa</w:t>
      </w:r>
    </w:p>
    <w:p>
      <w:pPr>
        <w:pStyle w:val="C4"/>
        <w:spacing w:before="0" w:after="0"/>
        <w:ind w:firstLine="720"/>
        <w:jc w:val="both"/>
        <w:rPr>
          <w:sz w:val="28"/>
          <w:szCs w:val="28"/>
        </w:rPr>
      </w:pPr>
      <w:r>
        <w:rPr>
          <w:rStyle w:val="C2c3"/>
          <w:sz w:val="28"/>
          <w:szCs w:val="28"/>
        </w:rPr>
        <w:t>Tập 273</w:t>
      </w:r>
    </w:p>
    <w:p>
      <w:pPr>
        <w:pStyle w:val="C4"/>
        <w:spacing w:before="0" w:after="0"/>
        <w:ind w:firstLine="720"/>
        <w:jc w:val="both"/>
        <w:rPr>
          <w:sz w:val="28"/>
          <w:szCs w:val="28"/>
        </w:rPr>
      </w:pPr>
      <w:r>
        <w:rPr>
          <w:rStyle w:val="C2c3"/>
          <w:sz w:val="28"/>
          <w:szCs w:val="28"/>
        </w:rPr>
        <w:t>Chủ giảng: Tịnh Không Pháp Sư</w:t>
      </w:r>
    </w:p>
    <w:p>
      <w:pPr>
        <w:pStyle w:val="C4"/>
        <w:spacing w:before="0" w:after="0"/>
        <w:ind w:firstLine="720"/>
        <w:jc w:val="both"/>
        <w:rPr>
          <w:sz w:val="28"/>
          <w:szCs w:val="28"/>
        </w:rPr>
      </w:pPr>
      <w:r>
        <w:rPr>
          <w:rStyle w:val="C2c3"/>
          <w:sz w:val="28"/>
          <w:szCs w:val="28"/>
        </w:rPr>
        <w:t>Chuyển ngữ: Hạnh Chơn</w:t>
      </w:r>
    </w:p>
    <w:p>
      <w:pPr>
        <w:pStyle w:val="C4"/>
        <w:spacing w:before="0" w:after="0"/>
        <w:ind w:firstLine="720"/>
        <w:jc w:val="both"/>
        <w:rPr>
          <w:sz w:val="28"/>
          <w:szCs w:val="28"/>
        </w:rPr>
      </w:pPr>
      <w:r>
        <w:rPr>
          <w:rStyle w:val="C2c3"/>
          <w:sz w:val="28"/>
          <w:szCs w:val="28"/>
        </w:rPr>
        <w:t>Biên tập:Minh Tâm</w:t>
      </w:r>
    </w:p>
    <w:p>
      <w:pPr>
        <w:pStyle w:val="C4"/>
        <w:spacing w:before="0" w:after="0"/>
        <w:ind w:firstLine="720"/>
        <w:jc w:val="both"/>
        <w:rPr>
          <w:sz w:val="28"/>
          <w:szCs w:val="28"/>
        </w:rPr>
      </w:pPr>
      <w:r>
        <w:rPr>
          <w:rStyle w:val="C2c3"/>
          <w:sz w:val="28"/>
          <w:szCs w:val="28"/>
        </w:rPr>
        <w:t>Thời gian: 09.02.2011</w:t>
      </w:r>
    </w:p>
    <w:p>
      <w:pPr>
        <w:pStyle w:val="C6"/>
        <w:spacing w:before="0" w:after="0"/>
        <w:ind w:firstLine="720"/>
        <w:jc w:val="both"/>
        <w:rPr>
          <w:sz w:val="28"/>
          <w:szCs w:val="28"/>
        </w:rPr>
      </w:pPr>
      <w:r>
        <w:rPr>
          <w:rStyle w:val="C2c3"/>
          <w:sz w:val="28"/>
          <w:szCs w:val="28"/>
        </w:rPr>
        <w:t>Địa điểm: Tịnh Tông Học Viện_Úc Châu</w:t>
      </w:r>
    </w:p>
    <w:p>
      <w:pPr>
        <w:pStyle w:val="C7c11"/>
        <w:spacing w:before="0" w:after="0"/>
        <w:ind w:firstLine="720"/>
        <w:jc w:val="both"/>
        <w:rPr>
          <w:sz w:val="28"/>
          <w:szCs w:val="28"/>
        </w:rPr>
      </w:pPr>
      <w:r>
        <w:rPr>
          <w:rStyle w:val="C2"/>
          <w:sz w:val="28"/>
          <w:szCs w:val="28"/>
        </w:rPr>
        <w:t xml:space="preserve">      </w:t>
      </w:r>
      <w:r>
        <w:rPr>
          <w:rStyle w:val="C2"/>
          <w:sz w:val="28"/>
          <w:szCs w:val="28"/>
        </w:rPr>
        <w:t>Chư vị pháp sư, chư vị đồng học, mời ngồi xuống. Mời quý vị xem Đại Thừa Vô Lượng Thọ Kinh Giải, trang 331, xem Tích Lũy Công Đức thứ tám.</w:t>
      </w:r>
    </w:p>
    <w:p>
      <w:pPr>
        <w:pStyle w:val="C0"/>
        <w:spacing w:before="0" w:after="0"/>
        <w:ind w:firstLine="720"/>
        <w:jc w:val="both"/>
        <w:rPr>
          <w:sz w:val="28"/>
          <w:szCs w:val="28"/>
        </w:rPr>
      </w:pPr>
      <w:r>
        <w:rPr>
          <w:rStyle w:val="C2"/>
          <w:sz w:val="28"/>
          <w:szCs w:val="28"/>
        </w:rPr>
        <w:t>“</w:t>
      </w:r>
      <w:r>
        <w:rPr>
          <w:rStyle w:val="C2"/>
          <w:sz w:val="28"/>
          <w:szCs w:val="28"/>
        </w:rPr>
        <w:t xml:space="preserve">Trong phẩm này Bồ Tát Pháp Tạng phát đại nguyện xong, từ nguyện khởi hành, trong vô lượng kiếp, trú chân thật tuệ, thực chúng đức bổn, giáo hóa vô lượng chúng sanh, trú trong đạo vô thượng, đều phát tâm A Nậu Đa La Tam Miệu Tam Bồ Đề. Công đức như vậy, nói không cùng tận, cho nên phẩm này gọi là tích lũy công đức”. </w:t>
      </w:r>
    </w:p>
    <w:p>
      <w:pPr>
        <w:pStyle w:val="C0"/>
        <w:spacing w:before="0" w:after="0"/>
        <w:ind w:firstLine="720"/>
        <w:jc w:val="both"/>
        <w:rPr>
          <w:sz w:val="28"/>
          <w:szCs w:val="28"/>
        </w:rPr>
      </w:pPr>
      <w:r>
        <w:rPr>
          <w:rStyle w:val="C2"/>
          <w:sz w:val="28"/>
          <w:szCs w:val="28"/>
        </w:rPr>
        <w:t>Mấy câu này là giải thích đề kinh, vì sao phẩm này gọi là tích lũy công đức. Giới thiệu sơ lược về những gì phẩm này muốn nói. Là sau khi Bồ Tát Pháp Tạng phát 48 nguyện, cũng tức là phẩm thứ sáu từ nguyện khởi hành. Phẩm ở trước là nói rõ với chúng ta “tất thành chánh đẳng đệ thất”, là ấn chứng, đây là cầu cảm ứng. Phẩm này chính là từ nguyện khởi hành, phải xem ngài làm sao để thực hiện nguyện vọng của mình.</w:t>
      </w:r>
    </w:p>
    <w:p>
      <w:pPr>
        <w:pStyle w:val="C0"/>
        <w:spacing w:before="0" w:after="0"/>
        <w:ind w:firstLine="720"/>
        <w:jc w:val="both"/>
        <w:rPr>
          <w:sz w:val="28"/>
          <w:szCs w:val="28"/>
        </w:rPr>
      </w:pPr>
      <w:r>
        <w:rPr>
          <w:rStyle w:val="C2"/>
          <w:sz w:val="28"/>
          <w:szCs w:val="28"/>
        </w:rPr>
        <w:t>“</w:t>
      </w:r>
      <w:r>
        <w:rPr>
          <w:rStyle w:val="C2"/>
          <w:sz w:val="28"/>
          <w:szCs w:val="28"/>
        </w:rPr>
        <w:t>Trong vô lượng kiếp, trú chân chật tuệ, thực chúng đức bổn”. Trong kinh nói với chúng ta là năm kiếp tu hành, vô lượng kiếp là chỉ thời gian rất dài. Hai câu dưới rất quan trọng, chính là “trú chân thật tuệ, thực chúng đức bổn”, chúng ta phải đặc biệt chú ý đến điều này.</w:t>
      </w:r>
    </w:p>
    <w:p>
      <w:pPr>
        <w:pStyle w:val="C0"/>
        <w:spacing w:before="0" w:after="0"/>
        <w:ind w:firstLine="720"/>
        <w:jc w:val="both"/>
        <w:rPr>
          <w:sz w:val="28"/>
          <w:szCs w:val="28"/>
        </w:rPr>
      </w:pPr>
      <w:r>
        <w:rPr>
          <w:rStyle w:val="C2"/>
          <w:sz w:val="28"/>
          <w:szCs w:val="28"/>
        </w:rPr>
        <w:t>Thông thường chúng sanh tu hành không thể thành tựu, nghĩa là nguyện đã phát, có muốn thực hiện chăng? Cũng rất muốn, vì sao không làm được? Chính là không có trí tuệ chân thật. Cho thấy câu này đúng là then chốt. Nếu ta có trí tuệ chân thật, nguyện của mình có thể thực hiện, có năng lực thực hiện nó, mới thực sự là trồng các đức. Tánh đức trong tự tánh đều hiển phát ra bên ngoài.</w:t>
      </w:r>
    </w:p>
    <w:p>
      <w:pPr>
        <w:pStyle w:val="C7"/>
        <w:spacing w:before="0" w:after="0"/>
        <w:ind w:firstLine="720"/>
        <w:jc w:val="both"/>
        <w:rPr>
          <w:sz w:val="28"/>
          <w:szCs w:val="28"/>
        </w:rPr>
      </w:pPr>
      <w:r>
        <w:rPr>
          <w:rStyle w:val="C2"/>
          <w:sz w:val="28"/>
          <w:szCs w:val="28"/>
        </w:rPr>
        <w:t>        </w:t>
      </w:r>
    </w:p>
    <w:p>
      <w:pPr>
        <w:pStyle w:val="C0"/>
        <w:spacing w:before="0" w:after="0"/>
        <w:ind w:firstLine="720"/>
        <w:jc w:val="both"/>
        <w:rPr>
          <w:sz w:val="28"/>
          <w:szCs w:val="28"/>
        </w:rPr>
      </w:pPr>
      <w:r>
        <w:rPr>
          <w:rStyle w:val="C2"/>
          <w:sz w:val="28"/>
          <w:szCs w:val="28"/>
        </w:rPr>
        <w:t>Tiếp theo nói: “Giáo hóa vô lượng chúng sanh, trú trong đạo vô thượng”. Học tập pháp thế xuất thế không có ngoại lệ, học tập tốt nhất chính là dạy học. Chư vị cổ đức thường nói: “Giáo học tương trưởng”, cho nên cách học tập hay nhất là dạy học, đặc biệt là đối với hàng trung hạ căn. Vì ngày ngày ta đều phải dạy, cho nên không thể không đọc, không thể không tu. Đây là gì? Là cách đối trị giải đãi, biếng nhác trong phiền não của chúng ta. Bao nhiêu người phát tâm, vì giải đãi mà thoái chuyển, trường hợp này xưa nay rất nhiều. Bởi vậy tinh tấn là thiện căn bậc nhất của Bồ Tát, đây là thiện căn duy nhất. Câu tinh tấn này nói thì dễ, làm được quả thật không dễ. Phương pháp tốt nhất là dạy học. Ngày ngày phải tu hành, không chân tu cảnh giới không tăng cao. Ngày ngày phải đọc tụng kinh điển, phải chuẩn bị bài vở. Không đọc tụng, không thể dạy người khác, lấy gì để giảng. Thân hành ngôn giáo, là phương pháp đối trị giải đãi hay nhất của Bồ Tát, giúp ta dõng mãnh tinh tấn.</w:t>
      </w:r>
    </w:p>
    <w:p>
      <w:pPr>
        <w:pStyle w:val="C0"/>
        <w:spacing w:before="0" w:after="0"/>
        <w:ind w:firstLine="720"/>
        <w:jc w:val="both"/>
        <w:rPr>
          <w:sz w:val="28"/>
          <w:szCs w:val="28"/>
        </w:rPr>
      </w:pPr>
      <w:r>
        <w:rPr>
          <w:rStyle w:val="C2"/>
          <w:sz w:val="28"/>
          <w:szCs w:val="28"/>
        </w:rPr>
        <w:t>Giáo hóa chúng sanh cần phải thực hành, mục đích là khiến những chúng sanh này “trú trong đạo vô thượng”. Mục tiêu rất rõ ràng, mục đích dạy học là thành Phật, phương hướng này là con đường thành Phật, có tiến không thoái. Đời này giống như ở trước nói: “quyết định tất thành vô thượng chánh giác”, ngay trong đời này. Đây là câu Phật A Di Đà thích nghe nhất.</w:t>
      </w:r>
    </w:p>
    <w:p>
      <w:pPr>
        <w:pStyle w:val="C0"/>
        <w:spacing w:before="0" w:after="0"/>
        <w:ind w:firstLine="720"/>
        <w:jc w:val="both"/>
        <w:rPr>
          <w:sz w:val="28"/>
          <w:szCs w:val="28"/>
        </w:rPr>
      </w:pPr>
      <w:r>
        <w:rPr>
          <w:rStyle w:val="C2"/>
          <w:sz w:val="28"/>
          <w:szCs w:val="28"/>
        </w:rPr>
        <w:t>“</w:t>
      </w:r>
      <w:r>
        <w:rPr>
          <w:rStyle w:val="C2"/>
          <w:sz w:val="28"/>
          <w:szCs w:val="28"/>
        </w:rPr>
        <w:t>Đều phát A Nậu Đa La Tam Miệu Tam Bồ Đề tâm”. Hàng thượng căn lợi trí, trong nhà Phật gọi là hàng thượng thượng căn, họ được thành tựu. Hàng căn tánh trung hạ, có thể dần dần hoàn thành, trước tiên cầu được tam bồ đề tâm. Tam dịch sang tiếng Trung nghĩa là chánh, bồ đề dịch sang tiếng Trung nghĩa là giác. Tâm bồ đề tâm dịch sang tiếng Trung tức là chánh giác tâm, nhập môn.</w:t>
      </w:r>
    </w:p>
    <w:p>
      <w:pPr>
        <w:pStyle w:val="C0"/>
        <w:spacing w:before="0" w:after="0"/>
        <w:ind w:firstLine="720"/>
        <w:jc w:val="both"/>
        <w:rPr>
          <w:sz w:val="28"/>
          <w:szCs w:val="28"/>
        </w:rPr>
      </w:pPr>
      <w:r>
        <w:rPr>
          <w:rStyle w:val="C2"/>
          <w:sz w:val="28"/>
          <w:szCs w:val="28"/>
        </w:rPr>
        <w:t>Người thế gian cũng có giác, nhưng không thể gọi là chánh giác, vì sao vậy? Vì chánh nhất định cùng một phương hướng, cùng một con đường với vô thượng bồ đề, đây mới là chánh giác. Chánh giác là quả vị của A la hán và Bích Chi Phật, đoạn tận kiến tư phiền não, Bích Chi Phật cũng đoạn tận cả tập khí kiến tư phiền não. Lên cao hơn nữa thì sao? Là tam miệu tam bồ đề. Tam miệu dịch sang tiếng Trung nghĩa là chánh đẳng, đồng nghĩa như Phật, đây là Bồ Tát. Đồng nghĩa như Phật, vẫn chưa thành Phật. Nâng cao, tiếp tục lên cao hơn là A Nậu Đa La, A Nậu Đa La dịch là Vô Thượng. A dịch là Vô, Nậu Đa La dịch là thượng_Vô Thượng Chánh Đẳng Chánh Giác, đây là quả vị Diệu giác của đại thừa viên giáo, viên mãn trở về với tự tánh. Quý vị thấy, giáo hóa chúng sanh, lấy điều này làm phương hướng, làm mục tiêu.</w:t>
      </w:r>
    </w:p>
    <w:p>
      <w:pPr>
        <w:pStyle w:val="C0"/>
        <w:spacing w:before="0" w:after="0"/>
        <w:ind w:firstLine="720"/>
        <w:jc w:val="both"/>
        <w:rPr>
          <w:sz w:val="28"/>
          <w:szCs w:val="28"/>
        </w:rPr>
      </w:pPr>
      <w:r>
        <w:rPr>
          <w:rStyle w:val="C2"/>
          <w:sz w:val="28"/>
          <w:szCs w:val="28"/>
        </w:rPr>
        <w:t>“</w:t>
      </w:r>
      <w:r>
        <w:rPr>
          <w:rStyle w:val="C2"/>
          <w:sz w:val="28"/>
          <w:szCs w:val="28"/>
        </w:rPr>
        <w:t>Công đức như vậy, nói không cùng tận”, cho nên phẩm kinh này gọi là “tích công lũy đức”. Chúng ta muốn thực hành, thì phẩm kinh này rất quan trọng, dạy chúng ta làm sao để tích lũy công đức.</w:t>
      </w:r>
    </w:p>
    <w:p>
      <w:pPr>
        <w:pStyle w:val="C0"/>
        <w:spacing w:before="0" w:after="0"/>
        <w:ind w:firstLine="720"/>
        <w:jc w:val="both"/>
        <w:rPr>
          <w:sz w:val="28"/>
          <w:szCs w:val="28"/>
        </w:rPr>
      </w:pPr>
      <w:r>
        <w:rPr>
          <w:rStyle w:val="C2"/>
          <w:sz w:val="28"/>
          <w:szCs w:val="28"/>
        </w:rPr>
        <w:t xml:space="preserve">Mời xem kinh văn: “A Nan, Pháp Tạng tỳ kheo ư Thế Tự Tại Vương Như Lai tiền, cập chư thiên nhân, đại chúng chi trung. Phát tư hoằng thệ nguyện dĩ, trú chân thật tuệ, dõng mãnh tinh tấn, nhất hướng chuyên chí, trang nghiêm diệu độ”. </w:t>
      </w:r>
    </w:p>
    <w:p>
      <w:pPr>
        <w:pStyle w:val="C0"/>
        <w:spacing w:before="0" w:after="0"/>
        <w:ind w:firstLine="720"/>
        <w:jc w:val="both"/>
        <w:rPr>
          <w:sz w:val="28"/>
          <w:szCs w:val="28"/>
        </w:rPr>
      </w:pPr>
      <w:r>
        <w:rPr>
          <w:rStyle w:val="C2"/>
          <w:sz w:val="28"/>
          <w:szCs w:val="28"/>
        </w:rPr>
        <w:t xml:space="preserve">Đoạn lớn này là như nguyện tu hành, mấy câu này là nói chung, đoạn bên dưới là thực hành. </w:t>
      </w:r>
    </w:p>
    <w:p>
      <w:pPr>
        <w:pStyle w:val="C0"/>
        <w:spacing w:before="0" w:after="0"/>
        <w:ind w:firstLine="720"/>
        <w:jc w:val="both"/>
        <w:rPr>
          <w:sz w:val="28"/>
          <w:szCs w:val="28"/>
        </w:rPr>
      </w:pPr>
      <w:r>
        <w:rPr>
          <w:rStyle w:val="C2"/>
          <w:sz w:val="28"/>
          <w:szCs w:val="28"/>
        </w:rPr>
        <w:t>“</w:t>
      </w:r>
      <w:r>
        <w:rPr>
          <w:rStyle w:val="C2"/>
          <w:sz w:val="28"/>
          <w:szCs w:val="28"/>
        </w:rPr>
        <w:t>Sở tu Phật quốc, khai khuếch quảng đại, siêu thắng độc diệu, kiến lập thường nhiên, vô suy vô biến”. Đây là nói kiến lập thế giới Cực Lạc, nghiêm tịnh Tịnh độ.</w:t>
      </w:r>
    </w:p>
    <w:p>
      <w:pPr>
        <w:pStyle w:val="C0"/>
        <w:spacing w:before="0" w:after="0"/>
        <w:ind w:firstLine="720"/>
        <w:jc w:val="both"/>
        <w:rPr>
          <w:sz w:val="28"/>
          <w:szCs w:val="28"/>
        </w:rPr>
      </w:pPr>
      <w:r>
        <w:rPr>
          <w:rStyle w:val="C2"/>
          <w:sz w:val="28"/>
          <w:szCs w:val="28"/>
        </w:rPr>
        <w:t>Chúng ta xem chú giải của Niệm Lão: “Bồ Tát Pháp Tạng đối trước Phật và đại chúng thiên nhân, tuyên phát hoằng thệ nguyện như trên”. Bên dưới có chú giải. “Hoằng tức là rộng. Pháp Giới Thứ Đệ giải thích rằng, nhân duyên phổ biến rộng khắp, gọi là hoằng. Tự chế tâm mình gọi là thệ, chí cầu đầy đủ cho nên gọi là nguyện”. Đây là giải thích hoằng thệ nguyện.</w:t>
      </w:r>
    </w:p>
    <w:p>
      <w:pPr>
        <w:pStyle w:val="C0"/>
        <w:spacing w:before="0" w:after="0"/>
        <w:ind w:firstLine="720"/>
        <w:jc w:val="both"/>
        <w:rPr>
          <w:sz w:val="28"/>
          <w:szCs w:val="28"/>
        </w:rPr>
      </w:pPr>
      <w:r>
        <w:rPr>
          <w:rStyle w:val="C2"/>
          <w:sz w:val="28"/>
          <w:szCs w:val="28"/>
        </w:rPr>
        <w:t>“</w:t>
      </w:r>
      <w:r>
        <w:rPr>
          <w:rStyle w:val="C2"/>
          <w:sz w:val="28"/>
          <w:szCs w:val="28"/>
        </w:rPr>
        <w:t xml:space="preserve">Hoằng thệ nguyện, phiếm chỉ thệ nguyện hoằng pháp lợi sanh lớn lao của Phật Bồ Tát. Trong kinh này nói là tư hoằng thệ nguyện, tức chuyên chỉ 48 nguyện của Bồ Tát Pháp Tạng. Phát nguyện này xong, do nguyện sanh khởi vô biên thù thắng diệu hạnh”. </w:t>
      </w:r>
    </w:p>
    <w:p>
      <w:pPr>
        <w:pStyle w:val="C0"/>
        <w:spacing w:before="0" w:after="0"/>
        <w:ind w:firstLine="720"/>
        <w:jc w:val="both"/>
        <w:rPr>
          <w:sz w:val="28"/>
          <w:szCs w:val="28"/>
        </w:rPr>
      </w:pPr>
      <w:r>
        <w:rPr>
          <w:rStyle w:val="C2"/>
          <w:sz w:val="28"/>
          <w:szCs w:val="28"/>
        </w:rPr>
        <w:t>Ở trước giải thích ba chữ hoằng thệ nguyện, phổ biến rộng khắp nhân duyên này nghĩa là hoằng. Tâm lượng chúng ta phải lớn, phải biết bao dung, tâm lượng hẹp hòi không thể thành tựu. Người tâm lượng hẹp hòi, đối với pháp thế gian đều không thể thành tựu, vậy thì pháp xuất thế gian càng không hề dính đến mảy may nào. Vì sao vậy? Vì pháp xuất thế gian không có biên tế.</w:t>
      </w:r>
    </w:p>
    <w:p>
      <w:pPr>
        <w:pStyle w:val="C0"/>
        <w:spacing w:before="0" w:after="0"/>
        <w:ind w:firstLine="720"/>
        <w:jc w:val="both"/>
        <w:rPr>
          <w:sz w:val="28"/>
          <w:szCs w:val="28"/>
        </w:rPr>
      </w:pPr>
      <w:r>
        <w:rPr>
          <w:rStyle w:val="C2"/>
          <w:sz w:val="28"/>
          <w:szCs w:val="28"/>
        </w:rPr>
        <w:t xml:space="preserve">Ở trước chúng ta đã học, tâm không tịch, tâm diệu viên, tâm vô ngại, đều không có hạn lượng. Tâm Bồ Tát đích thực là “tâm bao thái hư, lượng châu sa giới”, ngạn ngữ xưa gọi là lượng lớn phước lớn. Một người tâm lượng không lớn, họ có thành tựu gì? Chúng ta thấy từ xưa đến nay, người thành tựu sự nghiệp lớn_quý vị đặc biệt chú ý, những bậc đế vương khai quốc đều có tâm lượng lớn. Bất kỳ vấn đề gì đến trước mặt họ, đều trở thành đơn giản, tuyệt đối không so đo tính toán. So đo tính toán không được, không chịu đựng được uất ức cũng không được. Đặc biệt trong kinh điển nói trú vào trí tuệ chân thật, thật sự phải có trí tuệ chân thật. Ngược lại với trí tuệ chính là phiền não, chính là tâm trạng. Làm việc lớn hay nhỏ không được làm theo tâm trạng, phải dùng trí tuệ. Làm việc theo tâm trạng không thể thành tựu, cho dù thành công thì đằng sau cũng có rất nhiều di chứng. </w:t>
      </w:r>
    </w:p>
    <w:p>
      <w:pPr>
        <w:pStyle w:val="C0"/>
        <w:spacing w:before="0" w:after="0"/>
        <w:ind w:firstLine="720"/>
        <w:jc w:val="both"/>
        <w:rPr>
          <w:sz w:val="28"/>
          <w:szCs w:val="28"/>
        </w:rPr>
      </w:pPr>
      <w:r>
        <w:rPr>
          <w:rStyle w:val="C2"/>
          <w:sz w:val="28"/>
          <w:szCs w:val="28"/>
        </w:rPr>
        <w:t>Bởi vậy nguyện không thể không lớn, quý vị xem nguyện nguyện đều vì tất cả chúng sanh khắp biến pháp giới hư không giới mà phát. 48 nguyện, mỗi nguyện đều vì chúng sanh, không có câu nào cho riêng mình. Vì sao không vì mình? Vì chúng sanh tức là chính mình, mình và chúng sanh vốn là nhất thể, cho nên mỗi niệm đều bao hàm tất cả chúng sanh. Đây chính là trí tuệ chân thật.</w:t>
      </w:r>
    </w:p>
    <w:p>
      <w:pPr>
        <w:pStyle w:val="C0"/>
        <w:spacing w:before="0" w:after="0"/>
        <w:ind w:firstLine="720"/>
        <w:jc w:val="both"/>
        <w:rPr>
          <w:sz w:val="28"/>
          <w:szCs w:val="28"/>
        </w:rPr>
      </w:pPr>
      <w:r>
        <w:rPr>
          <w:rStyle w:val="C2"/>
          <w:sz w:val="28"/>
          <w:szCs w:val="28"/>
        </w:rPr>
        <w:t>“</w:t>
      </w:r>
      <w:r>
        <w:rPr>
          <w:rStyle w:val="C2"/>
          <w:sz w:val="28"/>
          <w:szCs w:val="28"/>
        </w:rPr>
        <w:t>Tự chế tâm mình, gọi là thệ”. Thệ nghĩa là sao? Thệ là đối với tâm mình mà nói. Phiền não và tập khí của chúng ta rất nặng, bản thân có thể khống chế nó, khiến tập khí phiền não không khởi tác dụng gọi là thệ. “Phiền não vô tận thệ nguyện đoạn, pháp môn vô lượng thệ nguyện học, Phật đạo vô thượng thệ nguyện thành”. Ta phải khắc phục tập khí phiền não của mình, vậy là thành công. Có thể khắc phục kiến tư phiền não của mình, sáu căn ở trong cảnh giới sáu trần, không có dục vọng chiếm hữu, không có dục vọng khống chế. Như vậy cần phải tự chế tâm mình, không tự chế tâm mình không làm được. Kiến tư phiền não là chấp trước, tự chế tâm mình buông bỏ chấp trước là bậc Thanh văn. Trong Phật pháp đoạn ác là đoạn hạ phẩm, đoạn hạ phẩm, tiếp tục đoạn trung phẩm. Trung phẩm là phân biệt, phân biệt quá nhiều, trong đại thừa gọi nó là trần sa phiền não. Khởi tâm động niệm chính là phân biệt, phân biệt nhiều giống như trần sa vậy, ví nó rất nhiều. Vô lượng vô biên vô tận phân biệt cũng phải buông bỏ, không phân biệt đối với tất cả pháp. Không phân biệt cao hơn không chấp trước, người không phân biệt nhất định không chấp trước, người không chấp trước họ vẫn còn phân biệt. Cho nên buông bỏ trần sa phiền não là Bồ Tát, cao hơn A la hán.  Lên cao hơn nữa là buông bỏ vọng tưởng, vọng tưởng là gì? Là khởi tâm động niệm. Tuy khởi tâm động niệm, trong khởi tâm động niệm không có phân biệt chấp trước, rất cao minh. Người này là ai? Là pháp thân Bồ Tát, chính là A Duy Việt Trí Bồ Tát, quần chúng trong cõi thật báo trang nghiêm. Chỉ cần họ trú trong cõi thật báo, tuyệt đối không có phân biệt chấp trước, ra khỏi mười pháp giới. Phật trong mười pháp giới vẫn không làm được, họ làm được, đây gọi là đại anh hùng. Phật trong mười pháp giới, đều không thể gọi là đại anh hùng. Điều kiện thấp nhất của đại anh hùng là viên giáo sơ trụ, biệt giáo sơ địa, buông bỏ cả ba loại phiền não.</w:t>
      </w:r>
    </w:p>
    <w:p>
      <w:pPr>
        <w:pStyle w:val="C0"/>
        <w:spacing w:before="0" w:after="0"/>
        <w:ind w:firstLine="720"/>
        <w:jc w:val="both"/>
        <w:rPr>
          <w:sz w:val="28"/>
          <w:szCs w:val="28"/>
        </w:rPr>
      </w:pPr>
      <w:r>
        <w:rPr>
          <w:rStyle w:val="C2"/>
          <w:sz w:val="28"/>
          <w:szCs w:val="28"/>
        </w:rPr>
        <w:t>Tự chế tâm mình, nguyên tắc chung, cương lĩnh chung của việc tu hành là ở câu này! Chư vị thánh hiền nói: “khắc kỷ phục lễ”, công phu khắc kỷ chính là tự chế tâm mình, phục lễ chính là chí cầu đầy đủ. Đầy đủ là đầy đủ nguyện mình đã phát, nguyện mình phát ra đều thành hiện thực.</w:t>
      </w:r>
    </w:p>
    <w:p>
      <w:pPr>
        <w:pStyle w:val="C0"/>
        <w:spacing w:before="0" w:after="0"/>
        <w:ind w:firstLine="720"/>
        <w:jc w:val="both"/>
        <w:rPr>
          <w:sz w:val="28"/>
          <w:szCs w:val="28"/>
        </w:rPr>
      </w:pPr>
      <w:r>
        <w:rPr>
          <w:rStyle w:val="C2"/>
          <w:sz w:val="28"/>
          <w:szCs w:val="28"/>
        </w:rPr>
        <w:t>Bên dưới Niệm Lão giải thích: “Hoằng thệ nguyện”, nếu chỉ nói câu này, chính là chỉ hoằng thệ nguyện lớn lao của Phật Bồ Tát, đa phần đều nói đến tứ hoằng thệ nguyện. Có thể nói bốn điều này là cương lĩnh chung của tất cả chư Phật Bồ Tát phát nguyện khi còn ở nhân địa. Cho dù 48 nguyện của Phật A Di Đà, cũng không ra ngoài bốn phạm vi lớn này. Quý vị xem, nguyện độ chúng sanh, nguyện đoạn phiền não, nguyện học pháp môn, nguyện thành Phật đạo, tuyệt đối không ra ngoài bốn cương lĩnh này. 48 nguyện là nói tường tận về tứ hoằng thệ nguyện, tứ hoằng thệ nguyện là cương lĩnh chung. Nó là danh mục khác, nói càng rõ ràng hơn.</w:t>
      </w:r>
    </w:p>
    <w:p>
      <w:pPr>
        <w:pStyle w:val="C0"/>
        <w:spacing w:before="0" w:after="0"/>
        <w:ind w:firstLine="720"/>
        <w:jc w:val="both"/>
        <w:rPr>
          <w:sz w:val="28"/>
          <w:szCs w:val="28"/>
        </w:rPr>
      </w:pPr>
      <w:r>
        <w:rPr>
          <w:rStyle w:val="C2"/>
          <w:sz w:val="28"/>
          <w:szCs w:val="28"/>
        </w:rPr>
        <w:t>“</w:t>
      </w:r>
      <w:r>
        <w:rPr>
          <w:rStyle w:val="C2"/>
          <w:sz w:val="28"/>
          <w:szCs w:val="28"/>
        </w:rPr>
        <w:t>Trong kinh này nói tư hoằng thệ nguyện”, thêm chữ tư vào ở trước, tư nghĩa là ở đây. Hoằng thệ nguyện này, tức chuyên chỉ 48 nguyện của Bồ Tát Pháp Tạng. “Sau khi phát 48 nguyện, do nguyện sanh khởi vô biên thù thắng diệu hạnh”. Vì sao vậy? Vì dùng hành để thực tiễn nguyện vọng của ngài, mỗi nguyện ngài đều làm được, thật sự làm được. Không phải làm được trong thời gian ngắn, cần thời gian rất dài. Nguyện nguyện đều không ngoại lệ.</w:t>
      </w:r>
    </w:p>
    <w:p>
      <w:pPr>
        <w:pStyle w:val="C0"/>
        <w:spacing w:before="0" w:after="0"/>
        <w:ind w:firstLine="720"/>
        <w:jc w:val="both"/>
        <w:rPr>
          <w:sz w:val="28"/>
          <w:szCs w:val="28"/>
        </w:rPr>
      </w:pPr>
      <w:r>
        <w:rPr>
          <w:rStyle w:val="C2"/>
          <w:sz w:val="28"/>
          <w:szCs w:val="28"/>
        </w:rPr>
        <w:t>Quý vị muốn hỏi vì sao? Đáp án rất rõ ràng, bản thân chúng ta bình tĩnh quan sát tường tận sẽ hiểu. Trước khi chưa phát nguyện là phàm phu, phàm phu trong lục đạo thập pháp giới, thời gian bao lâu? Vô lượng kiếp, vô lượng kiếp tiêm nhiễm những tập khí phiền não này, quý vị xem rộng biết bao, sâu biết bao, dễ đoạn được như vậy sao?</w:t>
      </w:r>
    </w:p>
    <w:p>
      <w:pPr>
        <w:pStyle w:val="C0"/>
        <w:spacing w:before="0" w:after="0"/>
        <w:ind w:firstLine="720"/>
        <w:jc w:val="both"/>
        <w:rPr>
          <w:sz w:val="28"/>
          <w:szCs w:val="28"/>
        </w:rPr>
      </w:pPr>
      <w:r>
        <w:rPr>
          <w:rStyle w:val="C2"/>
          <w:sz w:val="28"/>
          <w:szCs w:val="28"/>
        </w:rPr>
        <w:t>Chư vị tổ sư dạy chúng ta, học tập phải nhất môn thâm nhập, trường thời huân tu. Dùng hành thực hiện nguyện cũng không lìa khỏi phương pháp này, chúng ta cũng phải đoạn từng phiền não một. Đoạn tham, đoạn sân, đoạn si, đoạn mạn, đoạn nghi, đây là phiền não căn bản. Còn đoạn ác kiến, tất cả tư duy sai lầm đều phải đoạn. Về sự phải đoạn, về lý cũng phải đoạn, về tướng phải đoạn, về tánh cũng phải đoạn.</w:t>
      </w:r>
    </w:p>
    <w:p>
      <w:pPr>
        <w:pStyle w:val="C0"/>
        <w:spacing w:before="0" w:after="0"/>
        <w:ind w:firstLine="720"/>
        <w:jc w:val="both"/>
        <w:rPr>
          <w:sz w:val="28"/>
          <w:szCs w:val="28"/>
        </w:rPr>
      </w:pPr>
      <w:r>
        <w:rPr>
          <w:rStyle w:val="C2"/>
          <w:sz w:val="28"/>
          <w:szCs w:val="28"/>
        </w:rPr>
        <w:t>Tỳ kheo Pháp Tạng, dùng thời gian năm kiếp tự chế tâm mình, không hề đơn giản. Hành vi đoạn phiền não của ngài, hành vi trồng thiện căn, đều là thù thắng diệu hạnh. Thù thắng diệu hạnh không phải một, mà vô lượng vô biên. Nguyện đang chỉ đạo ngài, mỗi nguyện mỗi nguyện, làm sao mới có thể thực hiện. Nguyện không ít, 48 nguyện. Làm sao để đoạn tận, đoạn tận tập khí phiền não.</w:t>
      </w:r>
    </w:p>
    <w:p>
      <w:pPr>
        <w:pStyle w:val="C0"/>
        <w:spacing w:before="0" w:after="0"/>
        <w:ind w:firstLine="720"/>
        <w:jc w:val="both"/>
        <w:rPr>
          <w:sz w:val="28"/>
          <w:szCs w:val="28"/>
        </w:rPr>
      </w:pPr>
      <w:r>
        <w:rPr>
          <w:rStyle w:val="C2"/>
          <w:sz w:val="28"/>
          <w:szCs w:val="28"/>
        </w:rPr>
        <w:t>Nuôi dưỡng tâm thái tốt đẹp đều cần thời gian dài, đều phải trải qua vô số khảo nghiệm, mới thành tựu được, không vượt qua thử thách không được. Thông thường nói thuận cảnh thiện duyên là tốt, dễ sanh tâm hoan hỷ, dễ khởi tâm tham luyến, đây chính là phiền não. Trong thuận cảnh, thiện duyên khởi phiền não. Ta phải tự chế tâm mình, trong thuận cảnh, thiện duyên không sanh tham luyến. Trái lại trong nghịch cảnh, ác duyên_hoàn cảnh không tốt là nghịch cảnh, ác duyên là gặp những người không tốt, đều đối đầu với mình, không phải họ giúp mình, mà là gây phiền phức. Trong hoàn cảnh này rất dễ sanh khởi oán hận, bất bình, cần phải tự chế tâm mình. Nghịch cảnh, ác duyên không sanh sân nhuế, không có oán hận. Bất luận cảnh giới nào hiện tiền, đều có thể giữ được sự thanh tịnh bình đẳng. Đây là công phu, là tu hành chơn chánh. Chỉ có tâm địa thanh tịnh ôn hòa, họ sanh trí tuệ, không sanh phiền não. Trí tuệ có thể giúp ta giải quyết vấn đề, viên mãn triệt để, khởi phiền não là hỏng hết, có thể làm phá hoại việc tốt của mình.</w:t>
      </w:r>
    </w:p>
    <w:p>
      <w:pPr>
        <w:pStyle w:val="C0"/>
        <w:spacing w:before="0" w:after="0"/>
        <w:ind w:firstLine="720"/>
        <w:jc w:val="both"/>
        <w:rPr>
          <w:sz w:val="28"/>
          <w:szCs w:val="28"/>
        </w:rPr>
      </w:pPr>
      <w:r>
        <w:rPr>
          <w:rStyle w:val="C2"/>
          <w:sz w:val="28"/>
          <w:szCs w:val="28"/>
        </w:rPr>
        <w:t>Từ câu này chúng ta có thể lãnh hội được, sau khi Bồ Tát Pháp Tạng phát nguyện, tu hành là việc không phải dễ. Thật khó được, vô biên thù thắng diệu hạnh ngài đều viên mãn.</w:t>
      </w:r>
    </w:p>
    <w:p>
      <w:pPr>
        <w:pStyle w:val="C0"/>
        <w:spacing w:before="0" w:after="0"/>
        <w:ind w:firstLine="720"/>
        <w:jc w:val="both"/>
        <w:rPr>
          <w:sz w:val="28"/>
          <w:szCs w:val="28"/>
        </w:rPr>
      </w:pPr>
      <w:r>
        <w:rPr>
          <w:rStyle w:val="C2"/>
          <w:sz w:val="28"/>
          <w:szCs w:val="28"/>
        </w:rPr>
        <w:t>Xem tiếp đoạn dưới: “Mở đầu phẩm này nói rất rõ ràng, câu thứ nhất của phẩm này nói rằng, trú trong trí tuệ chân thật. Câu này là nền tảng vững chắc của tất cả diệu hạnh, để vô lượng người trời khai chánh nhãn”. Kinh Vô Lượng Thọ có ba loại chân thật, các kinh khác rất ít có. Trong kinh nói với chúng ta, chân thật rốt ráo, trí tuệ chân thật, lợi ích chân thật, nói đến ba loại chân thật.</w:t>
      </w:r>
    </w:p>
    <w:p>
      <w:pPr>
        <w:pStyle w:val="C0"/>
        <w:spacing w:before="0" w:after="0"/>
        <w:ind w:firstLine="720"/>
        <w:jc w:val="both"/>
        <w:rPr>
          <w:sz w:val="28"/>
          <w:szCs w:val="28"/>
        </w:rPr>
      </w:pPr>
      <w:r>
        <w:rPr>
          <w:rStyle w:val="C2"/>
          <w:sz w:val="28"/>
          <w:szCs w:val="28"/>
        </w:rPr>
        <w:t>Tích lũy công đức, câu đầu tiên nói “trú chân thật tuệ”, phải an trú tâm trong trí tuệ chân thật. Câu này chính là ở phẩm trước, phần sau cùng của Vô Lượng Thọ Kinh Khởi Tín Luận nói về 10 loại tâm, là trú chân thật tuệ. Trú trong tâm không tịch, tâm diệu viên, vô ngại, vô trụ, vô tác, vô ngoại, vô nội, quang minh, bình đẳng vốn đầy đủ của tự tánh, đây là nền tảng căn bản của tất cả diệu hạnh.</w:t>
      </w:r>
    </w:p>
    <w:p>
      <w:pPr>
        <w:pStyle w:val="C0"/>
        <w:spacing w:before="0" w:after="0"/>
        <w:ind w:firstLine="720"/>
        <w:jc w:val="both"/>
        <w:rPr>
          <w:sz w:val="28"/>
          <w:szCs w:val="28"/>
        </w:rPr>
      </w:pPr>
      <w:r>
        <w:rPr>
          <w:rStyle w:val="C2"/>
          <w:sz w:val="28"/>
          <w:szCs w:val="28"/>
        </w:rPr>
        <w:t>“</w:t>
      </w:r>
      <w:r>
        <w:rPr>
          <w:rStyle w:val="C2"/>
          <w:sz w:val="28"/>
          <w:szCs w:val="28"/>
        </w:rPr>
        <w:t>Vì vô lượng người trời khai chánh nhãn”. Nếu người trời muốn tu hành, muốn chứng quả, không thể không đi theo con đường này của Bồ Tát Pháp Tạng. Ngài đi con đường này, chúng ta đi theo con đường này. Ngài thành công, chúng ta nhất định cũng thành công.</w:t>
      </w:r>
    </w:p>
    <w:p>
      <w:pPr>
        <w:pStyle w:val="C0"/>
        <w:spacing w:before="0" w:after="0"/>
        <w:ind w:firstLine="720"/>
        <w:jc w:val="both"/>
        <w:rPr>
          <w:sz w:val="28"/>
          <w:szCs w:val="28"/>
        </w:rPr>
      </w:pPr>
      <w:r>
        <w:rPr>
          <w:rStyle w:val="C2"/>
          <w:sz w:val="28"/>
          <w:szCs w:val="28"/>
        </w:rPr>
        <w:t>“</w:t>
      </w:r>
      <w:r>
        <w:rPr>
          <w:rStyle w:val="C2"/>
          <w:sz w:val="28"/>
          <w:szCs w:val="28"/>
        </w:rPr>
        <w:t>Phẩm Đức Tuân Phổ Hiền của kinh này”, đây là phẩm thứ hai nói: “Khai hóa hiển thị chân thật rốt ráo. Đại Giáo Duyên Khởi , trong phẩm thứ ba có câu này: “Muốn cứu bạt quần manh, ban cho lợi ích chân thật, trong kinh này gọi là trú chân thật tuệ. Ba câu này tuy có khác nhau, nhưng sự chân thật của nó không hề khác biệt”, ba loại chân thật.</w:t>
      </w:r>
    </w:p>
    <w:p>
      <w:pPr>
        <w:pStyle w:val="C0"/>
        <w:spacing w:before="0" w:after="0"/>
        <w:ind w:firstLine="720"/>
        <w:jc w:val="both"/>
        <w:rPr>
          <w:sz w:val="28"/>
          <w:szCs w:val="28"/>
        </w:rPr>
      </w:pPr>
      <w:r>
        <w:rPr>
          <w:rStyle w:val="C2"/>
          <w:sz w:val="28"/>
          <w:szCs w:val="28"/>
        </w:rPr>
        <w:t>“</w:t>
      </w:r>
      <w:r>
        <w:rPr>
          <w:rStyle w:val="C2"/>
          <w:sz w:val="28"/>
          <w:szCs w:val="28"/>
        </w:rPr>
        <w:t>Chân tức là chân như, thật tức thật tướng”. Trong lục đạo mười pháp giới, mọi người phải biết, không có ba loại chân thật này. Tâm hành quả báo của lục đạo chúng sanh, chư Phật Như Lai đều than rằng; kẻ đáng thương! Cần phải biết. Vì sao vậy? Vì không có ba loại chân thật này. Nói cách khác, trong lục đạo mười pháp giới không có gì chân thật cả, “phàm sở hữu tướng giai thị hư vọng”, làm gì có chân thật? Chân thật rốt ráo là tự tánh, vốn tự thanh tịnh, vốn không sanh diệt, đây là chân thật rốt ráo.</w:t>
      </w:r>
    </w:p>
    <w:p>
      <w:pPr>
        <w:pStyle w:val="C0"/>
        <w:spacing w:before="0" w:after="0"/>
        <w:ind w:firstLine="720"/>
        <w:jc w:val="both"/>
        <w:rPr>
          <w:sz w:val="28"/>
          <w:szCs w:val="28"/>
        </w:rPr>
      </w:pPr>
      <w:r>
        <w:rPr>
          <w:rStyle w:val="C2"/>
          <w:sz w:val="28"/>
          <w:szCs w:val="28"/>
        </w:rPr>
        <w:t xml:space="preserve">Lợi ích chân thật là vĩnh viễn không mất đi, đó là gì? Đó là phá mê khai ngộ, ta vĩnh viễn không bị mất, đây là lợi ích chân thật. Ở đây lại nói với chúng ta “trú chân thật tuệ”, trí tuệ chân thật có thể thành tựu vạn đức trang nghiêm, có thể thành tựu tích công lũy đức. </w:t>
      </w:r>
    </w:p>
    <w:p>
      <w:pPr>
        <w:pStyle w:val="C0"/>
        <w:spacing w:before="0" w:after="0"/>
        <w:ind w:firstLine="720"/>
        <w:jc w:val="both"/>
        <w:rPr>
          <w:sz w:val="28"/>
          <w:szCs w:val="28"/>
        </w:rPr>
      </w:pPr>
      <w:r>
        <w:rPr>
          <w:rStyle w:val="C2"/>
          <w:sz w:val="28"/>
          <w:szCs w:val="28"/>
        </w:rPr>
        <w:t>Chân như, thật tướng đều là biệt danh của tự tánh. Hay nói cách khác, ba câu này là tánh đức, nó vốn có trong tự tánh của tất cả chúng sanh.</w:t>
      </w:r>
    </w:p>
    <w:p>
      <w:pPr>
        <w:pStyle w:val="C0"/>
        <w:spacing w:before="0" w:after="0"/>
        <w:ind w:firstLine="720"/>
        <w:jc w:val="both"/>
        <w:rPr>
          <w:sz w:val="28"/>
          <w:szCs w:val="28"/>
        </w:rPr>
      </w:pPr>
      <w:r>
        <w:rPr>
          <w:rStyle w:val="C2"/>
          <w:sz w:val="28"/>
          <w:szCs w:val="28"/>
        </w:rPr>
        <w:t>Kinh Quán Phật Tam Muội nói: “quả đức Phật địa, chân như thật tướng, đệ nhất nghĩa không”. Thế nào gọi là đệ nhất nghĩa không? Đệ nhất nghĩa không là thuật ngữ. Phật Học Đại Từ Điển nói: “Đối với niết bàn của tiểu thừa, mà gọi niết bàn chí cực của đại thừa là đệ nhất nghĩa không. Tiểu thừa gọi là thiên không, thiên chân đản không. Niết bàn của đại thừa không cũng không”. Không chấp trước cái không, đây là đặt cho nó một danh từ khác. Gọi là không của thật tướng trung đạo, cho nên gọi là đệ nhất nghĩa, thật ra chấp vào danh tướng đều sai.</w:t>
      </w:r>
    </w:p>
    <w:p>
      <w:pPr>
        <w:pStyle w:val="C0"/>
        <w:spacing w:before="0" w:after="0"/>
        <w:ind w:firstLine="720"/>
        <w:jc w:val="both"/>
        <w:rPr>
          <w:sz w:val="28"/>
          <w:szCs w:val="28"/>
        </w:rPr>
      </w:pPr>
      <w:r>
        <w:rPr>
          <w:rStyle w:val="C2"/>
          <w:sz w:val="28"/>
          <w:szCs w:val="28"/>
        </w:rPr>
        <w:t>Câu đầu tiên trong Đạo Đức Kinh Lão tử nói: “Danh khả danh, phi thường danh, đạo khả đạo, thi phường đạo”. Đạo thật sự không nói ra được, có thể nói ra danh tướng, danh tướng đều là giả, người học Phật không thể không biết điều này.</w:t>
      </w:r>
    </w:p>
    <w:p>
      <w:pPr>
        <w:pStyle w:val="C0"/>
        <w:spacing w:before="0" w:after="0"/>
        <w:ind w:firstLine="720"/>
        <w:jc w:val="both"/>
        <w:rPr>
          <w:sz w:val="28"/>
          <w:szCs w:val="28"/>
        </w:rPr>
      </w:pPr>
      <w:r>
        <w:rPr>
          <w:rStyle w:val="C2"/>
          <w:sz w:val="28"/>
          <w:szCs w:val="28"/>
        </w:rPr>
        <w:t>Trong Khởi Tín Luận, Bồ Tát Mã Minh dạy chúng ta phương pháp tụng kinh nghe giảng, đây là chúng ta thường dùng nhất. Nghe giảng nghĩa là lên lớp nghe giảng, đọc tụng, cần phải hiểu ba nguyên tắc. Thứ nhất không chấp trước tướng ngôn thuyết, chúng ta nghe kinh đừng chấp trước vào ngôn ngữ của họ, phải nghe ý nghĩa họ muốn nói. Họ nói dài nói ngắn, nói sâu nói cạn đều không bận tâm, không sao cả. Phải nghe ý nghĩa họ muốn nói, không chấp trước tướng ngôn thuyết. Xem kinh thì sao? Xem kinh đừng chấp trước tướng văn tự. Chấp trước tướng ngôn ngữ là sai, chấp trước tướng văn tự cũng sai, không được chấp tướng.</w:t>
      </w:r>
    </w:p>
    <w:p>
      <w:pPr>
        <w:pStyle w:val="C0"/>
        <w:spacing w:before="0" w:after="0"/>
        <w:ind w:firstLine="720"/>
        <w:jc w:val="both"/>
        <w:rPr>
          <w:sz w:val="28"/>
          <w:szCs w:val="28"/>
        </w:rPr>
      </w:pPr>
      <w:r>
        <w:rPr>
          <w:rStyle w:val="C2"/>
          <w:sz w:val="28"/>
          <w:szCs w:val="28"/>
        </w:rPr>
        <w:t>Thứ hai, không được chấp tướng danh tự. Ví dụ ở đây gọi tiểu thừa là danh tự, niết bàn cũng là danh tự, đệ nhất nghĩa không cũng là danh tự, thiên chân đản không vẫn là danh tự. Tướng danh tự này là giả, cũng không được chấp trước, hiểu ý nghĩa của nó là được. Tùy họ nói gì, không sao cả, chỉ cần ta lãnh hội được ý nghĩa.</w:t>
      </w:r>
    </w:p>
    <w:p>
      <w:pPr>
        <w:pStyle w:val="C0"/>
        <w:spacing w:before="0" w:after="0"/>
        <w:ind w:firstLine="720"/>
        <w:jc w:val="both"/>
        <w:rPr>
          <w:sz w:val="28"/>
          <w:szCs w:val="28"/>
        </w:rPr>
      </w:pPr>
      <w:r>
        <w:rPr>
          <w:rStyle w:val="C2"/>
          <w:sz w:val="28"/>
          <w:szCs w:val="28"/>
        </w:rPr>
        <w:t xml:space="preserve">Thứ ba, không chấp trước tướng tâm duyên, tướng tâm duyên là gì? Người xưa gọi là thấy chữ đoán nghĩa. Tức là sau khi nghe xong, tôi có tư duy của riêng mình, không được, vì sao không được? Vì Phật không nói ra ý nào, như vậy sao ta nghe rồi lại có ý nghĩ được? Ý nghĩa đó là của mình, không phải của Phật. Cho nên “nguyện hiểu nghĩa chân thật của Như Lai”, sanh khởi ý của riêng mình, chứ không phải nghĩa chân thật của Như Lai. Như vậy mới gọi là biết nghe, khi đọc tụng biết đọc. Đọc tụng như vậy, nghe kinh như vậy sẽ được tam muội, sẽ được định, sẽ khai ngộ. Nếu như chấp tướng, chấp tướng bất luận là chấp tướng ngôn thuyết, tướng danh tự, tướng tâm duyên, đều không thể được định, đều không thể khai ngộ. Nói như chúng ta hiện nay, chấp tướng ba loại này, những thứ quý vị học là Phật học, là tri thức. Không chấp trước ba loại tướng này, thứ ta được là trí tuệ, sẽ được định, sẽ khai ngộ. Đây là thái độ tu học khác nhau giữa Phật pháp và thế pháp. Chúng ta hiểu rõ đại lý này, mới biết ngày nay ta học Phật là học những gì. </w:t>
      </w:r>
    </w:p>
    <w:p>
      <w:pPr>
        <w:pStyle w:val="C0"/>
        <w:spacing w:before="0" w:after="0"/>
        <w:ind w:firstLine="720"/>
        <w:jc w:val="both"/>
        <w:rPr>
          <w:sz w:val="28"/>
          <w:szCs w:val="28"/>
        </w:rPr>
      </w:pPr>
      <w:r>
        <w:rPr>
          <w:rStyle w:val="C2"/>
          <w:sz w:val="28"/>
          <w:szCs w:val="28"/>
        </w:rPr>
        <w:t>Tu học Phật pháp, bất luận dùng phương pháp gì, tám vạn bốn ngàn pháp môn tất cả đều là giới định tuệ, xa lìa giới định tuệ không phải pháp môn của Phật giáo. Pháp môn của Phật giáo nhất định tương ưng với giới định tuệ. Ví dụ như tụng kinh, tụng một biến từ đầu đến cuối Kinh Vô Lượng Thọ. Người mới học tụng khoảng hai tiếng, đọc rõ ràng từng câu từng chữ, không chấp trước tướng văn tự, không chấp trước tướng danh tự, cứ đọc như vậy, bản thân không hề khởi ý niệm. Có ý niệm là sao? Giống như chiếu soi vậy, vừa nhìn thấy liền giác ngộ, đó là chiếu kiến, không dùng tư tưởng, tôi suy nghĩ xem ý này là gì, suy nghĩ là rơi vào ý thức, không được nghĩ. Vừa nghe, hiểu thì hiểu, không hiểu cũng không sao, đọc tiếp lần thứ hai. Đọc sách ngàn lần, tự hiểu nghĩa của nó, nhất định có lần ý nghĩa xuất hiện. Ta giữ phương pháp này chính là trì giới, y giáo phụng hành tức là tu định, vì thế mà được tam muội, khai ngộ. Đây là điểm khác nhau của học tập Phật pháp và pháp thế gian, mọi lúc mọi nơi đều không xa lìa tam học giới định tuệ.</w:t>
      </w:r>
    </w:p>
    <w:p>
      <w:pPr>
        <w:pStyle w:val="C0"/>
        <w:spacing w:before="0" w:after="0"/>
        <w:ind w:firstLine="720"/>
        <w:jc w:val="both"/>
        <w:rPr>
          <w:sz w:val="28"/>
          <w:szCs w:val="28"/>
        </w:rPr>
      </w:pPr>
      <w:r>
        <w:rPr>
          <w:rStyle w:val="C2"/>
          <w:sz w:val="28"/>
          <w:szCs w:val="28"/>
        </w:rPr>
        <w:t>Trong Tam Tạng Pháp Số nói: “trong các pháp, tối đệ nhất pháp, gọi là niết bàn”. Niết bàn là tiếng Phạn, có thể dịch sang tiếng Trung, trong tứ đế dịch là diệt. Mọi người đều biết tứ đế khổ tập diệt đạo, hai loại nhân quả. Thế gian chính là khổ và tập, khổ là quả. Tập là gì? Tập tức là phiền não, tập là nhân. Vì có tập, cho nên mới có khổ. Quý vị thử nghĩ xem, mỗi ngày ta đang tập những gì, chúng ta gọi là thu thập, mỗi ngày ta thu thập những gì? Nhãn nhĩ tỷ thiệt thân ý, đều đang thu thập phiền não. Thấy sắc nghe âm thanh và thất tình ngũ dục trong đó hổn hợp với nhau, ta thu thập những thứ này. Thu thập hằng ngày, quả báo chính là luân hồi lục đạo. Đây là Đức Phật nói cho chúng ta biết, lục đạo từ đâu mà có? Do như vậy mà có. Vì sao lục đạo khổ như thế? Vì ngày ngày ta thu thập nhân của khổ, đương nhiên thứ đạt được là khổ.</w:t>
      </w:r>
    </w:p>
    <w:p>
      <w:pPr>
        <w:pStyle w:val="C0"/>
        <w:spacing w:before="0" w:after="0"/>
        <w:ind w:firstLine="720"/>
        <w:jc w:val="both"/>
        <w:rPr>
          <w:sz w:val="28"/>
          <w:szCs w:val="28"/>
        </w:rPr>
      </w:pPr>
      <w:r>
        <w:rPr>
          <w:rStyle w:val="C2"/>
          <w:sz w:val="28"/>
          <w:szCs w:val="28"/>
        </w:rPr>
        <w:t>Phật pháp cũng có nhân quả, quả của Phật pháp là gì? Quả là diệt, diệt tức là niết bàn, diệt điều gì? Diệt khổ nhân, diệt khổ quả, diệt tất cả nhân và quả trong lục đạo, lục đạo không còn. Dùng phương pháp gì để diệt? Diệt có nhân, diệt là quả. Có quả tất có nhân, nhân là đạo. Tu đạo có thể chứng được quả diệt, cho nên diệt là diệt phiền não, diệt quả khổ, trong tứ đế dịch là diệt. Diệt không phải là việc xấu, là việc tốt. Diệt tận lục đạo, diệt tận mười pháp giới, vì sao vậy? Vì nó vốn không có gì, toàn là giả, “phàm sở hữu tướng giai thị hư vọng”. Thứ này diệt đi, tự tánh liền hiện tiền. Lục đạo thập pháp giới diệt, cõi tự tánh thanh tịnh liền hiện tiền, tự tánh thanh tịnh chính là cõi thật báo trang nghiêm liền hiện tiền. Giả diệt tận, thật hiện tiền.</w:t>
      </w:r>
    </w:p>
    <w:p>
      <w:pPr>
        <w:pStyle w:val="C0"/>
        <w:spacing w:before="0" w:after="0"/>
        <w:ind w:firstLine="720"/>
        <w:jc w:val="both"/>
        <w:rPr>
          <w:sz w:val="28"/>
          <w:szCs w:val="28"/>
        </w:rPr>
      </w:pPr>
      <w:r>
        <w:rPr>
          <w:rStyle w:val="C2"/>
          <w:sz w:val="28"/>
          <w:szCs w:val="28"/>
        </w:rPr>
        <w:t>“</w:t>
      </w:r>
      <w:r>
        <w:rPr>
          <w:rStyle w:val="C2"/>
          <w:sz w:val="28"/>
          <w:szCs w:val="28"/>
        </w:rPr>
        <w:t>Pháp niết bàn, không vô hữu tướng, là đệ nhất nghĩa không”. Chúng ta khởi tâm động niệm là bất không, tức là rơi vào tập. Ta không chấp trước, không phân biệt, buông bỏ tất cả, không có gì. Trong tâm ta còn chăng? Có. Sao không có được? Còn có cái “không có gì cả”, còn có cái “tôi đã không rồi”, ta vẫn còn chứa những thứ này trong đó. Đây không phải là chân không, không phải là đệ nhất nghĩa không, đệ nhất nghĩa không đến những ý niệm này cũng không có, mới thật sự gọi là đệ nhất nghĩa. Cho nên A la hán không có đệ nhất nghĩa không, A la hán có không, nhưng không có đệ nhất nghĩa không. A la hán có buông bỏ, nhưng ý niệm “buông bỏ” đó họ vẫn chưa buông bỏ, vẫn chưa buông bỏ.</w:t>
      </w:r>
    </w:p>
    <w:p>
      <w:pPr>
        <w:pStyle w:val="C0"/>
        <w:spacing w:before="0" w:after="0"/>
        <w:ind w:firstLine="720"/>
        <w:jc w:val="both"/>
        <w:rPr>
          <w:sz w:val="28"/>
          <w:szCs w:val="28"/>
        </w:rPr>
      </w:pPr>
      <w:r>
        <w:rPr>
          <w:rStyle w:val="C2"/>
          <w:sz w:val="28"/>
          <w:szCs w:val="28"/>
        </w:rPr>
        <w:t>“</w:t>
      </w:r>
      <w:r>
        <w:rPr>
          <w:rStyle w:val="C2"/>
          <w:sz w:val="28"/>
          <w:szCs w:val="28"/>
        </w:rPr>
        <w:t>Kinh Niết Bàn quyển 27 giải thích rằng, Phật tánh gọi là đệ nhất nghĩa không, đệ nhất nghĩa không gọi là trí tuệ. Gọi là không tức là không thấy không và bất không”. Không và bất không đều không có, mới gọi là chân không. Không và bất không là nhị biên, nhị biên không còn gọi là trung đạo. Trung đạo xuất hiện, vẫn là không thanh tịnh, vẫn rơi vào nhị biên. Trung đạo cũng không có, có trung đạo là sai.</w:t>
      </w:r>
    </w:p>
    <w:p>
      <w:pPr>
        <w:pStyle w:val="C0"/>
        <w:spacing w:before="0" w:after="0"/>
        <w:ind w:firstLine="720"/>
        <w:jc w:val="both"/>
        <w:rPr>
          <w:sz w:val="28"/>
          <w:szCs w:val="28"/>
        </w:rPr>
      </w:pPr>
      <w:r>
        <w:rPr>
          <w:rStyle w:val="C2"/>
          <w:sz w:val="28"/>
          <w:szCs w:val="28"/>
        </w:rPr>
        <w:t>Phật tánh là đệ nhất nghĩa không, Phật tánh là gì? Là giác tánh, Phật nghĩa là giác, tự tánh giác là đệ nhất nghĩa không, tự tánh bổn giác. Tự tánh này không phải tu được, gọi là bổn giác. Trong Khởi Tín Luận nói: “bổn giác bổn hữu, bất giác bổn không. Bất giác chính là mê, là khởi tâm động niệm, phân biệt chấp trước, nhất niệm này vốn không có. Vốn không có nhất định có thể đoạn tận, vì nó vốn không có. Vốn có chắc chắn có thể chứng được, bổn giác bổn hữu, nhất định có thể khôi phục, chỉ cần ta buông bỏ những cái bất giác đó, giác tánh tự nhiên hiện tiền. Hiện tiền như thế nào? Không chấp trước, không phân biệt, không khởi tâm, không động niệm, giác tánh liền hiện tiền, ngay lúc này, không cầu tự được. Vì chúng ta cầu, bổn giác có khởi tác dụng chăng? Khởi tác dụng, có khởi tác dụng, nhưng bị lệch lạc. Nó khởi tác dụng gì? Chính là ta khởi tâm động niệm, phân biệt chấp trước, đó đều là giác tánh. Vì ta không biết nó, còn tưởng rằng mình rất có bản lĩnh, hoàn toàn khiến bổn giác lệch lạc. Bổn giác không hề mất đi, chỉ là biến chất. Nếu buông bỏ tất cả khởi tâm động niệm, phân biệt chấp trước, nó lại khôi phục như thường. Khôi phục bình thường chính là đại giác, là chân trí tuệ, ở đây gọi là trí tuệ chân thật. Bởi vậy khái niệm không và bất không đều không được có.</w:t>
      </w:r>
    </w:p>
    <w:p>
      <w:pPr>
        <w:pStyle w:val="C0"/>
        <w:spacing w:before="0" w:after="0"/>
        <w:ind w:firstLine="720"/>
        <w:jc w:val="both"/>
        <w:rPr>
          <w:sz w:val="28"/>
          <w:szCs w:val="28"/>
        </w:rPr>
      </w:pPr>
      <w:r>
        <w:rPr>
          <w:rStyle w:val="C2"/>
          <w:sz w:val="28"/>
          <w:szCs w:val="28"/>
        </w:rPr>
        <w:t>“</w:t>
      </w:r>
      <w:r>
        <w:rPr>
          <w:rStyle w:val="C2"/>
          <w:sz w:val="28"/>
          <w:szCs w:val="28"/>
        </w:rPr>
        <w:t>Đại Trí Độ Luận quyển 31”, Đại Trí Độ Luận có 100 quyển, quyển thứ 31 nói: “Có thể khiến thật tướng các pháp không, gọi là đệ nhất nghĩa không”. Thật tướng các pháp không là gì? Là hiểu rõ ràng minh bạch câu này, đối với nó không khởi tâm không động niệm, không phân biệt không chấp trước, nó sẽ không. Nếu còn có một thật tướng các pháp không, như vậy là bất không. Tâm phải tịch tịnh, tịch tịnh là chân tâm, trong chân tâm không có bất kỳ thứ gì.</w:t>
      </w:r>
    </w:p>
    <w:p>
      <w:pPr>
        <w:pStyle w:val="C0"/>
        <w:spacing w:before="0" w:after="0"/>
        <w:ind w:firstLine="720"/>
        <w:jc w:val="both"/>
        <w:rPr>
          <w:sz w:val="28"/>
          <w:szCs w:val="28"/>
        </w:rPr>
      </w:pPr>
      <w:r>
        <w:rPr>
          <w:rStyle w:val="C2"/>
          <w:sz w:val="28"/>
          <w:szCs w:val="28"/>
        </w:rPr>
        <w:t>Kinh Kim Cang nói rất hay: “Pháp còn phải bỏ, huống gì phi pháp”. Pháp là gì? Là Phật pháp. Tất cả pháp Đức Phật Thích Ca Mâu Ni nói trong suốt 49 năm, không được chấp trước dù chỉ một chữ. Chỉ cần chấp trước một chữ cũng sai, Đức Phật rơi nước mắt, ở bên cạnh nói, xin lỗi, ta đã hại con, Phật quả thật đã hại quý vị. Phật không hại ai, là quý vị tự hại mình, quý vị hiểu sai ý nghĩa.</w:t>
      </w:r>
    </w:p>
    <w:p>
      <w:pPr>
        <w:pStyle w:val="C0"/>
        <w:spacing w:before="0" w:after="0"/>
        <w:ind w:firstLine="720"/>
        <w:jc w:val="both"/>
        <w:rPr>
          <w:sz w:val="28"/>
          <w:szCs w:val="28"/>
        </w:rPr>
      </w:pPr>
      <w:r>
        <w:rPr>
          <w:rStyle w:val="C2"/>
          <w:sz w:val="28"/>
          <w:szCs w:val="28"/>
        </w:rPr>
        <w:t xml:space="preserve">Bồ Tát Mã Minh đã nói một cách rõ ràng như vậy, dạy ta đừng chấp trước tướng ngôn thuyết. Hay nói cách khác, văn tự là phù hiệu của ngôn ngữ, không được chấp trước ngôn ngữ lời nói, không được chấp trước văn tự, không chấp trước danh từ thuật ngữ, không khởi tâm không động niệm. Nghe giảng như vậy, đọc tụng như vậy sẽ khai ngộ, sẽ đại triệt đại ngộ, minh tâm kiến tánh. </w:t>
      </w:r>
    </w:p>
    <w:p>
      <w:pPr>
        <w:pStyle w:val="C0"/>
        <w:spacing w:before="0" w:after="0"/>
        <w:ind w:firstLine="720"/>
        <w:jc w:val="both"/>
        <w:rPr>
          <w:sz w:val="28"/>
          <w:szCs w:val="28"/>
        </w:rPr>
      </w:pPr>
      <w:r>
        <w:rPr>
          <w:rStyle w:val="C2"/>
          <w:sz w:val="28"/>
          <w:szCs w:val="28"/>
        </w:rPr>
        <w:t>Nhưng mấy người có thể làm được? Đại khái như đại sư Huệ Năng, nhân vật như thế có thể làm được. Người khác đều không được, xem kinh chấp trước tướng văn tự, nghe giảng chấp tướng tướng ngôn thuyết. Cho nên nghe như thế nào, nghe ra sao đều là ý của riêng mình, chưa hiểu được nghĩa chân thật của Như Lai, quý vị chưa hiểu nghĩa chân thật của Như Lai, chính là chấp trước tướng!</w:t>
      </w:r>
    </w:p>
    <w:p>
      <w:pPr>
        <w:pStyle w:val="C0"/>
        <w:spacing w:before="0" w:after="0"/>
        <w:ind w:firstLine="720"/>
        <w:jc w:val="both"/>
        <w:rPr>
          <w:sz w:val="28"/>
          <w:szCs w:val="28"/>
        </w:rPr>
      </w:pPr>
      <w:r>
        <w:rPr>
          <w:rStyle w:val="C2"/>
          <w:sz w:val="28"/>
          <w:szCs w:val="28"/>
        </w:rPr>
        <w:t>Lìa tất cả tướng, ba tướng này đều phải lìa, không được chấp trước. Cho nên người giảng kinh nói mà không nói, không nói mà nói. Người nghe giảng kinh, nghe mà không nghe, không nghe mà nghe, như vậy mới tuyệt diệu. Cho nên đệ nhất nghĩa, khó!</w:t>
      </w:r>
    </w:p>
    <w:p>
      <w:pPr>
        <w:pStyle w:val="C0"/>
        <w:spacing w:before="0" w:after="0"/>
        <w:ind w:firstLine="720"/>
        <w:jc w:val="both"/>
        <w:rPr>
          <w:sz w:val="28"/>
          <w:szCs w:val="28"/>
        </w:rPr>
      </w:pPr>
      <w:r>
        <w:rPr>
          <w:rStyle w:val="C2"/>
          <w:sz w:val="28"/>
          <w:szCs w:val="28"/>
        </w:rPr>
        <w:t>“</w:t>
      </w:r>
      <w:r>
        <w:rPr>
          <w:rStyle w:val="C2"/>
          <w:sz w:val="28"/>
          <w:szCs w:val="28"/>
        </w:rPr>
        <w:t>Kinh Quán Phật Tam Muội nói: quả đức Phật địa, chân như thật tướng đệ nhất nghĩa không”. Đệ nhất nghĩa chính là nói quả đức của Phật Như Lai, quả đức của Diệu giác vị. Chân như thật tướng là đệ nhất nghĩa không. Nói không sai, chúng ta như thế nào? Chấp trước hoàn toàn. Tướng văn tự cũng chấp trước, tướng danh tự cũng chấp trước. Chúng ta nói với người khác cũng nói những điều này, như vậy là gì? Đây gọi là Phật học, không phải học Phật. Nếu là học Phật, họ đại triệt đại ngộ, minh tâm kiến tánh, họ học Phật.</w:t>
      </w:r>
    </w:p>
    <w:p>
      <w:pPr>
        <w:pStyle w:val="C0"/>
        <w:spacing w:before="0" w:after="0"/>
        <w:ind w:firstLine="720"/>
        <w:jc w:val="both"/>
        <w:rPr>
          <w:sz w:val="28"/>
          <w:szCs w:val="28"/>
        </w:rPr>
      </w:pPr>
      <w:r>
        <w:rPr>
          <w:rStyle w:val="C2"/>
          <w:sz w:val="28"/>
          <w:szCs w:val="28"/>
        </w:rPr>
        <w:t>Từ trong những câu này, chúng ta biết đệ nhất nghĩa không ở đâu? Nếu chúng ta thật sự làm được, mọi lúc mọi nơi, trong tất cả cảnh duyên. Cảnh là hoàn cảnh vật chất, duyên là hoàn cảnh nhân sự, ở trong này giữ vững tâm thanh tịnh của mình. Sáu căn tiếp xúc với cảnh giới sáu trần, không khởi tâm không động niệm, không phân biệt không chấp trước, không có gì không phải đệ nhất nghĩa, mỗi một pháp đều là đệ nhất nghĩa không. Ta chứng được đệ nhất nghĩa không, chúc mừng, quý vị đã thành Phật. Phật pháp ở đâu? Phật pháp không lìa xa chúng ta. Thật ra chúng ta không phải đều là trú trong đệ nhất nghĩa không sao. Không biết, đây gọi là mê.</w:t>
      </w:r>
    </w:p>
    <w:p>
      <w:pPr>
        <w:pStyle w:val="C0"/>
        <w:spacing w:before="0" w:after="0"/>
        <w:ind w:firstLine="720"/>
        <w:jc w:val="both"/>
        <w:rPr>
          <w:sz w:val="28"/>
          <w:szCs w:val="28"/>
        </w:rPr>
      </w:pPr>
      <w:r>
        <w:rPr>
          <w:rStyle w:val="C2"/>
          <w:sz w:val="28"/>
          <w:szCs w:val="28"/>
        </w:rPr>
        <w:t>Sau cùng vẫn còn một đoạn: “Niết bàn của tiểu thừa cũng gọi là đệ nhất nghĩa không”, nghĩa là sao? “Kinh Tạp A Hàm quyển 13 nói”, cũng là quyển thứ 13: “nay ta vì các ông nói pháp, sơ trung hậu thiện”. Sơ thiện, trung cũng thiện, hậu cũng thiện, thiện này là chân thiện. “Thiện nghĩa thiện vị, thuần nhất mãn tịnh, phạm hạnh thanh bạch, gọi là đệ nhất nghĩa không kinh”. Đây là niết bàn của tiểu thừa, trong Kinh A hàm nói. Trong này chú trọng đến thiện nghĩa thiện vị, quý vị xem đây không phải nói về văn tự, không phải nói đến lời nói thiện, hành vi thiện, không phải vậy. Thiện ngôn, thiện hạnh không phải đệ nhất nghĩa không. Nghĩa thú nghĩa vị trong ngôn hành gọi là pháp vị, ta lãnh hội được ý nghĩa, nếm được pháp vị, thuần nhất mãn tịnh. Tâm hành của ta thanh bạch, không hề ô nhiễm, đây là đệ nhất nghĩa không. Chúng ta không được chấp trước.</w:t>
      </w:r>
    </w:p>
    <w:p>
      <w:pPr>
        <w:pStyle w:val="C0"/>
        <w:spacing w:before="0" w:after="0"/>
        <w:ind w:firstLine="720"/>
        <w:jc w:val="both"/>
        <w:rPr>
          <w:sz w:val="28"/>
          <w:szCs w:val="28"/>
        </w:rPr>
      </w:pPr>
      <w:r>
        <w:rPr>
          <w:rStyle w:val="C2"/>
          <w:sz w:val="28"/>
          <w:szCs w:val="28"/>
        </w:rPr>
        <w:t>Ở đây nói đến đại thừa và tiểu thừa, đại thừa tiểu thừa chúng ta đều không nói, nói phàm phu chúng ta có đệ nhất nghĩa không chăng? Phàm phu nếu sáu căn tiếp xúc với cảnh giới sáu trần, chưa từng học Phật pháp, sáu căn trong cảnh giới sáu trần, thật sự làm được không phân biệt không chấp trước, không khởi tâm không động niệm, chính là đệ nhất nghĩa không. Trong này quan trọng nhất là khởi tâm động niệm, không khởi tâm không động niệm, đương nhiên không có phân biệt chấp trước. Phân biệt là sau khi khởi tâm động niệm mới có, chấp trước là sau khi phân biệt mới có. Vì thế không khởi tâm không động niệm, tuyệt đối không có phân biệt chấp trước, tương ưng với tự tánh. Tiểu thừa không phải không có, ít, rất ít, quả thật là thiện căn sâu dày mới có thể đạt được.</w:t>
      </w:r>
    </w:p>
    <w:p>
      <w:pPr>
        <w:pStyle w:val="C0"/>
        <w:spacing w:before="0" w:after="0"/>
        <w:ind w:firstLine="720"/>
        <w:jc w:val="both"/>
        <w:rPr>
          <w:sz w:val="28"/>
          <w:szCs w:val="28"/>
        </w:rPr>
      </w:pPr>
      <w:r>
        <w:rPr>
          <w:rStyle w:val="C2"/>
          <w:sz w:val="28"/>
          <w:szCs w:val="28"/>
        </w:rPr>
        <w:t>Chúng ta xem tiếp chú giải: “Căn nguyên cùng cực của chân như thật tướng, gọi là chân thật chi tế”. Tế là biên tế, đến biên tế chân thật, căn nguyên chân thật, nguồn gốc chân thật, nền tảng, đây gọi là rốt ráo chân thật. Hay nói cách khác, chính là triệt ngộ tự tánh, ý nghĩa giống với điều này, giác ngộ triệt để. Bình thường chúng ta gọi là đại ngộ, tiểu ngộ, tầng thứ của ngộ chưa triệt để. Triệt để giác ngộ chính là rốt ráo chân thật.</w:t>
      </w:r>
    </w:p>
    <w:p>
      <w:pPr>
        <w:pStyle w:val="C0"/>
        <w:spacing w:before="0" w:after="0"/>
        <w:ind w:firstLine="720"/>
        <w:jc w:val="both"/>
        <w:rPr>
          <w:sz w:val="28"/>
          <w:szCs w:val="28"/>
        </w:rPr>
      </w:pPr>
      <w:r>
        <w:rPr>
          <w:rStyle w:val="C2"/>
          <w:sz w:val="28"/>
          <w:szCs w:val="28"/>
        </w:rPr>
        <w:t>“</w:t>
      </w:r>
      <w:r>
        <w:rPr>
          <w:rStyle w:val="C2"/>
          <w:sz w:val="28"/>
          <w:szCs w:val="28"/>
        </w:rPr>
        <w:t xml:space="preserve">Đương lai tất cả hàm linh”, đương lai là tương lai, cũng có thể nói đương là hiện tại, lai là vị lai. Chính là hiện tại và vị lai, cũng có thể nói như vậy. “Tất cả hàm linh, đều nhờ nhất thừa nguyện hải của Phật Di Đà, sáu chữ hồng danh, mà được độ thoát, lợi ích chân thật”. Đây là nói ra lợi ích chân thật. Lục đạo là giả, dù sở hữu nhiều đến đâu cũng không đạt được, khi thân thể này chết đi lập tức bị luân hồi, không có gì là của mình. Có câu: “vạn ban tương bất khứ, duy hữu nghiệp tùy thân”. Hiểu được đạo lý này, con người sống ở đời phải làm nhiều việc tốt, thiện nghiệp, vì sao vậy? Vì nghiệp có thể mang theo, ngoài nghiệp ra, thì không có gì mang theo được. Hiểu được điều này tuyệt đối không tạo ác nghiệp, tạo ác nghiệp được ác báo, hành thiện nghiệp mới được thiện báo, thiện báo hay ác báo đều không ra khỏi luân hồi lục đạo. </w:t>
      </w:r>
    </w:p>
    <w:p>
      <w:pPr>
        <w:pStyle w:val="C0"/>
        <w:spacing w:before="0" w:after="0"/>
        <w:ind w:firstLine="720"/>
        <w:jc w:val="both"/>
        <w:rPr>
          <w:sz w:val="28"/>
          <w:szCs w:val="28"/>
        </w:rPr>
      </w:pPr>
      <w:r>
        <w:rPr>
          <w:rStyle w:val="C2"/>
          <w:sz w:val="28"/>
          <w:szCs w:val="28"/>
        </w:rPr>
        <w:t>Chúng ta đã hiểu, vậy hôm nay chúng ta tạo nghiệp gì? Hôm nay chúng ta tạo là tịnh nghiệp, đoạn ác tu thiện. Đoạn ác không chấp tướng đoạn ác, tu thiện không chấp tướng tu thiện. Chẳng những không thể chấp tướng, cũng không được chấp danh. Cũng không chấp trước ý niệm, tôi đã làm bao nhiêu việc thiện, ý niệm này đều không cần, vì sao vậy? Vì ta tương ưng với đệ nhất nghĩa không. Đệ nhất nghĩa không là thật, chân như thật tướng không phải là giả. Ta tu thiện đoạn ác, trong ý niệm còn có hình ảnh, đều là giả. Buông bỏ hình ảnh, tâm thanh tịnh, như cổ đức nói: “Làm mà không làm”, thật sự đã làm. Trong tâm thì sao? Trong tâm không có nhiễm, dấu vết đều không có, giống như không hề làm vậy. Làm mà không làm, ngày ngày đang làm.</w:t>
      </w:r>
    </w:p>
    <w:p>
      <w:pPr>
        <w:pStyle w:val="C0"/>
        <w:spacing w:before="0" w:after="0"/>
        <w:ind w:firstLine="720"/>
        <w:jc w:val="both"/>
        <w:rPr>
          <w:sz w:val="28"/>
          <w:szCs w:val="28"/>
        </w:rPr>
      </w:pPr>
      <w:r>
        <w:rPr>
          <w:rStyle w:val="C2"/>
          <w:sz w:val="28"/>
          <w:szCs w:val="28"/>
        </w:rPr>
        <w:t>Lúc Đức Phật Thích Ca Mâu Ni tại thế, ngày ngày giảng kinh thuyết pháp cho chúng ta, suốt 49 năm chưa nghỉ ngày nào. Rất tinh tấn, luôn thực hành. Trong tâm Phật không có chút dấu vết, không làm gì cả. Đây là lúc Thế Tôn tại thế, làm gương cho chúng ta, làm điển hình cho chúng ta. Chúng ta học Phật phải học tập theo ngài, học như ngài làm mà không làm, không làm mà làm. Quý vị xem, ngài suốt đời giảng kinh dạy học, đối với danh văn lợi dưỡng của thế gian không hề dính mắc. Suốt đời sống giống nhau, ba y một bát, ngày ăn một bữa, đêm ngũ dưới gốc cây, mỗi ngày ra ngoài khất thực. Đây nói lên điều gì? Đây là thị hiện đệ nhất nghĩa đế, đệ nhất nghĩa không, an trú trong đệ nhất nghĩa.</w:t>
      </w:r>
    </w:p>
    <w:p>
      <w:pPr>
        <w:pStyle w:val="C0"/>
        <w:spacing w:before="0" w:after="0"/>
        <w:ind w:firstLine="720"/>
        <w:jc w:val="both"/>
        <w:rPr>
          <w:sz w:val="28"/>
          <w:szCs w:val="28"/>
        </w:rPr>
      </w:pPr>
      <w:r>
        <w:rPr>
          <w:rStyle w:val="C2"/>
          <w:sz w:val="28"/>
          <w:szCs w:val="28"/>
        </w:rPr>
        <w:t>Đương lai là hiện tại, tương lai. Tất cả hàm linh là tất cả chúng sanh, bao gồm tình và vô tình. Trước đây chúng ta cảm thấy hàm linh là chúng sanh hữu tình, không bao gồm vô tình chúng sanh. Vô tình là gì? Là thực vật, khoáng vật, sơn hà đại địa, không bao gồm những thứ này. Bây giờ chúng ta biết, Kinh Hoa Nghiêm nói rất hay: “tình dữ vô tình, đồng viên chủng trí”. Câu này nói với chúng ta, tất cả hàm linh thực tế mà nói là bao gồm cả vô tình, bao gồm cả thực vật, bao gồm cả khoáng vật, bao gồm cả hư không, đều ở trong đó.</w:t>
      </w:r>
    </w:p>
    <w:p>
      <w:pPr>
        <w:pStyle w:val="C0"/>
        <w:spacing w:before="0" w:after="0"/>
        <w:ind w:firstLine="720"/>
        <w:jc w:val="both"/>
        <w:rPr>
          <w:sz w:val="28"/>
          <w:szCs w:val="28"/>
        </w:rPr>
      </w:pPr>
      <w:r>
        <w:rPr>
          <w:rStyle w:val="C2"/>
          <w:sz w:val="28"/>
          <w:szCs w:val="28"/>
        </w:rPr>
        <w:t>Chúng ta nghe đối thoại giữa Thế Tôn và Bồ Tát Di Lặc, mới thấu triệt chân tướng của ngũ uẩn. Ngũ uẩn là căn bản của tất cả pháp, là cơ sở của tất cả pháp. Bồ Tát Di Lặc nói rất hay: “Niệm niệm thành hình, hình đều có thức”. Niệm niệm thành hình là sắc, hình đều có thức, thức là thọ tưởng hành thức, hợp lại gọi là ngũ uẩn.</w:t>
      </w:r>
    </w:p>
    <w:p>
      <w:pPr>
        <w:pStyle w:val="C0"/>
        <w:spacing w:before="0" w:after="0"/>
        <w:ind w:firstLine="720"/>
        <w:jc w:val="both"/>
        <w:rPr>
          <w:sz w:val="28"/>
          <w:szCs w:val="28"/>
        </w:rPr>
      </w:pPr>
      <w:r>
        <w:rPr>
          <w:rStyle w:val="C2"/>
          <w:sz w:val="28"/>
          <w:szCs w:val="28"/>
        </w:rPr>
        <w:t xml:space="preserve">Ngũ uẩn từ đâu mà có? Từ khởi tâm động niệm. Khởi tâm động niệm là nghiệp tướng vô minh, ngày nay giới khoa học gọi là năng lượng. Động, động sanh khởi năng lượng, năng lượng biến hiện ra chính là thọ tưởng hành thức, tiếp tục biến là hiện tượng vật chất. Vật chất và tinh thần cũng do ngũ uẩn đồng thời phát sanh. Đối với sự biến hóa của nó, biến thành vũ trụ này, vạn vật vô lượng vô biên vô tận vô số, đều do phân biệt chấp trước biến hiện ra. Có số lượng chăng? Không có số lượng, quả thật không có số lượng, tùy theo ý niệm mà biến hóa. Giống như ống vạn hoa vậy, ở đây tôi còn có đạo cụ, đây là ống vạn hoa. Cấu tạo của ống vạn hoa rất đơn giản, ba miếng thủy tinh, đặt vào trong đó vài mảnh vụn màu sắc khác nhau. Không nhiều, lấy ra đếm thử, cũng có khoảng mười mấy hai mươi cái. Nhưng khi ta xuay chuyển nó, dùng máy hình chụp lại hình ảnh này, chụp từng tấm một. Quý vị cứ xuay chuyển liên tục như thế, không tìm thấy hai hình ảnh hoàn toàn giống nhau. </w:t>
      </w:r>
    </w:p>
    <w:p>
      <w:pPr>
        <w:pStyle w:val="C0"/>
        <w:spacing w:before="0" w:after="0"/>
        <w:ind w:firstLine="720"/>
        <w:jc w:val="both"/>
        <w:rPr>
          <w:sz w:val="28"/>
          <w:szCs w:val="28"/>
        </w:rPr>
      </w:pPr>
      <w:r>
        <w:rPr>
          <w:rStyle w:val="C2"/>
          <w:sz w:val="28"/>
          <w:szCs w:val="28"/>
        </w:rPr>
        <w:t>Thức biến giống như đạo lý này vậy, bất luận biến như thế nào đều là giả, đừng cho là thật, vì sao vậy? Vì nó sát na không ngừng, tốc độ nhanh chóng không thể tưởng tượng được. Một giây tần suất của nó là 1600 triệu, một giây. Cõi nước của tất cả chư Phật khắp biến pháp giới hư không giới, trong này lục đạo thập pháp giới đều đang biến hóa.</w:t>
      </w:r>
    </w:p>
    <w:p>
      <w:pPr>
        <w:pStyle w:val="C0"/>
        <w:spacing w:before="0" w:after="0"/>
        <w:ind w:firstLine="720"/>
        <w:jc w:val="both"/>
        <w:rPr>
          <w:sz w:val="28"/>
          <w:szCs w:val="28"/>
        </w:rPr>
      </w:pPr>
      <w:r>
        <w:rPr>
          <w:rStyle w:val="C2"/>
          <w:sz w:val="28"/>
          <w:szCs w:val="28"/>
        </w:rPr>
        <w:t>Trong Hoàn Nguyên Quán nói một câu, nói rất hay, gọi là xuất sanh vô tận. Dùng bốn chữ đã nói về nó một cách rõ ràng minh bạch, chúng ta thường hình dung gọi là thiên biến vạn hóa. Chúng ta từ nguyên lý của ống vạn hoa để giải thích, hiểu được chân tướng sự thật này.</w:t>
      </w:r>
    </w:p>
    <w:p>
      <w:pPr>
        <w:pStyle w:val="C0"/>
        <w:spacing w:before="0" w:after="0"/>
        <w:ind w:firstLine="720"/>
        <w:jc w:val="both"/>
        <w:rPr>
          <w:sz w:val="28"/>
          <w:szCs w:val="28"/>
        </w:rPr>
      </w:pPr>
      <w:r>
        <w:rPr>
          <w:rStyle w:val="C2"/>
          <w:sz w:val="28"/>
          <w:szCs w:val="28"/>
        </w:rPr>
        <w:t xml:space="preserve">Tất cả hàm linh đều nhờ nhất thừa nguyện hải của Di Đà, chính là 48 nguyện, vì sao nói 48 nguyện là nhất thừa? Nhất thừa là Phật thừa. Ở trước chúng ta đã học câu, tất cả đều thành Phật, 48 nguyện mỗi nguyện đều giúp chúng sanh thành Phật. Cho nên nó là pháp nhất thừa, không phải tam thừa, ngũ thừa. </w:t>
      </w:r>
    </w:p>
    <w:p>
      <w:pPr>
        <w:pStyle w:val="C0"/>
        <w:spacing w:before="0" w:after="0"/>
        <w:ind w:firstLine="720"/>
        <w:jc w:val="both"/>
        <w:rPr>
          <w:sz w:val="28"/>
          <w:szCs w:val="28"/>
        </w:rPr>
      </w:pPr>
      <w:r>
        <w:rPr>
          <w:rStyle w:val="C2"/>
          <w:sz w:val="28"/>
          <w:szCs w:val="28"/>
        </w:rPr>
        <w:t>Chuyển phàm thánh thánh, phương pháp chúng sanh thành Phật quá tuyệt diệu. Chính là sáu chữ hồng danh, nam mô A Di Đà Phật, sáu chữ này. Nhất định phải để sáu chữ này trong tâm, buông bỏ tất cả những thứ rác rưỡi tạp nham trong tâm, phải tẩy rửa tâm này thật sạch sẽ. Trong đó chỉ có một vị Phật A Di Đà, ngoài Phật A Di Đà ra không còn gì cả, như vậy là được độ.</w:t>
      </w:r>
    </w:p>
    <w:p>
      <w:pPr>
        <w:pStyle w:val="C0"/>
        <w:spacing w:before="0" w:after="0"/>
        <w:ind w:firstLine="720"/>
        <w:jc w:val="both"/>
        <w:rPr>
          <w:sz w:val="28"/>
          <w:szCs w:val="28"/>
        </w:rPr>
      </w:pPr>
      <w:r>
        <w:rPr>
          <w:rStyle w:val="C2"/>
          <w:sz w:val="28"/>
          <w:szCs w:val="28"/>
        </w:rPr>
        <w:t>Người căn tánh sắc bén lập tức thành Phật, như Đức Phật Thích Ca Mâu Ni thị hiện, như đại sư Huệ Năng thị hiện, lập tức thành Phật. Phàm phu thành Phật đúng là chỉ trong một niệm. Kẻ căn tánh chậm lụt, không thể buông bỏ, mê quá sâu, mê quá nặng, vãng sanh sẽ thành Phật. Cần phải thông qua vãng sanh, đến thế giới Cực Lạc thành Phật. Hàng lợi căn thành Phật ở đây, không cần đến thế giới Cực Lạc. Tuy thành Phật ở đây, họ lui tới thế giới Cực Lạc tự do tự tại, trên thực tế thế giới Cực Lạc và chúng ta không có khoảng cách. Báo thân của Phật A Di Đà, và nhục thân hiện tại của chúng ta cũng không có khoảng cách. Thân thể này của chúng ta là giả không phải thật, cho nên có thể tương ưng với báo thân Như Lai, nếu là thật thì không thể nào. Nó không phải thật, mà là giả. Như thế nào gọi là lợi ích chân thật, nhất định phải hiểu rõ. Không vãng sanh, không thành Phật, lợi ích đều là giả, chỉ có vãng sanh thành Phật mới là lợi ích chân thật.</w:t>
      </w:r>
    </w:p>
    <w:p>
      <w:pPr>
        <w:pStyle w:val="C0"/>
        <w:spacing w:before="0" w:after="0"/>
        <w:ind w:firstLine="720"/>
        <w:jc w:val="both"/>
        <w:rPr>
          <w:sz w:val="28"/>
          <w:szCs w:val="28"/>
        </w:rPr>
      </w:pPr>
      <w:r>
        <w:rPr>
          <w:rStyle w:val="C2"/>
          <w:sz w:val="28"/>
          <w:szCs w:val="28"/>
        </w:rPr>
        <w:t>“</w:t>
      </w:r>
      <w:r>
        <w:rPr>
          <w:rStyle w:val="C2"/>
          <w:sz w:val="28"/>
          <w:szCs w:val="28"/>
        </w:rPr>
        <w:t>Có thể hiển lộ chân thật rốt ráo này, ban cho lợi ích chân thật này, tức là trí tuệ chân thật”. Trí tuệ chân thật rất quan trọng! Không có trí tuệ chân thật, hai thứ trước đều không đạt được. Hiển thị chân thật rốt ráo chính là minh tâm kiến tánh, ban cho lợi ích chân thật chính là Phật A Di Đà, đại nguyện của ngài, phương pháp của ngài, tâm của Phật A Di Đà, nguyện của Phật A Di Đà. Phật A Di Đà chính là phương pháp chấp trì danh hiệu, là lợi ích chân thật. Mỗi ngày chúng ta niệm câu Nam mô A Di Đà Phật, tức là một câu lợi ích chân thật. Niệm 100 câu, được 100 câu lợi ích chân thật, không có gì chân thật hơn điều này. Có rất nhiều người một ngày niệm 3000 câu Phật hiệu, ba vạn câu Phật hiệu. Công phu thâm sâu, một ngày năm vạn câu Phật hiệu, mười vạn câu Phật hiệu. Những người này vì sao họ làm như vậy? Vì họ biết đó là lợi ích chân thật, làm sao họ biết? Vì họ có trí tuệ chân thật.</w:t>
      </w:r>
    </w:p>
    <w:p>
      <w:pPr>
        <w:pStyle w:val="C0"/>
        <w:spacing w:before="0" w:after="0"/>
        <w:ind w:firstLine="720"/>
        <w:jc w:val="both"/>
        <w:rPr>
          <w:sz w:val="28"/>
          <w:szCs w:val="28"/>
        </w:rPr>
      </w:pPr>
      <w:r>
        <w:rPr>
          <w:rStyle w:val="C2"/>
          <w:sz w:val="28"/>
          <w:szCs w:val="28"/>
        </w:rPr>
        <w:t>Người biết niệm, mỗi câu Phật hiệu đầy đủ tam học giới định tuệ, mỗi câu Phật hiệu đầy đủ 48 nguyện của Phật Di Đà. Trong mỗi câu Phật hiệu, đầy đủ vô số tâm không tịch, tâm diệu viên, câu Phật hiệu này đầy đủ viên mãn.</w:t>
      </w:r>
    </w:p>
    <w:p>
      <w:pPr>
        <w:pStyle w:val="C0"/>
        <w:spacing w:before="0" w:after="0"/>
        <w:ind w:firstLine="720"/>
        <w:jc w:val="both"/>
        <w:rPr>
          <w:sz w:val="28"/>
          <w:szCs w:val="28"/>
        </w:rPr>
      </w:pPr>
      <w:r>
        <w:rPr>
          <w:rStyle w:val="C2"/>
          <w:sz w:val="28"/>
          <w:szCs w:val="28"/>
        </w:rPr>
        <w:t>Bên dưới nói đến tuệ, “Đại Thừa Nghĩa Chương quyển hai nói, cứ hành phương tiện, quán thấu đạt là tuệ. Theo sự thật mà nói, chân tâm thể sáng, tự tánh không tối, con mắt làm tuệ”. Niệm Lão nói: “lấy minh tự bản tâm, kiến tự bản tánh, mới gọi là tuệ”. Cứ hành phương tiện, cứ là y giáo phụng hành. Đức Phật dạy chúng ta trì giới, Phật dạy chúng ta thực hành sáu ba la mật, đều là phương tiện. Phương tiện cũng chính là tùy duyên.</w:t>
      </w:r>
    </w:p>
    <w:p>
      <w:pPr>
        <w:pStyle w:val="C0"/>
        <w:spacing w:before="0" w:after="0"/>
        <w:ind w:firstLine="720"/>
        <w:jc w:val="both"/>
        <w:rPr>
          <w:sz w:val="28"/>
          <w:szCs w:val="28"/>
        </w:rPr>
      </w:pPr>
      <w:r>
        <w:rPr>
          <w:rStyle w:val="C2"/>
          <w:sz w:val="28"/>
          <w:szCs w:val="28"/>
        </w:rPr>
        <w:t xml:space="preserve">Câu đầu tiên của tứ đức trong Hoàn Nguyên Quán, “tùy duyên diệu dụng”. Diệu dụng là tuệ, diệu dụng là quán đạt, tuệ quán thông đạt. Quán điều gì? Quán tự tánh không tịch, mỗi một pháp liễu bất khả đắc. Liễu bất khả đắc, vì sao còn phải hành? </w:t>
      </w:r>
    </w:p>
    <w:p>
      <w:pPr>
        <w:pStyle w:val="C0"/>
        <w:spacing w:before="0" w:after="0"/>
        <w:ind w:firstLine="720"/>
        <w:jc w:val="both"/>
        <w:rPr>
          <w:sz w:val="28"/>
          <w:szCs w:val="28"/>
        </w:rPr>
      </w:pPr>
      <w:r>
        <w:rPr>
          <w:rStyle w:val="C2"/>
          <w:sz w:val="28"/>
          <w:szCs w:val="28"/>
        </w:rPr>
        <w:t>Ngày nay chúng ta hành là độ chính mình, chúng ta mê trong phương tiện không ra được. Cho nên chúng ta phải nương theo con đường mà tất cả chư Phật đã đi, tam học giới định tuệ, đi ra khỏi luân hồi lục đạo, đi ra khỏi mười pháp giới. Nếu không đi theo con đường này, muốn tự mình tìm con đường khác, vậy là sai. Từ xưa đến nay, mười phương thế giới, tất cả Bồ Tát đều đi con đường này, vì sao ta không đi? Lại sáng tạo ra con đường mới, không thể đi thông suốt. Vì sao con đường này của họ là chánh lộ? Quý vị suy nghĩ là biết, con đường của họ là đường gì? Con đường buông bỏ khởi tâm động niệm, phân biệt chấp trước, quý vị có thể tìm ra con đường thứ hai chăng? Không còn, chỉ một con đường này thôi. Không buông bỏ, vậy thì có ngàn vạn con đường, vô lượng vô biên con đường.  Buông bỏ chỉ có một con đường, con đường này thông nhập tự tánh, thông đến đại bát niết bàn. Buông bỏ mới đi được con đường này! Quá nhiều, quá tạp là hại chính mình.</w:t>
      </w:r>
    </w:p>
    <w:p>
      <w:pPr>
        <w:pStyle w:val="C0"/>
        <w:spacing w:before="0" w:after="0"/>
        <w:ind w:firstLine="720"/>
        <w:jc w:val="both"/>
        <w:rPr>
          <w:sz w:val="28"/>
          <w:szCs w:val="28"/>
        </w:rPr>
      </w:pPr>
      <w:r>
        <w:rPr>
          <w:rStyle w:val="C2"/>
          <w:sz w:val="28"/>
          <w:szCs w:val="28"/>
        </w:rPr>
        <w:t xml:space="preserve">Chúng ta cũng thấy chư vị tổ sư đại đức xưa nay, cũng quảng học đa văn, chẳng lễ chúng ta không thể học họ chăng? Không phải không thể, nếu ta có bản lĩnh như họ là được, quảng học đa văn không có chướng ngại. Không có bản lĩnh như các ngài, học coi như là hư. Bản lĩnh gì? Như ở trước vừa nói, bản lĩnh không chấp tướng mà Bồ Tát Mã Minh đã dạy, tướng ngôn thuyết, tướng văn tự, tướng danh tự, tướng tâm duyên đều không chấp trước. Đó là gì? Là học mà không học, không học mà học. </w:t>
      </w:r>
    </w:p>
    <w:p>
      <w:pPr>
        <w:pStyle w:val="C0"/>
        <w:spacing w:before="0" w:after="0"/>
        <w:ind w:firstLine="720"/>
        <w:jc w:val="both"/>
        <w:rPr>
          <w:sz w:val="28"/>
          <w:szCs w:val="28"/>
        </w:rPr>
      </w:pPr>
      <w:r>
        <w:rPr>
          <w:rStyle w:val="C2"/>
          <w:sz w:val="28"/>
          <w:szCs w:val="28"/>
        </w:rPr>
        <w:t>Đối với chúng ta, ngàn kinh vạn luận chỉ có lợi ích, không có hại, vì sao vậy? Vì nó không gây chướng ngại cho ta, không bị nó ảnh hưởng, điều này bản thân có thể thử xem. Ngày hôm nay, hôm nay tôi đọc hai cuốn kinh, ba cuốn luận, trong đầu phải chăng có những thứ này? Có, chấp trước tất cả, như vậy là hỏng, như vậy là sai. Sau khi đọc nhiều thứ như thế, trí tuệ khai phát, không hề chấp tướng, vậy là được, rất đúng. Chỉ khai trí tuệ, không lưu lại ấn tượng. Một ngày ta xem mười loại, 20 loại, 100 loại, 200 loại, không sao. Nếu không có bản lĩnh này, vẫn còn chấp tướng, ta chỉ có thể chấp một tướng, vì sao vậy? Vì dễ đoạn trừ nó, dễ buông bỏ. Chấp trước quá nhiều, không buông được, không phải chính là như vậy ư? Đối với tuyệt đại đa số người mà nói, nhất môn thâm nhập, trường thời huân tu. Có thể lìa tất cả tướng, tức tất cả pháp, không còn ở trong phạm vi này nữa.</w:t>
      </w:r>
    </w:p>
    <w:p>
      <w:pPr>
        <w:pStyle w:val="C0"/>
        <w:spacing w:before="0" w:after="0"/>
        <w:ind w:firstLine="720"/>
        <w:jc w:val="both"/>
        <w:rPr>
          <w:sz w:val="28"/>
          <w:szCs w:val="28"/>
        </w:rPr>
      </w:pPr>
      <w:r>
        <w:rPr>
          <w:rStyle w:val="C2"/>
          <w:sz w:val="28"/>
          <w:szCs w:val="28"/>
        </w:rPr>
        <w:t>Ở đây “cứ hành phương tiện, quán đạt là tuệ”, chúng ta phải hiểu, phải có phương tiện, phải có trí tuệ. “Tức theo sự thật mà nói, chân tâm thể sáng, tự tánh không tối”. Chân tâm thể sáng là thường tịch quang, thân và cõi trong thường tịch quang là một không phải hai. Thân gọi là tự tánh thân, cõi gọi là tự tánh cõi, toàn là trí tuệ, mà trí tuệ đều không có tướng.</w:t>
      </w:r>
    </w:p>
    <w:p>
      <w:pPr>
        <w:pStyle w:val="C0"/>
        <w:spacing w:before="0" w:after="0"/>
        <w:ind w:firstLine="720"/>
        <w:jc w:val="both"/>
        <w:rPr>
          <w:sz w:val="28"/>
          <w:szCs w:val="28"/>
        </w:rPr>
      </w:pPr>
      <w:r>
        <w:rPr>
          <w:rStyle w:val="C2"/>
          <w:sz w:val="28"/>
          <w:szCs w:val="28"/>
        </w:rPr>
        <w:t>Tự tánh không phải vật chất, không phải tinh thần, cũng không phải hiện tượng tự nhiên, tất cả đều không phải. Nếu muốn thấy nó, sáu căn ở trong cảnh giới sáu trần, thật sự làm được không khởi tâm không động niệm, vậy là thấy được. Khởi tâm động niệm là mê. A lại da từ đâu mà có? Từ khởi tâm động niệm, không khởi tâm không động niệm, không có a lại da.</w:t>
      </w:r>
    </w:p>
    <w:p>
      <w:pPr>
        <w:pStyle w:val="C0"/>
        <w:spacing w:before="0" w:after="0"/>
        <w:ind w:firstLine="720"/>
        <w:jc w:val="both"/>
        <w:rPr>
          <w:sz w:val="28"/>
          <w:szCs w:val="28"/>
        </w:rPr>
      </w:pPr>
      <w:r>
        <w:rPr>
          <w:rStyle w:val="C2"/>
          <w:sz w:val="28"/>
          <w:szCs w:val="28"/>
        </w:rPr>
        <w:t>Cõi thật báo trang nghiêm, trong đó không có biến hóa. Nghĩa là nói, cảnh giới đó là tự tánh bổn định, năng sanh vạn pháp. Tất cả pháp sanh ra cũng đều là tự tánh bổn định, con người không có sanh lão bệnh tử, cây cỏ hoa lá không có xuân sanh hạ trưởng, tất cả vạn vật đều đầy đủ tánh đức viên minh. Đó là cảnh giới không thể nghĩ bàn, nó có thật. Không khởi tâm không động niệm là thấy được, mới có thể ngộ nhập cảnh giới.</w:t>
      </w:r>
    </w:p>
    <w:p>
      <w:pPr>
        <w:pStyle w:val="C0"/>
        <w:spacing w:before="0" w:after="0"/>
        <w:ind w:firstLine="720"/>
        <w:jc w:val="both"/>
        <w:rPr>
          <w:sz w:val="28"/>
          <w:szCs w:val="28"/>
        </w:rPr>
      </w:pPr>
      <w:r>
        <w:rPr>
          <w:rStyle w:val="C2"/>
          <w:sz w:val="28"/>
          <w:szCs w:val="28"/>
        </w:rPr>
        <w:t>Thật sự tu hành, thật sự dụng công, tức tu hành trong lúc sáu căn tiếp xúc với lục trần. Rèn luyện gì? Rèn luyện không khởi tâm không động niệm, đây là thượng thượng. Công phu thượng thượng không làm được, lại hạ xuống một bậc, hạ xuống một bậc là gì? Là không phân biệt. Không phân biệt cũng không làm được, hạ thêm một bậc nữa là không chấp trước. Không chấp trước làm không được, vậy thì hết cách rồi. Đó chính là phàm phu lục đạo, đúng là lục đạo, không ra khỏi luân hồi lục đạo. Làm được không chấp trước, không làm được không phân biệt, không ra khỏi mười pháp giới.</w:t>
      </w:r>
    </w:p>
    <w:p>
      <w:pPr>
        <w:pStyle w:val="C0"/>
        <w:spacing w:before="0" w:after="0"/>
        <w:ind w:firstLine="720"/>
        <w:jc w:val="both"/>
        <w:rPr>
          <w:sz w:val="28"/>
          <w:szCs w:val="28"/>
        </w:rPr>
      </w:pPr>
      <w:r>
        <w:rPr>
          <w:rStyle w:val="C2"/>
          <w:sz w:val="28"/>
          <w:szCs w:val="28"/>
        </w:rPr>
        <w:t>Ý đoạn này vẫn chưa nói hết, tiếp theo bên dưới là “chân thật”, cũng là trong Đại Thừa Nghĩa Chương nói. Hết giờ rồi, hôm nay chúng ta học đến đây.</w:t>
      </w:r>
    </w:p>
    <w:p>
      <w:pPr>
        <w:pStyle w:val="C0"/>
        <w:spacing w:before="0" w:after="0"/>
        <w:ind w:firstLine="720"/>
        <w:jc w:val="both"/>
        <w:rPr>
          <w:sz w:val="28"/>
          <w:szCs w:val="28"/>
        </w:rPr>
      </w:pPr>
      <w:r>
        <w:rPr>
          <w:rStyle w:val="C2c3"/>
          <w:sz w:val="28"/>
          <w:szCs w:val="28"/>
        </w:rPr>
        <w:t>Hết tập 273</w:t>
      </w:r>
    </w:p>
    <w:p>
      <w:pPr>
        <w:pStyle w:val="Normal"/>
        <w:ind w:firstLine="720"/>
        <w:jc w:val="both"/>
        <w:rPr>
          <w:sz w:val="28"/>
          <w:szCs w:val="28"/>
        </w:rPr>
      </w:pPr>
      <w:r>
        <w:rPr>
          <w:sz w:val="28"/>
          <w:szCs w:val="28"/>
        </w:rPr>
        <w:t>Tịnh Độ Đại Kinh Giải Diễn Nghĩa               Tập 274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7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10.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32, hàng sau cùng, bắt đầu xem từ đoạn giữa.</w:t>
      </w:r>
    </w:p>
    <w:p>
      <w:pPr>
        <w:pStyle w:val="Normal"/>
        <w:ind w:firstLine="720"/>
        <w:jc w:val="both"/>
        <w:rPr>
          <w:sz w:val="28"/>
          <w:szCs w:val="28"/>
        </w:rPr>
      </w:pPr>
      <w:r>
        <w:rPr>
          <w:sz w:val="28"/>
          <w:szCs w:val="28"/>
        </w:rPr>
        <w:t>“</w:t>
      </w:r>
      <w:r>
        <w:rPr>
          <w:sz w:val="28"/>
          <w:szCs w:val="28"/>
        </w:rPr>
        <w:t xml:space="preserve">Dùng minh tự bản tâm, kiến tự bản tánh, mới gọi là tuệ”. Hôm qua chúng ta học đến đây. Ý nghĩa của câu này rất sâu rộng. Đối với chúng ta, bất luận là tu hành, hay là thế tục không phải người tu hành, đều rất quan trọng. Vì trong kinh nói rất rõ ràng, tuy là nói pháp xuất thế gian, nhưng thế pháp cũng không ngoại lệ. </w:t>
      </w:r>
    </w:p>
    <w:p>
      <w:pPr>
        <w:pStyle w:val="Normal"/>
        <w:ind w:firstLine="720"/>
        <w:jc w:val="both"/>
        <w:rPr>
          <w:sz w:val="28"/>
          <w:szCs w:val="28"/>
        </w:rPr>
      </w:pPr>
      <w:r>
        <w:rPr>
          <w:sz w:val="28"/>
          <w:szCs w:val="28"/>
        </w:rPr>
        <w:t>Pháp thế xuất thế gian, nếu thật sự có thể mãn tâm nguyện của chúng ta. Nói tóm lại, tất cả đều phải dựa vào trí tuệ, không có trí tuệ nguyện của chúng ta không thể viên mãn. Cho dù có thành tựu, tác dụng phụ trong này rất lớn, tuy bên ngoài có vẻ như thành tựu, thành công. Nếu nhìn về sau, đích thực lưu lại không ít hậu quả nghiêm trọng. Nguyên nhân gì vậy? Chính là không có trí tuệ chân thật. Quý vị xem, trí tuệ chân thật quan trọng biết bao.</w:t>
      </w:r>
    </w:p>
    <w:p>
      <w:pPr>
        <w:pStyle w:val="Normal"/>
        <w:ind w:firstLine="720"/>
        <w:jc w:val="both"/>
        <w:rPr>
          <w:sz w:val="28"/>
          <w:szCs w:val="28"/>
        </w:rPr>
      </w:pPr>
      <w:r>
        <w:rPr>
          <w:sz w:val="28"/>
          <w:szCs w:val="28"/>
        </w:rPr>
        <w:t xml:space="preserve">Thế xuất thế gian, bất luận sự nghiệp lớn hay nhỏ, phàm những người sự nghiệp có thành tựu, đó là số mạng của họ. Số mạng là tu tích được trong đời quá khứ, họ có số mạng này, cho nên mới thành tựu. Thành tựu lớn chừng nào, thành tựu bao lâu, khi nào suy, khi nào bại, khi nào diệt vong, đều có định số cả. </w:t>
      </w:r>
    </w:p>
    <w:p>
      <w:pPr>
        <w:pStyle w:val="Normal"/>
        <w:ind w:firstLine="720"/>
        <w:jc w:val="both"/>
        <w:rPr>
          <w:sz w:val="28"/>
          <w:szCs w:val="28"/>
        </w:rPr>
      </w:pPr>
      <w:r>
        <w:rPr>
          <w:sz w:val="28"/>
          <w:szCs w:val="28"/>
        </w:rPr>
        <w:t>Trong pháp thế gian không có thường trú bất diệt, La Mã 1000 năm cũng mất nước. Ở Trung quốc, triều đại lâu nhất là nhà Chu, hơn 800 năm, cuối cùng vẫn mất nước, 867 năm. Nếu có trí tuệ chân thật, sự suy yếu và diệt vọng ở sau đó sẽ không phát sanh, chúng ta không tìm thấy điều này trong lịch sử. Trong Phật pháp ta thấy, cõi thật báo của chư Phật Như Lai, chính là cõi thật báo trang nghiêm, có hưng có vượng, không có suy, không có diệt, không có vong. Vì sao vậy? Vì họ có trí tuệ chân thật, trí tuệ chân thật viên mãn đại nguyện hoằng thệ của họ, thành tựu viên mãn.</w:t>
      </w:r>
    </w:p>
    <w:p>
      <w:pPr>
        <w:pStyle w:val="Normal"/>
        <w:ind w:firstLine="720"/>
        <w:jc w:val="both"/>
        <w:rPr>
          <w:sz w:val="28"/>
          <w:szCs w:val="28"/>
        </w:rPr>
      </w:pPr>
      <w:r>
        <w:rPr>
          <w:sz w:val="28"/>
          <w:szCs w:val="28"/>
        </w:rPr>
        <w:t>Thế nào mới gọi là trí tuệ chân thật? Thế gian không có trí tuệ chân thật, thế gian chỉ có tri thức. Trí tuệ chân thật, quý vị xem, câu này nói ra tiêu chuẩn, đây là trí tuệ chân thật. “Minh tự bổn tâm, kiến tự bản tánh”, tám chữ, đây gọi là trí tuệ chân, trong tông môn gọi là minh tâm kiến tánh. Quý vị thấy bốn chữ sau cùng, minh tâm kiến tánh, đây là trí tuệ chân thật.</w:t>
      </w:r>
    </w:p>
    <w:p>
      <w:pPr>
        <w:pStyle w:val="Normal"/>
        <w:ind w:firstLine="720"/>
        <w:jc w:val="both"/>
        <w:rPr>
          <w:sz w:val="28"/>
          <w:szCs w:val="28"/>
        </w:rPr>
      </w:pPr>
      <w:r>
        <w:rPr>
          <w:sz w:val="28"/>
          <w:szCs w:val="28"/>
        </w:rPr>
        <w:t>Tâm của chúng ta, tâm của tất cả chúng, vốn là quang minh, vốn là thanh tịnh. Thanh tịnh quang minh vốn không mất đi, chỉ là bây giờ mê mà thôi, tâm tánh không hề thay đổi. Phật nhìn thấy, pháp thân Bồ Tát nhìn thấy, cho nên tán thán chúng ta vốn là Phật. Chúng ta và chư Phật Như Lai, đều đầy đủ tâm không tịch, tâm diệu viên, vô ngại, vô trú, vô tác, vô ngoại, vô nội, bình đẳng, từ bi.</w:t>
      </w:r>
    </w:p>
    <w:p>
      <w:pPr>
        <w:pStyle w:val="Normal"/>
        <w:ind w:firstLine="720"/>
        <w:jc w:val="both"/>
        <w:rPr>
          <w:sz w:val="28"/>
          <w:szCs w:val="28"/>
        </w:rPr>
      </w:pPr>
      <w:r>
        <w:rPr>
          <w:sz w:val="28"/>
          <w:szCs w:val="28"/>
        </w:rPr>
        <w:t>Tâm bồ đề, nữa đoạn sau của đề kinh này nói, tâm thanh tịnh, tâm bình đẳng, tâm đại giác, chỉ là mê mà không giác. Đây là vấn đề tất cả chư Phật Như Lai, vô cùng cảm thán đối với lục đạo chúng sanh, đã nói một câu: “kẻ đáng thương”. Không phải họ không có, có, không hề mất đi, chỉ là nhất niệm bất giác, vì thế mà mê. Không nhận thức tâm tánh của mình, nhưng tâm tánh mình vẫn khởi tác dụng. Giác có tác dụng của giác, mê có tác dụng của mê, toàn là tự tánh khởi dụng. Giác thì khởi dụng thanh tịnh quang minh, hiện ra thế giới Cực Lạc. Khi mê khởi tác dụng, phải xem mê có sâu cạn khác nhau, có nhiễm tịnh khác nhau, có thiện ác khác nhau, điều này tạo thành thập pháp giới y chánh trang nghiêm. Thọ dụng của giác là thế giới Hoa Tạng, thế giới Cực Lạc, Mật tông gọi là thế giới Mật Nghiêm. Danh từ không giống nhau, thật ra cùng một cảnh giới, tự tánh thật sự thọ dụng.</w:t>
      </w:r>
    </w:p>
    <w:p>
      <w:pPr>
        <w:pStyle w:val="Normal"/>
        <w:ind w:firstLine="720"/>
        <w:jc w:val="both"/>
        <w:rPr>
          <w:sz w:val="28"/>
          <w:szCs w:val="28"/>
        </w:rPr>
      </w:pPr>
      <w:r>
        <w:rPr>
          <w:sz w:val="28"/>
          <w:szCs w:val="28"/>
        </w:rPr>
        <w:t xml:space="preserve">Khi mê cũng như vậy, ta mê sâu hay cạn không giống nhau, mê lớn hay nhỏ không giống nhau, mê chân vọng không giống nhau, mê tịnh uế không giống nhau, mê thiện ác không giống nhau. Bởi vậy thập pháp giới y chánh trang nghiêm xem ra rất phức tạp, xuất sanh vô tận. Thật ra dù phức tạp thế nào, nhưng nguồn gốc chỉ có một. Giống một cây cổ thụ, rất tươi tốt, cành lá vô số nhưng không loạn, nhánh nương vào cành, cành nương vào cây, cây nương vào gốc, gốc nương vào rễ, không hề lẫn lộn. Đây là gì? Đây là tánh đức, khi tánh đức giác không loạn, khi mê vẫn không loạn. Diệu! Quả thật không thể nghĩ bàn. </w:t>
      </w:r>
    </w:p>
    <w:p>
      <w:pPr>
        <w:pStyle w:val="Normal"/>
        <w:ind w:firstLine="720"/>
        <w:jc w:val="both"/>
        <w:rPr>
          <w:sz w:val="28"/>
          <w:szCs w:val="28"/>
        </w:rPr>
      </w:pPr>
      <w:r>
        <w:rPr>
          <w:sz w:val="28"/>
          <w:szCs w:val="28"/>
        </w:rPr>
        <w:t>Khi biết rõ mình mê, nó liền giác ngộ. Không lãnh hội nó, đó chính là hiện tượng loạn, lãnh hội nó sẽ trở thành rất có trật tự, đi theo phương hướng trở về bản giác, vậy là rất tốt.</w:t>
      </w:r>
    </w:p>
    <w:p>
      <w:pPr>
        <w:pStyle w:val="Normal"/>
        <w:ind w:firstLine="720"/>
        <w:jc w:val="both"/>
        <w:rPr>
          <w:sz w:val="28"/>
          <w:szCs w:val="28"/>
        </w:rPr>
      </w:pPr>
      <w:r>
        <w:rPr>
          <w:sz w:val="28"/>
          <w:szCs w:val="28"/>
        </w:rPr>
        <w:t>Đức Phật dạy chúng ta, khiến ta quay đầu, quay đầu tức là vĩnh viễn xa lìa tập khí phiền não. Đoạn tận tập khí phiền não, bản tâm bản tánh hiện tiền, trí tuệ chân thật hiện tiền. Trí tuệ làm hướng dẫn cho ta, khởi tâm động niệm, ngôn ngữ tạo tác đều có thể thuận theo, đây chính là Phật Bồ Tát. Thuận theo này là tự nhiên, không hề miễn cưỡng, cũng không có khởi tâm động niệm.</w:t>
      </w:r>
    </w:p>
    <w:p>
      <w:pPr>
        <w:pStyle w:val="Normal"/>
        <w:ind w:firstLine="720"/>
        <w:jc w:val="both"/>
        <w:rPr>
          <w:sz w:val="28"/>
          <w:szCs w:val="28"/>
        </w:rPr>
      </w:pPr>
      <w:r>
        <w:rPr>
          <w:sz w:val="28"/>
          <w:szCs w:val="28"/>
        </w:rPr>
        <w:t>Tự tánh chính là giác, tự tánh chính là trí tuệ. Bản tánh chính là giác, bản tâm chính là trí tuệ. Vọng tâm không có trí tuệ, vọng tâm chỉ biết biến thành phiền não. Phật giáo đại thừa thường nói, phiền não tức bồ đề, chúng ta hiểu câu này. Phiền não và bồ đề là hai mặt của nhất thể, trí tuệ dùng nó, nó là bồ đề. Si mê dùng nó, nó là phiền não. Nó là một không phải hai, giống như trong Hoàn Nguyên Quán nói: “xuất sanh vô tận”. Trí tuệ dùng nó, nó xuất sanh vô tận thanh tịnh trang nghiêm. Si mê dùng nó, nó biến thành vô lượng vô biên phiền não, đạo lý là như vậy.</w:t>
      </w:r>
    </w:p>
    <w:p>
      <w:pPr>
        <w:pStyle w:val="Normal"/>
        <w:ind w:firstLine="720"/>
        <w:jc w:val="both"/>
        <w:rPr>
          <w:sz w:val="28"/>
          <w:szCs w:val="28"/>
        </w:rPr>
      </w:pPr>
      <w:r>
        <w:rPr>
          <w:sz w:val="28"/>
          <w:szCs w:val="28"/>
        </w:rPr>
        <w:t>Tu hành không có gì khác, dạy ta trì giới, dạy ta tu định, dạy cho ta tám vạn bốn ngàn pháp môn. Không biết dùng, dùng sai nó, vẫn là pháp thế gian, vì sao vậy? Vì chưa phá trừ si mê, si mê là ngu si. Trong tâm ngu si sanh trưởng điều gì? Sanh trưởng tham sân si mạn nghi, sanh trưởng những thứ này. Vì thế tám vạn bốn ngàn pháp môn, họ vẫn không khai ngộ được. Vì họ không có trí tuệ, không buông bỏ tham sân si mạn nghi, cho nên không thể thành tựu.</w:t>
      </w:r>
    </w:p>
    <w:p>
      <w:pPr>
        <w:pStyle w:val="Normal"/>
        <w:ind w:firstLine="720"/>
        <w:jc w:val="both"/>
        <w:rPr>
          <w:sz w:val="28"/>
          <w:szCs w:val="28"/>
        </w:rPr>
      </w:pPr>
      <w:r>
        <w:rPr>
          <w:sz w:val="28"/>
          <w:szCs w:val="28"/>
        </w:rPr>
        <w:t>Tỳ kheo Pháp Tạng kiến lập thế giới tây phương Cực Lạc đã thành tựu. Ở đây Niệm Lão nói rất hay, ngài dựa vào điều gì? “Trú trong trí tuệ chân thật, dõng mãnh tinh tấn”. Câu này, trong tâm ngài là trí tuệ chân thật. Nương vào trí tuệ chân thật, dõng mãnh tinh tấn, ngài đã thành tựu.</w:t>
      </w:r>
    </w:p>
    <w:p>
      <w:pPr>
        <w:pStyle w:val="Normal"/>
        <w:ind w:firstLine="720"/>
        <w:jc w:val="both"/>
        <w:rPr>
          <w:sz w:val="28"/>
          <w:szCs w:val="28"/>
        </w:rPr>
      </w:pPr>
      <w:r>
        <w:rPr>
          <w:sz w:val="28"/>
          <w:szCs w:val="28"/>
        </w:rPr>
        <w:t>Ngày nay chúng ta không chịu buông bỏ tập khí phiền não, có trí tuệ chân thật, không thể hiện tiền. Buông bỏ gì? Buông bỏ chấp trước, buông bỏ thiên kiến, tức là kiến hoặc. Đầu tiên phải buông bỏ thân kiến, đây là cửa ải đầu tiên, khó khăn nhất, cửa ải đầu tiên khó phá nhất. Đây không phải buông bỏ cái tôi, buông bỏ cái “tôi” là thành Phật. Buông bỏ thân, biết thân không phải tôi, đừng chấp trước thân là tôi.</w:t>
      </w:r>
    </w:p>
    <w:p>
      <w:pPr>
        <w:pStyle w:val="Normal"/>
        <w:ind w:firstLine="720"/>
        <w:jc w:val="both"/>
        <w:rPr>
          <w:sz w:val="28"/>
          <w:szCs w:val="28"/>
        </w:rPr>
      </w:pPr>
      <w:r>
        <w:rPr>
          <w:sz w:val="28"/>
          <w:szCs w:val="28"/>
        </w:rPr>
        <w:t xml:space="preserve">Tiếp theo buông bỏ đối lập, quý vị thấy thân kiến, biên kiến. Biên kiến chính là đối lập, vì sao vậy? Vì tất cả các pháp khắp biến pháp giới hư không giới không có đối lập. Chúng ta thấy hình như đối lập, thật ra là nhất thể. Như chúng ta nhìn một gốc cây, xem từ lá cây, hình như mỗi lá cây đều đối lập. Lá cây này không phải lá kia, lá cây kia không phải lá này. Ta thấy nhánh, nhánh này và nhánh kia đối lập. Ta thấy cành, cành này và cành kia đối lập. Ta xem dần xuống, nhìn thấy gốc, nhìn thấy rễ. Thì ra là nhất thể, không có đối lập. </w:t>
      </w:r>
    </w:p>
    <w:p>
      <w:pPr>
        <w:pStyle w:val="Normal"/>
        <w:ind w:firstLine="720"/>
        <w:jc w:val="both"/>
        <w:rPr>
          <w:sz w:val="28"/>
          <w:szCs w:val="28"/>
        </w:rPr>
      </w:pPr>
      <w:r>
        <w:rPr>
          <w:sz w:val="28"/>
          <w:szCs w:val="28"/>
        </w:rPr>
        <w:t>Con người chúng ta cũng như vậy, nếu như không xem toàn bộ thân người, ta nhìn thấy mắt và mũi đối lập, mũi và tai đối lập, đầu và tay chân đối lập, tay trái và tay phải đối lập, đều đối lập. Quý vị nhìn toàn thân, thì ra là một con người.</w:t>
      </w:r>
    </w:p>
    <w:p>
      <w:pPr>
        <w:pStyle w:val="Normal"/>
        <w:ind w:firstLine="720"/>
        <w:jc w:val="both"/>
        <w:rPr>
          <w:sz w:val="28"/>
          <w:szCs w:val="28"/>
        </w:rPr>
      </w:pPr>
      <w:r>
        <w:rPr>
          <w:sz w:val="28"/>
          <w:szCs w:val="28"/>
        </w:rPr>
        <w:t>Chư Phật Như Lai, pháp thân Bồ Tát đã thấy được, biến pháp giới hư không giới, là một tự tánh thanh tịnh viên minh thể, đó là gốc. Trong kinh Đức Phật thường nói: “ngoài tâm không có pháp, ngoài pháp không có tâm”. Tâm là năng sanh năng hiện, pháp là sở sanh sở hiện, năng và sở là một không phải hai. Năng sở không hai, tánh tướng nhất như, nó là nhất thể, vì sao ta phải đối lập? Đối lập là sai lầm tuyệt đối, đối lập là căn nguyên của mọi xung đột. Sai. Không có đối lập là không có xung đột, vũ trụ hòa hợp, sanh mạng an hòa, đại tự nhiên hài hòa. Chúng ta mê, mê quá nặng, thậm chí còn nghiêm trọng hơn súc sanh.</w:t>
      </w:r>
    </w:p>
    <w:p>
      <w:pPr>
        <w:pStyle w:val="Normal"/>
        <w:ind w:firstLine="720"/>
        <w:jc w:val="both"/>
        <w:rPr>
          <w:sz w:val="28"/>
          <w:szCs w:val="28"/>
        </w:rPr>
      </w:pPr>
      <w:r>
        <w:rPr>
          <w:sz w:val="28"/>
          <w:szCs w:val="28"/>
        </w:rPr>
        <w:t>Chúng ta quan sát tượng tận thực vật, trong Dịch Hệ Từ Truyện Khổng tử nói: “Vật tụ theo loại, người phân theo quần”. Quý vị xem cây cối, rừng cây. Nếu vạt này là cây linh sam, không có cây khác lẫn vào, toàn là cây linh sam, đây là vật tụ theo loại. Nói lên điều gì? Sự hòa hợp. Tộc quần này, quý vị xem cả khu rừng, không giống với khu rừng bên kia. Tuy không giống nhau, nhưng chúng không tranh đấu lẫn nhau, không xâm phạm nhau, chung sống hòa bình.</w:t>
      </w:r>
    </w:p>
    <w:p>
      <w:pPr>
        <w:pStyle w:val="Normal"/>
        <w:ind w:firstLine="720"/>
        <w:jc w:val="both"/>
        <w:rPr>
          <w:sz w:val="28"/>
          <w:szCs w:val="28"/>
        </w:rPr>
      </w:pPr>
      <w:r>
        <w:rPr>
          <w:sz w:val="28"/>
          <w:szCs w:val="28"/>
        </w:rPr>
        <w:t>Quý vị xem cây cỏ hoa lá, trong phạm vi nhỏ giống như một gia đình vậy, hòa thuận. Phạm vi lớn, quý vị xem từng nhóm từng nhóm, giống như một quốc gia, một đất nước, nó cũng hòa thuận. Thể hiện ra một chữ hòa, hòa là quý. Tất cả các loại chúng sanh, mê nặng nề nhất là hữu tình chúng ta, hữu tình chúng sanh trong lục đạo mê nghiêm trọng nhất. Trong lục đạo con người mê nặng nhất, nhưng họ cũng dễ giác ngộ nhất. Nơi ở của họ là ranh giới của nhiễm tịnh, là ranh giới của thiện ác, là ranh giới của mê ngộ. Họ rất dễ mê, cũng rất dễ giác ngộ, sự đáng quý của con người là đây.</w:t>
      </w:r>
    </w:p>
    <w:p>
      <w:pPr>
        <w:pStyle w:val="Normal"/>
        <w:ind w:firstLine="720"/>
        <w:jc w:val="both"/>
        <w:rPr>
          <w:sz w:val="28"/>
          <w:szCs w:val="28"/>
        </w:rPr>
      </w:pPr>
      <w:r>
        <w:rPr>
          <w:sz w:val="28"/>
          <w:szCs w:val="28"/>
        </w:rPr>
        <w:t>Phật pháp biết tất cả pháp có nhân, có duyên, có quả, nhưng then chốt vẫn do duyên. Nhà Phật thường nói đến duyên sanh, mà không gọi là nhân sanh. Duyên, cổ nhân thường nói: “gần mực thì đen, gần đèn thì sáng”, hoàn cảnh nhất định có ảnh hưởng đối với chúng ta.</w:t>
      </w:r>
    </w:p>
    <w:p>
      <w:pPr>
        <w:pStyle w:val="Normal"/>
        <w:ind w:firstLine="720"/>
        <w:jc w:val="both"/>
        <w:rPr>
          <w:sz w:val="28"/>
          <w:szCs w:val="28"/>
        </w:rPr>
      </w:pPr>
      <w:r>
        <w:rPr>
          <w:sz w:val="28"/>
          <w:szCs w:val="28"/>
        </w:rPr>
        <w:t>Mẹ của Mạnh tử, dạy con bà là Mạnh tử. Chúng ta biết trong lịch sử có ghi chép về câu chuyện Mạnh Mẫu Tam Thiên, vì con mà dời nhà ba lần, vì sao vậy? Vì quanh xóm, trẻ con chơi đùa với nhau, chúng bị ô nhiễm. Lần đầu tiên ở tại nông thôn, trẻ con nông thôn học gì? Học chôn người chết. Mẹ Mạnh tử thấy vậy, ở đây không thích hợp với con mình.</w:t>
      </w:r>
    </w:p>
    <w:p>
      <w:pPr>
        <w:pStyle w:val="Normal"/>
        <w:ind w:firstLine="720"/>
        <w:jc w:val="both"/>
        <w:rPr>
          <w:sz w:val="28"/>
          <w:szCs w:val="28"/>
        </w:rPr>
      </w:pPr>
      <w:r>
        <w:rPr>
          <w:sz w:val="28"/>
          <w:szCs w:val="28"/>
        </w:rPr>
        <w:t xml:space="preserve">Lần thứ hai dọn nhà đến gần chợ, gặp đúng ngay chợ mổ súc vật, bán thịt. Mạnh tử cũng học theo, ngày ngày giết súc sanh, chơi trò buôn bán, mẹ Mạnh tử cảm thấy ở đây không được. </w:t>
      </w:r>
    </w:p>
    <w:p>
      <w:pPr>
        <w:pStyle w:val="Normal"/>
        <w:ind w:firstLine="720"/>
        <w:jc w:val="both"/>
        <w:rPr/>
      </w:pPr>
      <w:r>
        <w:rPr>
          <w:sz w:val="28"/>
          <w:szCs w:val="28"/>
        </w:rPr>
        <w:t xml:space="preserve">Lần thứ ba dọn đến ở gần trường tư thục, trẻ con đều đọc sách thánh hiền, Mạnh tử cũng biết đọc sách, hiểu biết lễ kính, ở đây rất tốt. Điều này nói lên sự thương yêu bảo vệ của cha mẹ đối với con cái, phải đem đến cho chúng môi trường học tập thật tốt. Mạnh tử không cô phụ nỗi khổ tâm của mẹ, thật sự trở thành thánh nhân. </w:t>
      </w:r>
    </w:p>
    <w:p>
      <w:pPr>
        <w:pStyle w:val="Normal"/>
        <w:ind w:firstLine="720"/>
        <w:jc w:val="both"/>
        <w:rPr/>
      </w:pPr>
      <w:r>
        <w:rPr>
          <w:sz w:val="28"/>
          <w:szCs w:val="28"/>
        </w:rPr>
        <w:t>Mẹ của Khổng tử, Mạnh tử đều là nhân vật điển hình. Nhiệm vụ vị đại nhất của người làm mẹ, chính là dạy con cái mình thành thánh hiền. Trong pháp xuất thế gian, dạy họ thành Phật, thành Bồ Tát. Sự vĩ đại của người mẹ là đây, chứ không phải gì khác.</w:t>
      </w:r>
    </w:p>
    <w:p>
      <w:pPr>
        <w:pStyle w:val="Normal"/>
        <w:ind w:firstLine="720"/>
        <w:jc w:val="both"/>
        <w:rPr>
          <w:sz w:val="28"/>
          <w:szCs w:val="28"/>
        </w:rPr>
      </w:pPr>
      <w:r>
        <w:rPr>
          <w:sz w:val="28"/>
          <w:szCs w:val="28"/>
        </w:rPr>
        <w:t>Trong kinh điển, ở trước chúng ta đã học: “Nhân duyên rộng khắp, tự chế tâm mình”. Câu này rất quan trọng, phải biết khắc phục bản thân. Khắc phục chính mình, thánh nhân thế xuất gian gọi là công phu chân thật. Trong Phật pháp nói, từng giờ từng phút phải biết khống chế tập khí phiền não của mình. Thuận cảnh, thiện duyên khắc phục tham dục của mình. Nghịch cảnh, ác duyên khắc phục sân nhuế của mình, oán hận đều phải khắc phục. Viễn viễn duy trì sự ôn hòa, điều này rất gần với đạo. Đạo chính là tánh đức, nghĩa là minh tâm kiến tánh, trí tuệ liền sanh khởi.</w:t>
      </w:r>
    </w:p>
    <w:p>
      <w:pPr>
        <w:pStyle w:val="Normal"/>
        <w:ind w:firstLine="720"/>
        <w:jc w:val="both"/>
        <w:rPr>
          <w:sz w:val="28"/>
          <w:szCs w:val="28"/>
        </w:rPr>
      </w:pPr>
      <w:r>
        <w:rPr>
          <w:sz w:val="28"/>
          <w:szCs w:val="28"/>
        </w:rPr>
        <w:t>“</w:t>
      </w:r>
      <w:r>
        <w:rPr>
          <w:sz w:val="28"/>
          <w:szCs w:val="28"/>
        </w:rPr>
        <w:t>Muốn cứu độ quần manh”, câu này nghĩa là giáo hóa chúng sanh, hóa độ chúng sanh, trước tiên phải độ mình, phải thành tựu chính mình. “Trú chân thật tuệ”, chân thật là gì? “Chân thật, Đại Thừa Nghĩa Chương quyển thứ hai nói, pháp đoạn tuyệt tình vọng là chân thật”. Niệm Lão dùng từ rất đơn giản để giải thích: “Tức là bổn chân lìa vọng, cũng tức là tâm thanh tịnh của tự tánh”.</w:t>
      </w:r>
    </w:p>
    <w:p>
      <w:pPr>
        <w:pStyle w:val="Normal"/>
        <w:ind w:firstLine="720"/>
        <w:jc w:val="both"/>
        <w:rPr>
          <w:sz w:val="28"/>
          <w:szCs w:val="28"/>
        </w:rPr>
      </w:pPr>
      <w:r>
        <w:rPr>
          <w:sz w:val="28"/>
          <w:szCs w:val="28"/>
        </w:rPr>
        <w:t>“</w:t>
      </w:r>
      <w:r>
        <w:rPr>
          <w:sz w:val="28"/>
          <w:szCs w:val="28"/>
        </w:rPr>
        <w:t>Pháp” là tất cả pháp, trong này không có phân biệt, chữ pháp này không có phân biệt, tất cả pháp thế xuất thế gian gọi chung là pháp. “Tuyệt” là không còn, vốn không có tình không có vọng, cho nên nó chân thật. Tình và vọng từ đâu mà có? Tình vọng từ con người, con người có tình, con người có vọng, cho nên pháp mất đi chân thật. Là mất thật chăng? Không có. Nếu mất thật, Phật Bồ Tát xem pháp này là thuần chân không vọng, thân pháp tánh, cõi pháp tánh. Họ ở trong các pháp kiến tánh, trong các pháp minh tâm, điều này trong Thiền Tông Ngữ Lục chúng ta thấy rất nhiều. Lìa vọng và tình, ta sẽ nhìn thấy pháp chân thật, cái gọi là thật tướng các pháp ta đã nhìn thấy. Nếu mang theo tình vọng, sẽ không thấy được chân tướng của tất cả pháp, mà thấy tất cả pháp là huyễn tướng. Ví dụ chúng ta đeo kính màu, thấy tất cả pháp đều có màu sắc. Ta đeo kính màu xanh, thấy toàn bộ là màu xanh. Nếu đeo kính hồng, ta thấy toàn màu hồng. Cái kính này là tình, cái kính này chính là vọng. Sau khi lấy cặp kính ra mới nhìn thấy bản lai diện mục.</w:t>
      </w:r>
    </w:p>
    <w:p>
      <w:pPr>
        <w:pStyle w:val="Normal"/>
        <w:ind w:firstLine="720"/>
        <w:jc w:val="both"/>
        <w:rPr>
          <w:sz w:val="28"/>
          <w:szCs w:val="28"/>
        </w:rPr>
      </w:pPr>
      <w:r>
        <w:rPr>
          <w:sz w:val="28"/>
          <w:szCs w:val="28"/>
        </w:rPr>
        <w:t>Ngày nay chúng ta đeo kính gì? Là thất tình ngũ dục, tham sân si mạn nghi, mang nhiều thứ như vậy, cho nên đối với tất cả vạn tượng giữa vũ trụ đều nhìn sai, không có trí tuệ. Lấy hết những chiếc kính này xuống, dùng đôi mắt thật để thấy pháp chân thật bên ngoài, đạo lý là như vậy. Không buông bỏ, vĩnh viễn không thấy được chân thật, tự mình gạt mình. Vọng không phải người khác đem đến, mình mê, mình tạo ra kiến giải hư vọng, tư tưởng sai lầm, tự làm tự chịu!</w:t>
      </w:r>
    </w:p>
    <w:p>
      <w:pPr>
        <w:pStyle w:val="Normal"/>
        <w:ind w:firstLine="720"/>
        <w:jc w:val="both"/>
        <w:rPr>
          <w:sz w:val="28"/>
          <w:szCs w:val="28"/>
        </w:rPr>
      </w:pPr>
      <w:r>
        <w:rPr>
          <w:sz w:val="28"/>
          <w:szCs w:val="28"/>
        </w:rPr>
        <w:t>Ngày nay chúng ta tu hành, quan trọng nhất là lìa vọng, trong kinh nói cương lĩnh chung, nguyên tắc chung, là chấp trước, phân biệt, vọng tưởng. Trong chấp trước lại phân ra rất nhiều loại, nghiêm trọng nhất là tình chấp. Tình là gì? Là thất tình hỷ nộ ai lạc ái ác dục. Dục được chia thành năm loại, tài sắc danh thực thùy, trong đại thừa gọi là thất tình ngũ dục.</w:t>
      </w:r>
    </w:p>
    <w:p>
      <w:pPr>
        <w:pStyle w:val="Normal"/>
        <w:ind w:firstLine="720"/>
        <w:jc w:val="both"/>
        <w:rPr>
          <w:sz w:val="28"/>
          <w:szCs w:val="28"/>
        </w:rPr>
      </w:pPr>
      <w:r>
        <w:rPr>
          <w:sz w:val="28"/>
          <w:szCs w:val="28"/>
        </w:rPr>
        <w:t xml:space="preserve">Có thể hưởng thụ chăng? Có thể, Bồ Tát cũng hưởng thụ, Phật cũng hưởng thụ, đương nhiên phàm phu cũng có thể hưởng thụ. Sự khác biệt giữa phàm và thánh là ở chỗ dụng tâm, dụng tâm không giống nhau. Phàm phu có nhiễm trước, nghĩa là trong hưởng thụ của họ có vọng tưởng phân biệt chấp trước. Phật Bồ Tát hưởng thụ, trong tâm không có vọng tưởng phân biệt chấp trước, cho nên sự hưởng thụ của họ là thanh tịnh. Phàm phu hưởng thụ là ô nhiễm, vì sao vậy? Vì họ có tham sân si, có tình ái, có oán hận, có ngu si. Phật Bồ Tát không có, Phật Bồ Tát đối với tất cả pháp đều thanh tịnh bình đẳng, tự tha không hai. Phật Bồ Tát nhận thức muôn sự muôn vật giữa vũ trụ với mình là nhất thế, điều này không giống nhau! Nhất thể là thật, đối lập là giả, đối lập là sai lầm. </w:t>
      </w:r>
    </w:p>
    <w:p>
      <w:pPr>
        <w:pStyle w:val="Normal"/>
        <w:ind w:firstLine="720"/>
        <w:jc w:val="both"/>
        <w:rPr>
          <w:sz w:val="28"/>
          <w:szCs w:val="28"/>
        </w:rPr>
      </w:pPr>
      <w:r>
        <w:rPr>
          <w:sz w:val="28"/>
          <w:szCs w:val="28"/>
        </w:rPr>
        <w:t>Từng giờ tùng phút, phải nhắc nhở cảnh tỉnh mình lìa vọng, lìa vọng chính là lìa vọng niệm. Nếu cảnh giới bên ngoài, lôi cuốn nghiêm trọng, ta không có cách nào kháng cự nó. Vậy thì lìa tướng, ta rời xa cảnh giới này, không để cảnh giới này quấy nhiễu. Thông thường hàng sơ học phải dùng phương pháp này, người có công phu không lìa, họ tâm lìa, thân không lìa. Sự không lìa, lý lìa. Tướng không lìa, tánh lìa. Đây gọi là lìa thật, đó chính là cảnh giới Hoa Nghiêm. Lý sự vô ngại, sự sự vô ngại, không chấp tướng! Nếu chấp tướng cần phải lìa, phải luyện, luyện đến tức tướng ly tướng, ở trong tướng không chấp trước. Công phu này đã thành tựu, không còn chướng ngại. Phải biết tu, phải hiểu cách tu. Người ghét nhất, người oán hận nhất, đối với họ tu điều gì? Tu lìa tâm sân hận, lìa tâm oán hận, tu oán thân bình đẳng, thông thường đối với người sơ học phải tu điều này. Người thương yêu nhất đối với mình là vấn đề phiền phức, nếu không thể buông bỏ thương yêu này, tức không buông bỏ được luân hồi, quý vị xem đáng sợ biết bao. Không buông bỏ được oán hận, tức không buông bỏ được oán thù của đời sau kiếp sau.</w:t>
      </w:r>
    </w:p>
    <w:p>
      <w:pPr>
        <w:pStyle w:val="Normal"/>
        <w:ind w:firstLine="720"/>
        <w:jc w:val="both"/>
        <w:rPr>
          <w:sz w:val="28"/>
          <w:szCs w:val="28"/>
        </w:rPr>
      </w:pPr>
      <w:r>
        <w:rPr>
          <w:sz w:val="28"/>
          <w:szCs w:val="28"/>
        </w:rPr>
        <w:t>Lục đạo là gì? Nhìn thấy rất rõ ràng minh bạch. Không có gì khác, chính là báo ân báo oán, đòi nợ trả nợ. Trong kinh Đức Phật nói, đời đời kiếp kiếp không bao giờ dứt, khổ không kể xiết. Đức Phật dạy chúng ta phải nhìn thấu, nhìn thấu tức thấu triệt chân tướng sự thật. Vẫn muốn tiếp tục làm ư? Thật sự giác ngộ, buông bỏ ngay, buông bỏ được rồi, tâm thanh tịnh hiền tiền, tâm thanh tịnh khởi tác dụng là trí tuệ. Tâm ân oán là tình chấp, nó khởi tác dụng là phiền não.</w:t>
      </w:r>
    </w:p>
    <w:p>
      <w:pPr>
        <w:pStyle w:val="Normal"/>
        <w:ind w:firstLine="720"/>
        <w:jc w:val="both"/>
        <w:rPr>
          <w:sz w:val="28"/>
          <w:szCs w:val="28"/>
        </w:rPr>
      </w:pPr>
      <w:r>
        <w:rPr>
          <w:sz w:val="28"/>
          <w:szCs w:val="28"/>
        </w:rPr>
        <w:t>Phiền não là gì? Chính là thất tình ngũ dục, nó sanh ra những thứ này. Sanh ra thất tình ngũ dục, đời đời kiếp kiếp không thoát ly được luân hồi lục đạo, không được làm điều này. Muốn cầu sanh tây phương Tịnh độ, phải buông bỏ ân ái, phải buông bỏ oán hận, hai thứ này nghiêm trọng nhất. Không có oán hận, không có ân ái, tâm thanh tịnh hiện tiền. Phải biết, chân nhân thật sự vãng sanh thế giới Cực Lạc, tâm tịnh tức cõi nước tịnh.</w:t>
      </w:r>
    </w:p>
    <w:p>
      <w:pPr>
        <w:pStyle w:val="Normal"/>
        <w:ind w:firstLine="720"/>
        <w:jc w:val="both"/>
        <w:rPr>
          <w:sz w:val="28"/>
          <w:szCs w:val="28"/>
        </w:rPr>
      </w:pPr>
      <w:r>
        <w:rPr>
          <w:sz w:val="28"/>
          <w:szCs w:val="28"/>
        </w:rPr>
        <w:t>Khi lâm mạng chung, một niệm mười niệm niệm Phật vãng sanh. Tâm nhất niệm đó là tâm thanh tịnh, tâm thập niệm đó là tâm thanh tịnh. Nếu trong này còn có thân tình, còn có oán hận, ngàn niệm vạn niệm cũng không thể vãng sanh. Một niệm dựa vào đâu mà vãng sanh? Nhất niệm của họ thanh tịnh. Tương ưng với thế giới Cực Lạc, đó là Tịnh độ. Tâm thanh tịnh vãng sanh về cõi thanh tịnh, không thể không hiểu đạo lý này, đạo lý này trong kinh Đức Phật thường nói. Chúng ta lơ là điều này, tương lai không thể vãng sanh. Nếu ta nói kinh Phật không linh, tội nghiệp này rất nặng, nhất định đọa địa ngục A tỳ. Đức Phật không nói như vậy, tự ta nghe sai lời Phật, hiểu sai ý Phật, đó là trách mình không có trí tuệ.</w:t>
      </w:r>
    </w:p>
    <w:p>
      <w:pPr>
        <w:pStyle w:val="Normal"/>
        <w:ind w:firstLine="720"/>
        <w:jc w:val="both"/>
        <w:rPr>
          <w:sz w:val="28"/>
          <w:szCs w:val="28"/>
        </w:rPr>
      </w:pPr>
      <w:r>
        <w:rPr>
          <w:sz w:val="28"/>
          <w:szCs w:val="28"/>
        </w:rPr>
        <w:t>Đại Thừa Chỉ Quán nói: “tâm này tức tâm thanh tịnh của tự tánh, lại gọi là chân như, cũng gọi là Phật tánh, cũng gọi là pháp thân, cũng gọi là Như Lai Tạng, cũng gọi là pháp giới, cũng gọi là pháp”. Vì sao một vấn đề mà dùng nhiều danh từ như vậy? Trong này có hai ý nghĩa, ý thứ nhất là dạy chúng ta đừng chấp trước danh tướng, chân tướng là thật. Cần phải lãnh hội nghĩa thú trong danh tướng, điều này quan trọng, đừng chấp trước danh tướng, đây là nghĩa thứ nhất.</w:t>
      </w:r>
    </w:p>
    <w:p>
      <w:pPr>
        <w:pStyle w:val="Normal"/>
        <w:ind w:firstLine="720"/>
        <w:jc w:val="both"/>
        <w:rPr>
          <w:sz w:val="28"/>
          <w:szCs w:val="28"/>
        </w:rPr>
      </w:pPr>
      <w:r>
        <w:rPr>
          <w:sz w:val="28"/>
          <w:szCs w:val="28"/>
        </w:rPr>
        <w:t>Nghĩa thứ hai, hằng thuận chúng sanh. Đích thực có những chúng sanh có sự chấp trước lệch lạc, quý vị nói tự tánh thanh tịnh tâm họ rất hoan hỷ, nói về Như Lai Tạng họ liền mê hoặc. Như Lai Tạng là gì? Pháp giới là gì? Pháp tánh là gì? Càng nói càng hồ đồ, cho nên một vấn đề Đức Phật nói rất nhiều danh từ. Quý vị thích danh từ nào thì dùng danh từ đó, giống nhau, một vấn đề, đây gọi là phương tiện thiện xảo. Đức Phật vì giúp tất cả chúng sanh minh tâm kiến tánh, không phải dùng một phương pháp. Dùng bao nhiêu phương pháp? Dùng tám vạn bốn ngàn pháp môn. Trong Kinh Bát Nhã Đức Phật dạy: “Pháp môn bình đẳng, không có cao thấp”, vì sao vậy? Vì bất kỳ pháp môn nào, đều giúp ta trở về với tự tánh, giúp ta minh tâm kiến tánh.</w:t>
      </w:r>
    </w:p>
    <w:p>
      <w:pPr>
        <w:pStyle w:val="Normal"/>
        <w:ind w:firstLine="720"/>
        <w:jc w:val="both"/>
        <w:rPr>
          <w:sz w:val="28"/>
          <w:szCs w:val="28"/>
        </w:rPr>
      </w:pPr>
      <w:r>
        <w:rPr>
          <w:sz w:val="28"/>
          <w:szCs w:val="28"/>
        </w:rPr>
        <w:t>Bác sỹ khám bệnh, có tám vạn bốn ngàn loại thuốc, thuốc đều bình đẳng, pháp môn bình đẳng, không có cao thấp. Điều trị đúng thì bệnh lành, đối trị đúng là sao? Là khế cơ! Căn cơ chúng sanh không giống nhau, cho nên Phật đưa ra pháp môn khác nhau. Pháp môn nào cũng đều có thể giúp ta minh tâm kiến tánh, đều có thể giúp ta viên thành Phật đạo, cũng đều giúp ta vãng sanh thế giới Cực Lạc. Đây là thật, không phải giả.</w:t>
      </w:r>
    </w:p>
    <w:p>
      <w:pPr>
        <w:pStyle w:val="Normal"/>
        <w:ind w:firstLine="720"/>
        <w:jc w:val="both"/>
        <w:rPr>
          <w:sz w:val="28"/>
          <w:szCs w:val="28"/>
        </w:rPr>
      </w:pPr>
      <w:r>
        <w:rPr>
          <w:sz w:val="28"/>
          <w:szCs w:val="28"/>
        </w:rPr>
        <w:t>Trong kinh này có, niệm Phật A Di Đà tu Tịnh độ, tam bối vãng sanh. Tam bối vãng sanh, thượng trung hạ tam bối. Ngoài tam bối vẫn còn một loại_trước đây pháp sư Từ Châu phân nhất tâm tam bối, đoạn đó nói gì? Không phải tu Tịnh độ tông, tu các tông phái khái, nghĩa là tu một pháp môn ngoài tám vạn bốn ngàn pháp môn này, có vãng sanh chăng? Có. Họ tu thành, đem công đức hồi hướng_sau cùng khi lâm mạng chung muốn về thế giới Cực Lạc, ta đem công đức tu học hồi hướng về thế giới Cực Lạc, tất cả đều được vãng sanh, tâm lượng Phật A Di Đà lớn biết bao. Không phải nói, quý vị không tu pháp môn này của tôi, tôi không nhận quý vị, không có đạo lý này.</w:t>
      </w:r>
    </w:p>
    <w:p>
      <w:pPr>
        <w:pStyle w:val="Normal"/>
        <w:ind w:firstLine="720"/>
        <w:jc w:val="both"/>
        <w:rPr>
          <w:sz w:val="28"/>
          <w:szCs w:val="28"/>
        </w:rPr>
      </w:pPr>
      <w:r>
        <w:rPr>
          <w:sz w:val="28"/>
          <w:szCs w:val="28"/>
        </w:rPr>
        <w:t>Điều kiện là gì? Chỉ cần tu đến tâm thanh tịnh, chỉ cần có thể buông bỏ tất cả, nhất tâm niệm Phật, đều được vãng sanh, bất kể tu pháp môn gì. Niệm Bồ Tát Quán Thế Âm có được vãng sanh không? Được. Niệm Bồ Tát Địa Tạng có được vãng sanh không? Được. Bất luận tu pháp môn nào, tu đến nhất tâm bất loạn, buông bỏ mọi tập khí phiền não, tâm địa thanh tịnh, tương ưng với thế giới Cực Lạc. Chỉ cần ta muốn vãng sanh, Phật liền đến tiếp dẫn.</w:t>
      </w:r>
    </w:p>
    <w:p>
      <w:pPr>
        <w:pStyle w:val="Normal"/>
        <w:ind w:firstLine="720"/>
        <w:jc w:val="both"/>
        <w:rPr>
          <w:sz w:val="28"/>
          <w:szCs w:val="28"/>
        </w:rPr>
      </w:pPr>
      <w:r>
        <w:rPr>
          <w:sz w:val="28"/>
          <w:szCs w:val="28"/>
        </w:rPr>
        <w:t>Cho nên tâm này, bổn chân lìa vọng. Không lìa vọng, chân không hiển lộ. Lìa vọng, chân liền hiển lộ. Chân tâm nghĩa là tâm thanh tịnh, chân tâm là tự tánh, cũng gọi là chân như. Chân nghĩa là không giả, không phải hư vọng. Như nghĩa là tất cả pháp do chân hiện ra, pháp và tánh là một không phải hai. Pháp như tánh, tánh như pháp, đây gọi là chân như.</w:t>
      </w:r>
    </w:p>
    <w:p>
      <w:pPr>
        <w:pStyle w:val="Normal"/>
        <w:ind w:firstLine="720"/>
        <w:jc w:val="both"/>
        <w:rPr>
          <w:sz w:val="28"/>
          <w:szCs w:val="28"/>
        </w:rPr>
      </w:pPr>
      <w:r>
        <w:rPr>
          <w:sz w:val="28"/>
          <w:szCs w:val="28"/>
        </w:rPr>
        <w:t>Các bậc cổ đức, dùng vàng và đồ trang sức làm ví dụ. Vàng là chân, trang sức là như. Ví vàng như chân tánh, nó năng hiện năng sanh. Dùng vàng làm vòng đeo tay, dùng vàng làm dây chuyền, dùng vàng làm ly trà, dùng vàng làm bát cơm. Ly trà, bát cơm, vòng, dây chuyền không giống nhau, nhưng tất cả đều là vàng. Vàng tượng trưng cho chân, những vật dụng đó đều gọi là như, nó làm ra từ vàng. Trang sức như vàng, vàng như trang sức, giống nhau. Tất cả pháp tướng đều là tự tánh biến hiện ra, pháp nào không phải chân như tự tánh? Chân như tự tánh ở đâu? Ví dụ xâu chuỗi này, có gì sai chăng? Không sai! Xâu chuỗi này, thể của nó chính là tự tánh thanh tịnh viên minh thể, ta phải hiểu. Tánh ở đâu? Kính lúp này được chăng? Được, đều là tánh, tất cả đều là tánh. Tùy tiện đưa ra một pháp, không có pháp nào không phải, như vậy là khai ngộ. Ngộ điều gì? Biến pháp giới hư không giới là nhất thể, từ đây khiến ta khai ngộ. Sau khi khai ngộ, ta đối với biến pháp giới hư không giới, chỉ dùng tâm thanh tịnh đối đãi, vì sao vậy? Vì không phân biệt không chấp trước, không khởi tâm không động niệm, người này không phải đã thành Phật rồi sao? Nếu còn phân biệt bạn tôi và anh ta, tôi không phải bạn, bạn không phải tôi, tôi không phải anh ta, vậy là mê muội. Khi con người ngộ được nhất thể, tánh đức hoàn toàn hiển lộ.</w:t>
      </w:r>
    </w:p>
    <w:p>
      <w:pPr>
        <w:pStyle w:val="Normal"/>
        <w:ind w:firstLine="720"/>
        <w:jc w:val="both"/>
        <w:rPr>
          <w:sz w:val="28"/>
          <w:szCs w:val="28"/>
        </w:rPr>
      </w:pPr>
      <w:r>
        <w:rPr>
          <w:sz w:val="28"/>
          <w:szCs w:val="28"/>
        </w:rPr>
        <w:t>Tánh đức là gì? Chư vị thánh hiền ngày xưa gọi là ngũ luân, ngũ thường, tứ duy, bát đức, tự nhiên hiện ra, nó vốn là như vậy, không cần học. Trong Phật pháp là tam phước, lục hòa, tam học, lục độ, 48 nguyện của Phật Di Đà, tự nhiên như vậy, đâu có học?</w:t>
      </w:r>
    </w:p>
    <w:p>
      <w:pPr>
        <w:pStyle w:val="Normal"/>
        <w:ind w:firstLine="720"/>
        <w:jc w:val="both"/>
        <w:rPr>
          <w:sz w:val="28"/>
          <w:szCs w:val="28"/>
        </w:rPr>
      </w:pPr>
      <w:r>
        <w:rPr>
          <w:sz w:val="28"/>
          <w:szCs w:val="28"/>
        </w:rPr>
        <w:t>Vào thời nhà Đường, lục tổ Huệ Năng của Thiền tông chưa từng học, ngài chỉ biết lên núi đốn củi, bán củi mua một ít rau gạo đem về nuôi dưỡng mẹ già. Không được học hành, không biết gì cả, sau khi ngài khai ngộ, hiểu hết mọi thứ. Ngài thông suốt tất cả, không có gì không hiểu, vì sao vậy? Vì tánh đức vốn như vậy. Ngài đã buông bỏ, rất tuyệt vời, trong một lúc ngài có thể buông bỏ tất cả phiền não vọng tưởng, phân biệt, chấp trước. Trong Phật pháp đại thừa gọi là đốn ngộ, không phải buông bỏ từng thứ một, toàn bộ buông bỏ, bỏ một cách triệt để. Cho nên đốn ngộ, đốn xả tức đốn ngộ, đốn ngộ tức đốn chứng, không trải qua phẩm vị của Bồ Tát, lập tức thành Phật.</w:t>
      </w:r>
    </w:p>
    <w:p>
      <w:pPr>
        <w:pStyle w:val="Normal"/>
        <w:ind w:firstLine="720"/>
        <w:jc w:val="both"/>
        <w:rPr>
          <w:sz w:val="28"/>
          <w:szCs w:val="28"/>
        </w:rPr>
      </w:pPr>
      <w:r>
        <w:rPr>
          <w:sz w:val="28"/>
          <w:szCs w:val="28"/>
        </w:rPr>
        <w:t>Trường hợp rõ ràng nhất là đại sư Huệ Năng, Đức Phật Thích Ca Mâu Ni, đốn xả, đốn ngộ, đốn chứng. Những đệ tử đại sư Huệ Năng dạy có người đốn ngộ, thiền sư Vĩnh Gia là đốn ngộ, gặp Lục Tổ chỉ trong vài câu ngài liền khai ngộ, quay người bỏ đi. Đại sư Huệ Năng nói: “đừng gấp, ở lại một đêm”, ngài ở lại một đêm. Cho nên ngài là một trong các đệ tử khai ngộ nổi tiếng là một đêm giác, ngài ở lại đó một đêm. Không buông bỏ không được!</w:t>
      </w:r>
    </w:p>
    <w:p>
      <w:pPr>
        <w:pStyle w:val="Normal"/>
        <w:ind w:firstLine="720"/>
        <w:jc w:val="both"/>
        <w:rPr>
          <w:sz w:val="28"/>
          <w:szCs w:val="28"/>
        </w:rPr>
      </w:pPr>
      <w:r>
        <w:rPr>
          <w:sz w:val="28"/>
          <w:szCs w:val="28"/>
        </w:rPr>
        <w:t>Quý vị xem khai ngộ nhanh như thế, vì sao chúng ta lại khó như vậy? Vì sự chấp trước của chúng ta quá kiên cố, nhất định không chịu buông bỏ. Chết cũng không buông bỏ, tốt, luân hồi, đời sau! Đời sau vẫn không chịu buông bỏ, được, đời sau nữa, vô lượng kiếp trong kiếp luân hồi. Trong luân hồi, chúng ta đã làm vô lượng kiếp.</w:t>
      </w:r>
    </w:p>
    <w:p>
      <w:pPr>
        <w:pStyle w:val="Normal"/>
        <w:ind w:firstLine="720"/>
        <w:jc w:val="both"/>
        <w:rPr>
          <w:sz w:val="28"/>
          <w:szCs w:val="28"/>
        </w:rPr>
      </w:pPr>
      <w:r>
        <w:rPr>
          <w:sz w:val="28"/>
          <w:szCs w:val="28"/>
        </w:rPr>
        <w:t>Người thời nhà Đường, cũng vẫn còn một số hiện nay vẫn ở nhân gian, lại trở về cõi người trong lục đạo. Có người trong đường súc sanh, trong đường ngạ quỷ, trong địa ngục cũng đều có, cũng có người ở cõi trời. Người cùng thời đại này với chúng ta, đồng thời đến thế gian này, khi đi phương hướng không giống nhau, người đi một nẻo. Có người đến thế giới Cực Lạc, có người lên cõi trời, trời có 28 tầng. Có người lại trở về nhân gian, có người biến thành súc sanh, biến thành ngạ quỷ, biến thành địa ngục, không giống nhau. Biến tới biến lui, không ra khỏi luân hồi lục đạo. Phàm những ai không ra khỏi, trong kinh Phật nhất định nói với chúng ta một câu như vậy. Thời gian quý vị ở trong ác đạo dài, thời gian ở trong thiện đạo ngắn, chắc chắn.</w:t>
      </w:r>
    </w:p>
    <w:p>
      <w:pPr>
        <w:pStyle w:val="Normal"/>
        <w:ind w:firstLine="720"/>
        <w:jc w:val="both"/>
        <w:rPr>
          <w:sz w:val="28"/>
          <w:szCs w:val="28"/>
        </w:rPr>
      </w:pPr>
      <w:r>
        <w:rPr>
          <w:sz w:val="28"/>
          <w:szCs w:val="28"/>
        </w:rPr>
        <w:t>Mỗi người chúng ta đều phải biết, trong đời quá khứ ta đã từng làm thiên vương chăng? Có, chắc chắn có. Từng làm quốc vương ở nhân gian chăng? Có. Long vương trong hàng quỷ thần, vua diêm la, vua la sát, vua tu la, đều từng làm qua. Từng đọa lạc vào ngạ quỷ, địa ngục, súc sanh chăng? Đều có cả. Sau khi giác ngộ mới biết, đời đời kiếp kiếp từ vô lượng kiếp đến nay, chúng sanh có duyên nhiều không kể xiết, có ân có oán, có nợ nần có tranh chấp lẫn nhau, nhiều vô số kể. Mới biết được nghiệp chướng mình quá nặng! Biết, không còn hoài nghi, hoàn toàn thấu triệt, những vấn đề này xử lý như thế nào?</w:t>
      </w:r>
    </w:p>
    <w:p>
      <w:pPr>
        <w:pStyle w:val="Normal"/>
        <w:ind w:firstLine="720"/>
        <w:jc w:val="both"/>
        <w:rPr>
          <w:sz w:val="28"/>
          <w:szCs w:val="28"/>
        </w:rPr>
      </w:pPr>
      <w:r>
        <w:rPr>
          <w:sz w:val="28"/>
          <w:szCs w:val="28"/>
        </w:rPr>
        <w:t>Ngày nay chúng ta gặp được pháp môn vô cùng thù thắng khó được này, kinh điển bậc nhất mà chư Phật Như Lai phổ độ chúng sanh, chúng ta gặp được. Pháp môn bậc nhất trì danh niệm Phật, nương theo bộ kinh này chân thành niệm Phật, đem công đức này hồi hướng cho chúng sanh có nhân duyên trong đời quá khứ cho đến ngày nay. Chúng ta cùng nhau đồng tâm, đồng nguyện, đồng đức, đồng hạnh, mọi người cùng vãng sanh thế giới Cực Lạc. Tương lai có nhân duyên, chúng ta cũng phải tập hợp với nhau, vẫn ở cùng nhau, chúng ta phát nguyện này.</w:t>
      </w:r>
    </w:p>
    <w:p>
      <w:pPr>
        <w:pStyle w:val="Normal"/>
        <w:ind w:firstLine="720"/>
        <w:jc w:val="both"/>
        <w:rPr>
          <w:sz w:val="28"/>
          <w:szCs w:val="28"/>
        </w:rPr>
      </w:pPr>
      <w:r>
        <w:rPr>
          <w:sz w:val="28"/>
          <w:szCs w:val="28"/>
        </w:rPr>
        <w:t>Như Đức Phật Thích Ca Mâu Ni vậy, ngài ứng hóa trong thế giới có vô lượng chúng sanh khổ não, phổ độ tiếp dẫn đại chúng vãng sanh thế giới Cực Lạc. Chúng ta coi thế giới Cực Lạc là điểm trung tâm của mình, Phật A Di Đà đang chủ trì. Chúng ta đến mười phương thế giới tiếp dẫn chúng sanh, giống như Đức Phật Thích Ca Mâu Ni vậy.</w:t>
      </w:r>
    </w:p>
    <w:p>
      <w:pPr>
        <w:pStyle w:val="Normal"/>
        <w:ind w:firstLine="720"/>
        <w:jc w:val="both"/>
        <w:rPr>
          <w:sz w:val="28"/>
          <w:szCs w:val="28"/>
        </w:rPr>
      </w:pPr>
      <w:r>
        <w:rPr>
          <w:sz w:val="28"/>
          <w:szCs w:val="28"/>
        </w:rPr>
        <w:t>Đại sư Thiện Đạo nói với chúng ta rằng, ở trước đã học: “Chư Phật sở dĩ hưng xuất thế, duy thuyết Di Đà bổn nguyện hải”, câu nói này thật tuyệt vời! Nghĩa là nói, tất cả chư Phật Như Lai khắp mười phương thế giới, thị hiện bát tướng thành đạo tại thế gian, họ dùng phương pháp gì tu hành thành đạo độ chúng? Tất cả đều dùng phương pháp trì danh niệm Phật của Tịnh tông. Sau cùng thành tựu, sau cùng thật sự thành Phật, đều dùng pháp môn này.</w:t>
      </w:r>
    </w:p>
    <w:p>
      <w:pPr>
        <w:pStyle w:val="Normal"/>
        <w:ind w:firstLine="720"/>
        <w:jc w:val="both"/>
        <w:rPr>
          <w:sz w:val="28"/>
          <w:szCs w:val="28"/>
        </w:rPr>
      </w:pPr>
      <w:r>
        <w:rPr>
          <w:sz w:val="28"/>
          <w:szCs w:val="28"/>
        </w:rPr>
        <w:t>Người thiện căn chưa thuần thục, không tin tưởng đối với pháp môn này, vậy thì học pháp môn khác. Tùy ý chọn một pháp môn trong tám vạn bốn ngàn pháp môn, học pháp môn khác. Học đến sau cùng thật sự khai ngộ, giác ngộ, thấu triệt, tất cả đều trở về pháp môn này, đều thành tựu trong pháp môn này.</w:t>
      </w:r>
    </w:p>
    <w:p>
      <w:pPr>
        <w:pStyle w:val="Normal"/>
        <w:ind w:firstLine="720"/>
        <w:jc w:val="both"/>
        <w:rPr>
          <w:sz w:val="28"/>
          <w:szCs w:val="28"/>
        </w:rPr>
      </w:pPr>
      <w:r>
        <w:rPr>
          <w:sz w:val="28"/>
          <w:szCs w:val="28"/>
        </w:rPr>
        <w:t>Nếu không tin, quý vị đọc Kinh Hoa Nghiêm xem, chư vị Bồ Tát trong Kinh Hoa Nghiêm không phải tu Tịnh độ, tu vô số pháp môn, sau cùng thành tựu đều đến thế giới Hoa Tạng, vãng sanh vào thế giới Hoa Tạng. Đến thế giới Hoa Tạng, Văn Thù Phổ Hiền thập đại nguyện vương quy về Cực Lạc, không phải nói rất rõ ràng rồi sao? Sau khi đến thế giới Hoa Tạng, vẫn đến thế giới Cực Lạc đảnh lễ Phật A Di Đà, nghe Phật A Di Đà giáo huấn.</w:t>
      </w:r>
    </w:p>
    <w:p>
      <w:pPr>
        <w:pStyle w:val="Normal"/>
        <w:ind w:firstLine="720"/>
        <w:jc w:val="both"/>
        <w:rPr>
          <w:sz w:val="28"/>
          <w:szCs w:val="28"/>
        </w:rPr>
      </w:pPr>
      <w:r>
        <w:rPr>
          <w:sz w:val="28"/>
          <w:szCs w:val="28"/>
        </w:rPr>
        <w:t xml:space="preserve">Câu nói của đại sư Thiện Đạo chính là nói về hiện tượng này, đồng quy Cực Lạc. Cho nên chúng ta đối với bất kỳ Tôn giáo nào, đều đãnh lễ, đều cung kính, vì sao vậy? Vì chúng ta biết, giống như thế giới Hoa Tạng vậy. Bất kỳ tông phái nào, bất luận Tôn giáo nào, sau cùng đều trở về thường tịch quang Tịnh độ, đều thông qua thế giới Cực Lạc. Tất cả các pháp khắp biến pháp giới hư không giới đều từ một tự tánh sanh ra, ngoài tâm không có pháp, ngoài pháp không có tâm, đúng là nhất thể. </w:t>
      </w:r>
    </w:p>
    <w:p>
      <w:pPr>
        <w:pStyle w:val="Normal"/>
        <w:ind w:firstLine="720"/>
        <w:jc w:val="both"/>
        <w:rPr>
          <w:sz w:val="28"/>
          <w:szCs w:val="28"/>
        </w:rPr>
      </w:pPr>
      <w:r>
        <w:rPr>
          <w:sz w:val="28"/>
          <w:szCs w:val="28"/>
        </w:rPr>
        <w:t>Hiểu được đạo lý này, người sỉ nhục ta, người hủy báng ta, người hãm hại ta, thậm chí là người sát hại ta, ta đều cung kính họ, đảnh lễ họ. Vì sao vậy? Vì chúng ta là nhất thể, họ không biết, nhưng ta biết. Nếu họ biết, cũng yêu thương bảo vệ như ta đối với họ vậy, không hề có chút oán hận nào. Tôi biết anh và tôi là anh em ruột, hiện nay anh không biết, quên mất, cho nên hãm hại tôi. Tôi hoan hỷ gánh chịu, không khởi tâm oán hận. Đến khi anh hiểu được, hoát nhiên đại ngộ, lúc đó liền sám hối, xin lỗi anh, vì tôi hồi đồ, mê hoặc. Cười trừ thôi.</w:t>
      </w:r>
    </w:p>
    <w:p>
      <w:pPr>
        <w:pStyle w:val="Normal"/>
        <w:ind w:firstLine="720"/>
        <w:jc w:val="both"/>
        <w:rPr>
          <w:sz w:val="28"/>
          <w:szCs w:val="28"/>
        </w:rPr>
      </w:pPr>
      <w:r>
        <w:rPr>
          <w:sz w:val="28"/>
          <w:szCs w:val="28"/>
        </w:rPr>
        <w:t>Thật sự giác ngộ, quý vị nói những hủy báng, sỉ nhục đó, là thật chăng? Là giả, làm gì có chuyện đó! Tâm thanh tịnh của mình không còn bị cảnh giới bên ngoài ảnh hưởng, không bị những điều này làm ô nhiễm, sát hại ta, đều không ô nhiễm được.</w:t>
      </w:r>
    </w:p>
    <w:p>
      <w:pPr>
        <w:pStyle w:val="Normal"/>
        <w:ind w:firstLine="720"/>
        <w:jc w:val="both"/>
        <w:rPr>
          <w:sz w:val="28"/>
          <w:szCs w:val="28"/>
        </w:rPr>
      </w:pPr>
      <w:r>
        <w:rPr>
          <w:sz w:val="28"/>
          <w:szCs w:val="28"/>
        </w:rPr>
        <w:t>Khi Đức Thế Tôn hành đạo Bồ Tát, tu nhẫn nhục ba la mật, gặp vua Ca Lợi_Ca Lợi là tiếng Phạn, dịch sang tiếng Trung nghĩa là tàn khốc, vô đạo, bạo quân. Ông lăng trì xử tử Nhẫn Nhục tiên nhân, Nhẫn Nhục tiên nhân không có tội. Tiên nhân bị lăng trì xử tử, vua Ca Lợi hỏi tiên nhân, ông hận ta chăng? Tiên nhân trả lời, ta không hận ông, tương lai thành Phật người đầu tiên ta độ là ông. Đây là Bồ Tát! Đây là bản lai diện mục của Phật.</w:t>
      </w:r>
    </w:p>
    <w:p>
      <w:pPr>
        <w:pStyle w:val="Normal"/>
        <w:ind w:firstLine="720"/>
        <w:jc w:val="both"/>
        <w:rPr>
          <w:sz w:val="28"/>
          <w:szCs w:val="28"/>
        </w:rPr>
      </w:pPr>
      <w:r>
        <w:rPr>
          <w:sz w:val="28"/>
          <w:szCs w:val="28"/>
        </w:rPr>
        <w:t>Ví dụ nói, người này với tôi là anh em ruột, còn cách một bậc. Đức Phật nói một cách trực tiếp dứt khoát, chúng ta là nhất thể. Nhất thể, ví dụ nói khi không cẩn thận_trong đời chúng ta đều có rất nhiều lần, không cẩn thận răng cắn trúng lưỡi, cắn trúng làm lưỡi chảy máu, lưỡi cần trả thù răng chăng? Cần đánh nhau với nó chăng? Vì sao nó không báo thù? Vì chúng là nhất thể!</w:t>
      </w:r>
    </w:p>
    <w:p>
      <w:pPr>
        <w:pStyle w:val="Normal"/>
        <w:ind w:firstLine="720"/>
        <w:jc w:val="both"/>
        <w:rPr>
          <w:sz w:val="28"/>
          <w:szCs w:val="28"/>
        </w:rPr>
      </w:pPr>
      <w:r>
        <w:rPr>
          <w:sz w:val="28"/>
          <w:szCs w:val="28"/>
        </w:rPr>
        <w:t>Tất cả chúng sanh khắp biến pháp giới hư không giới, có liên quan gì với ta? Mối liên quan nhất thể, nhất định kính yêu lẫn nhau. Không yêu cầu người khác, mà yêu cầu chính mình. Kính yêu đối với mình, quan tâm đối với mình, chăm sóc đối với mình. Chư Phật Như Lai xem tất cả chúng sanh là nhất thể, pháp thân Bồ Tát cũng như vậy, chúng ta không thể không biết. Chúng ta vĩnh viễn vẫn còn tâm đối lập với cảnh giới bên ngoài, như vậy miên viễn không thể thành tựu.</w:t>
      </w:r>
    </w:p>
    <w:p>
      <w:pPr>
        <w:pStyle w:val="Normal"/>
        <w:ind w:firstLine="720"/>
        <w:jc w:val="both"/>
        <w:rPr>
          <w:sz w:val="28"/>
          <w:szCs w:val="28"/>
        </w:rPr>
      </w:pPr>
      <w:r>
        <w:rPr>
          <w:sz w:val="28"/>
          <w:szCs w:val="28"/>
        </w:rPr>
        <w:t>Không những tông phái khác nhau, pháp môn khác của trong Phật giáo, bất luận là đại thừa hay tiểu thừa, hiển giáo mật giáo, tông môn giáo môn đều là nhất thể. Không phải Phật giáo, các Tôn giáo khác thì sao? Cũng là nhất thể. Sáu căn chúng ta tiếp xúc được, đều là nhất thể, sao có thể không tôn kính? Nhất thể mà! Sao có thể tổn thương? Hãy nhớ, trong kinh này nói, tổn người chính là tổn mình, thương người tức là thương mình, thành tựu người đồng nghĩa với thành tựu mình. Pháp môn vô lượng vô biên, phải học. Ngày nay học viện chúng ta, hiểu rõ ràng đạo lý này, hiểu thì thực hành. Đối với Tôn giáo khác, nỗ lực lễ kính, học tập.</w:t>
      </w:r>
    </w:p>
    <w:p>
      <w:pPr>
        <w:pStyle w:val="Normal"/>
        <w:ind w:firstLine="720"/>
        <w:jc w:val="both"/>
        <w:rPr/>
      </w:pPr>
      <w:r>
        <w:rPr>
          <w:sz w:val="28"/>
          <w:szCs w:val="28"/>
        </w:rPr>
        <w:t>Từ năm 1999, chúng tôi ở Singapore, đoàn kết 9 Tôn giáo ở Singapore thành một nhà. Tôn giáo khác nhau thường xuyên giao tiếp, như anh em chị em vậy, không còn có sự xung đột giữa các Tôn giáo. Chung sống hòa thuận, tôn trọng lẫn nhau, kính yêu lẫn nhau, quan tâm lẫn nhau, hợp tác lẫn nhau, học tập lẫn nhau.</w:t>
      </w:r>
    </w:p>
    <w:p>
      <w:pPr>
        <w:pStyle w:val="Normal"/>
        <w:ind w:firstLine="720"/>
        <w:jc w:val="both"/>
        <w:rPr>
          <w:sz w:val="28"/>
          <w:szCs w:val="28"/>
        </w:rPr>
      </w:pPr>
      <w:r>
        <w:rPr>
          <w:sz w:val="28"/>
          <w:szCs w:val="28"/>
        </w:rPr>
        <w:t>Năm ngoái, học viện chúng tôi chính thức mở lớp học Kinh Co-ran, chúng ta phải siêng năng học tập, vì sao vậy? Để thể hiện tất cả chúng sanh khắp biến pháp giới hư không giới với tôi là nhất thể. Chúng ta học Thánh Kinh, bộ Thánh Kinh này là ba Tôn giáo phụng hành. Đạo Do Thái hành trì Cựu Ước, Đạo Cơ Đốc hành trì Tân Ước, Thiên Chúa Giáo học cả Tân Cựu Ước, ba tôn giáo này dạy một bộ kinh. Không chỉ ba Tôn giáo là người một nhà, họ với chúng ta vẫn là người một nhà, với tất cả Tôn giáo đều là người một nhà, cũng là người một nhà với người không tin Tôn giáo. Chẳng những là con người một nhà với con người, mà còn là người một nhà với tất cả chúng sanh, cũng là người một nhà với ngạ quỷ, địa ngục. Bây giờ chúng ta biết, ngạ quỷ, địa ngục, súc sanh là nơi tiêu nghiệp chướng, đó là giúp ta tiêu nghiệp chướng. Quý vị tạo một số nghiệp, không có cách gì để tiêu, những nơi đó tiêu nghiệp chướng cho ta, đi tiêu nghiệp chướng. Rất nhiều cõi trời, 28 tầng trời, nơi đó là tiêu phước báo. Quý vị xem, phước báo tu được, phước báo cần phải tiêu, không tiêu không được, nơi đó là tiêu phước báo. Ba đường ác là tiêu nghiệp chướng, tất cả đều tiêu hết mới thành Phật, nếu không tiêu không ra khỏi luân hồi lục đạo. Họa phước đều phải tiêu trừ, khôi phục tự tánh thanh tịnh tâm, vậy là đúng.</w:t>
      </w:r>
    </w:p>
    <w:p>
      <w:pPr>
        <w:pStyle w:val="Normal"/>
        <w:ind w:firstLine="720"/>
        <w:jc w:val="both"/>
        <w:rPr>
          <w:sz w:val="28"/>
          <w:szCs w:val="28"/>
        </w:rPr>
      </w:pPr>
      <w:r>
        <w:rPr>
          <w:sz w:val="28"/>
          <w:szCs w:val="28"/>
        </w:rPr>
        <w:t>Ba đường ác, ba đường lành đều là nơi tốt đẹp, chư Phật Bồ Tát thường đến, đến đó làm gì? Đến để quan tâm chúng sanh, chăm sóc chúng sanh, an ủi chúng sanh. Đợi tiêu trừ hết nghiệp báo mới giảng Phật pháp cho nghe, mới giúp ta thoát ly lục đạo, thoát ly mười pháp giới.</w:t>
      </w:r>
    </w:p>
    <w:p>
      <w:pPr>
        <w:pStyle w:val="Normal"/>
        <w:ind w:firstLine="720"/>
        <w:jc w:val="both"/>
        <w:rPr>
          <w:sz w:val="28"/>
          <w:szCs w:val="28"/>
        </w:rPr>
      </w:pPr>
      <w:r>
        <w:rPr>
          <w:sz w:val="28"/>
          <w:szCs w:val="28"/>
        </w:rPr>
        <w:t>Trong giáo lý đại thừa Đức Phật dạy chúng ta, trong cuộc sống hằng ngày, phải hiểu đạo lý tam luân thể không. Làm ác không chấp tướng làm ác, tu thiện không chấp tướng tu thiện. Bất luận là nhiễm tịnh hay thiện ác, đều giữ tâm địa thanh tịnh bình đẳng giác. Đây chính là chư Phật Bồ Tát thị hiện trong mười pháp giới, họ thật sự làm được làm mà không làm, không làm mà làm. Giống như 53 lần tham bái của Thiện Tài Đồng Tử vậy. 53 vị thiện tri thức đó, nam nữ già trẻ, các ngành các nghề, mỗi vị đều là pháp thân đại sĩ, đều là Như Lai, đều là Đẳng giác Bồ Tát, không phải người bình thường! Họ thị hiện cho chúng ta thấy, thanh tịnh, nhiễm ô, thiện pháp, ác pháp đều có. Thị hiện như vậy gọi là gì? Đây gọi là sự sự vô ngại, lý sự vô ngại. Không có gì không phải là đạo Bồ Tát, không có gì không phải là pháp nhất thừa. Lục đạo và thế giới tây phương Cực Lạc là một không phải hai. 53 lần tham bái là cảnh giới Hoa Nghiêm, là cảnh giới Cực Lạc, đồng thời cũng là cảnh giới thập pháp giới y chánh trang nghiêm, then chốt chính là giác và mê. Khi đã giác, không có pháp nào không giác, không có pháp nào bất tịnh, không có pháp nào bất thiện. Khi mê thì tất cả đều mê, mê và ngộ chỉ trong một niệm. Cho nên không thể không đọc kinh, không thể không học kinh. Sau khi đọc hiểu, phải áp dụng trong đời sống hằng ngày, như vậy mới không uổng phí. Dùng trong cuộc sống hằng ngày, chính là hành Phật đạo, hành Bồ Tát đạo. Không ứng dụng trong cuộc sống hằng ngày, tức vẫn mê muội trong lục đạo, không phải ba đường lành thì là ba đường ác.</w:t>
      </w:r>
    </w:p>
    <w:p>
      <w:pPr>
        <w:pStyle w:val="Normal"/>
        <w:ind w:firstLine="720"/>
        <w:jc w:val="both"/>
        <w:rPr/>
      </w:pPr>
      <w:r>
        <w:rPr>
          <w:sz w:val="28"/>
          <w:szCs w:val="28"/>
        </w:rPr>
        <w:t>Bên dưới nói “Phật tánh”. Phật tánh là giác tánh, Phật nghĩa là giác. Người mê quá sâu, tánh giác không thể hiển lộ. Người ít mê muội, cũng chính là nói người đạm bạc đối với thất tình ngũ dục, dễ giác ngộ. Người đối với tự ngã, xem nặng tự tư tự lợi, danh văn lợi dưỡng, không dễ giác ngộ. Nghiệp chướng sâu cạn xem từ đây, rõ ràng minh bạch. Người buông bỏ được có trí tuệ, người khó buông bỏ thường ngu si hơn. Đó gọi là nghiệp chướng nặng, tức là tham sân si mạn nghi nghiêm trọng.</w:t>
      </w:r>
    </w:p>
    <w:p>
      <w:pPr>
        <w:pStyle w:val="Normal"/>
        <w:ind w:firstLine="720"/>
        <w:jc w:val="both"/>
        <w:rPr>
          <w:sz w:val="28"/>
          <w:szCs w:val="28"/>
        </w:rPr>
      </w:pPr>
      <w:r>
        <w:rPr>
          <w:sz w:val="28"/>
          <w:szCs w:val="28"/>
        </w:rPr>
        <w:t>“</w:t>
      </w:r>
      <w:r>
        <w:rPr>
          <w:sz w:val="28"/>
          <w:szCs w:val="28"/>
        </w:rPr>
        <w:t>Pháp thân”. Pháp là tất cả pháp, pháp là vạn pháp. Vạn pháp chính là thân, gọi chung là thân. Pháp thân của ai? Pháp thân của chính ta, vì từ tự tánh sanh ra, vấn đề này không dễ hiểu lắm. Tất cả chúng sanh là ta sanh ư? Vì sao ta sanh ra tất cả chúng sanh? Cây cỏ hoa là do ta sanh ư? Sơn hà đại địa là ta sanh ư? Hư không cũng là ta sanh ư? Đúng vậy, không sai chút nào. Nếu không tin, xin hỏi, quý vị từng nằm mộng chăng, có kinh nghiệm nằm mộng chăng? Phải chăng trong mộng có rất nhiều người? Có cây cỏ hoa lá chăng? Có sơn hà đại địa chăng? Có hư không chăng? Có! Đó không phải quý vị sanh, vậy ai sanh?</w:t>
      </w:r>
    </w:p>
    <w:p>
      <w:pPr>
        <w:pStyle w:val="Normal"/>
        <w:ind w:firstLine="720"/>
        <w:jc w:val="both"/>
        <w:rPr>
          <w:sz w:val="28"/>
          <w:szCs w:val="28"/>
        </w:rPr>
      </w:pPr>
      <w:r>
        <w:rPr>
          <w:sz w:val="28"/>
          <w:szCs w:val="28"/>
        </w:rPr>
        <w:t>Hiện nay giới khoa học nói với chúng ta, trong mộng gọi là hạ ý thức. Sau khi tỉnh giấc, tôi vừa thấy một giấc mộng, trong mộng rất rõ ràng, toàn là tâm mình biến hiện ra. Ý thức có thể ở trong mộng phát hiện, quý vị sẽ biết khi tự tánh nhất niệm mê cũng phát hiện, đó là gì? Là nằm mộng! Hiện nay chúng ta đang ở trong mộng, chưa tỉnh, trong mộng vẫn còn nằm mộng. Lục đạo là mộng trong mộng, tỉnh giấc mộng của lục đạo, lục đạo biến mất.</w:t>
      </w:r>
    </w:p>
    <w:p>
      <w:pPr>
        <w:pStyle w:val="Normal"/>
        <w:ind w:firstLine="720"/>
        <w:jc w:val="both"/>
        <w:rPr>
          <w:sz w:val="28"/>
          <w:szCs w:val="28"/>
        </w:rPr>
      </w:pPr>
      <w:r>
        <w:rPr>
          <w:sz w:val="28"/>
          <w:szCs w:val="28"/>
        </w:rPr>
        <w:t>Trong Chứng Đạo Ca, đại sư Vĩnh Gia nói: “Mộng lý minh minh hữu lục thú”, tức lục đạo là ở trong mộng. “Giác hậu không không vô đại thiên”, khi giác ngộ, lục đạo không còn. Giác ngộ là pháp giới gì? Tứ thánh pháp giới xuất hiện, Thanh văn, Duyên giác, Bồ Tát, Phật, pháp giới này xuất hiện. Pháp giới này vẫn là mộng, cho thấy lục đạo là mộng trong mộng.</w:t>
      </w:r>
    </w:p>
    <w:p>
      <w:pPr>
        <w:pStyle w:val="Normal"/>
        <w:ind w:firstLine="720"/>
        <w:jc w:val="both"/>
        <w:rPr>
          <w:sz w:val="28"/>
          <w:szCs w:val="28"/>
        </w:rPr>
      </w:pPr>
      <w:r>
        <w:rPr>
          <w:sz w:val="28"/>
          <w:szCs w:val="28"/>
        </w:rPr>
        <w:t>Tỉnh khỏi mộng của Thanh văn, Duyên giác, Bồ Tát, đó là pháp giới gì? Nhất chân pháp giới xuất hiện, nó không phải mộng, mà là thật. Đó là thế giới gì? Chính là thế giới Cực Lạc, là thế giới Hoa Tạng, thật sự tỉnh mộng. Mộng do dâu phát sanh? Do chấp trước, vọng tưởng, phân biệt. Lìa vọng tưởng phân biệt chấp trước, tuyệt đối không nằm mộng, không thể nằm mộng.</w:t>
      </w:r>
    </w:p>
    <w:p>
      <w:pPr>
        <w:pStyle w:val="Normal"/>
        <w:ind w:firstLine="720"/>
        <w:jc w:val="both"/>
        <w:rPr>
          <w:sz w:val="28"/>
          <w:szCs w:val="28"/>
        </w:rPr>
      </w:pPr>
      <w:r>
        <w:rPr>
          <w:sz w:val="28"/>
          <w:szCs w:val="28"/>
        </w:rPr>
        <w:t>Buổi tối chúng ta nằm mộng, là do phân biệt chấp trước tạo ra. Nghĩa là tâm chúng ta, tâm phân biệt chấp trước đang hoạt động, nó không ngưng nghỉ, ngưng nghỉ là thân chúng ta, người nằm mộng nhiều họ không hề nghỉ ngơi, người ít nằm mộng tinh thần nhất định rất tốt, người thường nằm mộng tinh thần kém hơn. Vì sao vậy? Vì nghỉ ngơi không được đầy đủ, nghỉ ngơi đầy đủ không có mộng. Trong sách cổ thường nói: “chí nhân vô mộng”, nghĩa là nói thánh nhân không có mộng. Vậy là chúng ta biết Phật Bồ Tát không nằm mộng, phải nói là A la hán trở lên không còn nằm mộng, A la hán là chánh giác.</w:t>
      </w:r>
    </w:p>
    <w:p>
      <w:pPr>
        <w:pStyle w:val="Normal"/>
        <w:ind w:firstLine="720"/>
        <w:jc w:val="both"/>
        <w:rPr>
          <w:sz w:val="28"/>
          <w:szCs w:val="28"/>
        </w:rPr>
      </w:pPr>
      <w:r>
        <w:rPr>
          <w:sz w:val="28"/>
          <w:szCs w:val="28"/>
        </w:rPr>
        <w:t>Như Lai Tạng, tạng nghĩa là hàm chứa, đây là vọng tâm, Như Lai Tạng từ đâu mà có? Nhất niệm mê nó liền xuất hiện. Chân tâm mê, chân tâm là Như Lai, Như Lai chứa đựng trong đó. Mê ngộ là nhất thể, giác mê không hai. Nó là nhất thể, nhưng nó khởi tác dụng không giống nhau, thể là tương đồng. Từ thể mà nói thì giác mê không hai. Từ dụng mà nói thì tác dụng của giác và mê hoàn toàn khác nhau, tướng cũng không giống nhau. Tướng của giác ngộ là nhất chân pháp giới, là cõi thật báo trang nghiêm. Tướng của mê là thập pháp giới y chánh trang nghiêm, thập pháp giới không giống nhau, đó là mê nặng nhẹ không tương đồng. Thập pháp giới càng lên cao, thành phần mê càng nhẹ, càng xuống thấp thành phần mê càng nặng. Địa ngục A tỳ là chỉ có mê. Trong cõi thật báo, pháp thân Bồ Tát chỉ có giác, họ không còn mê.</w:t>
      </w:r>
    </w:p>
    <w:p>
      <w:pPr>
        <w:pStyle w:val="Normal"/>
        <w:ind w:firstLine="720"/>
        <w:jc w:val="both"/>
        <w:rPr>
          <w:sz w:val="28"/>
          <w:szCs w:val="28"/>
        </w:rPr>
      </w:pPr>
      <w:r>
        <w:rPr>
          <w:sz w:val="28"/>
          <w:szCs w:val="28"/>
        </w:rPr>
        <w:t xml:space="preserve">Hiểu rõ ràng minh bạch những chân tướng sự thật này, phương hướng và mục tiêu đời này của chúng ta là chính xác. Đạo tràng của chúng ta, tiếng tăm bên ngoài rất tốt, thực tế thì sao? Không đoàn kết, không có tổ chức. Cần tổ chức chăng? Không cần, vì sao vậy? Vì thế giới Cực Lạc không có tổ chức, lúc Đức Phật Thích Ca Mâu Ni tại thế không có tổ chức. Không có tổ chức vì sao có trật tự? Tự động tự phát, mọi người đều giác ngộ, người không cần người khác quản lý. Mỗi người đều có thể tự chế tâm mình, tự chế hành vi của mình. Khởi tâm động niệm, ngôn ngữ tạo tác, tự mình quản mình, đạo tràng của chư Phật dùng phương pháp này. </w:t>
      </w:r>
    </w:p>
    <w:p>
      <w:pPr>
        <w:pStyle w:val="Normal"/>
        <w:ind w:firstLine="720"/>
        <w:jc w:val="both"/>
        <w:rPr>
          <w:sz w:val="28"/>
          <w:szCs w:val="28"/>
        </w:rPr>
      </w:pPr>
      <w:r>
        <w:rPr>
          <w:sz w:val="28"/>
          <w:szCs w:val="28"/>
        </w:rPr>
        <w:t xml:space="preserve">Nếu quí vị không tin, quý vị xem ngay người thế gian, như cư sĩ Hồ Tiểu Lâm, chư vị rất nhiều người đều biết. Ông ở Bắc Kinh, mở công ty, kinh doanh một công ty. Trước đây dùng pháp lệnh quy chương quản lý công ty, kềm kẹp người khác không chịu nổi. Sau khi gặp tôi, tôi nói với ông ta, ông thử làm xem, dùng thời gian một năm để thử nghiệm, xem có hiệu quả chăng? Bắt đầu từ ba nền tảng Nho Thích Đạo, khiến tất cả nhân viên, từ ông chủ đến nhân viên, đều có thể tự chế tâm mình, tự chế hành vi của mình, không cần quản lý. Ông thực hành, gan dạ, tự mình làm trước, sau đó cả nhà làm, sau cùng toàn bộ công ty làm theo. Tất cả những điển chương chế độ trước đây đều không cần, dùng phương pháp gì để quản lý tốt công ty? Một bộ Đệ Tử Quy, trong này nói 113 nguyên tắc. Người người đều hiểu, người người đều tuân thủ, không có việc gì để làm. Trật tự trong công ty ngăn nắp rõ ràng, không chút lẫn lộn, còn cao minh hơn những chế độ đặt ra trước đây, mỗi người đều tự động tự phát. Ông ta có thể làm được, huống gì đạo tràng của Như Lai. </w:t>
      </w:r>
    </w:p>
    <w:p>
      <w:pPr>
        <w:pStyle w:val="Normal"/>
        <w:ind w:firstLine="720"/>
        <w:jc w:val="both"/>
        <w:rPr>
          <w:sz w:val="28"/>
          <w:szCs w:val="28"/>
        </w:rPr>
      </w:pPr>
      <w:r>
        <w:rPr>
          <w:sz w:val="28"/>
          <w:szCs w:val="28"/>
        </w:rPr>
        <w:t>Đạo tràng của Trung quốc, ngày xưa có chế độ hóa, đó là gì? Phật giáo truyền đến Trung quốc, Trung quốc làm một cuộc cách mạng cho Phật giáo, chế độ hóa Phật giáo. Chế độ này gọi là chế độ tùng lâm, có phép tắc, nghĩa là có quy củ. Kiến lập thời nhà Đường, đời thứ hai sau Lục tổ, nghĩa là đời thứ tám của Thiền tông. Hai vị thiền sư Mã Tổ, Đạo Nhất, họ là đồ tôn của Lục tổ. Mã Tổ Kiến Tùng Lâm là thể cứng, Bách Trượng Lập Thanh Quy là thể mềm, cho nên phân công hợp tác.</w:t>
      </w:r>
    </w:p>
    <w:p>
      <w:pPr>
        <w:pStyle w:val="Normal"/>
        <w:ind w:firstLine="720"/>
        <w:jc w:val="both"/>
        <w:rPr>
          <w:sz w:val="28"/>
          <w:szCs w:val="28"/>
        </w:rPr>
      </w:pPr>
      <w:r>
        <w:rPr>
          <w:sz w:val="28"/>
          <w:szCs w:val="28"/>
        </w:rPr>
        <w:t>Tùng lâm chính là đại học, nghĩa là đương thời Thế Tôn dạy học, mãi đến khi Phật giáo truyền vào Trung quốc, đều là chế độ tư thục thời cổ đại. Khổng tử dạy học, Mạnh tử dạy học, Trung quốc đời này qua đời khác đều là chế độ tư thục, trong đó không có những quy củ này, không có những chương trình này. Hoàn toàn tự động tự phát, thầy giáo làm gương, học sinh học theo. Kinh luật luận chính là một câu, sau khi học xong là y giáo phụng hành, chứ không phải học rồi không hành. Họ không cần đến những quy củ này.</w:t>
      </w:r>
    </w:p>
    <w:p>
      <w:pPr>
        <w:pStyle w:val="Normal"/>
        <w:ind w:firstLine="720"/>
        <w:jc w:val="both"/>
        <w:rPr>
          <w:sz w:val="28"/>
          <w:szCs w:val="28"/>
        </w:rPr>
      </w:pPr>
      <w:r>
        <w:rPr>
          <w:sz w:val="28"/>
          <w:szCs w:val="28"/>
        </w:rPr>
        <w:t>Cho nên khi đến Trung quốc, cũng là tổ sư từ bi. Chư vị tổ sư như Mã Tổ, Đạo Nhất, nhìn thấy Phật giáo suy thoái, suy thoái chỗ nào? Chịu học không chịu hành, học mà không dùng, như vậy là không được. Ngày xưa Phật chỉ dạy, tu hành ở cá nhân, người nào làm của người đó, đều có thể y giáo phụng hành, cho nên không sao. Ngày nay mọi người cùng nhau học tập, sau khi học không thực hành. Cuộc sống công việc, xử sự đối nhân tiếp vật, vẫn là tập khí phiền não rất nặng. Thế là phải quy phạm nó, quy phạm gọi là gì? Gọi là y chúng nương chúng. Mọi người cùng nhau học tập, giám sát đốc thúc lẫn nhau, không được lười biếng, không được giải đãi, cho nên có tác dụng rất lớn.</w:t>
      </w:r>
    </w:p>
    <w:p>
      <w:pPr>
        <w:pStyle w:val="Normal"/>
        <w:ind w:firstLine="720"/>
        <w:jc w:val="both"/>
        <w:rPr>
          <w:sz w:val="28"/>
          <w:szCs w:val="28"/>
        </w:rPr>
      </w:pPr>
      <w:r>
        <w:rPr>
          <w:sz w:val="28"/>
          <w:szCs w:val="28"/>
        </w:rPr>
        <w:t xml:space="preserve">Chủ tịch của tùng lâm là phương trượng, trụ trì. Những danh từ này khác nhau, trên thực tế cùng một nghĩa. Cũng chính là hiệu trưởng, hiện nay gọi là hiệu trưởng. Quý vị xem họ phân hành chánh của mình thành ba bộ phận, thứ nhất là thủ tọa hòa thượng, hiện nay là trưởng giáo vụ của trường, thủ tọa quản lý dạy học. Thứ hai là duy na, duy na quản lý huấn luyện. Thứ ba là giám viện, thông thường chúng ta gọi là tri sự, quản lý tổng vụ. Quý vị xem trong trường đại học hiện nay, cũng phân thành ba bộ phận này, giáo vụ trưởng, tổng vụ trưởng, huấn đạo trưởng. Tùng lâm là đại học, trong đó có tất cả 108 đơn vị, từ cao đến thấp 108 đơn vị. Trong Bách Trượng Thanh Quy định ra điều này, có quy củ, rất giống trường học. </w:t>
      </w:r>
    </w:p>
    <w:p>
      <w:pPr>
        <w:pStyle w:val="Normal"/>
        <w:ind w:firstLine="720"/>
        <w:jc w:val="both"/>
        <w:rPr>
          <w:sz w:val="28"/>
          <w:szCs w:val="28"/>
        </w:rPr>
      </w:pPr>
      <w:r>
        <w:rPr>
          <w:sz w:val="28"/>
          <w:szCs w:val="28"/>
        </w:rPr>
        <w:t>Đức Phật tại thế, ngài có đức hạnh lớn như thế, có thể không cần đến những thứ này, mỗi người đều tự động tự phát. Về sau không được, chư vị tổ sư đại đức sau này không thể sánh với Phật, học trò đối với tổ sư cũng không thật sự cung kính, cũng không phải tâm phục khẩu phục, vì thế cần phải định quy củ.</w:t>
      </w:r>
    </w:p>
    <w:p>
      <w:pPr>
        <w:pStyle w:val="Normal"/>
        <w:ind w:firstLine="720"/>
        <w:jc w:val="both"/>
        <w:rPr>
          <w:sz w:val="28"/>
          <w:szCs w:val="28"/>
        </w:rPr>
      </w:pPr>
      <w:r>
        <w:rPr>
          <w:sz w:val="28"/>
          <w:szCs w:val="28"/>
        </w:rPr>
        <w:t>Trước đây tôi học triết học với thầy Phương, thầy Phương giảng đến triết học Phật giáo, nói với tôi rất nhiều về điều này. Nếu muốn phục hưng Phật giáo, nhất định phải đi theo chế độ tùng lâm. Nếu không khôi phục chế độ tùng lâm thời nhà Đường, Phật giáo không thể phục hưng. Dụng ý của câu nói này, nói như hiện nay Phật giáo phải khôi phục giáo dục, phải dạy học. Tùng lâm là đại học, nếu không khôi phục được nền giáo dục của Đức Phật, Phật giáo không thể tiếp tục kéo dài, lời này rất có đạo lý.</w:t>
      </w:r>
    </w:p>
    <w:p>
      <w:pPr>
        <w:pStyle w:val="Normal"/>
        <w:ind w:firstLine="720"/>
        <w:jc w:val="both"/>
        <w:rPr>
          <w:sz w:val="28"/>
          <w:szCs w:val="28"/>
        </w:rPr>
      </w:pPr>
      <w:r>
        <w:rPr>
          <w:sz w:val="28"/>
          <w:szCs w:val="28"/>
        </w:rPr>
        <w:t xml:space="preserve">Bây giờ chúng ta muốn thành lập một trường đại học Phật giáo, hoặc là dùng tông phái. Mỗi tông phái thành lập một trường đại học, hoặc cả nước thành lập một trường đại học. Mỗi tông phái thành lập một học viện cũng được, vì hiện nay giao thông dễ dàng. </w:t>
      </w:r>
    </w:p>
    <w:p>
      <w:pPr>
        <w:pStyle w:val="Normal"/>
        <w:ind w:firstLine="720"/>
        <w:jc w:val="both"/>
        <w:rPr>
          <w:sz w:val="28"/>
          <w:szCs w:val="28"/>
        </w:rPr>
      </w:pPr>
      <w:r>
        <w:rPr>
          <w:sz w:val="28"/>
          <w:szCs w:val="28"/>
        </w:rPr>
        <w:t>Vấn đề này vào niên đại 80, lần đầu tiên tôi trở về nước, gặp lại ông Triệu Bộc tại Bắc Kinh, chúng tôi cùng thảo luận đến điều này. Ông nghe xong rất hoan hỷ, rất tán thán. Tôi kiến nghị với ông, tất cả tự viện am đường trên toàn quốc, nó đều mang tính lịch sử, đều được coi là cổ tích, tất cả đều khai phóng làm nơi tham quan du lịch.</w:t>
      </w:r>
    </w:p>
    <w:p>
      <w:pPr>
        <w:pStyle w:val="Normal"/>
        <w:ind w:firstLine="720"/>
        <w:jc w:val="both"/>
        <w:rPr>
          <w:sz w:val="28"/>
          <w:szCs w:val="28"/>
        </w:rPr>
      </w:pPr>
      <w:r>
        <w:rPr>
          <w:sz w:val="28"/>
          <w:szCs w:val="28"/>
        </w:rPr>
        <w:t>Trùng tu lại đạo tràng Phật giáo, đừng kiến lập theo phương thức cung điện mà theo phương thức trường học, xây dựng thành đại học như phương tây, xây dựng trên một mảnh đất mới. Mỗi tông thành lập một cái, mỗi tông phái xây dựng một cái. Trong đó chia thành hai bộ phận, một là học viện, hai là học hội. Học hội là nơi tu học, nơi tu hành. Học viện là nơi nghiên cứu giáo lý, giải hành điều tu.</w:t>
      </w:r>
    </w:p>
    <w:p>
      <w:pPr>
        <w:pStyle w:val="Normal"/>
        <w:ind w:firstLine="720"/>
        <w:jc w:val="both"/>
        <w:rPr>
          <w:sz w:val="28"/>
          <w:szCs w:val="28"/>
        </w:rPr>
      </w:pPr>
      <w:r>
        <w:rPr>
          <w:sz w:val="28"/>
          <w:szCs w:val="28"/>
        </w:rPr>
        <w:t>Mỗi tông phái, một học viện. Như Tịnh độ tông, một học viện, cả nước học Tịnh độ tông đều đến đây học. Ở nơi chỗ mình ở, thành lập niệm Phật đường nhỏ cũng được, nhưng đều học từ đây. Không phải đại học Tôn giáo, sinh viên học ra từ mỗi học viện, không thể giảng kinh dạy học, cũng không được trú trì đạo tràng lớn nhỏ, đều không được, như vậy là thống nhất. Hoàn toàn đưa nó vào chế độ hóa, nó sẽ khởi tác dụng rất lớn.</w:t>
      </w:r>
    </w:p>
    <w:p>
      <w:pPr>
        <w:pStyle w:val="Normal"/>
        <w:ind w:firstLine="720"/>
        <w:jc w:val="both"/>
        <w:rPr>
          <w:sz w:val="28"/>
          <w:szCs w:val="28"/>
        </w:rPr>
      </w:pPr>
      <w:r>
        <w:rPr>
          <w:sz w:val="28"/>
          <w:szCs w:val="28"/>
        </w:rPr>
        <w:t>Những tự viên am đường tham quan du lịch này, thực thi cơ hội giáo dục. Người đến tham quan, giới thiệu Phật giáo cho họ, những lý luận về Phật giáo, kinh giáo, tông phái, học thuật của Phật giáo. Giới thiệu nghệ thuật Phật giáo, như âm nhạc, mỹ thuật, hội họa, điêu khắc, kiến trúc, trong này đều chứa đựng học vấn lớn. Người ta đến tham quan phải tốn tiền, tốn tiền học phí, thật sự học được nhiều kiến thức. Có thể hoằng dương Phật giáo đến toàn thế giới.</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74</w:t>
      </w:r>
    </w:p>
    <w:p>
      <w:pPr>
        <w:pStyle w:val="Normal"/>
        <w:ind w:firstLine="720"/>
        <w:jc w:val="both"/>
        <w:rPr>
          <w:sz w:val="28"/>
          <w:szCs w:val="28"/>
        </w:rPr>
      </w:pPr>
      <w:r>
        <w:rPr>
          <w:sz w:val="28"/>
          <w:szCs w:val="28"/>
        </w:rPr>
        <w:t>Tịnh Độ Đại Kinh Giải Diễn Nghĩa               Tập 275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7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10.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33, hàng thứ ba, bắt đầu xem từ đoạn giữa, từ câu “giáo hành tín chứng”.</w:t>
      </w:r>
    </w:p>
    <w:p>
      <w:pPr>
        <w:pStyle w:val="Normal"/>
        <w:ind w:firstLine="720"/>
        <w:jc w:val="both"/>
        <w:rPr>
          <w:sz w:val="28"/>
          <w:szCs w:val="28"/>
        </w:rPr>
      </w:pPr>
      <w:r>
        <w:rPr>
          <w:sz w:val="28"/>
          <w:szCs w:val="28"/>
        </w:rPr>
        <w:t>Giáo Hành Tín Chứng lại nói: “vô vi pháp thân tức là thật tướng, thật tướng tức là pháp tánh, pháp tướng tức là chân như, chân như tức là nhất như. Nhưng mà Di Đà từ Như Lai sanh, thị hiện vô số báo ứng hóa thân”. Chúng ta xem đoạn này trước.</w:t>
      </w:r>
    </w:p>
    <w:p>
      <w:pPr>
        <w:pStyle w:val="Normal"/>
        <w:ind w:firstLine="720"/>
        <w:jc w:val="both"/>
        <w:rPr>
          <w:sz w:val="28"/>
          <w:szCs w:val="28"/>
        </w:rPr>
      </w:pPr>
      <w:r>
        <w:rPr>
          <w:sz w:val="28"/>
          <w:szCs w:val="28"/>
        </w:rPr>
        <w:t>Vô vi pháp thân chính là thật tướng, pháp thân là một đại danh từ tổng thể. Không thể nói nó có, cũng không thể nói nó không. Nếu dùng danh từ triết học để nói, đó là đại danh từ của bản thể, nó có thể sanh ra vạn pháp, nó không thuộc về vạn pháp. Nó năng sanh, năng hiện.</w:t>
      </w:r>
    </w:p>
    <w:p>
      <w:pPr>
        <w:pStyle w:val="Normal"/>
        <w:ind w:firstLine="720"/>
        <w:jc w:val="both"/>
        <w:rPr>
          <w:sz w:val="28"/>
          <w:szCs w:val="28"/>
        </w:rPr>
      </w:pPr>
      <w:r>
        <w:rPr>
          <w:sz w:val="28"/>
          <w:szCs w:val="28"/>
        </w:rPr>
        <w:t>Trong vô vi pháp thân, chúng ta thường nói cả ba loại hiện tượng đều không có, cho nên chúng ta không thấy được vô vi pháp thân, cũng không nghiên cứu đo lường được. Nó không phải hiện tượng tinh thần, không phải hiện tượng vật chất, cũng không phải hiện tượng tự nhiên. Nó tồn tại, vĩnh hằng bất diệt, thanh tịnh bất nhiễm.</w:t>
      </w:r>
    </w:p>
    <w:p>
      <w:pPr>
        <w:pStyle w:val="Normal"/>
        <w:ind w:firstLine="720"/>
        <w:jc w:val="both"/>
        <w:rPr>
          <w:sz w:val="28"/>
          <w:szCs w:val="28"/>
        </w:rPr>
      </w:pPr>
      <w:r>
        <w:rPr>
          <w:sz w:val="28"/>
          <w:szCs w:val="28"/>
        </w:rPr>
        <w:t>Đại sư Huệ Năng minh tâm kiến tánh thấy được, ngài thấy được, và dùng năm câu nói để hình dung nó, miêu tả nó. Câu thứ nhất: “vốn tự thanh tịnh”, tự nhiên vốn thanh tịnh như thế, xưa nay chưa từng ô nhiễm. Câu thứ hai: “vốn không sanh diệt”, quả thật không có sanh diệt, sanh diệt là hiện tượng dao động. Hay nói cách khác, trong pháp thân vô vi không có hiện tượng dao động. Chúng ta từ câu thứ tư của đại sư Huệ Năng có thể chứng minh. Câu thứ ba ngài nói: “vốn tự đầy đủ”. Câu thứ tư nói: “vốn không dao động”, nó là bất động. Hay nói cách khác, toàn thể vũ trụ đều là tướng động, là một trạng thái động. Nhưng vô vi pháp thân là trạng thái tĩnh, nó bất động. Động và tĩnh không chướng ngại nhau, tĩnh không chướng ngại động, động cũng không chướng ngại tĩnh.</w:t>
      </w:r>
    </w:p>
    <w:p>
      <w:pPr>
        <w:pStyle w:val="Normal"/>
        <w:ind w:firstLine="720"/>
        <w:jc w:val="both"/>
        <w:rPr>
          <w:sz w:val="28"/>
          <w:szCs w:val="28"/>
        </w:rPr>
      </w:pPr>
      <w:r>
        <w:rPr>
          <w:sz w:val="28"/>
          <w:szCs w:val="28"/>
        </w:rPr>
        <w:t>Hiện tượng này ngày nay chúng ta có thể nhìn thấy qua màn hình ti vi, ta ví màn hình ti vi là pháp thân vô vi, nó bất động. Màn hình nhất định không động, không phải tướng động. Nhưng tướng động trong kênh truyền hình là không gián đoạn, từng giây từng phút đều không gián đoạn. Hình tướng trên màn hình điện ảnh là dao động, tần suất một giây có 24 lần, tần suất ti vi đương nhiên nhanh hơn điện ảnh. Hiện nay điện ảnh đã dùng kỷ thuật số, so với ngày xưa nhanh hơn nhiều, càng nhanh càng thật. Bồ Tát Di Lặc nói với chúng ta, tần suất này, một giây chấn động của nó là 1600 triệu lần. Tần suất cao như thế, chúng ta không nhìn thấy được hiện tượng của tần suất này. Các nhà khoa học chứng minh cho chúng ta thấy, cái gọi là hiện tượng vật chất_cũng nghĩa là nói, mắt tai mũi lưỡi thân của chúng ta có thể cảm nhận, đây đều là hiện tượng vật chất.</w:t>
      </w:r>
    </w:p>
    <w:p>
      <w:pPr>
        <w:pStyle w:val="Normal"/>
        <w:ind w:firstLine="720"/>
        <w:jc w:val="both"/>
        <w:rPr>
          <w:sz w:val="28"/>
          <w:szCs w:val="28"/>
        </w:rPr>
      </w:pPr>
      <w:r>
        <w:rPr>
          <w:sz w:val="28"/>
          <w:szCs w:val="28"/>
        </w:rPr>
        <w:t>Thanh hương vị xúc, những hiện tượng này từ đâu mà có? Toàn là ý niệm, tâm niệm làm cơ sở của chúng, rất nhanh chóng. Huyễn tướng do vô số ý niệm tích lũy sanh ra, huyễn tướng này chính là sắc thanh hương vị, xúc cũng bao hàm trong đó. Ý có thể giác pháp, pháp là hiện tượng tinh thần. Bây giờ chúng ta dần dần hiểu được, câu thứ tư đại sư Huệ Năng nói: “đâu ngờ tự tánh vốn tự đầy đủ”. Nói tóm lại, chính là nói tự nó có, vốn đầy đủ. Đầy đủ gì? Đầy đủ tất cả pháp. Tất cả pháp quy nạp thành ba loại, trí tuệ, đức năng, tướng tốt. Ngày nay giới khoa học cũng phát hiện, giữa vũ trụ chỉ có ba loại, họ nói là năng lượng, tin tức, vật chất. Trí tuệ, phải chăng giới khoa học gọi là tin tức? Năng lượng, trong Phật pháp cũng gọi là năng, gọi là đức, đức năng. Hiện tượng vật chất đó là hoàn toàn tương đồng, cảnh giới tướng của a lại a, hiện tượng vật chất.</w:t>
      </w:r>
    </w:p>
    <w:p>
      <w:pPr>
        <w:pStyle w:val="Normal"/>
        <w:ind w:firstLine="720"/>
        <w:jc w:val="both"/>
        <w:rPr>
          <w:sz w:val="28"/>
          <w:szCs w:val="28"/>
        </w:rPr>
      </w:pPr>
      <w:r>
        <w:rPr>
          <w:sz w:val="28"/>
          <w:szCs w:val="28"/>
        </w:rPr>
        <w:t>Đại sư Huệ Năng nói: “vốn tự đầy đủ”, chính là những thứ này có thể sanh ra vạn pháp. Nếu vạn pháp không phải vốn tự đầy đủ, vạn pháp đâu ra? Vốn tự đầy đủ, những pháp này thật kỳ lạ, vì sao vậy? Vì nó khiến chúng ta sanh ra hiện tượng, hiện tượng này là vô số vô lượng vô tận, không có số lượng, khiến chúng ta sanh ra những hiện tượng này. Chúng ta không dễ lý giải, cần phải có một số lượng, dù nhiều cũng có điểm dừng. Nó không có biên tế, “kỳ đại vô ngoại, kỳ tiểu vô nội”, không có biên tế, không tìm thấy biên tế, cũng tìm không thấy trung tâm. Hiện tượng này, Đức Phật dùng một câu nói rõ ràng về nó, gọi là không thể nghĩ bàn, chỉ có chứng mới biết. Quý vị chưa chứng, nói với quý vị thế nào cũng không thể lãnh hội được.</w:t>
      </w:r>
    </w:p>
    <w:p>
      <w:pPr>
        <w:pStyle w:val="Normal"/>
        <w:ind w:firstLine="720"/>
        <w:jc w:val="both"/>
        <w:rPr/>
      </w:pPr>
      <w:r>
        <w:rPr>
          <w:sz w:val="28"/>
          <w:szCs w:val="28"/>
        </w:rPr>
        <w:t>Chứng như thế nào? Buông bỏ là chứng được, buông bỏ gì? Buông bỏ khởi tâm động niệm. Đầu tiên là nhất niệm bất giác, a lại da xuất hiện. Vẫn là cách này, buông bỏ nhất niệm bất giác, buông bỏ là nhất niệm giác. Nhất niệm giác a lại da không còn, a lại da chính là vô vi pháp thân, thay đổi rồi. Hay nói cách khác, khi nhất niệm này khởi tự tánh sẽ mê, mê biến thành a lại da. A lại da tức là tự tánh, tự tánh tức là a lại da.</w:t>
      </w:r>
    </w:p>
    <w:p>
      <w:pPr>
        <w:pStyle w:val="Normal"/>
        <w:ind w:firstLine="720"/>
        <w:jc w:val="both"/>
        <w:rPr>
          <w:sz w:val="28"/>
          <w:szCs w:val="28"/>
        </w:rPr>
      </w:pPr>
      <w:r>
        <w:rPr>
          <w:sz w:val="28"/>
          <w:szCs w:val="28"/>
        </w:rPr>
        <w:t>A lại da trong Pháp tướng tông gọi là chân vọng hòa hợp, chân vọng nhất như, chân vọng không hai. Nhưng bên thật là đại bát niết bàn, bên vọng là năng sanh vạn pháp, hình như không giống nhau, nhưng thực tế không hai, vì sao vậy? Vì sanh mà không sanh, không sanh mà sanh. Những huyễn tướng này quả thật giống như giấc mộng vậy, tướng không thể nói nó không có, nhưng cũng không thể nói nó có. Hết thảy mọi hiện tượng cũng không ngoại lệ, tuyệt đối đừng cho rằng tướng này là thật. Lục đạo chúng sanh mê muội, mê quá sâu, mê gì? Chính là coi những huyễn tướng này là thật, không biết nó là giả.</w:t>
      </w:r>
    </w:p>
    <w:p>
      <w:pPr>
        <w:pStyle w:val="Normal"/>
        <w:ind w:firstLine="720"/>
        <w:jc w:val="both"/>
        <w:rPr>
          <w:sz w:val="28"/>
          <w:szCs w:val="28"/>
        </w:rPr>
      </w:pPr>
      <w:r>
        <w:rPr>
          <w:sz w:val="28"/>
          <w:szCs w:val="28"/>
        </w:rPr>
        <w:t xml:space="preserve">Chúng ta xem ti vi, xem điện ảnh, khi nào thật sự từ xem mà giác ngộ, xem mà thấu triệt, thấu triệt điều gì? Là giả, không phải thật. Ta có thể thưởng thức nó, không được khống chế, không được chiếm hữu nó, không thể có đạt được nó. Đúng vậy, tất cả các hiện tượng trên màn hình, biến hóa đa đoan, như tổng kết của Kinh Bát Nhã: “tất cả pháp vô sở hữu, tất cánh không, bất khả đắc”. </w:t>
      </w:r>
    </w:p>
    <w:p>
      <w:pPr>
        <w:pStyle w:val="Normal"/>
        <w:ind w:firstLine="720"/>
        <w:jc w:val="both"/>
        <w:rPr>
          <w:sz w:val="28"/>
          <w:szCs w:val="28"/>
        </w:rPr>
      </w:pPr>
      <w:r>
        <w:rPr>
          <w:sz w:val="28"/>
          <w:szCs w:val="28"/>
        </w:rPr>
        <w:t>Từ đây đã thấu triệt, giác ngộ, khi quay đầu, chúng ta thấy, sáu căn tiếp xúc với cảnh giới sáu trần, tất cả pháp này, Đức Phật nói, trong Kinh Đại Bát Nhã nói, tất cả pháp này đích thực là vô sở hữu. Có mà không có, không có mà có. Tướng có- tánh không, sự có- lý không. Nói thật với quý vị, sự lý đều không, tánh tướng cũng không, tức khế nhập vô vi pháp thân. Theo thuật ngữ Phật giáo, ta chứng được vô vi pháp thân, chứng được vô vi pháp thân là Diệu giác quả vị. Nghĩa là đã đoạn tận vô thỉ vô minh, cũng đoạn tận tập khí vô thỉ vô minh. Đoạn vô thỉ vô minh tức chứng được pháp thân, trong kinh giáo nói phá một phẩm vô minh, chứng một phần pháp thân. 41 phẩm vô minh, đoạn tận 41 phẩm vô minh chính là Diệu giác quả vị, Diệu giác quả vị là sự chứng đắc viên mãn.</w:t>
      </w:r>
    </w:p>
    <w:p>
      <w:pPr>
        <w:pStyle w:val="Normal"/>
        <w:ind w:firstLine="720"/>
        <w:jc w:val="both"/>
        <w:rPr>
          <w:sz w:val="28"/>
          <w:szCs w:val="28"/>
        </w:rPr>
      </w:pPr>
      <w:r>
        <w:rPr>
          <w:sz w:val="28"/>
          <w:szCs w:val="28"/>
        </w:rPr>
        <w:t>41 vị Bồ Tát là phần chứng, chứng được từng phần từng phần, chứng ở đâu? Ở cõi thật báo, không phải lục đạo, cũng không phải trong mười pháp giới. Bồ Tát trong cõi thật báo, chúng ta gọi là pháp thân đại sĩ, thực tướng họ chứng được không phải cứu cánh viên mãn, quả vị Diệu giác mới cứu cánh viên mãn. Tuy không viên mãn, họ đã chứng được bốn loại vô ngại. Trong Kinh Hoa Nghiêm gọi là lý vô ngại, sự vô ngại, lý sự vô ngại, sự sự vô ngại.</w:t>
      </w:r>
    </w:p>
    <w:p>
      <w:pPr>
        <w:pStyle w:val="Normal"/>
        <w:ind w:firstLine="720"/>
        <w:jc w:val="both"/>
        <w:rPr>
          <w:sz w:val="28"/>
          <w:szCs w:val="28"/>
        </w:rPr>
      </w:pPr>
      <w:r>
        <w:rPr>
          <w:sz w:val="28"/>
          <w:szCs w:val="28"/>
        </w:rPr>
        <w:t xml:space="preserve">Hoàn cảnh sinh hoạt trong cõi thật báo ở thế giới Cực Lạc, rốt cuộc là như thế nào? Chúng ta có thể lãnh hội được từ 53 lần tham bái trong Kinh Hoa Nghiêm, trong 53 lần tham bái miêu tả, chính là tình hình sinh hoạt của pháp thân Bồ Tát. 53 vị Bồ Tát tượng trưng 41 phẩm vô minh, đó là phá tập khí vô minh. </w:t>
      </w:r>
    </w:p>
    <w:p>
      <w:pPr>
        <w:pStyle w:val="Normal"/>
        <w:ind w:firstLine="720"/>
        <w:jc w:val="both"/>
        <w:rPr>
          <w:sz w:val="28"/>
          <w:szCs w:val="28"/>
        </w:rPr>
      </w:pPr>
      <w:r>
        <w:rPr>
          <w:sz w:val="28"/>
          <w:szCs w:val="28"/>
        </w:rPr>
        <w:t>Sơ trụ Bồ Tát phá được vô minh, 41 phẩm tập khí vô minh chưa đoạn được phẩm nào. Đoạn một phẩm tập khí, họ nâng cao lên một bậc, sơ trụ họ nâng cao lên nhị trụ, đoạn thêm một phẩm họ lên tam trụ. Nếu đoạn được mười phẩm, họ từ thập trụ lên đến thập hạnh, đoạn thêm mười phẩm, từ thập hạnh lên đến thập hồi hướng. Tiếp tục đoạn thêm mười phẩm, họ lên đến thập địa. Đoạn thêm mười phẩm nữa, họ chính là Đẳng giác Bồ Tát. Đẳng giác Bồ Tát lưu lại là sau cùng, một phẩm cuối cùng tập khí rất nhẹ, nếu đoạn tận tập khí còn lại này, họ là Diệu giác vị, lúc này cõi thật báo trang nghiêm không còn. Như trong Kinh Bát Nhã nói: “Phàm sở hữu tướng giai thị hư vọng”, hoàn toàn tương hợp. Cõi thật báo có tướng, đoạn tận tập khí vô minh, tướng không còn. Do đây có thể biết, cõi thật báo trang nghiêm từ đâu mà có? Là do tập khí vô minh mà hiện ra. Vô minh không còn, nghĩa là không còn khởi tâm động niệm, họ vẫn còn tập khí khởi tâm động niệm.</w:t>
      </w:r>
    </w:p>
    <w:p>
      <w:pPr>
        <w:pStyle w:val="Normal"/>
        <w:ind w:firstLine="720"/>
        <w:jc w:val="both"/>
        <w:rPr>
          <w:sz w:val="28"/>
          <w:szCs w:val="28"/>
        </w:rPr>
      </w:pPr>
      <w:r>
        <w:rPr>
          <w:sz w:val="28"/>
          <w:szCs w:val="28"/>
        </w:rPr>
        <w:t>Trong đời này chúng ta học tập đại thừa, tuy không khai ngộ, đây là giải ngộ. Trong kinh điển Đức Thế Tôn giảng giải, nói rõ, chúng ta có thể nghe hiểu, có thể lãnh hội được, có thể khẳng định không hoài nghi, điều này thật khó được. Nó giúp ta điều gì? Giúp ta buông bỏ. Nếu không hiểu chân tướng sự thật, rất khó buông bỏ. Hiểu rõ chân tướng sự thật mới biết những thứ này là giả, không phải thật. Đừng cho là thật, coi nó là thật là một sai lầm quá lớn. Cho nó là thật tức còn trôi lăn trong luân hồi, không xem nó là thật có thể buông bỏ, có thể sanh về thế giới Cực Lạc.</w:t>
      </w:r>
    </w:p>
    <w:p>
      <w:pPr>
        <w:pStyle w:val="Normal"/>
        <w:ind w:firstLine="720"/>
        <w:jc w:val="both"/>
        <w:rPr>
          <w:sz w:val="28"/>
          <w:szCs w:val="28"/>
        </w:rPr>
      </w:pPr>
      <w:r>
        <w:rPr>
          <w:sz w:val="28"/>
          <w:szCs w:val="28"/>
        </w:rPr>
        <w:t>Chúng ta niệm Phật tu Tịnh độ, cầu vãng sanh thế giới Cực Lạc, rốt cuộc có vãng sanh được không? Vấn đề không phải do Phật A Di Đà, bên ngài không có vấn đề, vấn đề ở bản thân chúng ta. Đặc biệt pháp môn này gọi là đới nghiệp vãng sanh, điều này giúp ích rất lớn cho chúng ta. Phiền não dễ đoạn, tập khí khó đoạn. Khi chưa học Phật ăn thịt, khi học Phật không ăn thịt, nhưng đôi lúc cũng nghĩ đến. Đó chính là tập khí, ý niệm vẫn còn. Ý niệm đều đoạn tận, thấy mà không thấy, như vậy mới đoạn tận hoàn toàn.</w:t>
      </w:r>
    </w:p>
    <w:p>
      <w:pPr>
        <w:pStyle w:val="Normal"/>
        <w:ind w:firstLine="720"/>
        <w:jc w:val="both"/>
        <w:rPr>
          <w:sz w:val="28"/>
          <w:szCs w:val="28"/>
        </w:rPr>
      </w:pPr>
      <w:r>
        <w:rPr>
          <w:sz w:val="28"/>
          <w:szCs w:val="28"/>
        </w:rPr>
        <w:t>Quý vị thử nghĩ xem, tài sắc danh thực thùy, ta có bao nhiêu tập khí? Tập khí đó nặng chừng nào? Công phu thật sự là gì? Làm cho tập khí ngày càng nhẹ hơn, mỗi năm một nhẹ hơn. Đến khi có một chút vững chắc, đó là khi nào? Lúc tập khí không còn khởi hiện hành, dù bày ra trước mặt cũng không sao. Đây là nhìn thấu, “phàm sở hữu tướng giai thị hư vọng”, nhất định bất khả đắc.</w:t>
      </w:r>
    </w:p>
    <w:p>
      <w:pPr>
        <w:pStyle w:val="Normal"/>
        <w:ind w:firstLine="720"/>
        <w:jc w:val="both"/>
        <w:rPr>
          <w:sz w:val="28"/>
          <w:szCs w:val="28"/>
        </w:rPr>
      </w:pPr>
      <w:r>
        <w:rPr>
          <w:sz w:val="28"/>
          <w:szCs w:val="28"/>
        </w:rPr>
        <w:t xml:space="preserve">Trong bất kỳ cảnh duyên nào đều tâm bình khí hòa, trí tuệ tự nhiên, không sanh phiền não. Phiền não là sanh khởi, trí tuệ không phải sanh khởi, vốn là trí tuệ. Nếu trí tuệ sanh khởi, sự sanh khởi đó lại biến thành phiền não. Đó không phải trí tuệ chân thật, trí tuệ chân thật không cần sanh, bản thân nó chính là trí tuệ, toàn thể vũ trụ là trí tuệ, muôn sự muôn vật đều là trí tuệ. Làm sao biết? Hiện nay các nhà khoa học nói rằng, tin tức là tự nhiên, không phải tạo ra, vốn đã có. Thật ra khi tự tánh chưa khởi tác dụng, là kiến văn giác tri, có. Khi mê thì sao? Khi mê biến thành thọ tưởng hành thức, không mê là kiến văn giác tri. Kiến văn giác tri rất rõ ràng minh bạch, không có lấy hay bỏ, không có khởi tâm động niệm, tự nhiên như thế. Thọ tưởng hành thức là khởi tâm động niệm, sai biệt là ở đây. Đây là sự sai biệt giữa mê và ngộ, là sai biệt giữa trí tuệ và phiền não. </w:t>
      </w:r>
    </w:p>
    <w:p>
      <w:pPr>
        <w:pStyle w:val="Normal"/>
        <w:ind w:firstLine="720"/>
        <w:jc w:val="both"/>
        <w:rPr>
          <w:sz w:val="28"/>
          <w:szCs w:val="28"/>
        </w:rPr>
      </w:pPr>
      <w:r>
        <w:rPr>
          <w:sz w:val="28"/>
          <w:szCs w:val="28"/>
        </w:rPr>
        <w:t>Chúng ta thấy càng rõ ràng, mới có thể buông bỏ thật sự. Sau khi buông bỏ được tự tại, tùy duyên, tùy duyên diệu dụng, diệu dụng nghĩa là không chấp trước. Đây là thật tướng các pháp, thật tướng các pháp chính là pháp tánh. Tánh đều từ thể mà nói, trong triết học là từ bản thể mà nói. Thể tánh của tất cả pháp, tất cả pháp là hiện tượng, thể tánh của nó là vô vi pháp thân, là thật tướng, chân tướng của vạn pháp, cũng gọi là pháp tánh, “pháp tánh tức là chân như”, pháp tánh thường nối liền với chân như. Pháp tánh chính là chân như, chân như chính là pháp tánh. Hai chữ chân như đem pháp tánh và pháp tướng, thậm chí là khởi dụng của pháp đều bao hàm hết trong đó, thể tướng dụng. Tướng như thể của nó, dụng như tướng của nó. Thể tướng dụng nhất như, thể tướng dụng không thể tách rời.</w:t>
      </w:r>
    </w:p>
    <w:p>
      <w:pPr>
        <w:pStyle w:val="Normal"/>
        <w:ind w:firstLine="720"/>
        <w:jc w:val="both"/>
        <w:rPr>
          <w:sz w:val="28"/>
          <w:szCs w:val="28"/>
        </w:rPr>
      </w:pPr>
      <w:r>
        <w:rPr>
          <w:sz w:val="28"/>
          <w:szCs w:val="28"/>
        </w:rPr>
        <w:t>Bên dưới nói về nhất như: “Chân như tức là nhất như”, đây là nói đến dụng. “Di Đà từ Như Lai sanh”. Như Lai là tự tánh, Như Lai nghĩa là vô vi pháp thân, Di Đà từ tự tánh sanh ra. “Thị hiện báo ứng hóa vô số thân”, giới thiệu cho chúng ta biết Phật A Di Đà từ đâu mà có? Phật A Di Đà từ tự tánh sanh ra, nghĩa là tự tánh hiện. Ngài hiện báo thân ở cõi thật báo, hiện ứng hóa thân trong mười pháp giới. Ứng đây là gì? Ứng là chúng sanh có cảm, báo thân của Phật liền có ứng. Cảm thời gian dài là ứng thân, sự thị hiện này không khác người nhân gian, cũng đầu thai, cũng sanh ra, gọi là bát tướng thành đạo, đây gọi là ứng thân. Hóa thân là đột nhiên ta nhìn thấy họ, họ giúp chúng ta, làm xong việc là biến mất, có tìm cũng không thấy, không biết họ đi đâu, đây là hóa thân.</w:t>
      </w:r>
    </w:p>
    <w:p>
      <w:pPr>
        <w:pStyle w:val="Normal"/>
        <w:ind w:firstLine="720"/>
        <w:jc w:val="both"/>
        <w:rPr>
          <w:sz w:val="28"/>
          <w:szCs w:val="28"/>
        </w:rPr>
      </w:pPr>
      <w:r>
        <w:rPr>
          <w:sz w:val="28"/>
          <w:szCs w:val="28"/>
        </w:rPr>
        <w:t>Như hòa thượng Hư Vân từ phương nam đến Ngũ Đài Sơn, ngài đi như thế nào? Ba bước một lạy. Quý vị thử nghĩ xem, một ngày ngài đi được mấy dặm đường? Ba bước một lạy, lạy ba năm mới đến Ngũ Đài Sơn. Thời gian ba năm dài như thế, không tránh khỏi bệnh hoạn. Đặc biệt là đến những nơi hẻo lánh, xung quanh không có người, lúc này sanh bệnh thì sao? Ngài cầu Phật Bồ Tát gia hộ, Phật Bồ Tát thật sự cũng chăm sóc ngài. Sự thị hiện này là giáo hóa chúng sanh, dạy gì? Giáo hóa chúng sanh cung kinh đối với Phật Bồ Tát, tâm cung kính có thể cầu được Phật pháp. Không có tâm cung kính, Phật Bồ Tát đến truyền pháp cho ta, cũng không đạt được lợi ích, vì ta không có tâm cung kính. Pháp thế xuất thế gian, đều cầu được từ trong sự cung kính. Dạy kính, dùng phương pháp này dạy mọi người tôn sư trọng đạo. Chúng ta phải hiểu được khổ tâm của ngài. Khi sanh bệnh, gặp được một người ăn xin chăm sóc ngài, chăm sóc suốt mười mấy ngày, đến khi ngài lành bệnh. Người ăn xin này rất đáng nể, ra bên ngoài xin được ít thức ăn đem về cho ngài ăn, vào trong núi tìm ít cỏ thuốc trị bệnh cho ngài. Khi lành bệnh, ngài hỏi người ăn xin, ông tên gì? Nhà ở đâu? Ông ta nói tên ông là Văn Kiết, văn trong từ văn chương, kiết trong từ kiết lợi. Ông tên là Văn Kiết, ở trên Núi Ngũ Đài. Thầy đến Ngũ Đài Sơn mọi người đều biết tôi.</w:t>
      </w:r>
    </w:p>
    <w:p>
      <w:pPr>
        <w:pStyle w:val="Normal"/>
        <w:ind w:firstLine="720"/>
        <w:jc w:val="both"/>
        <w:rPr>
          <w:sz w:val="28"/>
          <w:szCs w:val="28"/>
        </w:rPr>
      </w:pPr>
      <w:r>
        <w:rPr>
          <w:sz w:val="28"/>
          <w:szCs w:val="28"/>
        </w:rPr>
        <w:t>Ông ta ra đi, đến nơi khác xin ăn, không thấy nữa, hòa thượng tiếp tục tam bộ nhất bái. Đại khái lạy thêm hơn một năm nữa, trên đường lại sanh bệnh, lần này cũng gặp ông ta. Hai lần, hai lần trên đường mang bệnh nặng, đều là ông ta giúp đở. Cho nên hòa thượng rất cảm ân, đến Ngũ Đài sơn hỏi thăm, mọi người có biết có người ăn xin tên Văn Kiết? Mọi người nói với hòa thượng, đó là Bồ Tát Văn Thù, hóa thân. Khi cần ngài lập tức đến, làm xong việc ngài ra đi, không thấy nữa. Cảm ứng không thể nghĩ bàn! Hóa thân này, quý vị xem đến chăm sóc hòa thượng mười mấy ngày, chăm sóc đến khi lành bệnh có thể đi tiếp mới đi. Trong niên phổ của hòa thượng Hư Vân có ghi chép câu chuyện này, là hóa thân.</w:t>
      </w:r>
    </w:p>
    <w:p>
      <w:pPr>
        <w:pStyle w:val="Normal"/>
        <w:ind w:firstLine="720"/>
        <w:jc w:val="both"/>
        <w:rPr>
          <w:sz w:val="28"/>
          <w:szCs w:val="28"/>
        </w:rPr>
      </w:pPr>
      <w:r>
        <w:rPr>
          <w:sz w:val="28"/>
          <w:szCs w:val="28"/>
        </w:rPr>
        <w:t xml:space="preserve">Tôi từng gặp một lần, thời kỳ kháng chiến tôi học ở Quý Châu. Lúc đó là trường trung học quốc lập đệ tam, hiện nay là trường trung học Đồng Nhân Đệ Nhất Quý Châu, là trường cũ của chúng tôi. Vợ của hiệu trưởng Chu Bang Đạo, sư mẫu của chúng tôi_sau khi kháng chiến thắng lợi, trường học giải tán, giao cho tỉnh Quý Châu, do chính phủ địa phương chịu trách nhiệm. Chúng tôi đều rời trường học trở về nhà, đều là học sinh lưu vong. Gia đình hiệu trưởng ở tại Nam kinh, nhà của thầy ở Nam Kinh, tôi có đến. Khu vườn rất lớn, đúng là sân vườn thanh vắng. Qua khỏi cửa lớn là sân vườn, qua cửa thứ hai là giếng trời, như tứ hợp viện vậy, giếng trời. Qua cửa thứ ba mới đến nhà ở của thầy, phải thông qua ba lớp cửa, đi một đoạn đường rất dài. Sư mẫu nói với chúng tôi, một hôm bà ở trong nhà, có vị hòa thượng vào trong nhà hóa duyên. Bà hỏi ông từ đâu đến? “Từ Cửu Hoa Sơn đến”. Hỏi ông cần gì? Cần năm cân dầu thơm. Bà không cho, lúc đó chưa tin Phật! </w:t>
      </w:r>
    </w:p>
    <w:p>
      <w:pPr>
        <w:pStyle w:val="Normal"/>
        <w:ind w:firstLine="720"/>
        <w:jc w:val="both"/>
        <w:rPr>
          <w:sz w:val="28"/>
          <w:szCs w:val="28"/>
        </w:rPr>
      </w:pPr>
      <w:r>
        <w:rPr>
          <w:sz w:val="28"/>
          <w:szCs w:val="28"/>
        </w:rPr>
        <w:t>Sư mẫu là một người rất tốt, rất từ bi, có lòng yêu thương, yêu thương chăm sóc học trò hơn cả con cái mình. Ở trong trường nhiều năm như thế, bà chăm sóc học sinh rất chu đáo. Con cái không quan tâm bằng, học sinh đứng đầu. Bởi vậy học sinh chúng tôi đối với sư mẫu, giống như đối với mẹ mình vậy. Đối với hiệu trưởng như đối với cha mình, tình cảm rất thâm sâu.</w:t>
      </w:r>
    </w:p>
    <w:p>
      <w:pPr>
        <w:pStyle w:val="Normal"/>
        <w:ind w:firstLine="720"/>
        <w:jc w:val="both"/>
        <w:rPr>
          <w:sz w:val="28"/>
          <w:szCs w:val="28"/>
        </w:rPr>
      </w:pPr>
      <w:r>
        <w:rPr>
          <w:sz w:val="28"/>
          <w:szCs w:val="28"/>
        </w:rPr>
        <w:t>Sư mẫu không cúng dường ông năm cân dầu thơm, không cúng dường vị hòa thượng liền ra đi. Sau khi hòa thượng đi rồi, bà đột nhiên nghĩ lại, bà nói kỳ lạ thật, sao hòa thượng vào được. Nhà này có ba lớp cửa, cửa lớn không mở, khi đi cửa cũng không mở, sao không thấy người đâu? Suốt bao nhiêu năm không giải đáp được mối hoài nghi này.</w:t>
      </w:r>
    </w:p>
    <w:p>
      <w:pPr>
        <w:pStyle w:val="Normal"/>
        <w:ind w:firstLine="720"/>
        <w:jc w:val="both"/>
        <w:rPr/>
      </w:pPr>
      <w:r>
        <w:rPr>
          <w:sz w:val="28"/>
          <w:szCs w:val="28"/>
        </w:rPr>
        <w:t>Sau khi đến Đài Loan đều ở tại Đài Trung, thầy Lý giảng kinh tại Đài Trung, rồi quen biết từ đó. Bà thỉnh giáo thầy Lý, kể lại câu chuyện này. Thầy Lý nói, vị hòa thượng đó là hóa thân của Bồ Tát Địa Tạng, bà rất hối hận vì không cúng dương năm cân dầu thơm cho ngài, đây là hóa thân.</w:t>
      </w:r>
    </w:p>
    <w:p>
      <w:pPr>
        <w:pStyle w:val="Normal"/>
        <w:ind w:firstLine="720"/>
        <w:jc w:val="both"/>
        <w:rPr>
          <w:sz w:val="28"/>
          <w:szCs w:val="28"/>
        </w:rPr>
      </w:pPr>
      <w:r>
        <w:rPr>
          <w:sz w:val="28"/>
          <w:szCs w:val="28"/>
        </w:rPr>
        <w:t xml:space="preserve">Quý vị xem, hóa thân này nói cho ta biết, đến đi không có dấu tích, không gõ cửa nhà quý vị. Khi đến ba lớp cửa không mở, ngài đến bằng cách nào? Khi đi cả ba lớp cửa cũng không mở, ngài đi ra bằng cách nào? Mà khi gặp mặt nói chuyện, thời gian cũng khá lâu, tuyệt đối không phải ảo giác. </w:t>
      </w:r>
    </w:p>
    <w:p>
      <w:pPr>
        <w:pStyle w:val="Normal"/>
        <w:ind w:firstLine="720"/>
        <w:jc w:val="both"/>
        <w:rPr>
          <w:sz w:val="28"/>
          <w:szCs w:val="28"/>
        </w:rPr>
      </w:pPr>
      <w:r>
        <w:rPr>
          <w:sz w:val="28"/>
          <w:szCs w:val="28"/>
        </w:rPr>
        <w:t xml:space="preserve">Văn Kiết hóa thân đến mười mấy ngày. Hóa thân của Bồ Tát Địa Tạng chưa đến nữa tiếng. Bồ Tát, Địa Tạng là Đẳng giác Bồ Tát, đương nhiên trú trong cõi thật báo trang nghiêm, có nhân duyên với vợ thầy Chu, cho nên ngài có cảm có ứng. Từ đó về sau, mỗi ngày bà tụng một bộ Kinh Địa Tạng, tâm địa thanh tịnh, nhất tâm niệm Phật. </w:t>
      </w:r>
    </w:p>
    <w:p>
      <w:pPr>
        <w:pStyle w:val="Normal"/>
        <w:ind w:firstLine="720"/>
        <w:jc w:val="both"/>
        <w:rPr>
          <w:sz w:val="28"/>
          <w:szCs w:val="28"/>
        </w:rPr>
      </w:pPr>
      <w:r>
        <w:rPr>
          <w:sz w:val="28"/>
          <w:szCs w:val="28"/>
        </w:rPr>
        <w:t>Bà trì nước đại bi rất có cảm ứng, ở Đài Loan rất nhiều người biết, nước đại bi của bà có thể trị lành bệnh. Bà niệm Phật vãng sanh, sau khi vãng sanh, hỏa thiêu có hơn 300 viên xá lợi. Đây là cư sĩ tại gia, thật không thể nghĩ bàn! Lúc đó chúng tôi chưa gặp Phật pháp, không tin, nghe bà kể giống như nghe chuyện thần thoại vậy. Nhưng chúng tôi biết, thầy và sư mẫu đều là người chân thật, tuyệt đối không có vọng ngữ. Chỉ cảm thấy điều này rất hy hữu, không cách nào, không thể giải thích được. Thật có việc này, không thể giải thích được, về sau học Phật mới hiểu.</w:t>
      </w:r>
    </w:p>
    <w:p>
      <w:pPr>
        <w:pStyle w:val="Normal"/>
        <w:ind w:firstLine="720"/>
        <w:jc w:val="both"/>
        <w:rPr>
          <w:sz w:val="28"/>
          <w:szCs w:val="28"/>
        </w:rPr>
      </w:pPr>
      <w:r>
        <w:rPr>
          <w:sz w:val="28"/>
          <w:szCs w:val="28"/>
        </w:rPr>
        <w:t>Cho nên báo ứng hóa vô số thân, là tự tự tánh biến hiện ra. Nói vô vi pháp thân biến hiện ra cũng được. Nói thật tướng và pháp tánh biến hiện ra cũng được. Danh từ thuật ngữ không giống nhau, ý nghĩa hoàn toàn tương đồng.</w:t>
      </w:r>
    </w:p>
    <w:p>
      <w:pPr>
        <w:pStyle w:val="Normal"/>
        <w:ind w:firstLine="720"/>
        <w:jc w:val="both"/>
        <w:rPr>
          <w:sz w:val="28"/>
          <w:szCs w:val="28"/>
        </w:rPr>
      </w:pPr>
      <w:r>
        <w:rPr>
          <w:sz w:val="28"/>
          <w:szCs w:val="28"/>
        </w:rPr>
        <w:t>“</w:t>
      </w:r>
      <w:r>
        <w:rPr>
          <w:sz w:val="28"/>
          <w:szCs w:val="28"/>
        </w:rPr>
        <w:t>Cho nên biết trí tuệ chân thật tức là chân như”. Đặc biệt là báo thân, ứng hóa thân, đây là có cảm có ứng. Bây giờ nói chúng ta đến thế giới này, chúng ta mê, mê trong lục đạo. Trong lục đạo xả thân thọ thân là do nguyên nhân gì? Vẫn là do cảm ứng. Chúng ta có nhân duyên với cha mẹ, không có duyên không có cảm ứng, có duyên liền có cảm ứng.</w:t>
      </w:r>
    </w:p>
    <w:p>
      <w:pPr>
        <w:pStyle w:val="Normal"/>
        <w:ind w:firstLine="720"/>
        <w:jc w:val="both"/>
        <w:rPr>
          <w:sz w:val="28"/>
          <w:szCs w:val="28"/>
        </w:rPr>
      </w:pPr>
      <w:r>
        <w:rPr>
          <w:sz w:val="28"/>
          <w:szCs w:val="28"/>
        </w:rPr>
        <w:t>Đức Phật nói có bốn loại nhân duyên, báo ân, báo oán, đòi nợ, trả nợ. Quá khứ không biết đời nào, kết bốn loại nhân duyên này với quý vị. Đến báo ân, làm con hiền cháu thảo, không cần yêu cầu, họ tự nhiên hiếu thuận. Vì sao vậy? Vì trong đời quá khứ quý vị tốt với họ, đời này đến báo đáp. Đứa trẻ này rất dễ dạy, rất nghe lời, rất hiếu thuận.</w:t>
      </w:r>
    </w:p>
    <w:p>
      <w:pPr>
        <w:pStyle w:val="Normal"/>
        <w:ind w:firstLine="720"/>
        <w:jc w:val="both"/>
        <w:rPr>
          <w:sz w:val="28"/>
          <w:szCs w:val="28"/>
        </w:rPr>
      </w:pPr>
      <w:r>
        <w:rPr>
          <w:sz w:val="28"/>
          <w:szCs w:val="28"/>
        </w:rPr>
        <w:t>Nếu là báo oán, đứa trẻ này cũng rất lanh lợi thông minh dễ thương, nhưng không biết nghe lời, luôn làm trái ý mình. Nếu dùng ân trọng đối đãi chúng, sự oán hận của chúng hóa giải được đôi chút. Còn như hung dữ với chúng, không biết cách dạy dỗ, vậy thì rất rắc rối, chúng ghi hận trong lòng. Vốn đã có oán hận, bây giờ đối với chúng không tốt lại càng thêm oán hận, sẽ khiến cho quý vị người mất nhà tan, họ đến để báo oán.</w:t>
      </w:r>
    </w:p>
    <w:p>
      <w:pPr>
        <w:pStyle w:val="Normal"/>
        <w:ind w:firstLine="720"/>
        <w:jc w:val="both"/>
        <w:rPr>
          <w:sz w:val="28"/>
          <w:szCs w:val="28"/>
        </w:rPr>
      </w:pPr>
      <w:r>
        <w:rPr>
          <w:sz w:val="28"/>
          <w:szCs w:val="28"/>
        </w:rPr>
        <w:t>Ta nợ họ của cải, dù sau này kiếm tiền nhiều đến mầy đều là của họ. Họ chăm sóc quý vị, đem đến cho quý vị đời sống vật chất rất đơn giản, rất ít, chỉ đủ sống là được. Quý vị có thể ăn no, mặc ấm, thêm căn nhà để che mưa che nắng là đủ, không có tâm cung kính. Đây là gì? Họ đến đòi nợ, là con quỷ đòi nợ. Nếu nợ không nhiều lắm, ba tuổi, năm tuổi là ra đi, chết yểu, nợ đòi xong. Nợ nhiều quá, nuôi chúng đến tốt nghiệp đại học, lấy được học vị tiến sĩ thì ra đi. Họ chưa kiếm tiền nuôi quý vị, vừa trả hết thù họ ra đi.</w:t>
      </w:r>
    </w:p>
    <w:p>
      <w:pPr>
        <w:pStyle w:val="Normal"/>
        <w:ind w:firstLine="720"/>
        <w:jc w:val="both"/>
        <w:rPr>
          <w:sz w:val="28"/>
          <w:szCs w:val="28"/>
        </w:rPr>
      </w:pPr>
      <w:r>
        <w:rPr>
          <w:sz w:val="28"/>
          <w:szCs w:val="28"/>
        </w:rPr>
        <w:t>Trả nợ, khi họ đến_tôi vừa nói là trả nợ. Họ có thể nuôi dưỡng quý vị, nếu nợ nhiều họ chăm sóc cuộc sống của quý vị rất chu đáo, nhưng không có lòng hiếu thuận, không có tâm cung kính. Nếu nợ ít, họ chăm sóc quý vị như người ở trong nhà vậy. Chúng tôi từng thấy trường hợp này. Con trai làm chức lớn, có địa vị, cha mẹ không ở cùng, ở một ngôi nhà nhỏ khác. Có một người ở chăm sóc họ, cuộc sống rất đơn giản, giống như đối với người nhà mình vậy. Một tháng cung cấp cho họ một ít tiền sinh hoạt, rất khổ!</w:t>
      </w:r>
    </w:p>
    <w:p>
      <w:pPr>
        <w:pStyle w:val="Normal"/>
        <w:ind w:firstLine="720"/>
        <w:jc w:val="both"/>
        <w:rPr>
          <w:sz w:val="28"/>
          <w:szCs w:val="28"/>
        </w:rPr>
      </w:pPr>
      <w:r>
        <w:rPr>
          <w:sz w:val="28"/>
          <w:szCs w:val="28"/>
        </w:rPr>
        <w:t>Báo ân, báo oán, đòi nợ, trả nợ chính là bốn mối quan hệ này. Cha mẹ là mối quan hệ này, anh em chị em cũng là mối quan hệ này, thân thích bằng hữu cũng là mối quan hệ này. Hiểu rõ đạo lý này, đây là nhân duyên trong lục đạo, là cảm và ứng trong lục đạo. Khi hiểu rõ ràng, phải dùng tâm chân thành, tâm nhân hậu đối đãi người khác. Nhân hậu với người khác chính là nhân hậu với mình, không có gì thiệt thòi cả. Ta có thể quên mình vì người, thì đời nay hoặc kiếp sau sẽ có người xả thân vì mình, quả báo mà! Bởi thế chúng ta khởi tâm động niệm trong tâm phải có cảnh giác, ta khởi tâm gì, nói những gì, đối đãi người khác như thế nào, biết rằng tương lai người ta đối đãi với mình cũng như vậy, không sai chút nào.</w:t>
      </w:r>
    </w:p>
    <w:p>
      <w:pPr>
        <w:pStyle w:val="Normal"/>
        <w:ind w:firstLine="720"/>
        <w:jc w:val="both"/>
        <w:rPr>
          <w:sz w:val="28"/>
          <w:szCs w:val="28"/>
        </w:rPr>
      </w:pPr>
      <w:r>
        <w:rPr>
          <w:sz w:val="28"/>
          <w:szCs w:val="28"/>
        </w:rPr>
        <w:t>Sau khi học Phật, không giống trước. Học Phật, nhờ oai thần của Phật pháp gia trì, bản thân tinh tấn tu học, thay đổi tất cả những vấn đề về báo ân, báo oán. Thay đổi như thế nào? Làm bạn đồng tu, chúng ta đều là đồng học, hóa giải tất cả những chuyện trước đây. Hóa giải chấm dứt mọi thứ, nhất tâm nhất ý cùng nhau đồng tâm đồng đức tu hành. Mục đích là gì? Mục đích là không tiếp tục trôi lăn trong luân hồi lục đạo.</w:t>
      </w:r>
    </w:p>
    <w:p>
      <w:pPr>
        <w:pStyle w:val="Normal"/>
        <w:ind w:firstLine="720"/>
        <w:jc w:val="both"/>
        <w:rPr>
          <w:sz w:val="28"/>
          <w:szCs w:val="28"/>
        </w:rPr>
      </w:pPr>
      <w:r>
        <w:rPr>
          <w:sz w:val="28"/>
          <w:szCs w:val="28"/>
        </w:rPr>
        <w:t>Cho nên khi con cái còn trẻ, nếu hiểu rõ phát tâm xuất gia, cha mẹ hoan hỷ. Biết như thế nào? Một đứa con thành Phật, chín đời sanh lên cõi trời. Trong nhà mình có một người tu hành thành tựu_quý vị xem trong Kinh Địa Tạng, bà la môn nữ, cô gái Quang Mục tu hành thành tựu, gia thân quyến thuộc đều được lợi ích. Tuy mẹ tạo tội đọa địa ngục, vừa nghe nói là mẹ của Bồ Tát, lập tức đưa bà đến trời Đao Lợi. Điều này chứng minh câu ngạn ngữ nói: “một người con thành Phật, chín họ sanh thiên”. Quang Mục thấy mẹ sanh lên cõi trời Đao Lợi, tổ phụ mẫu, tằng tổ phụ mẫu, cao tổ phụ mẫn, lên trên chín đời đều hưởng được lợi ích. Phước báo này lớn biết bao! Đây là phước báo chân thật, không phải nhân gian, phước báo nhân gian là giả, rất ngắn ngủi. Mà mình không có phước báo để hưởng phước này, tai họa lập tức đến, vì thế không phải phước báo của mình, ngày xưa người đọc sách tuyệt đối không dám nhận, vô duyên vô cớ mời họ đi làm quan, cho của cải, họ không dám. Vì sao vậy? Trong lòng họ tự biết, vô công hưởng lộc đằng sau chắc chắn có họa hoạn. Không phải bệnh nặng thì cũng gặp tai họa bất ngờ, vậy họ cần để làm gì? Người có học, người hiểu đạo lý, suốt đời chỉ cầu bình an mà thôi. Bình an chính là phước. Gia đình sum vầy, xóm làng hòa thuận, đó là hạnh phúc thật sự. Quan tâm lẫn nhau, chăm sóc lẫn nhau, hợp tác lẫn nhau, gia đình như vậy mỹ mãn biết nhường nào. Họ không cầu địa vị hư vinh cao, không ngưỡng mộ những thứ đó, của cải đều không để trong tâm. Chỉ cần ngày ngày ăn nó mặc ấm, an cư lạc nghiệp, đây là hiện tượng của thái bình thạnh thế.</w:t>
      </w:r>
    </w:p>
    <w:p>
      <w:pPr>
        <w:pStyle w:val="Normal"/>
        <w:ind w:firstLine="720"/>
        <w:jc w:val="both"/>
        <w:rPr>
          <w:sz w:val="28"/>
          <w:szCs w:val="28"/>
        </w:rPr>
      </w:pPr>
      <w:r>
        <w:rPr>
          <w:sz w:val="28"/>
          <w:szCs w:val="28"/>
        </w:rPr>
        <w:t>Chúng ta học Phật càng hiểu rõ những điều này, người học Phật không những không lãng phí, mà còn biết tiết kiệm, suốt đời sống có quy củ. Phật dạy hàng đệ tử bốn giới trọng. Trước đây khi thầy giảng kinh thường nhắc nhở chúng tôi: “Không làm quốc tặc, không hủy báng quốc chủ”. Không làm quốc tặc, nghĩa là tuyệt đối không được làm điều tổn hại đến quốc gia, tổn hại đến xã hội đại chúng. Không hủy báng quốc chủ, quốc chủ ngày nay gọi là người lãnh đạo. Người lãnh đạo từ trung ương, đến các giai cấp tỉnh huyện xã thôn, trưởng thôn là quốc chủ của một thôn. Quốc chủ là người lãnh đạo các đơn vị hành chính, dù họ làm không tốt, dù họ làm việc sai, cũng không được hủy báng họ, đây là đệ tử Phật. Họ làm sai, tự nhiên có quốc pháp trừng phạt họ, đệ tử Phật hủy báng là phạm giới. Phật pháp, “từ bi vi bổn, phương tiện vi môn”, phải nhớ điều này. Bất kỳ ai có sai lầm đều không được hủy báng, nuôi dưỡng điều gì? Nuôi dưỡng nhân đạo của mình.</w:t>
      </w:r>
    </w:p>
    <w:p>
      <w:pPr>
        <w:pStyle w:val="Normal"/>
        <w:ind w:firstLine="720"/>
        <w:jc w:val="both"/>
        <w:rPr>
          <w:sz w:val="28"/>
          <w:szCs w:val="28"/>
        </w:rPr>
      </w:pPr>
      <w:r>
        <w:rPr>
          <w:sz w:val="28"/>
          <w:szCs w:val="28"/>
        </w:rPr>
        <w:t>Có thể khuyên người khác, khuyên người phải biết lễ nghĩa. Không được có mặt người thứ ba, quý vị có thể khuyên người. Chúng ta thường nói, phải giữ thể diện cho đối phương, như vậy đối phương sẽ cảm kích. Nếu phê bình họ trước đại chúng, đó là kết oán thù. Oán thù này, kết thù thì dễ, hóa giải rất khó. Ngôn ngữ còn không được, làm sao có thể có hành vi?</w:t>
      </w:r>
    </w:p>
    <w:p>
      <w:pPr>
        <w:pStyle w:val="Normal"/>
        <w:ind w:firstLine="720"/>
        <w:jc w:val="both"/>
        <w:rPr>
          <w:sz w:val="28"/>
          <w:szCs w:val="28"/>
        </w:rPr>
      </w:pPr>
      <w:r>
        <w:rPr>
          <w:sz w:val="28"/>
          <w:szCs w:val="28"/>
        </w:rPr>
        <w:t>Hai giới nặng khác: “Không trốn thuế quốc gia”. Dân nộp thuế cho quốc gia là nghĩa vụ, cần nộp bao nhiêu thì phải nộp bấy nhiêu, không được trốn thuế. Trốn thuế là phạm giới trộm cắp, đây là trộm của quốc gia, tội này rất nặng nề. Sao ta có thể trộm tài sản của quốc gia?</w:t>
      </w:r>
    </w:p>
    <w:p>
      <w:pPr>
        <w:pStyle w:val="Normal"/>
        <w:ind w:firstLine="720"/>
        <w:jc w:val="both"/>
        <w:rPr>
          <w:sz w:val="28"/>
          <w:szCs w:val="28"/>
        </w:rPr>
      </w:pPr>
      <w:r>
        <w:rPr>
          <w:sz w:val="28"/>
          <w:szCs w:val="28"/>
        </w:rPr>
        <w:t>Thứ tư: “Không phạm quốc chế”. Quốc chế là luật pháp của quốc gia, tuyệt đối không được phạm pháp. Đệ tử Phật chơn chánh phải biết tuân thủ. Cuộc sống dù nghèo, dù khổ đến đâu cũng không được phạm giới, nhất định tuân giữ giáo giới của Như Lai, cải thiện đời sống của mình. Đức Phật nói, muốn có tài sản thì tu bố thí, bố thí của cải được của cải, bố thí pháp được thông minh trí tuệ, bố thí vô úy được mạnh khỏe sống lâu. Quý vị cần ba thứ này đều có thể đạt được, Đức Phật đã dạy chúng ta như vậy, rất có hiệu quả.</w:t>
      </w:r>
    </w:p>
    <w:p>
      <w:pPr>
        <w:pStyle w:val="Normal"/>
        <w:ind w:firstLine="720"/>
        <w:jc w:val="both"/>
        <w:rPr>
          <w:sz w:val="28"/>
          <w:szCs w:val="28"/>
        </w:rPr>
      </w:pPr>
      <w:r>
        <w:rPr>
          <w:sz w:val="28"/>
          <w:szCs w:val="28"/>
        </w:rPr>
        <w:t>Khi tôi mới học Phật, trước khi chưa xuất gia, đại sư Chương Gia dạy tôi, suốt đời y giáo phụng hành. Cả ba quả báo đều đạt được, ba loại của báo này của tôi không phải trời sanh. Lúc trẻ, xem tướng bói toán, tôi cũng trải qua rất nhiều, mọi người nói đều gần giống nhau, người có số khổ. Số không có của cải, thọ mạng rất ngắn, sống không quá 45 tuổi. Là thật, không phải giả.</w:t>
      </w:r>
    </w:p>
    <w:p>
      <w:pPr>
        <w:pStyle w:val="Normal"/>
        <w:ind w:firstLine="720"/>
        <w:jc w:val="both"/>
        <w:rPr>
          <w:sz w:val="28"/>
          <w:szCs w:val="28"/>
        </w:rPr>
      </w:pPr>
      <w:r>
        <w:rPr>
          <w:sz w:val="28"/>
          <w:szCs w:val="28"/>
        </w:rPr>
        <w:t>Tôi học Phật, đại sư Chương Gia dạy những điều này, tôi đều y giáo phụng hành, siêng năng nỗ lực thực hành. Vì tôi biết thọ mạng của mình không dài, tôi biết điều này không phải mê tín, là mấy đời trong gia đình tôi. Trước tổ phụ thì không biết, tổ phụ tôi 45 tuổi ra đi, bác là anh của ba tôi cũng 45 tuổi chết, ba tôi cũng 45 tuổi chết, trong gia đình tôi thấy ba người này chết năm 45 tuổi. Cho nên người ta nói tôi sống không quá 45 tuổi, tôi rất tin, chắc là di truyền.</w:t>
      </w:r>
    </w:p>
    <w:p>
      <w:pPr>
        <w:pStyle w:val="Normal"/>
        <w:ind w:firstLine="720"/>
        <w:jc w:val="both"/>
        <w:rPr>
          <w:sz w:val="28"/>
          <w:szCs w:val="28"/>
        </w:rPr>
      </w:pPr>
      <w:r>
        <w:rPr>
          <w:sz w:val="28"/>
          <w:szCs w:val="28"/>
        </w:rPr>
        <w:t>Đại sư Chương Gia dạy tôi học theo Đức Phật Thích Ca Mâu Ni. Thầy Lý khuyên tôi học giảng kinh dạy học. Đến sau này tôi mới hiểu, trong số đồng học ít nhất có sáu bảy người, bao gồm cả tôi trong đó, tướng rất yểu, nghĩa là đoản mệnh. Thầy tuổi tác lớn trải nghiệm nhiều, khi theo thầy học tôi 31 tuổi, thầy 70 tuổi. Lớn hơn tôi 39 tuổi, thuộc hàng tổ phụ. Thầy thường nói, người có tướng đoản mệnh phát tâm ra giảng kinh_phước báo giảng kinh lớn nhất, họ được Tam bảo gia trì. Bất luận là công đức gì, không có công đức nào lớn hơn công đức giảng kinh, vì giảng kinh là gì? Đầy đủ cả ba loại bố thí. Thứ nhất là tài bố thí, thân thể là tài, bố thí nội tài. Tôi dùng thân thể mình, dùng sức lực mình, dùng tinh thần của mình, dùng trí tuệ của mình. Quý vị thấy bố thí rất nhiều thứ, bố thí cho thính chúng, đây là tài bố thí được giàu có.</w:t>
      </w:r>
    </w:p>
    <w:p>
      <w:pPr>
        <w:pStyle w:val="Normal"/>
        <w:ind w:firstLine="720"/>
        <w:jc w:val="both"/>
        <w:rPr>
          <w:sz w:val="28"/>
          <w:szCs w:val="28"/>
        </w:rPr>
      </w:pPr>
      <w:r>
        <w:rPr>
          <w:sz w:val="28"/>
          <w:szCs w:val="28"/>
        </w:rPr>
        <w:t>Giảng kinh, kinh là Phật pháp, bản thân phải siêng năng chuẩn bị, còn phải nỗ lực học tập, không học không nói được gì. Siêng năng học tập, nỗ lực dạy học, dạy học lâu dài khai trí tuệ, trong này tự nhiên bao gồm bố thí vô úy. Phật pháp đem đến cho chúng ta trí tuệ chân thật, lợi ích chân thật, chân thật rốt ráo, khiến ta hiểu thấu đáo về cuộc nhân sinh này. Nói với chúng ta, Phật pháp nói với chúng ta lời chân thật, con người không có sanh tử. Đối với vấn đề sanh tử ta không còn sợ hãi, không còn kinh sợ, đây là bố thí vô úy.</w:t>
      </w:r>
    </w:p>
    <w:p>
      <w:pPr>
        <w:pStyle w:val="Normal"/>
        <w:ind w:firstLine="720"/>
        <w:jc w:val="both"/>
        <w:rPr>
          <w:sz w:val="28"/>
          <w:szCs w:val="28"/>
        </w:rPr>
      </w:pPr>
      <w:r>
        <w:rPr>
          <w:sz w:val="28"/>
          <w:szCs w:val="28"/>
        </w:rPr>
        <w:t>Tiếp xúc Tịnh độ tông lại càng tuyệt vời, Tịnh độ là gì? Tịnh độ là vô lượng thọ. Bây giờ chúng ta học Tịnh độ, tức đang đi trên con đường vô lượng thọ. Vãng sanh thế giới Cực Lạc không phải chết rồi mới đến, phải biết điều này. Chết rồi mới đến, điều này không đáng tin lắm, bình quân không nhiều. Con người sau khi chết, đa phần đều đi vào lục đạo. Trung ấm được độ, có, nhưng rất ít.</w:t>
      </w:r>
    </w:p>
    <w:p>
      <w:pPr>
        <w:pStyle w:val="Normal"/>
        <w:ind w:firstLine="720"/>
        <w:jc w:val="both"/>
        <w:rPr>
          <w:sz w:val="28"/>
          <w:szCs w:val="28"/>
        </w:rPr>
      </w:pPr>
      <w:r>
        <w:rPr>
          <w:sz w:val="28"/>
          <w:szCs w:val="28"/>
        </w:rPr>
        <w:t>Thứ nhất, bản thân ta phải có nhân, nhân nghĩa là đời trước từng tu tập pháp môn này. Có nhân duyên sâu sắc với pháp môn này, ta cũng thật sự muốn vãng sanh. Khi lâm mạng chung vẫn còn vướng mắc không buông bỏ, vậy là không đi được, lại trôi lăn trong luân hồi. Lần này gặp được, hiểu rõ ràng thông suốt, khi ở trung âm, trung ấm rất khổ bản thân cũng thưởng thức được, buông bỏ triệt để. Có một số người siêu độ, hồi hướng cho mình, ta thật sự tiếp thu, thật sự tham dự, được, có thể được độ. Điều này không phải ai cũng làm được.</w:t>
      </w:r>
    </w:p>
    <w:p>
      <w:pPr>
        <w:pStyle w:val="Normal"/>
        <w:ind w:firstLine="720"/>
        <w:jc w:val="both"/>
        <w:rPr>
          <w:sz w:val="28"/>
          <w:szCs w:val="28"/>
        </w:rPr>
      </w:pPr>
      <w:r>
        <w:rPr>
          <w:sz w:val="28"/>
          <w:szCs w:val="28"/>
        </w:rPr>
        <w:t>Người thật sự vãng sanh, khi lâm chung thấy được Phật, khi lâm chung họ không mê hoặc, nói với mọi người, tôi thấy Phật A Di Đà đến, người khác không thấy. Phật đến tiếp dẫn tôi, đi theo Phật có những ai, có người quen, cũng có người không quen, cùng đi với Phật đến tiếp dẫn. Đây là thật, tuyệt đối không phải giả. Hiện tượng này, nói cho chư vị biết, mỗi người đều có thể làm được. Chỉ cần chúng ta không còn lưu luyến đối với thế gian này, điều này quan trọng hơn bất kỳ điều gì. Nếu còn chút tham luyến đối với thế gian này, vậy là không đi được! Đối với thế gian này không có gì đáng cho ta tham luyến, bao gồm Phật pháp cũng không được tham luyến. Trong cuộc sống hằng ngày nhất định phải học Bồ Tát: “làm mà không làm, không làm mà làm”, trong 24 tiếng đồng hồ giữ được tâm thanh tịnh của mình, đừng để nhiễm ô, mới chắc chắn được vãng sanh.</w:t>
      </w:r>
    </w:p>
    <w:p>
      <w:pPr>
        <w:pStyle w:val="Normal"/>
        <w:ind w:firstLine="720"/>
        <w:jc w:val="both"/>
        <w:rPr>
          <w:sz w:val="28"/>
          <w:szCs w:val="28"/>
        </w:rPr>
      </w:pPr>
      <w:r>
        <w:rPr>
          <w:sz w:val="28"/>
          <w:szCs w:val="28"/>
        </w:rPr>
        <w:t>Phật dạy chúng ta tùy duyên, tùy duyên diệu dụng, đừng phan duyên. Nhân duyên chưa thuần thục tuyệt đối không được miễn cưỡng, nhân duyên thuần thục thuận theo tự nhiên, không hề có ý của riêng mình.</w:t>
      </w:r>
    </w:p>
    <w:p>
      <w:pPr>
        <w:pStyle w:val="Normal"/>
        <w:ind w:firstLine="720"/>
        <w:jc w:val="both"/>
        <w:rPr>
          <w:sz w:val="28"/>
          <w:szCs w:val="28"/>
        </w:rPr>
      </w:pPr>
      <w:r>
        <w:rPr>
          <w:sz w:val="28"/>
          <w:szCs w:val="28"/>
        </w:rPr>
        <w:t>Ngày nay công đức hoằng pháp giảng kinh dạy học, đều lớn hơn so với bất kỳ thời đại nào trong quá khứ, vì sao vậy? Vì ngày xưa là thời đại thái bình, nhân tâm thuần hậu, cuộc sống đều rất hạnh phúc, xã hội an định, thiên hạ thái bình, đều hiểu biết luân lý đạo đức. Người giảng kinh dạy học nhiều, lại rất phổ biến, không hiếm. Hay nói cách khác, có mình cũng được, không có mình cũng không sao. Bây giờ không có, có một người đều rất quý. Nói không được hay, không hay cũng rất quý, không có người giảng!</w:t>
      </w:r>
    </w:p>
    <w:p>
      <w:pPr>
        <w:pStyle w:val="Normal"/>
        <w:ind w:firstLine="720"/>
        <w:jc w:val="both"/>
        <w:rPr>
          <w:sz w:val="28"/>
          <w:szCs w:val="28"/>
        </w:rPr>
      </w:pPr>
      <w:r>
        <w:rPr>
          <w:sz w:val="28"/>
          <w:szCs w:val="28"/>
        </w:rPr>
        <w:t>Ngày xưa người giảng kinh dạy học rất nhiều, Chư Phật Bồ Tát đều phải quan tâm, bận rộn vô cùng. Ngày nay chỉ có một người, tất cả Chư Phật Bồ Tát đều tập trung vào quý vị, đều đến phù hộ, gia trì quý vị. Người giống như tâm này, tâm giống với lý này, đạo lý này không khó hiểu.</w:t>
      </w:r>
    </w:p>
    <w:p>
      <w:pPr>
        <w:pStyle w:val="Normal"/>
        <w:ind w:firstLine="720"/>
        <w:jc w:val="both"/>
        <w:rPr>
          <w:sz w:val="28"/>
          <w:szCs w:val="28"/>
        </w:rPr>
      </w:pPr>
      <w:r>
        <w:rPr>
          <w:sz w:val="28"/>
          <w:szCs w:val="28"/>
        </w:rPr>
        <w:t>Ngày nay chúng ta đi theo con đường này, phục vụ cho ai? Vì chánh pháp cửu trụ. Vì chánh pháp cửu trụ, chính là phục vụ cho tất cả Chư Phật Như Lai, ai ủng hộ chúng ta? Chư Phật Như Lai ủng hộ chúng ta. Phục vụ cho tất cả chúng sanh khổ nạn, trên báo ân Phật, dưới tế độ chúng sanh.</w:t>
      </w:r>
    </w:p>
    <w:p>
      <w:pPr>
        <w:pStyle w:val="Normal"/>
        <w:ind w:firstLine="720"/>
        <w:jc w:val="both"/>
        <w:rPr>
          <w:sz w:val="28"/>
          <w:szCs w:val="28"/>
        </w:rPr>
      </w:pPr>
      <w:r>
        <w:rPr>
          <w:sz w:val="28"/>
          <w:szCs w:val="28"/>
        </w:rPr>
        <w:t>Làm sao để mở rộng việc giảng kinh dạy học có hiệu quả? May mắn vào thời đại này, các nhà khoa học phát minh những công cụ này. Nếu chúng ta dùng nó, như mạng internet, truyền hình vệ tinh, CD. VCD rất tiện lợi, lưu thông với số lượng lớn, không cần đến đạo tràng. Thật sự muốn học, trên mạng internet, trong CD, trên truyền hình vệ tinh đều có thể học được, đều có thể thành vô thượng đạo. Không nhất định phải ở trước mặt, ở trước mặt trái lại khó khăn, vì sao vậy? Vì họ phát sanh tình chấp không phải rất phiền phức ư? Trong ti vi rất tốt, tắt ti vi là hết, không còn nữa, mở ra liền xuất hiện. Quý vị xem, giống như hóa thân vậy. Tôi biết, có rất nhiều người nói với tôi, thật sự học thành, có thành tựu. Đến nay chúng ta vẫn không biết, không thông qua tin tức, thật sự thành tựu. Dùng phương pháp này quảng độ chúng sanh.</w:t>
      </w:r>
    </w:p>
    <w:p>
      <w:pPr>
        <w:pStyle w:val="Normal"/>
        <w:ind w:firstLine="720"/>
        <w:jc w:val="both"/>
        <w:rPr>
          <w:sz w:val="28"/>
          <w:szCs w:val="28"/>
        </w:rPr>
      </w:pPr>
      <w:r>
        <w:rPr>
          <w:sz w:val="28"/>
          <w:szCs w:val="28"/>
        </w:rPr>
        <w:t xml:space="preserve">Bất luận hiện tại, bất kể trên ti vi hay trên mạng internet, chúng ta đều đi về một phương hướng là thế giới tây phương Cực Lạc, một mục tiêu là thân cận Phật A Di Đà. Không còn lưu luyến thế gian này, khi nào đi cũng được. Quý vị muốn hỏi tôi khi nào vãng sanh? Tôi không biết, quả thật tôi không biết. Trước đây thầy dạy tôi, khuyên bảo tôi, chỉ cần con phát tâm, siêng năng học tập hoằng pháp lợi sanh, đời này Phật Bồ Tát đã sắp xếp hết cho con. Vì thế khi nào tôi đi, Phật Bồ Tát biết, khi nào đi các ngài đến đón. Nếu cần tôi ở thêm vài ngày, tôi ngoan ngoãn ở thêm vài ngày, không có gì gấp gáp. Phật Bồ Tát sắp xếp sẵn, bản thân không cần lo lắng, tâm an lý đắc. Hiểu rõ đạo lý, tâm sẽ an định. Nơi nào nhân duyên thuần thục thì đến nơi đó, đừng miễn cưỡng. </w:t>
      </w:r>
    </w:p>
    <w:p>
      <w:pPr>
        <w:pStyle w:val="Normal"/>
        <w:ind w:firstLine="720"/>
        <w:jc w:val="both"/>
        <w:rPr>
          <w:sz w:val="28"/>
          <w:szCs w:val="28"/>
        </w:rPr>
      </w:pPr>
      <w:r>
        <w:rPr>
          <w:sz w:val="28"/>
          <w:szCs w:val="28"/>
        </w:rPr>
        <w:t>Chúng ta gọi đây là thị hiện. “Di Đà thị hiện báo ứng hóa vô số thân. Cho nên biết trí tuệ chân thật tức chân như, thật tướng, tự tánh, Phật tánh, tự tánh thanh tịnh tâm...Tất cả đều giải thích là chiếu dụng lý thể”. Chiếu dụng là cảm ứng, chúng sanh có cảm, Phật quang liền chiếu soi. Phật quang chiếu soi, nhất định cảm ứng hiện tiền.</w:t>
      </w:r>
    </w:p>
    <w:p>
      <w:pPr>
        <w:pStyle w:val="Normal"/>
        <w:ind w:firstLine="720"/>
        <w:jc w:val="both"/>
        <w:rPr>
          <w:sz w:val="28"/>
          <w:szCs w:val="28"/>
        </w:rPr>
      </w:pPr>
      <w:r>
        <w:rPr>
          <w:sz w:val="28"/>
          <w:szCs w:val="28"/>
        </w:rPr>
        <w:t xml:space="preserve">Ở trước chúng ta đã học về cảm ứng, trong kinh điển đại thừa nói có bốn loại lớn. Như ở trước chúng ta nói, hòa thượng Hư Vân gặp Bồ Tát Văn Thù hiện thân làm người ăn xin tên Văn Kiết. Vợ của thầy Chu gặp Bồ Tát Địa Tạng, vị tỳ kheo trên Cửu Hoa Sơn. Họ có thể hiện thân, đây là hiển, hiển ứng, hiển cảm hiển ứng. </w:t>
      </w:r>
    </w:p>
    <w:p>
      <w:pPr>
        <w:pStyle w:val="Normal"/>
        <w:ind w:firstLine="720"/>
        <w:jc w:val="both"/>
        <w:rPr>
          <w:sz w:val="28"/>
          <w:szCs w:val="28"/>
        </w:rPr>
      </w:pPr>
      <w:r>
        <w:rPr>
          <w:sz w:val="28"/>
          <w:szCs w:val="28"/>
        </w:rPr>
        <w:t xml:space="preserve">Loại thứ hai là minh cảm hiển ứng, hòa thượng Hư Vân là hiển cảm hiển ứng. Ngài bị bệnh không ai chăm sóc, đây là hiển cảm hiển ứng. Chu sư mẫu gặp Bồ Tát Địa Tạng, bà không có cầu, đây là minh cảm hiển ứng. Bà với Bồ Tát Địa Tạng nhất định có nhân duyên rất sâu dày, đến một lúc nào đó Bồ Tát sẽ hiện hình, minh cảm hiển ứng. </w:t>
      </w:r>
    </w:p>
    <w:p>
      <w:pPr>
        <w:pStyle w:val="Normal"/>
        <w:ind w:firstLine="720"/>
        <w:jc w:val="both"/>
        <w:rPr/>
      </w:pPr>
      <w:r>
        <w:rPr>
          <w:sz w:val="28"/>
          <w:szCs w:val="28"/>
        </w:rPr>
        <w:t>Còn có hiển cảm minh ứng, minh cảm minh ứng, vấn đề này rất nhiều. Có ứng thật, nhưng chúng ta không cảm nhận được, hình như làm việc tất cả đều rất thuận lợi, vốn là không thể, sao nay lại rất thuận lợi? Phật Bồ Tát âm thầm giúp chúng ta. Cảm ứng có bốn loại, trong tâm chúng ta có cầu Phật gia hộ, mọi việc rất thuận lợi, đây là hiển cảm minh ứng. Còn như không cầu Phật Bồ Tát, gặp vấn đề hình như rất khó khăn, nhưng vượt qua dễ dàng, là minh cảm minh ứng.</w:t>
      </w:r>
    </w:p>
    <w:p>
      <w:pPr>
        <w:pStyle w:val="Normal"/>
        <w:ind w:firstLine="720"/>
        <w:jc w:val="both"/>
        <w:rPr>
          <w:sz w:val="28"/>
          <w:szCs w:val="28"/>
        </w:rPr>
      </w:pPr>
      <w:r>
        <w:rPr>
          <w:sz w:val="28"/>
          <w:szCs w:val="28"/>
        </w:rPr>
        <w:t>Đây là lý thể, lý thể tức là tự tánh thanh tịnh tâm, lý thể chính là chân như, là trí tuệ chân thật, đây là chiếu dụng.</w:t>
      </w:r>
    </w:p>
    <w:p>
      <w:pPr>
        <w:pStyle w:val="Normal"/>
        <w:ind w:firstLine="720"/>
        <w:jc w:val="both"/>
        <w:rPr/>
      </w:pPr>
      <w:r>
        <w:rPr>
          <w:sz w:val="28"/>
          <w:szCs w:val="28"/>
        </w:rPr>
        <w:t>“</w:t>
      </w:r>
      <w:r>
        <w:rPr>
          <w:sz w:val="28"/>
          <w:szCs w:val="28"/>
        </w:rPr>
        <w:t>Nói tóm lại, minh tâm kiến tánh là bản thể sáng suốt, thấu triệt điều này”, câu này rất quan trọng. “Thấu triệt điều này, an trú như như”. Thấu triệt, thông đạt lý này, tâm họ an định, tâm không bị cảnh giới bên ngoài xuay chuyển. Nghĩa là nói, không có cách nào dụ dẫn thất tình ngũ dục của chúng ta phát khởi ra, vì tâm ta an định. Nếu không có công phu này, khởi lên một chút sóng gió, thất tình ngũ dục lập tức phát tác. Thuận theo tâm mình, hoan hỷ không thể tả hết. Không thuận tâm mình, lập tức nổi sân si. Làm sao có thể trong thuận cảnh, gặp thuận cảnh và thiện duyên đều như như bất động, tổn thương nghiêm trọng vẫn như như bất động?</w:t>
      </w:r>
    </w:p>
    <w:p>
      <w:pPr>
        <w:pStyle w:val="Normal"/>
        <w:ind w:firstLine="720"/>
        <w:jc w:val="both"/>
        <w:rPr>
          <w:sz w:val="28"/>
          <w:szCs w:val="28"/>
        </w:rPr>
      </w:pPr>
      <w:r>
        <w:rPr>
          <w:sz w:val="28"/>
          <w:szCs w:val="28"/>
        </w:rPr>
        <w:t xml:space="preserve">Đức Phật Thích Ca Mâu Ni làm Nhẫn Nhục tiên nhân, bị vua Ca Lợi cắt thân thể, không động tâm, an trú như như. Ai được lợi ích? Nhẫn Nhục tiên nhân được lợi ích. Thân thể bị giết, linh tánh được nâng cao, ngài nâng cao đến cảnh giới Phật. Giống như khảo hạch vậy, ngài khảo hạch được thông qua, đạt điểm tối đa. </w:t>
      </w:r>
    </w:p>
    <w:p>
      <w:pPr>
        <w:pStyle w:val="Normal"/>
        <w:ind w:firstLine="720"/>
        <w:jc w:val="both"/>
        <w:rPr>
          <w:sz w:val="28"/>
          <w:szCs w:val="28"/>
        </w:rPr>
      </w:pPr>
      <w:r>
        <w:rPr>
          <w:sz w:val="28"/>
          <w:szCs w:val="28"/>
        </w:rPr>
        <w:t xml:space="preserve">Thuận cảnh hay nghịch cảnh đều đang thử thách chúng ta, khi gặp thuận cảnh tâm sanh tham luyến hoan hỷ, coi như xong, không đạt tiêu chuẩn. Nghịch cảnh hiện tiền, khởi tâm sân hận cũng xong. Gọi là “nhất niệm sân tâm khởi, bát vạn chướng môn khai”, lập tức đọa lạc. Bởi vậy hủy báng cũng được, sỉ nhục cũng được, dù tổn thương thế nào đi nữa ta đều như như bất động, đối phương tạo nghiệp rất nặng. Đối với một người tốt, thiện nhân, người có tu hành, cần phải tôn trọng, đó là tu phước. Nếu không lễ phép với họ, là tạo tội nghiệp. </w:t>
      </w:r>
    </w:p>
    <w:p>
      <w:pPr>
        <w:pStyle w:val="Normal"/>
        <w:ind w:firstLine="720"/>
        <w:jc w:val="both"/>
        <w:rPr>
          <w:sz w:val="28"/>
          <w:szCs w:val="28"/>
        </w:rPr>
      </w:pPr>
      <w:r>
        <w:rPr>
          <w:sz w:val="28"/>
          <w:szCs w:val="28"/>
        </w:rPr>
        <w:t>Kết tội nghiệp có hai cách, loại kết tội thứ nhất là tánh tội. Ta không nên làm như vậy, làm như vậy là có tội. Loại kết tội thứ hai là gì? Là để người khác nhìn thấy, khiến họ không tin chánh pháp, không tin người tốt. Như vậy là đoạn thiện căn của người, đoạn tuệ mạng của người, kết tội từ đây. Nếu là một người học Phật càng không nên, vì sao vậy? Khi người ta thấy quý vị có hành động đó, nghĩ rằng người học Phật là như vậy, không cần học nữa, đừng học theo, chặt đứt ý niệm học Phật của người. Đây là đoạn tuệ mạng của người, cần phải chịu trách nhiệm.</w:t>
      </w:r>
    </w:p>
    <w:p>
      <w:pPr>
        <w:pStyle w:val="Normal"/>
        <w:ind w:firstLine="720"/>
        <w:jc w:val="both"/>
        <w:rPr>
          <w:sz w:val="28"/>
          <w:szCs w:val="28"/>
        </w:rPr>
      </w:pPr>
      <w:r>
        <w:rPr>
          <w:sz w:val="28"/>
          <w:szCs w:val="28"/>
        </w:rPr>
        <w:t>Thị hiện của Nhẫn Nhục tiên nhân khiến người nhìn thấy, người tu hành chơn chánh. Quý vị xem, chúng ta không làm được, ngài làm được. Không hề oán hận, không hề sân hận, từ bi đến như thế. Cho nên kết tội trên mọi phương diện.</w:t>
      </w:r>
    </w:p>
    <w:p>
      <w:pPr>
        <w:pStyle w:val="Normal"/>
        <w:ind w:firstLine="720"/>
        <w:jc w:val="both"/>
        <w:rPr>
          <w:sz w:val="28"/>
          <w:szCs w:val="28"/>
        </w:rPr>
      </w:pPr>
      <w:r>
        <w:rPr>
          <w:sz w:val="28"/>
          <w:szCs w:val="28"/>
        </w:rPr>
        <w:t>Chúng ta thấy xã hội ngày nay, quý vị quan sát tường tận người trên thế giới hiện nay, họ khởi ý niệm gì? Khởi tâm động niệm là gì? Ngôn ngữ của họ ra sao? Tạo tác của họ như thế nào? Kinh Địa Tạng nói rằng: “Không có gì không phải nghiệp, không có gì không phải tội lỗi”. Như vậy mới biết, họ đáng thương biết bao, tiền đồ của họ là ba đường ác. Quả là đáng thương, đúng là khổ, sao ta có thể oán hận họ? Vì sao họ làm như vậy? Vì mê hoặc. Mê đắm trong thất tình ngũ dục, mê quá sâu nặng. Chúng ta phải hiểu đạo lý này.</w:t>
      </w:r>
    </w:p>
    <w:p>
      <w:pPr>
        <w:pStyle w:val="Normal"/>
        <w:ind w:firstLine="720"/>
        <w:jc w:val="both"/>
        <w:rPr>
          <w:sz w:val="28"/>
          <w:szCs w:val="28"/>
        </w:rPr>
      </w:pPr>
      <w:r>
        <w:rPr>
          <w:sz w:val="28"/>
          <w:szCs w:val="28"/>
        </w:rPr>
        <w:t>Nhìn thấu, xem nhẹ thất tình ngũ dục, công phu này rất khá. Không có thời gian học tập lâu dài, họ không làm được. Mà học tập đáng quý nhất là không được gián đoạn, một ngày nỗ lực, mười ngày giải đãi, nó không khởi tác dụng.</w:t>
      </w:r>
    </w:p>
    <w:p>
      <w:pPr>
        <w:pStyle w:val="Normal"/>
        <w:ind w:firstLine="720"/>
        <w:jc w:val="both"/>
        <w:rPr>
          <w:sz w:val="28"/>
          <w:szCs w:val="28"/>
        </w:rPr>
      </w:pPr>
      <w:r>
        <w:rPr>
          <w:sz w:val="28"/>
          <w:szCs w:val="28"/>
        </w:rPr>
        <w:t>Xã hội này là một bể nhuộm lớn, bể nhuộm rất nghiêm trọng, mình có thể không bị nó ảnh hưởng chăng? Khiến chúng ta nghĩ đến phương pháp dạy học của cổ nhân: “Nhất môn thâm nhập, trường thời huân tu”. Tám chữ này có thể cứu người thế gian hiện nay. Cho dù học Phật cũng không được học tạp, cũng không được học nhiều. Học nhiều dễ phân tâm, tâm không chuyên nhất, không chuyên nhất dễ bị cảnh giới bên ngoài ảnh hưởng. Nhất định phải thâm nhập, nhất định phải chuyên, chính là ở đây nói “thấu triệt”. Nếu không thâm nhập sao có thể thấu triệt? Học mười bộ kinh muốn thấu triệt, không bằng học một bộ kinh mà thấu triệt. Một bộ kinh dễ thấu triệt, mười bộ kinh không dễ thấu triệt, vì sao vậy? Vì bị phân tâm, không đủ tinh chuyên. Huống gì hiện nay sức mạnh chúng ta rất yếu kém, không kiên cường, dùng vào một môn dể thấu triệt, có chút hy vọng. Ba môn, bốn môn, năm môn, sáu môn không hy vọng, học như vậy là sao? Chỉ học được cái vỏ bên ngoài, không mang đến lợi ích. Vì sao gọi là không có lợi ích? Vì không chống cự nổi sự ô nhiễm bên ngoài, đúng là không hữu ích. Gặp việc xứng tâm vừa ý còn khởi tham luyến, gặp chuyện không như ý còn khởi sân nhuế, đúng là không hữu ích. Hữu ích là có thể hàng phục phiền não, thất tình ngũ dục hiện tiền có thể khắc phục nó, giữ được tự tánh tâm thanh tịnh, không bị bên ngoài làm dao động. Công phu thật sự, bản lĩnh thật sự.</w:t>
      </w:r>
    </w:p>
    <w:p>
      <w:pPr>
        <w:pStyle w:val="Normal"/>
        <w:ind w:firstLine="720"/>
        <w:jc w:val="both"/>
        <w:rPr>
          <w:sz w:val="28"/>
          <w:szCs w:val="28"/>
        </w:rPr>
      </w:pPr>
      <w:r>
        <w:rPr>
          <w:sz w:val="28"/>
          <w:szCs w:val="28"/>
        </w:rPr>
        <w:t>Chúng ta nghĩ xem, “thấu triệt điều này”, điều này nghĩa là pháp môn này, đạo lý này, vấn đề này. Chỉ có thấu triệt mới có thể an trú như như, sống cuộc đời như Bồ Tát trong cõi thật báo ở thế giới Cực Lạc, đây chính là trú trong trí tuệ chân thật. Người trú trong trí tuệ chân thật không nhất định giàu có, đây là nói lời chân thật với quý vị. Không nhất định có địa vị hiển hách trong xã hội, có thể là một kẻ bình dân, miễn cưỡng duy trì ngày ba bữa. Tâm địa an tường, vô ưu vô lo, không có vướng bận, nhất tâm niệm Phật chuyên cầu Tịnh độ. Đây là trú trong trí tuệ chân thật. Vãng sanh đến thế giới Cực Lạc, tất cả đều được đại viên mãn, đạt được cứu cánh viên mãn chân thật, đây gọi là trí tuệ chân thật.</w:t>
      </w:r>
    </w:p>
    <w:p>
      <w:pPr>
        <w:pStyle w:val="Normal"/>
        <w:ind w:firstLine="720"/>
        <w:jc w:val="both"/>
        <w:rPr>
          <w:sz w:val="28"/>
          <w:szCs w:val="28"/>
        </w:rPr>
      </w:pPr>
      <w:r>
        <w:rPr>
          <w:sz w:val="28"/>
          <w:szCs w:val="28"/>
        </w:rPr>
        <w:t>Khiến chúng ta nhớ lại câu chuyện hòa thượng Đàm Hư kể, câu chuyện này ghi chép trong Ảnh Trần Hồi Ức Lục. Câu chuyện kể về Chùa Cực Lạc ở Cáp Nhĩ Tân Hắc Long Giang, có một người xuất gia ở Chùa Cực Lạc vãng sanh, pháp sư Tu Vô. Câu chuyện này xảy ra vào đầu năm dân quốc. Vị xuất gia này không biết chữ, không được học hành, trước khi xuất gia ông làm thợ hồ, rất khổ. Cũng do cảm nhận nhân sinh quá khổ, sau đó xuất gia. Vì xuất gia mà không biết gì cả, sau khi xuất gia ở trong chùa làm công quả, làm những công việc nặng nhọc, làm những việc người khác không muốn làm. Chỉ niệm rốt ráo một câu A Di Đà Phật, ngoài ra sư đều không biết gì. Từ sáng đến tối chỉ A Di Đà Phật, A Di Đà Phật, A Di Đà Phật. Lúc đó đệ tử của hòa thượng Đế Nhàn là thầy Đàm Vân, pháp duyên của thầy Đàm Hư rất thù thắng, người Đông bắc. Thầy xây dựng Chùa Cực Lạc ở Cáp Nhĩ Tân, khi Chùa Cực Lạc xây xong, cung thỉnh hòa thượng Đế Nhàn đến truyền giới một lần, lần đầu tiên Chùa Cực Lạc truyền giới. Nhờ truyền giới, khiến Chùa Cực Lạc này nổi tiếng khắp nơi, đạo tràng hưng thịnh. Giới đàn cần người làm công quả, cho nên sư Tu Vô đã đến, ở giới đàn, giới đàn hình như khoảng hai ba tháng, thầy đến làm công quả phục vụ giới đàn. Tri sự tức giám viện là thầy Định Tây_về sau họ đều đến HongKong. Hỏi sư Tu Vô, sư có thể làm gì? Sư Tu Vô nói mình có thể chăm sóc bệnh nhân, liền giao công việc này cho sư. Trong thời kỳ mở giới đàn khó tránh khỏi, điều này chắc chắn có, thường có những giới tử bị bệnh nhẹ như bị gió, cảm, sốt, cần có người chăm sóc. Sư Tu Vô nhận trách nhiệm này, sư Tu Vô. Ở được mười mấy ngày sư đến tìm hòa thượng, tìm pháp sư Đàm Hư, tìm thầy tri sự xin nghỉ. Pháp sư Đàm Hư có tu dưỡng, là một người có học vấn, giảng kinh dạy học có tu dưỡng, không trách cứ gì sư. Đến đi tự do, sư có việc muốn đi thì cứ đi. Nhưng thầy Định Tây không có được công phu tu dưỡng như hòa thượng, liền mắng sư Tu Vô một trận, sao thầy không có định lực gì vậy? Giới đàn chỉ có hơn hai tháng, nay mới ở được mười mấy ngày, phát tâm đến đây bây giờ lại muốn đi, trách mắng sư Tu Vô. Kết quả sư Tu Vô nói, bạch hòa thượng, không phải con đi nơi khác, mà con vãng sanh thế giới Cực Lạc. Hai vị hòa thượng nghe xong ngẩn người, thầy biết trước giờ chết ư? Đúng vậy. Họ hỏi, còn khoảng bao lâu? Không quá mười ngày, nhờ chùa chuẩn bị cho sư 200 cân củi, chuẩn bị hỏa thiêu. Thầy Định Tây nghe thế, trước giờ chưa từng gặp trường hợp này, không đơn giản, thật khó được! Cũng rất hoan hỷ, đang trong thời kỳ mở giới đàn, có người vãng sanh thế giới Cực Lạc, biết trước giờ chết, đây là tướng lành. Làm chứng cho mọi người, niệm Phật là thật, không phải giả.</w:t>
      </w:r>
    </w:p>
    <w:p>
      <w:pPr>
        <w:pStyle w:val="Normal"/>
        <w:ind w:firstLine="720"/>
        <w:jc w:val="both"/>
        <w:rPr>
          <w:sz w:val="28"/>
          <w:szCs w:val="28"/>
        </w:rPr>
      </w:pPr>
      <w:r>
        <w:rPr>
          <w:sz w:val="28"/>
          <w:szCs w:val="28"/>
        </w:rPr>
        <w:t xml:space="preserve">Đến ngày thứ hai, sư Tu Vô lại đến tìm hòa thượng, nói với hòa thượng rằng, ngày mai con đi, hôm nay nhanh chóng chuẩn bị. Thầy Định Tây liền giúp sư, chuẩn bị một gian phòng. Sư lại thỉnh cầu tìm vài người, đến trợ niệm đưa sư vãng sanh. Vừa tuyên bố tin tức này, liền có mười mấy người, tự động phát tâm đến trợ niệm cho sư. Khi đi rất an tường không bệnh hoạn, một người sống mạnh khỏe như vậy. Khi đến giờ, sư để cho mấy vị đồng tu trợ niệm này, mọi người cùng niệm Phật A Di Đà tiễn sư vãng sanh. </w:t>
      </w:r>
    </w:p>
    <w:p>
      <w:pPr>
        <w:pStyle w:val="Normal"/>
        <w:ind w:firstLine="720"/>
        <w:jc w:val="both"/>
        <w:rPr>
          <w:sz w:val="28"/>
          <w:szCs w:val="28"/>
        </w:rPr>
      </w:pPr>
      <w:r>
        <w:rPr>
          <w:sz w:val="28"/>
          <w:szCs w:val="28"/>
        </w:rPr>
        <w:t>Những người trợ niệm nói, trước đây chúng tôi chỉ nghe nói chứ chưa từng chứng kiến. Biết trước giờ chết, tự tại vãng sanh như thế này, hôm nay chúng tôi mới tận mắt chứng kiến. Ít nhất sư cũng lưu lại cho chúng tôi vài bài thơ, để lại vài bài kệ, để chúng tôi làm kỷ niệm. Sư Tu Vô nói tôi xuất thân thô hèn, không được học hành, cũng không hiểu kinh giáo. Tôi cũng không biết làm thơ, cũng không biết nói kệ. Nhưng quý vị đã nói thế, tôi có một câu nói nhắn nhủ với mọi người: “nói mà không thực hành không phải là trí tuệ chân thật”. Để lại câu nói này cho mọi người làm kỷ niệm. Quý vị thử nghĩ về câu nói này, rất có đạo lý!</w:t>
      </w:r>
    </w:p>
    <w:p>
      <w:pPr>
        <w:pStyle w:val="Normal"/>
        <w:ind w:firstLine="720"/>
        <w:jc w:val="both"/>
        <w:rPr>
          <w:sz w:val="28"/>
          <w:szCs w:val="28"/>
        </w:rPr>
      </w:pPr>
      <w:r>
        <w:rPr>
          <w:sz w:val="28"/>
          <w:szCs w:val="28"/>
        </w:rPr>
        <w:t>Quý vị học kinh giáo, nói rất hay, nhưng bản thân không thực hành, đây không phải là trí tuệ chân thật. Lời sư Tu Vô nói tương ưng với trong kinh này nói, trí tuệ chân thật mới thật sự đem lại lợi ích. Mọi người niệm Phật chưa đến một khắc thì sư ra đi, sau khi hỏa thiêu lưu lại xá lợi, đều thờ tại Chùa Xá Lợi.</w:t>
      </w:r>
    </w:p>
    <w:p>
      <w:pPr>
        <w:pStyle w:val="Normal"/>
        <w:ind w:firstLine="720"/>
        <w:jc w:val="both"/>
        <w:rPr>
          <w:sz w:val="28"/>
          <w:szCs w:val="28"/>
        </w:rPr>
      </w:pPr>
      <w:r>
        <w:rPr>
          <w:sz w:val="28"/>
          <w:szCs w:val="28"/>
        </w:rPr>
        <w:t>Sau này hòa thượng Đàm Hư ở phương nam, ở HongKong, những năm sau này đều ở tại HongKong, cũng vãng sanh tại HongKong. Trong lúc giảng kinh, tổ chức Phật thất Phật sự, ngài thường nhắc lại câu chuyện này để khuyến khích mọi người. Đây là niệm Phật thành tựu, nước chảy thành sông.</w:t>
      </w:r>
    </w:p>
    <w:p>
      <w:pPr>
        <w:pStyle w:val="Normal"/>
        <w:ind w:firstLine="720"/>
        <w:jc w:val="both"/>
        <w:rPr>
          <w:sz w:val="28"/>
          <w:szCs w:val="28"/>
        </w:rPr>
      </w:pPr>
      <w:r>
        <w:rPr>
          <w:sz w:val="28"/>
          <w:szCs w:val="28"/>
        </w:rPr>
        <w:t>Trong đời ngài tận mắt chứng kiến người niệm Phật vãng sanh, đều là người thật thà, rất giữ quy củ. Tâm địa rất thanh tịnh, có thể chịu khổ, việc người khác không chịu làm họ đều làm. Người thành tựu đều như vậy. Người khéo léo nhanh nhẹn không có ai thành tựu. Bởi vậy thật thà, nghe lời, thực hành, không có ai không thành tựu. Đến Chùa Cực Lạc tham quan, đừng quên đảnh lễ tháp sư Tu Vô.</w:t>
      </w:r>
    </w:p>
    <w:p>
      <w:pPr>
        <w:pStyle w:val="Normal"/>
        <w:ind w:firstLine="720"/>
        <w:jc w:val="both"/>
        <w:rPr>
          <w:sz w:val="28"/>
          <w:szCs w:val="28"/>
        </w:rPr>
      </w:pPr>
      <w:r>
        <w:rPr>
          <w:sz w:val="28"/>
          <w:szCs w:val="28"/>
        </w:rPr>
        <w:t>Bên dưới nói: “Rốt ráo chân thật là pháp thân đức”, đây là phối hợp với tam đức. “Lợi ích chân thật là giải thoát đức, trí tuệ chân thật là bát nhã đức. Ba loại chân thật trong kinh này, cũng tức là niết bàn tam đức”. Niết bàn là minh tâm kiến tánh, minh tâm kiến tánh thì ba đức này đều hiện tiền, tất cả đều chứng được.</w:t>
      </w:r>
    </w:p>
    <w:p>
      <w:pPr>
        <w:pStyle w:val="Normal"/>
        <w:ind w:firstLine="720"/>
        <w:jc w:val="both"/>
        <w:rPr>
          <w:sz w:val="28"/>
          <w:szCs w:val="28"/>
        </w:rPr>
      </w:pPr>
      <w:r>
        <w:rPr>
          <w:sz w:val="28"/>
          <w:szCs w:val="28"/>
        </w:rPr>
        <w:t>Chân thật rốt ráo là lý thể, tự tánh. Trí tuệ chân thật là bát nhã đức. Lợi ích chân thật là giải thoát đức, được đại tự tại. Đoạn tận tất cả tập khí phiền não, thoát ly lục đạo, thoát ly mười pháp giới, sau cùng thoát ly cõi thật báo trang nghiêm, trở về với chân thật rốt ráo. Chân thật rốt ráo chính là vô vi pháp thân.</w:t>
      </w:r>
    </w:p>
    <w:p>
      <w:pPr>
        <w:pStyle w:val="Normal"/>
        <w:ind w:firstLine="720"/>
        <w:jc w:val="both"/>
        <w:rPr>
          <w:sz w:val="28"/>
          <w:szCs w:val="28"/>
        </w:rPr>
      </w:pPr>
      <w:r>
        <w:rPr>
          <w:sz w:val="28"/>
          <w:szCs w:val="28"/>
        </w:rPr>
        <w:t xml:space="preserve">Chúng ta không phải hàng thượng thượng căn, thì đi theo con đường thế giới phương tây như sư Tu Vô. Như ở trước từng nói với chư vị, cũng là hòa thượng Đế Nhàn nói, người thợ rèn niệm Phật ba năm đứng vãng sanh. </w:t>
      </w:r>
    </w:p>
    <w:p>
      <w:pPr>
        <w:pStyle w:val="Normal"/>
        <w:ind w:firstLine="720"/>
        <w:jc w:val="both"/>
        <w:rPr>
          <w:sz w:val="28"/>
          <w:szCs w:val="28"/>
        </w:rPr>
      </w:pPr>
      <w:r>
        <w:rPr>
          <w:sz w:val="28"/>
          <w:szCs w:val="28"/>
        </w:rPr>
        <w:t>Đạt được tam đức của niết bàn, tức là đạt được Diệu giác Phật quả. Ba đức này, ba loại chân thật này là tam đức.</w:t>
      </w:r>
    </w:p>
    <w:p>
      <w:pPr>
        <w:pStyle w:val="Normal"/>
        <w:ind w:firstLine="720"/>
        <w:jc w:val="both"/>
        <w:rPr>
          <w:sz w:val="28"/>
          <w:szCs w:val="28"/>
        </w:rPr>
      </w:pPr>
      <w:r>
        <w:rPr>
          <w:sz w:val="28"/>
          <w:szCs w:val="28"/>
        </w:rPr>
        <w:t>“</w:t>
      </w:r>
      <w:r>
        <w:rPr>
          <w:sz w:val="28"/>
          <w:szCs w:val="28"/>
        </w:rPr>
        <w:t>Như chữ y, ba chấm”, đây là tiếng Phạn, tiếng Phạn có chữ này, chính là ba chấm. Ba chấm của hình tam giác, phát âm là y. Ba chấm này thiếu một đều không được, sẽ không thành chữ này. Người xưa nói đứng như chiếc đỉnh ba chân, đỉnh cũng là ba chân.</w:t>
      </w:r>
    </w:p>
    <w:p>
      <w:pPr>
        <w:pStyle w:val="Normal"/>
        <w:ind w:firstLine="720"/>
        <w:jc w:val="both"/>
        <w:rPr>
          <w:sz w:val="28"/>
          <w:szCs w:val="28"/>
        </w:rPr>
      </w:pPr>
      <w:r>
        <w:rPr>
          <w:sz w:val="28"/>
          <w:szCs w:val="28"/>
        </w:rPr>
        <w:t>“</w:t>
      </w:r>
      <w:r>
        <w:rPr>
          <w:sz w:val="28"/>
          <w:szCs w:val="28"/>
        </w:rPr>
        <w:t>Không hợp không lìa, không ngang không dọc, tức một tức ba, tức ba tức một”. Một tức là ba, ba tức là một, nói rõ ba loại chân thật là một mà ba, ba mà một. Tam đức mật tạng cũng là một mà ba, ba mà một, không thể tách rời. “Trong kinh này trước tiên là đối với diệu hạnh, đầu tiên nói trú chân thật tuệ”. Câu này rất quan trọng, “như câu vẽ rồng điểm mắt vậy”. Điều này đang nói với chúng ta vấn đề gì? Phải tinh tấn tu hành, phải khai phát trí tuệ. Muốn khai phát trí tuệ, nhất định phải đoạn tận tập khí phiền não. Không đoạn tận tập khí phiền não, tức là không có trí tuệ chân thật, dù khổ tu như thế nào cũng không thật sự thực hành. Chỉ có trí tuệ chân thật mới chịu được sóng to gió lớn, như như bất động. Không có trí tuệ chân thật, chỉ một gợn sóng hay làn gió nhẹ, cũng đủ khiến tâm ta tán loạn, tập khí phiền não đều hiện tiền.</w:t>
      </w:r>
    </w:p>
    <w:p>
      <w:pPr>
        <w:pStyle w:val="Normal"/>
        <w:ind w:firstLine="720"/>
        <w:jc w:val="both"/>
        <w:rPr>
          <w:sz w:val="28"/>
          <w:szCs w:val="28"/>
        </w:rPr>
      </w:pPr>
      <w:r>
        <w:rPr>
          <w:sz w:val="28"/>
          <w:szCs w:val="28"/>
        </w:rPr>
        <w:t>Điều này chứng minh trí tuệ rất quan trọng, cũng là nói rõ Bồ Tát Pháp Tạng kiến lập thế giới tây phương Cực Lạc_48 nguyện là kế hoạch của ngài, là lý tưởng của ngài, hoàn toàn kiến lập theo lý tưởng này, kiến lập thành công. Dõng mãnh tinh tấn là đương nhiên, trong dõng mãnh tinh tấn là trú chân thật tuệ, ngài đã thành công. Nếu không trú trong trí tuệ chân thật, tu hành năm kiếp cũng không thành công. Không có trí tuệ chân thật, dù tu như thế nào, tu giỏi đến đâu cũng không ra khỏi mười pháp giới. Ta có năng lực ra khỏi luân hồi lục đạo, không vượt thoát mười pháp giới, ra khỏi mười pháp giới cần có trí tuệ chân thật. Vượt thoát luân hồi lục đạo vẫn cần đến trí tuệ chân thật, ít phần trí tuệ chân thật, không phải quá nhiều, nhưng phải có một ít. Không có ít phần không thoát khỏi luân hồi lục đạo, vì sao vậy? Vì có tham luyến đối với luân hồi lục đạo.</w:t>
      </w:r>
    </w:p>
    <w:p>
      <w:pPr>
        <w:pStyle w:val="Normal"/>
        <w:ind w:firstLine="720"/>
        <w:jc w:val="both"/>
        <w:rPr>
          <w:sz w:val="28"/>
          <w:szCs w:val="28"/>
        </w:rPr>
      </w:pPr>
      <w:r>
        <w:rPr>
          <w:sz w:val="28"/>
          <w:szCs w:val="28"/>
        </w:rPr>
        <w:t>Tham luyến này cụ thể chính là thất tình ngũ dục. Thất tình là hỷ nộ ai lạc ái ác dục. Ngũ dục là tài sắc danh thực thùy, ta còn tham luyến những thứ này. Đạt được thì hoan hỷ, mất đi thì sợ hãi. Vì những thứ này mà tâm không an định, suy tính thiệt hơn. Đạt được lại sợ mất đi, chưa đạt được thì nghĩ mọi cách để có được, được rồi lại sợ mất. Suy tính thiệt hơn, khổ não vô cùng.</w:t>
      </w:r>
    </w:p>
    <w:p>
      <w:pPr>
        <w:pStyle w:val="Normal"/>
        <w:ind w:firstLine="720"/>
        <w:jc w:val="both"/>
        <w:rPr>
          <w:sz w:val="28"/>
          <w:szCs w:val="28"/>
        </w:rPr>
      </w:pPr>
      <w:r>
        <w:rPr>
          <w:sz w:val="28"/>
          <w:szCs w:val="28"/>
        </w:rPr>
        <w:t>Bên dưới nói: “Trú chân thật tuệ, tức nhập nhất pháp cú, nhất pháp cú là trí tuệ chân thật vô vi pháp thân”. Câu này trong nói Vãng Sanh Luận. Niệm Lão chú giải bộ kinh này, trích dẫn câu này nhiều nhất, mấy mươi lần. Vì thế chúng ta không cần cố tình nhớ nó, tự nhiên thuộc làu. Trích dẫn mấy mươi lần, nghĩa là câu này rất quan trọng, không phải rất quan trọng sẽ không diễn thuyết nhiều lần như thế. Nhiều lần diễn thuyết, đó chính là pháp môn vô cùng quan trọng.</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75</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Bình Minh</w:t>
      </w:r>
    </w:p>
    <w:p>
      <w:pPr>
        <w:pStyle w:val="HTMLPreformatted"/>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jc w:val="center"/>
        <w:rPr>
          <w:b/>
          <w:b/>
          <w:bCs/>
          <w:sz w:val="32"/>
          <w:szCs w:val="32"/>
          <w:lang w:val="vi-VN" w:eastAsia="zh-TW"/>
        </w:rPr>
      </w:pPr>
      <w:r>
        <w:rPr>
          <w:b/>
          <w:bCs/>
          <w:sz w:val="32"/>
          <w:szCs w:val="32"/>
          <w:lang w:val="vi-VN" w:eastAsia="zh-TW"/>
        </w:rPr>
        <w:t>Địa điểm: Tịnh Tông Học Viện_Úc Châu</w:t>
      </w:r>
    </w:p>
    <w:p>
      <w:pPr>
        <w:pStyle w:val="Normal"/>
        <w:jc w:val="both"/>
        <w:rPr>
          <w:b/>
          <w:b/>
          <w:bCs/>
          <w:sz w:val="32"/>
          <w:szCs w:val="32"/>
          <w:lang w:val="vi-VN" w:eastAsia="zh-TW"/>
        </w:rPr>
      </w:pPr>
      <w:r>
        <w:rPr>
          <w:b/>
          <w:bCs/>
          <w:sz w:val="32"/>
          <w:szCs w:val="32"/>
          <w:lang w:val="vi-VN" w:eastAsia="zh-TW"/>
        </w:rPr>
      </w:r>
    </w:p>
    <w:p>
      <w:pPr>
        <w:pStyle w:val="Normal"/>
        <w:jc w:val="both"/>
        <w:rPr/>
      </w:pPr>
      <w:r>
        <w:rPr>
          <w:bCs/>
          <w:sz w:val="32"/>
          <w:szCs w:val="32"/>
          <w:lang w:val="vi-VN" w:eastAsia="zh-TW"/>
        </w:rPr>
        <w:t xml:space="preserve">      </w:t>
      </w:r>
      <w:r>
        <w:rPr>
          <w:bCs/>
          <w:sz w:val="32"/>
          <w:szCs w:val="32"/>
          <w:lang w:val="vi-VN" w:eastAsia="zh-TW"/>
        </w:rPr>
        <w:t xml:space="preserve">Chư vị pháp sư, chư vị đồng học, mời ngồi xuống. Mời quý vị xem Đại Thừa Vô Lượng Thọ Kinh Giải, trang </w:t>
      </w:r>
      <w:r>
        <w:rPr>
          <w:bCs/>
          <w:sz w:val="32"/>
          <w:szCs w:val="32"/>
          <w:lang w:val="vi-VN"/>
        </w:rPr>
        <w:t>33</w:t>
      </w:r>
      <w:r>
        <w:rPr>
          <w:bCs/>
          <w:sz w:val="32"/>
          <w:szCs w:val="32"/>
          <w:lang w:val="vi-VN"/>
        </w:rPr>
        <w:t>3</w:t>
      </w:r>
      <w:r>
        <w:rPr>
          <w:bCs/>
          <w:sz w:val="32"/>
          <w:szCs w:val="32"/>
          <w:lang w:val="vi-VN" w:eastAsia="zh-TW"/>
        </w:rPr>
        <w:t>,</w:t>
      </w:r>
      <w:r>
        <w:rPr>
          <w:bCs/>
          <w:sz w:val="32"/>
          <w:szCs w:val="32"/>
          <w:lang w:val="vi-VN"/>
        </w:rPr>
        <w:t xml:space="preserve"> hàng thứ tư từ dưới đếm lên. </w:t>
      </w:r>
    </w:p>
    <w:p>
      <w:pPr>
        <w:pStyle w:val="Normal"/>
        <w:ind w:firstLine="567"/>
        <w:jc w:val="both"/>
        <w:rPr>
          <w:bCs/>
          <w:sz w:val="32"/>
          <w:szCs w:val="32"/>
          <w:lang w:val="vi-VN"/>
        </w:rPr>
      </w:pPr>
      <w:r>
        <w:rPr>
          <w:bCs/>
          <w:sz w:val="32"/>
          <w:szCs w:val="32"/>
          <w:lang w:val="vi-VN"/>
        </w:rPr>
        <w:t>“</w:t>
      </w:r>
      <w:r>
        <w:rPr>
          <w:bCs/>
          <w:sz w:val="32"/>
          <w:szCs w:val="32"/>
          <w:lang w:val="vi-VN"/>
        </w:rPr>
        <w:t xml:space="preserve">Nói tiếp rằng, dõng mãnh tinh tấn, nhất hướng chuyên chí trang nghiêm diệu độ. Dõng mãnh tinh tấn là không gián đoạn không tạp loạn. Nhất tâm chuyên chí tức tâm chí chuyên nhất, diệu độ là cõi nước tinh mỹ tuyệt luân, không thể nghĩ bàn”. Bên dưới nói tiếp: “Sau khi tỳ kheo Pháp Tạng phát 48 nguyện, trú trong trí tuệ chân thật, dõng mãnh tinh tấn, kiến lập giúp đỡ lục đạo chúng sanh khắp biến pháp giới hư không giới”. </w:t>
      </w:r>
    </w:p>
    <w:p>
      <w:pPr>
        <w:pStyle w:val="Normal"/>
        <w:ind w:firstLine="567"/>
        <w:jc w:val="both"/>
        <w:rPr>
          <w:bCs/>
          <w:sz w:val="32"/>
          <w:szCs w:val="32"/>
          <w:lang w:val="vi-VN"/>
        </w:rPr>
      </w:pPr>
      <w:r>
        <w:rPr>
          <w:bCs/>
          <w:sz w:val="32"/>
          <w:szCs w:val="32"/>
          <w:lang w:val="vi-VN"/>
        </w:rPr>
        <w:t>Chúng ta phải đặc biệt cường điệu câu này, kiến lập một đạo tràng tu học tốt đẹp viên mãn, đạo tràng này chính là thế giới Cực Lạc. Chính là ở đây nói đến diệu độ, nhất hướng chuyên chí trang nghiêm diệu độ. Cho nên ngài dõng mãnh tinh tấn, vì sao vậy? Vì tất cả đều vì chúng sanh khổ nạn. Đạo tràng tu học này sớm ngày kiến lập thành tựu, chúng sanh sớm ngày được độ, đây là động lực tinh tấn dõng mãnh. Không nhẫn tâm thấy nhiều chúng sanh mê hoặc điên đảo như thế, tạo nghiệp chiêu cảm quả báo, khổ không kể xiết.</w:t>
      </w:r>
    </w:p>
    <w:p>
      <w:pPr>
        <w:pStyle w:val="Normal"/>
        <w:ind w:firstLine="567"/>
        <w:jc w:val="both"/>
        <w:rPr>
          <w:bCs/>
          <w:sz w:val="32"/>
          <w:szCs w:val="32"/>
          <w:lang w:val="vi-VN"/>
        </w:rPr>
      </w:pPr>
      <w:r>
        <w:rPr>
          <w:bCs/>
          <w:sz w:val="32"/>
          <w:szCs w:val="32"/>
          <w:lang w:val="vi-VN"/>
        </w:rPr>
        <w:t>Ngày nay chúng ta nhìn thấy tất cả chúng sanh, mọi ý niệm bất thiện, hành vi bất thiện, tuyệt đối không được trách cứ họ. Vì sao vậy? Vì họ mê hoặc điên đảo đến cùng cực, tuy được thân người, nhưng không giống con người, hoàn toàn trái với tánh đức, quả báo chỉ trong chớp mắt. Đây quả đúng như cổ nhân nói: tội ác chồng chất, quả báo sẽ hiện tiền. Không thành không kính, không nhân không nghĩa, nhìn thì giống con người, trên thực tế, quý vị quan sát tường tận, họ có khác với súc sanh chăng? Súc sanh không tiếp thu giáo huấn thánh hiền, có thể tha thứ được. Họ tiếp thu giáo huấn thánh hiền, nhưng không tin, họ nói đây đều là các bậc đế vương ngày xưa, dùng những thứ này để lừa gạt chúng sanh. Họ thông minh, không bị lừa gạt. Luân lý, đạo đức, luân hồi, kiếp sau, là giả, đó là mê tín. Vậy thì hết cách rồi! Trong kinh Đức Phật thường nói: “điều này chỉ có chứng mới biết”, đợi đến khi nào họ chứng được, vấn đề này đủ cho họ chịu.</w:t>
      </w:r>
    </w:p>
    <w:p>
      <w:pPr>
        <w:pStyle w:val="Normal"/>
        <w:ind w:firstLine="567"/>
        <w:jc w:val="both"/>
        <w:rPr/>
      </w:pPr>
      <w:r>
        <w:rPr>
          <w:bCs/>
          <w:sz w:val="32"/>
          <w:szCs w:val="32"/>
          <w:lang w:val="vi-VN"/>
        </w:rPr>
        <w:t>Những năm lại đây, từ hiện tượng nhập xác chúng ta thấy, linh hồn nhập xác này họ từ địa ngục đến, họ từ ngạ quỷ đến, họ từ súc sanh đến, không phải con người có thể biểu diễn ra được. Quý vị nhìn thấy nỗi thống khổ của họ, thật đáng thương! Không thể biểu diễn được. Quý vị quan sát tường tận, đó là thật. Hỏi họ vì sao như thế? Tạo nghiệp! Tạo nghiệp gì? Đầu tiên là sát sanh. Con người có tâm sân hận, quý vị giết họ, họ hận quý vị, muốn trả thù. Súc sanh có như vậy chăng? Cũng như vậy. Đừng thấy thân nó nhỏ bé, côn trùng kiến gián rất nhỏ, đó cũng là một sinh mạng, chúng cũng tham sống sợ chết. Quý vị giết chúng, chúng cũng có oán hận như con người vậy.</w:t>
      </w:r>
    </w:p>
    <w:p>
      <w:pPr>
        <w:pStyle w:val="Normal"/>
        <w:ind w:firstLine="567"/>
        <w:jc w:val="both"/>
        <w:rPr>
          <w:bCs/>
          <w:sz w:val="32"/>
          <w:szCs w:val="32"/>
          <w:lang w:val="vi-VN"/>
        </w:rPr>
      </w:pPr>
      <w:r>
        <w:rPr>
          <w:bCs/>
          <w:sz w:val="32"/>
          <w:szCs w:val="32"/>
          <w:lang w:val="vi-VN"/>
        </w:rPr>
        <w:t>Ngày nay ai không giết người? Quý vị từng giết người chăng? Nạo thai chính là giết người, chủ ý của cả vợ chồng, giết chết con ruột của mình. Linh hồn này đầu thai vào trong gia đình quý vị, làm con cái quý vị, có quan hệ với quý vị. Nếu như họ đến báo ân, vì phá thai cho nên không phải báo ân, đã kết thành mối thâm thù đại hận, lần sau đến là để báo oán. Nếu họ đến để báo oán, bây giờ lại giết họ, oán hận càng chồng chất, lần sau họ đến quý vị gánh chịu những gì? Còn có đòi nợ, trả nợ nữa. Không có nhân duyên không thành người một nhà, vào trong nhà này đều có nguyên nhân. Cho nên có người, con người tôi rất tốt, suốt đời chưa từng hại người, chưa từng giết người. Quý vị thử nghĩ xem, phá thai đồng nghĩa với giết người, tội này rất sâu nặng!</w:t>
      </w:r>
    </w:p>
    <w:p>
      <w:pPr>
        <w:pStyle w:val="Normal"/>
        <w:ind w:firstLine="567"/>
        <w:jc w:val="both"/>
        <w:rPr>
          <w:bCs/>
          <w:sz w:val="32"/>
          <w:szCs w:val="32"/>
          <w:lang w:val="vi-VN"/>
        </w:rPr>
      </w:pPr>
      <w:r>
        <w:rPr>
          <w:bCs/>
          <w:sz w:val="32"/>
          <w:szCs w:val="32"/>
          <w:lang w:val="vi-VN"/>
        </w:rPr>
        <w:t>Chúng ta lại quan sát tường tận, trên địa cầu hiện nay, mỗi ngày bao nhiêu người phá thai? Vì sao xã hội động loạn? Vì sao địa cầu thiên tai dồn dập như vậy? Do ác nghiệp chiêu cảm, chính là đạo lý này. Vì sao thế giới Cực Lạc trang nghiêm như vậy? Do thiện tâm, thiện nguyện, thiện hạnh chiêu cảm nên.</w:t>
      </w:r>
    </w:p>
    <w:p>
      <w:pPr>
        <w:pStyle w:val="Normal"/>
        <w:ind w:firstLine="567"/>
        <w:jc w:val="both"/>
        <w:rPr>
          <w:bCs/>
          <w:sz w:val="32"/>
          <w:szCs w:val="32"/>
          <w:lang w:val="vi-VN"/>
        </w:rPr>
      </w:pPr>
      <w:r>
        <w:rPr>
          <w:bCs/>
          <w:sz w:val="32"/>
          <w:szCs w:val="32"/>
          <w:lang w:val="vi-VN"/>
        </w:rPr>
        <w:t>Thật ra địa cầu chúng ta không khác gì thế giới Cực Lạc, cư dân trên địa cầu, nếu mỗi người đều học Phật A Di Đà. Trong Kinh A Di Đà nói, chúng ta đều thực hành hết. Địa cầu chúng ta ở chính là thế giới Cực Lạc, người người thực hành 48 nguyện, cảnh tùy tâm chuyển, địa cầu và Cực Lạc không có gì sai khác.</w:t>
      </w:r>
    </w:p>
    <w:p>
      <w:pPr>
        <w:pStyle w:val="Normal"/>
        <w:ind w:firstLine="567"/>
        <w:jc w:val="both"/>
        <w:rPr>
          <w:bCs/>
          <w:sz w:val="32"/>
          <w:szCs w:val="32"/>
          <w:lang w:val="vi-VN"/>
        </w:rPr>
      </w:pPr>
      <w:r>
        <w:rPr>
          <w:bCs/>
          <w:sz w:val="32"/>
          <w:szCs w:val="32"/>
          <w:lang w:val="vi-VN"/>
        </w:rPr>
        <w:t>Bồ Tát Pháp Tạng từ bi, thấy những chúng sanh này tạo nghiệp thọ báo, phát tâm đại từ bi, đại hoằng thệ nguyện, trú chân thật tuệ, dõng mãnh tinh tấn. Tinh tấn, vô gián vô tạp. Không có gián đoạn, không có tạp loạn. Không tạp loạn là tinh, không gián đoạn là tấn, gọi là tinh tấn. “Nhất hướng chuyên chí, tâm chí chuyên nhất”. Một phương hướng, một mục tiêu. Mục tiêu này ở trước đã học, mục tiêu của Bồ Tát Pháp Tạng là tất cả đều thành Phật. Lục đạo vô số chúng sanh, vãng sanh thế giới Cực Lạc mỗi người đều thành Phật. Ngài vì điều này mà dõng mãnh tinh tấn, để trang nghiêm diệu độ.</w:t>
      </w:r>
    </w:p>
    <w:p>
      <w:pPr>
        <w:pStyle w:val="Normal"/>
        <w:ind w:firstLine="567"/>
        <w:jc w:val="both"/>
        <w:rPr>
          <w:bCs/>
          <w:sz w:val="32"/>
          <w:szCs w:val="32"/>
          <w:lang w:val="vi-VN"/>
        </w:rPr>
      </w:pPr>
      <w:r>
        <w:rPr>
          <w:bCs/>
          <w:sz w:val="32"/>
          <w:szCs w:val="32"/>
          <w:lang w:val="vi-VN"/>
        </w:rPr>
        <w:t>Ý này nói một cách đơn giản, nguyện con tất cả giống như Phật không khác. Phật ở đây là thầy của ngài, Tự Tại Vương Như Lai. Diệu độ là đạo tràng tu học thành Phật, là thế giới Cực Lạc mà Phật A Di Đà tạo ra cho tất cả chúng sanh. Đạo tràng tu học này tinh mỹ tuyệt luân, mười phương thế giới không có, “cõi nước không thể nghĩ bàn”.</w:t>
      </w:r>
    </w:p>
    <w:p>
      <w:pPr>
        <w:pStyle w:val="Normal"/>
        <w:ind w:firstLine="567"/>
        <w:jc w:val="both"/>
        <w:rPr/>
      </w:pPr>
      <w:r>
        <w:rPr>
          <w:bCs/>
          <w:sz w:val="32"/>
          <w:szCs w:val="32"/>
          <w:lang w:val="vi-VN"/>
        </w:rPr>
        <w:t>Bên dưới nói với chúng ta về hai chữ trang nghiêm, chúng ta cần phải học. “Trang” nghĩa là gì? Nghĩa là cung kính, là trung chánh, còn có nghĩa là tán dương, trang sức. “Nghiêm” nghĩa là gì? Nghiêm có nghĩa là tôn kính, có nghĩa là khiêm tốn lễ độ, cung kính. Trang nghĩa là trang sức, trang nghiêm nghĩa là trang sức.</w:t>
      </w:r>
      <w:r>
        <w:rPr>
          <w:bCs/>
          <w:sz w:val="32"/>
          <w:szCs w:val="32"/>
        </w:rPr>
        <w:t xml:space="preserve"> </w:t>
      </w:r>
      <w:r>
        <w:rPr>
          <w:bCs/>
          <w:sz w:val="32"/>
          <w:szCs w:val="32"/>
          <w:lang w:val="vi-VN"/>
        </w:rPr>
        <w:t>Cho thấy hai chữ trang nghiêm, có thể</w:t>
      </w:r>
      <w:r>
        <w:rPr>
          <w:bCs/>
          <w:sz w:val="32"/>
          <w:szCs w:val="32"/>
        </w:rPr>
        <w:t xml:space="preserve"> dùng</w:t>
      </w:r>
      <w:r>
        <w:rPr>
          <w:bCs/>
          <w:sz w:val="32"/>
          <w:szCs w:val="32"/>
          <w:lang w:val="vi-VN"/>
        </w:rPr>
        <w:t xml:space="preserve"> tục ngữ giải thích là tôn trọng, cung kính, chánh túc</w:t>
      </w:r>
      <w:r>
        <w:rPr>
          <w:bCs/>
          <w:sz w:val="32"/>
          <w:szCs w:val="32"/>
        </w:rPr>
        <w:t>,</w:t>
      </w:r>
      <w:r>
        <w:rPr>
          <w:bCs/>
          <w:sz w:val="32"/>
          <w:szCs w:val="32"/>
          <w:lang w:val="vi-VN"/>
        </w:rPr>
        <w:t xml:space="preserve"> thiện mỹ mà trang sức. Đây là từ trên đức hạnh mà nói, từ nội tâm mà nói. Trang nghiêm, trước tiên phải biết trang nghiêm thân tâm, tâm là chủ. Quý vị có tâm tôn trọng, có tâm cung kính. </w:t>
      </w:r>
    </w:p>
    <w:p>
      <w:pPr>
        <w:pStyle w:val="Normal"/>
        <w:ind w:firstLine="567"/>
        <w:jc w:val="both"/>
        <w:rPr>
          <w:bCs/>
          <w:sz w:val="32"/>
          <w:szCs w:val="32"/>
          <w:lang w:val="vi-VN"/>
        </w:rPr>
      </w:pPr>
      <w:r>
        <w:rPr>
          <w:bCs/>
          <w:sz w:val="32"/>
          <w:szCs w:val="32"/>
          <w:lang w:val="vi-VN"/>
        </w:rPr>
        <w:t>Tổ sư Ấn Quang nói, một phần thành kính được một phần lợi ích, mười phần thành kính được mười phần lợi ích. Chân thành, cung kính, nhân từ, bác ái. Nếu nói không thành không kính, bất nhân bất nghĩa, hoàn toàn tương phản với hai chữ trang nghiêm, quả báo ở đâu? Ở trong địa ngục a tỳ. Phật Bồ Tát đến dạy, ta cũng chẳng học được gì, vì sao vậy? Vì không có tâm thành kính. Hãy nhớ câu nói của tổ sư Ấn Quang, một phần thành kính ta học được một phần, hai phần thành kính học được hai phần. Không thành không kính, bất nhân bất nghĩa, dù chỉ một phần cũng không học được. Phật Bồ Tát đến dạy ta cũng học không được, huống là ai khác?</w:t>
      </w:r>
    </w:p>
    <w:p>
      <w:pPr>
        <w:pStyle w:val="Normal"/>
        <w:ind w:firstLine="567"/>
        <w:jc w:val="both"/>
        <w:rPr>
          <w:bCs/>
          <w:sz w:val="32"/>
          <w:szCs w:val="32"/>
          <w:lang w:val="vi-VN"/>
        </w:rPr>
      </w:pPr>
      <w:r>
        <w:rPr>
          <w:bCs/>
          <w:sz w:val="32"/>
          <w:szCs w:val="32"/>
          <w:lang w:val="vi-VN"/>
        </w:rPr>
        <w:t>Vì thế phải phục hưng truyền thống văn hóa xưa, phải phục hưng Phật pháp. Chư vị đều biết, hiện nay suy thoái đến tận cùng, thật sự là đang ở ranh giới của diệt vong. Không hưng được thì vong, có thể hưng chăng? Khó! Khó ở đâu? Khó ở chỗ không thành không kính, bất nhân bất nghĩa. Như tổ sư Ấn Quang nói, không có tâm thành kính, khó ở điểm này. Đây là vấn đề nghiêm trọng rất phổ biến hiện nay. Tìm đâu ra người thật sự thành kính? Họ mới có thể vì vãng thánh kế thừa tuyệt học, kế thừa tuệ mạng của Đức Phật. Không có người như vậy, tôi muốn làm, nhưng tâm có dư là lực không đủ, không làm được.</w:t>
      </w:r>
    </w:p>
    <w:p>
      <w:pPr>
        <w:pStyle w:val="Normal"/>
        <w:ind w:firstLine="567"/>
        <w:jc w:val="both"/>
        <w:rPr>
          <w:bCs/>
          <w:sz w:val="32"/>
          <w:szCs w:val="32"/>
          <w:lang w:val="vi-VN"/>
        </w:rPr>
      </w:pPr>
      <w:r>
        <w:rPr>
          <w:bCs/>
          <w:sz w:val="32"/>
          <w:szCs w:val="32"/>
          <w:lang w:val="vi-VN"/>
        </w:rPr>
        <w:t xml:space="preserve">Chúng ta thử nghĩ xem, xã hội này có người như thế chăng? Chắc chắn có, chúng ta không biết mà thôi, hạng người này quá ít. Chỉ cần có người như thế xuất hiện, tuệ mạng của Phật, tuyệt học của thánh hiền có nguồn hy vọng. Những người này chắc chắn xuất hiện trong thân phận một người thầy tốt, người thầy gương mẫu. Thân hành ngôn giáo, cảm hóa chúng sanh. Khi nào chúng sanh mới có thể quay đầu? Phật Bồ Tát, thánh hiền nhân biểu hiện, người này nhìn thấy, nghe thấy, tiếp xúc được, lập tức có thể quay đầu. Đây là hàng thượng thượng căn, người như vậy rất ít. </w:t>
      </w:r>
    </w:p>
    <w:p>
      <w:pPr>
        <w:pStyle w:val="Normal"/>
        <w:ind w:firstLine="567"/>
        <w:jc w:val="both"/>
        <w:rPr>
          <w:bCs/>
          <w:sz w:val="32"/>
          <w:szCs w:val="32"/>
        </w:rPr>
      </w:pPr>
      <w:r>
        <w:rPr>
          <w:bCs/>
          <w:sz w:val="32"/>
          <w:szCs w:val="32"/>
          <w:lang w:val="vi-VN"/>
        </w:rPr>
        <w:t>Trong kinh Phật có Ngũ Mã Dụ. Loại ngựa tốt bậc nhất, để con ngựa này bước đi, roi vừa đưa lên, ngựa nhìn thấy bóng là biết chủ nhân bảo nó đi, lập tức đi nhanh, đây là loại thứ nhất.</w:t>
      </w:r>
    </w:p>
    <w:p>
      <w:pPr>
        <w:pStyle w:val="Normal"/>
        <w:ind w:firstLine="567"/>
        <w:jc w:val="both"/>
        <w:rPr>
          <w:bCs/>
          <w:sz w:val="32"/>
          <w:szCs w:val="32"/>
        </w:rPr>
      </w:pPr>
      <w:r>
        <w:rPr>
          <w:bCs/>
          <w:sz w:val="32"/>
          <w:szCs w:val="32"/>
          <w:lang w:val="vi-VN"/>
        </w:rPr>
        <w:t xml:space="preserve"> </w:t>
      </w:r>
      <w:r>
        <w:rPr>
          <w:bCs/>
          <w:sz w:val="32"/>
          <w:szCs w:val="32"/>
          <w:lang w:val="vi-VN"/>
        </w:rPr>
        <w:t xml:space="preserve">Loại thứ hai, khi nhìn thấy vẫn chưa cảm nhận được, cần phải dùng roi đánh nhẹ mấy cái sau mông, chủ nhân muốn tôi đi nhanh, đây là loại thứ hai. </w:t>
      </w:r>
    </w:p>
    <w:p>
      <w:pPr>
        <w:pStyle w:val="Normal"/>
        <w:ind w:firstLine="567"/>
        <w:jc w:val="both"/>
        <w:rPr>
          <w:bCs/>
          <w:sz w:val="32"/>
          <w:szCs w:val="32"/>
        </w:rPr>
      </w:pPr>
      <w:r>
        <w:rPr>
          <w:bCs/>
          <w:sz w:val="32"/>
          <w:szCs w:val="32"/>
          <w:lang w:val="vi-VN"/>
        </w:rPr>
        <w:t xml:space="preserve">Loại thứ ba là đánh nó mấy cái cũng không chịu đi, chỉ như gãi ngứa cho nó, nó không quan tâm. Đến khi đánh vài roi thật mạnh, ồ thì ra không phải đùa, chủ nhân muốn tôi đi thật, đây là loại thứ ba. </w:t>
      </w:r>
    </w:p>
    <w:p>
      <w:pPr>
        <w:pStyle w:val="Normal"/>
        <w:ind w:firstLine="567"/>
        <w:jc w:val="both"/>
        <w:rPr>
          <w:bCs/>
          <w:sz w:val="32"/>
          <w:szCs w:val="32"/>
          <w:lang w:val="vi-VN"/>
        </w:rPr>
      </w:pPr>
      <w:r>
        <w:rPr>
          <w:bCs/>
          <w:sz w:val="32"/>
          <w:szCs w:val="32"/>
          <w:lang w:val="vi-VN"/>
        </w:rPr>
        <w:t>Loại thứ tư, dù đánh chết nó cũng không đi, phải làm sao? Quý vị xem, khi cưỡi ngựa có mang đôi giày cưỡi ngựa, sau gót đôi giày có đinh nhọn, dùng nó để làm gì? Chính là dùng cho loại ngựa không biết nghe lời này, đánh như thế nào nó cũng không đi, liền dùng gót giày có đinh nhọn đó thúc vào bụng. Nỗi đau đớn khổ sở đó không sao tả xiết, bất đắc dĩ, thôi đi vậy! Loại thứ tư, không tệ lắm.</w:t>
      </w:r>
    </w:p>
    <w:p>
      <w:pPr>
        <w:pStyle w:val="Normal"/>
        <w:ind w:firstLine="567"/>
        <w:jc w:val="both"/>
        <w:rPr>
          <w:bCs/>
          <w:sz w:val="32"/>
          <w:szCs w:val="32"/>
          <w:lang w:val="vi-VN"/>
        </w:rPr>
      </w:pPr>
      <w:r>
        <w:rPr>
          <w:bCs/>
          <w:sz w:val="32"/>
          <w:szCs w:val="32"/>
          <w:lang w:val="vi-VN"/>
        </w:rPr>
        <w:t>Loại thứ năm, dùng gót nhọn giày thúc vào bụng, nó liền nằm xuống, nằm xuống đất ngủ luôn, đây là loại thứ năm.</w:t>
      </w:r>
    </w:p>
    <w:p>
      <w:pPr>
        <w:pStyle w:val="Normal"/>
        <w:ind w:firstLine="567"/>
        <w:jc w:val="both"/>
        <w:rPr>
          <w:bCs/>
          <w:sz w:val="32"/>
          <w:szCs w:val="32"/>
        </w:rPr>
      </w:pPr>
      <w:r>
        <w:rPr>
          <w:bCs/>
          <w:sz w:val="32"/>
          <w:szCs w:val="32"/>
          <w:lang w:val="vi-VN"/>
        </w:rPr>
        <w:t xml:space="preserve">Đức Phật dùng năm loại ngựa này làm ví dụ, nói lên điều gì? Nói rằng chúng sanh không dễ giác ngộ, chúng sanh nghe pháp giác ngộ cũng có năm hạng người như vậy, năm loại này. Cho nên Thế Tôn tam chuyển pháp luân, đối với ba căn thượng trung hạ. Hàng thượng căn, vừa biểu diễn, vừa thể hiện ra họ hiểu ngay, không cần nói, đây là thị chuyển. </w:t>
      </w:r>
    </w:p>
    <w:p>
      <w:pPr>
        <w:pStyle w:val="Normal"/>
        <w:ind w:firstLine="567"/>
        <w:jc w:val="both"/>
        <w:rPr>
          <w:bCs/>
          <w:sz w:val="32"/>
          <w:szCs w:val="32"/>
        </w:rPr>
      </w:pPr>
      <w:r>
        <w:rPr>
          <w:bCs/>
          <w:sz w:val="32"/>
          <w:szCs w:val="32"/>
          <w:lang w:val="vi-VN"/>
        </w:rPr>
        <w:t>H</w:t>
      </w:r>
      <w:r>
        <w:rPr>
          <w:bCs/>
          <w:sz w:val="32"/>
          <w:szCs w:val="32"/>
        </w:rPr>
        <w:t>ạ</w:t>
      </w:r>
      <w:r>
        <w:rPr>
          <w:bCs/>
          <w:sz w:val="32"/>
          <w:szCs w:val="32"/>
          <w:lang w:val="vi-VN"/>
        </w:rPr>
        <w:t xml:space="preserve">ng người thứ hai, thị chuyển không được, họ nhìn không hiểu, không để ý. Cần phải khuyên dạy họ, dùng khuyến chuyển. Đây là biểu diễn cho họ thấy, nói cho họ nghe. Họ giác ngộ, có thể tiếp thu. </w:t>
      </w:r>
    </w:p>
    <w:p>
      <w:pPr>
        <w:pStyle w:val="Normal"/>
        <w:ind w:firstLine="567"/>
        <w:jc w:val="both"/>
        <w:rPr>
          <w:bCs/>
          <w:sz w:val="32"/>
          <w:szCs w:val="32"/>
          <w:lang w:val="vi-VN"/>
        </w:rPr>
      </w:pPr>
      <w:r>
        <w:rPr>
          <w:bCs/>
          <w:sz w:val="32"/>
          <w:szCs w:val="32"/>
          <w:lang w:val="vi-VN"/>
        </w:rPr>
        <w:t>Hạng thứ ba không được, khuyên họ cũng không có tác dụng gì. Họ không dễ tiếp thu, cũng không dễ tin, kết quả như thế nào? Phải bày nhân quả báo ứng, chân tướng sự thật ra trước mắt họ. Họ nhìn thấy, sợ hãi, như vậy mới thực hành, đây là hạng người thứ ba.</w:t>
      </w:r>
    </w:p>
    <w:p>
      <w:pPr>
        <w:pStyle w:val="Normal"/>
        <w:ind w:firstLine="567"/>
        <w:jc w:val="both"/>
        <w:rPr>
          <w:bCs/>
          <w:sz w:val="32"/>
          <w:szCs w:val="32"/>
          <w:lang w:val="vi-VN"/>
        </w:rPr>
      </w:pPr>
      <w:r>
        <w:rPr>
          <w:bCs/>
          <w:sz w:val="32"/>
          <w:szCs w:val="32"/>
          <w:lang w:val="vi-VN"/>
        </w:rPr>
        <w:t>Hạng người thứ tư, làm chứng chuyển họ vẫn không tin, như vậy thì hết cách. Đây gọi là gì? Không có nhân duyên với Phật, Phật không độ người không có nhân duyên, những người này không có duyên với Phật. Cả ba phương pháp đều không có hiệu quả, như vậy là không có duyên. Không có duyên, vậy khi nào duyên mới phát sanh? Họ phải vào trong ác đạo chịu khổ, chịu tận cùng nỗi khổ, họ mới có thể giác ngộ quay đầu. Sai, tự thừa nhận mình sai, quá sai lầm, vậy mới quay đầu. Quay đầu cũng không dễ dàng, có hai sự thật, giết người đền mạng, nợ tiền trả bằng tiền. Nếu không rửa sạch hai loại nghiệp này, không đoạn tận nó, không thể ra khỏi luân hồi, ở trong lục đạo oan oan tương báo. Lúc này có hối cũng không kịp.</w:t>
      </w:r>
    </w:p>
    <w:p>
      <w:pPr>
        <w:pStyle w:val="Normal"/>
        <w:ind w:firstLine="567"/>
        <w:jc w:val="both"/>
        <w:rPr>
          <w:bCs/>
          <w:sz w:val="32"/>
          <w:szCs w:val="32"/>
          <w:lang w:val="vi-VN"/>
        </w:rPr>
      </w:pPr>
      <w:r>
        <w:rPr>
          <w:bCs/>
          <w:sz w:val="32"/>
          <w:szCs w:val="32"/>
          <w:lang w:val="vi-VN"/>
        </w:rPr>
        <w:t>Đại thánh đại hiền, Chư Phật Bồ Tát không có lỗi gì, chính ta đã phụ lòng các ngài. Khi ta chưa tạo nghiệp ngài đã cảnh cáo, đã nhắc nhở rồi, bản thân chúng ta không lãnh hội được, vẫn tạo ra vô số ác nghiệp. Hiện tại ác báo chưa xuất hiện, nguyên nhân gì? Nhờ phước báo tu được trong đời quá khứ, cho thấy ta tu được phước báo rất lớn, bây giờ đang hưởng phước. Đến khi hưởng hết phước, ác báo lập tức hiện tiền, ác báo hiện tiền, đạo lý là như vậy.</w:t>
      </w:r>
    </w:p>
    <w:p>
      <w:pPr>
        <w:pStyle w:val="Normal"/>
        <w:ind w:firstLine="567"/>
        <w:jc w:val="both"/>
        <w:rPr>
          <w:bCs/>
          <w:sz w:val="32"/>
          <w:szCs w:val="32"/>
          <w:lang w:val="vi-VN"/>
        </w:rPr>
      </w:pPr>
      <w:r>
        <w:rPr>
          <w:bCs/>
          <w:sz w:val="32"/>
          <w:szCs w:val="32"/>
          <w:lang w:val="vi-VN"/>
        </w:rPr>
        <w:t>Những lý sự, nhân quả này, Đức Phật nói rất nhiều, rất rõ ràng thấu triệt. Các bậc thánh hiền cũng thường nói, con người đối nhân xử sự không được trái với lương tâm. Đối nhân xử sự trái với lương lâm, không ai không đọa vào ba đường ác.</w:t>
      </w:r>
    </w:p>
    <w:p>
      <w:pPr>
        <w:pStyle w:val="Normal"/>
        <w:ind w:firstLine="567"/>
        <w:jc w:val="both"/>
        <w:rPr>
          <w:bCs/>
          <w:sz w:val="32"/>
          <w:szCs w:val="32"/>
          <w:lang w:val="vi-VN"/>
        </w:rPr>
      </w:pPr>
      <w:r>
        <w:rPr>
          <w:bCs/>
          <w:sz w:val="32"/>
          <w:szCs w:val="32"/>
          <w:lang w:val="vi-VN"/>
        </w:rPr>
        <w:t>Trang nghiêm không tách rời sự tôn trọng, cung kính, nghĩa là thành kính. Chúng ta là đệ tử Phật, cần phải dùng những mỹ đức này trang nghiêm bản thân, không cần dùng vật chất, vật chất đều vô dụng, nó là giả. Trí tuệ chân thật, đức hạnh chân thật, hãy dùng nó để trang sức bản thân. Người thế gian không nhận thức, họ không biết, Phật Bồ Tát biết chúng ta, chư thiên thiện thần biết chúng ta, thậm chí ma quỷ đều biết chúng ta. Họ đối với ta rất chí kính, luôn luôn ủng hộ, ác quỷ cũng không dám làm tổn hại. Ta có đức hạnh, thân có quang minh, họ đều có thể nhìn thấy.</w:t>
      </w:r>
    </w:p>
    <w:p>
      <w:pPr>
        <w:pStyle w:val="Normal"/>
        <w:ind w:firstLine="567"/>
        <w:jc w:val="both"/>
        <w:rPr>
          <w:bCs/>
          <w:sz w:val="32"/>
          <w:szCs w:val="32"/>
          <w:lang w:val="vi-VN"/>
        </w:rPr>
      </w:pPr>
      <w:r>
        <w:rPr>
          <w:bCs/>
          <w:sz w:val="32"/>
          <w:szCs w:val="32"/>
          <w:lang w:val="vi-VN"/>
        </w:rPr>
        <w:t>“</w:t>
      </w:r>
      <w:r>
        <w:rPr>
          <w:bCs/>
          <w:sz w:val="32"/>
          <w:szCs w:val="32"/>
          <w:lang w:val="vi-VN"/>
        </w:rPr>
        <w:t>Trong kinh này, diệu đức của đại sĩ là năng trang nghiêm”. Ở đây nói đến đại sĩ chính là Bồ Tát Pháp Tạng. Đức là năng trang nghiêm, diệu đức. “Diệu độ là sở trang nghiêm”, cảnh tùy tâm chuyển, đức tại tâm, độ ở bên ngoài. Tâm tốt, độ bên ngoài sẽ diệu. Diệu bằng cách nào? Kinh văn ở sau nói rất tường tận. Cảnh là sở chuyển, đức là năng chuyển.</w:t>
      </w:r>
    </w:p>
    <w:p>
      <w:pPr>
        <w:pStyle w:val="Normal"/>
        <w:ind w:firstLine="567"/>
        <w:jc w:val="both"/>
        <w:rPr>
          <w:bCs/>
          <w:sz w:val="32"/>
          <w:szCs w:val="32"/>
          <w:lang w:val="vi-VN"/>
        </w:rPr>
      </w:pPr>
      <w:r>
        <w:rPr>
          <w:bCs/>
          <w:sz w:val="32"/>
          <w:szCs w:val="32"/>
          <w:lang w:val="vi-VN"/>
        </w:rPr>
        <w:t>“</w:t>
      </w:r>
      <w:r>
        <w:rPr>
          <w:bCs/>
          <w:sz w:val="32"/>
          <w:szCs w:val="32"/>
          <w:lang w:val="vi-VN"/>
        </w:rPr>
        <w:t>Lấy vạn đức dung thành diệu độ, gọi là trang nghiêm diệu độ”. Không thể không tu đức, nhất định phải tu đức. Đức không thể không chứng, công đức chân thật. Đức không thể không phát huy rạng rỡ, như ánh sáng vậy, chiếu khắp pháp giới. Những gì là đức? Trong Phật pháp thập thiện là đức, ngũ giới là đức, lục hòa là đức, tam học giới định tuệ là đức, lục độ là đức, 48 nguyện của Phật A Di Đà là đức. Trong pháp thế gian nói, luân thường là đức, tứ duy là đức, bát đức là đức, không nhiều!</w:t>
      </w:r>
    </w:p>
    <w:p>
      <w:pPr>
        <w:pStyle w:val="Normal"/>
        <w:ind w:firstLine="567"/>
        <w:jc w:val="both"/>
        <w:rPr>
          <w:bCs/>
          <w:sz w:val="32"/>
          <w:szCs w:val="32"/>
          <w:lang w:val="vi-VN"/>
        </w:rPr>
      </w:pPr>
      <w:r>
        <w:rPr>
          <w:bCs/>
          <w:sz w:val="32"/>
          <w:szCs w:val="32"/>
          <w:lang w:val="vi-VN"/>
        </w:rPr>
        <w:t>Khởi tâm động niệm, ngôn ngữ tạo tác, đều phải nghĩ xem có trái với những mục này chăng? Những gì mấy ngàn năm nay người xưa truyền lại, trên thực tế chúng ta dùng 12 chữ, là bao gồm hết tất cả. 12 chữ dễ đối chiếu, đây là nền tảng căn bản của đức hạnh. “Hiếu để trung tín, lễ nghĩa liêm sỉ, nhân ái hòa bình”, là 12 chữ này. Nếu làm được, khởi tâm động niệm, ngôn ngữ tạo tác đều không trái phạm, người này là thánh hiền.</w:t>
      </w:r>
    </w:p>
    <w:p>
      <w:pPr>
        <w:pStyle w:val="Normal"/>
        <w:ind w:firstLine="567"/>
        <w:jc w:val="both"/>
        <w:rPr>
          <w:bCs/>
          <w:sz w:val="32"/>
          <w:szCs w:val="32"/>
          <w:lang w:val="vi-VN"/>
        </w:rPr>
      </w:pPr>
      <w:r>
        <w:rPr>
          <w:bCs/>
          <w:sz w:val="32"/>
          <w:szCs w:val="32"/>
          <w:lang w:val="vi-VN"/>
        </w:rPr>
        <w:t xml:space="preserve">Trong Phật pháp cũng rất đơn giản, Phật dùng mười chữ, chính là thập thiện. Không sát, không đạo, không dâm, không vọng ngữ, không lưỡng thiệt, không ác khẩu, không ỷ ngữ, không tham, không sân, không si, Đức Phật chỉ nói mười thứ. Mỗi thời kinh sáng nhắc nhở bản thân, mỗi thời kinh tối nỗ lực kiểm điểm chính mình, suốt ngày hôm nay mình có thực hành chăng? Làm được bao nhiêu phần? Ngày ngày phản tỉnh, ngày ngày sửa đổi, đức của mình tích ngày càng dày, tích lũy công đức. Đây là chân thật, những thứ này có thể mang theo. Tất cả pháp thế gian không mang theo được, tài sắc danh thực thùy không mang theo được thứ nào. Sanh không mang đến, chết không đem theo. Sanh là mang nghiệp đến, chết vẫn là mang nghiệp đi. </w:t>
      </w:r>
    </w:p>
    <w:p>
      <w:pPr>
        <w:pStyle w:val="Normal"/>
        <w:ind w:firstLine="567"/>
        <w:jc w:val="both"/>
        <w:rPr>
          <w:bCs/>
          <w:sz w:val="32"/>
          <w:szCs w:val="32"/>
          <w:lang w:val="vi-VN"/>
        </w:rPr>
      </w:pPr>
      <w:r>
        <w:rPr>
          <w:bCs/>
          <w:sz w:val="32"/>
          <w:szCs w:val="32"/>
          <w:lang w:val="vi-VN"/>
        </w:rPr>
        <w:t>Lần này đến nhân gian là cơ hội tốt, tốt ở đâu? Có thể thay đổi tập nghiệp của mình, tập là tập khí. Ở nhân gian, đây là một bước ngoặt, ta có thể chuyển ác thành thiện, chuyển tà thành chánh. Trong lục đạo, mấy đường khác khó chuyển, cõi người dễ chuyển. Đây là một thời cơ, một cơ hội chuyển ác hướng thiện rất thù thắng, cần phải nắm bắt. Sự chuyển đổi thù thắng nhất, chuyển phàm thành thánh, đây là người thông minh nhất. Người có thiện căn lớn, có trí tuệ lớn, có phước đức lớn, trong đời này họ chuyển phàm thành thánh, chuyển phàm thành Phật, họ làm điều này, đời đời không luống qua một cách vô ích. Đây đúng là lấy vạn đức dung hóa thành Tịnh độ, lấy vạn đức dung hóa thành thân thanh tịnh. Diệu độ là cõi thanh tịnh.</w:t>
      </w:r>
    </w:p>
    <w:p>
      <w:pPr>
        <w:pStyle w:val="Normal"/>
        <w:ind w:firstLine="567"/>
        <w:jc w:val="both"/>
        <w:rPr>
          <w:bCs/>
          <w:sz w:val="32"/>
          <w:szCs w:val="32"/>
          <w:lang w:val="vi-VN"/>
        </w:rPr>
      </w:pPr>
      <w:r>
        <w:rPr>
          <w:bCs/>
          <w:sz w:val="32"/>
          <w:szCs w:val="32"/>
          <w:lang w:val="vi-VN"/>
        </w:rPr>
        <w:t>Chúng ta xem tiếp: “Trú chân thật tuệ, trang nghiêm diệu độ, là nền tảng vững chắc của cõi Cực Lạc tịnh độ, là tông yếu cương lĩnh của diệu hạnh Phổ Hiền”. Hạnh Phổ Hiền và thế giới Cực Lạc là quan hệ nhân quả, hạnh Phổ Hiền là nhân, Cực Lạc diệu độ là quả báo. Câu nói này trong kinh văn nói rõ với chúng ta rằng, nếu hạnh Phổ Hiền không có trí tuệ chân thật, thì tu như thế nào? Hàng nhị thừa không làm được, thiên nhân không làm được, Phật Bồ Tát trong mười pháp giới không làm được. Chúng ta phải biết điều này.</w:t>
      </w:r>
    </w:p>
    <w:p>
      <w:pPr>
        <w:pStyle w:val="Normal"/>
        <w:ind w:firstLine="567"/>
        <w:jc w:val="both"/>
        <w:rPr>
          <w:bCs/>
          <w:sz w:val="32"/>
          <w:szCs w:val="32"/>
          <w:lang w:val="vi-VN"/>
        </w:rPr>
      </w:pPr>
      <w:r>
        <w:rPr>
          <w:bCs/>
          <w:sz w:val="32"/>
          <w:szCs w:val="32"/>
          <w:lang w:val="vi-VN"/>
        </w:rPr>
        <w:t>Ai là người tu hạnh Phổ Hiền? Là pháp thân Bồ Tát. Bắt đầu từ phẩm vị nào? Bắt đầu từ viên giáo sơ trụ Bồ Tát trong Kinh Hoa Nghiêm. Quý vị biết thật sự tu hạnh Phổ Hiền, là thập trụ, thập hạnh, thập hồi hướng, thập địa, Đẳng giác. 41 địa vị này tu hạnh Phổ Hiền. Quả thì sao? Quả là Diệu giác vị, tu nhân chứng quả. Do đây có thể biết, trước sơ trụ là thập tín vị, thập tín vị tích lũy công đức, làm nền tảng của hạnh Phổ Hiền.</w:t>
      </w:r>
    </w:p>
    <w:p>
      <w:pPr>
        <w:pStyle w:val="Normal"/>
        <w:ind w:firstLine="567"/>
        <w:jc w:val="both"/>
        <w:rPr>
          <w:bCs/>
          <w:sz w:val="32"/>
          <w:szCs w:val="32"/>
          <w:lang w:val="vi-VN"/>
        </w:rPr>
      </w:pPr>
      <w:r>
        <w:rPr>
          <w:bCs/>
          <w:sz w:val="32"/>
          <w:szCs w:val="32"/>
          <w:lang w:val="vi-VN"/>
        </w:rPr>
        <w:t>Khi Tịnh tông chúng ta thành lập, tôi viết một bài duyên khởi, đưa ra năm khoa mục tu học cho người tu Tịnh độ. Tịnh Nghiệp Tam Phước, Lục Hòa Kính, Tam Học, Lục Độ, sau cùng là Phổ Hiền Thập Đại Nguyện Vương. Bốn khoa mục ở trước, Tam Phước là nguyên tắc chỉ đạo cao nhất. Trong Tam Phước nói đến ba căn bản, Đệ Tử Quy, Cảm Ứng Thiên, Thập Thiện Nghiệp. Có ba nền tảng này mới có thể thực hiện lục hòa kính, không có ba gốc rễ này, lục hòa kính là giả không phải thật. Có tam phước, lục hòa, người này có thể gọi là, trong kinh Phật thường nói là nhiều thiện căn, nhiều phước đức. Trong Kinh Di Đà nói, không thể thiếu thiện căn phước đức nhân duyên mà được sanh về nước này. Vậy mới biết, phàm những ai sanh về thế giới Cực Lạc, đều nhiều thiện căn, nhiều phước đức. Thiện căn là trí tuệ, người không có thiện căn, không có phước đức không thể vãng sanh. Trong kinh nói về điều kiện này một cách rõ ràng thấu đáo.</w:t>
      </w:r>
    </w:p>
    <w:p>
      <w:pPr>
        <w:pStyle w:val="Normal"/>
        <w:ind w:firstLine="567"/>
        <w:jc w:val="both"/>
        <w:rPr>
          <w:bCs/>
          <w:sz w:val="32"/>
          <w:szCs w:val="32"/>
          <w:lang w:val="vi-VN"/>
        </w:rPr>
      </w:pPr>
      <w:r>
        <w:rPr>
          <w:bCs/>
          <w:sz w:val="32"/>
          <w:szCs w:val="32"/>
          <w:lang w:val="vi-VN"/>
        </w:rPr>
        <w:t>Chúng ta có cơ sở của tam phước và lục hòa, mới có thể bước vào cửa Phật. Tu giới định tuệ, tu pháp lục độ của Bồ Tát. Giới định tuệ là tiểu thừa, pháp lục độ là đại thừa. Đầy đủ nền tảng của đại thừa và tiểu thừa, tiếp tục nâng cao lên là Như Lai thừa, đó là gì? Là Phổ Hiền Bồ Tát thập đại nguyện vương. Mười nguyện Phổ Hiền là Như Lai thừa.</w:t>
      </w:r>
    </w:p>
    <w:p>
      <w:pPr>
        <w:pStyle w:val="Normal"/>
        <w:ind w:firstLine="567"/>
        <w:jc w:val="both"/>
        <w:rPr>
          <w:bCs/>
          <w:sz w:val="32"/>
          <w:szCs w:val="32"/>
          <w:lang w:val="vi-VN"/>
        </w:rPr>
      </w:pPr>
      <w:r>
        <w:rPr>
          <w:bCs/>
          <w:sz w:val="32"/>
          <w:szCs w:val="32"/>
          <w:lang w:val="vi-VN"/>
        </w:rPr>
        <w:t>Trú chân thật tuệ, trang nghiêm diệu độ. Nên nhớ diệu độ này là trang nghiêm tự tâm. Bên trong trang nghiêm tâm mình, bên ngoài trang nghiêm diệu độ. Nếu trong tâm mình không có, diệu độ bên ngoài cũng không có. Cảnh tùy tâm chuyển, phải hiểu rõ đạo lý này, trước tiên phải trang nghiêm tự tâm. Trang nghiêm chính mình ít nhất, quý vị thấy trên đề kinh nói, tâm thanh tịnh, tâm bình đẳng, tâm giác, vô thượng chánh đẳng chánh giác. Không có tâm này sao được?</w:t>
      </w:r>
    </w:p>
    <w:p>
      <w:pPr>
        <w:pStyle w:val="Normal"/>
        <w:ind w:firstLine="567"/>
        <w:jc w:val="both"/>
        <w:rPr>
          <w:bCs/>
          <w:sz w:val="32"/>
          <w:szCs w:val="32"/>
          <w:lang w:val="vi-VN"/>
        </w:rPr>
      </w:pPr>
      <w:r>
        <w:rPr>
          <w:bCs/>
          <w:sz w:val="32"/>
          <w:szCs w:val="32"/>
          <w:lang w:val="vi-VN"/>
        </w:rPr>
        <w:t>Hai câu “nền tảng của Cực Lạc tịnh độ, tông yếu cương lĩnh của diệu hạnh Phổ Hiền”. Cương là cương lĩnh, tông là tông yếu, nó rất quan trọng! Phương pháp tu học ở trong mấy câu này, chúng ta phải biết xem, phải xem hiểu, hiểu rồi phải thực hành, đây gọi là tu hành chơn chánh. Tu hành chơn chánh chính là thay đổi tâm thái, sửa đổi tất cả những thái độ bất thiện, không tốt. Thái độ thay đổi, ngôn ngữ, tạo tác tự nhiên thay đổi. Cho nên tu hành tối cao, quý vị thấy trong Liễu Phàm Tứ Huấn nói về thay đổi, cao nhất là sửa đổi từ tâm.</w:t>
      </w:r>
    </w:p>
    <w:p>
      <w:pPr>
        <w:pStyle w:val="Normal"/>
        <w:ind w:firstLine="567"/>
        <w:jc w:val="both"/>
        <w:rPr>
          <w:bCs/>
          <w:sz w:val="32"/>
          <w:szCs w:val="32"/>
          <w:lang w:val="vi-VN"/>
        </w:rPr>
      </w:pPr>
      <w:r>
        <w:rPr>
          <w:bCs/>
          <w:sz w:val="32"/>
          <w:szCs w:val="32"/>
          <w:lang w:val="vi-VN"/>
        </w:rPr>
        <w:t>Ngày ngày cùng nhau học tập, ngày ngày cùng nhau chia sẻ, động viên lẫn nhau, theo chúng nương chúng, đây là ưu điểm khi đại chúng cùng nhau tu tập. Đạo tràng này của chúng ta đang làm thử nghiệm, thử xem, không cần những chương trình này. Mỗi đạo tràng đều có quy củ chung, chúng ta không có, chỉ hy vọng mọi người tinh tấn tu học.</w:t>
      </w:r>
    </w:p>
    <w:p>
      <w:pPr>
        <w:pStyle w:val="Normal"/>
        <w:ind w:firstLine="567"/>
        <w:jc w:val="both"/>
        <w:rPr>
          <w:bCs/>
          <w:sz w:val="32"/>
          <w:szCs w:val="32"/>
        </w:rPr>
      </w:pPr>
      <w:r>
        <w:rPr>
          <w:bCs/>
          <w:sz w:val="32"/>
          <w:szCs w:val="32"/>
          <w:lang w:val="vi-VN"/>
        </w:rPr>
        <w:t xml:space="preserve">Quy củ của chúng ta là những gì? Năm khoa mục này chính là quy củ, người người đều làm theo, tự động tự phát, thực hiện ba nền tảng. Ba nền tảng chính là điều thứ nhất trong Tịnh Nghiệp Tam Phước. “Hiếu dưỡng phụ mẫu, phụng sự sư trưởng”, thực hành trong Đệ Tử Quy. Thực hành được Đệ Tử Quy, là thực hiện được hai câu này. “Từ tâm bất sát” thực hành trong Cảm Ứng Thiên, làm đúng như Thái Thượng Cảm Ứng Thiên, là “từ tâm bất sát” viên mãn. Sau cùng là “tu thập thiện nghiệp”, không có Thập Thiện Nghiệp không thể vào cửa Phật. </w:t>
      </w:r>
    </w:p>
    <w:p>
      <w:pPr>
        <w:pStyle w:val="Normal"/>
        <w:ind w:firstLine="567"/>
        <w:jc w:val="both"/>
        <w:rPr/>
      </w:pPr>
      <w:r>
        <w:rPr>
          <w:bCs/>
          <w:sz w:val="32"/>
          <w:szCs w:val="32"/>
        </w:rPr>
        <w:t>Ngày n</w:t>
      </w:r>
      <w:r>
        <w:rPr>
          <w:bCs/>
          <w:sz w:val="32"/>
          <w:szCs w:val="32"/>
          <w:lang w:val="vi-VN"/>
        </w:rPr>
        <w:t xml:space="preserve">ay chúng ta học Phật, xuất gia, có giống một người xuất gia chăng? Không cần người khác nói, tự mình phê bình xem, mình đã đủ tư cách của một người xuất gia chăng? Mở đầu kinh điển nói, thiện nam tử, thiện nữ nhơn, có phần mình chăng? Phải tự hỏi, mình có trong số này chăng? Tiêu chuẩn là gì? Là Thập Thiện Nghiệp Đạo. Thực hành đúng với Thập Thiện Nghiệp Đạo, thiện nam tử thiện nữ nhơn, có phần mình trong đó. Không thực hành Thập Thiện Nghiệp Đạo, mình không có trong đó. Điều này rất hay! Mình là thiện nam tử thiện nữ nhơn, khi chung sống với đại chúng có thể không hòa thuận ư? Không hòa thuận tức </w:t>
      </w:r>
      <w:r>
        <w:rPr>
          <w:bCs/>
          <w:sz w:val="32"/>
          <w:szCs w:val="32"/>
        </w:rPr>
        <w:t xml:space="preserve">là </w:t>
      </w:r>
      <w:r>
        <w:rPr>
          <w:bCs/>
          <w:sz w:val="32"/>
          <w:szCs w:val="32"/>
          <w:lang w:val="vi-VN"/>
        </w:rPr>
        <w:t>bất thiện</w:t>
      </w:r>
      <w:r>
        <w:rPr>
          <w:bCs/>
          <w:sz w:val="32"/>
          <w:szCs w:val="32"/>
        </w:rPr>
        <w:t xml:space="preserve"> rồi</w:t>
      </w:r>
      <w:r>
        <w:rPr>
          <w:bCs/>
          <w:sz w:val="32"/>
          <w:szCs w:val="32"/>
          <w:lang w:val="vi-VN"/>
        </w:rPr>
        <w:t>. Điều đầu tiên của hòa thuận là “kiến hòa đồng giải”, câu này nghĩa là gì? Buông bỏ thân kiến, buông bỏ biên kiến, buông bỏ kiến thủ, giới thủ kiến, đây gọi là thành kiến, kiến hòa đồng giải. Năm loại kiến, sau cùng là tà kiến. Lục hòa kính xuất hiện. Quý vị xem: “Kiến đồng giải, giới đồng tu”. Người người đều thực hành ba nền tảng, bốn nền tảng, không phải là giới đồng tu sao. Sau đó “thân đồng trụ, khẩu vô tranh, ý đồng duyệt, lợi đồng quân”, thực hành tất cả. Trên thế giới này, thật sự xuất hiện một tăng đoàn lục hòa, tăng đoàn này cứu vãn thế giới, vì sao vậy? Chỉ cần tăng đoàn này xuất hiện, Chư Phật hộ niệm, long thiên thiện thần ủng hộ. Mọi thiên tai đều hóa giải, xã hội được an định, thiện nhân xuất hiện.</w:t>
      </w:r>
    </w:p>
    <w:p>
      <w:pPr>
        <w:pStyle w:val="Normal"/>
        <w:ind w:firstLine="567"/>
        <w:jc w:val="both"/>
        <w:rPr>
          <w:bCs/>
          <w:sz w:val="32"/>
          <w:szCs w:val="32"/>
          <w:lang w:val="vi-VN"/>
        </w:rPr>
      </w:pPr>
      <w:r>
        <w:rPr>
          <w:bCs/>
          <w:sz w:val="32"/>
          <w:szCs w:val="32"/>
          <w:lang w:val="vi-VN"/>
        </w:rPr>
        <w:t>Đạo tràng này của chúng ta, không có tổ chức, không người quản lý, có tốt chăng? Tốt! Đương thời tăng đoàn của Đức Phật Thích Ca Mâu Ni là một tăng đoàn như vậy. Vì sao tăng đoàn này nhiều người thành tựu vậy? Vì họ đều là người thật thà, ai cũng biết nghe lời, đều y giáo phụng hành. Không cần tổ chức, không cần những chế độ quy chương này, không cần, không cần gì cả.</w:t>
      </w:r>
    </w:p>
    <w:p>
      <w:pPr>
        <w:pStyle w:val="Normal"/>
        <w:ind w:firstLine="567"/>
        <w:jc w:val="both"/>
        <w:rPr>
          <w:bCs/>
          <w:sz w:val="32"/>
          <w:szCs w:val="32"/>
          <w:lang w:val="vi-VN"/>
        </w:rPr>
      </w:pPr>
      <w:r>
        <w:rPr>
          <w:bCs/>
          <w:sz w:val="32"/>
          <w:szCs w:val="32"/>
          <w:lang w:val="vi-VN"/>
        </w:rPr>
        <w:t>Thế giới Cực Lạc cũng như thế, công việc của họ là ngày ngày nghe Phật A Di Đà thuyết pháp. Chúng ta còn tin rằng, nhất định có hàng Bồ Tát cùng nhau chia sẻ, mỗi ngày họ chỉ làm hai việc, không phải nghe dạy, nghe giáo huấn của Phật A Di Đà, thì là mọi người cùng nhau chia sẻ tâm đắc, an lạc biết bao!</w:t>
      </w:r>
    </w:p>
    <w:p>
      <w:pPr>
        <w:pStyle w:val="Normal"/>
        <w:ind w:firstLine="567"/>
        <w:jc w:val="both"/>
        <w:rPr/>
      </w:pPr>
      <w:r>
        <w:rPr>
          <w:bCs/>
          <w:sz w:val="32"/>
          <w:szCs w:val="32"/>
          <w:lang w:val="vi-VN"/>
        </w:rPr>
        <w:t xml:space="preserve">Hy vọng học viện chúng ta đi theo con đường này, làm ra điển hình, làm mô phạm, khiến đại chúng xã hội thấy được bản lai diện mục của Phật giáo. Đây là bản lai diện mục của Phật giáo! Hy vọng đạo tràng Phật giáo, giống như Đức Phật Thích Ca thị hiện vậy, Phật giáo là dạy học, dạy tư thục. Dạy học của thánh hiền, dạy học của Phật Bồ Tát. Nơi dạy học nhỏ này, mục tiêu là gì? Mục tiêu là đào tạo thánh hiền, đào tạo Phật Bồ Tát. Mục </w:t>
      </w:r>
      <w:r>
        <w:rPr>
          <w:bCs/>
          <w:sz w:val="32"/>
          <w:szCs w:val="32"/>
        </w:rPr>
        <w:t>tiêu</w:t>
      </w:r>
      <w:r>
        <w:rPr>
          <w:bCs/>
          <w:sz w:val="32"/>
          <w:szCs w:val="32"/>
          <w:lang w:val="vi-VN"/>
        </w:rPr>
        <w:t xml:space="preserve"> là đây, không phải gì khác. </w:t>
      </w:r>
    </w:p>
    <w:p>
      <w:pPr>
        <w:pStyle w:val="Normal"/>
        <w:ind w:firstLine="567"/>
        <w:jc w:val="both"/>
        <w:rPr>
          <w:bCs/>
          <w:sz w:val="32"/>
          <w:szCs w:val="32"/>
          <w:lang w:val="vi-VN"/>
        </w:rPr>
      </w:pPr>
      <w:r>
        <w:rPr>
          <w:bCs/>
          <w:sz w:val="32"/>
          <w:szCs w:val="32"/>
          <w:lang w:val="vi-VN"/>
        </w:rPr>
        <w:t>Người xuất gia thể hiện thập thiện nghiệp trong cuộc sống, thứ nhất là thương yêu chúng sanh, yêu chúng sanh đương nhiên là không sát hại chúng sanh. Giết là ác pháp bậc nhất hại chúng sanh, không những không được giết hại, không được để chúng sanh vì ta mà sanh phiền não. Chúng sanh này không thích ta, thấy ta là ghét, ta phải khiến họ thích, làm sao để khiến họ thích? Tránh họ, nơi nào có họ chúng ta cố gắng tránh xa, họ hoan hỷ. Đợi đến khi nào họ không ghét nữa, lúc đó hãy thân cận họ, đừng để chúng sanh khởi phiền não. Trong giới cấm không sát sanh bao hàm cả những điều này. Quí vị phải biết, Bồ Tát đại thừa nói về Thập Thiện Nghiệp Đạo, triển khai thành bao nhiêu điều? Thành tám vạn bốn ngàn tế hạnh, trong điều này bao hàm rất nhiều rất nhiều. Ta mới thật sự kính yêu chúng sanh, mới thật sự thực hành, tất cả chúng sanh khắp biến pháp giới hư không giới với ta là nhất thể. Họ mê hoặc, ta giác ngộ. Mê hoặc nên không biết, người giác ngộ phải nhất tâm nhất ý quan tâm họ, phải yêu thương bảo vệ họ. Giác ngộ tánh đức đều hiển lộ ra, khi mê họ sanh khởi ra phiền não, là tạo nghiệp. Nghiệp chiêu cảm quả báo, nghiệp thiện chiêu cảm ba đường lành, nghiệp ác chiêu cảm ba đường ác. Tương ưng với tự tánh không phải là nghiệp, trong kinh nói: “vạn đức dung thành diệu thân, vạn đức hóa thành diệu độ”, đạo lý này không thể không hiểu.</w:t>
      </w:r>
    </w:p>
    <w:p>
      <w:pPr>
        <w:pStyle w:val="Normal"/>
        <w:ind w:firstLine="567"/>
        <w:jc w:val="both"/>
        <w:rPr>
          <w:bCs/>
          <w:sz w:val="32"/>
          <w:szCs w:val="32"/>
          <w:lang w:val="vi-VN"/>
        </w:rPr>
      </w:pPr>
      <w:r>
        <w:rPr>
          <w:bCs/>
          <w:sz w:val="32"/>
          <w:szCs w:val="32"/>
          <w:lang w:val="vi-VN"/>
        </w:rPr>
        <w:t>Ở trong thế gian này, trong mọi lúc, mọi nơi, mọi cảnh duyên, tánh đức tự nhiên hiển lộ. Thập thiện là tánh đức, ngũ giới là tánh đức. Lục độ, mười nguyện Phổ Hiền, 48 nguyện của Phật Di Đà đều là tánh đức. Mọi lúc mọi nơi đều hiển lộ tánh đức, hiển lộ từ đâu? Từ nhãn nhĩ tỷ thiệt thân, từ ý niệm, hiển lộ ra tánh đức của tự tánh. Tánh đức có ánh sáng, có hương thơm. Ánh sáng chiếu khắp đại địa, hương thơm xông khắp thế giới, pháp giới.</w:t>
      </w:r>
    </w:p>
    <w:p>
      <w:pPr>
        <w:pStyle w:val="Normal"/>
        <w:ind w:firstLine="567"/>
        <w:jc w:val="both"/>
        <w:rPr>
          <w:bCs/>
          <w:sz w:val="32"/>
          <w:szCs w:val="32"/>
          <w:lang w:val="vi-VN"/>
        </w:rPr>
      </w:pPr>
      <w:r>
        <w:rPr>
          <w:bCs/>
          <w:sz w:val="32"/>
          <w:szCs w:val="32"/>
          <w:lang w:val="vi-VN"/>
        </w:rPr>
        <w:t>Người học Phật không thể không buông bỏ và sửa đổi tập khí phiền não. Buông bỏ nó, trí tuệ chân thật của tự tánh lập tức hiện tiền, không cần học!</w:t>
      </w:r>
    </w:p>
    <w:p>
      <w:pPr>
        <w:pStyle w:val="Normal"/>
        <w:ind w:firstLine="567"/>
        <w:jc w:val="both"/>
        <w:rPr>
          <w:bCs/>
          <w:sz w:val="32"/>
          <w:szCs w:val="32"/>
          <w:lang w:val="vi-VN"/>
        </w:rPr>
      </w:pPr>
      <w:r>
        <w:rPr>
          <w:bCs/>
          <w:sz w:val="32"/>
          <w:szCs w:val="32"/>
          <w:lang w:val="vi-VN"/>
        </w:rPr>
        <w:t>Bên dưới nói: “Phẩm lễ cúng nghe pháp trong kinh này”, phẩm thứ 26. “A Di Đà Như Lai, khai thị các bậc chánh sĩ từ mười phương đến”. Chánh sĩ là Bồ Tát, từ mười phương vãng sanh đến thế giới Cực Lạc, cõi phàm thánh đồng cư hạ hạ phẩm vãng sanh cũng gọi là Bồ Tát. Họ được oai thần 48 nguyện của Phật A Di Đà gia trì, đều làm A Duy Việt Trí Bồ Tát. Không vãng sanh thì thôi, vãng sanh chính là A Duy Việt Trí Bồ Tát. Quý vị xem trong kinh ghi chép rằng, A Di Đà Như Lai khai thị cho họ rằng: “Thông đạt các pháp tánh, tất cả không vô ngã, chuyên cầu tịnh cõi Phật, tất thành cõi như thế”. Mới đến thế giới tây phương Cực Lạc, nhìn thấy y chánh trang nghiêm của thế giới Cực Lạc, không ai không kinh ngạc. Quá hy hữu, quá vi diệu, trong cõi nước của mười phương chư Phật không có, đều không thể sánh với Cực Lạc. Không tránh khỏi muốn hỏi: A Di Đà Như Lai, ngài kiến tạo bằng cách nào vậy? Vì sao lại vi diệu trang nghiêm đến thế? Bốn câu kệ này là Phật A Di Đà nói rõ, vì sao có thế giới này.</w:t>
      </w:r>
    </w:p>
    <w:p>
      <w:pPr>
        <w:pStyle w:val="Normal"/>
        <w:ind w:firstLine="567"/>
        <w:jc w:val="both"/>
        <w:rPr>
          <w:bCs/>
          <w:sz w:val="32"/>
          <w:szCs w:val="32"/>
          <w:lang w:val="vi-VN"/>
        </w:rPr>
      </w:pPr>
      <w:r>
        <w:rPr>
          <w:bCs/>
          <w:sz w:val="32"/>
          <w:szCs w:val="32"/>
          <w:lang w:val="vi-VN"/>
        </w:rPr>
        <w:t>Chúng ta xem chú giải của Niệm Lão: “Nói một cách rốt ráo về nguyên nhân thật sự của Tịnh độ”. Nói rõ ràng minh bạch nguyên nhân thật sự của thế giới Cực Lạc. “Ý nghĩa không khác gì trong kinh này nói, hỗ tương lẫn nhau. Tất cả không vô ngã, nhưng cầu Tịnh độ là trí tuệ chân thật”. Nhất định phải biết, trí tuệ chân thật vốn đầy đủ trong tự tánh chúng ta, không phải từ bên ngoài vào.</w:t>
      </w:r>
    </w:p>
    <w:p>
      <w:pPr>
        <w:pStyle w:val="Normal"/>
        <w:ind w:firstLine="567"/>
        <w:jc w:val="both"/>
        <w:rPr>
          <w:bCs/>
          <w:sz w:val="32"/>
          <w:szCs w:val="32"/>
          <w:lang w:val="vi-VN"/>
        </w:rPr>
      </w:pPr>
      <w:r>
        <w:rPr>
          <w:bCs/>
          <w:sz w:val="32"/>
          <w:szCs w:val="32"/>
          <w:lang w:val="vi-VN"/>
        </w:rPr>
        <w:t>Như trong Khởi Tín Luận Bồ Tát Mã Minh nói: “Bổn giác bổn hữu”. Bổn giác nghĩa là trí tuệ, chính là ở đây nói đến trí tuệ chân thật, vốn có. “Bất giác bổn vô”, vốn không có nhất định có thể lìa xa, nghĩa là có thể đoạn tận, có thể buông bỏ, nó vốn không có. Vốn có nhất định có thể hiện tiền, chỉ cần vứt bỏ hết những chướng ngại của nó, vốn có liền hiện tiền.</w:t>
      </w:r>
    </w:p>
    <w:p>
      <w:pPr>
        <w:pStyle w:val="Normal"/>
        <w:ind w:firstLine="567"/>
        <w:jc w:val="both"/>
        <w:rPr>
          <w:bCs/>
          <w:sz w:val="32"/>
          <w:szCs w:val="32"/>
          <w:lang w:val="vi-VN"/>
        </w:rPr>
      </w:pPr>
      <w:r>
        <w:rPr>
          <w:bCs/>
          <w:sz w:val="32"/>
          <w:szCs w:val="32"/>
          <w:lang w:val="vi-VN"/>
        </w:rPr>
        <w:t>Chư Phật Như Lai có trí tuệ chân thật, ta không có! Phàm phu chúng ta không phải đều cảm thán như vậy ư? Tôi không có. Thật ra ta hoàn toàn không thấu hiểu chân tướng sự thật, có, chỉ là ta bị chướng ngại, chướng ngại do mình tạo thành. Gọi là: “Mở gút cần người thắt gút”, mình tạo ra chỉ có mình mới giải trừ được nó, người khác không làm được. Chư Phật Như Lai cũng không trừ bỏ chướng ngại giúp ta được. Nếu họ có năng lực đoạn trừ chướng ngại cho chúng ta, chúng ta không cần tu hành nữa, không phải mỗi người đều thành Phật rồi ư? Họ không có năng lực này, chỉ đem nguyên nhân nói ra, chúng ta bỗng nhiên đại ngộ. Chúng ta buông bỏ chướng ngại, trí tuệ hiện ra ngay. Trí tuệ này không có gì khác với trí tuệ của chư Phật Như Lai. Khi trí tuệ hiện tiền, chúng ta đọc kinh này, nghiên cứu kinh này, giảng giải kinh này, cũng không khác gì chư Phật Như Lai. Vì sao vậy? Vì đây không phải học được, học được thì không giống nhau, không phải học được, mọi người đều như nhau. Đây là chân nhân của Tịnh độ.</w:t>
      </w:r>
    </w:p>
    <w:p>
      <w:pPr>
        <w:pStyle w:val="Normal"/>
        <w:ind w:firstLine="567"/>
        <w:jc w:val="both"/>
        <w:rPr>
          <w:bCs/>
          <w:sz w:val="32"/>
          <w:szCs w:val="32"/>
          <w:lang w:val="vi-VN"/>
        </w:rPr>
      </w:pPr>
      <w:r>
        <w:rPr>
          <w:bCs/>
          <w:sz w:val="32"/>
          <w:szCs w:val="32"/>
          <w:lang w:val="vi-VN"/>
        </w:rPr>
        <w:t>“</w:t>
      </w:r>
      <w:r>
        <w:rPr>
          <w:bCs/>
          <w:sz w:val="32"/>
          <w:szCs w:val="32"/>
          <w:lang w:val="vi-VN"/>
        </w:rPr>
        <w:t>Thông đạt các pháp tánh, tất cả không- vô ngã”, quý vị đã thông đạt các pháp tánh. Nếu còn có cái tôi là chưa thông đạt, chướng ngại liền hiện tiền. Tất cả cần phải không- vô ngã, đây là chân tướng sự thật, thật tướng các pháp. Tuy không- vô ngã, vẫn chuyên cầu cõi tịnh của Phật, thế giới Cực Lạc hiện ra. Bốn câu này quá vi diệu, vì sao vậy? Vì ngài đem bí quyết thành lập thế giới Cực Lạc nói với chúng ta, chúng ta có thể bào chế, kiến tạo địa cầu này giống như thế giới Cực Lạc vậy. Dùng phương pháp gì? Chính là bốn câu này, chúng ta sẽ có năng lực biến địa cầu này thành thế giới Cực Lạc. Then chốt là ta có chịu thực hiện nó hay không thôi!</w:t>
      </w:r>
    </w:p>
    <w:p>
      <w:pPr>
        <w:pStyle w:val="Normal"/>
        <w:ind w:firstLine="567"/>
        <w:jc w:val="both"/>
        <w:rPr>
          <w:bCs/>
          <w:sz w:val="32"/>
          <w:szCs w:val="32"/>
          <w:lang w:val="vi-VN"/>
        </w:rPr>
      </w:pPr>
      <w:r>
        <w:rPr>
          <w:bCs/>
          <w:sz w:val="32"/>
          <w:szCs w:val="32"/>
          <w:lang w:val="vi-VN"/>
        </w:rPr>
        <w:t>Những gì trong phẩm 26 nói với ở đây nói là một vị, một vị không khác, không hề có sự khác biệt, hỗ tương lẫn nhau. Tất cả không- vô ngã, là trí tuệ chân thật của người cầu Tịnh độ,”. Niệm Lão nói rất rõ ràng, chúng ta muốn trí tuệ chân thật của tự tánh hiển lộ, phơi bày ra, chỉ cần đạt được không- vô ngã. Vì sao vậy? Vì tất cả chướng ngại đều trừ sạch.</w:t>
      </w:r>
    </w:p>
    <w:p>
      <w:pPr>
        <w:pStyle w:val="Normal"/>
        <w:ind w:firstLine="567"/>
        <w:jc w:val="both"/>
        <w:rPr>
          <w:bCs/>
          <w:sz w:val="32"/>
          <w:szCs w:val="32"/>
          <w:lang w:val="vi-VN"/>
        </w:rPr>
      </w:pPr>
      <w:r>
        <w:rPr>
          <w:bCs/>
          <w:sz w:val="32"/>
          <w:szCs w:val="32"/>
          <w:lang w:val="vi-VN"/>
        </w:rPr>
        <w:t>Trong Kinh Kim Cang nói về bốn tướng, thứ nhất là ngã tướng, có mình mới có người khác, vì sao vậy? Vì có phân biệt, mới có chúng sanh, mới có thọ giả. Ta không có thì phân biệt không có, vọng tưởng không có, đây là căn bản. Trí tuệ đức tướng trong tự tánh, sao nó không hiện tiền? Đương nhiên hiện tiền. Ta coi tất cả pháp là thật, coi thân mình là ta, toàn bộ chướng ngại đều khởi lên, trí tuệ đức tướng trong tự tánh đều không thể hiện tiền.</w:t>
      </w:r>
    </w:p>
    <w:p>
      <w:pPr>
        <w:pStyle w:val="Normal"/>
        <w:ind w:firstLine="567"/>
        <w:jc w:val="both"/>
        <w:rPr>
          <w:bCs/>
          <w:sz w:val="32"/>
          <w:szCs w:val="32"/>
          <w:lang w:val="vi-VN"/>
        </w:rPr>
      </w:pPr>
      <w:r>
        <w:rPr>
          <w:bCs/>
          <w:sz w:val="32"/>
          <w:szCs w:val="32"/>
          <w:lang w:val="vi-VN"/>
        </w:rPr>
        <w:t>Cư dân ở thế giới Cực Lạc, mỗi người đều là không- vô ngã, Di Đà cũng không ngoại lệ. Cho nên Tịnh độ là những đại chúng vãng sanh và Di Đà, hiển hiện tự tánh viên mãn. Duy tâm sở hiện, không có thức biến, không có a lại da, mạt na, không có những thứ này. A lại da từ đâu mà có? Có cái ngã là có a lại da. Bốn tướng đều đầy đủ, ngã, nhân, chúng sanh, thọ giả. Có bốn kiến trước, sau có bốn tướng. Bốn kiến là tin tức, là chuyển tướng. Bốn tướng là cảnh giới tướng, giới khoa học gọi là hiện tượng vật chất. Đều không phải thật, không có thứ nào là thật cả.</w:t>
      </w:r>
    </w:p>
    <w:p>
      <w:pPr>
        <w:pStyle w:val="Normal"/>
        <w:ind w:firstLine="567"/>
        <w:jc w:val="both"/>
        <w:rPr/>
      </w:pPr>
      <w:r>
        <w:rPr>
          <w:bCs/>
          <w:sz w:val="32"/>
          <w:szCs w:val="32"/>
          <w:lang w:val="vi-VN"/>
        </w:rPr>
        <w:t>“</w:t>
      </w:r>
      <w:r>
        <w:rPr>
          <w:bCs/>
          <w:sz w:val="32"/>
          <w:szCs w:val="32"/>
          <w:lang w:val="vi-VN"/>
        </w:rPr>
        <w:t xml:space="preserve">Chuyên cầu cõi tịnh của Phật, an trú nhất thiết không, là chân thật trang nghiêm cõi nước”. Nghĩa là sao? Khi chúng tôi chia sẻ thường nói, tướng có- tánh không, sự có- lý không, tánh tướng nhất như, lý sự không hai. Đại thừa gọi là trung đạo đệ nhất nghĩa không, chính là cảnh giới này. Chuyên cầu Phật tịnh độ, không phải không thực hành, thực hành. Tuy thực hành, nhưng an trú nhất thiết không, trong tâm không có khởi tâm động niệm. Đây chính là làm mà không làm, không làm mà làm. Vì sao làm như </w:t>
      </w:r>
      <w:r>
        <w:rPr>
          <w:bCs/>
          <w:sz w:val="32"/>
          <w:szCs w:val="32"/>
        </w:rPr>
        <w:t>vậy</w:t>
      </w:r>
      <w:r>
        <w:rPr>
          <w:bCs/>
          <w:sz w:val="32"/>
          <w:szCs w:val="32"/>
          <w:lang w:val="vi-VN"/>
        </w:rPr>
        <w:t>? Vì trang nhiêm cõi nước, phổ lợi chúng sanh, phổ độ chúng sanh.</w:t>
      </w:r>
    </w:p>
    <w:p>
      <w:pPr>
        <w:pStyle w:val="Normal"/>
        <w:ind w:firstLine="567"/>
        <w:jc w:val="both"/>
        <w:rPr>
          <w:bCs/>
          <w:sz w:val="32"/>
          <w:szCs w:val="32"/>
          <w:lang w:val="vi-VN"/>
        </w:rPr>
      </w:pPr>
      <w:r>
        <w:rPr>
          <w:bCs/>
          <w:sz w:val="32"/>
          <w:szCs w:val="32"/>
          <w:lang w:val="vi-VN"/>
        </w:rPr>
        <w:t>“</w:t>
      </w:r>
      <w:r>
        <w:rPr>
          <w:bCs/>
          <w:sz w:val="32"/>
          <w:szCs w:val="32"/>
          <w:lang w:val="vi-VN"/>
        </w:rPr>
        <w:t>Cõi nước tức phi cõi nước, gọi là cõi nước. Chúng sanh tức phi chúng sanh, gọi là chúng sanh”. Đây là Kinh Kim Cang nói, Kinh Kim Cang nói những lời này là cảnh giới của 41 vị pháp thân đại sĩ trong cõi thật báo. Người trong mười pháp giới không hiểu, huống gì lục đạo! Đây gọi là thật tướng các pháp.</w:t>
      </w:r>
    </w:p>
    <w:p>
      <w:pPr>
        <w:pStyle w:val="Normal"/>
        <w:ind w:firstLine="567"/>
        <w:jc w:val="both"/>
        <w:rPr>
          <w:bCs/>
          <w:sz w:val="32"/>
          <w:szCs w:val="32"/>
          <w:lang w:val="vi-VN"/>
        </w:rPr>
      </w:pPr>
      <w:r>
        <w:rPr>
          <w:bCs/>
          <w:sz w:val="32"/>
          <w:szCs w:val="32"/>
          <w:lang w:val="vi-VN"/>
        </w:rPr>
        <w:t>Quý vị xem bên dưới: “Không có chúng sanh để độ, suốt ngày độ sanh”. Khi Đức Thế Tôn còn tại thế, cảnh giới của ngài là gì? Ngài là Diệu giác Phật quả, thị hiện xuống nhân gian chúng ta, không khác gì người thế gian. Mỗi ngày cũng mặc áo, ăn cơm, làm việc, đối nhân tiếp vật, ngày ngày làm những việc này. Trong tâm ngài thì sao? Trong tâm là nhất thiết không- vô ngã, vô ngã, vô nhân, vô chúng sanh, vô thọ giả. Chẳng những không có tướng, mà ý niệm cũng không có. “Không có chúng sanh để độ, suốt ngày độ sanh”. Đây là tùy duyên diệu dụng, oai nghi hữu tắc trong bốn đức của Vọng Tận Hoàn Nguyên Quán. “Trang nghiêm cõi Phật, cõi Phật lìa tướng”. Quý vị xem, thời gian năm kiếp, là tu tích công đức để trang nghiêm cõi Phật, trong tâm có chấp tướng chăng? Không chấp tướng, trong tâm vĩnh viễn là thanh tịnh bình đẳng giác, không hề có chút nhiễm ô nào. Ngài dùng là chân tâm, trong chân tâm là trí tuệ đức tướng.</w:t>
      </w:r>
    </w:p>
    <w:p>
      <w:pPr>
        <w:pStyle w:val="Normal"/>
        <w:ind w:firstLine="567"/>
        <w:jc w:val="both"/>
        <w:rPr>
          <w:bCs/>
          <w:sz w:val="32"/>
          <w:szCs w:val="32"/>
          <w:lang w:val="vi-VN"/>
        </w:rPr>
      </w:pPr>
      <w:r>
        <w:rPr>
          <w:bCs/>
          <w:sz w:val="32"/>
          <w:szCs w:val="32"/>
          <w:lang w:val="vi-VN"/>
        </w:rPr>
        <w:t>“</w:t>
      </w:r>
      <w:r>
        <w:rPr>
          <w:bCs/>
          <w:sz w:val="32"/>
          <w:szCs w:val="32"/>
          <w:lang w:val="vi-VN"/>
        </w:rPr>
        <w:t>Kiến lập thủy nguyệt đạo tràng, đại tác mộng trung Phật sự”. Hai câu này hình dung Phật A Di Đà, chúng ta không hiểu hai câu này. Bồ Tát đối với Phật A Di Đà cung kính lạy sát đất, vì sao vậy? Vì Bồ Tát biết về ngài. Nói như hiện nay, Di Đà quá vĩ đại, Di Đà quá từ bi, Phật Di Đà thật sự hiển bày ra trí tuệ viên mãn. Biết nhìn sẽ nhận ra diệu dụng nhất thể, biến pháp giới hư không giới với chính mình là nhất thể.</w:t>
      </w:r>
    </w:p>
    <w:p>
      <w:pPr>
        <w:pStyle w:val="Normal"/>
        <w:ind w:firstLine="567"/>
        <w:jc w:val="both"/>
        <w:rPr>
          <w:bCs/>
          <w:sz w:val="32"/>
          <w:szCs w:val="32"/>
          <w:lang w:val="vi-VN"/>
        </w:rPr>
      </w:pPr>
      <w:r>
        <w:rPr>
          <w:bCs/>
          <w:sz w:val="32"/>
          <w:szCs w:val="32"/>
          <w:lang w:val="vi-VN"/>
        </w:rPr>
        <w:t>“</w:t>
      </w:r>
      <w:r>
        <w:rPr>
          <w:bCs/>
          <w:sz w:val="32"/>
          <w:szCs w:val="32"/>
          <w:lang w:val="vi-VN"/>
        </w:rPr>
        <w:t>Viễn ly nhị biên, diệu khế trung đạo”, trung đạo không thể nghĩ bàn! Ta có thể nghĩ đến được là không phải trung đạo, ta có thể nói ra cũng không phải trung đạo. Đạo Đức Kinh nói: “Đạo khả đạo, phi thường đạo. Danh khả danh, phi thường danh”. Không trước nhị biên, không tồn tại trung đạo, gọi là diệu khế.</w:t>
      </w:r>
    </w:p>
    <w:p>
      <w:pPr>
        <w:pStyle w:val="Normal"/>
        <w:ind w:firstLine="567"/>
        <w:jc w:val="both"/>
        <w:rPr/>
      </w:pPr>
      <w:r>
        <w:rPr>
          <w:bCs/>
          <w:sz w:val="32"/>
          <w:szCs w:val="32"/>
          <w:lang w:val="vi-VN"/>
        </w:rPr>
        <w:t>“</w:t>
      </w:r>
      <w:r>
        <w:rPr>
          <w:bCs/>
          <w:sz w:val="32"/>
          <w:szCs w:val="32"/>
          <w:lang w:val="vi-VN"/>
        </w:rPr>
        <w:t xml:space="preserve">Viên tu viên chứng, đàn chỉ viên thành”. Tu mà không tu, không tu mà tu. Thành mà không thành, không thành viên thành. </w:t>
      </w:r>
      <w:r>
        <w:rPr>
          <w:bCs/>
          <w:sz w:val="32"/>
          <w:szCs w:val="32"/>
        </w:rPr>
        <w:t>T</w:t>
      </w:r>
      <w:r>
        <w:rPr>
          <w:bCs/>
          <w:sz w:val="32"/>
          <w:szCs w:val="32"/>
          <w:lang w:val="vi-VN"/>
        </w:rPr>
        <w:t>hời gian bao lâu? Nhất niệm! Nhất niệm mà Bồ Tát Di Lặc nói, nhất niệm thanh tịnh liền xuất hiện. “Cho nên nói, đây là căn bản đại nguyện của Phật Di Đà, tông yếu của đại hạnh Phổ Hiền”. Đại nguyện Di Đà là gì? Đại hạnh Phổ Hiền là gì? Hạnh nguyện nhất thể, tuyệt đối không thể tách rời. Nguyện là nói đến Di Đà, hạnh là nói đến Phổ Hiền, Phổ Hiền và Di Đà là một không phải hai. Nguyện ở trong hạnh, hạnh có trong nguyện, dung hợp thành nhất thể. Nếu tách rời, sai lầm, không phân được.</w:t>
      </w:r>
    </w:p>
    <w:p>
      <w:pPr>
        <w:pStyle w:val="Normal"/>
        <w:ind w:firstLine="567"/>
        <w:jc w:val="both"/>
        <w:rPr/>
      </w:pPr>
      <w:r>
        <w:rPr>
          <w:bCs/>
          <w:sz w:val="32"/>
          <w:szCs w:val="32"/>
          <w:lang w:val="vi-VN"/>
        </w:rPr>
        <w:t xml:space="preserve">Hoàng Niệm Tổ nói tiếp: “Thấu rõ thể chân thật, mới khởi tuệ chân thật. Trú chân thật tuệ, cho nên có thể khai hóa hiển thị chân thật rốt ráo”. Đây là nói gì? Nói Phật Bồ Tát độ chúng sanh, độ như thế nào? </w:t>
      </w:r>
      <w:r>
        <w:rPr>
          <w:bCs/>
          <w:sz w:val="32"/>
          <w:szCs w:val="32"/>
        </w:rPr>
        <w:t>Minh</w:t>
      </w:r>
      <w:r>
        <w:rPr>
          <w:bCs/>
          <w:sz w:val="32"/>
          <w:szCs w:val="32"/>
          <w:lang w:val="vi-VN"/>
        </w:rPr>
        <w:t xml:space="preserve"> thể là minh tâm kiến tánh. Tâm không sáng suốt, chưa kiến tánh, chưa khai trí tuệ, ta lấy gì để độ chúng sanh? Làm sao để minh tâm kiến tánh? Buông bỏ là minh tâm kiến tánh. Đều đã dạy chúng ta, đều nói rõ ràng, đều nói minh bạch, bắt đầu từ buông bỏ thân kiến, không còn chấp trước thân này là ta.</w:t>
      </w:r>
    </w:p>
    <w:p>
      <w:pPr>
        <w:pStyle w:val="Normal"/>
        <w:ind w:firstLine="567"/>
        <w:jc w:val="both"/>
        <w:rPr/>
      </w:pPr>
      <w:r>
        <w:rPr>
          <w:bCs/>
          <w:sz w:val="32"/>
          <w:szCs w:val="32"/>
          <w:lang w:val="vi-VN"/>
        </w:rPr>
        <w:t xml:space="preserve">Bản chất của thân là gì? Phải dùng tinh thần của các nhà khoa học, kiên trì nghiên cứu, quan sát, rốt cuộc nó là gì? Các nhà khoa học phát hiện_Như </w:t>
      </w:r>
      <w:r>
        <w:rPr>
          <w:sz w:val="32"/>
          <w:szCs w:val="32"/>
          <w:lang w:val="vi-VN"/>
        </w:rPr>
        <w:t xml:space="preserve">Max Planck người Đức nói, Max Planck là thầy của Einstein, học trò cũng là nhà khoa học lớn. Căn cứ nghiên cứu một đời của ông, ông nói thế giới này căn bản không có thứ gọi là vật chất. Chúng ta thấy vật chất từ đâu </w:t>
      </w:r>
      <w:r>
        <w:rPr>
          <w:sz w:val="32"/>
          <w:szCs w:val="32"/>
        </w:rPr>
        <w:t>mà có</w:t>
      </w:r>
      <w:r>
        <w:rPr>
          <w:sz w:val="32"/>
          <w:szCs w:val="32"/>
          <w:lang w:val="vi-VN"/>
        </w:rPr>
        <w:t>? Đó không phải, thấy sai. Cơ sở của hiện tượng vật chất là ý niệm, hoàn toàn giống như Phật pháp đại thừa nói. Vật chất là cảnh giới tướng của a lại da, cảnh giới tướng từ đâu mà có? Từ chuyển tướng biến hiện ra, chuyển tướng chính là ý niệm. Chuyển tướng từ đâu mà có? Ý niệm từ đâu mà có? Max Planck không nói ra được, ông nói trong không sanh ra có. Nói cũng không sai, trong không sanh ra có!</w:t>
      </w:r>
    </w:p>
    <w:p>
      <w:pPr>
        <w:pStyle w:val="Normal"/>
        <w:ind w:firstLine="567"/>
        <w:jc w:val="both"/>
        <w:rPr>
          <w:sz w:val="32"/>
          <w:szCs w:val="32"/>
          <w:lang w:val="vi-VN"/>
        </w:rPr>
      </w:pPr>
      <w:r>
        <w:rPr>
          <w:sz w:val="32"/>
          <w:szCs w:val="32"/>
          <w:lang w:val="vi-VN"/>
        </w:rPr>
        <w:t>Phật pháp không phải nói như vậy, Phật pháp nói chuyển tướng từ nghiệp tướng sanh ra. Nghiệp tướng là gì? Là động, động niệm. Tự tánh là bất động, động đó là vọng niệm. Phật pháp nói: “Phàm sở hữu tướng giai thị hư vọng”. Vì phàm những gì có tướng, những hiện tượng này khắp biến pháp giới hư không giới, đều từ dao động mà ra. Cho nên hiện nay các nhà khoa học gọi là định luật đàn hồi, khi đàn, dây đàn chấn động. Khởi nguyên của vũ trụ, rất tương tự với chấn động dây đàn này.</w:t>
      </w:r>
    </w:p>
    <w:p>
      <w:pPr>
        <w:pStyle w:val="Normal"/>
        <w:ind w:firstLine="567"/>
        <w:jc w:val="both"/>
        <w:rPr>
          <w:sz w:val="32"/>
          <w:szCs w:val="32"/>
          <w:lang w:val="vi-VN"/>
        </w:rPr>
      </w:pPr>
      <w:r>
        <w:rPr>
          <w:sz w:val="32"/>
          <w:szCs w:val="32"/>
          <w:lang w:val="vi-VN"/>
        </w:rPr>
        <w:t>Phật pháp nói nhất niệm bất giác, nhất niệm bất giác là động. Vừa động lập tức biến hiện ra a lại da, tam tế tướng hiện ra. Tuy tam tế tướng có thứ tự, có thứ lớp trước sau, nhưng ta không nhận ra thứ tự của nó, giống như đồng thời phát sanh vậy, vì nó quá nhanh. Bồ Tát Di Lặc nói với chúng ta về nhất niệm, chính là bất giác, nhất niệm, nhất niệm thời gian bao lâu? Một giây là một phần trên 1600 triệu, đây là tần suất của một giây, có 1600 triệu lần. Là một trên 1600 triệu, đó gọi là nhất niệm, làm sao ta có thể biết được?</w:t>
      </w:r>
    </w:p>
    <w:p>
      <w:pPr>
        <w:pStyle w:val="Normal"/>
        <w:ind w:firstLine="567"/>
        <w:jc w:val="both"/>
        <w:rPr/>
      </w:pPr>
      <w:r>
        <w:rPr>
          <w:sz w:val="32"/>
          <w:szCs w:val="32"/>
          <w:lang w:val="vi-VN"/>
        </w:rPr>
        <w:t>Nhất niệm bất giác, tiếp theo sau là niệm niệm bất giác, phiền phức xuất hiện, thập pháp giới y chánh trang nghiêm xuất hiện. Trong Hoàn Nguyên Quán nói rất thấu triệt, từ nhất thể khởi nhị dụng. Nhất thể là tự tánh, chân như bản tánh. Nhị dụng là y chánh trang nghiêm, y báo chính là thế giới, là vũ trụ. Xuất hiện, vừa động là xuất</w:t>
      </w:r>
      <w:r>
        <w:rPr>
          <w:sz w:val="32"/>
          <w:szCs w:val="32"/>
        </w:rPr>
        <w:t xml:space="preserve"> hiện</w:t>
      </w:r>
      <w:r>
        <w:rPr>
          <w:sz w:val="32"/>
          <w:szCs w:val="32"/>
          <w:lang w:val="vi-VN"/>
        </w:rPr>
        <w:t>. Chánh báo là chính mình, mình và vũ trụ đồng thời xuất hiện, không có trước sau.</w:t>
      </w:r>
    </w:p>
    <w:p>
      <w:pPr>
        <w:pStyle w:val="Normal"/>
        <w:ind w:firstLine="567"/>
        <w:jc w:val="both"/>
        <w:rPr>
          <w:sz w:val="32"/>
          <w:szCs w:val="32"/>
          <w:lang w:val="vi-VN"/>
        </w:rPr>
      </w:pPr>
      <w:r>
        <w:rPr>
          <w:sz w:val="32"/>
          <w:szCs w:val="32"/>
          <w:lang w:val="vi-VN"/>
        </w:rPr>
        <w:t>Bất luận là y báo hay chánh báo, đều có ba loại hiện tượng, ba loại chu biến. Ba loại chu biến chúng ta có thể gọi nó là hiện tượng tự nhiên. Thứ nhất là “chu biến pháp giới”, bất luận là tinh thần hay vật chất, chúng ta đều biết, dao động. Tần suất của vật chất chậm, tần suất của tinh thần nhanh, toàn là dao động, nhưng nó vừa động là chu biến pháp giới. Tốc độ nhanh đến mức nào? So với ánh sáng, so với điện nhanh hơn không biết bao nhiêu lần. Chúng ta dùng ánh sáng để đo một tinh cầu, tinh cầu chiếu ra ánh sáng, phải mấy năm mới có thể đến địa cầu, gọi là năm ánh sáng. Có mấy mươi năm, mấy trăm năm, mấy ngàn năm ánh sáng mới đến được địa cầu. Nhưng tần suất của vật chất và tinh thần, lập tức chu biến pháp giới. Nếu nó không thể chu biến pháp giới, như vậy cảm ứng có nhanh chậm. Có cảm ứng nhanh, có cảm ứng chậm, sanh ra hiện tượng này. Cảm ứng đều là lập tức, không có nhanh chậm, chu biến pháp giới.</w:t>
      </w:r>
    </w:p>
    <w:p>
      <w:pPr>
        <w:pStyle w:val="Normal"/>
        <w:ind w:firstLine="567"/>
        <w:jc w:val="both"/>
        <w:rPr>
          <w:sz w:val="32"/>
          <w:szCs w:val="32"/>
          <w:lang w:val="vi-VN"/>
        </w:rPr>
      </w:pPr>
      <w:r>
        <w:rPr>
          <w:sz w:val="32"/>
          <w:szCs w:val="32"/>
          <w:lang w:val="vi-VN"/>
        </w:rPr>
        <w:t xml:space="preserve">Hiện tượng thứ hai là “xuất sanh vô tận”, ta không thể tưởng tượng. Chúng ta chỉ có dùng ống vạn hoa để ví dụ, đại khái như vậy, như ống vạn hoa vậy. Ai ở đó biến hóa? Phân biệt chấp trước đang biến hóa. Khi không có phân biệt, không có chấp trước thì nó không biến. Có phân biệt, có chấp trước nó liền biến hóa. Phân biệt chấp trước cực kỳ vi tế, bản thân chúng ta không biết, Đức Phật nói ai biết? Bát địa trở lên biết, thất địa trở xuống đều không biết. Định công của bát địa Bồ Tát, họ có thể thấy được bí mật của vũ trụ, có thể thấy được nguyên khởi của vũ trụ và sinh mạng. Trong Phật pháp có khoa học cao cấp, không cần dùng máy móc, họ dùng tâm thanh tịnh. </w:t>
      </w:r>
    </w:p>
    <w:p>
      <w:pPr>
        <w:pStyle w:val="Normal"/>
        <w:ind w:firstLine="567"/>
        <w:jc w:val="both"/>
        <w:rPr>
          <w:sz w:val="32"/>
          <w:szCs w:val="32"/>
          <w:lang w:val="vi-VN"/>
        </w:rPr>
      </w:pPr>
      <w:r>
        <w:rPr>
          <w:sz w:val="32"/>
          <w:szCs w:val="32"/>
          <w:lang w:val="vi-VN"/>
        </w:rPr>
        <w:t>Người trên địa cầu này, người trong lục đạo, dùng máy móc của khoa học quan sát phát hiện. Phát hiện với những gì nhìn thấy trong định, hoàn toàn tương đồng. Nhưng cửa ải cuối cùng này, thiền định có thể kiến tánh, máy móc khoa học không thể kiến tánh, nguyên nhân gì? Vì tự tánh không phải hiện tượng vật chất, cũng không phải hiện tượng tinh thần. Cho nên bất kỳ loại máy móc nào đều không phát hiện được nó, chỉ có thiền định thâm sâu mới thấy được. Bởi vậy bát địa, cửu địa, thập địa, thập nhất địa, Diệu giác, người của năm phẩm vị này có thể nhìn thấy. Nó không phải giả, không phải chỉ một người thấy, người của năm phẩm vị này đều nhìn thấy. Cái mà chúng ta không nhìn thấy được, không được nói không có, cũng không được nói có. Đợi đến khi bản thân lên đến địa vị đó sẽ biết.</w:t>
      </w:r>
    </w:p>
    <w:p>
      <w:pPr>
        <w:pStyle w:val="Normal"/>
        <w:ind w:firstLine="567"/>
        <w:jc w:val="both"/>
        <w:rPr>
          <w:sz w:val="32"/>
          <w:szCs w:val="32"/>
          <w:lang w:val="vi-VN"/>
        </w:rPr>
      </w:pPr>
      <w:r>
        <w:rPr>
          <w:sz w:val="32"/>
          <w:szCs w:val="32"/>
          <w:lang w:val="vi-VN"/>
        </w:rPr>
        <w:t xml:space="preserve">Mấy câu này nói rất hay: “Thấu rõ thể chân thật, mới khởi tuệ chân thật. Trú trong tuệ chân thật, cho nên có thể khai hóa hiển thị chân thật rốt ráo”. Nghĩa là ta có trí tuệ chân thật, mới có thể khai thị chúng sanh, mới có thể giáo hóa chúng sanh, hiển thị ra chân tướng của nhân sinh vũ trụ. Chân thật rốt ráo chính là chân tướng, mới có thể nói thấu triệt rõ ràng. Chưa nhập vào cảnh giới này, vậy sao được? “Như hạt châu phát sánh sáng, soi chiếu thể của hạt châu”. Ánh sáng chính là trí tuệ chân thật, ánh sáng từ đâu mà có? Ánh sáng từ hạt châu. Hạt châu là thể, hạt châu có thể phát ra ánh sáng, đây là ánh sáng của tự tánh bát nhã. Có thể chiếu soi tự tánh, có thể chiếu soi vạn pháp. </w:t>
      </w:r>
    </w:p>
    <w:p>
      <w:pPr>
        <w:pStyle w:val="Normal"/>
        <w:ind w:firstLine="567"/>
        <w:jc w:val="both"/>
        <w:rPr>
          <w:sz w:val="32"/>
          <w:szCs w:val="32"/>
          <w:lang w:val="vi-VN"/>
        </w:rPr>
      </w:pPr>
      <w:r>
        <w:rPr>
          <w:sz w:val="32"/>
          <w:szCs w:val="32"/>
          <w:lang w:val="vi-VN"/>
        </w:rPr>
        <w:t>Cho nên “cõi Cực Lạc, chim chóc, rừng cây một sắc một hương, tất cả đều viên minh cụ đức. Nhất nhất đều viên viên quả hải, đều là chân thật rốt ráo”. Ở đây mỗi một câu nói đều là chân thật, như vậy chúng ta mới biết, y chánh trang nghiêm của thế giới Cực Lạc, toàn là tánh đức tự nhiên hiển lộ, hoàn toàn không có sự miễn cưỡng.</w:t>
      </w:r>
    </w:p>
    <w:p>
      <w:pPr>
        <w:pStyle w:val="Normal"/>
        <w:ind w:firstLine="567"/>
        <w:jc w:val="both"/>
        <w:rPr>
          <w:sz w:val="32"/>
          <w:szCs w:val="32"/>
          <w:lang w:val="vi-VN"/>
        </w:rPr>
      </w:pPr>
      <w:r>
        <w:rPr>
          <w:sz w:val="32"/>
          <w:szCs w:val="32"/>
          <w:lang w:val="vi-VN"/>
        </w:rPr>
        <w:t>Nói đến nước, đến chim chóc, đến cây rừng là lớn, nói một sắc một hương là vi tế. “Đại nhi vô ngoại, tiểu nhi vô nội”, tất cả đều viên minh cụ đức. Viên là tự tánh viên mãn, minh là trí tuệ viên mãn, đức là đức năng tướng hảo. Câu này chính là trong Kinh Hoa Nghiêm Đức Phật nói, tất cả chúng sanh đều có trí tuệ đức tướng của Như Lai. Tất cả chúng sanh, nước là chúng sanh, chim chóc là chúng sanh, cây cối cũng là chúng sanh, một sắc một hương cũng là chúng sanh. Hiện tượng do chúng duyên hòa hợp mà sanh khởi, gọi là chúng sanh, cho nên hàm nghĩa của hai chữ chúng sanh rất rộng lớn. Con người là chúng duyên hòa hợp mà sanh, con người cũng là chúng sanh. Chư Phật Bồ Tát cũng là chúng duyên hòa hợp mà sanh, cho nên chúng sanh bao hàm tất cả, bao gồm cả hư không trong đó. Nếu không có chúng duyên, nó sẽ không khởi hiện tượng. Chỉ cần khởi hiện tượng, bất luận là hiện tượng tự nhiên, hiện tượng vật chất, hiện tượng tinh thần đều là chúng duyên hòa hợp. Đối với ý nghĩa vốn có của hai chữ chúng sanh, chúng ta phải hiểu rõ, không phải chỉ rất nhiều người, cũng không phải chỉ bao gồm động vật, không phải vậy. Hết thảy mọi vật khắp biến pháp giới hư không giới đều bao hàm trong đó, không có gì không viên minh cụ đức. Viên minh cụ đức chính là tự tánh, tánh đức biến hiện. Tánh đức biến hiện một sắc một hương, trong một sắc một hương đó đầy đủ tánh đức viên mãn. Không phải một phần của tánh đức, là viên mãn.</w:t>
      </w:r>
    </w:p>
    <w:p>
      <w:pPr>
        <w:pStyle w:val="Normal"/>
        <w:ind w:firstLine="567"/>
        <w:jc w:val="both"/>
        <w:rPr>
          <w:sz w:val="32"/>
          <w:szCs w:val="32"/>
          <w:lang w:val="vi-VN"/>
        </w:rPr>
      </w:pPr>
      <w:r>
        <w:rPr>
          <w:sz w:val="32"/>
          <w:szCs w:val="32"/>
          <w:lang w:val="vi-VN"/>
        </w:rPr>
        <w:t>Vấn đề này chúng ta từng thấy trong Kinh Hoa Nghiêm, Kinh Hoa Nghiêm nói với chúng ta, một hạt bụi. Trước kinh này chúng ta cũng đã học, vi điểm của một sợi lông hạt bụi, sợi lông hạt bụi vẫn rất lớn, lại mài nó thành vi điểm của vi điểm, ngày nay các nhà khoa học gọi là lượng tử. Vi điểm, vi điểm này rất nhỏ, nó cũng là viên minh cụ đức, nghĩa là sao? Trong một điểm này, trong một hạt bụi này, có tin tức của toàn thế giới, có hình tướng của toàn bộ thế giới. Giống như toàn thế giới thu lại thành một điểm, nó không có chút khiếm khuyết nào. Hay nói cách khác, trong một hạt bụi có mười pháp giới, có thế giới Hoa Tạng, đều thu nhỏ trong đó. Ai có thể vào trong đó? Bồ Tát Phổ Hiền, Đẳng giác Phổ Hiền có năng lực đi vào trong thế giới vi trần, thân cận chư Phật mười phương trong đó, cúng dường nghe pháp, ngài có thể vào trong thế giới đó. Biết đâu, hiện tại chúng ta cũng ở trong một hạt vi trần. Trùng trùng vô tận, trong thế giới đó còn có vi trần, trong vi trần còn có thế giới vi trần. Trùng trùng vô tận, không thể nghĩ bàn!</w:t>
      </w:r>
    </w:p>
    <w:p>
      <w:pPr>
        <w:pStyle w:val="Normal"/>
        <w:ind w:firstLine="567"/>
        <w:jc w:val="both"/>
        <w:rPr/>
      </w:pPr>
      <w:r>
        <w:rPr>
          <w:sz w:val="32"/>
          <w:szCs w:val="32"/>
          <w:lang w:val="vi-VN"/>
        </w:rPr>
        <w:t xml:space="preserve">Chúng ta nói về thế giới vi quan, giới khoa học phát hiện được vi trần, họ không phát hiện ra trong vi trần có thế giới. Trong thế giới có vi trần, trong vi trần còn có thế giới, họ không phát hiện được. </w:t>
      </w:r>
    </w:p>
    <w:p>
      <w:pPr>
        <w:pStyle w:val="Normal"/>
        <w:ind w:firstLine="567"/>
        <w:jc w:val="both"/>
        <w:rPr>
          <w:sz w:val="32"/>
          <w:szCs w:val="32"/>
          <w:lang w:val="vi-VN"/>
        </w:rPr>
      </w:pPr>
      <w:r>
        <w:rPr>
          <w:sz w:val="32"/>
          <w:szCs w:val="32"/>
          <w:lang w:val="vi-VN"/>
        </w:rPr>
        <w:t>Không thể không học Phật pháp, học Phật ta mới có trí tuệ chân thật, ba loại chân thật đều đạt được. Chân thật rốt ráo là thể, bản thể. Trí tuệ chân thật, lợi ích chân thật. Trí tuệ chân thật là tướng, lợi ích chân thật là dụng. Thể tướng dụng của tự tánh, thể tướng dụng của vũ trụ, thể tướng dụng của ta, quý vị đạt được hết. Nếu ta không trú trong ba loại chân thật này, đúng là sống đã một cuộc sống rất mơ hồ, hồ đồ cả một đời. Tạo nghiệp một cách hồ đồ, thọ báo cũng rất hồ đồ. Phật Bồ Tát gọi họ là “kẻ đáng thương”.</w:t>
      </w:r>
    </w:p>
    <w:p>
      <w:pPr>
        <w:pStyle w:val="Normal"/>
        <w:ind w:firstLine="567"/>
        <w:jc w:val="both"/>
        <w:rPr>
          <w:sz w:val="32"/>
          <w:szCs w:val="32"/>
          <w:lang w:val="vi-VN"/>
        </w:rPr>
      </w:pPr>
      <w:r>
        <w:rPr>
          <w:sz w:val="32"/>
          <w:szCs w:val="32"/>
          <w:lang w:val="vi-VN"/>
        </w:rPr>
        <w:t>Hết giờ rồi, hôm nay chúng ta học đến đây.</w:t>
      </w:r>
    </w:p>
    <w:p>
      <w:pPr>
        <w:pStyle w:val="Normal"/>
        <w:ind w:firstLine="567"/>
        <w:jc w:val="both"/>
        <w:rPr>
          <w:sz w:val="32"/>
          <w:szCs w:val="32"/>
          <w:lang w:val="vi-VN"/>
        </w:rPr>
      </w:pPr>
      <w:r>
        <w:rPr>
          <w:sz w:val="32"/>
          <w:szCs w:val="32"/>
          <w:lang w:val="vi-VN"/>
        </w:rPr>
      </w:r>
    </w:p>
    <w:p>
      <w:pPr>
        <w:pStyle w:val="Normal"/>
        <w:ind w:firstLine="567"/>
        <w:jc w:val="both"/>
        <w:rPr>
          <w:b/>
          <w:b/>
          <w:sz w:val="32"/>
          <w:szCs w:val="32"/>
          <w:lang w:val="vi-VN"/>
        </w:rPr>
      </w:pPr>
      <w:r>
        <w:rPr>
          <w:b/>
          <w:sz w:val="32"/>
          <w:szCs w:val="32"/>
          <w:lang w:val="vi-VN"/>
        </w:rPr>
        <w:t>Hết tập 276</w:t>
      </w:r>
    </w:p>
    <w:p>
      <w:pPr>
        <w:pStyle w:val="Normal"/>
        <w:ind w:firstLine="567"/>
        <w:jc w:val="both"/>
        <w:rPr>
          <w:rFonts w:eastAsia="CN-Times;Times New Roman"/>
          <w:b/>
          <w:b/>
          <w:sz w:val="32"/>
          <w:szCs w:val="32"/>
          <w:lang w:val="vi-VN"/>
        </w:rPr>
      </w:pPr>
      <w:r>
        <w:rPr>
          <w:rFonts w:eastAsia="CN-Times;Times New Roman"/>
          <w:b/>
          <w:sz w:val="32"/>
          <w:szCs w:val="32"/>
          <w:lang w:val="vi-VN"/>
        </w:rPr>
      </w:r>
    </w:p>
    <w:p>
      <w:pPr>
        <w:pStyle w:val="Normal"/>
        <w:ind w:firstLine="720"/>
        <w:jc w:val="both"/>
        <w:rPr>
          <w:rFonts w:eastAsia="CN-Times;Times New Roman"/>
          <w:b/>
          <w:b/>
          <w:sz w:val="28"/>
          <w:szCs w:val="28"/>
          <w:lang w:val="vi-VN"/>
        </w:rPr>
      </w:pPr>
      <w:r>
        <w:rPr>
          <w:rFonts w:eastAsia="CN-Times;Times New Roman"/>
          <w:b/>
          <w:sz w:val="28"/>
          <w:szCs w:val="28"/>
          <w:lang w:val="vi-VN"/>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ịnh Độ Đại Kinh Giải Diễn Nghĩa               Tập 277                      /17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7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11.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34, hàng thứ sáu từ dưới đếm lên, bắt đầu xem từ câu sau cùng.</w:t>
      </w:r>
    </w:p>
    <w:p>
      <w:pPr>
        <w:pStyle w:val="Normal"/>
        <w:ind w:firstLine="720"/>
        <w:jc w:val="both"/>
        <w:rPr>
          <w:sz w:val="28"/>
          <w:szCs w:val="28"/>
        </w:rPr>
      </w:pPr>
      <w:r>
        <w:rPr>
          <w:sz w:val="28"/>
          <w:szCs w:val="28"/>
        </w:rPr>
        <w:t>“</w:t>
      </w:r>
      <w:r>
        <w:rPr>
          <w:sz w:val="28"/>
          <w:szCs w:val="28"/>
        </w:rPr>
        <w:t>Lại vì mỗi mỗi là đại giác chân tâm, quả giác diệu đức của Phật Di Đà. Mỗi mỗi lại là ngã đẳng đương nhơn, đầy đủ trí tuệ đức tướng của Như Lai. Những gì Di Đà hiển thị là bản tâm của ta, là vật báu của ta, không phải có được từ bên ngoài. Phát tâm niệm Phật, giống như ánh sáng hạt châu, chiếu sáng thể hạt châu. Thân thiết tự nhiên, không hao tổn công lực, cho nên có thể rộng thí lợi ích chân thật”.</w:t>
      </w:r>
    </w:p>
    <w:p>
      <w:pPr>
        <w:pStyle w:val="Normal"/>
        <w:ind w:firstLine="720"/>
        <w:jc w:val="both"/>
        <w:rPr>
          <w:sz w:val="28"/>
          <w:szCs w:val="28"/>
        </w:rPr>
      </w:pPr>
      <w:r>
        <w:rPr>
          <w:sz w:val="28"/>
          <w:szCs w:val="28"/>
        </w:rPr>
        <w:t>Đây vẫn là nói “trú chân thật tuệ, trang nghiêm diệu độ”, nói rõ nguyên nhân gì có thế giới Cực Lạc. Sau khi hiểu rõ, đoạn tận nghi hoặc đối với vấn đề niệm Phật vãng sanh, tín tâm kiên định tự nhiên sanh khởi. Đây là một đoạn khai thị rất quan trọng. Ở trước nói đến y chánh trang nghiêm của thế giới Cực Lạc. Lớn đến vũ trụ, nhỏ đến vi điểm của sợi lông hạt bụi, đều là viên minh cụ đức, đều là viên viên quả hải, chân thật rốt ráo.</w:t>
      </w:r>
    </w:p>
    <w:p>
      <w:pPr>
        <w:pStyle w:val="Normal"/>
        <w:ind w:firstLine="720"/>
        <w:jc w:val="both"/>
        <w:rPr>
          <w:sz w:val="28"/>
          <w:szCs w:val="28"/>
        </w:rPr>
      </w:pPr>
      <w:r>
        <w:rPr>
          <w:sz w:val="28"/>
          <w:szCs w:val="28"/>
        </w:rPr>
        <w:t>Bây giờ xem tiếp: “Lại vì mỗi mỗi là đại giác chân tâm, quả giác diệu đức của Di Đà”. Đại giác chân tâm và quả giác diệu đức, ở đây có ý nghĩa giống nhau, đều là đức năng vốn đầy đủ trong tự tánh. Trong giáo lý đại thừa Đức Phật thường nói: “ngoài tâm không có pháp, ngoài pháp không có tâm”. Tâm nghĩa là chân tâm, ở đây gọi là đại giác chân tâm. Chân tâm năng sanh năng hiện, vạn pháp là sở sanh sở hiện, năng sở là một không phải hai. Từ tướng mà nói, đây là diệu đức của quả giác. Từ tánh mà nói, là đại giác chân tâm. Trong này phải đặc biệt chú ý, câu tiếp theo, Niệm Lão nói rất hay, không đơn giản!</w:t>
      </w:r>
    </w:p>
    <w:p>
      <w:pPr>
        <w:pStyle w:val="Normal"/>
        <w:ind w:firstLine="720"/>
        <w:jc w:val="both"/>
        <w:rPr>
          <w:sz w:val="28"/>
          <w:szCs w:val="28"/>
        </w:rPr>
      </w:pPr>
      <w:r>
        <w:rPr>
          <w:sz w:val="28"/>
          <w:szCs w:val="28"/>
        </w:rPr>
        <w:t>“</w:t>
      </w:r>
      <w:r>
        <w:rPr>
          <w:sz w:val="28"/>
          <w:szCs w:val="28"/>
        </w:rPr>
        <w:t>Mỗi mỗi lại là ngã đẳng đương nhơn”. Đương nhơn là chính mình, là chính chúng ta, tự tâm vốn đầy đủ trí tuệ đức tướng của Như Lai. Trong Kinh Hoa Nghiêm Đức Thế Tôn nói, tất cả chúng sanh đều có trí tuệ đức tướng của Như Lai, nó liên quan rất mật thiết với chúng ta. Chúng ta với chư Phật Như Lai và Phật A Di Đà đích thực là nhất thể, chỉ là mê ngộ bất đồng mà thôi.</w:t>
      </w:r>
    </w:p>
    <w:p>
      <w:pPr>
        <w:pStyle w:val="Normal"/>
        <w:ind w:firstLine="720"/>
        <w:jc w:val="both"/>
        <w:rPr>
          <w:sz w:val="28"/>
          <w:szCs w:val="28"/>
        </w:rPr>
      </w:pPr>
      <w:r>
        <w:rPr>
          <w:sz w:val="28"/>
          <w:szCs w:val="28"/>
        </w:rPr>
        <w:t>Ngã đẳng đương nhơn nhất niệm giác, là thành Phật, chính là Phật A Di Đà. Đúng như thiền sư Trung Phong khai thị trong Hệ Niệm Phật Sự: “tâm tôi tức là Phật A Di Đà, Phật A Di Đà tức là tâm tôi”, tâm này là chân tâm. “Ở đây tức là Tịnh độ, Tịnh độ tức là ở đây”, quả giác diệu đức.</w:t>
      </w:r>
    </w:p>
    <w:p>
      <w:pPr>
        <w:pStyle w:val="Normal"/>
        <w:ind w:firstLine="720"/>
        <w:jc w:val="both"/>
        <w:rPr>
          <w:sz w:val="28"/>
          <w:szCs w:val="28"/>
        </w:rPr>
      </w:pPr>
      <w:r>
        <w:rPr>
          <w:sz w:val="28"/>
          <w:szCs w:val="28"/>
        </w:rPr>
        <w:t xml:space="preserve">Phật A Di Đà hiện ra thế giới Cực Lạc, bản chất của nó là gì? “Là bản tâm ta”, là tâm tánh của chính chúng ta. “Là báu vật trong nhà ta”, vật báu trong nhà, báu là trân bảo. Chính là trong Kinh Hoa Nghiêm nói: “trí tuệ đức tướng của Như Lai”. Như Lai là tự tánh, trí tuệ đức tướng vốn có trong tự tánh.  “Không phải đạt được từ bên ngoài”, đây là “ngoài tâm không có pháp, ngoài pháp không có tâm”. Thế giới Cực Lạc như vậy. Thế giới hiện tại của chúng ta thì sao? Nói cho chư vị biết, nó cũng như vậy. Nơi chúng ta ở đây và thế giới Cực Lạc không hai không khác, đều là tâm hiện thức biến. Vì sao hai thế giới này có sự khác biệt lớn lao như vậy? Khác nhau không phải ở tự tánh, khác biệt không phải ở chân tâm, khác nhau là vọng tâm. </w:t>
      </w:r>
    </w:p>
    <w:p>
      <w:pPr>
        <w:pStyle w:val="Normal"/>
        <w:ind w:firstLine="720"/>
        <w:jc w:val="both"/>
        <w:rPr>
          <w:sz w:val="28"/>
          <w:szCs w:val="28"/>
        </w:rPr>
      </w:pPr>
      <w:r>
        <w:rPr>
          <w:sz w:val="28"/>
          <w:szCs w:val="28"/>
        </w:rPr>
        <w:t>Ở trước có nói, nhất niệm bất giác, trong tự tánh liền xuất hiện A lại da. Chư vị phải biết, A lại da không phải tự tánh, nhưng A lại da cũng không ngoài tự tánh. Chư vị tổ sư đại đức của pháp tướng Duy Thức Tông nói với chúng ta, A lại da là chân vọng hòa hợp, vấn đề là như vậy.</w:t>
      </w:r>
    </w:p>
    <w:p>
      <w:pPr>
        <w:pStyle w:val="Normal"/>
        <w:ind w:firstLine="720"/>
        <w:jc w:val="both"/>
        <w:rPr>
          <w:sz w:val="28"/>
          <w:szCs w:val="28"/>
        </w:rPr>
      </w:pPr>
      <w:r>
        <w:rPr>
          <w:sz w:val="28"/>
          <w:szCs w:val="28"/>
        </w:rPr>
        <w:t>Thể là chân như tự tánh, tướng là hư vọng, nó không phải tự tánh, vì sao vậy? Tự tánh là bất sanh bất diệt. Tướng là pháp sanh diệt, “phàm sở hữu tướng giai thị hư vọng”. Thể tánh của tự tánh, trong bốn cõi của Tịnh tông gọi là thường tịch quang, đó là tự tánh. Trong thường tịch quang cả ba loại hiện tượng đều không tồn tại, ba loại hiện tượng này là hiện tượng vật chất, hiện tượng tinh thần, hiện tượng tự nhiên đều không tồn tại.</w:t>
      </w:r>
    </w:p>
    <w:p>
      <w:pPr>
        <w:pStyle w:val="Normal"/>
        <w:ind w:firstLine="720"/>
        <w:jc w:val="both"/>
        <w:rPr>
          <w:sz w:val="28"/>
          <w:szCs w:val="28"/>
        </w:rPr>
      </w:pPr>
      <w:r>
        <w:rPr>
          <w:sz w:val="28"/>
          <w:szCs w:val="28"/>
        </w:rPr>
        <w:t>Nhất niệm bất giác, xuất hiện huyễn tướng. Cổ nhân dùng hình và ảnh để ví dụ, ví dụ này rất đáng cho chúng ta học tập. Mặt trời chiếu trên người chúng ta tạo thành chiếc bóng, chiếc bóng này từ đâu mà có? Chiếc bóng này tuyệt đối không phải thân thể, nhưng cũng không rời thân thể, giống như a lại da vậy, ví dụ này rất giống nhau. Vì sao xuất hiện chiếc bóng này? Chúng ta biết đây là dưới ánh mặt trời, xuất hiện chiếc bóng. Ánh nắng là duyên, sự xuất hiện của A lại da, A lại da là chiếc bóng của chân tâm, chiếc bóng là vọng tâm. Vì sao nó xuất hiện? Do một niệm bất giác sanh ra, nhất niệm bất giác này từ đâu mà có, do nguyên nhân gì? Đây là vấn đề lớn, Đức Phật nói với chúng ta, nhất niệm bất giác không có nguyên nhân, không có nguồn gốc. Có nguồn gốc nó chính là thật, không có nguồn gốc nó là hư vọng. Cho nên vô minh gọi là vô thỉ vô minh. Vô thỉ là gì? Không có bắt đầu.</w:t>
      </w:r>
    </w:p>
    <w:p>
      <w:pPr>
        <w:pStyle w:val="Normal"/>
        <w:ind w:firstLine="720"/>
        <w:jc w:val="both"/>
        <w:rPr>
          <w:sz w:val="28"/>
          <w:szCs w:val="28"/>
        </w:rPr>
      </w:pPr>
      <w:r>
        <w:rPr>
          <w:sz w:val="28"/>
          <w:szCs w:val="28"/>
        </w:rPr>
        <w:t>Người mới học Phật, bản thân tôi cũng không ngoại lệ. Khi mới học Phật, sự lãnh hội đối với danh tướng này, đại khái vô thỉ nghĩa là thời gian rất lâu, không thể, tìm không thấy. Từ kiếp lâu xa về trước. Có suy nghĩ như vậy. Thật ra chúng ta nghĩ sai, đây quả thật là không có bắt đầu. Chân tướng của vũ trụ chính là nhất niệm đó, nhất niệm này, đến nay chúng ta coi như cũng lý giải khá thấu đáo.</w:t>
      </w:r>
    </w:p>
    <w:p>
      <w:pPr>
        <w:pStyle w:val="Normal"/>
        <w:ind w:firstLine="720"/>
        <w:jc w:val="both"/>
        <w:rPr>
          <w:sz w:val="28"/>
          <w:szCs w:val="28"/>
        </w:rPr>
      </w:pPr>
      <w:r>
        <w:rPr>
          <w:sz w:val="28"/>
          <w:szCs w:val="28"/>
        </w:rPr>
        <w:t>Trong Bồ Tát Thai Xứ Kinh chúng ta thấy một đoạn, Đức Phật Thích Ca Mâu Ni hỏi Bồ Tát Di Lặc, một người bình thường khởi ý niệm. Đức Phật hỏi: “tâm hữu sở niệm”, trong tâm ta có ý niệm. Trong niệm này có mấy niệm, có mấy tướng, có mấy thức? Quý vị xem, Đức Phật hỏi một cách rất vi diệu. Quý vị khởi một ý niệm, trong niệm này có mấy niệm, niệm là gì? Hiện nay các nhà khoa học gọi là năng lượng, các nhà duy thức gọi là tam tế tướng của A lại da. Ý niệm này là nghiệp tướng, nghĩa là tần suất. Tần suất này rất nhanh chóng, lại rất yếu ớt, công phu thiền định rất thâm sâu cũng không cảm nhận được. Trong kinh điển đại thừa nói, Bồ Tát bát địa mới cảm nhận được. Chúng ta biết, 51 địa vị của Bồ Tát, ở trước là thập tín, thập trụ, thật hạnh, thập hồi hướng, thập địa, 50 cấp bậc. Lên cao nữa là Đẳng giác, sau cùng gọi là Diệu giác, bát địa nhìn thấy. Giống như ngôi nhà 51 tầng vậy, năm tầng cao nhất có thể nhìn thấy, công phu thâm sâu như vậy. Nhìn thấy gì? Thấy A lại da phát sanh như thế nào.</w:t>
      </w:r>
    </w:p>
    <w:p>
      <w:pPr>
        <w:pStyle w:val="Normal"/>
        <w:ind w:firstLine="720"/>
        <w:jc w:val="both"/>
        <w:rPr>
          <w:sz w:val="28"/>
          <w:szCs w:val="28"/>
        </w:rPr>
      </w:pPr>
      <w:r>
        <w:rPr>
          <w:sz w:val="28"/>
          <w:szCs w:val="28"/>
        </w:rPr>
        <w:t>Ngày nay các nhà khoa học nghiên cứu về thế giới vi quan, chính là vấn đề này, Phật pháp gọi là a lại da. Chúng ta dùng ba loại hiện tượng để nói, nghiệp tướng nghĩa là dao động, nhất niệm bất giác. Chúng ta gọi nó là hiện tượng tự nhiên, vì nó không có nguyên nhân. Thực tế mà nói nó không có bắt đầu, ý niệm này vừa sanh ra lập tức diệt tận. Trong kinh Đức Phật hình dung nó là “đương xứ xuất sanh, tùy xứ diệt tận”, hai câu này nói về nghiệp tướng. Đương xứ xuất sanh, tùy xứ diệt tận, cho nên có lúc Phật cũng nói nó bất sanh bất diệt. Nếu đúng là không có sanh diệt, nói bất sanh bất diệt là lời vô ích, không có nghĩa gì cả. Nó thật sự có sanh diệt, có sanh diệt thật vì sao nói nó bất sanh bất diệt? Vì nó quá nhanh, quả thật chúng ta không cảm nhận được nó có sanh diệt.</w:t>
      </w:r>
    </w:p>
    <w:p>
      <w:pPr>
        <w:pStyle w:val="Normal"/>
        <w:ind w:firstLine="720"/>
        <w:jc w:val="both"/>
        <w:rPr>
          <w:sz w:val="28"/>
          <w:szCs w:val="28"/>
        </w:rPr>
      </w:pPr>
      <w:r>
        <w:rPr>
          <w:sz w:val="28"/>
          <w:szCs w:val="28"/>
        </w:rPr>
        <w:t>Bồ Tát Di Lặc nói “tâm hữu sở niệm”, trong ý niệm này có mấy niệm, có mấy ý niệm vi tế? Ngài nói một khảy móng tay, một khảy móng tay có 32 ức 100 ngàn niệm. 100 ngàn là 10 vạn, 32 ức nhân 10 vạn, chúng ta gọi là 320 triệu. Một khảy móng tay có 320 triệu niệm vi tế. Trong kinh nói về nhất niệm chính là ý niệm đó, chứ không phải hiện tại trong tâm chúng ta khởi một ý niệm, nó quá thô. Trong ý niệm này, coi như là một khảy móng tay, trong đó có 320 triệu ý niệm, quý vị có biết được chăng?</w:t>
      </w:r>
    </w:p>
    <w:p>
      <w:pPr>
        <w:pStyle w:val="Normal"/>
        <w:ind w:firstLine="720"/>
        <w:jc w:val="both"/>
        <w:rPr>
          <w:sz w:val="28"/>
          <w:szCs w:val="28"/>
        </w:rPr>
      </w:pPr>
      <w:r>
        <w:rPr>
          <w:sz w:val="28"/>
          <w:szCs w:val="28"/>
        </w:rPr>
        <w:t>Hiện nay khoa học dùng giây làm đơn vị thời gian, một giây chúng ta khảy móng tay được mấy lần? Tôi tin có người khảy nhanh hơn tôi, tôi khảy được bốn lần. Nếu khảy năm lần, một giây có 1600 triệu niệm, một giây tần suất của nó nhanh đến như vậy.</w:t>
      </w:r>
    </w:p>
    <w:p>
      <w:pPr>
        <w:pStyle w:val="Normal"/>
        <w:ind w:firstLine="720"/>
        <w:jc w:val="both"/>
        <w:rPr>
          <w:sz w:val="28"/>
          <w:szCs w:val="28"/>
        </w:rPr>
      </w:pPr>
      <w:r>
        <w:rPr>
          <w:sz w:val="28"/>
          <w:szCs w:val="28"/>
        </w:rPr>
        <w:t>Ngày xưa chúng ta xem film, đây là đoạn film ngày trước, phim đèn chiếu, điện ảnh trước đây. Tốc độ chiếu ra từ ống kính, một giây có 24 tấm. Một giây 24 tấm, đã gạt được đôi mắt chúng ta, chúng ta thấy giống như là thật. Hiện nay dùng kỷ thuật số, tốc độ càng nhanh hơn film nhựa, hình ảnh rất thật. Dù nhanh đến đâu có thể nhanh đến trong một giây có 1600 triệu lần sanh diệt ư? Một giây 1600 triệu, hiện tượng này ở đâu? Ngay trước mắt chúng ta, đây là điều mà Đức Phật Thích Ca Mâu Ni hỏi.</w:t>
      </w:r>
    </w:p>
    <w:p>
      <w:pPr>
        <w:pStyle w:val="Normal"/>
        <w:ind w:firstLine="720"/>
        <w:jc w:val="both"/>
        <w:rPr>
          <w:sz w:val="28"/>
          <w:szCs w:val="28"/>
        </w:rPr>
      </w:pPr>
      <w:r>
        <w:rPr>
          <w:sz w:val="28"/>
          <w:szCs w:val="28"/>
        </w:rPr>
        <w:t>Hiện tại, sáu căn chúng ta tiếp xúc với cảnh giới sáu trần, dao động của hiện tượng vật chất và hiện tượng tinh thần đều như vậy. Trong kinh Đức Phật nói về điều này, thật khó được, hiện nay các nhà lượng tử học đã chứng thực, nói không được tường tận như Phật. Họ chỉ nói tốc độ rất nhanh, nhưng không nói rõ ràng tốc độ như Phật đã nói, “một khảy móng tay có 32 ức 100 ngàn niệm”, không nói một cách rõ ràng như vậy. Nếu một giây khảy năm lần, 32 ức 100 ngàn niệm này, chỉ là một phần trên năm giây. Cho nên một giây nhân năm, bằng1600 triệu lần.</w:t>
      </w:r>
    </w:p>
    <w:p>
      <w:pPr>
        <w:pStyle w:val="Normal"/>
        <w:ind w:firstLine="720"/>
        <w:jc w:val="both"/>
        <w:rPr>
          <w:sz w:val="28"/>
          <w:szCs w:val="28"/>
        </w:rPr>
      </w:pPr>
      <w:r>
        <w:rPr>
          <w:sz w:val="28"/>
          <w:szCs w:val="28"/>
        </w:rPr>
        <w:t>Bồ Tát Di Lặc nói: “Niệm niệm thành hình”. Mỗi ý niệm đều có hiện tượng vật chất. Hiện tượng vật chất là gì? Năm thức trước có thể duyên được gọi là hiện tượng vật chất, nghĩa là nhãn nhĩ tỷ thiệt thân có thể duyên đến được, đây là hiện tượng vật chất. Hiện tượng tinh thần là đệ lục ý thức có thể duyên đến được, đệ lục ý thức là phân biệt. Đệ lục ý thức có thể duyên được là hiện tượng tâm lý. Ngài nói: “niệm niệm thành hình, hình đều có thức”. Câu này nói lên điều gì? Hiện tượng vật chất và hiện tượng tinh thần, hầu như là đồng thời sanh khởi. Có trước sau, nhưng quý vị có thể phân biệt được cái nào trước, cái nào sau chăng? Không thể phân biệt. Phật có thể nói được trước sau. Cái nào trước? Tinh thần trước.</w:t>
      </w:r>
    </w:p>
    <w:p>
      <w:pPr>
        <w:pStyle w:val="Normal"/>
        <w:ind w:firstLine="720"/>
        <w:jc w:val="both"/>
        <w:rPr>
          <w:sz w:val="28"/>
          <w:szCs w:val="28"/>
        </w:rPr>
      </w:pPr>
      <w:r>
        <w:rPr>
          <w:sz w:val="28"/>
          <w:szCs w:val="28"/>
        </w:rPr>
        <w:t xml:space="preserve">Quý vị xem, trong Duy thức học nói, cái đầu tiên của tam tế tướng là nghiệp tướng. Vì nghiệp tướng, nghiệp tướng là động, là dao động, khi động hiện tượng tinh thần sanh ra, sanh ra trước. Chuyển tướng, chuyển tướng của A lại da, chuyển tướng tức là chuyển biến. Chuyển tướng của A lại da, đầu tiên chính là kiến. Chỉ cần có kiến, có ý niệm của kiến, hiện tượng liền hiện ra. Tất cả pháp từ tâm tưởng sanh. Hiện tượng vật chất hiện ra, vật chất là cảnh giới tướng. Nghiệp tướng, chuyển tướng, cảnh giới tướng của a lại da. </w:t>
      </w:r>
    </w:p>
    <w:p>
      <w:pPr>
        <w:pStyle w:val="Normal"/>
        <w:ind w:firstLine="720"/>
        <w:jc w:val="both"/>
        <w:rPr>
          <w:sz w:val="28"/>
          <w:szCs w:val="28"/>
        </w:rPr>
      </w:pPr>
      <w:r>
        <w:rPr>
          <w:sz w:val="28"/>
          <w:szCs w:val="28"/>
        </w:rPr>
        <w:t xml:space="preserve">Phật hỏi như vậy, Bồ Tát Di Lặc là chuyên gia Duy thức, chuyên môn nghiên cứu Duy thức, Duy Thức là tâm lý học Phật giáo. Ngài nói rõ ràng như thế, thấu triệt như thế, giới khoa học hiện đại chứng minh đây là thật. </w:t>
      </w:r>
    </w:p>
    <w:p>
      <w:pPr>
        <w:pStyle w:val="Normal"/>
        <w:ind w:firstLine="720"/>
        <w:jc w:val="both"/>
        <w:rPr>
          <w:sz w:val="28"/>
          <w:szCs w:val="28"/>
        </w:rPr>
      </w:pPr>
      <w:r>
        <w:rPr>
          <w:sz w:val="28"/>
          <w:szCs w:val="28"/>
        </w:rPr>
        <w:t>Thông qua máy móc tinh vi cao độ, nhìn thấy được quang tử, cũng gọi là lượng tử. Còn nhỏ hơn cả nguyên tử, hạt căn bản, hạt vi lượng. Phát hiện ra những thứ này, là những thứ này. Nó là động, nó có sanh diệt, tốc độ rất nhanh. Phát hiện điều gì? Phát hiện bản chất của hiện tượng vật chất, chính là hiện tượng này. Cho nên các nhà khoa đã hiểu, không có thứ gọi là vật chất. Vật chất là huyễn tướng, huyễn tướng là ý niệm tích lũy liên tục sanh ra, chính là điều Thế Tôn hỏi “tâm hữu sở niệm”</w:t>
      </w:r>
    </w:p>
    <w:p>
      <w:pPr>
        <w:pStyle w:val="Normal"/>
        <w:ind w:firstLine="720"/>
        <w:jc w:val="both"/>
        <w:rPr>
          <w:sz w:val="28"/>
          <w:szCs w:val="28"/>
        </w:rPr>
      </w:pPr>
      <w:r>
        <w:rPr>
          <w:sz w:val="28"/>
          <w:szCs w:val="28"/>
        </w:rPr>
        <w:t>Đâu biết rằng “niệm” tâm hữu sở niệm này, trong đó có 1600 triệu ý niệm vi tế. 1600 triệu ý niệm vi tế tổ hợp thành nhất niệm này, quý vị cảm nhận được. Ý niệm vi tế ta không thể cảm nhận được, trong kinh Phật nói Bồ Tát bát địa mới cảm nhận được, bát địa trở xuống đều không cảm nhận được.</w:t>
      </w:r>
    </w:p>
    <w:p>
      <w:pPr>
        <w:pStyle w:val="Normal"/>
        <w:ind w:firstLine="720"/>
        <w:jc w:val="both"/>
        <w:rPr>
          <w:sz w:val="28"/>
          <w:szCs w:val="28"/>
        </w:rPr>
      </w:pPr>
      <w:r>
        <w:rPr>
          <w:sz w:val="28"/>
          <w:szCs w:val="28"/>
        </w:rPr>
        <w:t>Phật phát hiện như thế nào? Phật phát hiện từ trong định. 51 cấp bậc của Bồ Tát, chính là thiền định có 51 cấp bậc nông sâu khác nhau. Ngài nhập vào cấp bậc thiền định thứ 51, đó là thiền định của Phật, đây mới gọi là cứu cánh viên mãn, khắp pháp giới vũ trụ không có gì không biết. Thấu triệt đạo lý này, mới biết nhà Phật tu học coi trọng nhất là thiền định, rời thiền định là không có Phật pháp.</w:t>
      </w:r>
    </w:p>
    <w:p>
      <w:pPr>
        <w:pStyle w:val="Normal"/>
        <w:ind w:firstLine="720"/>
        <w:jc w:val="both"/>
        <w:rPr>
          <w:sz w:val="28"/>
          <w:szCs w:val="28"/>
        </w:rPr>
      </w:pPr>
      <w:r>
        <w:rPr>
          <w:sz w:val="28"/>
          <w:szCs w:val="28"/>
        </w:rPr>
        <w:t xml:space="preserve">Ở đây chúng ta không được sanh ảo giác, cho rằng thiền định nhất định là thiền định của thiền tông tu, vậy là sai. Tám vạn bốn ngàn pháp môn, vô lượng pháp môn, tất cả đều là thiền định. Pháp là phương pháp tu thiền định, môn là con đường tu thiền định. Cũng có thể nói môn là con đường thông đạt trí tuệ, minh tâm kiến tánh. Thiền định mới có thể khai trí tuệ, thiền định mới có thể thấy được, trong định không có tầng không gian. Vậy tầng không gian từ đâu mà có? Từ phân biệt chấp trước mà có. Chỉ cần có ý niệm phân biệt, lập tức có tầng không gian. Các nhà khoa học cũng biết, đúng là có tầng không gian khác nhau, nhưng không biết đột phá như thế nào. Đức Phật biết, dập tắt ý niệm là đột phá, nó từ ý niệm sanh ra. Tất cả đều đột phá, mọi chướng ngại đều không còn, đó là cảnh giới của Như Lai, cảnh giới của quả vị Diệu giác. </w:t>
      </w:r>
    </w:p>
    <w:p>
      <w:pPr>
        <w:pStyle w:val="Normal"/>
        <w:ind w:firstLine="720"/>
        <w:jc w:val="both"/>
        <w:rPr>
          <w:sz w:val="28"/>
          <w:szCs w:val="28"/>
        </w:rPr>
      </w:pPr>
      <w:r>
        <w:rPr>
          <w:sz w:val="28"/>
          <w:szCs w:val="28"/>
        </w:rPr>
        <w:t>Những thứ này tự tâm đương nhơn hoàn toàn đầy đủ, không phải từ bên ngoài vào. Cảnh giới triết học cao nhất, cảnh giới khoa học cứu cánh viên mãn nhất, đều đầy đủ trong tự tánh. Đúng vậy, “ngoài tâm không có pháp, ngoài pháp không có tâm”. Đức Phật thông đạt chân tướng, sau đó nói rằng: “phàm sở hữu tướng giai thị hư vọng”. Vì sao hư vọng? Vì nó là pháp sanh diệt. Khi sanh hình như có, diệt rồi thì không còn nữa, mà sanh diệt hầu như là đồng thời. Chúng ta thấy hình như nó tồn tại, đó là huyễn tướng của không biết bao nhiêu vọng niệm tích lũy liên tục sanh ra. Giống như chúng ta dùng film ảnh, film ảnh củng dễ lãnh hội. Tốc độ phát ra liên tục của film nhựa trên màn hình, thật ra toàn là pháp sanh diệt. Chỉ là mắt ta bị hoa, không thể phát giác ra nó có sanh diệt. Một giây có 24 lần sanh diệt đã lừa gạt được chúng ta, ta không có năng lực phân biệt. Thật ra mỗi tấm film nhựa này đều không giống nhau, tuyệt đối không có hai tấm hoàn toàn tương đồng, chỉ tương đối thôi.</w:t>
      </w:r>
    </w:p>
    <w:p>
      <w:pPr>
        <w:pStyle w:val="Normal"/>
        <w:ind w:firstLine="720"/>
        <w:jc w:val="both"/>
        <w:rPr>
          <w:sz w:val="28"/>
          <w:szCs w:val="28"/>
        </w:rPr>
      </w:pPr>
      <w:r>
        <w:rPr>
          <w:sz w:val="28"/>
          <w:szCs w:val="28"/>
        </w:rPr>
        <w:t>Toàn thể vũ trụ, đồng nghĩa nói, đang phát sóng tại đây, tốc độ phát ra những hình ảnh này, một ý niệm là một hình ảnh. Thời gian tồn tại của một niệm, quý vị nhất định phải biết, một giây có 1600 triệu niệm, một giây nó phát ra được 1600 triệu. 24 tấm đã đánh lừa được thị giác, 1600 triệu, thì đến ý thức cũng không thể phân biệt. Sáu căn hoàn toàn bị cảnh giới chuyển, nếu không có thiền định thâm sâu không chuyển nổi cảnh giới.</w:t>
      </w:r>
    </w:p>
    <w:p>
      <w:pPr>
        <w:pStyle w:val="Normal"/>
        <w:ind w:firstLine="720"/>
        <w:jc w:val="both"/>
        <w:rPr>
          <w:sz w:val="28"/>
          <w:szCs w:val="28"/>
        </w:rPr>
      </w:pPr>
      <w:r>
        <w:rPr>
          <w:sz w:val="28"/>
          <w:szCs w:val="28"/>
        </w:rPr>
        <w:t>Trong Kinh Lăng Nghiêm Đức Phật dạy rất hay: “Nếu chuyển được cảnh giới, tức đồng với Như Lai”. Nếu chuyển được cảnh giới, người đó chính là Như Lai. Còn như bị cảnh giới chuyển, người đó là phàm phu. Ai bị hoàn cảnh chuyển? Thập pháp giới chúng sanh đều bị cảnh chuyển, chưa khai ngộ. Thanh văn, Duyên giác, Bồ Tát, Phật trong mười pháp giới đều chưa khai ngộ, đều chưa kiến tánh. Đại triệt đại ngộ, minh tâm kiến tánh, họ ra khỏi mười pháp giới, Kinh Hoa Nghiêm gọi là Bồ Tát sơ trụ. Bồ Tát sơ trụ cao hơn Phật trong mười pháp giới, họ thoát ly mười pháp giới, trú trong cõi thật báo trang nghiêm, gọi là pháp thân Bồ Tát, trú cõi thật báo.</w:t>
      </w:r>
    </w:p>
    <w:p>
      <w:pPr>
        <w:pStyle w:val="Normal"/>
        <w:ind w:firstLine="720"/>
        <w:jc w:val="both"/>
        <w:rPr>
          <w:sz w:val="28"/>
          <w:szCs w:val="28"/>
        </w:rPr>
      </w:pPr>
      <w:r>
        <w:rPr>
          <w:sz w:val="28"/>
          <w:szCs w:val="28"/>
        </w:rPr>
        <w:t>Cõi thật báo là thật ư? So với mười pháp giới mà nói, chúng ta gọi nó là nhất chân pháp giới, nó là thật. Vì sao là thật? Vì mọi hiện tượng trong mười pháp giới đều là sanh diệt, đều có biến hóa. Hữu tình chúng sanh, chúng ta gọi là động vật, có sanh lão bệnh tử. Thực vật có sanh trụ dị diệt. Khoáng vật, tinh cầu có thành trụ hoại không, đây là điều không thể tránh khỏi. Cõi thật báo trang nghiêm của Như Lai thì sao? Nó có tướng, tướng đó không có sanh diệt. Thọ mạng dài, không thấy nó biến hóa. Thế giới tây phương Cực Lạc là như vậy, cây cối ngày ngày xanh tươi. Ta không thấy ở đó cây cối sanh trưởng như chúng ta đây, mùa xuân đâm chồi, mùa hạ xanh tươi, mùa đông lá cây đều rụng, có những hiện tượng này. Thế giới tây phương Cực Lạc không có, vĩnh viễn xanh tươi, vĩnh viễn tươi tốt, không có biến hóa, con người không bao giờ già yếu, không bao giờ nhìn thấy hiện tượng tử vong, không thấy sanh bệnh. Đây là gì? Nó chỉ có tâm hiện, không có thức biến, thế giới này không dùng A lại da, vì thế không có biến hóa, biến hóa là A lại da. Nghiệp tướng của A lại da là khởi tâm động niệm, chuyển tướng của A lại da là chấp trước, đệ lục ý thức là phân biệt. Không khởi tâm không động niệm, không phân biệt không chấp trước, A lại da không có. Tác dụng của A lại da chính là khởi tâm động niệm, phân biệt chấp trước. Chỉ cần không khởi tâm không động niệm, không phân biệt không chấp trước, A lại da chuyển ngay. Chuyển bát thức thành tứ trí.</w:t>
      </w:r>
    </w:p>
    <w:p>
      <w:pPr>
        <w:pStyle w:val="Normal"/>
        <w:ind w:firstLine="720"/>
        <w:jc w:val="both"/>
        <w:rPr>
          <w:sz w:val="28"/>
          <w:szCs w:val="28"/>
        </w:rPr>
      </w:pPr>
      <w:r>
        <w:rPr>
          <w:sz w:val="28"/>
          <w:szCs w:val="28"/>
        </w:rPr>
        <w:t>Tứ trí là tánh đức, đại viên cảnh trí, quang minh biến chiếu, vô sở bất tri, diệu quan sát trí, bình đẳng tánh trí, thành sở tác trí. Pháp thân Bồ Tát trú trong cõi thật báo, tứ trí, không có bát thức. Nó có hiện tượng, hiện tượng này là thật chăng? Không nghe trong Kinh Bát Nhã Phật nói: “Phàm sở hữu tướng giai thị hư vọng”, trừ cõi thật báo ra, không nói như vậy, cõi thật báo cũng không phải thật. Khi nào cõi thật báo xuất hiện? Khi phá được vô minh. Phá vô minh nghĩa là sáu căn trong cảnh giới sáu trần, không khởi tâm không động niệm, tức Bồ Tát Di Lặc gọi là niệm niệm. Nhất niệm không khởi tâm động niệm, niệm niệm đều không khởi tâm không động niệm, đó là giác. Nhất niệm của chúng ta là mê, nhất niệm của họ là giác.</w:t>
      </w:r>
    </w:p>
    <w:p>
      <w:pPr>
        <w:pStyle w:val="Normal"/>
        <w:ind w:firstLine="720"/>
        <w:jc w:val="both"/>
        <w:rPr>
          <w:sz w:val="28"/>
          <w:szCs w:val="28"/>
        </w:rPr>
      </w:pPr>
      <w:r>
        <w:rPr>
          <w:sz w:val="28"/>
          <w:szCs w:val="28"/>
        </w:rPr>
        <w:t xml:space="preserve">Đức Phật Thích Ca Mâu Ni, đương thời ngồi nhập định dưới cội bồ đề, khi sao mai vừa mọc, đại triệt đại ngộ, minh tâm kiến tánh. Nghĩa là buông bỏ vọng niệm đó, là nhất niệm giác, niệm niệm giác. Niệm của chúng ta ngày nay là nhất niệm mê, niệm niệm mê. </w:t>
      </w:r>
    </w:p>
    <w:p>
      <w:pPr>
        <w:pStyle w:val="Normal"/>
        <w:ind w:firstLine="720"/>
        <w:jc w:val="both"/>
        <w:rPr>
          <w:sz w:val="28"/>
          <w:szCs w:val="28"/>
        </w:rPr>
      </w:pPr>
      <w:r>
        <w:rPr>
          <w:sz w:val="28"/>
          <w:szCs w:val="28"/>
        </w:rPr>
        <w:t>Đại sư Huệ Năng ở trong phương trượng của Ngũ Tổ Hoằng Nhẫn, Ngũ Tổ giảng cho ngài nghe đại ý Kinh Kim Cang. Nói đến câu “ ưng vô sở trụ nhi sanh kỳ tâm”, ngài buông bỏ, nhất niệm giác, giác nghĩa là thành Phật. Đại sư Huệ Năng 24 tuổi buông bỏ cảnh giới đó, và cảnh giới Đức Phật Thích Ca nhập định dưới cội bồ đề là hoàn toàn giống nhau, bình đẳng. Bình đẳng giác, là đã thành Phật, là ra khỏi mười pháp giới.</w:t>
      </w:r>
    </w:p>
    <w:p>
      <w:pPr>
        <w:pStyle w:val="Normal"/>
        <w:ind w:firstLine="720"/>
        <w:jc w:val="both"/>
        <w:rPr>
          <w:sz w:val="28"/>
          <w:szCs w:val="28"/>
        </w:rPr>
      </w:pPr>
      <w:r>
        <w:rPr>
          <w:sz w:val="28"/>
          <w:szCs w:val="28"/>
        </w:rPr>
        <w:t>Thế Tôn dùng thân phận Phật xuất hiện tại thế gian, đại sư Huệ Năng xuất hiện với thân phận một vị tỳ kheo. Như Phẩm Phổ Môn Kinh Pháp Hoa nói về 32 ứng thân, đáng dùng thân gì để độ liền hiện thân ấy. Đương thời Đức Thế Tôn ở tại Ấn độ, ngài thị hiện thân Phật để độ, dùng thân Phật. Ngài Huệ Năng tại Trung quốc, thị hiện thân tỳ kheo, đáng dùng thân tỳ kheo để độ liền hiện thân tỳ kheo. 32 ứng, có thể hiện ra bất kỳ thân phận nào, không có hình tướng nhất định, đáng dùng thân gì để độ liền hiện ra thân ấy.</w:t>
      </w:r>
    </w:p>
    <w:p>
      <w:pPr>
        <w:pStyle w:val="Normal"/>
        <w:ind w:firstLine="720"/>
        <w:jc w:val="both"/>
        <w:rPr>
          <w:sz w:val="28"/>
          <w:szCs w:val="28"/>
        </w:rPr>
      </w:pPr>
      <w:r>
        <w:rPr>
          <w:sz w:val="28"/>
          <w:szCs w:val="28"/>
        </w:rPr>
        <w:t>Trong Kinh Lăng Nghiêm nói: “tùy chúng sanh tâm, ứng sở tri lượng”. Chúng sanh cảm, có tâm, Phật Bồ Tát ứng, không có tâm. Nhất định phải hiểu đạo lý này. Trong kinh Thế tôn ví dụ nói rằng, chúng ta đánh trống, chúng ta đánh là có tâm, tôi đi đánh nó, khi nó phát ra âm thanh nó không có tâm. Nó không nói, anh đánh mạnh một chút, tôi kêu lớn hơn một chút. Anh đánh nhẹ một chút, tôi kêu nhẹ một chút, nó không khởi ý niệm này. Ứng, không có tâm. Không có tâm sao có thể ứng được? Là do tự tánh, “pháp nhĩ như thị”. Chúng sanh có cảm, Phật Bồ Tát liền có ứng. Nhiều người cảm như thế, có ứng kịp chăng? Chúng ta thường khởi vọng tưởng này, sợ Phật quá bận ứng không kịp, ứng sai. Đâu biết rằng ngài không có tâm, cho nên ngài có thể ứng khắp mọi nơi. Có tâm thì không, có tâm nhất định rất mệt, vậy thì rất vất vả, không có tâm, tám thức 51 tâm sở đều không có. Đây là nói đến cảm ứng đạo giao.</w:t>
      </w:r>
    </w:p>
    <w:p>
      <w:pPr>
        <w:pStyle w:val="Normal"/>
        <w:ind w:firstLine="720"/>
        <w:jc w:val="both"/>
        <w:rPr>
          <w:sz w:val="28"/>
          <w:szCs w:val="28"/>
        </w:rPr>
      </w:pPr>
      <w:r>
        <w:rPr>
          <w:sz w:val="28"/>
          <w:szCs w:val="28"/>
        </w:rPr>
        <w:t>Vậy mới biết biến pháp giới hư không giới đều là chính mình, là bản tâm ta hiện tiền. Người giác ngộ tánh đức hiển hiện, người mê hoặc A lại da hiển hiện. Bản tánh là chân tâm, A lại da là vọng tâm. Vọng tâm không thể lìa chân tâm, giống như bóng theo hình vậy. Chiếc bóng không phải chân thân, không lìa được chân thân, lìa chân thân nó không có bóng. Cổ nhân đưa ra ví dụ này rất hay.</w:t>
      </w:r>
    </w:p>
    <w:p>
      <w:pPr>
        <w:pStyle w:val="Normal"/>
        <w:ind w:firstLine="720"/>
        <w:jc w:val="both"/>
        <w:rPr>
          <w:sz w:val="28"/>
          <w:szCs w:val="28"/>
        </w:rPr>
      </w:pPr>
      <w:r>
        <w:rPr>
          <w:sz w:val="28"/>
          <w:szCs w:val="28"/>
        </w:rPr>
        <w:t>Ngày nay chúng ta mê, mê ở đâu? Chúng ta cho chiếc bóng là thật, cho rằng đó là tự tánh, quên mất thân thể thật, hoàn toàn không hay biết. Sai là sai ở đây. Phàm phu, nếu không tiếp thu giáo huấn thánh hiền, không tiếp thu giáo huấn của Phật Bồ Tát, sự mê hoặc đó tạo thành sai lầm lớn, vì sao vậy? Nhất định sẽ tùy thuận phiền não. Trong Bách Pháp Minh Môn Luận, 26 phiền não tâm sở, nhất định tùy thuận nó. Tuy có 11 thiện tâm sở, 11 thiện tâm sở bị đóng băng, ướp lạnh, không khởi tác dụng. Hoàn toàn bị tập khí phiền não chi phối, khiến ta làm vố số chuyện xấu xa, tạo vô biên ác nghiệp. Quả báo này ở trong ba đường ác, quả báo trong địa ngục a tỳ. Xã hội hiện tại không phải chính là như thế!</w:t>
      </w:r>
    </w:p>
    <w:p>
      <w:pPr>
        <w:pStyle w:val="Normal"/>
        <w:ind w:firstLine="720"/>
        <w:jc w:val="both"/>
        <w:rPr>
          <w:sz w:val="28"/>
          <w:szCs w:val="28"/>
        </w:rPr>
      </w:pPr>
      <w:r>
        <w:rPr>
          <w:sz w:val="28"/>
          <w:szCs w:val="28"/>
        </w:rPr>
        <w:t>Chúng ta coi như là người rất may mắn, cũng là người trong số ít, may mắn tiếp xúc được giáo huấn thánh hiền, may mắn tiếp xúc được Phật pháp đại thừa, trong ngàn vạn người có được một. Ngày nay trên thế giới có gần 7 tỷ nhân khẩu, trong 7 tỷ có mấy người tiếp xúc được Phật pháp, thông đạt Phật pháp, làm giảm nhẹ mức độ nhiễm ô của thất tình ngũ dục? Thất tình ngũ dục bao gồm cả vật chất lẫn tinh thần. Sáu loại trước của thất tình, hỷ nộ ai lạc ái ố, sáu thứ này là nhiễm ô tinh thần. Sau cùng là dục, dục là ngũ dục, tài sắc danh thực thùy, đó là nhiễm ô của hoàn cảnh vật chất. Chúng ta bị nhiễm ô vẫn còn nhẹ, không nghiêm trọng lắm. Gặp được Tịnh tông, gặp được Kinh Vô Lượng Thọ, gặp được Phật A Di Đà, đó là đại hạnh trong bất hạnh, vì sao vậy? Vì trong đời này có thể thoát ly mười pháp giới, có thể di dân đến thế giới Cực Lạc. Đến thế giới Cực Lạc nhất định một đời thành tựu, chứng được cứu cánh viên mãn. Nhân duyên này, trăm ngàn vạn kiếp khó gặp được. Cơ hội này cư sĩ Bành Tế Thanh nói, là ngày hy hữu khó gặp từ vô lượng kiếp đến nay, ta đã gặp được rồi. Người gặp được không ít, người thành tựu không nhiều. Nguyên nhân gì vậy? Sau khi gặp, bản thân không đủ thiện căn phước đức nhân duyên, liền thoái chuyển. Lại tiếp tục trôi lăn trong luân hồi lục đạo, không đủ khả năng kháng cự sự nhiễm ô, không đủ năng lực để không bị cảnh giới bên ngoài ảnh hưởng. Ta không có bản lĩnh này, vì thế mà ác hành ác niệm không dừng lại được, thiện niệm thiện hành không thể tương tục. Cho nên thiện nghiệp không thể thành tựu, không tránh được ác báo ác quả.</w:t>
      </w:r>
    </w:p>
    <w:p>
      <w:pPr>
        <w:pStyle w:val="Normal"/>
        <w:ind w:firstLine="720"/>
        <w:jc w:val="both"/>
        <w:rPr>
          <w:sz w:val="28"/>
          <w:szCs w:val="28"/>
        </w:rPr>
      </w:pPr>
      <w:r>
        <w:rPr>
          <w:sz w:val="28"/>
          <w:szCs w:val="28"/>
        </w:rPr>
        <w:t>Chúng ta xem tiếp mấy câu sau: “Phát tâm niệm Phật, giống như ánh sáng hạt châu, còn chiếu soi thể hạt châu”. Đây là dùng châu báu làm ví dụ, hạt châu phát quang, phóng ra ánh sáng, còn chiếu soi chính mình. Bây giờ chúng ta dùng bóng điện làm ví dụ, càng gần gũi, càng dể hiểu. Quý vị thấy ánh sáng của bóng điện, còn phản chiếu lại bóng điện.</w:t>
      </w:r>
    </w:p>
    <w:p>
      <w:pPr>
        <w:pStyle w:val="Normal"/>
        <w:ind w:firstLine="720"/>
        <w:jc w:val="both"/>
        <w:rPr>
          <w:sz w:val="28"/>
          <w:szCs w:val="28"/>
        </w:rPr>
      </w:pPr>
      <w:r>
        <w:rPr>
          <w:sz w:val="28"/>
          <w:szCs w:val="28"/>
        </w:rPr>
        <w:t>Ánh sáng này là gì? Là trí tuệ chân thật, chiếu đến mình là chân thật rốt ráo. Chân thật rốt ráo là tự thể, chính là thường tịch quang. Đến khi nào cõi thật báo trang nghiêm biến mất? Khi đoạn tận tập khí vô thỉ vô minh, không phải vô minh, vô minh đã đoạn từ lâu. Chưa đoạn vô minh, không ra khỏi mười pháp giới. Thoát ly mười pháp giới, hay nói cách khác, đã đoạn tận vô minh. Vô minh chính là khởi tâm động niệm, không khởi tâm không động niệm. Nhưng tập khí khởi tâm động niệm không dễ đoạn, tập khí hình thành cõi thật báo trang nghiêm. Trong cõi thật báo trang nghiêm, tuyệt đối không có phân biệt chấp trước, không có khởi tâm động niệm. Có tập khí khởi tâm động niệm, không có tập khí phân biệt chấp trước. Đoạn tận tập khí vô minh, cõi thật báo trang cũng không còn, cho nên Đẳng giác Bồ Tát nâng lên đến Diệu giác vị, cõi thật báo không còn. Diệu giác Bồ Tát trú ở đâu? Trở về thường tịch quang, trở về tự tánh.</w:t>
      </w:r>
    </w:p>
    <w:p>
      <w:pPr>
        <w:pStyle w:val="Normal"/>
        <w:ind w:firstLine="720"/>
        <w:jc w:val="both"/>
        <w:rPr>
          <w:sz w:val="28"/>
          <w:szCs w:val="28"/>
        </w:rPr>
      </w:pPr>
      <w:r>
        <w:rPr>
          <w:sz w:val="28"/>
          <w:szCs w:val="28"/>
        </w:rPr>
        <w:t>Trong Pháp Bảo Đàn Kinh đại sư Huệ Năng trình bày năm câu nói về tự tánh, tự tánh là gì? Vốn tự thanh tịnh, vốn không sanh diệt, vốn tự đầy đủ, vốn không dao động, năng sanh vạn pháp. Có thể sanh cõi thật báo, có thể sanh thập pháp giới y chánh trang nghiêm. Năm câu này không nhiều, nhưng nói đến chỗ tận cùng rốt ráo.</w:t>
      </w:r>
    </w:p>
    <w:p>
      <w:pPr>
        <w:pStyle w:val="Normal"/>
        <w:ind w:firstLine="720"/>
        <w:jc w:val="both"/>
        <w:rPr>
          <w:sz w:val="28"/>
          <w:szCs w:val="28"/>
        </w:rPr>
      </w:pPr>
      <w:r>
        <w:rPr>
          <w:sz w:val="28"/>
          <w:szCs w:val="28"/>
        </w:rPr>
        <w:t>Đức Phật Thích Ca Mâu Ni kiến tánh cũng làm báo cáo, nói tường tận Kinh Đại Phương Quảng Phật Hoa Nghiêm. Kinh Đại Phương Quảng Phật Hoa Nghiêm nói gì? Năng sanh vạn pháp, từ trong vạn pháp nói với chúng ta, tất cả pháp vốn tự thanh tịnh, tất cả pháp không sanh không diệt, tất cả pháp hàm dung không hữu.</w:t>
      </w:r>
    </w:p>
    <w:p>
      <w:pPr>
        <w:pStyle w:val="Normal"/>
        <w:ind w:firstLine="720"/>
        <w:jc w:val="both"/>
        <w:rPr>
          <w:sz w:val="28"/>
          <w:szCs w:val="28"/>
        </w:rPr>
      </w:pPr>
      <w:r>
        <w:rPr>
          <w:sz w:val="28"/>
          <w:szCs w:val="28"/>
        </w:rPr>
        <w:t>Thế Tôn và đại sư Huệ Năng, hai người trình bày không giống nhau, nhưng nội dung hoàn toàn tương đồng. Triển khai 20 chữ của đại sư Huệ Năng, chính là Kinh Đại Phương Quảng Phật Hoa Nghiêm. Rút gọn Kinh Đại Phương Quảng Phật Hoa Nghiêm, chính là 20 chữ này, không tăng không giảm.</w:t>
      </w:r>
    </w:p>
    <w:p>
      <w:pPr>
        <w:pStyle w:val="Normal"/>
        <w:ind w:firstLine="720"/>
        <w:jc w:val="both"/>
        <w:rPr>
          <w:sz w:val="28"/>
          <w:szCs w:val="28"/>
        </w:rPr>
      </w:pPr>
      <w:r>
        <w:rPr>
          <w:sz w:val="28"/>
          <w:szCs w:val="28"/>
        </w:rPr>
        <w:t xml:space="preserve">Ngũ tổ Hoằng Nhẫn là người tái sanh, vừa nghe, thôi được, không cần giảng tiếp Kinh Kim Cang, đem y bát truyền cho ngài. Không những ngài giải thoát khỏi lục đạo, cũng giải thoát khỏi mười pháp giới. Giới hạn thấp nhất, ngài ở trong cõi thật báo trang nghiêm, 41 vị Phật, chư Phật. Trong Kinh Kim Cang nói đến chư Phật, quý vị xem chú giải của Giang Vị Nông. Ông ta giải thích chư Phật như thế nào? Là những ai? Chính là 41 vị pháp thân đại sĩ trong cõi thật báo, gọi là chư Phật. </w:t>
      </w:r>
    </w:p>
    <w:p>
      <w:pPr>
        <w:pStyle w:val="Normal"/>
        <w:ind w:firstLine="720"/>
        <w:jc w:val="both"/>
        <w:rPr>
          <w:sz w:val="28"/>
          <w:szCs w:val="28"/>
        </w:rPr>
      </w:pPr>
      <w:r>
        <w:rPr>
          <w:sz w:val="28"/>
          <w:szCs w:val="28"/>
        </w:rPr>
        <w:t>“</w:t>
      </w:r>
      <w:r>
        <w:rPr>
          <w:sz w:val="28"/>
          <w:szCs w:val="28"/>
        </w:rPr>
        <w:t>Thân thiết tự nhiên, không phí công lực, cho nên có thể quảng thí lợi ích chân thật”. Phật A Di Đà rộng thí lợi ích chân thật, là lợi ích chân thật trong tự tánh chúng ta. Quý vị xem, phương tiện biết bao. Là thứ của ta, vốn chính là của mình, là tự ta không nhận ra. Bây giờ đem thứ này giới thiệu cho ta, bỗng nhiên đại ngộ, thì ra là của ta, thì ra ta và Phật A Di Đà là nhất thể, ngài là tự tánh của đại giác viên mãn. Bản thân, chính mình hiện nay đã giác ngộ, vẫn chưa viên mãn, chưa đến cứu cánh. Điều này nhất định vãng sanh đến thế giới Cực Lạc mới biết, không đến thế giới Cực Lạc không biết được. Đến thế giới Cực Lạc, lúc đó quan niệm chúng ta hoàn toàn thay đổi. Y chánh trang nghiêm của thế giới Cực Lạc, thì ra là tánh đức của mình. Không những tất cả Chư Phật Bồ Tát ở thế giới Cực Lạc là chính mình, y báo của thế giới Cực Lạc, cây cỏ hoa lá, sơn hà đại địa đều là chính mình, ta mới bỗng nhiên đại ngộ. Trước đây nghe Phật giảng kinh, thường thường nghe nói: “Ngoài tâm không có pháp, ngoài pháp không có tâm”, hiện nay chứng được, quả nhiên như vậy. Không còn có phân biệt, không còn có chấp trước, là nhất thể mà.</w:t>
      </w:r>
    </w:p>
    <w:p>
      <w:pPr>
        <w:pStyle w:val="Normal"/>
        <w:ind w:firstLine="720"/>
        <w:jc w:val="both"/>
        <w:rPr>
          <w:sz w:val="28"/>
          <w:szCs w:val="28"/>
        </w:rPr>
      </w:pPr>
      <w:r>
        <w:rPr>
          <w:sz w:val="28"/>
          <w:szCs w:val="28"/>
        </w:rPr>
        <w:t xml:space="preserve">Đoạn sau cùng: “Phẩm này biểu trưng Pháp Tạng đại sĩ, tu diệu nhân như thế, cho nên chứng được diệu quả của pháp môn Tịnh độ như vậy”. Phật Phật đạo đồng, không hai. Quý vị muốn tạo ra một kiểu mới, chư Phật Bồ Tát chưa từng làm, mới hoàn toàn, dù muốn cũng không làm được. </w:t>
      </w:r>
    </w:p>
    <w:p>
      <w:pPr>
        <w:pStyle w:val="Normal"/>
        <w:ind w:firstLine="720"/>
        <w:jc w:val="both"/>
        <w:rPr>
          <w:sz w:val="28"/>
          <w:szCs w:val="28"/>
        </w:rPr>
      </w:pPr>
      <w:r>
        <w:rPr>
          <w:sz w:val="28"/>
          <w:szCs w:val="28"/>
        </w:rPr>
        <w:t>Nhất định phải biết, chư Phật Như Lai, pháp thân đại sĩ, nghĩa là nói viên giáo sơ trú trở lên, đều có thể nói đã chứng được cứu cánh viên mãn. Tập khí vô thỉ vô minh vẫn chưa đoạn tận, không sao, nó không hề gây chướng ngại. Không chướng ngại sự phát huy tánh đức của mình, cũng không chướng ngại ta ứng hóa khắp biến pháp giới hư không giới. Chúng sanh có cảm, ta lập tức có ứng, không có gì chướng ngại cả. Tập khí vô thỉ vô minh không đoạn trừ được, lâu ngày tự nhiên không còn. Cần bao lâu nó mới tự nhiên không còn? Trong kinh nói rất rõ ràng, ba đại a tăng kỳ kiếp. Sau ba đại a tăng kỳ kiếp, không còn nữa, tự nhiên không còn, từ Đẳng giác chứng được Diệu giác. Đây là chân tướng trong cõi thật báo trang nghiêm của chư Phật Như Lai. Ở đó hiển thị rất rõ ràng minh bạch, chân thật rốt ráo, trí tuệ chân thật, lợi ích chân thật, những gì nói với chúng ta là chân thật. Nói cách khác, trong mười pháp giới là giả, không có gì là chân thật. Thật sự thông đạt thấu triệt, đối với mười pháp giới không hề lưu luyến. Có, rất tốt, không có, cũng rất tốt, không lưu luyến, tuyệt đối không để những thứ này trong tâm. Đây là gì? Những thứ này là rác, là ô nhiễm, để chúng trong tâm làm gì? Khi hiểu rõ ràng minh bạch, từ nay về sau, trong tâm chỉ có A Di Đà Phật, ngoài A Di Đà Phật ra đều buông bỏ hết.</w:t>
      </w:r>
    </w:p>
    <w:p>
      <w:pPr>
        <w:pStyle w:val="Normal"/>
        <w:ind w:firstLine="720"/>
        <w:jc w:val="both"/>
        <w:rPr>
          <w:sz w:val="28"/>
          <w:szCs w:val="28"/>
        </w:rPr>
      </w:pPr>
      <w:r>
        <w:rPr>
          <w:sz w:val="28"/>
          <w:szCs w:val="28"/>
        </w:rPr>
        <w:t xml:space="preserve">Tôi bây giờ vẫn chưa giác ngộ viên mãn, tôi cần Phật A Di Đà, điều này có ích cho tôi. Thập pháp giới y chánh trang nghiêm không đem đến lợi ích cho tôi, tôi không cần nó, triệt để buông bỏ. Ở trên thế gian này, như trong Hoàn Nguyên Quán nói, thị hiện bốn đức của mình, bốn đức xưng tánh. </w:t>
      </w:r>
    </w:p>
    <w:p>
      <w:pPr>
        <w:pStyle w:val="Normal"/>
        <w:ind w:firstLine="720"/>
        <w:jc w:val="both"/>
        <w:rPr>
          <w:sz w:val="28"/>
          <w:szCs w:val="28"/>
        </w:rPr>
      </w:pPr>
      <w:r>
        <w:rPr>
          <w:sz w:val="28"/>
          <w:szCs w:val="28"/>
        </w:rPr>
        <w:t>Thứ nhất, “tùy duyên diệu dụng”, ở nơi thế gian này tùy duyên không phan duyên. Phật pháp tại thế gian là giáo dục, cần phải có nhận thức thấu đáo. Giáo dục là sư đạo, “chỉ vấn lai học, bất vấn vãng giáo”, đây là lời của cổ nhân. Vì sao vậy? Vì đến cầu học, là họ có tâm chân thành cung kính, nghĩa là nói họ đầy đủ điều kiện cầu học. Ta không dạy, là có lỗi với họ.</w:t>
      </w:r>
    </w:p>
    <w:p>
      <w:pPr>
        <w:pStyle w:val="Normal"/>
        <w:ind w:firstLine="720"/>
        <w:jc w:val="both"/>
        <w:rPr>
          <w:sz w:val="28"/>
          <w:szCs w:val="28"/>
        </w:rPr>
      </w:pPr>
      <w:r>
        <w:rPr>
          <w:sz w:val="28"/>
          <w:szCs w:val="28"/>
        </w:rPr>
        <w:t>Tổ sư Ấn Quang thường nói, một phần cung kính được một phần lợi ích. Họ chỉ có một phần thành kính, ta dạy họ một phần, không cần dạy hai phần, hai phần thì sao? Họ tiếp thu không nổi, chỉ có thể tiếp thu một phần. Còn như mười phần thành kính, vậy thì dạy họ mười phần, nếu dạy chín phần không xứng đáng với họ. Người ta tâm thành kính mười phần, quý vị dạy chín phần, thiếu, ta nợ họ một phần.</w:t>
      </w:r>
    </w:p>
    <w:p>
      <w:pPr>
        <w:pStyle w:val="Normal"/>
        <w:ind w:firstLine="720"/>
        <w:jc w:val="both"/>
        <w:rPr>
          <w:sz w:val="28"/>
          <w:szCs w:val="28"/>
        </w:rPr>
      </w:pPr>
      <w:r>
        <w:rPr>
          <w:sz w:val="28"/>
          <w:szCs w:val="28"/>
        </w:rPr>
        <w:t>Đến đó dạy, bây giờ mời thầy về nhà dạy. Trong nhà có tiền, có thế lực, cha mẹ mời thầy giáo về nhà dạy, tâm tôn trọng thầy không nhiều. Người thầy này, quý vị thấy, do ba tôi mời ông họ thì họ đến, nói họ đi thì họ đi, không có tâm tôn kính. Không có tâm cung kính, họ không học được gì cả, có đến cũng uổng công. Khi ta đến làm tăng trưởng ngạo mạn của họ, tăng thêm tội nghiệp cho họ, vậy là sai. Cho nên chỉ hỏi đến học, không hỏi để đến dạy, đây là đại từ đại bi, đây là sư đạo. Ngày nay sư đạo không còn, người thầy thật sự có lương tâm không còn.</w:t>
      </w:r>
    </w:p>
    <w:p>
      <w:pPr>
        <w:pStyle w:val="Normal"/>
        <w:ind w:firstLine="720"/>
        <w:jc w:val="both"/>
        <w:rPr>
          <w:sz w:val="28"/>
          <w:szCs w:val="28"/>
        </w:rPr>
      </w:pPr>
      <w:r>
        <w:rPr>
          <w:sz w:val="28"/>
          <w:szCs w:val="28"/>
        </w:rPr>
        <w:t>Điều đầu tiên của tứ đức, “tùy duyên diệu dụng”, có tâm chân thành, muốn học, không thể không giúp họ, giữ vững nguyên tắc của chư vị thánh hiền. Ở đây không có Phật pháp, chúng ta thấy chúng sanh ở đó nhân duyên thuần thục, không ai khởi thỉnh, ta thấy như vậy, ta đến đó, sẽ có người tiếp thu, lúc này phải đến đó dạy. Không phải trong tình huống này, không thể đến dạy. Quán cơ, tùy căn cơ để ban pháp.</w:t>
      </w:r>
    </w:p>
    <w:p>
      <w:pPr>
        <w:pStyle w:val="Normal"/>
        <w:ind w:firstLine="720"/>
        <w:jc w:val="both"/>
        <w:rPr>
          <w:sz w:val="28"/>
          <w:szCs w:val="28"/>
        </w:rPr>
      </w:pPr>
      <w:r>
        <w:rPr>
          <w:sz w:val="28"/>
          <w:szCs w:val="28"/>
        </w:rPr>
        <w:t>Lúc Đức Thế Tôn còn tại thế, ngài làm tấm gương tốt nhất cho chúng ta học tập. Chúng ta cần phải nhớ, cần phải hiểu, nếu không sẽ cô phụ Đức Phật Thích Ca.</w:t>
      </w:r>
    </w:p>
    <w:p>
      <w:pPr>
        <w:pStyle w:val="Normal"/>
        <w:ind w:firstLine="720"/>
        <w:jc w:val="both"/>
        <w:rPr>
          <w:sz w:val="28"/>
          <w:szCs w:val="28"/>
        </w:rPr>
      </w:pPr>
      <w:r>
        <w:rPr>
          <w:sz w:val="28"/>
          <w:szCs w:val="28"/>
        </w:rPr>
        <w:t>“</w:t>
      </w:r>
      <w:r>
        <w:rPr>
          <w:sz w:val="28"/>
          <w:szCs w:val="28"/>
        </w:rPr>
        <w:t>Oai nghi hữu tắc”, câu này nghĩa là gì? Muốn dạy người khác trước tiên phải dạy mình, thực hành tất cả những gì đã học vào trong cuộc sống hằng ngày. Bản thân khởi tâm động niệm, ngôn ngữ tạo tác, hoàn toàn tương ưng với giáo huấn trong kinh điển. Sau đó, kinh Phật từ đâu mà có? Từ trong tự tánh mình hiển lộ ra. Không xem văn tự không biết, khi xem kinh văn, đây chính là chân tâm của mình, đây tức là tự tánh của mình. Kinh này có thể nói sai ư?</w:t>
      </w:r>
    </w:p>
    <w:p>
      <w:pPr>
        <w:pStyle w:val="Normal"/>
        <w:ind w:firstLine="720"/>
        <w:jc w:val="both"/>
        <w:rPr>
          <w:sz w:val="28"/>
          <w:szCs w:val="28"/>
        </w:rPr>
      </w:pPr>
      <w:r>
        <w:rPr>
          <w:sz w:val="28"/>
          <w:szCs w:val="28"/>
        </w:rPr>
        <w:t>Nếu không làm được, suy đoán câu này nghĩa là gì, câu kia nghĩa là gì, đoán sai hoàn toàn. Đây gọi là hiểu sai nghĩa chân thật của Như Lai, hiểu lệch lạc nghĩa chân thật của Như Lai. Thật sự nguyện hiểu nghĩa chân thật của Như Lai, y giáo phụng hành, y giáo phụng hành, đó đích thực là tấm gương tốt nhất của tất cả chúng sanh khắp thế gian, gọi là oai nghi hữu tắc. Ta thể hiện ra mô phạm của thánh hiền quân tử, biểu diễn trong cuộc sống hằng ngày, vậy là đúng.</w:t>
      </w:r>
    </w:p>
    <w:p>
      <w:pPr>
        <w:pStyle w:val="Normal"/>
        <w:ind w:firstLine="720"/>
        <w:jc w:val="both"/>
        <w:rPr>
          <w:sz w:val="28"/>
          <w:szCs w:val="28"/>
        </w:rPr>
      </w:pPr>
      <w:r>
        <w:rPr>
          <w:sz w:val="28"/>
          <w:szCs w:val="28"/>
        </w:rPr>
        <w:t xml:space="preserve">Trên thực tế trong bốn đức, hai điều này quan trọng nhất, hai điều sau là bổ sung. </w:t>
      </w:r>
    </w:p>
    <w:p>
      <w:pPr>
        <w:pStyle w:val="Normal"/>
        <w:ind w:firstLine="720"/>
        <w:jc w:val="both"/>
        <w:rPr>
          <w:sz w:val="28"/>
          <w:szCs w:val="28"/>
        </w:rPr>
      </w:pPr>
      <w:r>
        <w:rPr>
          <w:sz w:val="28"/>
          <w:szCs w:val="28"/>
        </w:rPr>
        <w:t>“</w:t>
      </w:r>
      <w:r>
        <w:rPr>
          <w:sz w:val="28"/>
          <w:szCs w:val="28"/>
        </w:rPr>
        <w:t>Tùy duyên diệu dụng”, diệu dụng là gì? Là tương ưng với tánh đức. Nói rõ ràng hơn một chút, nói thấu triệt hơn một chút, trong cuộc sống hằng ngày, không khởi tâm không động niệm, không phân biệt không chấp trước, tuyệt diệu! Không khác gì chư Phật Như Lai, pháp thân đại sĩ, thật vi diệu. Biểu diễn cho mọi người thấy, điều này khiến người khác cảm động.</w:t>
      </w:r>
    </w:p>
    <w:p>
      <w:pPr>
        <w:pStyle w:val="Normal"/>
        <w:ind w:firstLine="720"/>
        <w:jc w:val="both"/>
        <w:rPr>
          <w:sz w:val="28"/>
          <w:szCs w:val="28"/>
        </w:rPr>
      </w:pPr>
      <w:r>
        <w:rPr>
          <w:sz w:val="28"/>
          <w:szCs w:val="28"/>
        </w:rPr>
        <w:t>Hai điều hổ trợ, “nhu hòa chất trực, đại chúng sanh khổ”, đây là bổ trợ. Nhu hòa là nghi biểu, biểu hiện ra bên ngoài. Chất trực là nội tâm, nghĩa là chân thành, chất thực là tâm chân thành. Thật sự chịu khổ thay chúng sanh, chúng sanh quá khổ, quý vị ứng hóa đến đây. Như Thế Tôn vậy, thị hiện tám tướng thành đạo, giáo hóa chúng sanh không từ mệt nhọc, bản thân không hề dính chút danh văn lợi dưỡng nào, đây là chịu khổ thay chúng sanh. Chúng sanh có người chịu học, cần phải dạy họ. Không có người học, lúc này có thể ra đi. Có duyên thì đến, hết duyên thì đi, dứt khoát, không để lại dấu vết, vĩnh viễn trú trong thanh tịnh bình đẳng giác, đây là diệu dụng. Thuận cảnh thiện duyên không sanh tham luyến, nghịch cảnh ác duyên không sanh sân nhuế. Trong tâm sanh khởi trí tuệ chân thật, tuyệt đối không sanh phiền não. Trong mọi cảnh duyên, cảnh là hoàn cảnh vật chất, duyên là hoàn cảnh nhân sự, đào thải tập khí của mình, bản thân từng bước đi lên. Tập khí này tự nhiên bị đào thải, đào thải sạch sẽ tập khí vô thỉ vô minh. Cho nên trong cõi thật báo, khi vào là địa vị sơ trụ, dần dần lên đến nhị trụ, tam trụ, thập trụ, thập hạnh, thập hồi hướng, dần dần nâng cao lên. Đây là gì? Đây là diệu dụng, là chịu khổ thay chúng sanh.</w:t>
      </w:r>
    </w:p>
    <w:p>
      <w:pPr>
        <w:pStyle w:val="Normal"/>
        <w:ind w:firstLine="720"/>
        <w:jc w:val="both"/>
        <w:rPr>
          <w:sz w:val="28"/>
          <w:szCs w:val="28"/>
        </w:rPr>
      </w:pPr>
      <w:r>
        <w:rPr>
          <w:sz w:val="28"/>
          <w:szCs w:val="28"/>
        </w:rPr>
        <w:t>Tu học như vậy không gọi là diệu nhân, diệu nhân là gì? Là học như vậy, nhưng không để nó trong tâm. Trong tâm còn chứa đựng tùy duyên diệu dụng, oai nghi hữu tắc, coi như hỏng. Không phải Đức Phật nói rất rõ rằng ư, pháp còn phải xả, huống gì phi pháp. Đây là Phật pháp, Phật pháp là giả, không phải thật. Phật dạy ta hiểu ý nghĩa của nó, chỉ cần áp dụng nó, đừng để trong tâm. Để trong tâm, tâm mình trở thành thùng rác. Phật pháp cũng là rác, cũng phải vứt bỏ, đó mới gọi là diệu. Đem Phật pháp chứa đựng đầy đầu, đầy trong tâm, coi như xong, sai lầm hoàn toàn. Đức Phật thấy vậy, đau lòng rơi nước mắt, quý vị đã học sai tất cả.</w:t>
      </w:r>
    </w:p>
    <w:p>
      <w:pPr>
        <w:pStyle w:val="Normal"/>
        <w:ind w:firstLine="720"/>
        <w:jc w:val="both"/>
        <w:rPr>
          <w:sz w:val="28"/>
          <w:szCs w:val="28"/>
        </w:rPr>
      </w:pPr>
      <w:r>
        <w:rPr>
          <w:sz w:val="28"/>
          <w:szCs w:val="28"/>
        </w:rPr>
        <w:t>Hãy nhớ lời trong Kinh Kim Cang dạy: “Pháp còn phải xả, huống gì phi pháp”. Pháp có cần học chăng? Cần học, học nhưng đừng để nó trong tâm, là giả. Chỉ cần hiểu nghĩa thú của Phật pháp, áp dụng vào trong cuộc sống hằng ngày, đó chính là chất dinh dưỡng. Đã thấp thu được dinh dưỡng, thân thể cường tráng. Nếu cứ giữ mãi trong bụng, giữ lâu ngày trở thành bệnh, sau đó chỉ còn con đường chết. Phật pháp là điều hay, nếu không biết dùng, nó sẽ hại chết quý vị. Điều này không thể không biết, gọi là diệu dụng. Như vậy mới là tu diệu nhân, chứng diệu quả.</w:t>
      </w:r>
    </w:p>
    <w:p>
      <w:pPr>
        <w:pStyle w:val="Normal"/>
        <w:ind w:firstLine="720"/>
        <w:jc w:val="both"/>
        <w:rPr>
          <w:sz w:val="28"/>
          <w:szCs w:val="28"/>
        </w:rPr>
      </w:pPr>
      <w:r>
        <w:rPr>
          <w:sz w:val="28"/>
          <w:szCs w:val="28"/>
        </w:rPr>
        <w:t>Chúng ta xem đoạn tiếp theo: “Ba câu trên là cương lĩnh chung”, đây là kinh văn trong kinh này nói. “Trú chân thật tuệ, dõng mãnh tinh tấn, nhất hướng chuyên chí, trang nghiêm diệu độ”, đây là cương lĩnh chung. “Những gì tu trong cõi Phật, bốn câu dưới tượng trưng cõi Phật trang nghiêm”, đây là thành tựu thế giới Cực Lạc. “Bao la rộng lớn, siêu thắng độc diệu, kiến lập thường nhiên, không suy không biến”. Đây gọi là nhất chân pháp giới, không giống với mười pháp giới. Mươi pháp giới có suy có biến, mười pháp giới vạn pháp vô thường.</w:t>
      </w:r>
    </w:p>
    <w:p>
      <w:pPr>
        <w:pStyle w:val="Normal"/>
        <w:ind w:firstLine="720"/>
        <w:jc w:val="both"/>
        <w:rPr>
          <w:sz w:val="28"/>
          <w:szCs w:val="28"/>
        </w:rPr>
      </w:pPr>
      <w:r>
        <w:rPr>
          <w:sz w:val="28"/>
          <w:szCs w:val="28"/>
        </w:rPr>
        <w:t>Thân thể chúng ta, biến hóa trong từng sát na, phải biết điều này. Tôi một giây trước, và tôi ngay giây phút này, không cùng một cái tôi. Tôi nói giây, mọi người có khái niệm. Nếu tôi nói nhất niệm của Bồ Tát Di Lặc, khái niệm này không phân biệt rõ ràng, niệm niệm đều không phải. Tôi của ngày hôm qua và tôi của hôm nay, khác nhau một trời một vực.</w:t>
      </w:r>
    </w:p>
    <w:p>
      <w:pPr>
        <w:pStyle w:val="Normal"/>
        <w:ind w:firstLine="720"/>
        <w:jc w:val="both"/>
        <w:rPr>
          <w:sz w:val="28"/>
          <w:szCs w:val="28"/>
        </w:rPr>
      </w:pPr>
      <w:r>
        <w:rPr>
          <w:sz w:val="28"/>
          <w:szCs w:val="28"/>
        </w:rPr>
        <w:t>Quý vị thử nghĩ xem, trong một giây, có 1600 triệu cái tôi, cái tôi nào là quý vị? Một giây có 1600 triệu, một ngày có bao nhiêu cái, bao nhiêu cái tôi qua đi, sanh diệt? Hiện tượng này mới sanh liền diệt, diệt rồi lại sanh, sanh rồi lại diệt, gọi là vô thường. Chánh báo này của tôi có sanh diệt, y báo cũng có sanh diệt, cũng là một giây có 1600 triệu lần sanh diệt. Cây cỏ hoa lá, sơn hà đại địa, không có gì ngoại lệ.</w:t>
      </w:r>
    </w:p>
    <w:p>
      <w:pPr>
        <w:pStyle w:val="Normal"/>
        <w:ind w:firstLine="720"/>
        <w:jc w:val="both"/>
        <w:rPr>
          <w:sz w:val="28"/>
          <w:szCs w:val="28"/>
        </w:rPr>
      </w:pPr>
      <w:r>
        <w:rPr>
          <w:sz w:val="28"/>
          <w:szCs w:val="28"/>
        </w:rPr>
        <w:t xml:space="preserve">Trong Kinh Bát Nhã nói: “tất cả pháp vô sở hữu, tất cánh không, bất khả đắc”. Bất khả đắc ta muốn đạt được, không thể khống chế ta muốn khống chế, không được chiếm hữu ta muốn chiếm hữu. Sai, sai hoàn toàn. </w:t>
      </w:r>
    </w:p>
    <w:p>
      <w:pPr>
        <w:pStyle w:val="Normal"/>
        <w:ind w:firstLine="720"/>
        <w:jc w:val="both"/>
        <w:rPr>
          <w:sz w:val="28"/>
          <w:szCs w:val="28"/>
        </w:rPr>
      </w:pPr>
      <w:r>
        <w:rPr>
          <w:sz w:val="28"/>
          <w:szCs w:val="28"/>
        </w:rPr>
        <w:t>Tiếp theo hiện cảnh giới gì? Bên dưới hiện ra cảnh giới, có quan hệ liên đới với chúng ta hiện nay. Nó không phải chỉ có một, mà phát sanh quan hệ liên đới. Chúng ta thiện, bên dưới liền hiện ra thiện. Khi khởi ác niệm, bên dưới liền hiện ra ác. Hãy nhớ rằng, cảnh tùy tâm chuyển, tất cả pháp từ tâm tưởng sanh. Nếu chúng ta niệm niệm đều là A Di Đà Phật, bên dưới hiện ra cảnh giới gì? Là A Di Đà Phật, là thế giới Cực Lạc. Hiện như thế nào? Do ý niệm của mình hiện ra.</w:t>
      </w:r>
    </w:p>
    <w:p>
      <w:pPr>
        <w:pStyle w:val="Normal"/>
        <w:ind w:firstLine="720"/>
        <w:jc w:val="both"/>
        <w:rPr>
          <w:sz w:val="28"/>
          <w:szCs w:val="28"/>
        </w:rPr>
      </w:pPr>
      <w:r>
        <w:rPr>
          <w:sz w:val="28"/>
          <w:szCs w:val="28"/>
        </w:rPr>
        <w:t>Cảnh giới Phật A Di Đà thị hiện ra, không phải tâm ta thị hiện. Tâm ta thị hiện là cõi nước hiện tại, nó không phải một. Nếu như ta niệm Phật, ngày ngày nghĩ đến trong kinh nói về thế giới Cực Lạc. Tâm ta hiện ra hoàn toàn đồng nhất với Phật A Di Đà hiện ra, hoàn toàn tương đồng. Đây gọi là không sanh mà sanh, sanh mà không sanh, lập tức đến thế giới Cực Lạc.</w:t>
      </w:r>
    </w:p>
    <w:p>
      <w:pPr>
        <w:pStyle w:val="Normal"/>
        <w:ind w:firstLine="720"/>
        <w:jc w:val="both"/>
        <w:rPr>
          <w:sz w:val="28"/>
          <w:szCs w:val="28"/>
        </w:rPr>
      </w:pPr>
      <w:r>
        <w:rPr>
          <w:sz w:val="28"/>
          <w:szCs w:val="28"/>
        </w:rPr>
        <w:t>Sau đó biết rằng, thế giới Cực Lạc là tâm ta và tâm Phật A Di Đà cùng hiện ra, tâm ta và tất cả Bồ Tát vãng sanh cùng biến hiện ra. Trong kinh nói như vậy, còn có thể sai được chăng? Không thể không hiểu, không thể không biết đạo lý này. Chúng ta niệm Phật, tín tâm được kiến lập từ đây, bản thân chắc chắn vãng sanh thế giới Cực Lạc. Tín tâm này kiên định không xê dịch, đây là nguyên nhân chính vãng sanh thế giới Cực Lạc.</w:t>
      </w:r>
    </w:p>
    <w:p>
      <w:pPr>
        <w:pStyle w:val="Normal"/>
        <w:ind w:firstLine="720"/>
        <w:jc w:val="both"/>
        <w:rPr>
          <w:sz w:val="28"/>
          <w:szCs w:val="28"/>
        </w:rPr>
      </w:pPr>
      <w:r>
        <w:rPr>
          <w:sz w:val="28"/>
          <w:szCs w:val="28"/>
        </w:rPr>
        <w:t>Xem thế giới Cực Lạc, “khai khuếch rộng lớn”, khai nghĩa là rộng, tức là triển khai. Câu này dùng ở đây, thâm sâu vi diệu không thể nghĩ bàn. Thế giới Cực Lạc triển khai, rộng lớn, lớn đến mức độ nào? Thế giới này của chúng ta cũng ở trong đó, nó giống như hư không vậy. Vì sao chúng ta không nhìn thấy? Có người nhìn thấy, ai nhìn thấy? Thiền sư trung Phong nhìn thấy, ngài nói, ở đây tức Tịnh độ, Tịnh độ tức ở đây. Ngài nhìn thấy, chúng ta không nhìn thấy. Vì sao ngài nhìn thấy? Vì tâm ngài thanh tịnh, có định công. Tâm thanh tịnh, cho nên ngài thấy được, Tịnh độ ngay tại đây. Phật A Di Đà ở đâu? Phật A Di Đà trong tâm ta, ngài nhìn thấy. Hiện tại chúng ta không nhìn thấy là do mình có chướng ngại, trừ sạch chướng ngại liền nhìn thấy. Diệu, thật tuyệt diệu! Trong kinh văn này, từng câu từng chữ bao hàm vô lượng nghĩa, vi diệu vô cùng.</w:t>
      </w:r>
    </w:p>
    <w:p>
      <w:pPr>
        <w:pStyle w:val="Normal"/>
        <w:ind w:firstLine="720"/>
        <w:jc w:val="both"/>
        <w:rPr>
          <w:sz w:val="28"/>
          <w:szCs w:val="28"/>
        </w:rPr>
      </w:pPr>
      <w:r>
        <w:rPr>
          <w:sz w:val="28"/>
          <w:szCs w:val="28"/>
        </w:rPr>
        <w:t>“</w:t>
      </w:r>
      <w:r>
        <w:rPr>
          <w:sz w:val="28"/>
          <w:szCs w:val="28"/>
        </w:rPr>
        <w:t xml:space="preserve">Khuếch nghĩa là không, là lớn, là hư”, có mấy nghĩa này. “Khai khuếch là không gian mênh mông. Vãng Sanh Luận nói, cứu cánh như hư không, rộng lớn không biên tế”. Đây là nghĩa bao la rộng lớn. Không những thế giới chúng ta ở trong đó, mà tất cả cõi nước Chư Phật khắp mười phương đều ở trong đó. </w:t>
      </w:r>
    </w:p>
    <w:p>
      <w:pPr>
        <w:pStyle w:val="Normal"/>
        <w:ind w:firstLine="720"/>
        <w:jc w:val="both"/>
        <w:rPr>
          <w:sz w:val="28"/>
          <w:szCs w:val="28"/>
        </w:rPr>
      </w:pPr>
      <w:r>
        <w:rPr>
          <w:sz w:val="28"/>
          <w:szCs w:val="28"/>
        </w:rPr>
        <w:t>Thật sự vãng sanh đến thế giới Cực Lạc, thập phương tam thế Phật, ta đều nhìn thấy hết. Không cần đi đảnh lễ từng vị một, ngồi ở đây có thể đều thấy hết. Phước báo được thấy Phật lớn biết bao, đây là tu phước. Mười phương Phật đều nhìn thấy, phước báo viên mãn. Nghe Phật khai thị, trí tuệ viên mãn. Vì sao vậy? Vì Phật khai thị, đều là trí tuệ đức tướng trong tự tánh của mình. Đây là duyên, vừa dẫn dắt, toàn bộ trong tự tánh đều hiện ra. Đạo lý là như vậy, không phải mê tín.</w:t>
      </w:r>
    </w:p>
    <w:p>
      <w:pPr>
        <w:pStyle w:val="Normal"/>
        <w:ind w:firstLine="720"/>
        <w:jc w:val="both"/>
        <w:rPr>
          <w:sz w:val="28"/>
          <w:szCs w:val="28"/>
        </w:rPr>
      </w:pPr>
      <w:r>
        <w:rPr>
          <w:sz w:val="28"/>
          <w:szCs w:val="28"/>
        </w:rPr>
        <w:t>Chưa từng tiếp xúc Phật pháp, nghe chúng tôi nói như thế, cho cho rằng đang nói chuyện thần thoại. Chính chúng tôi cũng có kinh nghiệm này, khi mới học Phật nghe thầy giảng kinh, không phải giống như nghe chuyện thần thoại ư? Nghe Kinh Hoa Nghiêm giống như nghe kể chuyện tiểu thuyết vậy. Những tình huống này, chúng tôi đều tự thân trải nghiệm. Nhưng ngày ngày đọc những kinh này, cảnh giới mỗi năm không giống nhau.</w:t>
      </w:r>
    </w:p>
    <w:p>
      <w:pPr>
        <w:pStyle w:val="Normal"/>
        <w:ind w:firstLine="720"/>
        <w:jc w:val="both"/>
        <w:rPr>
          <w:sz w:val="28"/>
          <w:szCs w:val="28"/>
        </w:rPr>
      </w:pPr>
      <w:r>
        <w:rPr>
          <w:sz w:val="28"/>
          <w:szCs w:val="28"/>
        </w:rPr>
        <w:t>Tôi đọc suốt 60 năm, mấy năm gần đây, không chỉ là mỗi năm không giống nhau, mà mỗi tháng đều không giống nhau. Đây là đạo lý gì? Then chốt ở chỗ buông bỏ, buông bỏ mỗi ngày. Buông bỏ liền nhìn thấy, không buông bỏ là chướng ngại. Tôi có thể nhận ra một vài ý nghĩa mà quý vị không biết, tôi buông bỏ nhiều hơn quý vị. Trong túi rác này của tôi đã đào thải hết, dần dần rất sạch sẽ. Khi khôi phục đến nguyên trạng, trong túi rác không nhiễm chút bụi trần. Quý vị còn rất nhiều thứ dơ bẩn trong đó, còn chứa đựng thêm một ít Phật pháp nữa, đều là những thứ không tốt.</w:t>
      </w:r>
    </w:p>
    <w:p>
      <w:pPr>
        <w:pStyle w:val="Normal"/>
        <w:ind w:firstLine="720"/>
        <w:jc w:val="both"/>
        <w:rPr>
          <w:sz w:val="28"/>
          <w:szCs w:val="28"/>
        </w:rPr>
      </w:pPr>
      <w:r>
        <w:rPr>
          <w:sz w:val="28"/>
          <w:szCs w:val="28"/>
        </w:rPr>
        <w:t>Trong kinh Đức Phật dạy chúng ta rằng: “Nhân duyên sở sanh pháp, ngã thuyết tức thị không”, câu này nói trong Trung Quán Luận. Phật pháp là nhân duyên sanh pháp, cho nên Phật pháp cũng phải buông bỏ. Trong Kinh Kim Cang trực tiếp dứt khoát nói với chúng ta: “Pháp còn phải xả”, đó là Phật pháp, “huống gì phi pháp”, phi pháp là tất cả pháp thế gian, thập pháp giới y chánh trang nghiêm, đó không phải Phật pháp, càng phải buông bỏ. Tâm địa không nhiễm dù một hạt bụi, liền khôi phục chân tánh, chân tâm chân tánh hiện tiền. Điều này hoàn toàn dựa vào chính mình, không ai có thể giúp được.</w:t>
      </w:r>
    </w:p>
    <w:p>
      <w:pPr>
        <w:pStyle w:val="Normal"/>
        <w:ind w:firstLine="720"/>
        <w:jc w:val="both"/>
        <w:rPr>
          <w:sz w:val="28"/>
          <w:szCs w:val="28"/>
        </w:rPr>
      </w:pPr>
      <w:r>
        <w:rPr>
          <w:sz w:val="28"/>
          <w:szCs w:val="28"/>
        </w:rPr>
        <w:t>Phật Bồ Tát từ bi, không thể vứt hết túi rác của quý vị, vì sao vậy? Vì đó là chính quý vị chế tạo ra, chỉ có tự mình mới có thể trừ sạch. Dựa vào bất kỳ ai, đến sau cùng đều thất vọng. Không phải họ không giúp, mà họ không có cách nào giúp ta được. Là tự ta làm, muốn giải trừ phải dựa vào chính mình. Ngạn ngữ xưa có câu: “mở gút phải cần người thắt gút”. Ai cột cho mình, tìm họ là có thể giải thoát. Điều này là chính mình cột, vậy phải tự mình giải thoát.</w:t>
      </w:r>
    </w:p>
    <w:p>
      <w:pPr>
        <w:pStyle w:val="Normal"/>
        <w:ind w:firstLine="720"/>
        <w:jc w:val="both"/>
        <w:rPr>
          <w:sz w:val="28"/>
          <w:szCs w:val="28"/>
        </w:rPr>
      </w:pPr>
      <w:r>
        <w:rPr>
          <w:sz w:val="28"/>
          <w:szCs w:val="28"/>
        </w:rPr>
        <w:t>Vô thỉ vô minh, trần sa, kiến tư, những tập khí phiền não này, đều là chính mình tích lũy thành từ bao đời trong vô lượng kiếp. Tích lũy lâu ngày trở thành bệnh. Bệnh là gì? Luân hồi lục đạo là bệnh nhân, tứ thánh pháp giới là người mạnh khỏe, không sanh bệnh, nhưng chưa giác ngộ. Trong lục đạo, ba đường ác là trọng bệnh, người bây giờ cũng mắc bệnh nặng, không khác gì với ba đường ác. Ai cứu được? Tự mình cứu mình. Phật Bồ Tát là tăng thượng duyên của chúng ta, để ta tự giác ngộ. Khi chưa giác ngộ thì nương vào họ, sau khi giác ngộ giống như đại sư Huệ Năng nói vậy. Trước khi chưa giác ngộ nương tựa vào thầy, sau khi giác ngộ cần phải tự độ, họ đều nói lời chân thật. Duy chỉ có tự giác tự độ mới có thể thành đạo vô thượng.</w:t>
      </w:r>
    </w:p>
    <w:p>
      <w:pPr>
        <w:pStyle w:val="Normal"/>
        <w:ind w:firstLine="720"/>
        <w:jc w:val="both"/>
        <w:rPr>
          <w:sz w:val="28"/>
          <w:szCs w:val="28"/>
        </w:rPr>
      </w:pPr>
      <w:r>
        <w:rPr>
          <w:sz w:val="28"/>
          <w:szCs w:val="28"/>
        </w:rPr>
        <w:t>Phật Di Đà kiến lập thế giới Cực Lạc, tiếp dẫn chúng ta đến đó tu học, đến thế giới Cực Lạc cũng cần tự độ, Phật A Di Đà không thể giúp ta đoạn trừ cả ba loại phiền não lớn này. Nếu có cách này, cần gì đến thế giới Cực Lạc? Phật Bồ Tát đại từ đại bi, không phải đã nói chúng ra đều thành Phật rồi ư? Không thể!</w:t>
      </w:r>
    </w:p>
    <w:p>
      <w:pPr>
        <w:pStyle w:val="Normal"/>
        <w:ind w:firstLine="720"/>
        <w:jc w:val="both"/>
        <w:rPr>
          <w:sz w:val="28"/>
          <w:szCs w:val="28"/>
        </w:rPr>
      </w:pPr>
      <w:r>
        <w:rPr>
          <w:sz w:val="28"/>
          <w:szCs w:val="28"/>
        </w:rPr>
        <w:t>Thế giới Cực Lạc là thành lập trường học, là cung cấp môi trường tu học cho chúng ta. Trong môi trường đó, có thể nhanh chóng trưởng thành vững vàng. Đoạn tận tập khí vô thỉ vô minh, phải cần ba đại a tăng kỳ kiếp. Khi thật sự giúp được chúng ta, đó là ở cõi đồng cư và cõi phương tiện, thật sự được nhiều lợi ích. Nhưng đến cõi thật báo, toàn là vấn đề của riêng mình. Cõi thật báo là thanh tịnh bình đẳng giác của mình biến hiện ra. Thanh tịnh bình đẳng giác của mình chưa hiện tiền, nhưng ở trong cõi đồng cư tâm địa cũng là thanh tịnh bình đẳng, đó là Phật A Di Đà gia trì. Đoạn tận tất cả những nhân duyên khiến phiền não của mình khởi hiện hành, một hoàn cảnh như thế, không có nhân duyên nhiễm ô. Đối với người tu hành mà nói, điều này đem đến lợi ích rất lớn. Ngày nay chúng ta tu tập không thành tựu, nguyên nhân chủ yếu là do không đoạn được ngoại duyên, vì thế không cách nào vượt thoát.</w:t>
      </w:r>
    </w:p>
    <w:p>
      <w:pPr>
        <w:pStyle w:val="Normal"/>
        <w:ind w:firstLine="720"/>
        <w:jc w:val="both"/>
        <w:rPr>
          <w:sz w:val="28"/>
          <w:szCs w:val="28"/>
        </w:rPr>
      </w:pPr>
      <w:r>
        <w:rPr>
          <w:sz w:val="28"/>
          <w:szCs w:val="28"/>
        </w:rPr>
        <w:t>Tịnh Ảnh Sớ nói: “bao la rộng lớn, tức là nói cõi nước rộng lớn”, thế giới Cực Lạc không có biên tế. Gia Tường Sớ nói: “rộng lớn nghĩa là an ổn chúng sanh”. Chúng ta cần phải hiểu nghĩa của nó, đừng chấp trước văn tự ngôn thuyết, nó có thể giúp ta an ổn tu đạo, thuận lợi hoàn thành đạo nghiệp. “Nói rõ Tịnh độ rộng lớn an ổn những người vãng sanh, tự do không có giới hạn. Đại sư Cảnh Hưng giải thích rằng, do vô lượng đức thành tựu”. Đức là công đức, là tánh đức, do vô lượng công đức của tự tánh thành tựu.</w:t>
      </w:r>
    </w:p>
    <w:p>
      <w:pPr>
        <w:pStyle w:val="Normal"/>
        <w:ind w:firstLine="720"/>
        <w:jc w:val="both"/>
        <w:rPr>
          <w:sz w:val="28"/>
          <w:szCs w:val="28"/>
        </w:rPr>
      </w:pPr>
      <w:r>
        <w:rPr>
          <w:sz w:val="28"/>
          <w:szCs w:val="28"/>
        </w:rPr>
        <w:t>Bên dưới là lời của Niệm Lão: “Tổng hợp ba thuyết trên”. Ở trên là ba vị đại sư, những gì họ nói trong chú giải. “Cõi nước Phật bao la rộng lớn, do vô lượng diệu đức của đại sĩ Pháp Tạng tạo thành. Cõi nước mênh mông không có bến bờ, có thể rộng dung vô tận đại chúng vãng sanh, không có giới hạn”. Đầu tiên nói đến sự rộng lớn của thế giới Cực Lạc không có biên tế, không như địa cầu chúng ta đang ở có biên tế. Hệ mặt trời của chúng ta cũng có biên tế, hệ ngân hà vẫn có biên tế.</w:t>
      </w:r>
    </w:p>
    <w:p>
      <w:pPr>
        <w:pStyle w:val="Normal"/>
        <w:ind w:firstLine="720"/>
        <w:jc w:val="both"/>
        <w:rPr>
          <w:sz w:val="28"/>
          <w:szCs w:val="28"/>
        </w:rPr>
      </w:pPr>
      <w:r>
        <w:rPr>
          <w:sz w:val="28"/>
          <w:szCs w:val="28"/>
        </w:rPr>
        <w:t>Khu vực giáo hóa của một vị Phật, phạm vi giáo hóa của họ, là một tam thiên đại thiên thế giới. Tam thiên đại thiên thế giới nghĩa là sao? Trong kinh Đức Phật nói, đây là tùy thuận tục đế, nghĩa là tùy thuận thường thức của chúng ta mà nói. Một đơn vị thế giới là một ngọn núi Tu Di, nhật nguyện xuay quanh eo núi Tu Di, giữa eo, đây gọi là một đơn vị thế giới.</w:t>
      </w:r>
    </w:p>
    <w:p>
      <w:pPr>
        <w:pStyle w:val="Normal"/>
        <w:ind w:firstLine="720"/>
        <w:jc w:val="both"/>
        <w:rPr>
          <w:sz w:val="28"/>
          <w:szCs w:val="28"/>
        </w:rPr>
      </w:pPr>
      <w:r>
        <w:rPr>
          <w:sz w:val="28"/>
          <w:szCs w:val="28"/>
        </w:rPr>
        <w:t>Trước đây chúng tôi luôn cho rằng, đơn vị thế giới là hệ mặt trời. Niệm Lão nói với tôi, đơn vị thế giới không phải hệ mặt trời, đó là gì? Là hệ ngân hà. Trung tâm của hệ ngân hà, người xưa gọi là hoàng cực, tức là núi Tu Di mà kinh điển nói đến. Hiện nay giới khoa học gọi là hắc động. Hắc động rất lớn, sức hút rất mạnh, đến ánh sáng đều không tránh được, ánh sáng đều bị nó hút vào. Điều này rất có đạo lý. Mặt trời quả thật là xuay quanh hệ ngân hà, xuay chuyển quanh hệ ngân hà, hơn năm vạn năm là một chu kỳ.</w:t>
      </w:r>
    </w:p>
    <w:p>
      <w:pPr>
        <w:pStyle w:val="Normal"/>
        <w:ind w:firstLine="720"/>
        <w:jc w:val="both"/>
        <w:rPr>
          <w:sz w:val="28"/>
          <w:szCs w:val="28"/>
        </w:rPr>
      </w:pPr>
      <w:r>
        <w:rPr>
          <w:sz w:val="28"/>
          <w:szCs w:val="28"/>
        </w:rPr>
        <w:t>Một tiểu thiên thế giới tức 1000 hệ ngân hà, vậy một đại thiên thế giới là mười ức hệ ngân hà, vẫn có biên tế. Mười ức hệ ngân hà, là khu vực giáo hóa của Đức Phật Thích Ca Mâu Ni. Trong Kinh Hoa Nghiêm nói rằng, có một số chư Phật, tâm nguyện lớn, khu vực giáo hóa của họ có hai tam thiên đại thiên thế giới, thậm chí có năm đại thiên thế giới, mười đại thiên thế giới. Khu vực giáo hóa của Đức Phật Thích Ca Mâu Ni không lớn, một đại thiên thế giới, mười ức hệ ngân hà, đều có biên tế.</w:t>
      </w:r>
    </w:p>
    <w:p>
      <w:pPr>
        <w:pStyle w:val="Normal"/>
        <w:ind w:firstLine="720"/>
        <w:jc w:val="both"/>
        <w:rPr>
          <w:sz w:val="28"/>
          <w:szCs w:val="28"/>
        </w:rPr>
      </w:pPr>
      <w:r>
        <w:rPr>
          <w:sz w:val="28"/>
          <w:szCs w:val="28"/>
        </w:rPr>
        <w:t xml:space="preserve">Thế giới của Phật A Di Đà không có giới hạn, không có biên tế, chỉ có như thế mới nói thông suốt được. Thế giới của Phật A Di Đà là cõi pháp tánh, thế giới của mười phương chư Phật gọi là cõi pháp tướng. Tướng có giới hạn, tánh không có giới hạn. Trong pháp tánh không có thời gian, cũng không có không gian. Khoa học gọi là tầng không gian, trong pháp tánh không tồn tại, không có tầng không gian. Không có thời gian tức không có trước sau, không có không gian là không có khoảng cách, không có xa gần. </w:t>
      </w:r>
    </w:p>
    <w:p>
      <w:pPr>
        <w:pStyle w:val="Normal"/>
        <w:ind w:firstLine="720"/>
        <w:jc w:val="both"/>
        <w:rPr>
          <w:sz w:val="28"/>
          <w:szCs w:val="28"/>
        </w:rPr>
      </w:pPr>
      <w:r>
        <w:rPr>
          <w:sz w:val="28"/>
          <w:szCs w:val="28"/>
        </w:rPr>
        <w:t xml:space="preserve">Như vậy chúng ta biết, khắp biến pháp giới hư không giới không có gì không phải cõi pháp tánh. Hay nói cách khác, biến pháp giới hư không giới, tất cả đều là thế giới Cực Lạc, đúng là không thể nghĩ bàn. Thế giới Cực Lạc ở đâu? Ngay tại đây, thiền sư Trung Phong khai thị cũng là nói ý này. </w:t>
      </w:r>
    </w:p>
    <w:p>
      <w:pPr>
        <w:pStyle w:val="Normal"/>
        <w:ind w:firstLine="720"/>
        <w:jc w:val="both"/>
        <w:rPr>
          <w:sz w:val="28"/>
          <w:szCs w:val="28"/>
        </w:rPr>
      </w:pPr>
      <w:r>
        <w:rPr>
          <w:sz w:val="28"/>
          <w:szCs w:val="28"/>
        </w:rPr>
        <w:t>Cho nên Tịnh độ có một bộ sách gọi là Tịnh Độ Sanh Vô Sanh Luận. Vãng sanh rốt cuộc là sanh hay là không sanh? Cổ nhân có câu nói rất hay: “sanh quyết định sanh, đi thật không đi”. Câu này nói rất thú vị, vãng sanh nhất định vãng sanh. Đã đi chưa? Chưa đi. Không lìa pháp tánh, là ý nghĩa này.</w:t>
      </w:r>
    </w:p>
    <w:p>
      <w:pPr>
        <w:pStyle w:val="Normal"/>
        <w:ind w:firstLine="720"/>
        <w:jc w:val="both"/>
        <w:rPr>
          <w:sz w:val="28"/>
          <w:szCs w:val="28"/>
        </w:rPr>
      </w:pPr>
      <w:r>
        <w:rPr>
          <w:sz w:val="28"/>
          <w:szCs w:val="28"/>
        </w:rPr>
        <w:t>Giống như chúng ta xem ti vi, bây giờ lấy nó làm ví dụ rất tiện. Ti vi này có hơn 100 kênh, mọi quốc gia đều có. Chúng ta ở đây, muốn xem Trung quốc, bật kênh lên, Trung quốc hiện ra. “Sanh quyết định sanh”, ta nhìn thấy đối phương. “Đi thật không đi”, vẫn còn ở đây, ngay tại đây. Chúng ta muốn xem nước Mỹ, đổi một kênh khác, nước Mỹ hiện ra. Trước đây không có công cụ này, khó lãnh hội. Hiện nay công cụ này bày ra trước mắt, quả thật là như vậy.</w:t>
      </w:r>
    </w:p>
    <w:p>
      <w:pPr>
        <w:pStyle w:val="Normal"/>
        <w:ind w:firstLine="720"/>
        <w:jc w:val="both"/>
        <w:rPr>
          <w:sz w:val="28"/>
          <w:szCs w:val="28"/>
        </w:rPr>
      </w:pPr>
      <w:r>
        <w:rPr>
          <w:sz w:val="28"/>
          <w:szCs w:val="28"/>
        </w:rPr>
        <w:t>Ở Mỹ tôi nhìn thấy điện ảnh lập thể, mà hình tròn, người đứng ở giữa. Bật kênh lên, giống như chúng ta đứng vào trong đó vậy, khiến ta có cảm giác rất thật, mình ở ngay tại đây. Những người đi tới đi lui, đều nhìn thấy hết. “Sanh quyết định sanh, đi thật không đi”, là thật không phải giả, vì phàm những gì có tướng đều là hư vọng. Như thế nào là thật? Khi tắt tất cả màn hình, tắt hết kênh truyền hình, chân tướng hiện tiền, đó gọi là thường tịch quang.</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77</w:t>
      </w:r>
    </w:p>
    <w:p>
      <w:pPr>
        <w:pStyle w:val="Normal"/>
        <w:ind w:firstLine="720"/>
        <w:jc w:val="both"/>
        <w:rPr>
          <w:sz w:val="28"/>
          <w:szCs w:val="28"/>
        </w:rPr>
      </w:pPr>
      <w:r>
        <w:rPr>
          <w:sz w:val="28"/>
          <w:szCs w:val="28"/>
        </w:rPr>
        <w:t>Tịnh Độ Đại Kinh Giải Diễn Nghĩa               Tập 278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7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12.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35, hàng thứ sáu. </w:t>
      </w:r>
    </w:p>
    <w:p>
      <w:pPr>
        <w:pStyle w:val="Normal"/>
        <w:ind w:firstLine="720"/>
        <w:jc w:val="both"/>
        <w:rPr>
          <w:sz w:val="28"/>
          <w:szCs w:val="28"/>
        </w:rPr>
      </w:pPr>
      <w:r>
        <w:rPr>
          <w:sz w:val="28"/>
          <w:szCs w:val="28"/>
        </w:rPr>
        <w:t>“</w:t>
      </w:r>
      <w:r>
        <w:rPr>
          <w:sz w:val="28"/>
          <w:szCs w:val="28"/>
        </w:rPr>
        <w:t xml:space="preserve">Siêu thắng độc diệu”. “Diệu”, trong Kinh Pháp Hoa nói: “diệu gọi là tinh vi thâm viễn”. Đại Nhật Kinh Sớ Nhất nói: “diệu tức là cao nhất không gì sánh được, càng không có nghĩa nào hơn. Vô tỷ vô thượng gọi là diệu”. </w:t>
      </w:r>
    </w:p>
    <w:p>
      <w:pPr>
        <w:pStyle w:val="Normal"/>
        <w:ind w:firstLine="720"/>
        <w:jc w:val="both"/>
        <w:rPr>
          <w:sz w:val="28"/>
          <w:szCs w:val="28"/>
        </w:rPr>
      </w:pPr>
      <w:r>
        <w:rPr>
          <w:sz w:val="28"/>
          <w:szCs w:val="28"/>
        </w:rPr>
        <w:t>Ở trước giải thích cho chúng ta về “bao la rộng lớn”. Tiếp theo nói về “siêu thắng độc diệu”, đều là tán thán y báo thù thắng trang nghiêm của thế giới Cực Lạc. Chữ “diệu” này có rất nghiều nghĩa, trong Pháp Hoa Du Ý gọi là tinh diệu. Tinh, chúng ta gọi là tinh hoa, tinh tế. “Vi” chúng ta thường liên kết với “diệu”, vi diệu, vi nghĩa là diệu. Thâm viễn, thông thường chúng ta không dễ lãnh hội, không dễ dùng ngôn từ tưởng tượng quan sát được, đây gọi là diệu.</w:t>
      </w:r>
    </w:p>
    <w:p>
      <w:pPr>
        <w:pStyle w:val="Normal"/>
        <w:ind w:firstLine="720"/>
        <w:jc w:val="both"/>
        <w:rPr>
          <w:sz w:val="28"/>
          <w:szCs w:val="28"/>
        </w:rPr>
      </w:pPr>
      <w:r>
        <w:rPr>
          <w:sz w:val="28"/>
          <w:szCs w:val="28"/>
        </w:rPr>
        <w:t>Trong Đại Nhật Kinh Sớ, nói về ý này dễ hiểu hơn, tức không thể sánh được với nó, cũng không có hơn nó, đây gọi là diệu. Thế tục chúng ta gọi là đạt đến đỉnh điểm.</w:t>
      </w:r>
    </w:p>
    <w:p>
      <w:pPr>
        <w:pStyle w:val="Normal"/>
        <w:ind w:firstLine="720"/>
        <w:jc w:val="both"/>
        <w:rPr>
          <w:sz w:val="28"/>
          <w:szCs w:val="28"/>
        </w:rPr>
      </w:pPr>
      <w:r>
        <w:rPr>
          <w:sz w:val="28"/>
          <w:szCs w:val="28"/>
        </w:rPr>
        <w:t>“</w:t>
      </w:r>
      <w:r>
        <w:rPr>
          <w:sz w:val="28"/>
          <w:szCs w:val="28"/>
        </w:rPr>
        <w:t>Tịnh Ảnh Sớ nói, siêu thắng độc diệu, nói về sự vượt bậc của cõi nước. Hội Sớ cũng nói, siêu thắng độc diệu, nói rõ đặc biệt rộng lớn, việc trang nghiêm trong đó”. Thân là chánh báo, cõi là y báo, “y chánh đều là đệ nhất không gì sánh được”, trang nghiêm đến cùng cực! “Hơn hẳn cõi nước chư Phật, tối thượng là tinh, cho nên gọi là siêu thắng”. Hội Sớ nói một cách cụ thể hơn.</w:t>
      </w:r>
    </w:p>
    <w:p>
      <w:pPr>
        <w:pStyle w:val="Normal"/>
        <w:ind w:firstLine="720"/>
        <w:jc w:val="both"/>
        <w:rPr>
          <w:sz w:val="28"/>
          <w:szCs w:val="28"/>
        </w:rPr>
      </w:pPr>
      <w:r>
        <w:rPr>
          <w:sz w:val="28"/>
          <w:szCs w:val="28"/>
        </w:rPr>
        <w:t xml:space="preserve">Bên dưới lại nói: “Duy nhất cõi nước này, tối thượng không thể nghĩ bàn, cho nên gọi là độc diệu”, siêu thắng độc diệu. Đây không phải là lời tán thán, không phải lời hình dung, nó là chân tướng sự thật, điều này rất quan trọng. </w:t>
      </w:r>
    </w:p>
    <w:p>
      <w:pPr>
        <w:pStyle w:val="Normal"/>
        <w:ind w:firstLine="720"/>
        <w:jc w:val="both"/>
        <w:rPr>
          <w:sz w:val="28"/>
          <w:szCs w:val="28"/>
        </w:rPr>
      </w:pPr>
      <w:r>
        <w:rPr>
          <w:sz w:val="28"/>
          <w:szCs w:val="28"/>
        </w:rPr>
        <w:t>“</w:t>
      </w:r>
      <w:r>
        <w:rPr>
          <w:sz w:val="28"/>
          <w:szCs w:val="28"/>
        </w:rPr>
        <w:t>Bên dưới lại đưa ra bảy vấn đề, làm hiển thị sự độc diệu của thế giới Cực Lạc”. Ngài còn đưa ra sự thật, đưa ra bảy sự việc. Bảy tượng trưng cho sự viên mãn. Cho thấy từng câu từng chữ hàm nghĩa rất tinh diệu.</w:t>
      </w:r>
    </w:p>
    <w:p>
      <w:pPr>
        <w:pStyle w:val="Normal"/>
        <w:ind w:firstLine="720"/>
        <w:jc w:val="both"/>
        <w:rPr>
          <w:sz w:val="28"/>
          <w:szCs w:val="28"/>
        </w:rPr>
      </w:pPr>
      <w:r>
        <w:rPr>
          <w:sz w:val="28"/>
          <w:szCs w:val="28"/>
        </w:rPr>
        <w:t>“</w:t>
      </w:r>
      <w:r>
        <w:rPr>
          <w:sz w:val="28"/>
          <w:szCs w:val="28"/>
        </w:rPr>
        <w:t>Sớ viết”, đây là trong Hội Sớ nói. Thứ nhất. “Vị pháp báo ức hóa, sở xuất bổn quốc cố”. Ý nghĩa câu này quả thật là thâm diệu cùng cực, nghĩa là nói pháp thân, báo thân, ứng thân, hóa thân của Phật. Pháp thân là thể, là bản thể, báo thân, ứng thân, hóa thân là tác dụng. Báo thân là độ pháp thân đại sĩ. Ứng hóa thân là độ thập pháp giới hữu tình chúng sanh. Có thể có dụng.</w:t>
      </w:r>
    </w:p>
    <w:p>
      <w:pPr>
        <w:pStyle w:val="Normal"/>
        <w:ind w:firstLine="720"/>
        <w:jc w:val="both"/>
        <w:rPr>
          <w:sz w:val="28"/>
          <w:szCs w:val="28"/>
        </w:rPr>
      </w:pPr>
      <w:r>
        <w:rPr>
          <w:sz w:val="28"/>
          <w:szCs w:val="28"/>
        </w:rPr>
        <w:t>Câu tiếp theo nói rất vi diệu cùng cực, quả thật không thể nghĩ bàn: “sở xuất bổn quốc cố”, bổn quốc là thế giới Cực Lạc. Ý này nghĩa là nói, tất cả cõi nước chư Phật trong mười phương, cõi thật báo, cõi phương tiện, cõi đồng cư, đây là y báo. Báo thân Phật, ứng thân Phật, hóa thân Phật, đây là chánh báo, biến hiện ra đều là thế giới Cực Lạc. Ý này chính là nói, tất cả chư Phật Như Lai, tất cả cõi nước chư Phật, đều từ Phật A Di Đà ở thế giới Cực Lạc hiển thị ra.</w:t>
      </w:r>
    </w:p>
    <w:p>
      <w:pPr>
        <w:pStyle w:val="Normal"/>
        <w:ind w:firstLine="720"/>
        <w:jc w:val="both"/>
        <w:rPr>
          <w:sz w:val="28"/>
          <w:szCs w:val="28"/>
        </w:rPr>
      </w:pPr>
      <w:r>
        <w:rPr>
          <w:sz w:val="28"/>
          <w:szCs w:val="28"/>
        </w:rPr>
        <w:t>Đại sư Thiện Đạo nói rằng: “Chư Phật sở dĩ hưng xuất thế, chỉ thuyết Di Đà bổn nguyện hải”. Ý nghĩa rất tương đương với câu này. Chúng ta phải xem vấn đề này như thế nào? Thật ra trong kinh điển đều có, chư vị tổ sư từng nói, y báo của thế giới Cực Lạc là cõi pháp tánh, chánh báo của thế giới Cực Lạc là thân pháp tánh. Chúng ta có thể nói, muôn sự muôn pháp khắp biến pháp giới hư không giới, tự tánh năng sanh vạn pháp, tất cả pháp không lìa tự tánh, nghĩa là tất cả pháp đều là pháp tánh. Không lìa tự tánh, đều là pháp tánh, là nói đến Phật A Di Đà ở thế giới Cực Lạc hiển lộ ra, có thể nói như vậy.</w:t>
      </w:r>
    </w:p>
    <w:p>
      <w:pPr>
        <w:pStyle w:val="Normal"/>
        <w:ind w:firstLine="720"/>
        <w:jc w:val="both"/>
        <w:rPr>
          <w:sz w:val="28"/>
          <w:szCs w:val="28"/>
        </w:rPr>
      </w:pPr>
      <w:r>
        <w:rPr>
          <w:sz w:val="28"/>
          <w:szCs w:val="28"/>
        </w:rPr>
        <w:t>Bên dưới nói: “Trong cõi nước này, tức chỉ thế giới Cực Lạc. Cực Lạc là cõi tam thân quả Phật, pháp thân Phật, báo thân Phật, ứng hóa thân Phật, cho nên siêu việt cõi hóa của chư ứng Phật”. Đây là một cách nói. Cách nói khác là nhân địa của Phật A Di Đà, ngài muốn kiến tạo một thế giới, hy vọng thế giới này, có thể hơn hẳn tất cả cõi nước chư Phật.</w:t>
      </w:r>
    </w:p>
    <w:p>
      <w:pPr>
        <w:pStyle w:val="Normal"/>
        <w:ind w:firstLine="720"/>
        <w:jc w:val="both"/>
        <w:rPr>
          <w:sz w:val="28"/>
          <w:szCs w:val="28"/>
        </w:rPr>
      </w:pPr>
      <w:r>
        <w:rPr>
          <w:sz w:val="28"/>
          <w:szCs w:val="28"/>
        </w:rPr>
        <w:t>Chúng ta biết, trong thật tướng các pháp, Phật Phật bình đẳng, không ai hơn ai, vì cùng một lý thể. Duy tâm sở hiện, duy thức sở biến, pháp giới bình đẳng, hòa thuận đối với tất cả chúng sanh, đây là chân tướng sự thật. Di Đà muốn kiến tạo một cõi nước, nghĩa là chúng ta nói kiến tạo đạo tràng, hơn hẳn tất cả các đạo tràng.</w:t>
      </w:r>
    </w:p>
    <w:p>
      <w:pPr>
        <w:pStyle w:val="Normal"/>
        <w:ind w:firstLine="720"/>
        <w:jc w:val="both"/>
        <w:rPr>
          <w:sz w:val="28"/>
          <w:szCs w:val="28"/>
        </w:rPr>
      </w:pPr>
      <w:r>
        <w:rPr>
          <w:sz w:val="28"/>
          <w:szCs w:val="28"/>
        </w:rPr>
        <w:t>Thế Gian Tự Tại Vương Phật là thầy của ngài, từng đưa ngài đi tham bái tất cả cõi nước chư Phật. Ngài rất dụng tâm, chúng ta dùng phương tiện để nói rằng, là lấy ưu điểm của tất cả cõi nước của chư Phật, từ bỏ cái không hay trong tất cả cõi Phật, cho nên thế giới của ngài siêu thắng độc diệu. Thế giới Cực Lạc, bất luận là y báo chánh báo, là tập đại thành y chánh của chư Phật Như Lai. Tập đại thành! Ở trước kinh này có nói, có căn cứ, siêu thắng độc diệu là như vậy.</w:t>
      </w:r>
    </w:p>
    <w:p>
      <w:pPr>
        <w:pStyle w:val="Normal"/>
        <w:ind w:firstLine="720"/>
        <w:jc w:val="both"/>
        <w:rPr>
          <w:sz w:val="28"/>
          <w:szCs w:val="28"/>
        </w:rPr>
      </w:pPr>
      <w:r>
        <w:rPr>
          <w:sz w:val="28"/>
          <w:szCs w:val="28"/>
        </w:rPr>
        <w:t>Thứ hai. “Phật thân quang thọ siêu quá chư Phật cố”. Vẫn là tập đại thành. Điều này chúng ta cần phải học tập, phải mở rộng tâm lượng. Lấy sở trường của người khác, sửa đổi lỗi lầm của mình, đây tức là siêu thắng. Ưu điểm của người khác, ta hấp thụ nó, áp dụng nó. Khuyết điểm của người khác, ta vứt bỏ không áp dụng nó. Bù đắp lỗi lầm của mình, bù đắp sự thua thiệt của mình, đây là nghi thức cầu học của chư Phật Bồ Tát, tuyệt đối không phải thiển cận.</w:t>
      </w:r>
    </w:p>
    <w:p>
      <w:pPr>
        <w:pStyle w:val="Normal"/>
        <w:ind w:firstLine="720"/>
        <w:jc w:val="both"/>
        <w:rPr>
          <w:sz w:val="28"/>
          <w:szCs w:val="28"/>
        </w:rPr>
      </w:pPr>
      <w:r>
        <w:rPr>
          <w:sz w:val="28"/>
          <w:szCs w:val="28"/>
        </w:rPr>
        <w:t>Bình thường chúng ta rất coi trọng nhất môn thâm nhập, trường thời huân tu. Đây là gì? Đây là dạy hàng sơ học, phải dùng phương pháp này. Sau khi khai ngộ, quảng học đa văn, không trái với tứ hoằng thệ nguyện. Nhất môn thâm nhập, trường thời huân tu, là phiền não vô tận thệ nguyện đoạn. Phương pháp này là đối trị phiền não, tất cả phiền não đều đoạn tận, sau khi đại triệt đại ngộ, mới quảng học đa văn.</w:t>
      </w:r>
    </w:p>
    <w:p>
      <w:pPr>
        <w:pStyle w:val="Normal"/>
        <w:ind w:firstLine="720"/>
        <w:jc w:val="both"/>
        <w:rPr>
          <w:sz w:val="28"/>
          <w:szCs w:val="28"/>
        </w:rPr>
      </w:pPr>
      <w:r>
        <w:rPr>
          <w:sz w:val="28"/>
          <w:szCs w:val="28"/>
        </w:rPr>
        <w:t xml:space="preserve">Quý vị xem, chúng ta nhất tâm nhất ý vào một bộ Kinh Vô Lượng Thọ, hoặc một bộ Kinh A Di Đà, niệm rốt ráo một câu Phật hiệu. Vì sao vậy? Vì vãng sanh thế giới Cực Lạc, mục đích là đây. Khi đến thế giới Cực Lạc, mỗi ngày nghe đức Phật A Di Đà giảng kinh thuyết pháp, không hề gián đoạn. Đây là “quang trung cực tôn, Phật trung chi vương” trong chư Phật, nghe ngài dạy dỗ, làm đệ tử Phật Di Đà. Nghe như vậy vẫn chưa đủ, Phật còn dạy chúng ta đi tham bái khắp mười phương, năng lực này rất lớn. Có thể đồng thời khác nơi, cùng một thời gian khác địa điểm, phân ra vô lượng vô biên thân, thuận theo giáo huấn của thầy, đến mười phương tham học, cúng Phật nghe pháp. Cúng Phật là tu phước, nghe pháp là tu tuệ. Trong Kinh Di Đà là phương tiện nói, mỗi ngày đi cúng mười vạn ức Phật, đó là phương tiện nói. Trên thực tế là vô lượng vô biên cõi nước chư Phật, đâu chỉ là mười vạn ức? Không phải vậy. Nói mười vạn ức nghĩa là sao? Là một cách an ủi đặc biệt đối với chúng sanh cõi Diêm phù đề của thế giới Ta Bà này. </w:t>
      </w:r>
    </w:p>
    <w:p>
      <w:pPr>
        <w:pStyle w:val="Normal"/>
        <w:ind w:firstLine="720"/>
        <w:jc w:val="both"/>
        <w:rPr>
          <w:sz w:val="28"/>
          <w:szCs w:val="28"/>
        </w:rPr>
      </w:pPr>
      <w:r>
        <w:rPr>
          <w:sz w:val="28"/>
          <w:szCs w:val="28"/>
        </w:rPr>
        <w:t>Đức Phật dạy, thế giới Cực Lạc cách chúng ta đây mười vạn ức cõi nước Phật. Chúng ta nghe lời này, tốt quá! Đến thế giới Cực Lạc, ta có thể trở về thăm bất kỳ lúc nào, mỗi ngày đều có thể về thăm, dụng ý là như vậy. Thực tế thần thông đạo lực của quý vị, lớn hơn đây rất nhiều. Phật biết chúng sanh Diêm phù đề tình chấp rất nặng, niệm niệm không quên được thân bằng quyến thuộc ở thế giới Ta Bà. Cho nên nói với chúng ta, các người mỗi ngày đều có thể trở về thăm.</w:t>
      </w:r>
    </w:p>
    <w:p>
      <w:pPr>
        <w:pStyle w:val="Normal"/>
        <w:ind w:firstLine="720"/>
        <w:jc w:val="both"/>
        <w:rPr>
          <w:sz w:val="28"/>
          <w:szCs w:val="28"/>
        </w:rPr>
      </w:pPr>
      <w:r>
        <w:rPr>
          <w:sz w:val="28"/>
          <w:szCs w:val="28"/>
        </w:rPr>
        <w:t>Cảm ân Đức Phật Thích Ca Mâu Ni, mỗi ngày đều có thể thân cận Phật Thích Ca Mâu Ni, mỗi ngày đều có thể cúng dường Thế Tôn, nghe Thế Tôn nói pháp, dụng ý là đây. Thật ra không phải như thế, ta cúng dường nghe pháp, đó là vô lượng vô biên vô tận vô số.</w:t>
      </w:r>
    </w:p>
    <w:p>
      <w:pPr>
        <w:pStyle w:val="Normal"/>
        <w:ind w:firstLine="720"/>
        <w:jc w:val="both"/>
        <w:rPr>
          <w:sz w:val="28"/>
          <w:szCs w:val="28"/>
        </w:rPr>
      </w:pPr>
      <w:r>
        <w:rPr>
          <w:sz w:val="28"/>
          <w:szCs w:val="28"/>
        </w:rPr>
        <w:t>Bên dưới có chú giải nhỏ: “Vì Di Đà là Phật trung cực tôn, quang trung chi vương”. Đây là Đức Thế Tôn nói trong Kinh Vô Lượng Thọ. Thế Tôn đại diện cho tất cả chư Phật nói ra, đây không phải là giả. Hiện nay chúng ta muốn nhất tâm nhất ý muốn thân cận thiện tri thức, vị đại thiện tri thức hàng đầu khắp biến pháp giới hư không giới, chư Phật Như Lai không ai không tán thán, đứng hàng đầu là Phật A Di Đà. Đạo tràng thù thắng trang nghiêm, cũng đứng hàng đầu khắp cõi nước mười phương chư Phật.</w:t>
      </w:r>
    </w:p>
    <w:p>
      <w:pPr>
        <w:pStyle w:val="Normal"/>
        <w:ind w:firstLine="720"/>
        <w:jc w:val="both"/>
        <w:rPr>
          <w:sz w:val="28"/>
          <w:szCs w:val="28"/>
        </w:rPr>
      </w:pPr>
      <w:r>
        <w:rPr>
          <w:sz w:val="28"/>
          <w:szCs w:val="28"/>
        </w:rPr>
        <w:t>Ngày nay chúng ta quá may mắn_bao nhiêu Thanh văn, bao nhiêu Bồ Tát khắp biến pháp giới hư không giới, trong tâm muốn cầu vị thiện tri thức bậc nhất, muốn cầu đạo tràng bậc nhất, mà bất khả đắc. Trong tâm có cầu, vẫn chưa từng được nghe.</w:t>
      </w:r>
    </w:p>
    <w:p>
      <w:pPr>
        <w:pStyle w:val="Normal"/>
        <w:ind w:firstLine="720"/>
        <w:jc w:val="both"/>
        <w:rPr>
          <w:sz w:val="28"/>
          <w:szCs w:val="28"/>
        </w:rPr>
      </w:pPr>
      <w:r>
        <w:rPr>
          <w:sz w:val="28"/>
          <w:szCs w:val="28"/>
        </w:rPr>
        <w:t>Đời này chúng ta gặp được, Thanh văn Bồ tát khắp mười phương thế giới, khi họ biết được vô cùng ngưỡng mộ, vô cùng tán thán. Nếu đời này chúng ta sơ suất, không thể vãng sanh, quả là đáng tiếc, đó thật sự gọi là không thông sám hối. Chúng ta cần phải có tín tâm kiên định, đại nguyện kiên định, cầu sanh Tịnh độ. Đây gọi là chánh báo “thọ mạng vô lượng”. Chánh báo vô lượng vô biên đức hạnh, thọ mạng là đệ nhất đức. Nếu không có thọ mạng, vạn đức trang nghiêm coi như không, cho nên thọ mạng là đệ nhất đức.</w:t>
      </w:r>
    </w:p>
    <w:p>
      <w:pPr>
        <w:pStyle w:val="Normal"/>
        <w:ind w:firstLine="720"/>
        <w:jc w:val="both"/>
        <w:rPr>
          <w:sz w:val="28"/>
          <w:szCs w:val="28"/>
        </w:rPr>
      </w:pPr>
      <w:r>
        <w:rPr>
          <w:sz w:val="28"/>
          <w:szCs w:val="28"/>
        </w:rPr>
        <w:t>Thứ ba. “Danh hiệu lợi ích, độc xuất nan tư cố”. Đây là Phật A Di Đà dùng phương tiện thiện xảo để độ chúng sanh. Tám vạn bốn ngàn pháp môn, vô lượng pháp môn đều không sánh được với nó. Phương pháp này, phương pháp niệm Phật vãng sanh này, đúng là siêu thắng độc diệu.</w:t>
      </w:r>
    </w:p>
    <w:p>
      <w:pPr>
        <w:pStyle w:val="Normal"/>
        <w:ind w:firstLine="720"/>
        <w:jc w:val="both"/>
        <w:rPr>
          <w:sz w:val="28"/>
          <w:szCs w:val="28"/>
        </w:rPr>
      </w:pPr>
      <w:r>
        <w:rPr>
          <w:sz w:val="28"/>
          <w:szCs w:val="28"/>
        </w:rPr>
        <w:t>“</w:t>
      </w:r>
      <w:r>
        <w:rPr>
          <w:sz w:val="28"/>
          <w:szCs w:val="28"/>
        </w:rPr>
        <w:t>Thánh hiệu Di Đà danh văn thập phương”. Chư Phật mười phương tán thán, chư Phật mười phương khuyên mọi người niệm Phật cầu sanh Tịnh độ. Danh hiệu Phật A Di Đà, tất cả cõi nước chư Phật khắp biến pháp giới hư không giới, không có vị Phật nào không tuyên dương, mọi người đều biết.</w:t>
      </w:r>
    </w:p>
    <w:p>
      <w:pPr>
        <w:pStyle w:val="Normal"/>
        <w:ind w:firstLine="720"/>
        <w:jc w:val="both"/>
        <w:rPr>
          <w:sz w:val="28"/>
          <w:szCs w:val="28"/>
        </w:rPr>
      </w:pPr>
      <w:r>
        <w:rPr>
          <w:sz w:val="28"/>
          <w:szCs w:val="28"/>
        </w:rPr>
        <w:t>“</w:t>
      </w:r>
      <w:r>
        <w:rPr>
          <w:sz w:val="28"/>
          <w:szCs w:val="28"/>
        </w:rPr>
        <w:t>Nếu có người nghe, chí tâm tín nhạo, mười niệm chắc chắn vãng sanh”. Trong này quan trọng nhất là câu “chí tâm tín nhạo”. “Chí” là chí thành, chí thành đến cùng tột, thâm tín không nghi. “Nhạo” là hoan hỷ, yêu thích, thích thế giới Cực Lạc, ngưỡng mộ Phật A Di Đà. Khát ngưỡng thế giới Cực Lạc, thân cận Phật A Di Đà. Chuyên niệm không thất không thoái, nhất tâm nhất hướng chuyên niệm, chắc chắn được sanh. “Thập niệm tất sanh” là nguyện thứ 18 nói, 10 niệm này phải chí tâm tín nhạo mới được, chắc chắn vãng sanh.</w:t>
      </w:r>
    </w:p>
    <w:p>
      <w:pPr>
        <w:pStyle w:val="Normal"/>
        <w:ind w:firstLine="720"/>
        <w:jc w:val="both"/>
        <w:rPr>
          <w:sz w:val="28"/>
          <w:szCs w:val="28"/>
        </w:rPr>
      </w:pPr>
      <w:r>
        <w:rPr>
          <w:sz w:val="28"/>
          <w:szCs w:val="28"/>
        </w:rPr>
        <w:t>Ngày nay chúng ta một ngày niệm một vạn câu Phật hiệu, niệm 10 vạn câu Phật hiệu đều không thể vãng sanh, nguyên nhân là gì? Đối với câu “chí tâm tín nhạo”, chúng ta có vấn đề. Chúng ta rõ ràng đang niệm, nhưng tín tâm, yêu thích chưa đạt đến tiêu chuẩn vãng sanh thế giới Cực Lạc. Vấn đề này do chúng ta, không phải do Phật Di Đà, không phải do Phật Thích Ca, cũng không do kinh điển, không thể không biết điều này.</w:t>
      </w:r>
    </w:p>
    <w:p>
      <w:pPr>
        <w:pStyle w:val="Normal"/>
        <w:ind w:firstLine="720"/>
        <w:jc w:val="both"/>
        <w:rPr>
          <w:sz w:val="28"/>
          <w:szCs w:val="28"/>
        </w:rPr>
      </w:pPr>
      <w:r>
        <w:rPr>
          <w:sz w:val="28"/>
          <w:szCs w:val="28"/>
        </w:rPr>
        <w:t>Làm sao để đạt được “chí tâm tín nhạo”? Ngày nay phương pháp duy nhất là học tập kinh điển. Đối với kinh điển chúng ta học tập chưa đủ, cho nên nghi chưa đoạn tận. Quý vị nói, tôi không còn nghi, tập khí của nghi còn. Nghi không còn, nhưng tập khí của nghi chướng ngại quý vị. Tôi rất tin, nhưng vẫn chưa buông bỏ tham luyến đối với rất nhiều vấn đề của thế gian. Đây là niềm tin có vấn đề. Có nguyện, rất muốn vãng sanh thế giới Cực Lạc, nhưng đối với thế pháp, Phật pháp vẫn rất khó buông xả, vậy là nguyện có vấn đề. Hạnh, niệm Phật vẫn còn xen tạp, vẫn còn gián đoạn, điều này trách ai? Chúng ta phản tỉnh phân tích tường tận, sẽ biết được vấn đề ở đâu, không phân tích tường tận không biết được, tưởng rằng mình không tệ. Phân tích tường tận mới biết, chúng ta và thế giới Cực Lạc có khoảng cách rất lớn.</w:t>
      </w:r>
    </w:p>
    <w:p>
      <w:pPr>
        <w:pStyle w:val="Normal"/>
        <w:ind w:firstLine="720"/>
        <w:jc w:val="both"/>
        <w:rPr>
          <w:sz w:val="28"/>
          <w:szCs w:val="28"/>
        </w:rPr>
      </w:pPr>
      <w:r>
        <w:rPr>
          <w:sz w:val="28"/>
          <w:szCs w:val="28"/>
        </w:rPr>
        <w:t>“</w:t>
      </w:r>
      <w:r>
        <w:rPr>
          <w:sz w:val="28"/>
          <w:szCs w:val="28"/>
        </w:rPr>
        <w:t xml:space="preserve">Nghe danh tín thọ, nhanh chóng đến bồ đề”. Tin sâu, thật sự tiếp nhận. Tin sâu, thật sự tiếp nhận như vậy, nghĩa là hoàn toàn buông bỏ đối với tất cả pháp thế xuất thế gian, đó chính là nghe danh tín thọ. Chưa thể buông bỏ, tín thọ đều có vấn đề, tín tâm chưa đủ, những gì ta tiếp thu cũng chưa đạt tiêu chuẩn. Nếu đạt thì chắc chắn rất nhanh. </w:t>
      </w:r>
    </w:p>
    <w:p>
      <w:pPr>
        <w:pStyle w:val="Normal"/>
        <w:ind w:firstLine="720"/>
        <w:jc w:val="both"/>
        <w:rPr>
          <w:sz w:val="28"/>
          <w:szCs w:val="28"/>
        </w:rPr>
      </w:pPr>
      <w:r>
        <w:rPr>
          <w:sz w:val="28"/>
          <w:szCs w:val="28"/>
        </w:rPr>
        <w:t>Pháp sư Đàm Hư giới thiệu với chúng ta về sư Tu Vô niệm Phật vãng sanh, người thợ hàn niệm Phật vãng sanh. Họ là nghe danh tín thọ, chóng thành bồ đề. Niệm Phật khoảng thời gian năm ba năm, họ đã thành tựu.</w:t>
      </w:r>
    </w:p>
    <w:p>
      <w:pPr>
        <w:pStyle w:val="Normal"/>
        <w:ind w:firstLine="720"/>
        <w:jc w:val="both"/>
        <w:rPr>
          <w:sz w:val="28"/>
          <w:szCs w:val="28"/>
        </w:rPr>
      </w:pPr>
      <w:r>
        <w:rPr>
          <w:sz w:val="28"/>
          <w:szCs w:val="28"/>
        </w:rPr>
        <w:t>“</w:t>
      </w:r>
      <w:r>
        <w:rPr>
          <w:sz w:val="28"/>
          <w:szCs w:val="28"/>
        </w:rPr>
        <w:t>Chư Phật cùng tuyên dương, mười phương đồng tán thán, cho nên gọi là độc xuất”. Pháp môn này đích thực là hết thảy chư Phật khắp mười phương pháp giới, đều giống như Thích Ca Thế Tôn, tuyên dương rộng rãi, cùng nhau tán thán. Khen ngợi Phật Di Dà là “quang trung cực tôn, Phật trung chi vương”. Tán thán Tịnh độ là “siêu thắng độc diệu”. Mục đích của họ là gì? Mục đích là khiến chúng ta sanh khởi tín tâm, mục đích là hy vọng sau khi chúng ta nghe xong, có thể phát nguyện cầu sanh Tịnh độ, như những chúng sanh căn tánh thuần thục vậy, không còn lưu luyến thế gian này nữa, vậy là đúng.</w:t>
      </w:r>
    </w:p>
    <w:p>
      <w:pPr>
        <w:pStyle w:val="Normal"/>
        <w:ind w:firstLine="720"/>
        <w:jc w:val="both"/>
        <w:rPr>
          <w:sz w:val="28"/>
          <w:szCs w:val="28"/>
        </w:rPr>
      </w:pPr>
      <w:r>
        <w:rPr>
          <w:sz w:val="28"/>
          <w:szCs w:val="28"/>
        </w:rPr>
        <w:t>“</w:t>
      </w:r>
      <w:r>
        <w:rPr>
          <w:sz w:val="28"/>
          <w:szCs w:val="28"/>
        </w:rPr>
        <w:t>Lại nghe danh phát tâm, nghe danh đắc phước, nghe danh đắc nhẫn”. Đắc nhẫn là chứng quả. Ở trước chúng ta đã học, trong đại nguyện Phật Di Đà có nói, có thể đạt được nhất nhị tam nhẫn, đệ tam nhẫn là vô sanh pháp nhẫn. “Nhờ nghe danh, trú trong tam ma địa, chứng bất thoái chuyển, công đức vô lượng, vì thế rất khó nghĩ”. Nghe danh, nghe tức thọ trì, đây là nghe thật. Sau khi nghe xong, không có trình độ nhận thức tương đối, thì đạt được lợi ích cũng có giới hạn.</w:t>
      </w:r>
    </w:p>
    <w:p>
      <w:pPr>
        <w:pStyle w:val="Normal"/>
        <w:ind w:firstLine="720"/>
        <w:jc w:val="both"/>
        <w:rPr>
          <w:sz w:val="28"/>
          <w:szCs w:val="28"/>
        </w:rPr>
      </w:pPr>
      <w:r>
        <w:rPr>
          <w:sz w:val="28"/>
          <w:szCs w:val="28"/>
        </w:rPr>
        <w:t>Người có thiện căn sâu dày, họ nghe danh là có thể lý giải, họ lý giải là có thể phát tâm, phát tâm họ có thể y giáo phụng hành. Cho nên bên dưới nói trú tam ma địa, tam ma địa đây là niệm Phật tam muội, tâm an trú trong niệm Phật tam muội.</w:t>
      </w:r>
    </w:p>
    <w:p>
      <w:pPr>
        <w:pStyle w:val="Normal"/>
        <w:ind w:firstLine="720"/>
        <w:jc w:val="both"/>
        <w:rPr>
          <w:sz w:val="28"/>
          <w:szCs w:val="28"/>
        </w:rPr>
      </w:pPr>
      <w:r>
        <w:rPr>
          <w:sz w:val="28"/>
          <w:szCs w:val="28"/>
        </w:rPr>
        <w:t xml:space="preserve">Chúng tôi thường đọc ra để khuyến khích chư vị đồng học, hy vọng chúng ta có thể làm được, thật sự để Phật A Di Đà trong tâm. Trong tâm mình ngoài Phật A Di Đà ra không còn gì cả, nghĩa là đang trú trong tam ma địa. Tâm phải trú vào Phật A Di Đà mới được, trong tâm có thật, đây là niệm Phật tam muội, người được niệm Phật tam muội là chứng quả bất thoái. </w:t>
      </w:r>
    </w:p>
    <w:p>
      <w:pPr>
        <w:pStyle w:val="Normal"/>
        <w:ind w:firstLine="720"/>
        <w:jc w:val="both"/>
        <w:rPr>
          <w:sz w:val="28"/>
          <w:szCs w:val="28"/>
        </w:rPr>
      </w:pPr>
      <w:r>
        <w:rPr>
          <w:sz w:val="28"/>
          <w:szCs w:val="28"/>
        </w:rPr>
        <w:t>Trong này như tổ sư Ấn Quang nói đến thành kính, mười phần thành kính được mười phần niệm Phật tam muội. Như nguyện thứ 18 nói, “thập niệm tất sanh”, không cần dùng nhiều công phu. Sanh đến thế giới Cực Lạc liền chứng ba loại bất thoái, vị bất thoái, hành bất thoái, niệm bất thoái, đó chính là A Duy Việt Trí Bồ Tát, công đức vô lượng. Bản thân chúng ta không đạt được trình độ này, nói thật chúng ta đến vị bất thoái cũng chưa đạt được. Vị bất thoái tuyệt đối không đọa ba đường ác, ta có nắm bắt được chăng? Không có. Vậy là biết tâm thành kính khi chúng ta niệm Phật rất có giới hạn, tâm thành kính không thể sanh khởi. Tôi tin mỗi người niệm Phật, chúng ta cùng nhau học tập, ai không muốn mình có tâm thành kính viên mãn? Học nhiều năm như vậy vì sao vẫn không thành không kính, bất nhân bất nghĩa, bất trung bất hiếu? Chúng ta phải thường siêng năng phản tỉnh. Nguyên nhân này là gì? Nguyên nhân là chúng ta tuy nghe kinh, tuy đang học giáo lý, nhưng không thực hành, chưa làm được. Ta đối với người bằng tâm chân thành chăng? Dùng tâm cung kính tiếp vật chăng? Dùng nhân nghĩa đạo đức để xử lý vấn đề chăng? Nếu những điều này đều không có, chúng ta vẫn không thành không kính, bất nhân bất nghĩa như cũ. Cho nên tuy ngày ngày niệm câu Phật hiệu này, niệm không ít, trong câu Phật hiệu xen tạp rất nhiều vọng tưởng tạp niệm. Những thứ này phá hoại toàn bộ công phu niệm Phật của chúng ta, gọi là công phu không đắc lực. Vì sao không đắc lực? Vì bị phá hoại. Hoài nghi, thật sự hoài nghi, tâm thanh tịnh chưa hiện tiền đương nhiên có hoài nghi. Bản thân không biết, tưởng rằng mình không hoài nghi. Chư vị nên biết, thật sự không có hoài nghi, sẽ y giáo phụng hành. Không làm được nghĩa là có hoài nghi, có vọng tưởng, có phân biệt, có chấp trước, khởi tâm động niệm vẫn là tạo nghiệp.</w:t>
      </w:r>
    </w:p>
    <w:p>
      <w:pPr>
        <w:pStyle w:val="Normal"/>
        <w:ind w:firstLine="720"/>
        <w:jc w:val="both"/>
        <w:rPr>
          <w:sz w:val="28"/>
          <w:szCs w:val="28"/>
        </w:rPr>
      </w:pPr>
      <w:r>
        <w:rPr>
          <w:sz w:val="28"/>
          <w:szCs w:val="28"/>
        </w:rPr>
        <w:t>Đại sư Từ Vân Quán Đảnh ở trong Đại Thế Chí Viên Thông Chương Sớ Sao, nói với chúng ta, niệm Phật có 100 loại quả báo. Câu đầu tiên chính là địa ngục A Tỳ. Vì sao niệm Phật lại đọa vào địa ngục A Tỳ? Khi niệm Phật khởi vọng niệm bất thiện, ý niệm bất thiện, ngôn ngữ hành vi bất thiện, còn cầu Phật A Di Đà gia hộ, đâu có chuyện tốt đẹp như vậy? Làm trái với lời dạy của Phật, mạo xưng đệ tử Phật, tội này rất nặng. Vì thế quả báo niệm Phật của họ ở địa ngục A Tỳ.</w:t>
      </w:r>
    </w:p>
    <w:p>
      <w:pPr>
        <w:pStyle w:val="Normal"/>
        <w:ind w:firstLine="720"/>
        <w:jc w:val="both"/>
        <w:rPr>
          <w:sz w:val="28"/>
          <w:szCs w:val="28"/>
        </w:rPr>
      </w:pPr>
      <w:r>
        <w:rPr>
          <w:sz w:val="28"/>
          <w:szCs w:val="28"/>
        </w:rPr>
        <w:t>Bài khai thị này của đại sư Quán Đảnh không dài lắm, rất đáng cho chúng ta cảnh tỉnh. Nghiệp nhân đọa địa ngục này, trong nguyên văn ngài nói rằng, mục đích của quý vị, mục đích niệm Phật là vì ngũ dục lục trần, tham luyến ngũ dục lục trần. Ngũ dục là tài sắc danh thực thùy, lục trần là sắc thanh hương vị xúc pháp. Vì tham luyến ngũ dục lục trần mà niệm Phật, hy vọng Phật Bồ Tát gia hộ cho họ đạt được. Bất luận họ đạt được hay không, quả báo là địa ngục A Tỳ, quý vị xem có đáng sợ không.</w:t>
      </w:r>
    </w:p>
    <w:p>
      <w:pPr>
        <w:pStyle w:val="Normal"/>
        <w:ind w:firstLine="720"/>
        <w:jc w:val="both"/>
        <w:rPr>
          <w:sz w:val="28"/>
          <w:szCs w:val="28"/>
        </w:rPr>
      </w:pPr>
      <w:r>
        <w:rPr>
          <w:sz w:val="28"/>
          <w:szCs w:val="28"/>
        </w:rPr>
        <w:t>Niệm Phật vì muốn cầu sanh thế giới Cực Lạc, sanh đến thế giới Cực Lạc lìa khổ được vui, như vậy có thể vãng sanh chăng? Không thể vãng sanh. Thế giới tây phương Cực Lạc rất tốt, trong kinh nói không sai chút nào. “Siêu thắng độc diệu” là để ta hưởng thụ sao? Thế giới Cực Lạc quá tốt, tôi đến đó, tuyệt đối không lìa xa nữa. Sai, sai lầm hoàn toàn. Người như vậy không thể vãng sanh.</w:t>
      </w:r>
    </w:p>
    <w:p>
      <w:pPr>
        <w:pStyle w:val="Normal"/>
        <w:ind w:firstLine="720"/>
        <w:jc w:val="both"/>
        <w:rPr>
          <w:sz w:val="28"/>
          <w:szCs w:val="28"/>
        </w:rPr>
      </w:pPr>
      <w:r>
        <w:rPr>
          <w:sz w:val="28"/>
          <w:szCs w:val="28"/>
        </w:rPr>
        <w:t>Người như thế nào có thể vãng sanh? Người đến thế giới Cực Lạc để học tập, để thành Phật, sau khi thành Phật phổ độ chúng sanh như Phật vậy. Điều kiện làm Phật phải như vậy, đây gọi là tâm đại bồ đề. Tâm đại bồ đề đầu tiên là “chúng sanh vô biên thề nguyện độ”, nếu như không có nguyện độ chúng sanh, thế giới tây phương Cực Lạc không có phần. Mọi người không thể không biết điều này.</w:t>
      </w:r>
    </w:p>
    <w:p>
      <w:pPr>
        <w:pStyle w:val="Normal"/>
        <w:ind w:firstLine="720"/>
        <w:jc w:val="both"/>
        <w:rPr>
          <w:sz w:val="28"/>
          <w:szCs w:val="28"/>
        </w:rPr>
      </w:pPr>
      <w:r>
        <w:rPr>
          <w:sz w:val="28"/>
          <w:szCs w:val="28"/>
        </w:rPr>
        <w:t>Phật A Di Đà tiếp dẫn những chúng sanh này đến thế giới Cực Lạc làm Phật, làm Phật để làm gì? Làm Phật chính là độ chúng sanh. Không có vị Phật nào không độ chúng sanh, không có vị Bồ Tát nào không độ chúng sanh, hơn nữa còn chủ động. Phật là chí tôn, “chỉ vấn lai học, bất vấn vãng giáo”. Nhưng chúng sanh này không kính Phật, không biết gì về Phật, không tôn kính, thậm chí còn hiểu sai về Phật, phê bình Phật giáo là Tôn giáo, là mê tín. Phật có độ họ chăng? Phải độ họ, đệ tử Phật môn không bỏ một ai. Độ như thế nào? Không dùng thân phận Phật, dùng thân phận người bình thường. 32 ứng thân, cần dùng thân gì để độ liền thị hiện thân đó, không dùng thân Phật. Đây gọi là phương tiện thiện xảo.</w:t>
      </w:r>
    </w:p>
    <w:p>
      <w:pPr>
        <w:pStyle w:val="Normal"/>
        <w:ind w:firstLine="720"/>
        <w:jc w:val="both"/>
        <w:rPr>
          <w:sz w:val="28"/>
          <w:szCs w:val="28"/>
        </w:rPr>
      </w:pPr>
      <w:r>
        <w:rPr>
          <w:sz w:val="28"/>
          <w:szCs w:val="28"/>
        </w:rPr>
        <w:t>Bồ Tát, nam nữ già trẻ, các ngành các nghề, Bồ Tát đều ứng hóa trong đó. Bồ Tát làm bạn không mời của tất cả chúng sanh, những điều này trong kinh này đều có nói. Chúng sanh không mời, Bồ Tát nghĩ mọi biện pháp để gần gũi, giúp đở chúng sanh. Nếu quý vị không muốn, nhất định bài xích, cự tuyệt, như vậy Bồ Tát sẽ rời xa ta một chút, đợi khi ta quay đầu, ta hồi tâm chuyển ý, Bồ Tát sẽ đến. Đây là thị hiện tâm đại bồ đề. Chúng ta có chăng? Nếu không có, không chắc chắn vãng sanh. Phải có, phải y giáo phụng hành. 48 nguyện, mỗi nguyện phát ra đều vì độ chúng sanh.</w:t>
      </w:r>
    </w:p>
    <w:p>
      <w:pPr>
        <w:pStyle w:val="Normal"/>
        <w:ind w:firstLine="720"/>
        <w:jc w:val="both"/>
        <w:rPr>
          <w:sz w:val="28"/>
          <w:szCs w:val="28"/>
        </w:rPr>
      </w:pPr>
      <w:r>
        <w:rPr>
          <w:sz w:val="28"/>
          <w:szCs w:val="28"/>
        </w:rPr>
        <w:t>Ba loại bất thoái, vị bất thoái, hành bất thoái, niệm bất thoái. Niệm này là khó nhất, niệm niệm đều là vì chúng sanh, niệm niệm vì chánh pháp cửu trụ, niệm niệm vì chúng sanh đau khổ. Chúng sanh tam đồ ở ngay trước mắt, ngày nay họ tạo nghiệp tham sân si, quả báo của họ ở trong tam đồ. Tham tâm đọa vào đường ngạ quỷ, sân nhuế đọa vào đường địa ngục, ngu si đọa vào đường súc sanh. Mỗi ngày đều tham sân si mạn nghi. Bây giờ họ thành người, cũng có thể là người giàu có, nhưng mỗi ngày họ tạo là tham sân si mạn nghi. Bồ Tát biết, quả báo của họ trong tam đồ, họ nhanh chóng cảm thọ được quả báo. Đối với người như vậy phải làm sao? Vẫn toàn tâm toàn lực cứu độ họ. Không thể trực tiếp khuyên họ thì gián tiếp, giảng kinh dạy học là gián tiếp. Người giảng không có lỗi lầm, người nghe có cảm nhận. Chỉ cần họ nghe hiểu, quay đầu là được cứu, quay đầu là bờ. Không quay đầu quả báo trong tam đồ, quay đầu liền được vãng sanh. Pháp môn không thể nghĩ bàn! Cho nên nan tư độc diệu là vậy, đây là công đức vô lượng.</w:t>
      </w:r>
    </w:p>
    <w:p>
      <w:pPr>
        <w:pStyle w:val="Normal"/>
        <w:ind w:firstLine="720"/>
        <w:jc w:val="both"/>
        <w:rPr>
          <w:sz w:val="28"/>
          <w:szCs w:val="28"/>
        </w:rPr>
      </w:pPr>
      <w:r>
        <w:rPr>
          <w:sz w:val="28"/>
          <w:szCs w:val="28"/>
        </w:rPr>
        <w:t>Thứ tư. “Linh ngũ thừa tề nhập báo độ cố”. Ngũ thừa bên dưới có giải thích, ngũ thừa thứ nhất là người. Thứ hai là trời, 28 tầng trời. Thứ ba là Thanh văn, Duyên giác, tiểu thừa. Thứ tư là Bồ Tát, đại thừa. Thứ năm là Như Lai, nhất Phật thừa. Như Lai là ai? Là pháp thân đại sĩ. Hoa Nghiêm Kinh viên giáo sơ trụ trở lên chính là Như Lai, họ cũng đến thế giới Cực Lạc.</w:t>
      </w:r>
    </w:p>
    <w:p>
      <w:pPr>
        <w:pStyle w:val="Normal"/>
        <w:ind w:firstLine="720"/>
        <w:jc w:val="both"/>
        <w:rPr>
          <w:sz w:val="28"/>
          <w:szCs w:val="28"/>
        </w:rPr>
      </w:pPr>
      <w:r>
        <w:rPr>
          <w:sz w:val="28"/>
          <w:szCs w:val="28"/>
        </w:rPr>
        <w:t>Kinh Hoa Nghiêm cũng biểu trưng điều này, người tu hành có thể vãng sanh đến thế giới Hoa Tạng, chính là pháp thân đại sĩ, phá nhất phẩm vô minh, chứng một phần pháp thân. Người không tu Tịnh độ đều đến Hoa Tạng. Đến thế giới Hoa Tạng gặp Bồ Tát Văn Thù và Phổ Hiền, hai vị Bồ Tát này dẫn dắt đại chúng, 41 vị pháp thân đại sĩ, đến thế giới Cực Lạc cầu pháp với Phật A Di Đà. Đây là Như Lai thừa. Không có ngoại lệ.</w:t>
      </w:r>
    </w:p>
    <w:p>
      <w:pPr>
        <w:pStyle w:val="Normal"/>
        <w:ind w:firstLine="720"/>
        <w:jc w:val="both"/>
        <w:rPr>
          <w:sz w:val="28"/>
          <w:szCs w:val="28"/>
        </w:rPr>
      </w:pPr>
      <w:r>
        <w:rPr>
          <w:sz w:val="28"/>
          <w:szCs w:val="28"/>
        </w:rPr>
        <w:t>Quý vị xem, Tỳ Lô Giá Na Như Lai tâm lượng lớn quá. Văn Thù, Phổ Hiền là trợ thủ đắc lực nhất của đức Phật Tỳ Lô Giá Na. Giống như Quán Âm và Thế Chí bên cạnh đức Phật A Di Đà, Ca Diếp và A Nan bên cạnh đức Phật Thích Ca. Bồ Tát Văn Thù và Phổ Hiền đã đưa những đệ tử của đức Phật Tỳ Lô Giá Na đến thế giới Cực Lạc, quy y Phật A Di Đà. Đức Phật Tỳ Lô Giá Na không sân giận, không trách cứ họ: Đệ tử của tôi, học với tôi đều rất tốt, vì sao quý vị đem họ đi? Ngài không nói vậy, mà còn tán thán, hai vị Bồ Tát không làm sai, làm rất tốt, không hề sanh tâm đố kỵ, không hề có sự chướng ngại.</w:t>
      </w:r>
    </w:p>
    <w:p>
      <w:pPr>
        <w:pStyle w:val="Normal"/>
        <w:ind w:firstLine="720"/>
        <w:jc w:val="both"/>
        <w:rPr>
          <w:sz w:val="28"/>
          <w:szCs w:val="28"/>
        </w:rPr>
      </w:pPr>
      <w:r>
        <w:rPr>
          <w:sz w:val="28"/>
          <w:szCs w:val="28"/>
        </w:rPr>
        <w:t>Chúng ta thử suy nghĩ dụng ý của biểu pháp này, thật ra là thể hiện cho chúng ta thấy. Đồ chúng trong đạo tràng này, đến đạo tràng khác là không chịu được. Chư Phật Như Lai không như vậy, quý vị đưa đệ tử của họ đến nơi khác, họ hoan hỷ. Đệ tử không đi, họ còn khuyên đi. Phật A Di Đà khuyên đệ tử mình đến mười phương thế giới tham học, quảng học đa văn, như vậy mới thành tựu hậu đắc trí.</w:t>
      </w:r>
    </w:p>
    <w:p>
      <w:pPr>
        <w:pStyle w:val="Normal"/>
        <w:ind w:firstLine="720"/>
        <w:jc w:val="both"/>
        <w:rPr>
          <w:sz w:val="28"/>
          <w:szCs w:val="28"/>
        </w:rPr>
      </w:pPr>
      <w:r>
        <w:rPr>
          <w:sz w:val="28"/>
          <w:szCs w:val="28"/>
        </w:rPr>
        <w:t>Hậu đắc trí là gì? Là vô sở bất tri. Bát nhã vô tri, đó là căn bản trí. Căn bản trí là vô tri, bát nhã vô tri. Hậu đắc trí, trí tuệ khởi tác dụng, khởi tác dụng là vô sở bất tri. Căn bản trí phải đạt được từ trong nhất môn thâm nhập, trường thời huân tu. Hậu đắc trí đó là quảng học đa văn, nhưng thứ tự này không được điên đảo. Nhất định được căn bản trí trước, sau đó mới thành tựu hậu đắc trí. Nếu chưa đạt được căn bản trí, mà đi tham học khắp nơi, như vậy là sai, trước sau lẫn lộn. Như vậy chẳng những không đạt được căn bản trí, mà hậu đắc trí cũng không. Vậy tham học đạt được những gì? Đạt được chỉ là thường thức. Hiện nay người thế gian nói, học thức phong phú, không phải trí tuệ, hậu đắc trí là trí tuệ. Ta đạt được là tri thức, không phải trí tuệ. Có căn bản trí, sau đó đi tham học, ta đạt được là trí tuệ. Hậu đắc trí là trí tuệ, không phải tri thức, hoàn toàn khác nhau. Trí tuệ có thể độ chúng sanh, tri thức không được, tri thức không độ được chúng sanh.</w:t>
      </w:r>
    </w:p>
    <w:p>
      <w:pPr>
        <w:pStyle w:val="Normal"/>
        <w:ind w:firstLine="720"/>
        <w:jc w:val="both"/>
        <w:rPr>
          <w:sz w:val="28"/>
          <w:szCs w:val="28"/>
        </w:rPr>
      </w:pPr>
      <w:r>
        <w:rPr>
          <w:sz w:val="28"/>
          <w:szCs w:val="28"/>
        </w:rPr>
        <w:t>Thiên nhân vãng sanh đến thế giới Cực Lạc, cũng là thiện căn tích lũy trong đời quá khứ. Thiện căn này chính là nghe danh, trong đời quá khứ từng nghe danh, từng phát nguyện, từng tu hành. Chưa đi, chưa đến thế giới Cực Lạc, nguyên nhân là gì? Khi lâm chung không buông bỏ. Đời này lại gặp được pháp môn này. Chư Phật Như Lai ở trên cõi trời, rất nhiều cõi trời, thế giới Ta Bà có 28 tầng trời, ngoại trừ tứ không thiên không có Phật pháp. Vì sao vậy? Vì Phật Bồ Tát không đến đó. Vì sao không đến? Vì người ở đó không tiếp thu Phật pháp, tự cho rằng mình đã chứng được đại bát niết bàn, không nghe người khác khuyên dạy, bởi vậy Phật Bồ Tát không đến đó. Phật Bồ Tát thường đi lại với thiên nhân, cao nhất là đến trời tứ thiền, sắc giới, không đến vô sắc giới.</w:t>
      </w:r>
    </w:p>
    <w:p>
      <w:pPr>
        <w:pStyle w:val="Normal"/>
        <w:ind w:firstLine="720"/>
        <w:jc w:val="both"/>
        <w:rPr>
          <w:sz w:val="28"/>
          <w:szCs w:val="28"/>
        </w:rPr>
      </w:pPr>
      <w:r>
        <w:rPr>
          <w:sz w:val="28"/>
          <w:szCs w:val="28"/>
        </w:rPr>
        <w:t>Thanh văn là A la hán, Duyên giác là Bích Chi Phật, hai địa vị này đều đã đoạn kiến tư phiền não. Trong Kinh Hoa Nghiêm gọi là chấp trước, không còn chấp trước đối với tất cả pháp thế xuất thế gian, A la hán làm được điều này. Tuy A la hán đoạn được kiến tư phiền não, nhưng tập khí vẫn còn. Bích Chi Phật đến tập khí phiền não đều đã đoạn, cho nên định lực của Bích Chi Phật cao hơn A la hán rất nhiều, nhưng họ còn phân biệt, nghĩa là còn trần sa phiền não. Trần sa là ví cho phiền não quá nhiều, ngày nay chúng ta gọi là vọng niệm. Vọng niệm vô lượng vô biên, không có biên giới, họ nghĩ chuyện này việc nọ, đây thuộc về phân biệt. Bồ Tát đoạn tận trần sa phiền não. Thanh văn, Duyên giác được tâm thanh tịnh, chưa đạt được tâm bình đẳng. Bồ Tát đạt được tâm bình đẳng. Trong đề kinh này nói thanh tịnh bình đẳng giác, tâm bình đẳng hiện tiền là Bồ Tát, họ đã đoạn phân biệt. Đoạn tận tập khí phân biệt, họ chính là Phật trong mười pháp giới.</w:t>
      </w:r>
    </w:p>
    <w:p>
      <w:pPr>
        <w:pStyle w:val="Normal"/>
        <w:ind w:firstLine="720"/>
        <w:jc w:val="both"/>
        <w:rPr>
          <w:sz w:val="28"/>
          <w:szCs w:val="28"/>
        </w:rPr>
      </w:pPr>
      <w:r>
        <w:rPr>
          <w:sz w:val="28"/>
          <w:szCs w:val="28"/>
        </w:rPr>
        <w:t>Nếu chúng ta đem ngũ thừa này, phân phối trong tứ thánh pháp giới, Thanh văn pháp giới, Duyên giác pháp giới, Bồ Tát pháp giới, Phật pháp giới. Thứ năm là Phật pháp giới, cũng có thể nói như vậy. Bồ Tát đoạn tận tập khí trần sa phiền não, họ liền thành Phật. Vậy Phật thì sao? Phật vẫn còn vô thỉ vô minh, vô thỉ vô minh chính là khởi tâm động niệm, họ vẫn còn vô thỉ vô minh cho nên không ra khỏi mười pháp giới. Nếu đoạn tận vô thỉ vô minh, họ liền siêu việt. Siêu việt rồi, mười pháp giới không còn, mười pháp giới là giả không phải thật, giống như tỉnh lại sau giấc mộng vậy. Tỉnh lại thế giới nào hiện tiền? Là cõi thật báo trang nghiêm của chư Phật Như Lai, gọi là nhất chân pháp giới. Nhất chân pháp giới xuất hiện, đó chính là thế giới Cực Lạc.</w:t>
      </w:r>
    </w:p>
    <w:p>
      <w:pPr>
        <w:pStyle w:val="Normal"/>
        <w:ind w:firstLine="720"/>
        <w:jc w:val="both"/>
        <w:rPr>
          <w:sz w:val="28"/>
          <w:szCs w:val="28"/>
        </w:rPr>
      </w:pPr>
      <w:r>
        <w:rPr>
          <w:sz w:val="28"/>
          <w:szCs w:val="28"/>
        </w:rPr>
        <w:t>Nếu Như Lai đoạn tận vô minh, họ vẫn còn tập khí vô minh, sanh đến cõi thật báo trang nghiêm của chư Phật, trong thế giới Ta Bà của chúng ta. Đến cảnh giới này, thông thường đều sanh đến thế giới Hoa Tạng. Nếu như họ niệm Phật A Di Đà, tu học pháp môn Tịnh độ, họ sanh đến thế giới Cực Lạc. Đến thế giới Cực Lạc, không phải ở cõi đồng cư, cũng không phải cõi phương tiện, họ trú trong cõi thật báo trang nghiêm.</w:t>
      </w:r>
    </w:p>
    <w:p>
      <w:pPr>
        <w:pStyle w:val="Normal"/>
        <w:ind w:firstLine="720"/>
        <w:jc w:val="both"/>
        <w:rPr>
          <w:sz w:val="28"/>
          <w:szCs w:val="28"/>
        </w:rPr>
      </w:pPr>
      <w:r>
        <w:rPr>
          <w:sz w:val="28"/>
          <w:szCs w:val="28"/>
        </w:rPr>
        <w:t>“</w:t>
      </w:r>
      <w:r>
        <w:rPr>
          <w:sz w:val="28"/>
          <w:szCs w:val="28"/>
        </w:rPr>
        <w:t>Cõi báo là nơi cư trú của pháp thân đại sĩ”, không phải người bình thường. Phá một phẩm vô minh, được một phần pháp thân, đây chính là pháp thân đại sĩ. Nơi họ cư trú không phải lục đạo, cũng không phải mười pháp giới, cho nên họ trú trong cõi báo. Cõi báo này là cõi thật báo trang nghiêm, quả báo chân thật.</w:t>
      </w:r>
    </w:p>
    <w:p>
      <w:pPr>
        <w:pStyle w:val="Normal"/>
        <w:ind w:firstLine="720"/>
        <w:jc w:val="both"/>
        <w:rPr>
          <w:sz w:val="28"/>
          <w:szCs w:val="28"/>
        </w:rPr>
      </w:pPr>
      <w:r>
        <w:rPr>
          <w:sz w:val="28"/>
          <w:szCs w:val="28"/>
        </w:rPr>
        <w:t>“</w:t>
      </w:r>
      <w:r>
        <w:rPr>
          <w:sz w:val="28"/>
          <w:szCs w:val="28"/>
        </w:rPr>
        <w:t>Kinh này khiến phàm phu”. Phàm phu là nhân thiên, nhân thiên đều là phàm phu. “Nhị thừa, địa tiền Bồ Tát, đều có thể viên chứng cõi báo, cho nên gọi là độc diệu”. Câu này chính là nguyện 20 của 48 nguyện, Phật A Di Đà từng nói, mười phương thế giới vãng sanh đến thế giới Cực Lạc, đều làm A Duy Việt Trí Bồ Tát. A Duy Việt Trí Bồ Tát tức là pháp thân đại sĩ. Vi diệu ở điểm nào? Vi diệu ở chỗ khi vãng sanh về cõi đồng cư, vãng sanh về cõi phương tiện, đều là A Duy Việt Trí. Chư vị phải biết, đây không phải họ chứng được. Chúng ta cầu vãng sanh, những chưa chứng được, là nhờ 48 nguyện của Phật A Di Đà gia trì. Được 48 nguyện gia trì, đồng nghĩa với Bồ Tát trong cõi thật báo. Bất luận là trí tuệ, thần thông, đạo lực, tất cả thọ dụng, người trong cõi đồng cư hạ hạ phẩm vãng sanh, đều bình đẳng với Bồ Tát cõi thật báo, nghĩa là đãi ngộ hoàn toàn như nhau. Đây là cảnh giới không thể nghĩ bàn, đây là độc diệu, điều này không tìm thấy trong tất cả cõi nước chư Phật.</w:t>
      </w:r>
    </w:p>
    <w:p>
      <w:pPr>
        <w:pStyle w:val="Normal"/>
        <w:ind w:firstLine="720"/>
        <w:jc w:val="both"/>
        <w:rPr>
          <w:sz w:val="28"/>
          <w:szCs w:val="28"/>
        </w:rPr>
      </w:pPr>
      <w:r>
        <w:rPr>
          <w:sz w:val="28"/>
          <w:szCs w:val="28"/>
        </w:rPr>
        <w:t>Mỗi vị Phật đều có bốn cõi, cõi thường tịch quang, cõi thật báo, cõi phương tiện, tứ thánh pháp giới là cõi phương tiện, lục đạo phàm phu là cõi đồng cư. Tất cả Chư Phật Như Lai đều có bốn cõi. Trong Kinh Hoa Nghiêm chúng ta thấy, cũng có cõi Phật thanh tịnh. Trong cõi Phật thanh tịnh không có luân hồi lục đạo, không có mười pháp giới, đại đa số đều có.</w:t>
      </w:r>
    </w:p>
    <w:p>
      <w:pPr>
        <w:pStyle w:val="Normal"/>
        <w:ind w:firstLine="720"/>
        <w:jc w:val="both"/>
        <w:rPr>
          <w:sz w:val="28"/>
          <w:szCs w:val="28"/>
        </w:rPr>
      </w:pPr>
      <w:r>
        <w:rPr>
          <w:sz w:val="28"/>
          <w:szCs w:val="28"/>
        </w:rPr>
        <w:t>Trong Kinh Hoa Nghiêm, Phẩm Thế Giới Hoa Tạng, Phẩm Thế Giới Thành Tựu, nói rất rõ ràng. Địa tiền Bồ Tát chính là Bồ Tát và Phật trong tứ thánh pháp giới, trong biệt giáo đăng địa mới có thể sanh vào cõi thật báo, viên giáo là sơ trụ sanh vào cõi thật báo. Địa tiền là nói đến biệt giáo.</w:t>
      </w:r>
    </w:p>
    <w:p>
      <w:pPr>
        <w:pStyle w:val="Normal"/>
        <w:ind w:firstLine="720"/>
        <w:jc w:val="both"/>
        <w:rPr>
          <w:sz w:val="28"/>
          <w:szCs w:val="28"/>
        </w:rPr>
      </w:pPr>
      <w:r>
        <w:rPr>
          <w:sz w:val="28"/>
          <w:szCs w:val="28"/>
        </w:rPr>
        <w:t xml:space="preserve">Thứ năm. “Nhị thừa, căn khuyết, nữ nhân loại, đốn chuyển nhất thừa cố”. Đây cũng là độc diệu, những người này đều có thể vãng sanh. Chỉ cần chịu niệm Phật, chỉ cần chịu phát nguyện cầu vãng sanh, không ai không được như nguyện. Nhị thừa vừa vãng sanh liền chuyển thành nhất thừa, người thiếu căn vãng sanh cũng chuyển thành nhất thừa, nữ nhân vãng sanh vẫn chuyển thành pháp nhất thừa. </w:t>
      </w:r>
    </w:p>
    <w:p>
      <w:pPr>
        <w:pStyle w:val="Normal"/>
        <w:ind w:firstLine="720"/>
        <w:jc w:val="both"/>
        <w:rPr>
          <w:sz w:val="28"/>
          <w:szCs w:val="28"/>
        </w:rPr>
      </w:pPr>
      <w:r>
        <w:rPr>
          <w:sz w:val="28"/>
          <w:szCs w:val="28"/>
        </w:rPr>
        <w:t>Đốn nghĩa là lập tức chuyển. “Vừa lên đến cõi này, tất cả đều đầy đủ 32 tướng đại trượng phu, vĩnh viễn không thoái chuyển đối với A Nậu Đa La Tam Miệu Tam Bồ Đề, cùng ngồi trên xe trâu trắng lớn, nhất thừa Như Lai, cho nên gọi là đốn chuyển nhất thừa”. Đây là siêu thắng độc diệu, trong tất cả cõi nước Chư Phật không có điều này.</w:t>
      </w:r>
    </w:p>
    <w:p>
      <w:pPr>
        <w:pStyle w:val="Normal"/>
        <w:ind w:firstLine="720"/>
        <w:jc w:val="both"/>
        <w:rPr>
          <w:sz w:val="28"/>
          <w:szCs w:val="28"/>
        </w:rPr>
      </w:pPr>
      <w:r>
        <w:rPr>
          <w:sz w:val="28"/>
          <w:szCs w:val="28"/>
        </w:rPr>
        <w:t>Ở trước chúng ta đã học, vãng sanh đến thế giới Cực Lạc, y chánh trang nghiêm đều bình đẳng với Phật A Di Đà, thân thể đều là thân tử ma chân kim sắc. 32 tướng tốt 80 vẻ đẹp, đây là đối với người thế gian chúng ta, xã hội đại chúng thời Ấn độ cổ. Cho rằng 32 tướng tốt 80 vẻ đẹp, đây là thân tướng tốt đẹp nhất trong loài người. Chỉ Phật mới có, Chuyển Luân Thánh Vương mới có, ngoài ra không ai có phước báo lớn lao như vậy, đây là phước tướng. Tướng này đều do tu mà được, trong kinh Đức Phật nói rất rõ ràng. Bồ Tát muốn thành Phật, thành Phật ở thế gian này, cũng phải thị hiện tu tập tướng hảo. Cần bao nhiêu thời gian? 100 kiếp, phước báo 100 kiếp thành tựu 32 tướng tốt 80 vẻ đẹp. Cho nên tướng hảo là tu được, đời đời kiếp kiếp tu phước, họ có nhân có quả, 32 tướng tốt 80 vẻ đẹp đều có nhân.</w:t>
      </w:r>
    </w:p>
    <w:p>
      <w:pPr>
        <w:pStyle w:val="Normal"/>
        <w:ind w:firstLine="720"/>
        <w:jc w:val="both"/>
        <w:rPr>
          <w:sz w:val="28"/>
          <w:szCs w:val="28"/>
        </w:rPr>
      </w:pPr>
      <w:r>
        <w:rPr>
          <w:sz w:val="28"/>
          <w:szCs w:val="28"/>
        </w:rPr>
        <w:t>Quý vị tra trong Phật Học Đại Từ Điển, hoặc xem chú giải Kinh Kim Cang của cư sĩ Giang Vị Nông, họ đều chú thích rõ ràng. Nghiệp nhân của 32 tướng tốt, nghiệp nhân của 80 vẻ đẹp, từ đây chứng minh được gì? Chứng minh chư Phật Bồ Tát trong vô lượng kiếp về trước tu phước tu tuệ, làm gương tốt cho chúng ta, dụng ý là như vậy. Trên thực tế, Phật A Di Đà thân có vô lượng tướng, tướng có vô lượng vẻ đẹp. Sau khi ta vãng sanh, quả thật là vượt ra ngoài dự liệu của mình, vốn tưởng rằng chỉ có 32 tướng tốt 80 vẻ đẹp, khi đến đó, không phải vậy! Đây là điều kinh ngạc vui mừng khi sanh đến thế giới Cực Lạc.</w:t>
      </w:r>
    </w:p>
    <w:p>
      <w:pPr>
        <w:pStyle w:val="Normal"/>
        <w:ind w:firstLine="720"/>
        <w:jc w:val="both"/>
        <w:rPr>
          <w:sz w:val="28"/>
          <w:szCs w:val="28"/>
        </w:rPr>
      </w:pPr>
      <w:r>
        <w:rPr>
          <w:sz w:val="28"/>
          <w:szCs w:val="28"/>
        </w:rPr>
        <w:t>“</w:t>
      </w:r>
      <w:r>
        <w:rPr>
          <w:sz w:val="28"/>
          <w:szCs w:val="28"/>
        </w:rPr>
        <w:t>Vĩnh viễn không thoái chuyển đối với A Nậu Đa La Tam Miệu Tam Bồ Đề”. Đây là gì? Là định tuệ. Đến thế giới Cực Lạc, ta đạt được niệm Phật tam muội, chính là tự tánh bổn định. Trong Kinh Hoa Nghiêm nói: “Trí tuệ đức tướng của Như Lai”, ta hoàn toàn đạt được. Đã khôi phục, không còn chướng ngại, cho nên tánh đức viên mãn hiện tiền. Cõi thật báo có tướng, không giống với cõi tịch quang, cõi tịch quang không có tướng.</w:t>
      </w:r>
    </w:p>
    <w:p>
      <w:pPr>
        <w:pStyle w:val="Normal"/>
        <w:ind w:firstLine="720"/>
        <w:jc w:val="both"/>
        <w:rPr>
          <w:sz w:val="28"/>
          <w:szCs w:val="28"/>
        </w:rPr>
      </w:pPr>
      <w:r>
        <w:rPr>
          <w:sz w:val="28"/>
          <w:szCs w:val="28"/>
        </w:rPr>
        <w:t>“</w:t>
      </w:r>
      <w:r>
        <w:rPr>
          <w:sz w:val="28"/>
          <w:szCs w:val="28"/>
        </w:rPr>
        <w:t>Cùng ngồi trên xe trâu trắng lớn”. Đây là ví dụ trong Kinh Pháp Hoa, ví dụ nhà này bị lửa đốt cháy, trẻ con không hề hay biết cứ ở trong đó vui đùa. Người lớn đến dụ các em nhỏ, các con thích xe nhỏ. Xe nhỏ có xe dê, xe hươu. Xe dê chỉ ngồi được một người, xe hươu ngồi được hai người. Xe trâu trắng lớn là xe ngựa, xe ngựa lớn, có thể ngồi rất nhiều người. Dùng xe dê ví với tiểu thừa, Thanh văn. Dùng xe hươu ví như Duyên giác. Dùng xe trâu trắng lớn ví với Bồ Tát, đây là người thuộc ba căn tánh khác nhau.</w:t>
      </w:r>
    </w:p>
    <w:p>
      <w:pPr>
        <w:pStyle w:val="Normal"/>
        <w:ind w:firstLine="720"/>
        <w:jc w:val="both"/>
        <w:rPr>
          <w:sz w:val="28"/>
          <w:szCs w:val="28"/>
        </w:rPr>
      </w:pPr>
      <w:r>
        <w:rPr>
          <w:sz w:val="28"/>
          <w:szCs w:val="28"/>
        </w:rPr>
        <w:t>Người này nói với những đứa trẻ, các con thích xe dê, thích xe hươu hay thích xe ngựa, tất cả đều ở bên ngoài, mau ra lấy. Dụ chúng ra khỏi nhà lửa. Khi ra khỏi, đến cửa lớn, không ngờ xe dê và xê hươu đều không có, tất cả đều là xe ngựa. Vui mừng quá độ, vốn cho rằng chỉ có xe dê, không ngờ bây giờ đều được ngồi xe lớn. Xe lớn này là Như Lai nhất thừa.</w:t>
      </w:r>
    </w:p>
    <w:p>
      <w:pPr>
        <w:pStyle w:val="Normal"/>
        <w:ind w:firstLine="720"/>
        <w:jc w:val="both"/>
        <w:rPr>
          <w:sz w:val="28"/>
          <w:szCs w:val="28"/>
        </w:rPr>
      </w:pPr>
      <w:r>
        <w:rPr>
          <w:sz w:val="28"/>
          <w:szCs w:val="28"/>
        </w:rPr>
        <w:t>Chỉ cần xa lìa thế giới Ta Bà, vãng sanh đến thế giới Cực Lạc đều thành Phật. Không phải thành A la hán, thành Bích Chi Phật, thành Bồ Tát, không phải, đến thế giới Cực Lạc đều thành Phật. Ở trước chúng ta học: “Tất cả đều thành Phật”, quý vị xem không tuyệt vời sao? Thế giới tây phương Cực Lạc đúng là nhất Phật thừa, tuy có cõi đồng cư, cõi phương tiện, nhưng tình trạng thực tế, hoàn toàn không khác gì cõi thật báo. Đây là thù thắng vô cùng, “siêu thắng độc diệu”.</w:t>
      </w:r>
    </w:p>
    <w:p>
      <w:pPr>
        <w:pStyle w:val="Normal"/>
        <w:ind w:firstLine="720"/>
        <w:jc w:val="both"/>
        <w:rPr>
          <w:sz w:val="28"/>
          <w:szCs w:val="28"/>
        </w:rPr>
      </w:pPr>
      <w:r>
        <w:rPr>
          <w:sz w:val="28"/>
          <w:szCs w:val="28"/>
        </w:rPr>
        <w:t xml:space="preserve">Thứ sáu. “Vãng sanh chánh nhân, dị tu dị hoặc cố”. Phát tâm bồ đề, nhất hướng chuyên niệm là vãng sanh chánh nhân. Bất luận là nam nữ, già trẻ, trí ngu, bận rộn rảnh rang, người người đều có thể hành. Thậm chí là ngũ nghịch trọng tội, địa ngục hiện tướng, lâm chung khổ não bức bách, quán tưởng khó thành. Nhưng khi xưng danh, đều được vãng sanh, cho nên gọi là dị tu. Pháp môn này vô cùng thù thắng, nó dễ tu, dễ thành tựu. Vì có sự thù thắng độc diệu này, chúng ta mới có hy vọng. Nếu không có điều này, nói thật sự thành tựu trong đời này của chúng ta rất mịt mờ. Không cần hỏi người khác, tự mình phản tỉnh sẽ hiểu rõ rất cả. Nghiệp chướng chúng ta tạo trong quá khứ không nói đến, nghiệp chướng tạo trong đời này có tiêu được chăng? Tiêu nghiệp chướng nói thì dễ nghe, nhưng rất khó. Đừng nói là tiêu nghiệp chướng, chỉ cần thay đổi tập khí, bản thân biết mình phải sửa đổi, nhưng nó phạm khi nào không hay biết. Tập khí vọng ngữ rất nặng, cần sửa đổi chăng? Cần, nhưng lại gạt người khi nào cũng không biết. Tập khí ngạo mạn rất nghiêm trọng, đây đều nguyên nhân đọa vào ba đường ác, nhưng tập khí ngạo mạn xuất hiện khi nào không hay. Quý vị biết rằng, điều này khó khăn biết bao, bản thân không hề hay biết. Thật sự thay đổi tập khí, đoạn tận phiền não, mấy người có thể vượt thoát lục đạo? Quả thật là hy hữu. </w:t>
      </w:r>
    </w:p>
    <w:p>
      <w:pPr>
        <w:pStyle w:val="Normal"/>
        <w:ind w:firstLine="720"/>
        <w:jc w:val="both"/>
        <w:rPr>
          <w:sz w:val="28"/>
          <w:szCs w:val="28"/>
        </w:rPr>
      </w:pPr>
      <w:r>
        <w:rPr>
          <w:sz w:val="28"/>
          <w:szCs w:val="28"/>
        </w:rPr>
        <w:t>Tịnh tông khai pháp môn này, dễ tu dễ có hiệu quả, hiệu quả nghĩa là đạt được. Bởi vậy chư Phật Như Lai, không phải vô duyên vô cớ tán thán Phật A Di Đà. Phật A Di Đà nghĩ ra phương pháp này để độ chúng sanh, quả thật là quá tuyệt, quá diệu.</w:t>
      </w:r>
    </w:p>
    <w:p>
      <w:pPr>
        <w:pStyle w:val="Normal"/>
        <w:ind w:firstLine="720"/>
        <w:jc w:val="both"/>
        <w:rPr>
          <w:sz w:val="28"/>
          <w:szCs w:val="28"/>
        </w:rPr>
      </w:pPr>
      <w:r>
        <w:rPr>
          <w:sz w:val="28"/>
          <w:szCs w:val="28"/>
        </w:rPr>
        <w:t>Nguyên nhân chính vãng sanh là phát tâm bồ đề, nhất hướng chuyên niệm, đây là vãng sanh chánh nhân. Thế nào gọi là phát tâm bồ đề? Đại sư Ngẫu Ích nói rất hay, chỉ cần chân tâm thành ý, muốn vãng sanh thế giới Cực Lạc, tâm này chính là tâm vô thượng bồ đề. Không cần như trong kinh luận nói, những điều kinh luận nói người ta nghe không hiểu. Chỉ cần muốn vãng sanh, tâm này tức là tâm vô thượng bồ đề. Ta biết thế gian này quá khổ, không đáng để lưu luyến, nhất tâm nhất ý muốn về thế giới Cực Lạc. Đại sư Ngẫu Ích nói, ý niệm này chính là tâm vô thượng bồ đề, ta thật sự muốn vãng sanh. Phương pháp là một phương hướng, một mục tiêu, chuyên niệm Phật A Di Đà. Nhất hướng này rất quan trọng! Nếu không có nhất hướng chuyên niệm, thì không thể vãng sanh. Trong đời này, tôi chỉ có một phương hướng là thế giới tây phương Cực Lạc. Chỉ có một mục tiêu là thân cận Phật A Di Đà. Tôi niệm Phật chính là vì điều này, như vậy chắc chắn vãng sanh.</w:t>
      </w:r>
    </w:p>
    <w:p>
      <w:pPr>
        <w:pStyle w:val="Normal"/>
        <w:ind w:firstLine="720"/>
        <w:jc w:val="both"/>
        <w:rPr>
          <w:sz w:val="28"/>
          <w:szCs w:val="28"/>
        </w:rPr>
      </w:pPr>
      <w:r>
        <w:rPr>
          <w:sz w:val="28"/>
          <w:szCs w:val="28"/>
        </w:rPr>
        <w:t xml:space="preserve">Quý vị xem, bất luận là nam nữ già trẻ, có trí tuệ hay là người ngu si, hoặc công việc bận rộn hay là nhàn hạ. Bất luận là ai, người người đều có thể hành trì. Người bận rộn, sáng tối thập niệm là được. </w:t>
      </w:r>
    </w:p>
    <w:p>
      <w:pPr>
        <w:pStyle w:val="Normal"/>
        <w:ind w:firstLine="720"/>
        <w:jc w:val="both"/>
        <w:rPr>
          <w:sz w:val="28"/>
          <w:szCs w:val="28"/>
        </w:rPr>
      </w:pPr>
      <w:r>
        <w:rPr>
          <w:sz w:val="28"/>
          <w:szCs w:val="28"/>
        </w:rPr>
        <w:t>Cổ đức nói về pháp thập niệm, công việc quá bận rộn, không có thời gian. Buổi sáng ngủ dậy, sau khi đánh răng súc miệng, hướng về phương tây chắp tay, niệm A Di Đà Phật. Hết một hơi gọi là một niệm, một hơi này bất kể bao nhiêu câu A Di Đà Phật, A Di Đà Phật, A Di Đà Phật, A Di Đà Phật, hết một hơi gọi là một niệm. Niệm mười hơi, thời gian này không dài, có thể làm được. Tối trước khi ngủ cũng niệm mười niệm, đây là công phu sáng tối, không thiếu ngày nào. Cũng phù hợp tịnh niệm tương tục.</w:t>
      </w:r>
    </w:p>
    <w:p>
      <w:pPr>
        <w:pStyle w:val="Normal"/>
        <w:ind w:firstLine="720"/>
        <w:jc w:val="both"/>
        <w:rPr>
          <w:sz w:val="28"/>
          <w:szCs w:val="28"/>
        </w:rPr>
      </w:pPr>
      <w:r>
        <w:rPr>
          <w:sz w:val="28"/>
          <w:szCs w:val="28"/>
        </w:rPr>
        <w:t>Khi niệm, hiệu quả rất thù thắng, thời gian rất ngắn, vì sao vậy? Vì nó tương ưng với điều kiện, không hoài nghi, không xen tạp, không gián đoạn. Mười hơi không gián đoạn, mỗi ngày không gián đoạn. Mỗi ngày đến giờ là niệm, lâm chung rất lợi ích.</w:t>
      </w:r>
    </w:p>
    <w:p>
      <w:pPr>
        <w:pStyle w:val="Normal"/>
        <w:ind w:firstLine="720"/>
        <w:jc w:val="both"/>
        <w:rPr>
          <w:sz w:val="28"/>
          <w:szCs w:val="28"/>
        </w:rPr>
      </w:pPr>
      <w:r>
        <w:rPr>
          <w:sz w:val="28"/>
          <w:szCs w:val="28"/>
        </w:rPr>
        <w:t>Tôi nhớ, hình như năm 1999, tôi ở Singapore, đưa ra pháp thập niệm mới, cũng rất lợi ích. Pháp thập niệm này chính là mười câu Phật hiệu, không phải một hơi, nhưng một ngày thực hành chín lần. Sáng sớm thức dậy niệm mười câu Phật hiệu, bốn chữ, sáu chữ đều được. Sáng sớm một lần, tối trước khi ngủ một lần, còn đơn giản hơn pháp thập niệm của cổ nhân. Của họ là mười hơi, chúng tôi là mười câu. Sáng tối hai lần, ba bữa cơm, trước bữa cơm một lần, trước giờ ăn chắp tay, không cần đọc chú cúng dường, niệm mười câu A Di Đà Phật, là ba lần, sáng tối hai lần nữa là năm lần. Khi làm việc, trước lúc vào làm việc niệm mười câu Phật hiệu, làm việc xong niệm mười câu Phật hiệu, đây là đi làm và tan ca. Buổi chiều lúc đi làm và tan ca, buổi sáng lúc đi làm và tan ca. Tất cả chín lần, rất lợi ích. Có rất nhiều người dùng phương pháp này cảm thấy rất đắc lực, viết thư nói với tôi, gọi điện thoại nói với tôi. Phương pháp này rất đơn giản, nhiều lần, không được quên, một ngày chín lần không gián đoạn, cũng phù hợp với tịnh niệm tương tục. Càng ngắn càng khó xen tạp, quá dài dễ xen tạp, dễ khởi vọng niệm. Mười câu Phật hiệu này, một tạp niệm cũng không xen vào được. Phương pháp tu học quả thật quá dễ, dễ tu, cho nên người người đều có thể hành trì.</w:t>
      </w:r>
    </w:p>
    <w:p>
      <w:pPr>
        <w:pStyle w:val="Normal"/>
        <w:ind w:firstLine="720"/>
        <w:jc w:val="both"/>
        <w:rPr>
          <w:sz w:val="28"/>
          <w:szCs w:val="28"/>
        </w:rPr>
      </w:pPr>
      <w:r>
        <w:rPr>
          <w:sz w:val="28"/>
          <w:szCs w:val="28"/>
        </w:rPr>
        <w:t>“</w:t>
      </w:r>
      <w:r>
        <w:rPr>
          <w:sz w:val="28"/>
          <w:szCs w:val="28"/>
        </w:rPr>
        <w:t>Thậm chí đối với người ngũ nghịch trọng tội”, trong đời tạo tội nghiệp quá nặng. Người tạo tội ngũ nghịch thập ác, nghe đến Tịnh độ, thật sự sám hối, chuyên tu tịnh nghiệp, đều có thể vãng sanh. Ở đây chư vị đồng học không được hiểu sai ý nghĩa, ngũ nghịch trọng tội, đây là một câu. Nếu nghĩ rằng không sao, tôi cứ tạo nghiệp ngũ nghịch thập ác, đến khi lâm chung niệm mười câu Phật hiệu có thể vãng sanh. Như vậy là quý vị đã hoàn toàn hiểu sai ý nghĩa của kinh.</w:t>
      </w:r>
    </w:p>
    <w:p>
      <w:pPr>
        <w:pStyle w:val="Normal"/>
        <w:ind w:firstLine="720"/>
        <w:jc w:val="both"/>
        <w:rPr>
          <w:sz w:val="28"/>
          <w:szCs w:val="28"/>
        </w:rPr>
      </w:pPr>
      <w:r>
        <w:rPr>
          <w:sz w:val="28"/>
          <w:szCs w:val="28"/>
        </w:rPr>
        <w:t>Ngũ nghịch thập ác, bây giờ tạo ngũ nghịch thập ác, phải ngừng ngay lập tức. Đới nghiệp là đới nghiệp cũ, không đới nghiệp mới. Nghiệp hôm nay tạo, bây giờ phải ngừng ngay, đó là nghiệp cũ, ta có thể mang theo. Nếu tiếp tục tạo, nghĩa là quý vị sỉ nhục Phật A Di Đà, hoàn toàn hiểu sai ý của Phật A Di Đà. Tôi ngày ngày làm việc xấu, ngày ngày tạo nghiệp, dù sao khi lâm chung niệm mười câu Phật hiệu cũng vãng sanh mà. Quý vị đã hiểu sai ý của Phật, lệch lạc hoàn toàn, tội lỗi do mình, không phải do Phật. Ta làm như vậy gọi là biết mà cố phạm, tội này đọa địa ngục A Tỳ, không thể vãng sanh.</w:t>
      </w:r>
    </w:p>
    <w:p>
      <w:pPr>
        <w:pStyle w:val="Normal"/>
        <w:ind w:firstLine="720"/>
        <w:jc w:val="both"/>
        <w:rPr>
          <w:sz w:val="28"/>
          <w:szCs w:val="28"/>
        </w:rPr>
      </w:pPr>
      <w:r>
        <w:rPr>
          <w:sz w:val="28"/>
          <w:szCs w:val="28"/>
        </w:rPr>
        <w:t>Cho nên đối với vấn đề đới nghiệp, tội nghiệp dù nặng như ngũ nghịch thập ác, được, đới nghiệp cũ không đới nghiệp mới. Khi nào ta nghe được Phật pháp, bắt đầu từ đó sửa đổi bản thân, nhưng thay đổi đâu có đơn giản? Không sửa đổi tuyệt đối không thể vãng sanh. Không sửa đổi được ngay, một ngày phải sửa một ít. Lúc lâm chung, thật sự đoạn tận, không được tạo tiếp. Ngày ngày sám hối, ngày ngày phản tỉnh, ngày ngày sửa đổi. Công phu đắc lực là nhờ sám hối sửa đổi, công phu đắc lực là nghiệp ngày càng nhẹ hơn, khi lâm mạng chung tuyệt đối không có lỗi lầm, như vậy mới có thể vãng sanh.</w:t>
      </w:r>
    </w:p>
    <w:p>
      <w:pPr>
        <w:pStyle w:val="Normal"/>
        <w:ind w:firstLine="720"/>
        <w:jc w:val="both"/>
        <w:rPr>
          <w:sz w:val="28"/>
          <w:szCs w:val="28"/>
        </w:rPr>
      </w:pPr>
      <w:r>
        <w:rPr>
          <w:sz w:val="28"/>
          <w:szCs w:val="28"/>
        </w:rPr>
        <w:t>Còn một tình trạng nữa, bên dưới nói rằng: “Địa ngục hiện tướng”. Đây là gì? Một người tạo một thân tội nghiệp, khi lâm mạng chung mới nghe được Phật pháp, mới biết có Phật A Di Đà, lập tức sửa đổi, nhổ tận gốc. Họ thật sự quay đầu, có thể vãng sanh. Có người như vậy chăng? Có, nhưng rất ít. Người như vậy vãng sanh, cũng là trong nhiều đời nhiều kiếp trước có thiện căn sâu dày. Họ không có nhân duyên gặp Phật nên không biết, khi lâm mạng chung tướng địa ngục hiện tiền, họ bỗng nhiên đại ngộ, buông bỏ tất cả.</w:t>
      </w:r>
    </w:p>
    <w:p>
      <w:pPr>
        <w:pStyle w:val="Normal"/>
        <w:ind w:firstLine="720"/>
        <w:jc w:val="both"/>
        <w:rPr>
          <w:sz w:val="28"/>
          <w:szCs w:val="28"/>
        </w:rPr>
      </w:pPr>
      <w:r>
        <w:rPr>
          <w:sz w:val="28"/>
          <w:szCs w:val="28"/>
        </w:rPr>
        <w:t>Trong Tịnh Độ Thánh Hiền Lục, trong Vãng Sanh Truyện, pháp sư Doanh Kha thời nhà Tống chính là một tấm gương tốt. Sư là một người xuất gia, bình thường không giữ thanh quy, không giữ giới luật, tạo rất nhiều tội nghiệp. Nhưng sư có một ưu điểm, sợ đọa địa ngục. Tự biết hành vi trong đời mình chắc chắn đọa địa ngục, tập khí phiền não lại nặng. Bản thân rất muốn thay đổi, nhưng không thay đổi được. Sư rất sợ cái khổ khi đọa địa ngục, liền thỉnh giáo chư vị đồng học. Bạn học đưa cho sư cuốn Vãng Sanh Truyện, sư xem xong đau khổ than khóc, cảm động. Liền đóng cửa phòng, ba ngày ba đêm, không ngủ không nghỉ. Không ngủ, cũng không ăn uống, chỉ niệm rốt ráo một câu Phật hiệu. Đúng là chí thành cảm thông, niệm đến khi Phật A Di Đà xuất hiện. Phật nói với sư, con còn mười năm thọ mạng, hãy cố gắng tu tập, đoạn ác tu thiện, mười năm sau ta đến tiếp dẫn. Sư thưa với Phật A Di Đà, con không đợi được, vì tập khí của con quá nặng, không vượt qua sự cám dỗ, mười năm không biết con lại tạo bao nhiêu tội nghiệp. Con không cần thọ mạng, chỉ muốn theo ngài ngay bây giờ. Phật A Di Đà đồng ý, được, ba ngày sau ta đến đón con. Ba ngày sau, sư không hề bệnh tật, thật sự vãng sanh. Trong Tịnh Độ Thánh Hiền Lục có ghi lại công án này. Tự biết không thay đổi được tập khí của mình, không cần thọ mạng, thật sự vãng sanh.</w:t>
      </w:r>
    </w:p>
    <w:p>
      <w:pPr>
        <w:pStyle w:val="Normal"/>
        <w:ind w:firstLine="720"/>
        <w:jc w:val="both"/>
        <w:rPr>
          <w:sz w:val="28"/>
          <w:szCs w:val="28"/>
        </w:rPr>
      </w:pPr>
      <w:r>
        <w:rPr>
          <w:sz w:val="28"/>
          <w:szCs w:val="28"/>
        </w:rPr>
        <w:t>“</w:t>
      </w:r>
      <w:r>
        <w:rPr>
          <w:sz w:val="28"/>
          <w:szCs w:val="28"/>
        </w:rPr>
        <w:t>Lâm chung khổ bức bách, quán tưởng khó thành”. Đây là nói tu thập lục quán, khi lâm mạng chung nghiệp chướng hiện tiền, rất đau khổ, lúc này quán tưởng cũng khó thành tựu, phải làm sao? Đổi qua niệm Phật, đổi qua niệm Phật vẫn có thể vãng sanh, đây là chuyên nói với người tu thập lục quán.  Quý vị xem pháp môn này quả thật không thể nghĩ bàn, chúng ta phải minh bạch, phải hiểu thật thấu triệt, quyết định phương hướng của mình.</w:t>
      </w:r>
    </w:p>
    <w:p>
      <w:pPr>
        <w:pStyle w:val="Normal"/>
        <w:ind w:firstLine="720"/>
        <w:jc w:val="both"/>
        <w:rPr>
          <w:sz w:val="28"/>
          <w:szCs w:val="28"/>
        </w:rPr>
      </w:pPr>
      <w:r>
        <w:rPr>
          <w:sz w:val="28"/>
          <w:szCs w:val="28"/>
        </w:rPr>
        <w:t>Xã hội ngày nay, thiên tai dồn dập. Người thợ hàn là tấm gương sáng của chúng ta, pháp sư Doanh Kha là tấm gương cho chúng ta noi theo, pháp sư Tu Vô là tấm gương cho chúng ta. Chúng ta tinh tấn tu học, y giáo phụng hành, tuyệt đối không được lưu luyến thế gian này. Người khác lưu luyến là việc của họ, mình không lưu luyến, như vậy mới chắc chắn vãng sanh.</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78</w:t>
      </w:r>
    </w:p>
    <w:p>
      <w:pPr>
        <w:pStyle w:val="Normal"/>
        <w:ind w:firstLine="720"/>
        <w:jc w:val="both"/>
        <w:rPr>
          <w:sz w:val="28"/>
          <w:szCs w:val="28"/>
        </w:rPr>
      </w:pPr>
      <w:r>
        <w:rPr>
          <w:sz w:val="28"/>
          <w:szCs w:val="28"/>
        </w:rPr>
        <w:t>Tịnh Độ Đại Kinh Giải Diễn Nghĩa               Tập 279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7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3.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36, hàng thứ bảy từ dưới đếm lên, bắt đầu xem từ đoạn giữa. </w:t>
      </w:r>
    </w:p>
    <w:p>
      <w:pPr>
        <w:pStyle w:val="Normal"/>
        <w:ind w:firstLine="720"/>
        <w:jc w:val="both"/>
        <w:rPr>
          <w:sz w:val="28"/>
          <w:szCs w:val="28"/>
        </w:rPr>
      </w:pPr>
      <w:r>
        <w:rPr>
          <w:sz w:val="28"/>
          <w:szCs w:val="28"/>
        </w:rPr>
        <w:t>“</w:t>
      </w:r>
      <w:r>
        <w:rPr>
          <w:sz w:val="28"/>
          <w:szCs w:val="28"/>
        </w:rPr>
        <w:t>Tín nguyện trì danh, mười niệm tất sanh, cho nên gọi là dễ đạt được”. Ở trước chúng ta học đến vãng sanh chánh nhân, dễ tu dễ đạt được. Ở trước đã nói về dễ tu. Chúng ta nhất định phải biết, mục tiêu rốt ráo của học Phật là phải thành Phật. Chúng ta đã đạt được mục đích học Phật, đệ tử Phật không thể không có chí hướng này.</w:t>
      </w:r>
    </w:p>
    <w:p>
      <w:pPr>
        <w:pStyle w:val="Normal"/>
        <w:ind w:firstLine="720"/>
        <w:jc w:val="both"/>
        <w:rPr>
          <w:sz w:val="28"/>
          <w:szCs w:val="28"/>
        </w:rPr>
      </w:pPr>
      <w:r>
        <w:rPr>
          <w:sz w:val="28"/>
          <w:szCs w:val="28"/>
        </w:rPr>
        <w:t xml:space="preserve">Thế Tôn dạy chúng ta, Phật Phật bình đẳng. Không những Phật và Phật bình đẳng, mà Phật và tất cả chúng sanh đều bình đẳng. Trong kinh luận cũng thường nói, sanh Phật bình đẳng, sanh là chúng sanh. Để chúng sanh ở trước, Phật ở sau, đây là tôn trọng đối với chúng sanh, sanh Phật bình đẳng. Học Phật thành Phật là lẽ đương nhiên! Vì sao học Phật? Hy vọng trong đời này được thành Phật. Chúng ta có nguyện này, có tâm này, nếu không có nhân duyên tuyệt đối không làm được. Nguyện là không nguyện, tâm là vọng tâm, sao có thể thành tựu được? Đời này chúng ta gặp được nhân duyên thù thắng, như đại sư Thiện Đạo nói, Ngài nói thế giới Cực Lạc, tứ độ tam bối cửu phẩm đều do gặp nhân duyên khác nhau, câu này nói rất hay. Chúng ta mượn câu nói này, để nói về chúng sanh và Phật. </w:t>
      </w:r>
    </w:p>
    <w:p>
      <w:pPr>
        <w:pStyle w:val="Normal"/>
        <w:ind w:firstLine="720"/>
        <w:jc w:val="both"/>
        <w:rPr>
          <w:sz w:val="28"/>
          <w:szCs w:val="28"/>
        </w:rPr>
      </w:pPr>
      <w:r>
        <w:rPr>
          <w:sz w:val="28"/>
          <w:szCs w:val="28"/>
        </w:rPr>
        <w:t>Tám vạn bốn ngàn pháp môn, Tịnh tông thù thắng độc diệu, cũng là gặp duyên khác nhau. Nhân duyên đầy đủ, trong đời này chắc chắn thành tựu, nhất định như vậy. Đối với việc có thành tựu hay không, then chốt quyết định ở chính mình, chứ không ở người khác. Do mình, đạo lý vãng sanh, phải hiểu rõ ràng vấn đề vãng sanh, lý sự này ở đâu? Ngay trong bộ kinh này, thậm chí Tịnh Độ ngũ kinh nhất luận. Nhưng chúng ta biết, trong ngũ kinh nhất luận nói tường tận nhất, thấu triệt nhất không gì bằng Kinh Vô Lượng Thọ. Cho nên Kinh Vô Lượng Thọ gọi là Tịnh độ đệ nhất kinh.</w:t>
      </w:r>
    </w:p>
    <w:p>
      <w:pPr>
        <w:pStyle w:val="Normal"/>
        <w:ind w:firstLine="720"/>
        <w:jc w:val="both"/>
        <w:rPr>
          <w:sz w:val="28"/>
          <w:szCs w:val="28"/>
        </w:rPr>
      </w:pPr>
      <w:r>
        <w:rPr>
          <w:sz w:val="28"/>
          <w:szCs w:val="28"/>
        </w:rPr>
        <w:t>Ngày nay chúng ta gặp được, bản hội tập của cư sĩ Hạ Liên Cư, gặp được đại kinh giải của cư sĩ Hoàng Niệm Tổ. Nhân duyên này quá thù thắng, có thể nói là siêu thắng độc diệu. Gặp đươc, phải hiểu rõ ràng minh bạch đạo lý, phương pháp của kinh, sau đó y giáo phụng hành. Nhất môn thâm nhập, trường thời huân tu, suốt đời không thay đổi, không ai không thành tựu. Như đại sư Thiện Đạo nói: “Vạn người tu vạn người đi”, không sót một ai. Nhân duyên thù thắng như vậy, nhân duyên siêu thắng độc diệu như vậy, tìm đâu ra? Có thể gặp không thể cầu. Bất kỳ ai đều có thể tu, nhưng phải hiểu rõ ràng, chưa hiểu rõ mà y giáo phụng hành cũng có thể thành tựu, đó là hai hạng người, thượng trí và hạ ngu. Hai hạng người này dễ dạy, gặp được họ liền thành tựu. Chúng ta không thuộc hai hạng người này, thượng không thượng, hạ không hạ, những người căn tánh bậc trung này khó dạy nhất.</w:t>
      </w:r>
    </w:p>
    <w:p>
      <w:pPr>
        <w:pStyle w:val="Normal"/>
        <w:ind w:firstLine="720"/>
        <w:jc w:val="both"/>
        <w:rPr>
          <w:sz w:val="28"/>
          <w:szCs w:val="28"/>
        </w:rPr>
      </w:pPr>
      <w:r>
        <w:rPr>
          <w:sz w:val="28"/>
          <w:szCs w:val="28"/>
        </w:rPr>
        <w:t>Chúng ta biết, Đức Phật Thích Ca Mâu Ni thị hiện tại nhân gian, dạy học 49 năm, vì ai? Chính là vì những người thuộc căn tánh bậc trung này. Hàng thượng trí hạ ngu rất đơn giản, rất dễ giáo hóa. Hòa thượng Đế Nhàn dạy người thợ rèn, người thợ rèn là hạ ngu, không hiểu gì, không biết gì, dạy làm gì ông làm theo y như thế. Dạy ông niệm rốt ráo câu A Di Đà Phật, ông liền niệm rốt ráo. Niệm mệt thì nghỉ, nghỉ khỏe lại tiếp tục niệm. Quý vị xem, ba năm ông đứng vãng sanh, sau khi chết còn đứng ba ngày, thật hy hữu. Hòa thượng Đế Nhàn lo hậu sư cho ông, phước báo lớn biết bao, thật khiến cho người ta ngưỡng mộ! Đây là Bồ Tát thị hiện cho chúng ta thấy, làm chứng minh cho chúng ta, niệm Phật vãng sanh không phải giả.</w:t>
      </w:r>
    </w:p>
    <w:p>
      <w:pPr>
        <w:pStyle w:val="Normal"/>
        <w:ind w:firstLine="720"/>
        <w:jc w:val="both"/>
        <w:rPr>
          <w:sz w:val="28"/>
          <w:szCs w:val="28"/>
        </w:rPr>
      </w:pPr>
      <w:r>
        <w:rPr>
          <w:sz w:val="28"/>
          <w:szCs w:val="28"/>
        </w:rPr>
        <w:t xml:space="preserve">Mấy câu tiếp theo, nhất định phải hiểu rõ ràng, sợ sanh ngộ nhận. “Ngũ nghịch trọng tội, tướng địa ngục hiện”. Đây là người tạo nghiệp cực nặng, lâm chung mười niệm, nhất niệm đều có thể vãng sanh. Như vậy có thể tạo nghiệp, cố gắng tạo, lâm chung mười niệm có thể vãng sanh. Nếu nghĩ như vậy là sai triệt để, tâm cầu may, lừa gạt Phật. </w:t>
      </w:r>
    </w:p>
    <w:p>
      <w:pPr>
        <w:pStyle w:val="Normal"/>
        <w:ind w:firstLine="720"/>
        <w:jc w:val="both"/>
        <w:rPr>
          <w:sz w:val="28"/>
          <w:szCs w:val="28"/>
        </w:rPr>
      </w:pPr>
      <w:r>
        <w:rPr>
          <w:sz w:val="28"/>
          <w:szCs w:val="28"/>
        </w:rPr>
        <w:t>Quý vị tạo ngũ nghịch thập ác là trước khi chưa nghe Phật pháp, quý vị không biết, người không biết không có tội. Khi đã nghe Phật pháp, không được tiếp tục tạo nghiệp. Tiếp tục tạo nghiệp, nghĩa là biết luật phạm luật, tội càng thêm nặng. Đạo lý này nhất định phải hiểu rõ ràng minh bạch, bằng không tương lai không thể vãng sanh.</w:t>
      </w:r>
    </w:p>
    <w:p>
      <w:pPr>
        <w:pStyle w:val="Normal"/>
        <w:ind w:firstLine="720"/>
        <w:jc w:val="both"/>
        <w:rPr>
          <w:sz w:val="28"/>
          <w:szCs w:val="28"/>
        </w:rPr>
      </w:pPr>
      <w:r>
        <w:rPr>
          <w:sz w:val="28"/>
          <w:szCs w:val="28"/>
        </w:rPr>
        <w:t>Đây không phải là vấn đề của Phật Bồ Tát, cũng không phải vấn đề của kinh điển, là do ta hoàn toàn hiểu sai nghĩa chân thật của Như Lai, tự ta phải chịu trách nhiệm. Khi nào nghe được Phật pháp, khi đó ta phải thay đổi, phải tu sám hối. Sám hối nghĩa là về sau không còn tái phạm, hôm nay ta đã hiểu, bắt đầu từ hôm nay không còn tái phạm. Câu này nói thì dễ, làm mới thật sự khó khăn. Biết mà cố tình phạm, sai lầm, cho nên phải sửa đổi hằng ngày, phải làm mới mình mỗi ngày, lỗi lầm ngày một ít. Sám hối sửa đổi như vậy mới gọi là có công phu. Nếu lỗi lầm hôm nay nhiều hơn hôm qua, hôm qua nhiều hơn hôm trước nữa. Mỗi ngày mỗi nhiều, mỗi năm mỗi nhiều, như vậy ngày ngày sám hối cũng vô ích! Sám trừ nghiệp chướng, nghiệp chướng không trừ. Chẳng những không trừ, mà ngày càng thêm nặng, như vậy nhất định đọa vào địa ngục A Tỳ. Trong địa ngục phải chịu bao nhiêu khổ, phải chịu bao nhiêu nạn, phải chịu bao nhiêu hình phạt, hoàn toàn xem nghiệp chướng của mình. Nghiệp là nhân, địa ngục là quả báo, nhân quả nhất định phải tương ưng. Nhân như thế nào liền được quả báo như thế đó, giết người đền mạng, nợ tiền trả bằng tiền. Định luật nhân quả, đời đời kiếp kiếp đeo đuổi như bóng theo hình, không thể trốn thoát.</w:t>
      </w:r>
    </w:p>
    <w:p>
      <w:pPr>
        <w:pStyle w:val="Normal"/>
        <w:ind w:firstLine="720"/>
        <w:jc w:val="both"/>
        <w:rPr>
          <w:sz w:val="28"/>
          <w:szCs w:val="28"/>
        </w:rPr>
      </w:pPr>
      <w:r>
        <w:rPr>
          <w:sz w:val="28"/>
          <w:szCs w:val="28"/>
        </w:rPr>
        <w:t>Người học Phật hiểu rõ, vì thế người học Phật không sợ thiệt thòi, vì sao vậy? Vì căn bản đâu có thiệt thòi, về sau có quả báo mà, đâu có thiệt thòi! Đời này chịu thiệt, đời sau có phước báo lớn. Cổ nhân có câu danh ngôn rằng: “thiệt thòi là phước”, ngược lại chiếm lợi ích là tai họa. Đời này chiếm lợi ích của người, đời sau chịu thiệt rất lớn. Trong kinh điển Phật giáo, trong kinh luận của Nho và Đạo giáo, đều nói đến đạo lý này, tuyệt đối không gạt người.</w:t>
      </w:r>
    </w:p>
    <w:p>
      <w:pPr>
        <w:pStyle w:val="Normal"/>
        <w:ind w:firstLine="720"/>
        <w:jc w:val="both"/>
        <w:rPr>
          <w:sz w:val="28"/>
          <w:szCs w:val="28"/>
        </w:rPr>
      </w:pPr>
      <w:r>
        <w:rPr>
          <w:sz w:val="28"/>
          <w:szCs w:val="28"/>
        </w:rPr>
        <w:t>“</w:t>
      </w:r>
      <w:r>
        <w:rPr>
          <w:sz w:val="28"/>
          <w:szCs w:val="28"/>
        </w:rPr>
        <w:t>Lâm chung khổ não bức bách, quán tưởng khó thành, nhưng có thể xưng danh mà được vãng sanh”. Ở đây quan trọng nhất chính là lâm chung nghiệp chướng hiện tiền, hoặc là oán thân trai chủ đến vây quanh, ta không cách nào quán tưởng được. Lúc này phải làm sao? Buông bỏ quán tưởng, nhất tâm niệm Phật, dễ hơn quán tưởng rất nhiều. Niệm Phật có Phật lực gia trì, oan thân trai chủ không làm gì được, họ không thể cản trở, ta vẫn có thể vãng sanh, cho nên gọi là dễ tu. Pháp môn này dễ dàng, nhanh chóng, vững chắc, trong tám vạn bốn ngàn pháp môn tìm không thấy.</w:t>
      </w:r>
    </w:p>
    <w:p>
      <w:pPr>
        <w:pStyle w:val="Normal"/>
        <w:ind w:firstLine="720"/>
        <w:jc w:val="both"/>
        <w:rPr>
          <w:sz w:val="28"/>
          <w:szCs w:val="28"/>
        </w:rPr>
      </w:pPr>
      <w:r>
        <w:rPr>
          <w:sz w:val="28"/>
          <w:szCs w:val="28"/>
        </w:rPr>
        <w:t>“</w:t>
      </w:r>
      <w:r>
        <w:rPr>
          <w:sz w:val="28"/>
          <w:szCs w:val="28"/>
        </w:rPr>
        <w:t>Tín nguyện trì danh, mười niệm tất sanh”, cho nên dễ đạt được. Đạt được nghĩa là thành tựu, nghĩa là rất dễ vãng sanh thế giới Cực Lạc, ta sẽ đạt được. Nhưng ba vấn đề tín nguyện hạnh trong bốn chữ này, ba điều kiện này phải đầy đủ. Phải tin sâu, phải nguyện thiết, thật sự muốn vãng sanh, không muốn ở thế gian này nữa. Người tin thật, nguyện thiết, có thể khiến cho đời này, những vấn đề nhỏ nhặt trong cuộc sống, đều thỉnh Phật đến sắp đặt giúp là được. Phật Bồ Tát sắp xếp, bản thân không cần lo lắng, tất cả đều tùy duyên, sao cũng được. Được Phật Bồ Tát chăm sóc tự tại biết bao, hà tất tự mình lo lắng? Phật Bồ Tát thật sự chăm sóc ư? Cảm thấy không đáng tin, vẫn là tự mình lo lắng. Nếu ta tự lo, Phật Bồ Tát không quan tâm nữa. Vì sao vậy? Vì bản thân quý vị rất giỏi. Bản thân ngu si, mê muội, hết cách, chỉ biết cầu Phật Bồ Tát gia hộ, Phật Bồ Tát thật sự gia trì.</w:t>
      </w:r>
    </w:p>
    <w:p>
      <w:pPr>
        <w:pStyle w:val="Normal"/>
        <w:ind w:firstLine="720"/>
        <w:jc w:val="both"/>
        <w:rPr>
          <w:sz w:val="28"/>
          <w:szCs w:val="28"/>
        </w:rPr>
      </w:pPr>
      <w:r>
        <w:rPr>
          <w:sz w:val="28"/>
          <w:szCs w:val="28"/>
        </w:rPr>
        <w:t>Phương pháp này, trước đây đại sư Chương Gia dạy cho tôi, đây là một người thầy tốt! Thầy không dạy tôi điều này, đời này của tôi có thể nói không có gì thành tựu, vì sao vậy? Có thể không nghĩ cho ngày mai chăng? Có thể không nghĩ cho sang năm chăng? Chắc chắn thời gian lo lắng cho mình nhiều, thời gian học tập Phật pháp giảm ít. Chúng ta không phải hàng thượng căn lợi trí, không phải thiện căn sâu dày, đời này đối với việc vãng sanh sẽ có vấn đề. Thầy dạy tôi điều này, tôi suốt đời cảm kích, suốt đời chưa nghĩ cho riêng mình, vì sao vậy? Vì không có phước báo, không có trí tuệ, không có năng lực, nghĩ gì chứ? Qua ngày nào tính ngày đó, căn bản không nghĩ đến chuyện ngày mai. Cho nên rất an vui, ngày ngày an vui. Ngày ngày an vui tích lũy lại, chính là mỗi năm an vui, điều này đạt được từ thầy.</w:t>
      </w:r>
    </w:p>
    <w:p>
      <w:pPr>
        <w:pStyle w:val="Normal"/>
        <w:ind w:firstLine="720"/>
        <w:jc w:val="both"/>
        <w:rPr>
          <w:sz w:val="28"/>
          <w:szCs w:val="28"/>
        </w:rPr>
      </w:pPr>
      <w:r>
        <w:rPr>
          <w:sz w:val="28"/>
          <w:szCs w:val="28"/>
        </w:rPr>
        <w:t>Thầy dạy cho tôi mấy vấn đề, suốt đời lợi lạc vô cùng. Thầy nói với tôi, giống như trong kinh nói vậy: nhất thiết pháp không, vô sở hữu, bất khả đắc. Dạy tôi nhìn thấu, sau khi nhìn thấu mới thật sự có thể buông bỏ. Sự nghiệp mỗi ngày là kinh giáo, chúng tôi là một phần tử tri thức, thích đọc sách, đừng đọc sách khác, chỉ đọc kinh Phật. Kinh Phật chúng ta đọc suốt đời không hết, cho nên phải buông bỏ hết tất cả những sách tịch thế gian, chuyên tham cứu kinh Phật. Lúc còn trẻ vô tri, thầy dạy tôi nhất môn thâm nhập, tôi còn sai lời, muốn quảng học đa văn, mắc cùng một khuyết điểm của những người trẻ tuổi, quảng học đa văn. Từ quảng học đa văn dần dần thu nhỏ vòng lại, thu đến sau cùng, nói cho chư vị biết, chính là Kinh A Di Đà. Lúc đó chưa gặp được Kinh Vô Lượng Thọ, gặp được Kinh Vô Lượng Thọ nhưng chưa gặp được bản hội tập. Tôi học Kinh Vô Lượng Thọ là bản của Khương Tăng Khải, về sau thầy Lý đưa bản chú giải đầu trang của thầy giảng cho tôi. Tôi mở bản này ra, đọc qua một lượt, sanh tâm đại hoan hỷ. Lúc ở Đài Loan đã muốn giảng, quản trưởng Hàn ủng hộ, lúc đó chưa có thư viện. Tôi giảng kinh 20 năm, mới có thư viện Cảnh Mỹ, 20 năm trước không có đạo tràng. Thuê đạo tràng khắp nơi, thuê địa điểm, lưu lạc.</w:t>
      </w:r>
    </w:p>
    <w:p>
      <w:pPr>
        <w:pStyle w:val="Normal"/>
        <w:ind w:firstLine="720"/>
        <w:jc w:val="both"/>
        <w:rPr>
          <w:sz w:val="28"/>
          <w:szCs w:val="28"/>
        </w:rPr>
      </w:pPr>
      <w:r>
        <w:rPr>
          <w:sz w:val="28"/>
          <w:szCs w:val="28"/>
        </w:rPr>
        <w:t>Sinh nhật lần thứ 50 của quản trưởng Hàn, khi tôi quen bà là 45 tuổi. Sinh nhật lần thứ 50, chúng tôi muốn giảng bản này. Bà in ấn bản kinh này, in ra 1000 cuốn, bìa màu hồng, mừng sinh nhật mà, không khí và thần sắc đầy hoan hỷ. Đến gặp thầy, thầy nói không được, vừa nói thầy liền lắc đầu, chưa phải lúc, cơ duyên của ông chưa thuần thục. Thầy nói, bản này, nếu ông giảng, sẽ gây ra tranh luận, Phật môn có rất nhiều người không phục. Đây là bản hội tập của cư sĩ tại gia, dù hội tập rất hay, họ không phục ông, ông không còn cách nào khác.</w:t>
      </w:r>
    </w:p>
    <w:p>
      <w:pPr>
        <w:pStyle w:val="Normal"/>
        <w:ind w:firstLine="720"/>
        <w:jc w:val="both"/>
        <w:rPr>
          <w:sz w:val="28"/>
          <w:szCs w:val="28"/>
        </w:rPr>
      </w:pPr>
      <w:r>
        <w:rPr>
          <w:sz w:val="28"/>
          <w:szCs w:val="28"/>
        </w:rPr>
        <w:t xml:space="preserve">Quý vị xem, bao nhiêu năm lại đây chúng tôi hoằng dương kinh này, ở Đại lục cũng dẫn đến sự phản đối, phê bình bản hội tập, chúng tôi gánh chịu tai nạn lớn này. Cũng may chính phủ Trung quốc sáng suốt, cục Tôn giáo khẳng định bản hội tập này. Cục Tôn giáo in ấn Tịnh Độ Ngũ Kinh, Kinh Vô Lượng Thọ chính là bản hội tập. Sáng suốt. Những lời phản đối mới dần dần không còn. Nếu chính phủ Trung quốc không làm như vậy, chúng tôi gặp phải vô vàn khó khăn, đúng là ma đến gây phiền phức. </w:t>
      </w:r>
    </w:p>
    <w:p>
      <w:pPr>
        <w:pStyle w:val="Normal"/>
        <w:ind w:firstLine="720"/>
        <w:jc w:val="both"/>
        <w:rPr>
          <w:sz w:val="28"/>
          <w:szCs w:val="28"/>
        </w:rPr>
      </w:pPr>
      <w:r>
        <w:rPr>
          <w:sz w:val="28"/>
          <w:szCs w:val="28"/>
        </w:rPr>
        <w:t xml:space="preserve">Chúng ta phải biết, quý vị thấy bản này viên mãn biết bao. Lần này chúng ta cùng nhau chia sẻ, những người có nhân duyên. Ai là người có duyên? Người mở ti vi, mở internet. Đây là người có duyên, không ai không hoan hỷ. Phải tin thật, phải nguyện thiết, phải trì danh. Người bận rộn thì dùng pháp thập niệm, dùng của cổ nhân cũng được, dùng phương pháp tôi nói cũng được. </w:t>
      </w:r>
    </w:p>
    <w:p>
      <w:pPr>
        <w:pStyle w:val="Normal"/>
        <w:ind w:firstLine="720"/>
        <w:jc w:val="both"/>
        <w:rPr>
          <w:sz w:val="28"/>
          <w:szCs w:val="28"/>
        </w:rPr>
      </w:pPr>
      <w:r>
        <w:rPr>
          <w:sz w:val="28"/>
          <w:szCs w:val="28"/>
        </w:rPr>
        <w:t>Phương pháp tôi đưa ra, thập niệm chính là mười câu Phật hiệu, hai phút là niệm xong, nhiều nhất là ba phút. Một ngày chín lần, không được thiếu lần nào, phù hợp với Bồ Tát Đại Thế Chí nói: “Đô nhiếp lục căn, tịnh niệm tương tục”. Tôi niệm mười câu Phật hiệu này ba phút, có thể đạt được đô nhiếp lục căn, tịnh niệm tương tục. Phù hợp tiêu chuẩn này, cho nên dễ thành tựu.</w:t>
      </w:r>
    </w:p>
    <w:p>
      <w:pPr>
        <w:pStyle w:val="Normal"/>
        <w:ind w:firstLine="720"/>
        <w:jc w:val="both"/>
        <w:rPr>
          <w:sz w:val="28"/>
          <w:szCs w:val="28"/>
        </w:rPr>
      </w:pPr>
      <w:r>
        <w:rPr>
          <w:sz w:val="28"/>
          <w:szCs w:val="28"/>
        </w:rPr>
        <w:t>Sau cùng, thứ bảy. “Sanh hậu đắc quả, thái đốn thái cao cố”. Quả báo đạt được sau khi vãng sanh, suốt đời này ta chưa hề nghĩ đến, sao lại thù thắng đến thế, thành tựu nhanh chóng như vậy. Đạt được quả gì? Là A Duy Việt Trí Bồ Tát, như vậy không vi diệu ư? A Duy Việt Trí Bồ Tát, người bình thường tu hành bao lâu? Tu vô lượng kiếp. Người ta tu vô lượng kiếp, sao chúng ta một đời là thành tựu? Đây không phải quá nhanh chóng ư?</w:t>
      </w:r>
    </w:p>
    <w:p>
      <w:pPr>
        <w:pStyle w:val="Normal"/>
        <w:ind w:firstLine="720"/>
        <w:jc w:val="both"/>
        <w:rPr>
          <w:sz w:val="28"/>
          <w:szCs w:val="28"/>
        </w:rPr>
      </w:pPr>
      <w:r>
        <w:rPr>
          <w:sz w:val="28"/>
          <w:szCs w:val="28"/>
        </w:rPr>
        <w:t>Bên dưới nói: “Ngũ nghịch thập ác, lâm chung mười niệm, tức được vãng sanh, đạt được bất thoái”. Đây là quá nhanh, đốn siêu. “Đới hoặc phàm phu”, nhất phẩm phiền não đều chưa đoạn. “Hoành sanh bỉ quốc, làm A Tỳ Bạt Trí, địa vị là bổ xứ, cho nên gọi là quá cao”, sao quí vị lại có địa vị cao đến thế?</w:t>
      </w:r>
    </w:p>
    <w:p>
      <w:pPr>
        <w:pStyle w:val="Normal"/>
        <w:ind w:firstLine="720"/>
        <w:jc w:val="both"/>
        <w:rPr>
          <w:sz w:val="28"/>
          <w:szCs w:val="28"/>
        </w:rPr>
      </w:pPr>
      <w:r>
        <w:rPr>
          <w:sz w:val="28"/>
          <w:szCs w:val="28"/>
        </w:rPr>
        <w:t>Thế nào gọi là hoành sanh? Tám vạn bốn ngàn pháp môn đều là thụ sanh, không phải hoành sanh. Thụ là sao? Như leo cầu thang vậy, lên lầu cao, đi lên từng tầng từng tầng, đến tầng cao nhất. Hoành sanh là sao? Là không cần từng tầng từng tầng, từ tầng này đi ra là vượt thoát.</w:t>
      </w:r>
    </w:p>
    <w:p>
      <w:pPr>
        <w:pStyle w:val="Normal"/>
        <w:ind w:firstLine="720"/>
        <w:jc w:val="both"/>
        <w:rPr>
          <w:sz w:val="28"/>
          <w:szCs w:val="28"/>
        </w:rPr>
      </w:pPr>
      <w:r>
        <w:rPr>
          <w:sz w:val="28"/>
          <w:szCs w:val="28"/>
        </w:rPr>
        <w:t>Thụ là nói mười pháp giới, lục đạo mười pháp giới, mười tầng, ta phải đi lên từng tầng một. Trong lục đạo có tam giới, dục giới, sắc giới, vô sắc giới. Dục giới có sáu tầng trời, sắc giới có 18 tầng trời, vô sắc giới có bốn tầng trời, tổng cộng có 28 tầng trời. Ta phải đi lên từng tầng một, mới có thể ra khỏi luân hồi lục đạo. Pháp môn này không cần, lên từng tầng như vậy quá mất thời gian, quá gian khổ. Ta đi ra theo đường bên cạnh, gọi là hoành siêu, phương pháp này nhanh chóng, dễ dàng.</w:t>
      </w:r>
    </w:p>
    <w:p>
      <w:pPr>
        <w:pStyle w:val="Normal"/>
        <w:ind w:firstLine="720"/>
        <w:jc w:val="both"/>
        <w:rPr>
          <w:sz w:val="28"/>
          <w:szCs w:val="28"/>
        </w:rPr>
      </w:pPr>
      <w:r>
        <w:rPr>
          <w:sz w:val="28"/>
          <w:szCs w:val="28"/>
        </w:rPr>
        <w:t>Sanh đến thế giới Cực Lạc, được 48 nguyện của Phật A Di Đà gia trì. Nói cho chư vị biết, công đức 48 nguyện Phật A Di Đà tu được, quý vị đến thế giới Cực Lạc, công đức của 48 nguyện ta đều đầy đủ. Ta chính là Bồ Tát 48 nguyện, đầy đủ 48 nguyện, không thể nghĩ bàn, cho nên nó rất cao.</w:t>
      </w:r>
    </w:p>
    <w:p>
      <w:pPr>
        <w:pStyle w:val="Normal"/>
        <w:ind w:firstLine="720"/>
        <w:jc w:val="both"/>
        <w:rPr>
          <w:sz w:val="28"/>
          <w:szCs w:val="28"/>
        </w:rPr>
      </w:pPr>
      <w:r>
        <w:rPr>
          <w:sz w:val="28"/>
          <w:szCs w:val="28"/>
        </w:rPr>
        <w:t>“</w:t>
      </w:r>
      <w:r>
        <w:rPr>
          <w:sz w:val="28"/>
          <w:szCs w:val="28"/>
        </w:rPr>
        <w:t>Địa vị là bổ xứ”. Bổ xứ là Đẳng giác Bồ Tát. Nghĩa là nói sanh đến thế giới Cực Lạc, không phải bình đẳng với sơ trụ trong Kinh Hoa Nghiêm, không phải họ. Không phải bình đẳng với thập hạnh, không phải bình đẳng với thập hồi hướng, không phải bình đẳng với thập địa, mà bình đẳng với Đẳng giác. Quý vị có thể tin điều này chăng? Bình đẳng với Đẳng giác, nghĩa là bình đẳng với tất cả phàm thánh, trong phàm thánh không có ai cao hơn Đẳng giác. Ta bình đẳng với bậc cao nhất, cũng hoàn toàn bình đẳng với bên dưới. Thế giới tây phương Cực Lạc là thế giới bình đẳng mà.</w:t>
      </w:r>
    </w:p>
    <w:p>
      <w:pPr>
        <w:pStyle w:val="Normal"/>
        <w:ind w:firstLine="720"/>
        <w:jc w:val="both"/>
        <w:rPr>
          <w:sz w:val="28"/>
          <w:szCs w:val="28"/>
        </w:rPr>
      </w:pPr>
      <w:r>
        <w:rPr>
          <w:sz w:val="28"/>
          <w:szCs w:val="28"/>
        </w:rPr>
        <w:t>“</w:t>
      </w:r>
      <w:r>
        <w:rPr>
          <w:sz w:val="28"/>
          <w:szCs w:val="28"/>
        </w:rPr>
        <w:t xml:space="preserve">Điều này khắp mười phương không có, cho nên gọi là độc diệu”. Nói ra ý nghĩa độc diệu, quý vị xem là thật hay là giả, đúng là độc diệu. Bảy điều này chỉ có thế giới Cực Lạc có, trong cõi nước chư Phật mười phương không tìm thấy. Cho nên gọi là độc diệu, gọi là siêu thắng. </w:t>
      </w:r>
    </w:p>
    <w:p>
      <w:pPr>
        <w:pStyle w:val="Normal"/>
        <w:ind w:firstLine="720"/>
        <w:jc w:val="both"/>
        <w:rPr>
          <w:sz w:val="28"/>
          <w:szCs w:val="28"/>
        </w:rPr>
      </w:pPr>
      <w:r>
        <w:rPr>
          <w:sz w:val="28"/>
          <w:szCs w:val="28"/>
        </w:rPr>
        <w:t>“</w:t>
      </w:r>
      <w:r>
        <w:rPr>
          <w:sz w:val="28"/>
          <w:szCs w:val="28"/>
        </w:rPr>
        <w:t xml:space="preserve">Như Lễ Tán nói, 48 nguyện trang nghiêm khởi, siêu việt tinh vi hơn hẳn các cõi Phật”. Đây là Lễ Tán khen ngợi sự tối thắng độc diệu. Nó từ đâu mà có? Đều từ trong 48 nguyện ra. </w:t>
      </w:r>
    </w:p>
    <w:p>
      <w:pPr>
        <w:pStyle w:val="Normal"/>
        <w:ind w:firstLine="720"/>
        <w:jc w:val="both"/>
        <w:rPr>
          <w:sz w:val="28"/>
          <w:szCs w:val="28"/>
        </w:rPr>
      </w:pPr>
      <w:r>
        <w:rPr>
          <w:sz w:val="28"/>
          <w:szCs w:val="28"/>
        </w:rPr>
        <w:t>Chúng ta xem tiếp đoạn bên dưới: “Kiến lập thường nhiên, bất suy bất biến”. Kiến nghĩa là hưng khởi ban đầu, ngày nay chúng ra gọi là sáng kiến, sáng tạo ban đầu. Lập nghĩa là thành tựu cuối cùng, lập là thành tựu. Từ lúc bắt đầu sáng tạo đến khi thành tựu. Kiến là Phật A Di Đà, phát nguyện trước Thế Gian Tự Tại Vương Như Lai, đây là bắt đầu. Sau khi bắt đầu là thực hành, năm kiếp tu hành, cuối cùng đã thành tựu, thế giới Cực Lạc hiện tiền. Từ lý tưởng đến thực hiện, đây là ý nghĩa của hai chữ kiến lập.</w:t>
      </w:r>
    </w:p>
    <w:p>
      <w:pPr>
        <w:pStyle w:val="Normal"/>
        <w:ind w:firstLine="720"/>
        <w:jc w:val="both"/>
        <w:rPr>
          <w:sz w:val="28"/>
          <w:szCs w:val="28"/>
        </w:rPr>
      </w:pPr>
      <w:r>
        <w:rPr>
          <w:sz w:val="28"/>
          <w:szCs w:val="28"/>
        </w:rPr>
        <w:t xml:space="preserve">Thường tức là hằng, vĩnh hằng bất biến. Nhiên là như vậy, rất tự nhiên. Vĩnh hằng bất biến, thế giới này gọi là nhất chân. Địa cầu này của chúng ta đương nhiên có kiến lập, nhưng là vô thường, biến hóa trong từng sát na. Thân người của chúng ta từ gặp nhân duyên mà đầu thai, đó là hưng kiến. Đến khi ra đời, đó là thành tựu, thành tựu sau cùng. Sau khi sanh ra, không phải thường nhiên, mà biến hóa trong từng sát na, không có thường nhiên. </w:t>
      </w:r>
    </w:p>
    <w:p>
      <w:pPr>
        <w:pStyle w:val="Normal"/>
        <w:ind w:firstLine="720"/>
        <w:jc w:val="both"/>
        <w:rPr>
          <w:sz w:val="28"/>
          <w:szCs w:val="28"/>
        </w:rPr>
      </w:pPr>
      <w:r>
        <w:rPr>
          <w:sz w:val="28"/>
          <w:szCs w:val="28"/>
        </w:rPr>
        <w:t>Mười phương cõi nước Chư Phật, trừ cõi thật báo trang nghiêm là vĩnh hằng thường nhiên, ngoài ra đều không vĩnh hằng. Nhưng thế giới tây phương Cực Lạc không như vậy, thế giới tây phương Cực Lạc, cõi phương tiện, cõi đồng cư đều vĩnh hằng thường nhiên, điều này không thể nghĩ bàn. Trong kinh chúng ta thấy, vãng sanh đến thế giới Cực Lạc, thế giới Cực Lạc là hóa sanh, không phải thai sanh, không phải noãn sanh, mà là hóa sanh. Thân tướng khi sanh đến đó, hoàn toàn giống như Phật A Di Đà, thật vậy, giống như một khuôn đúc ra vậy. Thân có vô lượng tướng, tướng có vô lượng vẻ đẹp, lập tức hiện ra. Chúng ta cũng có thể nói nhất niệm đốn hiện, niệm này là vãng sanh thế giới Cực Lạc, là thân cận Phật A Di Đà. Ở thế giới Cực Lạc hiện ra thân tướng này, thân kim cang bất hoại, thân có vô lượng tướng, tướng có vô lượng vẻ đẹp, thường nhiên bất biến. Thân tướng này, trú ở thế giới Cực Lạc bao lâu? Trong kinh điều nói là vô lượng thọ, vô lượng thọ là thật, không phải giả.</w:t>
      </w:r>
    </w:p>
    <w:p>
      <w:pPr>
        <w:pStyle w:val="Normal"/>
        <w:ind w:firstLine="720"/>
        <w:jc w:val="both"/>
        <w:rPr>
          <w:sz w:val="28"/>
          <w:szCs w:val="28"/>
        </w:rPr>
      </w:pPr>
      <w:r>
        <w:rPr>
          <w:sz w:val="28"/>
          <w:szCs w:val="28"/>
        </w:rPr>
        <w:t>Nếu là thân tướng của ta, và hoàn cảnh cư trú của chúng ta mà nói, thì nó là bất biến, nhưng nó sẽ biến mất. Khi nào biến mất? Ba đại a tăng kỳ kiếp. Vì sao vậy? Vì tập khí vô thỉ vô minh, cần phải ba đại a tăng kỳ kiếp, mới tiêu trừ sạch được. Tập khí vô thỉ vô minh không còn, cõi thật báo biến mất. Cõi thật báo không phải thật, nó là duy tâm sở hiện, nhưng nó không có duy thức sở biến, cho nên nó vĩnh viễn thường nhiên. Nếu có duy thức sở biến, nó chính là vô thường. Chúng ta biết, lục đạo mười pháp giới đều là thức biến, thức biến nghĩa là vô thường, phải biết điều này. Cõi thật báo không phải thức biến, nó không có thức, tất cả đều chuyển thức thành trí. Cõi đồng cư, cõi phương tiện của thế giới Cực Lạc, đương nhiên cũng là thức biến. Nhưng ở đó thức không khởi tác dụng, tuy có thức, chưa đoạn, nhưng không khởi tác dụng. Sanh đến thế giới Cực Lạc, tự nhiên không còn chấp trước, tự nhiên không có phân biệt. Cho nên cõi đồng cư, cõi phương tiện cũng là thường nhiên, như vậy.</w:t>
      </w:r>
    </w:p>
    <w:p>
      <w:pPr>
        <w:pStyle w:val="Normal"/>
        <w:ind w:firstLine="720"/>
        <w:jc w:val="both"/>
        <w:rPr>
          <w:sz w:val="28"/>
          <w:szCs w:val="28"/>
        </w:rPr>
      </w:pPr>
      <w:r>
        <w:rPr>
          <w:sz w:val="28"/>
          <w:szCs w:val="28"/>
        </w:rPr>
        <w:t>Suy tức là nhỏ bé, yếu đuối, đây là suy. Biến là đổi, dị, thay đổi, dị cũng là thay đổi, nó có suy có biến. Cõi nước chư Phật khắp mười phương, có thập pháp giới, có lục đạo. Thập pháp giới, lục đạo suy yếu biến đổi trong từng sát na. Thế giới Cực Lạc là kiến lập thường nhiên, không suy không biến. Nghĩa là nói, trải qua kiến lập, thường hằng như vậy, không có suy yếu, không có giảm sút, không có biến hóa, chính là ý này. Hai chữ không có này, thông đến ba vấn đề dưới, suy yếu, giảm sút, biến hóa đều không có. Nếu có, đó gọi là vô thường.</w:t>
      </w:r>
    </w:p>
    <w:p>
      <w:pPr>
        <w:pStyle w:val="Normal"/>
        <w:ind w:firstLine="720"/>
        <w:jc w:val="both"/>
        <w:rPr>
          <w:sz w:val="28"/>
          <w:szCs w:val="28"/>
        </w:rPr>
      </w:pPr>
      <w:r>
        <w:rPr>
          <w:sz w:val="28"/>
          <w:szCs w:val="28"/>
        </w:rPr>
        <w:t xml:space="preserve">Do đây có thể biết, thế giới tây phương Cực Lạc đích thực là nơi tất cả chúng sanh khát ngưỡng, vì sao vậy? Vì ở đây thật sự an toàn. Chúng ta ở thế gian này, có lo lắng, vướng bận, có phiền não, những thứ này từ đâu mà có? Lo lắng của mình từ đâu mà có? Sợ hãi của ta từ đâu mà có? Bất an của mình từ đâu mà có? Âu lo, phiền não có thể nói tất cả đều do vô thường đem đến. Nếu tất cả kiến lập vĩnh hằng thường nhiên, tất cả mọi tập khí phiền não đều không còn! Cho nên vì sao thế giới tây phương Cực Lạc tu hành nhanh chóng, vì sao dễ thành tựu như vậy? Đạo lý đều ở đây. Khiến ta an tâm khi đến đó, tâm an lý đắc, lý đắc tâm an. Ta không có âu lo, không có ưu sầu, không có sợ hãi, không có phiền não. Bất luận cuộc sống tinh thần hay cuộc sống vật chất, mọi nhu cầu đều do ý niệm sanh ra. Ý niệm vừa khởi, những gì cần thiết đều hiện ra trước mắt. Không cần nữa, không cần là biến mất, không cần thu dọn. Chẳng những không tìm thấy trên địa cầu này, cũng không tìm thấy trong trời dục giới, trời sắc giới. </w:t>
      </w:r>
    </w:p>
    <w:p>
      <w:pPr>
        <w:pStyle w:val="Normal"/>
        <w:ind w:firstLine="720"/>
        <w:jc w:val="both"/>
        <w:rPr>
          <w:sz w:val="28"/>
          <w:szCs w:val="28"/>
        </w:rPr>
      </w:pPr>
      <w:r>
        <w:rPr>
          <w:sz w:val="28"/>
          <w:szCs w:val="28"/>
        </w:rPr>
        <w:t>Trời vô sắc giới rất tốt, tất cả đều buông bỏ hết. Nhưng họ vẫn còn một việc không tốt, điều gì không tốt? Không có cơ hội thấy Phật nghe pháp. Cho nên họ không thể thấy Phật, không thể nghe pháp, một trong tám nạn, ở sau sẽ nói đến, đây không phải là nơi lý tưởng. Thật sự thập toàn thập mỹ, không tìm ra chút khiếm khuyết nào, chỉ có thế giới tây phương Cực Lạc. Đây là thật, không phải giả. Phải hiểu rõ ràng minh bạch điều này, mới thật sự buông bỏ vạn duyên, nhất tâm chuyên cầu Tịnh độ.</w:t>
      </w:r>
    </w:p>
    <w:p>
      <w:pPr>
        <w:pStyle w:val="Normal"/>
        <w:ind w:firstLine="720"/>
        <w:jc w:val="both"/>
        <w:rPr>
          <w:sz w:val="28"/>
          <w:szCs w:val="28"/>
        </w:rPr>
      </w:pPr>
      <w:r>
        <w:rPr>
          <w:sz w:val="28"/>
          <w:szCs w:val="28"/>
        </w:rPr>
        <w:t xml:space="preserve">Tịnh Ảnh Sớ nói: “kiến lập thường nhiên, không suy không biến, nói rõ cõi nước thường hằng”. Hoàn cảnh y báo, tất cả đích thực tùy theo tâm tưởng của mình mà thành tựu, đây là nói hoàn cảnh cư trú. </w:t>
      </w:r>
    </w:p>
    <w:p>
      <w:pPr>
        <w:pStyle w:val="Normal"/>
        <w:ind w:firstLine="720"/>
        <w:jc w:val="both"/>
        <w:rPr>
          <w:sz w:val="28"/>
          <w:szCs w:val="28"/>
        </w:rPr>
      </w:pPr>
      <w:r>
        <w:rPr>
          <w:sz w:val="28"/>
          <w:szCs w:val="28"/>
        </w:rPr>
        <w:t>Gia Tường Sớ lại nói: “kiến lập thường nhiên. Thế giới Ta Bà này là kiếp hoại, mà cõi nước Cực Lạc không hề thay đổi, tương tục thường nhiên”. Điều này nói rất hay. Thế giới Ta Bà này, là tinh cầu hiện tại chúng ta cư trú, là tinh hệ chúng ta cư trú.</w:t>
      </w:r>
    </w:p>
    <w:p>
      <w:pPr>
        <w:pStyle w:val="Normal"/>
        <w:ind w:firstLine="720"/>
        <w:jc w:val="both"/>
        <w:rPr>
          <w:sz w:val="28"/>
          <w:szCs w:val="28"/>
        </w:rPr>
      </w:pPr>
      <w:r>
        <w:rPr>
          <w:sz w:val="28"/>
          <w:szCs w:val="28"/>
        </w:rPr>
        <w:t>Tinh cầu trong không trung không ổn định, thông thường người ta chỉ biết hệ thái dương xuay quanh hệ ngân hà, địa cầu xuay quanh thái dương, mặt trăng xuay quanh địa cầu. Có công chuyển, có tự chuyển, còn có rất nhiều chấn động không quy tắc. Chúng ta sống trên địa cầu không cảm nhận được, chấn động không chỉ một loại, rất nhiều loại, hơn nữa rất không ổn định.</w:t>
      </w:r>
    </w:p>
    <w:p>
      <w:pPr>
        <w:pStyle w:val="Normal"/>
        <w:ind w:firstLine="720"/>
        <w:jc w:val="both"/>
        <w:rPr>
          <w:sz w:val="28"/>
          <w:szCs w:val="28"/>
        </w:rPr>
      </w:pPr>
      <w:r>
        <w:rPr>
          <w:sz w:val="28"/>
          <w:szCs w:val="28"/>
        </w:rPr>
        <w:t xml:space="preserve">Đây là báo cáo của các nhà khoa học, công chuyển và tự chuyển của nó, gốc độ sai lệch một chút, địa cầu này sinh ra biến hóa nghiêm trọng. Hiện nay địa cầu khí hậu biến hóa khác thường, có rất nhiều nguyên nhân. Nhưng nguyên nhân quan trọng nhất, vẫn là nam bắc cực của địa cầu biến hóa lớn. Các nhà khoa học cho chúng ta biết, hiện nay nam bắc cực so với mấy trăm năm trước sai lệch năm độ, khoảng cách năm độ này rất lớn. Cho nên nơi đáng phải lạnh nó không lạnh, nơi đáng phải nóng nó cũng không nóng, khí hậu có sự biến hóa rất lớn. Ảnh hưởng đến sanh mạng con người, rất nhiều sinh vật tuyệt chủng. Sinh vật thuộc vùng hàn đới, khí hậu trở thành ấm chúng không thể sanh tồn. Sinh vật vùng nhiệt đới, nếu khí hậu trở nên lạnh, chúng cũng không thể sống. Nếu động thực vật có nhiêu loại, bị ảnh hưởng khí hậu không thể sinh tồn, nó ảnh hưởng đến cuộc sống nhân loại chúng ta, quan hệ rất lớn. </w:t>
      </w:r>
    </w:p>
    <w:p>
      <w:pPr>
        <w:pStyle w:val="Normal"/>
        <w:ind w:firstLine="720"/>
        <w:jc w:val="both"/>
        <w:rPr>
          <w:sz w:val="28"/>
          <w:szCs w:val="28"/>
        </w:rPr>
      </w:pPr>
      <w:r>
        <w:rPr>
          <w:sz w:val="28"/>
          <w:szCs w:val="28"/>
        </w:rPr>
        <w:t xml:space="preserve">Các nhà khoa học ngày ngày nghiên cứu, lo lắng về những điều này. Nhưng Phật pháp nói với chúng ta, tất cả pháp từ tâm tưởng sanh. Giới khoa học cũng hiểu rõ đạo lý này, lớn tiếng kêu gọi khuyến khích mọi người, phải bỏ ác dương thiện, phải cải tà quy chánh, phải đoan chánh tâm niệm, thật sự như lý tu hành. Giới khoa học nói điều này giống với Phật pháp đại thừa nói. Chúng ta đoạn ác tu thiện, cải tà quy chánh, khởi tâm động niệm, ngôn ngữ tạo tác đều không lìa tánh đức, địa cầu này sẽ khôi phục như thường. </w:t>
      </w:r>
    </w:p>
    <w:p>
      <w:pPr>
        <w:pStyle w:val="Normal"/>
        <w:ind w:firstLine="720"/>
        <w:jc w:val="both"/>
        <w:rPr>
          <w:sz w:val="28"/>
          <w:szCs w:val="28"/>
        </w:rPr>
      </w:pPr>
      <w:r>
        <w:rPr>
          <w:sz w:val="28"/>
          <w:szCs w:val="28"/>
        </w:rPr>
        <w:t xml:space="preserve">Vì sao thế giới tây phương Cực Lạc kiến lập thường nhiên, chúng ta ở đây lại không thể? Nói thật, thế giới Cực Lạc làm được, chúng ta cũng làm được. Nguyên nhân thế giới Cực Lạc làm được không có gì khác, điều kiện vãng sanh rất tốt. Trong Kinh Di Đà nói, không thể thiếu thiện căn phước đức nhân duyên mà được sanh về nước này. Như vậy chúng ta biết, người vãng sanh đến thế giới tây phương Cực Lạc, họ đều là người nhiều thiện căn, nhiều phước đức, nhiều nhân duyên. Nhân duyên là kết duyên sâu sắc với Phật A Di Đà và thế giới Cực Lạc. </w:t>
      </w:r>
    </w:p>
    <w:p>
      <w:pPr>
        <w:pStyle w:val="Normal"/>
        <w:ind w:firstLine="720"/>
        <w:jc w:val="both"/>
        <w:rPr>
          <w:sz w:val="28"/>
          <w:szCs w:val="28"/>
        </w:rPr>
      </w:pPr>
      <w:r>
        <w:rPr>
          <w:sz w:val="28"/>
          <w:szCs w:val="28"/>
        </w:rPr>
        <w:t>Tịnh Tông học hội của chúng ta đến Đồ Văn Ba, thành lập đạo tràng học viện ở đây được mười năm. Chúng ta có mối quan hệ rất tốt với cư dân nơi này, quan hệ rất tốt với Tôn giáo ở đây. Nếu không thiết lập mối quan hệ này, nghĩa là trong kinh nói đến nhân duyên. Có thiện căn, có phước đức, lại kết thiện duyên, kết pháp duyên với họ, như vậy chúng ta làm việc ở đây rất dễ thành công. Nhân duyên với chính phủ cũng rất tốt, chúng tôi muốn làm việc gì chính phủ cũng ủng hộ.</w:t>
      </w:r>
    </w:p>
    <w:p>
      <w:pPr>
        <w:pStyle w:val="Normal"/>
        <w:ind w:firstLine="720"/>
        <w:jc w:val="both"/>
        <w:rPr>
          <w:sz w:val="28"/>
          <w:szCs w:val="28"/>
        </w:rPr>
      </w:pPr>
      <w:r>
        <w:rPr>
          <w:sz w:val="28"/>
          <w:szCs w:val="28"/>
        </w:rPr>
        <w:t>Hôm qua hai vợ chồng thị trưởng, đến tham gia buổi tiệc tối ấm áp của chúng ta, mọi người đều nhìn thấy. Chúng tôi trình bày với thị trưởng, muốn thành lập một thôn nhỏ, bắt chước mô hình trước đây khi tôi ở Mỹ, nhìn thấy thành Đan Mạch, thành Nhật Bản của Mỹ. Tức là họ di dân đến Mỹ, người cùng một dân tộc, cùng một quốc gia đều ở cùng nhau. Nơi đó có văn hóa của họ, có phương thức sinh hoạt của họ. Ta đi vào đó, đi vào thành Nhật Bản là giống như đến nước Nhật vậy, vào thành Đan Mạch giống như ta đến Âu Châu vậy. Vì vậy chúng tôi nghĩ, trên toàn thế giới chúng ta có nhiều Tịnh Tông Học Hội như thế, nếu đồng tu muốn di dân đến Úc Châu, chúng ta sống cùng nhau, kiến lập thành một thôn. Tên của thôn này gọi là thôn Di Đà, danh hiệu này nghĩa là A Di Đà Phật, thôn A Di Đà Phật. Người dần dần đông hơn gọi là thị trấn A Di Đà Phật, người đông hơn nữa gọi là thành thị A Di Đà Phật, thành phố A Di Đà Phật.</w:t>
      </w:r>
    </w:p>
    <w:p>
      <w:pPr>
        <w:pStyle w:val="Normal"/>
        <w:ind w:firstLine="720"/>
        <w:jc w:val="both"/>
        <w:rPr>
          <w:sz w:val="28"/>
          <w:szCs w:val="28"/>
        </w:rPr>
      </w:pPr>
      <w:r>
        <w:rPr>
          <w:sz w:val="28"/>
          <w:szCs w:val="28"/>
        </w:rPr>
        <w:t>Phong cách kiến trúc, tôi cũng kiến nghị với ông ta, chúng tôi muốn dùng kiến trúc cổ của Trung quốc, xung quanh có xây tường. Ông ta nghe xong rất hoan hỷ, điều này biến Đồ Văn Ba trở thành nơi tham quan du lịch. Trong thành nhỏ này, mọi người sống cùng nhau, trong thành nhỏ này đầy đủ tất cả các ngành nghề. Hướng về nền văn hóa cổ điển, sống theo phương thức truyền thống của người xưa. Đem nghệ thuật các vùng miền của Trung quốc, như nói hát, ảo thuật đều xuất hiện trong thành nhỏ này, xuất hiện trong thôn nhỏ này. Chúng tôi cần đất. Thị trưởng đã đồng ý rồi.</w:t>
      </w:r>
    </w:p>
    <w:p>
      <w:pPr>
        <w:pStyle w:val="Normal"/>
        <w:ind w:firstLine="720"/>
        <w:jc w:val="both"/>
        <w:rPr>
          <w:sz w:val="28"/>
          <w:szCs w:val="28"/>
        </w:rPr>
      </w:pPr>
      <w:r>
        <w:rPr>
          <w:sz w:val="28"/>
          <w:szCs w:val="28"/>
        </w:rPr>
        <w:t>Hiện nay chúng tôi đã có đất đai, là đất nông nghiệp, chỉ cần thị trưởng thay đổi mảnh đất này một chút. Chúng ta sẽ thành lập thôn, thành lập thị trấn trên mảnh đất này. Chúng ta có thể bắt đầu thiết kế. Bây giờ có thể bắt đầu vẽ bản vẽ, bắt đầu lên kế hoạch, văn hóa 5000 năm của Trung quốc được thiết lập tại Đồ Văn Ba.</w:t>
      </w:r>
    </w:p>
    <w:p>
      <w:pPr>
        <w:pStyle w:val="Normal"/>
        <w:ind w:firstLine="720"/>
        <w:jc w:val="both"/>
        <w:rPr>
          <w:sz w:val="28"/>
          <w:szCs w:val="28"/>
        </w:rPr>
      </w:pPr>
      <w:r>
        <w:rPr>
          <w:sz w:val="28"/>
          <w:szCs w:val="28"/>
        </w:rPr>
        <w:t>Thị trưởng nói với tôi, Đồ Văn Ba thiếu một khách sạn năm sao, thiếu một phòng triển lãm có quy mô. Nếu chúng ta thành lập xong tiểu thôn, tiểu trấn, những lý tưởng này sẽ không khó. Vì sao vậy? Vì chắc chắn nó sẽ trở thành thắng địa tham quan du lịch quốc tế, sẽ có người đầu tư khách sạn năm sao ở đây, có người đầu tư xây dựng viện bảo tàng, phòng triển lãm. Ở đây có thể nhìn thấy văn vật triển lãm của mỗi quốc gia, mỗi dân tộc, mỗi Tôn giáo thời cổ đại trên toàn thế giới.</w:t>
      </w:r>
    </w:p>
    <w:p>
      <w:pPr>
        <w:pStyle w:val="Normal"/>
        <w:ind w:firstLine="720"/>
        <w:jc w:val="both"/>
        <w:rPr>
          <w:sz w:val="28"/>
          <w:szCs w:val="28"/>
        </w:rPr>
      </w:pPr>
      <w:r>
        <w:rPr>
          <w:sz w:val="28"/>
          <w:szCs w:val="28"/>
        </w:rPr>
        <w:t>Cư dân nơi tiểu trấn này giống như ở thế giới Cực Lạc vậy, chúng ta dùng tiêu chuẩn của thế giới Cực Lạc. Người di dân đến phải đầy đủ thiện căn phước đức nhân duyên, thiếu thiện căn phước đức nhân duyên ở đây không thu nhận. Điều kiện vào đây là nhiều thiện căn, nhiều phước đức, nhiều nhân duyên, nhân duyên này là có duyên với Phật.</w:t>
      </w:r>
    </w:p>
    <w:p>
      <w:pPr>
        <w:pStyle w:val="Normal"/>
        <w:ind w:firstLine="720"/>
        <w:jc w:val="both"/>
        <w:rPr>
          <w:sz w:val="28"/>
          <w:szCs w:val="28"/>
        </w:rPr>
      </w:pPr>
      <w:r>
        <w:rPr>
          <w:sz w:val="28"/>
          <w:szCs w:val="28"/>
        </w:rPr>
        <w:t>Tâm người thiện, thì địa phương thiện, cảnh tùy tâm chuyển. Lòng người đều hướng về thế giới Cực Lạc, ở đây thực hiện luân lý, đạo đức, nhân quả, giáo dục Tôn giáo, khu vực này không gặp thiên tai, cảnh tùy tâm chuyển. Tôi tin kiến lập thành công mô hình này, cả Úc châu này sẽ không xảy ra thiên tai.</w:t>
      </w:r>
    </w:p>
    <w:p>
      <w:pPr>
        <w:pStyle w:val="Normal"/>
        <w:ind w:firstLine="720"/>
        <w:jc w:val="both"/>
        <w:rPr>
          <w:sz w:val="28"/>
          <w:szCs w:val="28"/>
        </w:rPr>
      </w:pPr>
      <w:r>
        <w:rPr>
          <w:sz w:val="28"/>
          <w:szCs w:val="28"/>
        </w:rPr>
        <w:t>Năm ngoái, lần đầu tiên tôi gặp thị trưởng, chúng tôi có cùng chí hướng. Hôm qua gặp nhau, tôi liền nói cụ thể hơn, nên làm như thế nào, ông ta hoàn toàn tán thành. Tương lai Đồ Văn Ba muốn kiến lập một đài truyền hình vệ tinh quốc tế, mỗi ngày đem câu chuyện về thành phố nhỏ này, ngày ngày phát sống trên đài truyền hình, người trên toàn thế giới đều biết, đây là phương thức thu hút khách tham quan du lịch. Thích nơi này, ở Úc châu đất rộng người thưa, hoan nghênh quý vị di dân đến đây, hoan nghênh chúng ta ở cùng nhau tu tập.</w:t>
      </w:r>
    </w:p>
    <w:p>
      <w:pPr>
        <w:pStyle w:val="Normal"/>
        <w:ind w:firstLine="720"/>
        <w:jc w:val="both"/>
        <w:rPr>
          <w:sz w:val="28"/>
          <w:szCs w:val="28"/>
        </w:rPr>
      </w:pPr>
      <w:r>
        <w:rPr>
          <w:sz w:val="28"/>
          <w:szCs w:val="28"/>
        </w:rPr>
        <w:t>Tuy lấy truyền thống văn hóa xưa làm trung tâm, nhưng văn hóa xưa bao dung tất cả. Trong này các dân tộc khác nhau, Tôn giáo khác nhau đều dung hợp lại một chỗ, trong xã hội này, trong thành phố nhỏ này. Tôn giáo là bình đẳng, Tôn giáo là hòa thuận, Tôn giáo là hợp tác lẫn nhau, đem đến cho xã hội sự an hòa, hạnh phúc, mỹ mãn. Cũng giống như thế giới Cực Lạc vậy, kiến lập sự vĩnh hằng thường nhiên.</w:t>
      </w:r>
    </w:p>
    <w:p>
      <w:pPr>
        <w:pStyle w:val="Normal"/>
        <w:ind w:firstLine="720"/>
        <w:jc w:val="both"/>
        <w:rPr>
          <w:sz w:val="28"/>
          <w:szCs w:val="28"/>
        </w:rPr>
      </w:pPr>
      <w:r>
        <w:rPr>
          <w:sz w:val="28"/>
          <w:szCs w:val="28"/>
        </w:rPr>
        <w:t>Đại sư Cảnh Hưng nói: “kiến lập thường nhiên, nhân tròn đầy quả thành lập, không thể đổi khác. Không suy không biến, không vì tam tai mà bị hư hoại”. Đây đều là mục tiêu chúng ta yêu cầu, thật sự có thể làm được. Nhân viên mãn, quả sẽ viên mãn, thế giới Cực Lạc không suy thoái không biến hóa, cố nhiên là nhờ xác lập điều kiện vãng sanh.</w:t>
      </w:r>
    </w:p>
    <w:p>
      <w:pPr>
        <w:pStyle w:val="Normal"/>
        <w:ind w:firstLine="720"/>
        <w:jc w:val="both"/>
        <w:rPr>
          <w:sz w:val="28"/>
          <w:szCs w:val="28"/>
        </w:rPr>
      </w:pPr>
      <w:r>
        <w:rPr>
          <w:sz w:val="28"/>
          <w:szCs w:val="28"/>
        </w:rPr>
        <w:t>Việc lớn thứ hai, thành phố nhỏ này tương lai nhất định phải biến thành phố nhỏ này thành thành văn hóa, thành dạy học. Mỗi Tôn giáo đều có, mỗi Tôn giáo đều giảng kinh dạy học trong đó. Cư dân trong thành này có hiếu, có để, có chân thành, có cung kính, có nhân, có nghĩa. Những đức hạnh này chúng ta đều phải vun bồi, phải thực hiện ngũ luân, ngũ thường, tứ duy, bát đức trong cuộc sống hằng ngày.</w:t>
      </w:r>
    </w:p>
    <w:p>
      <w:pPr>
        <w:pStyle w:val="Normal"/>
        <w:ind w:firstLine="720"/>
        <w:jc w:val="both"/>
        <w:rPr>
          <w:sz w:val="28"/>
          <w:szCs w:val="28"/>
        </w:rPr>
      </w:pPr>
      <w:r>
        <w:rPr>
          <w:sz w:val="28"/>
          <w:szCs w:val="28"/>
        </w:rPr>
        <w:t xml:space="preserve">Tất cả bậc thầy của các Tôn giáo, là tấm gương tốt cho cư dân, các Tôn giáo cùng nhau học tập, động viên lẫn nhau, quan tâm lẫn nhau, hợp tác lẫn nhau, đem đến hạnh phúc mỹ mãn cho cư dân trong thành này. Tạo cho thành nhỏ này sự bình an, không có ba thiên tai như nước gió lửa, ba loại thiên tai dù lớn hay nhỏ đều không xảy ra ở đây. </w:t>
      </w:r>
    </w:p>
    <w:p>
      <w:pPr>
        <w:pStyle w:val="Normal"/>
        <w:ind w:firstLine="720"/>
        <w:jc w:val="both"/>
        <w:rPr>
          <w:sz w:val="28"/>
          <w:szCs w:val="28"/>
        </w:rPr>
      </w:pPr>
      <w:r>
        <w:rPr>
          <w:sz w:val="28"/>
          <w:szCs w:val="28"/>
        </w:rPr>
        <w:t>Đây là mục tiêu trong tưởng tượng của chúng tôi, tôi tin chúng ta có thể làm được. Hàng đệ tử Phật thực hành Tịnh Nghiệp Tam Phước, Lục Hòa, Tam Học, Lục Độ, Phổ Hiền Thập Nguyện, như vậy ở đây đúng là Amitaba. Amitaba tượng trưng cho thế giới Cực Lạc, tượng trưng cho Phật A Di Đà.</w:t>
      </w:r>
    </w:p>
    <w:p>
      <w:pPr>
        <w:pStyle w:val="Normal"/>
        <w:ind w:firstLine="720"/>
        <w:jc w:val="both"/>
        <w:rPr>
          <w:sz w:val="28"/>
          <w:szCs w:val="28"/>
        </w:rPr>
      </w:pPr>
      <w:r>
        <w:rPr>
          <w:sz w:val="28"/>
          <w:szCs w:val="28"/>
        </w:rPr>
        <w:t xml:space="preserve">Trong Vô Lượng Thọ Kinh Sao, đại sư Vọng Tây lại y theo lời dạy của đại sư Thiện Đạo. Đối với ý nghĩa thâm sâu trong kinh có phát huy thêm, kinh này y theo nghĩa này để giải thích kinh văn. </w:t>
      </w:r>
    </w:p>
    <w:p>
      <w:pPr>
        <w:pStyle w:val="Normal"/>
        <w:ind w:firstLine="720"/>
        <w:jc w:val="both"/>
        <w:rPr>
          <w:sz w:val="28"/>
          <w:szCs w:val="28"/>
        </w:rPr>
      </w:pPr>
      <w:r>
        <w:rPr>
          <w:sz w:val="28"/>
          <w:szCs w:val="28"/>
        </w:rPr>
        <w:t>Đoạn tiếp theo rất tuyệt vời. “Căn cứ Phật Địa Luận”, căn cứ theo Phật Địa Luận nói: “Thường có ba loại”. Trong kinh điển nói đến chữ này rất nhiều, thường lạc ngã tịnh, đây là bốn tịnh đức.</w:t>
      </w:r>
    </w:p>
    <w:p>
      <w:pPr>
        <w:pStyle w:val="Normal"/>
        <w:ind w:firstLine="720"/>
        <w:jc w:val="both"/>
        <w:rPr>
          <w:sz w:val="28"/>
          <w:szCs w:val="28"/>
        </w:rPr>
      </w:pPr>
      <w:r>
        <w:rPr>
          <w:sz w:val="28"/>
          <w:szCs w:val="28"/>
        </w:rPr>
        <w:t>Ba ý nghĩa này, thứ nhất là “bản tánh thường”, thứ hai là “bất đoạn thường”, thứ ba là “tương tục thường”. Bản tánh thường là nói từ thể, bất đoạn thường là nói từ tướng, tương tục thường là nói từ dụng, phối hợp giữa thể tướng và dụng. Tựa đề của Kinh Hoa Nghiêm, bản tánh thường tức là “đại”, bất đoạn thường tức là “phương”, tương tục thường tức là “quảng”_Đại Phương Quảng.</w:t>
      </w:r>
    </w:p>
    <w:p>
      <w:pPr>
        <w:pStyle w:val="Normal"/>
        <w:ind w:firstLine="720"/>
        <w:jc w:val="both"/>
        <w:rPr>
          <w:sz w:val="28"/>
          <w:szCs w:val="28"/>
        </w:rPr>
      </w:pPr>
      <w:r>
        <w:rPr>
          <w:sz w:val="28"/>
          <w:szCs w:val="28"/>
        </w:rPr>
        <w:t>Tánh đức chân thường, nghĩa là không có bất kỳ vấn đề gì. Bản tánh của muôn sự muôn vật khắp biến pháp giới hư không giới đều là thường, đây là tự tánh thanh tịnh viên minh thể, tướng và tác dụng không phải là chân thường. Bất đoạn thường nhìn thấy trong cõi thật báo, thọ mạng trong cõi thật báo là ba đại a tăng kỳ kiếp, thông thường chúng ta gọi là vô lượng thọ. Ba đại a tăng kỳ kiếp này là bất đoạn thường, thường là thường nhiên bất biến, không suy không biến chính là thường.</w:t>
      </w:r>
    </w:p>
    <w:p>
      <w:pPr>
        <w:pStyle w:val="Normal"/>
        <w:ind w:firstLine="720"/>
        <w:jc w:val="both"/>
        <w:rPr>
          <w:sz w:val="28"/>
          <w:szCs w:val="28"/>
        </w:rPr>
      </w:pPr>
      <w:r>
        <w:rPr>
          <w:sz w:val="28"/>
          <w:szCs w:val="28"/>
        </w:rPr>
        <w:t xml:space="preserve">Tương tục thường là trong mười pháp giới, đặc biệt rõ ràng là tứ thánh pháp giới. Tiếp đến là trong lục đạo, trong lục đạo thời gian tương tục đều không dài lắm. </w:t>
      </w:r>
    </w:p>
    <w:p>
      <w:pPr>
        <w:pStyle w:val="Normal"/>
        <w:ind w:firstLine="720"/>
        <w:jc w:val="both"/>
        <w:rPr>
          <w:sz w:val="28"/>
          <w:szCs w:val="28"/>
        </w:rPr>
      </w:pPr>
      <w:r>
        <w:rPr>
          <w:sz w:val="28"/>
          <w:szCs w:val="28"/>
        </w:rPr>
        <w:t xml:space="preserve">Ví dụ, từ phương diện chính trị mà nói, triều đại dài nhất là nhà Chu. Thời nhà Chu, Văn Võ dựng nước_Văn Vương và Võ Vương, thời gian trị vì hơn 800 năm, 867 năm, thời nhà Chu, tương tục thường. 867 năm mất nước, nhà Tần lên thay. Tần Thủy Hoàng thống nhất đất nước, nhà Chu bị diệt. Trong lịch sử các triều đại, nhà Tần trị vì ngắn nhất. Tần Thủy Hoàng thống nhất đất nước, tự xưng Thủy Hoàng, 15 năm mất nước. Ở Trung quốc, thời gian tương tục của thời đại này ngắn nhất, 15 năm. Nhà Hán tiếp tục thống nhất toàn quốc, nhà Hán có tiền Hán, hậu Hán, nói đến cả tiền hậu Hán. Cả tiền hậu Hán trị vì hơn 400 năm, đây gọi là tương tục thường. Tương tục dựa vào điều gì? Dựa vào dạy học. </w:t>
      </w:r>
    </w:p>
    <w:p>
      <w:pPr>
        <w:pStyle w:val="Normal"/>
        <w:ind w:firstLine="720"/>
        <w:jc w:val="both"/>
        <w:rPr>
          <w:sz w:val="28"/>
          <w:szCs w:val="28"/>
        </w:rPr>
      </w:pPr>
      <w:r>
        <w:rPr>
          <w:sz w:val="28"/>
          <w:szCs w:val="28"/>
        </w:rPr>
        <w:t>Các bậc tổ tông xưa có trí tuệ, họ đưa ra một lý niệm: “Kiến quốc quân dân, giáo học vi tiên”. Xây dựng một chính quyền, lãnh đạo nhân dân toàn quốc, điều gì quan trọng nhất? Giáo dục quan trọng nhất. Vì sao vậy? Vì giáo dục giúp ta làm được tương tục thường. Khi nới lỏng, sơ suất đối với nền giáo dục, xã hội động loạn, chính quyền sụp đổ, đạo lý là như vậy. Đạo lý này người xưa thực hiện nó suốt 5000 năm, trải qua chứng nghiệm của lịch sử, nó là chân lý, không phải giả. Cho nên cổ nhân, từ xưa đến nay đều coi trọng giáo dục. Giáo dục bắt đầu từ đâu? Bắt đầu từ gia đình, gia giáo.</w:t>
      </w:r>
    </w:p>
    <w:p>
      <w:pPr>
        <w:pStyle w:val="Normal"/>
        <w:ind w:firstLine="720"/>
        <w:jc w:val="both"/>
        <w:rPr>
          <w:sz w:val="28"/>
          <w:szCs w:val="28"/>
        </w:rPr>
      </w:pPr>
      <w:r>
        <w:rPr>
          <w:sz w:val="28"/>
          <w:szCs w:val="28"/>
        </w:rPr>
        <w:t>Thời cổ đại, coi trọng nhất là luân lý, quốc gia chính thức thiết lập quan viên để thúc đẩy nền giáo dục, bắt đầu từ thời vua Nghiêu. Vua Nghiêu ra lệnh cho Tiết làm tư đồ, tư đồ quản lý việc giáo dục, như bộ giáo dục hiện nay vậy. Quý vị xem đã có từ rất lâu. Hơn nữa còn đem bộ môn này, đưa vào đơn vị hàng đầu trong hành chính. Trên đơn vị này là trủng tể, trủng tể tức là tể tướng, giống như bộ ngoại giao hiện nay vậy. Bộ thứ nhất dưới bộ ngoại giao chính là bộ giáo dục, như vậy nghĩa là sao? Nghĩa là mọi cơ sở thiết bị trên toàn đất nước đều phục vụ cho giáo dục, cũng chính là để phục vụ cho luân lý, cho văn hóa. Phục vụ cho văn hóa đạo đức luân lý, vì thế đất nước này có nền trị an lâu dài.</w:t>
      </w:r>
    </w:p>
    <w:p>
      <w:pPr>
        <w:pStyle w:val="Normal"/>
        <w:ind w:firstLine="720"/>
        <w:jc w:val="both"/>
        <w:rPr>
          <w:sz w:val="28"/>
          <w:szCs w:val="28"/>
        </w:rPr>
      </w:pPr>
      <w:r>
        <w:rPr>
          <w:sz w:val="28"/>
          <w:szCs w:val="28"/>
        </w:rPr>
        <w:t>Ngày xưa, nhà là đại gia tộc, ngũ đại đồng đường. Một gia đình, gia tộc hưng thịnh phải có trên 500 người, không hưng thịnh cũng có hai ba trăm người. Nếu không có quy củ, không phải gia đình này rất loạn ư? Vì thế nhà có gia đạo, có gia quy, có gia học, có gia nghiệp, nghiệp là sự nghiệp kinh doanh của mình.</w:t>
      </w:r>
    </w:p>
    <w:p>
      <w:pPr>
        <w:pStyle w:val="Normal"/>
        <w:ind w:firstLine="720"/>
        <w:jc w:val="both"/>
        <w:rPr>
          <w:sz w:val="28"/>
          <w:szCs w:val="28"/>
        </w:rPr>
      </w:pPr>
      <w:r>
        <w:rPr>
          <w:sz w:val="28"/>
          <w:szCs w:val="28"/>
        </w:rPr>
        <w:t>Cổ nhân nói: “bất hiếu có ba, vô hậu lớn nhất”. Hậu, không phải nói quý vị có nhiều con cháu, không phải ý này. Quan trọng nhất là trong hàng con cháu có nhân tài xuất hiện, có thể kế thừa gia đạo của mình, kế thừa gia học của mình, kế thừa gia nghiệp của mình. Phải có nhân tài như vậy mới được. Nhà như vậy đời này qua đời khác đều hưng vượng, nó không suy yếu. Đây chính là tương tục thường.</w:t>
      </w:r>
    </w:p>
    <w:p>
      <w:pPr>
        <w:pStyle w:val="Normal"/>
        <w:ind w:firstLine="720"/>
        <w:jc w:val="both"/>
        <w:rPr>
          <w:sz w:val="28"/>
          <w:szCs w:val="28"/>
        </w:rPr>
      </w:pPr>
      <w:r>
        <w:rPr>
          <w:sz w:val="28"/>
          <w:szCs w:val="28"/>
        </w:rPr>
        <w:t>Trong ngũ luân có “phu phụ hữu biệt”, vợ chồng kết hợp xây dựng gia đình, đây là nền tảng của gia đình. Biệt là gì? Biệt là nhiệm vụ khác nhau. Việc lớn nhất trong gia đình, thứ nhất là cuộc sống kinh tế, mưu sinh, quý vị có thể nuôi sống gia đình mình. Người đàn ông gánh vác trách nhiệm này, họ ra bên ngoài mưu sinh dễ hơn, gánh vác trách nhiệm kinh tế trong gia đình. Phụ nữ ở trong gia đình, đây là nhiệm vụ thứ hai. Nhiệm vụ thứ hai còn quan trọng hơn nhiệm vụ thứ nhất, trách nhiệm quan trọng nhất thuộc về người phụ nữ, giúp chồng dạy con. Hiệp trợ cho chồng, giáo dục đời kế tiếp, lấy việc giáo dục đời kế tiếp làm trung tâm. Gia đình có hưng vượng hay không, đều xem ta có thành lập được đời sau hay không. Đời tiếp theo, con cháu quý vị là thánh hiền, là quân tử, gia đình quý vị hưng vượng.</w:t>
      </w:r>
    </w:p>
    <w:p>
      <w:pPr>
        <w:pStyle w:val="Normal"/>
        <w:ind w:firstLine="720"/>
        <w:jc w:val="both"/>
        <w:rPr>
          <w:sz w:val="28"/>
          <w:szCs w:val="28"/>
        </w:rPr>
      </w:pPr>
      <w:r>
        <w:rPr>
          <w:sz w:val="28"/>
          <w:szCs w:val="28"/>
        </w:rPr>
        <w:t>Bắt đầu dạy học từ khi nào? Bắt đầu từ khi mang thai, trong cổ lễ gọi là thai giáo. Lễ mang thai, quan trọng nhất là dạy điều gì? Dạy người phụ nữ sắp làm mẹ này phải đoan chánh tâm niệm, rất chú trọng điều này. Vì sao vậy? Vì khi người mẹ mang thai, trạng thái tâm lý của họ ảnh hưởng đến thai nhi. Hỷ nộ ai lạc của họ, và ngôn hành cử chỉ đều ảnh hưởng đến thai nhi. Vì thế tư tưởng phải thuần chánh, không có tà niệm. Ngôn hành phải đoan chánh, phải hợp lễ. Cũng có nghĩa là nếu thực hành Đệ Tử Quy và Cảm Ứng Thiên trong cuộc sống hằng ngày, thì khi đứa trẻ sanh ra, chúng có căn cơ của thánh hiền. Chúng có nền tảng, đứa trẻ này rất dễ dạy. Người phương tây không có phương pháp này. Từ xưa đến nay người Trung quốc rất coi trọng điều này. Mãi đến cuối thời nhà Thanh, đầu năm dân quốc.</w:t>
      </w:r>
    </w:p>
    <w:p>
      <w:pPr>
        <w:pStyle w:val="Normal"/>
        <w:ind w:firstLine="720"/>
        <w:jc w:val="both"/>
        <w:rPr>
          <w:sz w:val="28"/>
          <w:szCs w:val="28"/>
        </w:rPr>
      </w:pPr>
      <w:r>
        <w:rPr>
          <w:sz w:val="28"/>
          <w:szCs w:val="28"/>
        </w:rPr>
        <w:t>Bây giờ người Trung quốc đều học theo phương tây, không còn chú trong điều này. Vì thế xã hội động loạn, thiên tai dồn dập, không dạy nữa! Trẻ con bây giờ ai dạy? Từ khi sanh ra là biết xem ti vi, lên tiểu học là biết chơi vi tính. Ti vi, mạng internet, truyền thông đang dạy chúng. Dạy chúng những gì? Quý vị quan sát tường tận xem, dạy bạo lực, sắc tình, sát đạo dâm vọng, xã hội này không loạn được sao? Sơn hà đại địa chúng ta sống, làm sao không xảy ra thiên tai? Rất phiền phức!</w:t>
      </w:r>
    </w:p>
    <w:p>
      <w:pPr>
        <w:pStyle w:val="Normal"/>
        <w:ind w:firstLine="720"/>
        <w:jc w:val="both"/>
        <w:rPr>
          <w:sz w:val="28"/>
          <w:szCs w:val="28"/>
        </w:rPr>
      </w:pPr>
      <w:r>
        <w:rPr>
          <w:sz w:val="28"/>
          <w:szCs w:val="28"/>
        </w:rPr>
        <w:t>Nếu chúng ta có nhân duyên này, thấy nhân duyên đã thuần thục, thành lập một thị trấn nhỏ tại Đồ Văn Ba, chúng ta phục hưng lại nền giáo dục tốt đẹp của người xưa để lại. Tự dạy học trong thị trấn nhỏ này, đem lý tưởng đại đồng của chư vị thánh hiền thực hiện ngay trong tiểu trấn này. Đây là mục tiêu vĩnh hằng mà tiểu trấn thành lập, bài Lễ Vận Đại Đồng phải thực tiển tại đây. Tin rằng chúng ta có thể làm được.</w:t>
      </w:r>
    </w:p>
    <w:p>
      <w:pPr>
        <w:pStyle w:val="Normal"/>
        <w:ind w:firstLine="720"/>
        <w:jc w:val="both"/>
        <w:rPr>
          <w:sz w:val="28"/>
          <w:szCs w:val="28"/>
        </w:rPr>
      </w:pPr>
      <w:r>
        <w:rPr>
          <w:sz w:val="28"/>
          <w:szCs w:val="28"/>
        </w:rPr>
        <w:t xml:space="preserve">Đại đồng ngày xưa đã từng thực hiện, thời vua Nghiêu là xã hội đại đồng. Thuấn, Vũ, ba người này là cách trị đại đồng. Từ Vương Khải trở về sau, mới gọi là xã hội tiểu khang. Vương Khải trở về sau là ba thời đại Hạ Thương Chu, Hạ Thương Chu là cách trị tiểu khang. </w:t>
      </w:r>
    </w:p>
    <w:p>
      <w:pPr>
        <w:pStyle w:val="Normal"/>
        <w:ind w:firstLine="720"/>
        <w:jc w:val="both"/>
        <w:rPr>
          <w:sz w:val="28"/>
          <w:szCs w:val="28"/>
        </w:rPr>
      </w:pPr>
      <w:r>
        <w:rPr>
          <w:sz w:val="28"/>
          <w:szCs w:val="28"/>
        </w:rPr>
        <w:t xml:space="preserve">Thời kỳ sớm nhất là Tam hoàng Phục Hy, Thần Nông, Hoàng Đế, lấy đạo trị thiên hạ, vô vi mà trị, cao nhất. Ngũ đế, Nghiêu Thuấn Vũ là thời đại ngũ đế, ngũ đế là lấy đức, đạo không còn, dùng đức. Tam vương Hạ Thương Chu đức cũng không còn, dùng nhân, ba đời Hạ Thương Chu dùng nhân trị thiên hạ. Cuối thời nhà Chu, thời đại của Khổng Tử, ngũ bá Xuân Thu Chiến Quốc. Ngũ bá nhân cũng không còn, lấy nghĩa trị thiên hạ, còn nói đạo lý. Sau khi Tần Hán thống nhất đất nước, nghĩa cũng không còn, chỉ còn lại số ít, đại đa số đều không còn, dùng lễ trị thiên hạ. Đạo đức nhân lễ nghĩa, nếu lễ cũng không còn thì thiên hạ đại loạn. Ngày xưa dùng lễ trị thiên hạ, thời gian tương tục khá dài, từ thời Hán cho đến thời nhà Thanh, dùng lễ trị thiên hạ. </w:t>
      </w:r>
    </w:p>
    <w:p>
      <w:pPr>
        <w:pStyle w:val="Normal"/>
        <w:ind w:firstLine="720"/>
        <w:jc w:val="both"/>
        <w:rPr>
          <w:sz w:val="28"/>
          <w:szCs w:val="28"/>
        </w:rPr>
      </w:pPr>
      <w:r>
        <w:rPr>
          <w:sz w:val="28"/>
          <w:szCs w:val="28"/>
        </w:rPr>
        <w:t>Hiện nay thì sao? Hiện nay đạo đức nhân lễ nghĩa đều không còn, cho nên xã hội đại loạn, thiên tai liên miên. Chúng ta muốn thành lập một thị trấn nhỏ, tiểu trấn này phải khôi phục lại lễ nghĩa, xã hội mới có trật tự, nhân dân mới được an lạc. Hy vọng duy trì lễ, nghĩa là tương tục giáo dục luân lý, đạo đức, nhân quả.</w:t>
      </w:r>
    </w:p>
    <w:p>
      <w:pPr>
        <w:pStyle w:val="Normal"/>
        <w:ind w:firstLine="720"/>
        <w:jc w:val="both"/>
        <w:rPr>
          <w:sz w:val="28"/>
          <w:szCs w:val="28"/>
        </w:rPr>
      </w:pPr>
      <w:r>
        <w:rPr>
          <w:sz w:val="28"/>
          <w:szCs w:val="28"/>
        </w:rPr>
        <w:t xml:space="preserve">Chúng ta tiếp tục xem: “Lại căn cứ Tam Tạng Pháp Số quyển thứ tám”, đoạn văn trong này nói. “Thứ nhất là bản tánh thường tức là pháp thân, gọi là pháp thân bản tánh thường trú, vô sanh vô diệt”. Đây là thật, không phải giả, thuần chân, không mang theo chút hư vọng nào. Ai thấy được? Người minh tâm kiến tánh thấy được. Đức Phật Thích Ca Mâu Ni nhập định dưới cội bồ đề, đại triệt đại ngộ, minh tâm kiến tánh, ngài thấy được, vì đã kiến tánh. Thấy được bản tánh thường trụ, bất sanh bất diệt. </w:t>
      </w:r>
    </w:p>
    <w:p>
      <w:pPr>
        <w:pStyle w:val="Normal"/>
        <w:ind w:firstLine="720"/>
        <w:jc w:val="both"/>
        <w:rPr>
          <w:sz w:val="28"/>
          <w:szCs w:val="28"/>
        </w:rPr>
      </w:pPr>
      <w:r>
        <w:rPr>
          <w:sz w:val="28"/>
          <w:szCs w:val="28"/>
        </w:rPr>
        <w:t>Đại sư Huệ Năng, lục tổ của Thiền Tông, khi ngài khai ngộ cũng nhìn thấy, liền trình bày với Ngũ tổ: “đâu ngờ tự tánh vốn tự thanh tịnh”, xưa nay chưa từng ô nhiễm. Tự tánh “vốn không sanh diệt”, chính là ở đây nói. Tự tánh “vốn tự đầy đủ”. Tự tánh “vốn không dao động, năng sanh vạn pháp”. Những gì ngài nói trong năm câu này, toàn là pháp thân bản tánh thường trụ, bản tánh thường.</w:t>
      </w:r>
    </w:p>
    <w:p>
      <w:pPr>
        <w:pStyle w:val="Normal"/>
        <w:ind w:firstLine="720"/>
        <w:jc w:val="both"/>
        <w:rPr>
          <w:sz w:val="28"/>
          <w:szCs w:val="28"/>
        </w:rPr>
      </w:pPr>
      <w:r>
        <w:rPr>
          <w:sz w:val="28"/>
          <w:szCs w:val="28"/>
        </w:rPr>
        <w:t>Phật giáo truyền đến Trung quốc sắp 2000 năm, công nguyên năm 67 chính thức truyền vào Trung quốc, năm 2067 là đúng 2000 năm, tròn 2000 năm, sắp đạt được rồi. Trong 2000 năm này, có bao nhiêu người học Phật chứng được pháp thân, ngộ bản tánh? Theo dự tính thấp nhất, bảo thủ nhất có khoảng trên 3000 người. Nghĩa là nói trong 2000 năm này, ở nơi đây ít nhất có 3000 người thành Phật. Vì sao không thấy Phật xuất thế ở khu vực này? Vì sau khi minh tâm kiến tánh, như trong Phẩm Phổ Môn nói, đáng dùng thân gì để độ họ liền thị hiện thân đó, tất cả đều là thân Phật. Đức Phật Thích Ca Mâu Ni hiện thân Phật, Lục Tổ Huệ Năng hiện thân tỳ kheo, thân tỳ kheo là thân Phật. Ngoài hiện tướng tỳ kheo, trong đích thực là cảnh giới Phật.</w:t>
      </w:r>
    </w:p>
    <w:p>
      <w:pPr>
        <w:pStyle w:val="Normal"/>
        <w:ind w:firstLine="720"/>
        <w:jc w:val="both"/>
        <w:rPr>
          <w:sz w:val="28"/>
          <w:szCs w:val="28"/>
        </w:rPr>
      </w:pPr>
      <w:r>
        <w:rPr>
          <w:sz w:val="28"/>
          <w:szCs w:val="28"/>
        </w:rPr>
        <w:t>Thiền tông, Giáo môn, Tịnh độ tông, Mật tông, hợp lại chỉ nói là minh tâm kiến tánh, có trên 3000 người. Nếu chỉ nói riêng Tịnh độ tông vãng sanh, như vậy thì quá nhiều. Chúng ta tin, Tịnh độ tông vãng sanh đến thế giới Cực Lạc làm Phật, theo dự tính bảo thủ nhất, 2000 năm này, tôi nghĩ không dưới mười vạn người, quá nhiều! So sánh như vậy, chư vị đồng học sẽ rất rõ ràng, tuy nói pháp môn bình đẳng, nhưng khó dễ không giống nhau. Tịnh độ tông dễ thành tựu, các pháp môn khác rất khó.</w:t>
      </w:r>
    </w:p>
    <w:p>
      <w:pPr>
        <w:pStyle w:val="Normal"/>
        <w:ind w:firstLine="720"/>
        <w:jc w:val="both"/>
        <w:rPr>
          <w:sz w:val="28"/>
          <w:szCs w:val="28"/>
        </w:rPr>
      </w:pPr>
      <w:r>
        <w:rPr>
          <w:sz w:val="28"/>
          <w:szCs w:val="28"/>
        </w:rPr>
        <w:t>“</w:t>
      </w:r>
      <w:r>
        <w:rPr>
          <w:sz w:val="28"/>
          <w:szCs w:val="28"/>
        </w:rPr>
        <w:t>Thứ hai là bất đoạn thường tức báo thân, gọi là báo thân thường y pháp thân, không gián đoạn”. Báo thân là không gián đoạn, chúng ta vừa nói, báo thân đúng là không gián đoạn. Vì nó với pháp thân hợp lại một nơi, hiện tướng là báo thân, không hiện tướng là pháp thân. Hiện tướng không thể nói nó sanh, không hiện tướng không thể nói nó diệt. Trong kinh giáo có nói, pháp thân vô thỉ vô chung, bất sanh bất diệt. Báo thân có thỉ vô chung, ứng hóa thân có thỉ có chung. Chư Phật Như Lai, pháp thân Bồ Tát ứng hóa trong mười pháp giới, trong lục đạo, thân này có thỉ có chung.</w:t>
      </w:r>
    </w:p>
    <w:p>
      <w:pPr>
        <w:pStyle w:val="Normal"/>
        <w:ind w:firstLine="720"/>
        <w:jc w:val="both"/>
        <w:rPr>
          <w:sz w:val="28"/>
          <w:szCs w:val="28"/>
        </w:rPr>
      </w:pPr>
      <w:r>
        <w:rPr>
          <w:sz w:val="28"/>
          <w:szCs w:val="28"/>
        </w:rPr>
        <w:t>Đương thời Đức Phật Thích Ca Mâu Ni xuất hiện tại Ấn độ, khi ra đời ngài thị hiện có thân, 79 tuổi nhập bát niết bàn, ngài có diệt, có sanh có diệt. Có sanh có diệt là tương tục thường, ngài tương tục 80 năm. Người Trung quốc tính tuổi mụ, 80 tuổi, người nước ngoài tính tuổi tròn, Đức Phật Thích Ca Mâu Ni 79 tuổi nhập diệt. Đây là nói về báo thân.</w:t>
      </w:r>
    </w:p>
    <w:p>
      <w:pPr>
        <w:pStyle w:val="Normal"/>
        <w:ind w:firstLine="720"/>
        <w:jc w:val="both"/>
        <w:rPr>
          <w:sz w:val="28"/>
          <w:szCs w:val="28"/>
        </w:rPr>
      </w:pPr>
      <w:r>
        <w:rPr>
          <w:sz w:val="28"/>
          <w:szCs w:val="28"/>
        </w:rPr>
        <w:t>“</w:t>
      </w:r>
      <w:r>
        <w:rPr>
          <w:sz w:val="28"/>
          <w:szCs w:val="28"/>
        </w:rPr>
        <w:t>Thứ ba là tương tục thường tức ứng thân, gọi là ứng thân khắp mười phương thế giới, vừa mất lại hiện ra, hóa vô cùng tận”. Đây là cảm ứng thân, chúng sanh có cảm Phật liền có ứng. Đáng dùng thân gì để độ Phật liền hiện thân đó, cho nên Phật hiện thân, ứng thân không có nhất định.</w:t>
      </w:r>
    </w:p>
    <w:p>
      <w:pPr>
        <w:pStyle w:val="Normal"/>
        <w:ind w:firstLine="720"/>
        <w:jc w:val="both"/>
        <w:rPr>
          <w:sz w:val="28"/>
          <w:szCs w:val="28"/>
        </w:rPr>
      </w:pPr>
      <w:r>
        <w:rPr>
          <w:sz w:val="28"/>
          <w:szCs w:val="28"/>
        </w:rPr>
        <w:t>Đức Phật Thích Ca Mâu Ni xuất hiện tại Ấn độ, thời đó người đáng dùng thân Phật để được độ, ngài liền thân Phật. Phật Thích Ca cũng từng hiện thân ở Trung quốc, chưa lộ thân phân chúng ta không biết. Bộc lộ thân phận chúng ta biết, đại sư Trí Giả là Đức Phật Thích Ca Mâu Ni tái sanh. Thân ngài thị hiện ở Trung quốc là thân tỳ kheo, thân phận của một vị xuất gia tỳ kheo. Đáng dùng thân tỳ kheo để được độ, liền hiện thân tỳ kheo. Như trong Kinh Lăng Nghiêm nói: “tùy chúng sanh tâm ứng sở tri lượng”, gọi là tùy tâm ứng lượng.</w:t>
      </w:r>
    </w:p>
    <w:p>
      <w:pPr>
        <w:pStyle w:val="Normal"/>
        <w:ind w:firstLine="720"/>
        <w:jc w:val="both"/>
        <w:rPr>
          <w:sz w:val="28"/>
          <w:szCs w:val="28"/>
        </w:rPr>
      </w:pPr>
      <w:r>
        <w:rPr>
          <w:sz w:val="28"/>
          <w:szCs w:val="28"/>
        </w:rPr>
        <w:t>Chúng ta thấy trong Phẩm Phổ Môn nói về 32 ứng thân của Bồ Tát Quán Thế Âm là rõ. 32 là 32 loại lớn, trong mỗi loại có vô lượng vô biên, không nhất định hiện thân gì. Chư Phật Như Lai có thể, pháp thân Bồ Tát cũng có thể, đây là thật sự đến ứng hóa, tự mình thành tựu, chứng được viên mãn. Chưa chứng được viên mãn, cũng có thể cảm ứng đạo giao vào trong lục đạo, giúp đỡ chúng sanh. A la hán làm được, quyền giáo Bồ Tát cũng dược. Vấn đề này trong Kinh Kim Cang nói một cách rất rõ ràng, những người này thị hiện vào trong lục đạo để giáo hóa chúng sanh, họ được đại Bồ Tát quan tâm. Thế Tôn có dặn dò như vậy, khiến chư vị đại Bồ Tát hộ niệm tiểu Bồ Tát, không để họ đọa lạc. Dù sao định công và trí tuệ của họ vẫn chưa đủ, chưa đạt đến viên mãn, nhưng tâm từ bi rất lớn. Tuy bản thân chưa viên mãn, cũng phải nhanh chóng đến thế giới này, đặc biệt là thế gian này quá nhiều khổ nạn. Họ không nhẫn tâm, nên đã đến, đại Bồ Tát phải quan tâm tiểu Bồ Tát.</w:t>
      </w:r>
    </w:p>
    <w:p>
      <w:pPr>
        <w:pStyle w:val="Normal"/>
        <w:ind w:firstLine="720"/>
        <w:jc w:val="both"/>
        <w:rPr>
          <w:sz w:val="28"/>
          <w:szCs w:val="28"/>
        </w:rPr>
      </w:pPr>
      <w:r>
        <w:rPr>
          <w:sz w:val="28"/>
          <w:szCs w:val="28"/>
        </w:rPr>
        <w:t>Chúng ta gặp các vị thiện tri thức này, những đạo lý này, nếu đối với kinh giáo có trình độ nhận thức tương đối, trong tâm chúng ta hiểu rõ. Chúng ta cần phải siêng năng học tập, tổ sư Ấn Quang nói, một phần thành kính được một phần lợi ích, mười phần thành kính được mười phần lợi ích, đây hoàn toàn là sự thật. Tất cả pháp thế xuất thế gian, không có pháp nào không phải thành tựu từ trong sự thành kính.</w:t>
      </w:r>
    </w:p>
    <w:p>
      <w:pPr>
        <w:pStyle w:val="Normal"/>
        <w:ind w:firstLine="720"/>
        <w:jc w:val="both"/>
        <w:rPr>
          <w:sz w:val="28"/>
          <w:szCs w:val="28"/>
        </w:rPr>
      </w:pPr>
      <w:r>
        <w:rPr>
          <w:sz w:val="28"/>
          <w:szCs w:val="28"/>
        </w:rPr>
        <w:t>Cho nên hiếu thuận cha mẹ, tôn sư trọng đạo, là nền tảng căn bản của tất cả pháp thế xuất thế gian. Đầy đủ hiếu thân tôn sư, không có ai không thành tựu. Pháp thế gian còn như vậy, huống gì pháp xuất thế gian. Điều này tuyệt đối không được sơ suất, tuyệt đối không được coi thường. Nó là then chốt quyết định đời này chúng ta có thành tựu được sự nghiệp hay không, có thể vãng sanh Tịnh độ hay không.</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79</w:t>
      </w:r>
    </w:p>
    <w:p>
      <w:pPr>
        <w:pStyle w:val="Normal"/>
        <w:ind w:firstLine="720"/>
        <w:jc w:val="both"/>
        <w:rPr>
          <w:sz w:val="28"/>
          <w:szCs w:val="28"/>
        </w:rPr>
      </w:pPr>
      <w:r>
        <w:rPr>
          <w:sz w:val="28"/>
          <w:szCs w:val="28"/>
        </w:rPr>
        <w:t>Tịnh Độ Đại Kinh Giải Diễn Nghĩa               Tập 280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4.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37, hàng thứ bảy từ dưới đếm lên, từ câu thứ hai. </w:t>
      </w:r>
    </w:p>
    <w:p>
      <w:pPr>
        <w:pStyle w:val="Normal"/>
        <w:ind w:firstLine="720"/>
        <w:jc w:val="both"/>
        <w:rPr>
          <w:sz w:val="28"/>
          <w:szCs w:val="28"/>
        </w:rPr>
      </w:pPr>
      <w:r>
        <w:rPr>
          <w:sz w:val="28"/>
          <w:szCs w:val="28"/>
        </w:rPr>
        <w:t>Trong Hoa Nghiêm Diễn Nghĩa Sao quyển 34 lại nói: “tự tánh tức là ngưng nhiên thường , chỉ cho pháp thân”. Trong Sự Tán đại sư Thiện Đạo nói: “cảnh giới niết bàn Cực Lạc vô vi”. Lại nói: “không suy không biến trạm nhiên thường”. Chúng ta xem từ đây.</w:t>
      </w:r>
    </w:p>
    <w:p>
      <w:pPr>
        <w:pStyle w:val="Normal"/>
        <w:ind w:firstLine="720"/>
        <w:jc w:val="both"/>
        <w:rPr>
          <w:sz w:val="28"/>
          <w:szCs w:val="28"/>
        </w:rPr>
      </w:pPr>
      <w:r>
        <w:rPr>
          <w:sz w:val="28"/>
          <w:szCs w:val="28"/>
        </w:rPr>
        <w:t xml:space="preserve">Hôm qua chúng ta học đến, trong Tam Tạng Pháp số nói, bản tánh thường chính là pháp thân, cũng là tự tánh. Bất đoạn thường là nói đến báo thân, chính là nói cõi thật báo trang nghiêm. Tương tục thường có thể nói là mười pháp giới y chánh trang nghiêm, nó là tướng tương tục. </w:t>
      </w:r>
    </w:p>
    <w:p>
      <w:pPr>
        <w:pStyle w:val="Normal"/>
        <w:ind w:firstLine="720"/>
        <w:jc w:val="both"/>
        <w:rPr>
          <w:sz w:val="28"/>
          <w:szCs w:val="28"/>
        </w:rPr>
      </w:pPr>
      <w:r>
        <w:rPr>
          <w:sz w:val="28"/>
          <w:szCs w:val="28"/>
        </w:rPr>
        <w:t>Hiện nay giới khoa học cũng đã chứng thực, hết thảy mọi hiện tượng, tuy họ nói là vật chất, nhưng hiện tượng tinh thần và hiện tượng tự nhiên, là đồng thời phát sanh. Đức Thế Tôn nói cho chúng ta về tam tế tướng của a lại da, nghiệp tướng là hiện tượng tự nhiên, chuyển tướng và cảnh giới tướng, đều thuộc về tương tục thường, sanh ra trong từng niệm. Như Kinh Lăng Nghiêm nói: “đương xứ xuất sanh, tùy xứ diệt tận”. Vì sao chúng ta nhìn thấy hiện tượng tồn tại? Chính là tướng tương tục, tức ở đây gọi là tương tục thường. Trong tương tục thường nhìn thấy, trong ba loại chu biến nói về: “xuất sanh vô tận”. Đại sư Huệ Năng nói: “năng sanh vạn pháp”, xuất sanh vô tận, đều nói đến vấn đề này.</w:t>
      </w:r>
    </w:p>
    <w:p>
      <w:pPr>
        <w:pStyle w:val="Normal"/>
        <w:ind w:firstLine="720"/>
        <w:jc w:val="both"/>
        <w:rPr>
          <w:sz w:val="28"/>
          <w:szCs w:val="28"/>
        </w:rPr>
      </w:pPr>
      <w:r>
        <w:rPr>
          <w:sz w:val="28"/>
          <w:szCs w:val="28"/>
        </w:rPr>
        <w:t>Trong Hoa Nghiêm Kinh Diễn Nghĩa Sao nói: “tự tánh tức ngưng nhiên thường”. “Ngưng nhiên” là định tại một nơi, nghĩa là không dao động, đây là chỉ pháp thân lý thể. Đại sư Thiện Đạo nói rất hay: “cảnh giới niết bàn là Cực Lạc vô vi”. Hoàn toàn là từ tự tánh thể mà nói, nói trên phương diện lý thể.</w:t>
      </w:r>
    </w:p>
    <w:p>
      <w:pPr>
        <w:pStyle w:val="Normal"/>
        <w:ind w:firstLine="720"/>
        <w:jc w:val="both"/>
        <w:rPr>
          <w:sz w:val="28"/>
          <w:szCs w:val="28"/>
        </w:rPr>
      </w:pPr>
      <w:r>
        <w:rPr>
          <w:sz w:val="28"/>
          <w:szCs w:val="28"/>
        </w:rPr>
        <w:t>Ở đây nói đến cảnh giới niết bàn, chính là năm câu khi đại sư Huệ Năng khai ngộ đã nói. “Vốn tự thanh tịnh, vốn không sanh diệt, vốn tự đầy đủ, vốn không dao động, năng sanh vạn pháp”, đó là vô vi. “Vô vi mà vô sở bất vi, vô sở bất vi mà vô vi”. Hiện tượng tự nhiên của thế giới Cực Lạc, một loại là vô vi, một loại là niết bàn. Họ nói hữu vi, vô vi, thập pháp giới y chánh trang nghiêm, tất cả đều bao hàm trong đó, đây là cảnh giới không thể nghĩ bàn.</w:t>
      </w:r>
    </w:p>
    <w:p>
      <w:pPr>
        <w:pStyle w:val="Normal"/>
        <w:ind w:firstLine="720"/>
        <w:jc w:val="both"/>
        <w:rPr>
          <w:sz w:val="28"/>
          <w:szCs w:val="28"/>
        </w:rPr>
      </w:pPr>
      <w:r>
        <w:rPr>
          <w:sz w:val="28"/>
          <w:szCs w:val="28"/>
        </w:rPr>
        <w:t>Lại nói, đây chỉ nói về thế giới Cực Lạc: “Thế giới Cực Lạc không suy không biến trạm nhiên thường”. Ý nghĩa của “trạm nhiên” là một ví dụ, giống như nước, nước rất sâu, nước trong sạch không hề có chút nhiễm ô nào. Nước bất động, như một đầm nước trong veo, hoặc giống như ao hồ nhỏ sóng yên gió lặng, ta thấy nước trong hồ này trạm nhiên.</w:t>
      </w:r>
    </w:p>
    <w:p>
      <w:pPr>
        <w:pStyle w:val="Normal"/>
        <w:ind w:firstLine="720"/>
        <w:jc w:val="both"/>
        <w:rPr>
          <w:sz w:val="28"/>
          <w:szCs w:val="28"/>
        </w:rPr>
      </w:pPr>
      <w:r>
        <w:rPr>
          <w:sz w:val="28"/>
          <w:szCs w:val="28"/>
        </w:rPr>
        <w:t>Thế giới Cực Lạc, ở trước chúng ta đã học không ít, ở sau còn nói rất tường tận. Y chánh trang nghiêm của thế giới Cực Lạc, hiện tướng của nó bất suy bất biến, vô suy vô biến. Nói cách khác, bắt đầu từ ngày Di Đà Thế Tôn kiến lập thế giới Cực Lạc, trong kinh Đức Phật nói cho chúng ta biết là năm kiếp trước. Ngài kiến lập thế giới Cực Lạc, bỏ ra thời gian năm kiếp, từ khi thành Phật đến nay đã mười kiếp, cộng lại là 15 kiếp. Bây giờ chúng ta vãng sanh đến thế giới tây phương Cực Lạc, tình hình thấy được, hoàn toàn giống với 15 kiếp trước, không hề thay đổi. Kỳ thực ở thế giới này, sau một a tăng kỳ kiếp, sau hai a tăng kỳ kiếp vẫn cứ như vậy. Ba a tăng kỳ kiếp, bốn a tăng kỳ kiếp nó vẫn là như vậy.</w:t>
      </w:r>
    </w:p>
    <w:p>
      <w:pPr>
        <w:pStyle w:val="Normal"/>
        <w:ind w:firstLine="720"/>
        <w:jc w:val="both"/>
        <w:rPr>
          <w:sz w:val="28"/>
          <w:szCs w:val="28"/>
        </w:rPr>
      </w:pPr>
      <w:r>
        <w:rPr>
          <w:sz w:val="28"/>
          <w:szCs w:val="28"/>
        </w:rPr>
        <w:t>Đức Phật nói với chúng ta, ba đại a tăng kỳ kiếp, đoạn tận tập khí vô thỉ vô minh, chứng được quả vị diệu giác. Quả vị diệu giác trở về thường tịch quang, cõi thật báo không còn. Ta đã thành Phật, cõi thật báo của mình không còn. Cõi thật báo của họ vẫn còn, không phải đồng thời thành Phật. Người nào thành Phật thì người đó ra đi, giống như tốt nghiệp ở trường vậy. Năm nay khóa này tốt nghiệp rời xa trường, khóa này không còn. Tốt nghiệp trung học lên đại học, tốt nghiệp đại học lên nghiên cứu sở, đại khái là như vậy. Trường học có còn chăng? Vẫn còn, vì sao vậy? Vì vẫn còn rất nhiều học sinh chưa tốt nghiệp. Mỗi năm có lớp ra đi, mỗi năm có người mới vào, cho nên hiện tướng của nó là tướng tương tục, vĩnh viễn là tướng tương tục.</w:t>
      </w:r>
    </w:p>
    <w:p>
      <w:pPr>
        <w:pStyle w:val="Normal"/>
        <w:ind w:firstLine="720"/>
        <w:jc w:val="both"/>
        <w:rPr>
          <w:sz w:val="28"/>
          <w:szCs w:val="28"/>
        </w:rPr>
      </w:pPr>
      <w:r>
        <w:rPr>
          <w:sz w:val="28"/>
          <w:szCs w:val="28"/>
        </w:rPr>
        <w:t>Trong tương tục lại có nghĩa của bất đoạn thường trong đó, trong mười pháp giới tướng tương tục rất rõ ràng, không thấy bất đoạn thường. Vì sao không thấy? Vì có thức biến. Chúng sanh trong mười pháp giới, dùng tám thức 51 tâm sở, cho nên mỗi niệm đều đang biến hóa, không có bất đoạn thường. Niệm này nối tiếp niệm kia chính là đoạn, niệm trước diệt niệm sau sanh, sao nó bất đoạn được? Chỉ vì tốc độ của nó quá nhanh, chúng ta không nhận ra sự biến hóa của nó, thực tế nó đang biến hóa.</w:t>
      </w:r>
    </w:p>
    <w:p>
      <w:pPr>
        <w:pStyle w:val="Normal"/>
        <w:ind w:firstLine="720"/>
        <w:jc w:val="both"/>
        <w:rPr>
          <w:sz w:val="28"/>
          <w:szCs w:val="28"/>
        </w:rPr>
      </w:pPr>
      <w:r>
        <w:rPr>
          <w:sz w:val="28"/>
          <w:szCs w:val="28"/>
        </w:rPr>
        <w:t>Cho thấy kinh văn trong kinh này, nói về thường nhiên... tức bản tánh thường, ngưng nhiên thường. Đây là thật, bốn cõi đều không ngoại lệ. Bốn cõi đều là “như”, bốn cõi đều là “thị”, không lìa bản tánh. Bản tánh thường, đương nhiên nó cũng thường, cho nên gọi là pháp thân, gọi là tự tánh. Pháp thân bao gồm mọi hiện tượng khắp biến pháp giới hư không giới, không sót một điều nào. Lớn như hư không pháp giới, nhỏ như vi trần vi điểm, đều là tâm hiện thức biến. Cho nên bản tánh thường đều bao gồm hết tất cả.</w:t>
      </w:r>
    </w:p>
    <w:p>
      <w:pPr>
        <w:pStyle w:val="Normal"/>
        <w:ind w:firstLine="720"/>
        <w:jc w:val="both"/>
        <w:rPr>
          <w:sz w:val="28"/>
          <w:szCs w:val="28"/>
        </w:rPr>
      </w:pPr>
      <w:r>
        <w:rPr>
          <w:sz w:val="28"/>
          <w:szCs w:val="28"/>
        </w:rPr>
        <w:t>Gọi là thường nhiên...tức bản tánh thường, ngưng nhiên thường, pháp thân, tự tánh. Do đó thường nhiên, không suy biến. Hiện tượng suy biến ở thế giới Cực Lạc không thấy, chẳng những không thấy ở cõi báo, mà cõi phương tiện và cõi đồng cư, vì oai thần 48 nguyện của Phật A Di Đà gia trì, trong hai cõi đó cũng không thấy.</w:t>
      </w:r>
    </w:p>
    <w:p>
      <w:pPr>
        <w:pStyle w:val="Normal"/>
        <w:ind w:firstLine="720"/>
        <w:jc w:val="both"/>
        <w:rPr>
          <w:sz w:val="28"/>
          <w:szCs w:val="28"/>
        </w:rPr>
      </w:pPr>
      <w:r>
        <w:rPr>
          <w:sz w:val="28"/>
          <w:szCs w:val="28"/>
        </w:rPr>
        <w:t>Chúng ta xem đoạn tiếp theo. “Đại sư Vọng Tây hỏi rằng”, đây là đại sư Vọng Tây đưa ra một giả thiết, để giúp chúng ta đoạn nghi sanh tín. “Mặc dù tu nhân chiêu cảm quả báo của cõi nước”. Thế giới Cực Lạc cũng là tu nhân chiêu cảm cõi nước, vốn không có, là do Phật A Di Đà phát 48 nguyện. Thế giới Cực Lạc là do 48 đại nguyện chiêu cảm nên, từ trong tự tánh hiện ra. Tình hình này “mà cũng có thỉ”, không thể nói nó là vô thỉ, nó có thỉ. “Sao có thể nói, phi nhân phi quả ngưng thường nhiên được?” Sao có thể nói không nhân không quả ngưng thường nhiên được? Nói như vậy hình như có mâu thuẫn, không thông suốt.</w:t>
      </w:r>
    </w:p>
    <w:p>
      <w:pPr>
        <w:pStyle w:val="Normal"/>
        <w:ind w:firstLine="720"/>
        <w:jc w:val="both"/>
        <w:rPr>
          <w:sz w:val="28"/>
          <w:szCs w:val="28"/>
        </w:rPr>
      </w:pPr>
      <w:r>
        <w:rPr>
          <w:sz w:val="28"/>
          <w:szCs w:val="28"/>
        </w:rPr>
        <w:t>“</w:t>
      </w:r>
      <w:r>
        <w:rPr>
          <w:sz w:val="28"/>
          <w:szCs w:val="28"/>
        </w:rPr>
        <w:t>Lại tự đáp rằng”, vẫn là tự ngài trả lời. “Nếu đắc thỉ giác, hoàn đồng bổn giác”. Trong kinh này có, Đức Phật thường nói thỉ bổn không hai, thỉ giác chính là bổn giác. Nhất niệm này giác ngộ, nhất niệm giác ngộ chính là bổn giác, mê là vọng, bổn giác không có sanh diệt. Khi mê không phải không có, khi mê cũng có, có nhưng không cảm nhận được nó có. Cho nên trong kinh Phật đã nói đến danh từ, danh từ này là giả thiết- “mê thất tự tánh”, khi mê liền quên mất tự tánh, đây là câu nói giả thiết. Mê là thật, quên mất tự tánh là giả, tự tánh vẫn còn. Còn, vì sao nói là mất đi? Vì ta không biết về nó, lúc này tự tánh không khởi tác dụng, không khởi tác dụng. Bởi vậy tuy có cũng đồng nghĩa như mất đi, chính là như vậy, không phải thật sự mất đi. Có được có mất là không phải chân, chân nhất định lìa nhị biên, ngày nay chúng ta gọi là tương đối. Có chân, có vọng, có giác, có mê đều là đối lập, đều không phải thật.</w:t>
      </w:r>
    </w:p>
    <w:p>
      <w:pPr>
        <w:pStyle w:val="Normal"/>
        <w:ind w:firstLine="720"/>
        <w:jc w:val="both"/>
        <w:rPr>
          <w:sz w:val="28"/>
          <w:szCs w:val="28"/>
        </w:rPr>
      </w:pPr>
      <w:r>
        <w:rPr>
          <w:sz w:val="28"/>
          <w:szCs w:val="28"/>
        </w:rPr>
        <w:t>Lão Tử nói rất hay: “Đạo khả đạo, phi thường đạo”, ở đây gọi là kiến lập thường nhiên, câu này nói không thông suốt. Kiến lập thường nhiên, vốn là như vậy, chúng sanh trong mười pháp giới không nhìn thấy, không lãnh hội được. Nếu buông bỏ tất cả vọng tưởng phân biệt chấp trước, lìa mười pháp giới, quý vị sẽ nhìn thấy. Nhìn thấy không phải sanh, không nhìn thấy chẳng phải diệt, nó vốn không sanh diệt.</w:t>
      </w:r>
    </w:p>
    <w:p>
      <w:pPr>
        <w:pStyle w:val="Normal"/>
        <w:ind w:firstLine="720"/>
        <w:jc w:val="both"/>
        <w:rPr>
          <w:sz w:val="28"/>
          <w:szCs w:val="28"/>
        </w:rPr>
      </w:pPr>
      <w:r>
        <w:rPr>
          <w:sz w:val="28"/>
          <w:szCs w:val="28"/>
        </w:rPr>
        <w:t>“</w:t>
      </w:r>
      <w:r>
        <w:rPr>
          <w:sz w:val="28"/>
          <w:szCs w:val="28"/>
        </w:rPr>
        <w:t>Tu nhân cảm quả”, trong giáo lý đại thừa, nhiều người tu hành như thế, cảm quả nghĩa là chứng quả. Khi chứng quả chứng được gì? Thấy được chân tướng sự thật. Chân tướng sự thật như đại sư Huệ Năng nói, không sanh không diệt, vốn tự thanh tịnh, năng sanh vạn pháp. Tuy sanh vạn pháp, vẫn là “vô vi ngưng nhiên”, thật tuyệt diệu!</w:t>
      </w:r>
    </w:p>
    <w:p>
      <w:pPr>
        <w:pStyle w:val="Normal"/>
        <w:ind w:firstLine="720"/>
        <w:jc w:val="both"/>
        <w:rPr>
          <w:sz w:val="28"/>
          <w:szCs w:val="28"/>
        </w:rPr>
      </w:pPr>
      <w:r>
        <w:rPr>
          <w:sz w:val="28"/>
          <w:szCs w:val="28"/>
        </w:rPr>
        <w:t>Bên dưới nói: “Tức bổn giác lý, thỉ giác cứu cánh, không ngoài bổn giác”. Sơ trụ Bồ Tát tự giác, thỉ giác. Ở quả vị Diệu giác là cứu cánh giác. Chưa chứng được cứu cánh giác, giống như là hai vấn đề. Khi chứng được cứu cánh giác, biết là cùng một vấn đề. Cứu cánh giác là gì? Vốn chính là thỉ giác, thỉ giác nghĩa là cứu cánh giác, thỉ bổn không hai. Cho nên thỉ giác cứu cánh, không ngoài bổn giác.</w:t>
      </w:r>
    </w:p>
    <w:p>
      <w:pPr>
        <w:pStyle w:val="Normal"/>
        <w:ind w:firstLine="720"/>
        <w:jc w:val="both"/>
        <w:rPr>
          <w:sz w:val="28"/>
          <w:szCs w:val="28"/>
        </w:rPr>
      </w:pPr>
      <w:r>
        <w:rPr>
          <w:sz w:val="28"/>
          <w:szCs w:val="28"/>
        </w:rPr>
        <w:t xml:space="preserve">Như Thích Đại Diễn Luận nói: “nếu đắc thỉ giác, hoàn đồng bổn giác”. “Đàm năng chứng viết”, khi đàm luận đến năng chứng nói: tuy như có thỉ, cho đến khi chứng, thỉ bổn không hai, bổn có thường trú”. Mấy câu này rất quan trọng, sự ở ngay trước mắt. Từ sáng sớm thức dậy mở mắt ra, đến tối ngủ nhắm mắt lại, thỉ bổn không hai đều ngay trước mắt, xưa nay chưa từng lìa xa. Ta không lìa xa nó, nó cũng không lìa xa ta, quan hệ quá thân mật, vĩnh viễn không tách rời, như bóng theo hình, không xả bỏ dù chỉ sát na, thỉ bổn là một không phải hai. </w:t>
      </w:r>
    </w:p>
    <w:p>
      <w:pPr>
        <w:pStyle w:val="Normal"/>
        <w:ind w:firstLine="720"/>
        <w:jc w:val="both"/>
        <w:rPr>
          <w:sz w:val="28"/>
          <w:szCs w:val="28"/>
        </w:rPr>
      </w:pPr>
      <w:r>
        <w:rPr>
          <w:sz w:val="28"/>
          <w:szCs w:val="28"/>
        </w:rPr>
        <w:t>Cho nên biến pháp giới hư không giới, y chánh trang nghiêm đều là chính mình. Ngoài tự tánh ra không có vật nào khác, vì sao vậy? Vì mọi vật toàn là huyễn hóa, không có gì là thật. Đức Phật nói cho chúng ta biết rằng: “Phàm sở hữu tướng giai thị hư vọng”. Nhìn thấu, tự nhiên buông bỏ. Tôi đã nhìn thấu, nhưng không buông được. Đại sư Chương Gia nói đó là giả, không phải thật. Giả ở đây nghĩa là sao? Là giả nói nhìn thấu, thật ra không nhìn thấu. Vì sao vậy? Vì thật sự nhìn thấu tức là thật sự buông bỏ, nói nhìn thấu nhưng vẫn chưa buông bỏ, là chưa nhìn thấu. Nói đã buông bỏ nhưng vẫn chưa nhìn thấu. Có. Thật sự nhìn thấu không thể không buông bỏ. Buông bỏ là khế nhập, khế nhập gì? Là chứng được, chứng được cảnh giới này là viên mãn thành Phật.</w:t>
      </w:r>
    </w:p>
    <w:p>
      <w:pPr>
        <w:pStyle w:val="Normal"/>
        <w:ind w:firstLine="720"/>
        <w:jc w:val="both"/>
        <w:rPr>
          <w:sz w:val="28"/>
          <w:szCs w:val="28"/>
        </w:rPr>
      </w:pPr>
      <w:r>
        <w:rPr>
          <w:sz w:val="28"/>
          <w:szCs w:val="28"/>
        </w:rPr>
        <w:t>Phần sau cùng mấy câu của đại sư Vọng Tây dễ thấy, dạy chúng ta không được dễ dàng bỏ qua. Ở đây phải đặc biệt chú ý, ngài nói rất hay. Một người tu học, nếu không đạt đến cảnh giới này, thì không nói ra được lời này. Đây đúng là người có tu có chứng, nói rõ cho chúng ta biết.</w:t>
      </w:r>
    </w:p>
    <w:p>
      <w:pPr>
        <w:pStyle w:val="Normal"/>
        <w:ind w:firstLine="720"/>
        <w:jc w:val="both"/>
        <w:rPr>
          <w:sz w:val="28"/>
          <w:szCs w:val="28"/>
        </w:rPr>
      </w:pPr>
      <w:r>
        <w:rPr>
          <w:sz w:val="28"/>
          <w:szCs w:val="28"/>
        </w:rPr>
        <w:t>“</w:t>
      </w:r>
      <w:r>
        <w:rPr>
          <w:sz w:val="28"/>
          <w:szCs w:val="28"/>
        </w:rPr>
        <w:t>Đàm nghĩa là nói, chí nghĩa là đến. Trong lúc có nói có chứng, tuy như có thỉ, nhưng khi đến nhà”. Đến nhà “tức đến khi có sở chứng”. Đến khi ta có sở chứng, lúc này sẽ như thế nào? “Ngôn ngữ đạo đoạn, tất cả không hai, vốn có thường trú”. Ở đây, chư vị tổ sư đại đức, đem tình trạng khi khai ngộ nói ra cho chúng ta biết. Đây nghĩa là nói, khi có nói có chứng, lúc này tuy như có thỉ, hình như là có bắt đầu. Lúc đến nhà, tức là khi chứng nhập, khi ta chứng được, thỉ và bổn dung hợp với nhau, tuyệt đối không thể tách rời. “Ngôn ngữ đạo đoạn, tâm hành xứ diệt”, chúng ta thử nghĩ xem đây là cảnh giới gì? Chẳng những không nói được, đến nghĩ cũng không thể nghĩ đến. Đoạn tận ngôn ngữ, tâm tư cũng đoạn, lúc này vạn pháp không hai, vốn có thường trụ. Tất cả vạn pháp là tự tánh vốn có, vốn tự đầy đủ trong tự tánh. Mà tất cả pháp là bình đẳng, tất cả pháp là thanh tịnh, xưa nay chưa từng ô nhiễm, vì sao vậy? Vì tự tánh vốn như vậy, tự tánh vốn tự thanh tịnh.</w:t>
      </w:r>
    </w:p>
    <w:p>
      <w:pPr>
        <w:pStyle w:val="Normal"/>
        <w:ind w:firstLine="720"/>
        <w:jc w:val="both"/>
        <w:rPr>
          <w:sz w:val="28"/>
          <w:szCs w:val="28"/>
        </w:rPr>
      </w:pPr>
      <w:r>
        <w:rPr>
          <w:sz w:val="28"/>
          <w:szCs w:val="28"/>
        </w:rPr>
        <w:t xml:space="preserve">Hiện nay nói đến nhiễm ô, nói đến bất bình, chính là có cao thấp, có đối lập, có xung đột. Những điều này toàn là từ vọng tưởng chấp trước biến hiện ra. Bây giờ bảo quí vị ngôn ngữ đạo đoạn, tất cả không hai. Quý vị đi tìm chấp trước, đi tìm phân biệt, tìm tôi, tìm họ, tất cả đều không tìm thấy! Có tồn tại chăng? Chẳng có gì không tồn tại, nhưng không tìm được nó, tất cả đều tồn tại, tuyệt diệu. Vì sao vậy? Vì cùng một tự tánh thanh tịnh viên minh thể, đều từ nhất thể này mà sanh mà hiện. Vạn pháp đều trở về tự tánh, gọi là không hai. Lúc này là hiểu thấu triệt để, tánh tướng nhất như, lý sự không hai. Người trong cõi thật báo biết được điều này, người cõi thường tịch quang chứng nhập. </w:t>
      </w:r>
    </w:p>
    <w:p>
      <w:pPr>
        <w:pStyle w:val="Normal"/>
        <w:ind w:firstLine="720"/>
        <w:jc w:val="both"/>
        <w:rPr>
          <w:sz w:val="28"/>
          <w:szCs w:val="28"/>
        </w:rPr>
      </w:pPr>
      <w:r>
        <w:rPr>
          <w:sz w:val="28"/>
          <w:szCs w:val="28"/>
        </w:rPr>
        <w:t>Dùng cách ví dụ của chúng ta hiện nay để nói, người trong cõi thật báo nghiên cứu Phật học. Vào được thường tịch quang là học Phật. Khế nhập, hoàn toàn đạt được lợi ích của Phật pháp, nghĩa là lợi ích của tánh đức.</w:t>
      </w:r>
    </w:p>
    <w:p>
      <w:pPr>
        <w:pStyle w:val="Normal"/>
        <w:ind w:firstLine="720"/>
        <w:jc w:val="both"/>
        <w:rPr>
          <w:sz w:val="28"/>
          <w:szCs w:val="28"/>
        </w:rPr>
      </w:pPr>
      <w:r>
        <w:rPr>
          <w:sz w:val="28"/>
          <w:szCs w:val="28"/>
        </w:rPr>
        <w:t>Những điều ở trên đều là suy luận từ khai thị của đại sư Vọng Tây. Bên dưới căn cứ kinh Đại Thừa Mật Nghiêm của Mật tông nói. Sau khi chúng ta học tập kinh luận của các tông phái, mới biết vạn pháp vốn là nhất thể. Phật Bồ Tát đại từ đại bi, hằng thuận chúng sanh, căn tánh chúng sanh bất đồng, tập khí phiền não không giống nhau, cho nên tu học cũng không thể dùng phương pháp giống nhau. Cùng một phương pháp, không thể độ mọi căn tánh của con người.</w:t>
      </w:r>
    </w:p>
    <w:p>
      <w:pPr>
        <w:pStyle w:val="Normal"/>
        <w:ind w:firstLine="720"/>
        <w:jc w:val="both"/>
        <w:rPr>
          <w:sz w:val="28"/>
          <w:szCs w:val="28"/>
        </w:rPr>
      </w:pPr>
      <w:r>
        <w:rPr>
          <w:sz w:val="28"/>
          <w:szCs w:val="28"/>
        </w:rPr>
        <w:t>Đức Phật là đáng dùng thân gì để nói pháp ngài liền hiện thân đó, phương pháp nào có thể khiến chúng sanh phá mê khai ngộ. Thuật ngữ nhà Phật gọi là độ cơ, đều là dẫn dắt chúng ta, dẫn dắt ta khai ngộ, không dẫn dắt gì khác. Dẫn dắt ta trên phương diện lý, hoặc là phương diện sự đột nhiên đại ngộ, minh tâm kiến tánh, công đức viên mãn.</w:t>
      </w:r>
    </w:p>
    <w:p>
      <w:pPr>
        <w:pStyle w:val="Normal"/>
        <w:ind w:firstLine="720"/>
        <w:jc w:val="both"/>
        <w:rPr>
          <w:sz w:val="28"/>
          <w:szCs w:val="28"/>
        </w:rPr>
      </w:pPr>
      <w:r>
        <w:rPr>
          <w:sz w:val="28"/>
          <w:szCs w:val="28"/>
        </w:rPr>
        <w:t>Công đức viên mãn tức là dạy học tốt nghiệp, thầy không cần dạy học, học sinh cũng không cần học tiếp. Đã viên mãn, thầy trò đều được đại viên mãn. Cho nên Mật tông là một loại căn cơ khác, mục tiêu thì sao? Vẫn là niệm Phật cầu sanh thế giới Cực Lạc. Quý vị xem, đúng là: “phương tiện hữu đa môn, quy nguyên vô nhị lộ”. Nói như thế nào thì cũng là một phương hướng, một mục tiêu. Phật pháp đại thừa cầu sanh thế giới tây phương Cực Lạc, thân cận Bổn Sư A Di Đà Phật. Mật tông cũng không ngoại lệ, Mật bộ chính là Mật tông.</w:t>
      </w:r>
    </w:p>
    <w:p>
      <w:pPr>
        <w:pStyle w:val="Normal"/>
        <w:ind w:firstLine="720"/>
        <w:jc w:val="both"/>
        <w:rPr>
          <w:sz w:val="28"/>
          <w:szCs w:val="28"/>
        </w:rPr>
      </w:pPr>
      <w:r>
        <w:rPr>
          <w:sz w:val="28"/>
          <w:szCs w:val="28"/>
        </w:rPr>
        <w:t xml:space="preserve">Trong Kinh Mật Nghiêm nói: “Phật vượt qua điều này, mà nương vào mật nghiêm, cõi Cực Lạc trang nghiêm, Thế Tôn vô lượng thọ. Lại nói, Mật nghiêm Tịnh độ siêu việt cõi nước Chư Phật, như tánh vô vi bất đồng vi trần. Chư Phật Bồ Tát trong Mật nghiêm này, cùng các cõi nước khác, đến dự hội này đều như niết bàn”. </w:t>
      </w:r>
    </w:p>
    <w:p>
      <w:pPr>
        <w:pStyle w:val="Normal"/>
        <w:ind w:firstLine="720"/>
        <w:jc w:val="both"/>
        <w:rPr>
          <w:sz w:val="28"/>
          <w:szCs w:val="28"/>
        </w:rPr>
      </w:pPr>
      <w:r>
        <w:rPr>
          <w:sz w:val="28"/>
          <w:szCs w:val="28"/>
        </w:rPr>
        <w:t>Mật tông đến sau cùng vẫn quy về Tịnh độ, phương hướng và mục tiêu đồng nhất, phương pháp không giống nhau. Như hiện nay chúng ta đi du lịch, mục tiêu chúng ta giống nhau, phương hướng giống nhau, nhưng mỗi người dùng phương tiện giao thông khác nhau. Sau cùng bất luận đến sớm hay đến muộn, đều đến cùng một địa điểm, đạo lý chính là như vậy. Ngàn kinh vạn luận, vô lượng pháp môn, đều vì vấn đề đại sự này. Vãng sanh Tịnh độ là đại sự nhân duyên vô cùng thù thắng trong đời chúng ta.</w:t>
      </w:r>
    </w:p>
    <w:p>
      <w:pPr>
        <w:pStyle w:val="Normal"/>
        <w:ind w:firstLine="720"/>
        <w:jc w:val="both"/>
        <w:rPr>
          <w:sz w:val="28"/>
          <w:szCs w:val="28"/>
        </w:rPr>
      </w:pPr>
      <w:r>
        <w:rPr>
          <w:sz w:val="28"/>
          <w:szCs w:val="28"/>
        </w:rPr>
        <w:t>Bài kệ trong kinh nói rất rõ ràng. Phật chính là Phật A Di Đà, Phật A Di Đà quả thật siêu việt mười phương tất cả chư Phật, câu này là tán thán. “Nương vào Mật nghiêm”, nói đến Mật nghiêm ở đây, chính là ở trước chúng ta học đến bản tánh thường, ngưng nhiên thường. Trong kinh luận đại thừa thường nói, chân tâm thường trụ, ý nghĩa hoàn toàn tương đồng với điều này.</w:t>
      </w:r>
    </w:p>
    <w:p>
      <w:pPr>
        <w:pStyle w:val="Normal"/>
        <w:ind w:firstLine="720"/>
        <w:jc w:val="both"/>
        <w:rPr>
          <w:sz w:val="28"/>
          <w:szCs w:val="28"/>
        </w:rPr>
      </w:pPr>
      <w:r>
        <w:rPr>
          <w:sz w:val="28"/>
          <w:szCs w:val="28"/>
        </w:rPr>
        <w:t>“</w:t>
      </w:r>
      <w:r>
        <w:rPr>
          <w:sz w:val="28"/>
          <w:szCs w:val="28"/>
        </w:rPr>
        <w:t>Cõi Cực Lạc trang nghiêm, Thế Tôn vô lượng thọ”. Hai câu trước là từ tự tánh lý thể mà nói, hai câu sau là nói từ sự tướng. Tánh tướng nhất như, lý sự không hai, Mật nghiêm tức là Cực Lạc. “Lại nói, Mật nghiêm Tịnh độ hơn hẳn cõi nước chư Phật”. Ở trước nói, Phật đã vượt qua điều này là chánh báo. Ở đây nói Tịnh độ vượt qua cõi nước chư Phật là y báo, y chánh đều siêu việt.</w:t>
      </w:r>
    </w:p>
    <w:p>
      <w:pPr>
        <w:pStyle w:val="Normal"/>
        <w:ind w:firstLine="720"/>
        <w:jc w:val="both"/>
        <w:rPr>
          <w:sz w:val="28"/>
          <w:szCs w:val="28"/>
        </w:rPr>
      </w:pPr>
      <w:r>
        <w:rPr>
          <w:sz w:val="28"/>
          <w:szCs w:val="28"/>
        </w:rPr>
        <w:t>“</w:t>
      </w:r>
      <w:r>
        <w:rPr>
          <w:sz w:val="28"/>
          <w:szCs w:val="28"/>
        </w:rPr>
        <w:t>Như vô vi tánh”, câu này hiển thị ra, thế giới Cực Lạc là cõi pháp tánh, là thân pháp tánh, như vô vi tánh. “Bất đồng vi trần”, vi trần là pháp tướng. Quả báo y chánh của mười phương thế giới, đều nói từ tướng, nói từ pháp tướng. Pháp tướng, cao có thể nhìn thấy ngưng nhiên thường, bản tánh thường. Thập pháp giới y chánh trang nghiêm, về lý mà nói là bản tánh thường, về tướng mà nói nó là tương tục thường, thường nhiên bất biến, lý sự đều có hiện tượng này. Thế giới Cực Lạc bất đồng vi trần, đích thực là cõi pháp tánh, là thân pháp tánh.</w:t>
      </w:r>
    </w:p>
    <w:p>
      <w:pPr>
        <w:pStyle w:val="Normal"/>
        <w:ind w:firstLine="720"/>
        <w:jc w:val="both"/>
        <w:rPr>
          <w:sz w:val="28"/>
          <w:szCs w:val="28"/>
        </w:rPr>
      </w:pPr>
      <w:r>
        <w:rPr>
          <w:sz w:val="28"/>
          <w:szCs w:val="28"/>
        </w:rPr>
        <w:t>“</w:t>
      </w:r>
      <w:r>
        <w:rPr>
          <w:sz w:val="28"/>
          <w:szCs w:val="28"/>
        </w:rPr>
        <w:t>Chư Phật Bồ Tát trong Mật nghiêm này, cùng các cõi nước khác đến dự hội này, đều như niết bàn”. Hội này là hội của Phật A Di Đà, thấy được Phật A Di Đà, ta chính là hội viên của Phật A Di Đà. Phật Di Đà là hội chủ, ta là hội viên. Cảnh giới ta nhập vào, không có gì khác với đại thừa Bồ Tát nhập đại bát niết bàn.</w:t>
      </w:r>
    </w:p>
    <w:p>
      <w:pPr>
        <w:pStyle w:val="Normal"/>
        <w:ind w:firstLine="720"/>
        <w:jc w:val="both"/>
        <w:rPr>
          <w:sz w:val="28"/>
          <w:szCs w:val="28"/>
        </w:rPr>
      </w:pPr>
      <w:r>
        <w:rPr>
          <w:sz w:val="28"/>
          <w:szCs w:val="28"/>
        </w:rPr>
        <w:t>Trong Kinh Hoa Nghiêm, nhập đại bát niết bàn, chính là nhập vào cõi thật báo trang nghiêm của đức Phật Tỳ Lô Giá Na, vĩnh viễn thoát ly mười pháp giới, chứng được tam bất thoái: vị bất thoái, hành bất thoái, niệm bất thoái, đồng thời chứng được ba loại bất thoái chuyển.</w:t>
      </w:r>
    </w:p>
    <w:p>
      <w:pPr>
        <w:pStyle w:val="Normal"/>
        <w:ind w:firstLine="720"/>
        <w:jc w:val="both"/>
        <w:rPr>
          <w:sz w:val="28"/>
          <w:szCs w:val="28"/>
        </w:rPr>
      </w:pPr>
      <w:r>
        <w:rPr>
          <w:sz w:val="28"/>
          <w:szCs w:val="28"/>
        </w:rPr>
        <w:t>Trong Kinh Mật Nghiêm cũng nói như vậy. “Mật Nghiêm Kinh Sớ nói, như vô vi, cõi Mật nghiêm, tức là cõi tha thọ dụng của chư Phật. Đối với cõi pháp tánh, dùng nguyện lực từ bi kiến lập. Tịnh độ này như cõi pháp tánh, lìa sự vô thường, cho nên mới nói, như vô vi tánh”. Cõi Mật nghiêm là Mật tông nói, trong Hiển tông gọi là cõi pháp tánh. Mật nghiêm và pháp tánh là một không phải hai, tức là cõi tha thọ dụng của chư Phật.</w:t>
      </w:r>
    </w:p>
    <w:p>
      <w:pPr>
        <w:pStyle w:val="Normal"/>
        <w:ind w:firstLine="720"/>
        <w:jc w:val="both"/>
        <w:rPr>
          <w:sz w:val="28"/>
          <w:szCs w:val="28"/>
        </w:rPr>
      </w:pPr>
      <w:r>
        <w:rPr>
          <w:sz w:val="28"/>
          <w:szCs w:val="28"/>
        </w:rPr>
        <w:t>Cõi tự thọ dụng của chư Phật Như Lai ở đâu? Nói cho chư vị biết, cõi tự thọ dụng tại thường tịch quang. Thường tịch quang Tịnh độ, Bồ Tát trong cõi thật báo không thọ dụng được. Vì sao vậy? Vì tập khí vô thỉ vô minh làm chướng ngại, các chướng ngại khác đều không có. Không chướng ngại họ tự hành hóa tha, không chướng ngại, chỉ chướng ngại tự tánh thường tịch quang, họ vẫn không được thọ dụng. Cần phải đoạn tận tập khí vô minh, Đẳng giác vẫn còn một phẩm, đoạn được nó tức là đoạn tận. Khi đã đoạn tận không còn là Đẳng giác Bồ Tát, chúng ta gọi họ là Diệu giác quả Phật. Cứu cánh viên mãn Vô Thượng Chánh Đẳng Chánh Giác, chỉ có một địa vị này, địa vị này là bình đẳng. Pháp thân Bồ Tát trong cõi thật báo chưa đoạn tận vô minh, nhưng tập khí vô thỉ vô minh của mỗi người sâu cạn không giống nhau, cho nên vẫn không thể gọi là bình đẳng. Đích thực họ cũng chứng được thân pháp tánh, trú cõi pháp tánh, nhưng chưa cứu cánh viên mãn.</w:t>
      </w:r>
    </w:p>
    <w:p>
      <w:pPr>
        <w:pStyle w:val="Normal"/>
        <w:ind w:firstLine="720"/>
        <w:jc w:val="both"/>
        <w:rPr>
          <w:sz w:val="28"/>
          <w:szCs w:val="28"/>
        </w:rPr>
      </w:pPr>
      <w:r>
        <w:rPr>
          <w:sz w:val="28"/>
          <w:szCs w:val="28"/>
        </w:rPr>
        <w:t>Chư Phật Như Lai giáo hóa hàng Bồ Tát này, tức pháp thân Bồ Tát. Họ muốn hiện thân trong cõi thật báo, vẫn là đáng dùng thân gì để độ liền hiện thân đó. Họ ở trong cõi thật báo, hiện thân tướng giống như Bồ Tát cõi thật báo vậy, môi trường sinh hoạt giống nhau. Họ hoàn toàn hiện ra từ tự tánh, không có thức biến. Cho nên nói, đối với cõi pháp tánh, dùng nguyện lực từ bi kiến lập. Giúp pháp thân đại sĩ trong cõi thật báo, chứng được quả đức cứu cánh viên mãn.</w:t>
      </w:r>
    </w:p>
    <w:p>
      <w:pPr>
        <w:pStyle w:val="Normal"/>
        <w:ind w:firstLine="720"/>
        <w:jc w:val="both"/>
        <w:rPr>
          <w:sz w:val="28"/>
          <w:szCs w:val="28"/>
        </w:rPr>
      </w:pPr>
      <w:r>
        <w:rPr>
          <w:sz w:val="28"/>
          <w:szCs w:val="28"/>
        </w:rPr>
        <w:t>“</w:t>
      </w:r>
      <w:r>
        <w:rPr>
          <w:sz w:val="28"/>
          <w:szCs w:val="28"/>
        </w:rPr>
        <w:t>Tịnh độ này như cõi pháp tánh, lìa xa sự vô thường”. Lìa vô thường chính là chân thường, tức ở trước nói đến ngưng nhiên thường, đây là tánh đức. Hiển lộ viên mãn thọ dụng của pháp thân Bồ Tát, với quả Phật cứu cánh trú trong thường tịch quang, chỉ là một bên có tướng, một bên không có tướng. Trong thường tịch quang không có tướng, trong cõi thật báo có tướng, ngoài điều này ra hầu như không có gì khác nhau. Hiện tướng là vì tha thọ dụng, không phải vì tự thọ dụng.</w:t>
      </w:r>
    </w:p>
    <w:p>
      <w:pPr>
        <w:pStyle w:val="Normal"/>
        <w:ind w:firstLine="720"/>
        <w:jc w:val="both"/>
        <w:rPr>
          <w:sz w:val="28"/>
          <w:szCs w:val="28"/>
        </w:rPr>
      </w:pPr>
      <w:r>
        <w:rPr>
          <w:sz w:val="28"/>
          <w:szCs w:val="28"/>
        </w:rPr>
        <w:t>“</w:t>
      </w:r>
      <w:r>
        <w:rPr>
          <w:sz w:val="28"/>
          <w:szCs w:val="28"/>
        </w:rPr>
        <w:t>Cho nên nói như tánh vô vi”, tánh vô vi là chân tánh. “Lại nói, trong kinh nói về tạng Mật nghiêm này, đều do tâm thanh tịnh Như Lai tạng hiện ra, cho nên không phải vi trần thành tựu”. Ý nghĩa này rất sâu sắc, vì tất cả các thế giới đều là tâm hiện thức biến. Sự tồn tại của hiện tượng vật chất, không tồn tại trong cõi thật báo. Vì sao vậy? Vì trong cõi thật báo không có a lại da, không có a lại da thì không có hiện tượng vật chất. Nhưng cõi thật báo có tướng. Ở đây nói rất rõ ràng, có tướng không phải hiện tượng vật chất, thật không thể nghĩ bàn. Tướng từ đâu mà có? “Do tâm thanh tịnh của Như Lai Tạng hiện ra, cho nên không phải vi trần thành tựu”. Vi trần thành tựu nghĩa là một hợp tướng, trong Kinh Kim Cang gọi là một hợp tướng, một chính là vi trần. Tất cả mọi hiện tượng đều do vi trần này tổ hợp thành.</w:t>
      </w:r>
    </w:p>
    <w:p>
      <w:pPr>
        <w:pStyle w:val="Normal"/>
        <w:ind w:firstLine="720"/>
        <w:jc w:val="both"/>
        <w:rPr>
          <w:sz w:val="28"/>
          <w:szCs w:val="28"/>
        </w:rPr>
      </w:pPr>
      <w:r>
        <w:rPr>
          <w:sz w:val="28"/>
          <w:szCs w:val="28"/>
        </w:rPr>
        <w:t>Trước đây, chúng ta dùng thuật ngữ của giới khoa học, chính là những vi trần này tập hợp thành hạt căn bản, nguyên tử. Do rất nhiều nguyên tử tụ tập lại một nơi, sắp xếp thành phương trình khác nhau, điều này trở thành hiện tượng nguyên thủy của vô số vật chất. Nhưng cõi thật báo không phải do hiện tượng vật chất biến hiện ra, vì nó không có a lại da. Nghĩa là nói nó không có vật chất, nó cũng không có tinh thần. Nó không phải vật chất và tinh thần, không phải những thứ này, nó là gì? Ở đây nói rất rõ ràng, câu này rất quan trọng, là tâm thanh tịnh của Như Lai Tạng hiện ra. Nó chỉ có tâm hiện, không có thức biến. Tâm hiện ra hiện tượng này, không phải vi trần tụ, không phải nhất hợp tướng như trong Kinh Kim Cang nói. Điều này rất khó hiểu, đạo lý này đúng là rất sâu sắc, sự lý đều không dễ lãnh hội, không phải vật chất sao có thể hiện tướng?</w:t>
      </w:r>
    </w:p>
    <w:p>
      <w:pPr>
        <w:pStyle w:val="Normal"/>
        <w:ind w:firstLine="720"/>
        <w:jc w:val="both"/>
        <w:rPr>
          <w:sz w:val="28"/>
          <w:szCs w:val="28"/>
        </w:rPr>
      </w:pPr>
      <w:r>
        <w:rPr>
          <w:sz w:val="28"/>
          <w:szCs w:val="28"/>
        </w:rPr>
        <w:t>Chúng ta thấy trong Kinh Hoa Nghiêm nói, tất cả pháp là “duy tâm sở hiện, duy thức sở biến”. Tâm sở hiện có hiện tượng tự nhiên, có hiện tượng tinh thần, có hiện tượng vật chất. Chúng ta có thể lãnh hội được tâm hiện thức biến. Sau khi bỏ đi thức biến chúng ta cảm thấy rất mù mờ, hiện tượng này chỉ có tâm hiện không có thức biến. Nó và tâm thanh tịnh, Như Lai tạng tâm, tương ưng với thanh tịnh của Như Lai tạng tâm, không tương ưng với tám thức.</w:t>
      </w:r>
    </w:p>
    <w:p>
      <w:pPr>
        <w:pStyle w:val="Normal"/>
        <w:ind w:firstLine="720"/>
        <w:jc w:val="both"/>
        <w:rPr>
          <w:sz w:val="28"/>
          <w:szCs w:val="28"/>
        </w:rPr>
      </w:pPr>
      <w:r>
        <w:rPr>
          <w:sz w:val="28"/>
          <w:szCs w:val="28"/>
        </w:rPr>
        <w:t>Chúng ta muốn hỏi, Bồ Tát Di Lặc nói: “Tâm hữu sở niệm”. Ý niệm vi tế nhất. “Niệm niệm thành hình, hình đều có thức”. Đây là tác dụng của a lại da, trong mười pháp giới thì không vấn đề gì. Hiện nay các nhà vật lý học, đã tiếp xúc được ranh giới này. Nhưng ranh giới của tự tánh, trong kinh Đức Phật nói rất rõ ràng, dùng tâm ý thức tuyệt đối không duyên đến được. Đức Phật chỉ nói: “Chỉ có chứng được mới biết”. Chứng như thế nào? Buông bỏ khởi tâm động niệm, phân biệt chấp trước là chứng được. Cho nên y chánh trang nghiêm của cõi thật báo không thể nghĩ bàn, tâm thanh tịnh của Như Lai Tạng hiện ra.</w:t>
      </w:r>
    </w:p>
    <w:p>
      <w:pPr>
        <w:pStyle w:val="Normal"/>
        <w:ind w:firstLine="720"/>
        <w:jc w:val="both"/>
        <w:rPr>
          <w:sz w:val="28"/>
          <w:szCs w:val="28"/>
        </w:rPr>
      </w:pPr>
      <w:r>
        <w:rPr>
          <w:sz w:val="28"/>
          <w:szCs w:val="28"/>
        </w:rPr>
        <w:t>“</w:t>
      </w:r>
      <w:r>
        <w:rPr>
          <w:sz w:val="28"/>
          <w:szCs w:val="28"/>
        </w:rPr>
        <w:t>Theo như kinh sớ ở trên, Cực Lạc là Như Lai diệu tâm hiện ra, pháp tánh diệu độ thành tựu, nó không như các thế giới khác, một hợp tướng do vi trần tụ tập”. Câu này trong Kinh Kim Cang nói, nói rất hay, nói quá hay. Câu này rất sâu sắc, nghĩa lý thâm sâu vô cùng, vi diệu cùng cực.</w:t>
      </w:r>
    </w:p>
    <w:p>
      <w:pPr>
        <w:pStyle w:val="Normal"/>
        <w:ind w:firstLine="720"/>
        <w:jc w:val="both"/>
        <w:rPr>
          <w:sz w:val="28"/>
          <w:szCs w:val="28"/>
        </w:rPr>
      </w:pPr>
      <w:r>
        <w:rPr>
          <w:sz w:val="28"/>
          <w:szCs w:val="28"/>
        </w:rPr>
        <w:t xml:space="preserve">Như Lai diệu tâm, pháp tánh diệu độ, lời nói không giống nhau, nhưng cùng một việc. Giáo lý đại thừa thường nói: “Thân pháp tánh, cõi pháp tánh”. Lại nói: “Thân và cõi không hai”. Có thân, có cõi, thân và cõi không hai. Tự tánh không cách nào nghĩ tưởng, không thể nghĩ tưởng. Nghĩ tưởng đều gọi là vọng tưởng, tuyệt đối không nghĩ ra. </w:t>
      </w:r>
    </w:p>
    <w:p>
      <w:pPr>
        <w:pStyle w:val="Normal"/>
        <w:ind w:firstLine="720"/>
        <w:jc w:val="both"/>
        <w:rPr>
          <w:sz w:val="28"/>
          <w:szCs w:val="28"/>
        </w:rPr>
      </w:pPr>
      <w:r>
        <w:rPr>
          <w:sz w:val="28"/>
          <w:szCs w:val="28"/>
        </w:rPr>
        <w:t>Đối với Phật, trong kinh điển chư vị tổ sư đại đức xưa nay nói, chỉ có ngưỡng tín. Ngưỡng là kính ngưỡng, tôi đối với Phật cung kính, chân thành cung kính, đối với pháp chân thành cung kính. Những gì Đức Phật nói, tôi không hề hoài nghi, tôi tin, nhưng bản thân chưa chứng.</w:t>
      </w:r>
    </w:p>
    <w:p>
      <w:pPr>
        <w:pStyle w:val="Normal"/>
        <w:ind w:firstLine="720"/>
        <w:jc w:val="both"/>
        <w:rPr>
          <w:sz w:val="28"/>
          <w:szCs w:val="28"/>
        </w:rPr>
      </w:pPr>
      <w:r>
        <w:rPr>
          <w:sz w:val="28"/>
          <w:szCs w:val="28"/>
        </w:rPr>
        <w:t xml:space="preserve">Đức Phật cho chúng ta biết tin tức này, chính là cho chúng ta phương hướng, cho chúng ta mục tiêu. Ta lập định phương hướng và mục tiêu ở đâu? Ở chỗ minh tâm kiến tánh. Đến khi nào ta thấy được Như Lai diệu tâm, thấy được pháp tánh diệu độ, tức nhập Diệu giác vị. Từ Đẳng giác vượt lên đến Diệu giác vị. </w:t>
      </w:r>
    </w:p>
    <w:p>
      <w:pPr>
        <w:pStyle w:val="Normal"/>
        <w:ind w:firstLine="720"/>
        <w:jc w:val="both"/>
        <w:rPr>
          <w:sz w:val="28"/>
          <w:szCs w:val="28"/>
        </w:rPr>
      </w:pPr>
      <w:r>
        <w:rPr>
          <w:sz w:val="28"/>
          <w:szCs w:val="28"/>
        </w:rPr>
        <w:t>Trong Kinh Kim Cang nói, nhất hợp tướng do vi trần tụ tập, đây là mười phương cõi nước chư Phật. Ngày nay chúng ta cư trú trên địa cầu này, dùng Kinh Kim Cang để giải thích hoàn toàn không có vấn đề gì.</w:t>
      </w:r>
    </w:p>
    <w:p>
      <w:pPr>
        <w:pStyle w:val="Normal"/>
        <w:ind w:firstLine="720"/>
        <w:jc w:val="both"/>
        <w:rPr>
          <w:sz w:val="28"/>
          <w:szCs w:val="28"/>
        </w:rPr>
      </w:pPr>
      <w:r>
        <w:rPr>
          <w:sz w:val="28"/>
          <w:szCs w:val="28"/>
        </w:rPr>
        <w:t>Tiếp theo lại nói về vi trần: “Vi trần, không phải chỉ trần ai”. Trần ai quá lớn, trần ai là gì? Là những hạt bụi bay trong không trung, mắt thịt chúng ta có thể thấy được. Nhìn thấy một cách rõ ràng, là có tia mặt trời từ bên ngoài chiếu vào, quý vị thấy vi trần trong ánh mặt trời đó, đó gọi là trần ai. Chúng ta hít thở, trong không khí có trần ai, bản thân chúng ta không biết. Như đeo khẩu trang chính là phòng trần ai, chỉ phòng hạt bụi lớn, còn nhỏ vẫn không phòng được, khẩu trang vẫn có kẻ hở. Hạt bụi rất nhỏ nó vào được, hạt lớn bị chặn lại. Cho nên vi trần không phải chỉ trần ai.</w:t>
      </w:r>
    </w:p>
    <w:p>
      <w:pPr>
        <w:pStyle w:val="Normal"/>
        <w:ind w:firstLine="720"/>
        <w:jc w:val="both"/>
        <w:rPr>
          <w:sz w:val="28"/>
          <w:szCs w:val="28"/>
        </w:rPr>
      </w:pPr>
      <w:r>
        <w:rPr>
          <w:sz w:val="28"/>
          <w:szCs w:val="28"/>
        </w:rPr>
        <w:t>“</w:t>
      </w:r>
      <w:r>
        <w:rPr>
          <w:sz w:val="28"/>
          <w:szCs w:val="28"/>
        </w:rPr>
        <w:t>Lại tổ hợp thành vật chất nhỏ mà lại nhỏ như hạt căn bản”. Niệm Lão là người học khoa học, ở đây ông nói với chúng ta: “như trước đây được biết, điện tử là nhỏ nhất”. Trước đây các nhà khoa học nói, điện tử là nhỏ nhất. Nguyên tử rất lớn, nguyên tử là hạt nguyên tử và điện tử tổ hợp thành, điện tử là nhỏ nhất. “Ngày nay đã phát hiện có loại điện tử càng nhỏ hơn, tạm gọi là hạt vi lượng. Hiện nay giới khoa học cũng biết, hại vi lượng cũng không phải nhỏ nhất, vật nhỏ mà lại nhỏ này cũng không thể cùng tận”. Khoa học kỹ thuật, đây là kính hiển vi bội số cao, không ngừng tiến bộ, dần dần phát hiện vật càng nhỏ.</w:t>
      </w:r>
    </w:p>
    <w:p>
      <w:pPr>
        <w:pStyle w:val="Normal"/>
        <w:ind w:firstLine="720"/>
        <w:jc w:val="both"/>
        <w:rPr>
          <w:sz w:val="28"/>
          <w:szCs w:val="28"/>
        </w:rPr>
      </w:pPr>
      <w:r>
        <w:rPr>
          <w:sz w:val="28"/>
          <w:szCs w:val="28"/>
        </w:rPr>
        <w:t xml:space="preserve">Trong ngoặc đơn bên dưới ông nói: “Từ sau năm 1980, giới khoa học phát hiện vi trung tử”, đây chính là lượng tử lực học. “Khu vực nó chiếm trong không gian, chỉ bằng một trên 100 ức hạt điện tử”. Đây là lượng tử, tiểu quang tử. “Những thứ này bàng bạc khắp không trung. Vi trung tử có thể xuyên qua tấm nhôm hoặc tấm gang dày mười ức cây số, như xuyên qua đám mây”. Tấm nhôm hoặc là tấm gang dạy mười ức cây số, chúng ta không thể tưởng tượng được, nó có thể tự động xuyên qua. Đây là thế giới vật lý. “Những thứ này dày đặc trong không trung. Hạt căn bản nhỏ mà lại nhỏ như thế, tức là nghĩa của vi trần”. </w:t>
      </w:r>
    </w:p>
    <w:p>
      <w:pPr>
        <w:pStyle w:val="Normal"/>
        <w:ind w:firstLine="720"/>
        <w:jc w:val="both"/>
        <w:rPr>
          <w:sz w:val="28"/>
          <w:szCs w:val="28"/>
        </w:rPr>
      </w:pPr>
      <w:r>
        <w:rPr>
          <w:sz w:val="28"/>
          <w:szCs w:val="28"/>
        </w:rPr>
        <w:t>3000 năm về trước, Đức Phật Thích Ca Mâu Ni nói với chúng ta về vi trần, cũng dùng ví dụ nói. Cách nói trong kinh Phật, Đức Phật dùng ngưu mao trần. Sợi lông của con trâu rất thô, điểm nhọn của lông trâu, trên đầu của sợi lông có một hạt bụi. Nó dính rất vững chắc trên đầu sợi lông, không bị rơi xuống, đây gọi là ngưu mao trần. Chia ngưu mao trần thành bảy phần, 1/7 gọi là dương mao trần, dương mao so với ngưu mao còn nhỏ hơn. 1/7 dương mao trần là thố mao trần, thố mao lại càng nhỏ. Người Trung quốc viết chữ bằng bút lông, có bút lông cừu, có bút lông thỏ, lông thỏ càng nhỏ. Thố mao trần lại phân thành 1/7, gọi là thủy trần, như vậy là rất nhỏ. Nước có độ khít, nhưng nó có kẻ hở, nó ở trong nước có thể hoạt động tự do, không bị chướng ngại. Thủy trần lại chia thành 1/7 gọi là kim trần, kim loại, ở đây gọi là tấm gang, tấm nhôm là kim loại, kim loại cũng có khe hở, hạt bụi này có thể đi tới đi lui trong đó không có chướng ngại.</w:t>
      </w:r>
    </w:p>
    <w:p>
      <w:pPr>
        <w:pStyle w:val="Normal"/>
        <w:ind w:firstLine="720"/>
        <w:jc w:val="both"/>
        <w:rPr>
          <w:sz w:val="28"/>
          <w:szCs w:val="28"/>
        </w:rPr>
      </w:pPr>
      <w:r>
        <w:rPr>
          <w:sz w:val="28"/>
          <w:szCs w:val="28"/>
        </w:rPr>
        <w:t>Giống như ở đây ông nói về vi trung tử, có thể xuyên qua tấm kim loại dày mười ức cây số. Đức Phật nói, đây gọi là vi trần, trong Phật pháp gọi là vi trần, vi trần còn có thể phân. Vi trần lại phân thành 1/7, gọi là sắc tụ cực vi. Sắc tụ cực vi còn có thể phân, lại phân thành 1/7, gọi là cực vi chi vi. Đến đây không thể phân tiếp, phân nữa là không còn, cho nên nó còn gọi là lân hư trần. Giống như là biên giới với hư không, tiếp tục phân là biến thành hư không. Đức Phật dùng phương pháp này.</w:t>
      </w:r>
    </w:p>
    <w:p>
      <w:pPr>
        <w:pStyle w:val="Normal"/>
        <w:ind w:firstLine="720"/>
        <w:jc w:val="both"/>
        <w:rPr>
          <w:sz w:val="28"/>
          <w:szCs w:val="28"/>
        </w:rPr>
      </w:pPr>
      <w:r>
        <w:rPr>
          <w:sz w:val="28"/>
          <w:szCs w:val="28"/>
        </w:rPr>
        <w:t>Ngày nay các nhà khoa học phát hiện vi trung tử, rốt cuộc Đức Phật nói về vi trần, hay Phật nói về sắc tụ cực vi, hay là cực vi chi vi, rất khó nói. Trong kinh Phật nói, cực vi chi vi không thể tiếp tục phân, còn phân chia không phải cực vi chi vi. Quý vị xem vi trung tử, chỉ bằng một trên 100 ức của hạt điện tử, nhỏ đến như vậy.</w:t>
      </w:r>
    </w:p>
    <w:p>
      <w:pPr>
        <w:pStyle w:val="Normal"/>
        <w:ind w:firstLine="720"/>
        <w:jc w:val="both"/>
        <w:rPr>
          <w:sz w:val="28"/>
          <w:szCs w:val="28"/>
        </w:rPr>
      </w:pPr>
      <w:r>
        <w:rPr>
          <w:sz w:val="28"/>
          <w:szCs w:val="28"/>
        </w:rPr>
        <w:t xml:space="preserve">Bên dưới nói: “Trong kinh này nói, Cực Lạc và Mật nghiêm, đều không phải hạt căn bản hợp thành”. Hạt căn bản là cảnh giới tướng của a lại da, tâm niệm là chuyển tướng, năng lượng là nghiệp tướng. Đây là thấy được a lại da. </w:t>
      </w:r>
    </w:p>
    <w:p>
      <w:pPr>
        <w:pStyle w:val="Normal"/>
        <w:ind w:firstLine="720"/>
        <w:jc w:val="both"/>
        <w:rPr>
          <w:sz w:val="28"/>
          <w:szCs w:val="28"/>
        </w:rPr>
      </w:pPr>
      <w:r>
        <w:rPr>
          <w:sz w:val="28"/>
          <w:szCs w:val="28"/>
        </w:rPr>
        <w:t>Trong kinh này nói: “Cực Lạc và Mật nghiêm, đều không phải hạt căn bản này thành tựu nên. Nói cụ thể là Như Lai diệu tâm, là tự tánh đương nhơn, cho nên không sanh không diệt, không suy không biến, ngưng nhiên thường trụ, như vô vi tánh”. Đây đúng là cảnh giới không thể nghĩ bàn, chúng ta không thể tưởng tượng, cũng không thể miễn cưỡng dùng khoa học hiện nay để so sánh. Vì sao vậy? Vì đến bây giờ khoa học vẫn chưa có định luận, thêm vài năm nữa lại phát hiện vật càng nhỏ hơn.</w:t>
      </w:r>
    </w:p>
    <w:p>
      <w:pPr>
        <w:pStyle w:val="Normal"/>
        <w:ind w:firstLine="720"/>
        <w:jc w:val="both"/>
        <w:rPr>
          <w:sz w:val="28"/>
          <w:szCs w:val="28"/>
        </w:rPr>
      </w:pPr>
      <w:r>
        <w:rPr>
          <w:sz w:val="28"/>
          <w:szCs w:val="28"/>
        </w:rPr>
        <w:t>Phật nói cực vi chi vi là nói giới hạn cuối cùng, khi nào khoa học chứng minh, hiện tượng vật chất này đến cực vi chi vi, nghĩa là tuyệt đối không thể tiếp tục phân, đó chính là Như Lai nói về cực vi chi vi. Chỉ cần có thể phân, thì đều không phải.</w:t>
      </w:r>
    </w:p>
    <w:p>
      <w:pPr>
        <w:pStyle w:val="Normal"/>
        <w:ind w:firstLine="720"/>
        <w:jc w:val="both"/>
        <w:rPr>
          <w:sz w:val="28"/>
          <w:szCs w:val="28"/>
        </w:rPr>
      </w:pPr>
      <w:r>
        <w:rPr>
          <w:sz w:val="28"/>
          <w:szCs w:val="28"/>
        </w:rPr>
        <w:t>Lời kết sau cùng nói rất hay: “Cực Lạc, Mật nghiêm cụ thể là Như Lai diệu tâm, là tự tánh đương nhơn”. Như Lai diệu tâm và tự tánh đương nhơn là một không phải hai, tự tánh đương nhơn nghĩa là tự tánh của chính mình, là chân tâm của chính mình, không phải gì khác. Trong Hệ Niệm Pháp Sự thiền sư Trung Phong nói: “Phật A Di Đà tức là tâm ta, tâm ta tức Phật A Di Đà”. Đây là thật, không phải giả. Cho nên bất sanh bất diệt, không suy không biến, ngưng nhiên thường trú.</w:t>
      </w:r>
    </w:p>
    <w:p>
      <w:pPr>
        <w:pStyle w:val="Normal"/>
        <w:ind w:firstLine="720"/>
        <w:jc w:val="both"/>
        <w:rPr>
          <w:sz w:val="28"/>
          <w:szCs w:val="28"/>
        </w:rPr>
      </w:pPr>
      <w:r>
        <w:rPr>
          <w:sz w:val="28"/>
          <w:szCs w:val="28"/>
        </w:rPr>
        <w:t>Ngưng nhiên thường này, là hiện tượng trong cõi thật báo trang nghiêm của Phật A Di Đà, Chư Phật Như Lai. Chúng ta chỉ có thể dùng hiện tượng tự nhiên để hình dung nó. Trong cõi thật báo có y chánh trang nghiêm, nhưng tuyệt đối không được dùng khái niệm mười pháp giới y chánh trang nghiêm để nhìn nó, như vậy là nhìn sai.</w:t>
      </w:r>
    </w:p>
    <w:p>
      <w:pPr>
        <w:pStyle w:val="Normal"/>
        <w:ind w:firstLine="720"/>
        <w:jc w:val="both"/>
        <w:rPr>
          <w:sz w:val="28"/>
          <w:szCs w:val="28"/>
        </w:rPr>
      </w:pPr>
      <w:r>
        <w:rPr>
          <w:sz w:val="28"/>
          <w:szCs w:val="28"/>
        </w:rPr>
        <w:t>Cần phải chuyển a lại da thành đại viên cảnh trí, như vậy mới thấu hiểu triệt để. Chưa làm được chuyển thức thành trí, không thể hiểu được nó. Điều này trong kinh Phật nói chỉ có chứng được mới biết, dù nói thế nào đối với chúng ta cũng cách một tầng. Tầng này là gì? Tầng này là bát thức, chúng ta không lìa bát thức, bởi vậy luôn cách một tầng.</w:t>
      </w:r>
    </w:p>
    <w:p>
      <w:pPr>
        <w:pStyle w:val="Normal"/>
        <w:ind w:firstLine="720"/>
        <w:jc w:val="both"/>
        <w:rPr>
          <w:sz w:val="28"/>
          <w:szCs w:val="28"/>
        </w:rPr>
      </w:pPr>
      <w:r>
        <w:rPr>
          <w:sz w:val="28"/>
          <w:szCs w:val="28"/>
        </w:rPr>
        <w:t>Xem tiếp đoạn kinh văn sau, đoạn kinh văn này nói về tịnh tâm. Ở trước nói về Tịnh độ là y báo, nói về tịnh tâm là chánh báo.</w:t>
      </w:r>
    </w:p>
    <w:p>
      <w:pPr>
        <w:pStyle w:val="Normal"/>
        <w:ind w:firstLine="720"/>
        <w:jc w:val="both"/>
        <w:rPr>
          <w:sz w:val="28"/>
          <w:szCs w:val="28"/>
        </w:rPr>
      </w:pPr>
      <w:r>
        <w:rPr>
          <w:sz w:val="28"/>
          <w:szCs w:val="28"/>
        </w:rPr>
        <w:t xml:space="preserve">Mời xem kinh văn: “Ư vô lượng kiếp, tích thực đức hạnh,  bất khởi tham sân si dục chư tưởng, bất trước sắc thanh hương vị xúc pháp. Đản nhạo ức niệm, quá khứ chư Phật, sở tu thiện căn, hành tịch tịnh hạnh, viễn ly hư vọng, y chân đế môn, thực chúng đức bổn, bất kế chúng khổ, thiểu dục tri túc, chuyên cầu bạch pháp, huệ lợi quần sanh, chí nguyện vô quyện, nhẫn lực thành tựu”. </w:t>
      </w:r>
    </w:p>
    <w:p>
      <w:pPr>
        <w:pStyle w:val="Normal"/>
        <w:ind w:firstLine="720"/>
        <w:jc w:val="both"/>
        <w:rPr>
          <w:sz w:val="28"/>
          <w:szCs w:val="28"/>
        </w:rPr>
      </w:pPr>
      <w:r>
        <w:rPr>
          <w:sz w:val="28"/>
          <w:szCs w:val="28"/>
        </w:rPr>
        <w:t>Đoạn này rất quan trọng. Phật tri, Phật kiến, Phật hạnh, rốt ráo chân thật, trí tuệ chân thật, lợi ích chân thật, tất cả đều ở trong ba thứ này. Quả thật không thể nghĩ bàn. Mỗi câu mỗi chữ đều là nguyên tắc chỉ đạo tu hành cao nhất của chúng ta hiện tại. Câu thứ nhất là tiêu chuẩn chung: “ư vô lượng kiếp, tích thực đức hạnh”.</w:t>
      </w:r>
    </w:p>
    <w:p>
      <w:pPr>
        <w:pStyle w:val="Normal"/>
        <w:ind w:firstLine="720"/>
        <w:jc w:val="both"/>
        <w:rPr>
          <w:sz w:val="28"/>
          <w:szCs w:val="28"/>
        </w:rPr>
      </w:pPr>
      <w:r>
        <w:rPr>
          <w:sz w:val="28"/>
          <w:szCs w:val="28"/>
        </w:rPr>
        <w:t>Chúng ta xem chú giải của Niệm Lão: “Đoạn đầu tiên của phẩm này nói rõ cõi nước trang nghiêm, ba đoạn dưới biểu trưng tự tâm nghiêm tịnh”. Những gì ở trước nói là môi trường ở thế giới Cực Lạc. Ba đoạn tiếp theo là cư dân của thế giới Cực Lạc. Vì sao thế giới Cực Lạc tốt đẹp như vậy? Trong kinh điển đại thừa Đức Thế Tôn thường nhắc nhở chúng ta: “Y báo chuyển theo chánh báo”. Lại thường nói: “Cảnh tùy tâm chuyển”, cảnh chính là cảnh giới.</w:t>
      </w:r>
    </w:p>
    <w:p>
      <w:pPr>
        <w:pStyle w:val="Normal"/>
        <w:ind w:firstLine="720"/>
        <w:jc w:val="both"/>
        <w:rPr>
          <w:sz w:val="28"/>
          <w:szCs w:val="28"/>
        </w:rPr>
      </w:pPr>
      <w:r>
        <w:rPr>
          <w:sz w:val="28"/>
          <w:szCs w:val="28"/>
        </w:rPr>
        <w:t>Chúng ta thường coi thân mình là chánh báo, như vậy là sai. Thân không phải chánh báo, thân vẫn là y báo. Là bộ phận mật thiết nhất  giữa y báo và chánh báo, nó vẫn là y báo, không phải chánh báo. Chánh báo là gì? Chánh báo là ta khởi tâm động niệm. Khởi tâm động niệm là năng chuyển, thân thể chúng ta là sở chuyển. Quý vị xem tướng tùy tâm chuyển, thể chất tùy tâm chuyển. Tâm lý chúng ta lành mạnh, thân thể tự nhiên mạnh khỏe, tướng mạo sẽ viên mãn. Nếu tâm không lành mạnh, tướng mạo sẽ không viên mãn, thân thể có khiếm khuyết.</w:t>
      </w:r>
    </w:p>
    <w:p>
      <w:pPr>
        <w:pStyle w:val="Normal"/>
        <w:ind w:firstLine="720"/>
        <w:jc w:val="both"/>
        <w:rPr>
          <w:sz w:val="28"/>
          <w:szCs w:val="28"/>
        </w:rPr>
      </w:pPr>
      <w:r>
        <w:rPr>
          <w:sz w:val="28"/>
          <w:szCs w:val="28"/>
        </w:rPr>
        <w:t xml:space="preserve">Quý vị xem đoạn kinh văn này, hai câu trước là mục tiêu chung: “ư vô lượng kiếp, tích thực đức hạnh”. Phải tích đức, trực đức là tu, trực nghĩa là tu, phải tu đức hạnh. Không phải thời gian ngắn, vô lượng kiếp tu tích công đức. Đây mới là nghiêm tịnh tự tâm, là chánh báo. </w:t>
      </w:r>
    </w:p>
    <w:p>
      <w:pPr>
        <w:pStyle w:val="Normal"/>
        <w:ind w:firstLine="720"/>
        <w:jc w:val="both"/>
        <w:rPr>
          <w:sz w:val="28"/>
          <w:szCs w:val="28"/>
        </w:rPr>
      </w:pPr>
      <w:r>
        <w:rPr>
          <w:sz w:val="28"/>
          <w:szCs w:val="28"/>
        </w:rPr>
        <w:t>“</w:t>
      </w:r>
      <w:r>
        <w:rPr>
          <w:sz w:val="28"/>
          <w:szCs w:val="28"/>
        </w:rPr>
        <w:t>Tâm và cõi nước không hai, tâm tịnh tức cõi Phật tịnh”. Ở trước là cõi nước tịnh, cõi tịnh từ đâu đến? Là do tâm tịnh. Nếu tâm bất tịnh, hoàn cảnh cư trú sẽ không thanh tịnh. Do đó ở đây chúng ta biết, ngày xưa người tu hành, tâm đều thanh tịnh. Họ ở trong thâm sơn, ở trên cao nguyên, mùa đông rét mướt, thân thể họ mạnh khỏe, không ảnh hưởng đến hoạt động trong cuộc sống. Âm mười mấy độ, mấy mươi độ, họ mang y phục không dày lắm, vẫn sinh hoạt bình thường dưới trời đông tuyết lạnh. Chúng ta thấy rất nhiều ghi chép, người bình thường không làm được, vì sao họ làm được? Vì họ có tâm thanh tịnh, họ có tâm bình đẳng, có tâm chân thành, có tâm từ bi. Những tâm này phát ra năng lượng, người bình thường chúng ta không thể tưởng tượng được, họ có thể biến thân thể mình thành như máy phát điện vậy. Họ có thể làm được, chẳng lẽ chúng ta không làm được sao? Chúng ta cũng có thể. Vấn đề ở chỗ chúng ta không hiểu phương pháp. Vấn đề căn bản là gì? Là tâm chúng ta không thanh tịnh. Trong tâm chúng ta vọng niệm quá nhiều, không định được.</w:t>
      </w:r>
    </w:p>
    <w:p>
      <w:pPr>
        <w:pStyle w:val="Normal"/>
        <w:ind w:firstLine="720"/>
        <w:jc w:val="both"/>
        <w:rPr>
          <w:sz w:val="28"/>
          <w:szCs w:val="28"/>
        </w:rPr>
      </w:pPr>
      <w:r>
        <w:rPr>
          <w:sz w:val="28"/>
          <w:szCs w:val="28"/>
        </w:rPr>
        <w:t>Nghĩ lại trong Kinh Di Giáo Đức Phật dạy rằng: “Chế tâm nhất xứ, vô sự bất biện”, câu này quan trọng biết bao. Trong kinh giáo Chư Phật Bồ Tát dạy, tổ sư đại đức thường nhắc nhở chúng ta: “Nhất tâm niệm Phật, vô sự bất biện”. Câu nói này là thật, không phải giả. Chúng ta gặp bất kỳ khó khăn gì, chỉ cần ta nhất tâm niệm Phật, mọi khó khăn đều được giải quyết. Trong khó khăn, nghiêm trọng nhất không gì bằng sanh tử. Khi chúng ta đứng trước cửa ải sanh tử, hãy nhớ là phải nhất tâm niệm Phật, có thể giải quyết được khó khăn trước mắt. Nếu thọ mạng chúng ta đến, sẽ thấy Phật A Di Đà đến tiếp dẫn, trở về thế giới Cực Lạc. Còn như nghiệp duyên của chúng ta ở thế gian này chưa hết, Phật A Di Đà giúp chúng ta mãn nguyện. Bí quyết không có gì khác, chính là nhất tâm chuyên niệm. Quý vị phải ghi nhớ!</w:t>
      </w:r>
    </w:p>
    <w:p>
      <w:pPr>
        <w:pStyle w:val="Normal"/>
        <w:ind w:firstLine="720"/>
        <w:jc w:val="both"/>
        <w:rPr>
          <w:sz w:val="28"/>
          <w:szCs w:val="28"/>
        </w:rPr>
      </w:pPr>
      <w:r>
        <w:rPr>
          <w:sz w:val="28"/>
          <w:szCs w:val="28"/>
        </w:rPr>
        <w:t>Khai thị niệm Phật của Bồ Tát Đại Thế Chí, phải nhớ kỹ, phải luôn áp dụng, như vậy sẽ không hoài công học tập. “Đô nhiếp lục căn, tịnh niệm tương tục”. Mọi lúc mọi nơi đều như vậy, đều phải nằm lòng điều này, chính là đô nhiếp lục căn, tịnh niệm tương tục. Lục căn chúng ta không còn phan duyên bên ngoài, làm được vậy sẽ được Phật Bồ Tát quan tâm. Nếu không làm như vậy, bản thân có rất nhiều chủ ý, có rất nhiều phương pháp, vậy thì Phật Bồ Tát không quan tâm đến. Vì sao vậy? Vì tự mình đã có cách, mình đã có chủ ý. Nếu chính mình buông bỏ tất cả, tôi nhất tâm niệm Phật, vậy là Phật A Di Đà phải quan tâm đến những vấn đề nhỏ nhặt đó, ngài đứng ra làm giúp chúng ta. Chúng ta làm có chướng nạn, ngài làm không có gì trở ngại. Chỉ cần nhất tâm là có thể làm tốt mọi việc.</w:t>
      </w:r>
    </w:p>
    <w:p>
      <w:pPr>
        <w:pStyle w:val="Normal"/>
        <w:ind w:firstLine="720"/>
        <w:jc w:val="both"/>
        <w:rPr>
          <w:sz w:val="28"/>
          <w:szCs w:val="28"/>
        </w:rPr>
      </w:pPr>
      <w:r>
        <w:rPr>
          <w:sz w:val="28"/>
          <w:szCs w:val="28"/>
        </w:rPr>
        <w:t>Niệm Lão giải thích tiếp: “Trước tiên giải thích về kiếp, vô lượng kiếp. Kiếp, biểu trưng thời gian rất dài khó ví dụ. Vô lượng kiếp, tượng trưng kiếp số  vô lượng, vô lượng này là thời gian rất dài. Cho nên thời gian này, không có cách nào nói được, không thể tính kể, biểu trưng tu hành rất sâu xa”. “Ư vô lượng kiếp”, câu này là nói rõ, thời gian tu học quá lâu, quá xa, không cách nào nói rõ.</w:t>
      </w:r>
    </w:p>
    <w:p>
      <w:pPr>
        <w:pStyle w:val="Normal"/>
        <w:ind w:firstLine="720"/>
        <w:jc w:val="both"/>
        <w:rPr>
          <w:sz w:val="28"/>
          <w:szCs w:val="28"/>
        </w:rPr>
      </w:pPr>
      <w:r>
        <w:rPr>
          <w:sz w:val="28"/>
          <w:szCs w:val="28"/>
        </w:rPr>
        <w:t>“</w:t>
      </w:r>
      <w:r>
        <w:rPr>
          <w:sz w:val="28"/>
          <w:szCs w:val="28"/>
        </w:rPr>
        <w:t>Hành, là tạo tác của thân khẩu ý”. Thân là nhất cử nhất động. Khẩu là ngôn ngữ. Ý là ý niệm. Dù tạo nhiều cũng không ra ngoài ba phạm vi này. Cho nên dùng thân khẩu ý, bao gồm vô lượng vô biên tập khí trong đó, bao gồm tất cả. Đây là chữ hành.</w:t>
      </w:r>
    </w:p>
    <w:p>
      <w:pPr>
        <w:pStyle w:val="Normal"/>
        <w:ind w:firstLine="720"/>
        <w:jc w:val="both"/>
        <w:rPr>
          <w:sz w:val="28"/>
          <w:szCs w:val="28"/>
        </w:rPr>
      </w:pPr>
      <w:r>
        <w:rPr>
          <w:sz w:val="28"/>
          <w:szCs w:val="28"/>
        </w:rPr>
        <w:t> “</w:t>
      </w:r>
      <w:r>
        <w:rPr>
          <w:sz w:val="28"/>
          <w:szCs w:val="28"/>
        </w:rPr>
        <w:t>Đức hạnh, do thiện tạo thành gọi là đức, do đạo thành tựu gọi là hạnh”. Giải thích rõ ràng hai chữ đức hạnh, một thứ thành thiện, một thứ thành đạo. Thiện và đạo, trong ba nghiệp thân khẩu ý đều có. Tư tưởng thiện, trong Phật pháp chính là thập thiện, trong tâm thường nhớ đến thập thiện là ý nghiệp, quý vị là đang tu đức. Ngôn ngữ tương ưng với thập thiện, là khẩu thiện và khẩu nghiệp đang tích đức. Mọi tạo tác của thân thể tương ưng với Thập Thiện Nghiệp Đạo, hành vi của thân thiện. Thập Thiện Nghiệp Đạo, thân 10 thiện, khẩu 10 thiện, ý 10 thiện, như vậy là biến thành 30. Hiện tại 30, quá khứ 30, vị lai 30, như vậy là 90, thêm vào mười điều giới căn bản là 100. Ít nhất là 100 thiện, đây là người học Phật không thể tách rời, mọi lúc mọi nơi. Nếu có thể tư duy như thế, ngôn hành như thế, đây gọi là “tích thực đức hạnh”. Ngày ngày phải tích, thời thời phải tích, “ư vô lượng kiếp”.</w:t>
      </w:r>
    </w:p>
    <w:p>
      <w:pPr>
        <w:pStyle w:val="Normal"/>
        <w:ind w:firstLine="720"/>
        <w:jc w:val="both"/>
        <w:rPr>
          <w:sz w:val="28"/>
          <w:szCs w:val="28"/>
        </w:rPr>
      </w:pPr>
      <w:r>
        <w:rPr>
          <w:sz w:val="28"/>
          <w:szCs w:val="28"/>
        </w:rPr>
        <w:t>“</w:t>
      </w:r>
      <w:r>
        <w:rPr>
          <w:sz w:val="28"/>
          <w:szCs w:val="28"/>
        </w:rPr>
        <w:t>Đức hạnh chỉ công đức và hạnh nghiệp, cũng chỉ đầy đủ hạnh công đức”. Công đức và phước đức không giống nhau, nhưng chư vị phải biết, trong công đức nhất định có phước đức, trong phước đức chưa chắc có công đức, công đức vượt qua phước đức. Đức của công đức là tự tánh, nhất định tương ưng với tánh đức, thân ngữ ý đều hành trên đức. Đây gọi là hành đạo, hoặc gọi là tu đạo.</w:t>
      </w:r>
    </w:p>
    <w:p>
      <w:pPr>
        <w:pStyle w:val="Normal"/>
        <w:ind w:firstLine="720"/>
        <w:jc w:val="both"/>
        <w:rPr>
          <w:sz w:val="28"/>
          <w:szCs w:val="28"/>
        </w:rPr>
      </w:pPr>
      <w:r>
        <w:rPr>
          <w:sz w:val="28"/>
          <w:szCs w:val="28"/>
        </w:rPr>
        <w:t>Bên dưới là hợp đức hạnh lại nói: “Thiện sở thành gọi là đức, đạo năng thành gọi là hạnh. Cho nên đức hạnh chỉ công đức và hạnh nghiệp. Lại chỉ đầy đủ hạnh công đức, tức tam vô lậu học giới định tuệ và lục độ”. Nói một cách rất cụ thể. Giới định tuệ là cương lĩnh chung, gọi là tam vô lậu học.</w:t>
      </w:r>
    </w:p>
    <w:p>
      <w:pPr>
        <w:pStyle w:val="Normal"/>
        <w:ind w:firstLine="720"/>
        <w:jc w:val="both"/>
        <w:rPr>
          <w:sz w:val="28"/>
          <w:szCs w:val="28"/>
        </w:rPr>
      </w:pPr>
      <w:r>
        <w:rPr>
          <w:sz w:val="28"/>
          <w:szCs w:val="28"/>
        </w:rPr>
        <w:t>Lậu là đại danh từ của phiền não, vì sao gọi phiền não là lậu? Vì phiền não có thể làm cho công đức trong tự tánh của chúng ta mất hết. Giống như một ly trà, dưới ly trà có một cái lỗ, rót nước trà vào liền bị chảy hết. Công đức trong tự tánh của chúng ta, dù tu như thế nào hình như đều không có thành tựu, nguyên nhân là gì? Vì ta có phiền não, có tập khí, tất cả đều chảy hết.</w:t>
      </w:r>
    </w:p>
    <w:p>
      <w:pPr>
        <w:pStyle w:val="Normal"/>
        <w:ind w:firstLine="720"/>
        <w:jc w:val="both"/>
        <w:rPr>
          <w:sz w:val="28"/>
          <w:szCs w:val="28"/>
        </w:rPr>
      </w:pPr>
      <w:r>
        <w:rPr>
          <w:sz w:val="28"/>
          <w:szCs w:val="28"/>
        </w:rPr>
        <w:t>Trong kinh ví dụ rõ ràng nhất là: “một ngọn lửa sân đốt cháy rừng công đức”. Làm không biết bao nhiêu việc tốt, nổi sân si, mắng người, công đức hoàn toàn mất hết. Công đức không còn, nhưng phước đức còn. Lửa sân hận không đốt cháy được phước đức, nhưng công đức bị đốt cháy là không còn. Tu công đức không dễ, tu phước đức dễ, đời sau có phước báo. Công đức là gì? Công đức là liễu sanh tử xuất tam giới, cho nên rất khó. Sự khác biệt giữa công đức và phước đức, chúng ta không thể không biết.</w:t>
      </w:r>
    </w:p>
    <w:p>
      <w:pPr>
        <w:pStyle w:val="Normal"/>
        <w:ind w:firstLine="720"/>
        <w:jc w:val="both"/>
        <w:rPr>
          <w:sz w:val="28"/>
          <w:szCs w:val="28"/>
        </w:rPr>
      </w:pPr>
      <w:r>
        <w:rPr>
          <w:sz w:val="28"/>
          <w:szCs w:val="28"/>
        </w:rPr>
        <w:t xml:space="preserve">Giới định tuệ gọi là tam vô lậu học, cương lĩnh chung, nguyên tắc chung. Lục độ là Bồ Tát tu. </w:t>
      </w:r>
    </w:p>
    <w:p>
      <w:pPr>
        <w:pStyle w:val="Normal"/>
        <w:ind w:firstLine="720"/>
        <w:jc w:val="both"/>
        <w:rPr>
          <w:sz w:val="28"/>
          <w:szCs w:val="28"/>
        </w:rPr>
      </w:pPr>
      <w:r>
        <w:rPr>
          <w:sz w:val="28"/>
          <w:szCs w:val="28"/>
        </w:rPr>
        <w:t>Hội Sớ nói: “hành gọi là hành nghiệp, tam nghiệp sở tác. Đức gọi là phước đức, do hành sở cảm”. Hội Sớ giải thích cũng rất hay, hành là hành nghiệp. Nghiệp là tạo tác. Đây là ba loại tạo tác. Khởi tâm động niệm là ý tạo. Ngôn ngữ khẩu tạo. Thân thể động tác là thân tạo. Cho nên gọi là tam nghiệp sở tác, đây gọi là hành nghiệp. Đức là phước đức, ta tạo ra việc tốt, nhiều phước đức. Ta tạo ra việc ác, đó không phải là phước đức, đó là tai họa.</w:t>
      </w:r>
    </w:p>
    <w:p>
      <w:pPr>
        <w:pStyle w:val="Normal"/>
        <w:ind w:firstLine="720"/>
        <w:jc w:val="both"/>
        <w:rPr>
          <w:sz w:val="28"/>
          <w:szCs w:val="28"/>
        </w:rPr>
      </w:pPr>
      <w:r>
        <w:rPr>
          <w:sz w:val="28"/>
          <w:szCs w:val="28"/>
        </w:rPr>
        <w:t xml:space="preserve">Quý vị xem văn tự ngày xưa, phước và họa, tai họa. Hình dáng của chữ này hơi giống nhau, thông qua văn tự có thể nhắc nhở chính mình. Rốt cuộc là phước hay họa, ta phải nhìn thấy một cách rõ ràng. Đừng coi họa thành phước, đừng xem phước thành họa, hình dáng của chữ họa và phước rất giống nhau. </w:t>
      </w:r>
    </w:p>
    <w:p>
      <w:pPr>
        <w:pStyle w:val="Normal"/>
        <w:ind w:firstLine="720"/>
        <w:jc w:val="both"/>
        <w:rPr>
          <w:sz w:val="28"/>
          <w:szCs w:val="28"/>
        </w:rPr>
      </w:pPr>
      <w:r>
        <w:rPr>
          <w:sz w:val="28"/>
          <w:szCs w:val="28"/>
        </w:rPr>
        <w:t>Đây là sở cảm của hành, khởi tâm động niệm, ngôn ngữ tạo tác tương ưng với tánh đức, hành vi của ba nghiệp này chiêu cảm nên phước đức. Trái lại, không tương ưng với tâm tánh, tam nghiệp tạo ra, chiêu cảm nên chính là tai họa, tức không phải phước đức.</w:t>
      </w:r>
    </w:p>
    <w:p>
      <w:pPr>
        <w:pStyle w:val="Normal"/>
        <w:ind w:firstLine="720"/>
        <w:jc w:val="both"/>
        <w:rPr>
          <w:sz w:val="28"/>
          <w:szCs w:val="28"/>
        </w:rPr>
      </w:pPr>
      <w:r>
        <w:rPr>
          <w:sz w:val="28"/>
          <w:szCs w:val="28"/>
        </w:rPr>
        <w:t>“</w:t>
      </w:r>
      <w:r>
        <w:rPr>
          <w:sz w:val="28"/>
          <w:szCs w:val="28"/>
        </w:rPr>
        <w:t xml:space="preserve">Lại không phải đạt được trong một sớm một chiều, cho nên gọi là tích thực. Tích là tích lũy, như từng giọt từng giọt tụ lại. Thực là vun bồi, giống như ươm giống thành rừng vậy. Trải qua thời gian lâu xa, không thể xưng kể, cho nên gọi là vô lượng kiếp”. Đây là giải thích cho chúng ta về việc tích lũy từng chút từng chút một. Ngày nay chúng ta quan trọng nhất, là phải tích lũy tịnh nghiệp. </w:t>
      </w:r>
    </w:p>
    <w:p>
      <w:pPr>
        <w:pStyle w:val="Normal"/>
        <w:ind w:firstLine="720"/>
        <w:jc w:val="both"/>
        <w:rPr>
          <w:sz w:val="28"/>
          <w:szCs w:val="28"/>
        </w:rPr>
      </w:pPr>
      <w:r>
        <w:rPr>
          <w:sz w:val="28"/>
          <w:szCs w:val="28"/>
        </w:rPr>
        <w:t>Mọi người đều biết, hiện nay trên toàn thế giới thiên tai liên miên. Có đồng học gởi thư cho tôi, muốn tôi giảng Quan Âm Tam Kinh, vì sao vậy? Để cầu Quan Âm Bồ Tát, đại từ đại bi, cứu khổ cứu nạn, thiên tai ngay trước mắt. Lần này chúng ta ngừng giảng Kinh Hoa Nghiêm, chuyển qua giảng Kinh Vô Lượng Thọ, hoàn toàn tương đồng với ý của họ.</w:t>
      </w:r>
    </w:p>
    <w:p>
      <w:pPr>
        <w:pStyle w:val="Normal"/>
        <w:ind w:firstLine="720"/>
        <w:jc w:val="both"/>
        <w:rPr>
          <w:sz w:val="28"/>
          <w:szCs w:val="28"/>
        </w:rPr>
      </w:pPr>
      <w:r>
        <w:rPr>
          <w:sz w:val="28"/>
          <w:szCs w:val="28"/>
        </w:rPr>
        <w:t>Đại sư Quán Đảnh nói rằng, chúng ta gặp khó khăn lớn nhất, gặp thiên tai nặng nề, tất cả các kinh giáo, sám nghi đều không có hiệu quả. Sau cùng vẫn có một bộ Kinh Vô Lượng Thọ, một câu A Di Đà Phật có thể giải quyết. Chúng ta có tin chăng? Tin. Vì sao vậy? Chúng ta thấy trong Kinh Vô Lượng Thọ nói, thấy Hoàng Niệm Lão chú giải tường tận như vậy, mỗi lần đọc xong một lượt là vô lượng hoan hỷ. Pháp môn này, kinh điển này, đích thực có thể giúp chúng ta hóa giải tất cả mọi thiên tai. Quan Âm Tam Kinh, chúng tôi hy vọng ti vi có thể phát lại. Trước đây Tam Kinh tôi đều có giảng qua, vì hiện nay giảng lại phải mất thời gian, chúng ta lại phải gián đoạn Kinh Vô Lượng Thọ. Ít nhất giảng viên mãn Kinh Vô Lượng Thọ, giảng cùng một lúc sẽ phân tâm, với mình với người đều không tương ưng. Chúng ta phải nhớ, nhất môn thâm nhập, trường thời huân tu, mới có thể được lợi ích chân thật của Phật pháp. Hết giờ rồi, hôm nay chúng ta học đến đây. Hết tập 280</w:t>
      </w:r>
    </w:p>
    <w:p>
      <w:pPr>
        <w:pStyle w:val="Normal"/>
        <w:ind w:firstLine="720"/>
        <w:jc w:val="both"/>
        <w:rPr>
          <w:sz w:val="28"/>
          <w:szCs w:val="28"/>
        </w:rPr>
      </w:pPr>
      <w:r>
        <w:rPr>
          <w:sz w:val="28"/>
          <w:szCs w:val="28"/>
        </w:rPr>
        <w:t>Tịnh Độ Đại Kinh Giải Diễn Nghĩa               Tập 281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1</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14. 02 .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r>
        <w:rPr>
          <w:sz w:val="28"/>
          <w:szCs w:val="28"/>
        </w:rPr>
        <w:t xml:space="preserve">Chư vị pháp sư, chư vị đồng học, mời ngồi xuống. Mời quý vị xem Đại Thừa Vô Lượng Thọ Kinh Giải, trang 339, hàng cuối cùng. </w:t>
      </w:r>
    </w:p>
    <w:p>
      <w:pPr>
        <w:pStyle w:val="Normal"/>
        <w:ind w:firstLine="720"/>
        <w:jc w:val="both"/>
        <w:rPr>
          <w:sz w:val="28"/>
          <w:szCs w:val="28"/>
        </w:rPr>
      </w:pPr>
      <w:r>
        <w:rPr>
          <w:sz w:val="28"/>
          <w:szCs w:val="28"/>
        </w:rPr>
        <w:t>        “</w:t>
      </w:r>
      <w:r>
        <w:rPr>
          <w:sz w:val="28"/>
          <w:szCs w:val="28"/>
        </w:rPr>
        <w:t xml:space="preserve">Bất khởi tham sân si dục chư tưởng”. Câu này là kinh văn. Dưới đây là chú giải của Hoàng Niệm Lão. “Tưởng là sanh tâm đối với cảnh gọi là tưởng”, sáu căn tiếp xúc với cảnh giới sáu trần, khởi tâm động niệm, đó gọi là tưởng. </w:t>
      </w:r>
    </w:p>
    <w:p>
      <w:pPr>
        <w:pStyle w:val="Normal"/>
        <w:ind w:firstLine="720"/>
        <w:jc w:val="both"/>
        <w:rPr>
          <w:sz w:val="28"/>
          <w:szCs w:val="28"/>
        </w:rPr>
      </w:pPr>
      <w:r>
        <w:rPr>
          <w:sz w:val="28"/>
          <w:szCs w:val="28"/>
        </w:rPr>
        <w:t xml:space="preserve">Dưới đây nêu ra một ví dụ, “như ư cảnh”, trong cảnh giới này, chấp thủ tướng sai biệt của nam nữ các loại gọi đó là tưởng. Cho nên chữ tưởng này, chư vị xem chữ này trong lục thư thuộc về hội ý, nguyên tắc tạo chữ của văn tự Trung Quốc đây thuộc về hội ý. Trong tâm quí vị có tướng rồi đó gọi là tưởng. Chúng ta nghĩ đến một người, nghĩ đến một đồ vật, nghĩ đến một sự việc, chúng ta thường nói có ấn tượng, trong tâm sẽ có tướng. Cho nên tưởng thuộc về chấp trước, tức là chấp tướng, chấp tướng rồi. </w:t>
      </w:r>
    </w:p>
    <w:p>
      <w:pPr>
        <w:pStyle w:val="Normal"/>
        <w:ind w:firstLine="720"/>
        <w:jc w:val="both"/>
        <w:rPr>
          <w:sz w:val="28"/>
          <w:szCs w:val="28"/>
        </w:rPr>
      </w:pPr>
      <w:r>
        <w:rPr>
          <w:sz w:val="28"/>
          <w:szCs w:val="28"/>
        </w:rPr>
        <w:t>“</w:t>
      </w:r>
      <w:r>
        <w:rPr>
          <w:sz w:val="28"/>
          <w:szCs w:val="28"/>
        </w:rPr>
        <w:t xml:space="preserve">Nên có thể chấp tướng sai biệt của cảnh giới”, đối với cảnh, nó liền có tâm phân biệt, liền có tâm thích ác, nó sẽ sanh khởi những phiền não này. Và nó sanh khởi lên cùng với tưởng đó. Thí dụ như tham tưởng, sân tưởng, si dục tưởng là ba ác tưởng. Tưởng là ý đang tạo nghiệp. Tuy không có ngôn ngữ, không có động tác, nhưng khởi tâm động niệm là đã tạo ác nghiệp rồi. Tạo nghiệp tất cả đều có quả báo, ý ác thực sự mà nói là căn bản của thân và khẩu. Nếu như ý không ác, thân và khẩu không dễ dàng gì mà tạo nghiệp. Đoạn phiền não, chúng ta liền hiểu được, phải bắt đầu đoạn từ đâu? Phải bắt đầu đoạn từ ý. </w:t>
      </w:r>
    </w:p>
    <w:p>
      <w:pPr>
        <w:pStyle w:val="Normal"/>
        <w:ind w:firstLine="720"/>
        <w:jc w:val="both"/>
        <w:rPr>
          <w:sz w:val="28"/>
          <w:szCs w:val="28"/>
        </w:rPr>
      </w:pPr>
      <w:r>
        <w:rPr>
          <w:sz w:val="28"/>
          <w:szCs w:val="28"/>
        </w:rPr>
        <w:t xml:space="preserve">Ở đây Bồ Tát Pháp Tạng đã làm tấm gương tốt nhất cho chúng ta. Ngài có thể viễn ly không khởi các tưởng về tham sân si dục. Chúng ta nói đoạn phiền não, bắt đầu đoạn từ căn bản. </w:t>
      </w:r>
    </w:p>
    <w:p>
      <w:pPr>
        <w:pStyle w:val="Normal"/>
        <w:ind w:firstLine="720"/>
        <w:jc w:val="both"/>
        <w:rPr>
          <w:sz w:val="28"/>
          <w:szCs w:val="28"/>
        </w:rPr>
      </w:pPr>
      <w:r>
        <w:rPr>
          <w:sz w:val="28"/>
          <w:szCs w:val="28"/>
        </w:rPr>
        <w:t xml:space="preserve">Như Uất Già La Việt Vấn Kinh, đây là nêu một đoạn trong kinh này. “Lúc Bồ Tát hành bố thí”, bố thí là lợi ích chúng sanh, có bố thí tài, có bố thí  pháp, có bố thí vô úy. Đức Phật dạy chúng ta, thí tài được giàu có. Bố thí là nhân, được giàu có là quả báo. Bố thí pháp là nhân, được thông minh trí tuệ là quả báo. Bố thí vô úy là nhân, được mạnh khỏe trường thọ là quả báo. Ba loại quả báo này không có ai không thích, không có ai không mong cầu, nhưng cách cầu như thế nào thì họ không biết. Điều này thật đáng tiếc. Trong nhà Phật thường nói rất hay: “ở trong nhà Phật có cầu tất ứng”. Đây là sự thật sao? Rất thật. Vì sao là thật? Nó có đạo lý ở trong đó. Ngày nay trên xã hội này, người đại phú đại quí, trong xã hội có địa vị cao quí, có tài sản lớn, đó là trong quá khứ không phải một đời tu mà được, chắc chắn là tu tích rất nhiều đời, tích lũy công đức. Đời này quả báo hiện tiền. Trong nhân quả có duyên, chữ này vô cùng quan trọng. Chúng ta tích lũy nhân rồi, nhưng duyên chưa thành thục, quả báo sẽ không hiện tiền. Lúc nào duyên thành thục thì lúc đó quả báo liền hiện tiền. Cho nên thường tại chữ duyên này, nhà Phật nói là duyên sanh, chứ không nói là nhân sanh. Vì thế, có rất nhiều người tu rất nhiều đời rồi, đại quả báo hiện tiền rồi, càng tích càng dày vậy. Đạo lý này hiểu được rồi, chúng ta liền biết thay đổi vận mệnh, thay đổi môi trường sinh hoạt của chúng ta. Quí vị hiểu được đạo lý rồi. Có lý luận, có y cứ, hết lòng mà tu, chỉ lo cày cấy, không lo thu hoạch. Thu hoạch không ở trong đời này, thì ở đời sau kiếp sau vậy. Nhân quả thông ba đời, đây là chân tướng sự thật. </w:t>
      </w:r>
    </w:p>
    <w:p>
      <w:pPr>
        <w:pStyle w:val="Normal"/>
        <w:ind w:firstLine="720"/>
        <w:jc w:val="both"/>
        <w:rPr>
          <w:sz w:val="28"/>
          <w:szCs w:val="28"/>
        </w:rPr>
      </w:pPr>
      <w:r>
        <w:rPr>
          <w:sz w:val="28"/>
          <w:szCs w:val="28"/>
        </w:rPr>
        <w:t xml:space="preserve">Tài có nội tài, có ngoại tài. Bố thí nội tài phước báo lớn hơn ngoại tài. Nội tài là dùng cái gì? Là dùng thể lực của chúng ta, dùng suy nghĩ của chúng ta, dùng thời gian của bản thân chúng ta để phục vụ cho người khác, lúc người khác có khổ có nạn, đi giúp đỡ họ, đây thuộc về nội tài. Vật ngoài thân, đó gọi là ngoại tài, tận tâm tận lực, chính là công đức viên mãn. </w:t>
      </w:r>
    </w:p>
    <w:p>
      <w:pPr>
        <w:pStyle w:val="Normal"/>
        <w:ind w:firstLine="720"/>
        <w:jc w:val="both"/>
        <w:rPr>
          <w:sz w:val="28"/>
          <w:szCs w:val="28"/>
        </w:rPr>
      </w:pPr>
      <w:r>
        <w:rPr>
          <w:sz w:val="28"/>
          <w:szCs w:val="28"/>
        </w:rPr>
        <w:t xml:space="preserve">Liễu Phàm Tứ Huấn, thiền sư Vân Cốc dạy tiên sinh Liễu Phàm, ngài nêu một ví dụ, ví dụ này đích thực có thật như vậy. Ngài nói trong nông thôn kia có một người con gái, gia cảnh vô cùng nghèo khó, đến chùa để lễ Phật, trên người chỉ có hai đồng, rất ít. Cung kính cúng Phật, hai đồng tiền này đem ra cúng Phật, Lão hòa thượng đích thân hồi hướng cho cô ấy, chúc phúc cho cô ấy. Sau này cô gái đó làm vương phi, trở lại ngôi chùa này, mang một ngàn lượng vàng đến cúng dường, Lão hòa thượng bảo đồ đệ của mình hồi hướng cho cô ấy. Cô ấy rất giận, cô ấy nói lúc nhỏ con từng đến nơi này rồi, con cúng dường hai đồng tiền, Lão hòa thượng ngài đích thân làm lễ hồi hướng cho con, hôm nay con mang đến nhiều tiền như vậy, ngài vì sao bảo đệ tử của ngài hồi hướng cho con? Lão hòa thượng nói với cô ấy, lúc cô còn trẻ hai đồng tiền đó là thành tâm của cô, tôi không hồi hướng cho cô thì có lỗi với cô, hôm nay cô giàu có rồi, thân phận địa vị đã khác. Tuy mang đến một ngàn lượng vàng để cúng Phật, nhưng tâm của cô đã khác trước kia rồi, cô có tập khí ngạo mạn, tôi để cho đồ đệ của tôi hồi hướng cho cô là được rồi. Điều này chứng tỏ bố thí không quan trọng nơi bố thí đồ vật nhiều hay ít, mà ở sự chân thành của quí vị. Lời của Ấn Tổ: một phần thành kính được một phần lợi ích, mười phần thành kính được mười phần lợi ích. Cô lúc nhỏ, lúc trẻ, tiền bố thí tuy rất ít nhưng lúc đó tâm chân thành của cô đáng quí. Ngày nay cô không còn thành ý đó nữa, cho nên công đức một ngàn lượng vàng không sánh bằng hai đồng tiền kia. Đây là câu chuyện thức tỉnh con người rất lớn, tuyệt đối không phải nơi sự vật nhiều hay ít. Hai đồng là công đức viên mãn, ngàn vàng, cô ấy hiện tại không chỉ có ngàn lượng vàng, ngàn lượng vàng đối với cô ấy không là gì cả. Năm xưa hai đồng tiền là toàn bộ tài sản của cô ấy, cho nên công đức của cô ấy là viên mãn. Ông trời rất công bằng, không phải là người nghèo thì không thể tu phước. Người nghèo trong đời này chân thành tu phước, thì phước đức của họ lớn hơn người giàu có rất nhiều. Chúng ta nghĩ thử xem lời thiền sư Vân Cốc rất có lý, thế nên phải phát tâm chân thành, phải phát tâm cung kính, phải phát tâm khiêm tốn. Bản thân xử sự, đối người, tiếp vật, phải khiêm tốn. Đối với tất cả người sự vật đều phải tôn trọng, đều phải cung kính. Người này phước báo sẽ rất lớn. Tuy rằng hiện tại không ra gì, trong con mắt tiên sinh Liễu Phàm, người này hậu phước vô cùng, họ tương lai sẽ phát đạt. </w:t>
      </w:r>
    </w:p>
    <w:p>
      <w:pPr>
        <w:pStyle w:val="Normal"/>
        <w:ind w:firstLine="720"/>
        <w:jc w:val="both"/>
        <w:rPr>
          <w:sz w:val="28"/>
          <w:szCs w:val="28"/>
        </w:rPr>
      </w:pPr>
      <w:r>
        <w:rPr>
          <w:sz w:val="28"/>
          <w:szCs w:val="28"/>
        </w:rPr>
        <w:t xml:space="preserve">Ý niệm tham sân si, bất luận là đối với người, đối với sự việc, đối với sự vật, đều là ác nghiệp. Tham mà không chán, hận tận xương cốt, đây đều là tạo tội nghiệp cực nặng. Tạo nghiệp nhất định có quả báo, quả báo tại ba đường ác. Tâm tham đọa ngạ quỷ, sân nhuế đọa địa ngục, ngu si đọa súc sanh. Cho nên tham sân si là nghiệp nhân thứ nhất của ba đường ác. Đức Phật dạy: “cần tu giới định tuệ, tức diệt tham sân si”. Đây là dạy người những gì? Dạy người không đọa ba đường ác. Ba đường ác đích thực có, ta không tạo nghiệp vào ba đường ác, ta sẽ không đọa ba đường ác. Muốn đoạn tham sân si, đối với thế duyên nhất định phải nhìn cho nhẹ nhàng thôi. Thực sự làm được “không tranh với người, không mong với đời”. Ở thế gian người thông minh nhất, người đại phước báo nhất, không phải là làm thiên vương, nhân vương, đều không phải. Chư vị trong tâm hiểu rõ niệm Phật cầu sanh thế giới Cực Lạc, là người phước báo lớn nhất thế gian. Vì sao vậy? Vì sẽ vĩnh viễn thoát ly luân hồi. Không những vĩnh thoát luân hồi, mà vĩnh viễn thoát ly thập pháp giới. Quí vị nói xem phước báo này lớn biết bao! Người thoát ly thập pháp giới đi làm Phật, đi làm Bồ Tát rồi. Hạng người này thật giống như trong Kinh A Di Đà nói, không thể thiếu thiện căn phước đức nhân duyên, vậy chúng ta liền biết, họ có đại thiên căn, đại phước đức, đại nhân duyên. Có duyên với Phật là kết đại nhân duyên rồi. </w:t>
      </w:r>
    </w:p>
    <w:p>
      <w:pPr>
        <w:pStyle w:val="Normal"/>
        <w:ind w:firstLine="720"/>
        <w:jc w:val="both"/>
        <w:rPr>
          <w:sz w:val="28"/>
          <w:szCs w:val="28"/>
        </w:rPr>
      </w:pPr>
      <w:r>
        <w:rPr>
          <w:sz w:val="28"/>
          <w:szCs w:val="28"/>
        </w:rPr>
        <w:t xml:space="preserve">Theo lời giáo huấn của Phật, đặc biệt là gặp được kinh điển Đại thừa, gặp được pháp môn Tịnh độ, vậy không quá tuyệt ư? Ngay trong đời này chắc chắn thành tựu. Cho nên đối với thế duyên nhất định phải buông xuống. Sống trong thế gian này, phải giống như Bồ Tát tùy duyên diệu dụng. Tùy duyên nghĩa là tất cả đều không tính toán. Diệu dụng là mỗi mỗi đều buông bỏ được. Buông bỏ, tâm thanh tịnh của quí vị liền hiện tiền. Tham sân si này quí vị buông bỏ rồi, tâm thanh tịnh hiện tiền. Nếu như tách rời ra để nói, buông bỏ tham, tâm thanh tịnh hiện tiền, buông bỏ sân nhuế tâm bình đẳng hiện tiền, buông bỏ ngu si, tâm chánh giác hiện tiền. Quí vị phát nguyện cầu sanh Tịnh Độ, quí vị nhất định được sanh. </w:t>
      </w:r>
    </w:p>
    <w:p>
      <w:pPr>
        <w:pStyle w:val="Normal"/>
        <w:ind w:firstLine="720"/>
        <w:jc w:val="both"/>
        <w:rPr>
          <w:sz w:val="28"/>
          <w:szCs w:val="28"/>
        </w:rPr>
      </w:pPr>
      <w:r>
        <w:rPr>
          <w:sz w:val="28"/>
          <w:szCs w:val="28"/>
        </w:rPr>
        <w:t>Trong Kinh Vô Lượng Thọ nói thanh tịnh bình đẳng giác, quí vị đều đạt được hết. Trong kinh nói rất rõ ràng, rất thấu đáo, tâm tịnh tức Phật Độ tịnh. Thế giới tây phương Cực Lạc là pháp giới thanh tịnh bình đẳng giác, đầy đủ thanh tịnh bình đẳng giác không có một ai không vãng sanh cả. Tâm thanh tịnh sanh cõi Đồng cư, tâm bình đẳng sanh cõi Phương tiện, chánh giác sanh cõi Thật báo trang nghiêm. Chúng ta thực sự hiểu thấu đáo rồi, hiểu rõ ràng rồi, vĩnh viễn  thoát ly luân hồi, cầu sanh Tịnh Độ là đại sự số một trong đời này của chúng ta. Họ có bị chướng ngại hay không? Có. Chướng ngại chính là không thể buông bỏ tham sân si. Thực sự buông bỏ tham sân si chướng ngại của quí vị không còn nữa. Nghiệp chướng của quí vị tiêu trừ. “Nguyện tiêu tam chướng chư phiền não”. Quí vị không buông bỏ chướng ngại của quí vị sẽ không bỏ được. Buông bỏ chướng ngại liền không còn nữa.</w:t>
      </w:r>
    </w:p>
    <w:p>
      <w:pPr>
        <w:pStyle w:val="Normal"/>
        <w:ind w:firstLine="720"/>
        <w:jc w:val="both"/>
        <w:rPr>
          <w:sz w:val="28"/>
          <w:szCs w:val="28"/>
        </w:rPr>
      </w:pPr>
      <w:r>
        <w:rPr>
          <w:sz w:val="28"/>
          <w:szCs w:val="28"/>
        </w:rPr>
        <w:t xml:space="preserve">Uất Già La Việt Vấn Kinh nói rất hay. Cho rằng lúc Bồ Tát hành bố thí dùng ly dục tưởng, tu từ tưởng, vô si tưởng để đối trị với ba ác tưởng. Ly dục đối trị tham tưởng, không còn tham nữa. Tu từ đối trị sân tưởng. Vô si đối trị si dục tưởng. Quí vị xem họ có thể đối trị. Nhân sinh tại thế, cuộc sống rất đơn giản, có được chút ít là đủ rồi, có dư đem bố thí cho người thiếu thốn hơn, thì tưởng tham này sẽ bị đoạn mất. Tham dục của con người chính là tài sắc danh thực thùy, năm dục này biết đủ mà dừng lại. Cổ nhân tu hành đều hi vọng những thứ này thiếu một chút, không để cho nó đầy đủ, có những thiếu sót. Điều này có gì tốt? Đối với thế gian này không có tham luyến. Nếu như về mặt vật chất mỗi mỗi đều đầy đủ, họ sẽ có tham luyến, sợ được sợ mất. Điều này đối với niệm Phật vãng sanh có chướng ngại rất lớn. Không thể không biết điều này. Tiền tài thiếu một chút là tốt. Sắc, người xuất gia vĩnh viễn xa lìa rồi, người tại gia cũng phải biết dừng. Danh lợi cũng phải biết đủ mà dừng. Không nên đi tranh với người khác, tranh chính là tạo tội nghiệp. Tranh không được là do trong số mệnh không có. Tranh được rồi cũng là trong số mệnh đã có. Trong số mệnh có hà tất phải đi tranh! Dùng tâm cạnh tranh, dùng thủ đoạn phi pháp để đạt được toàn là thứ trong số mệnh đã có, vậy là oan uổng quá, thực sự oan uổng! Hơn nữa dùng thủ đoạn không chính đáng để đạt được, thông thường mà nói đối với quí vị đã bị chiết khấu bớt rồi. Ví dụ như trong số mệnh của quí vị có được một triệu, dùng thủ đoạn không chính đáng để đạt được, thì quí vị chỉ có thể đạt được 500.000, bản thân cảm thấy rất hài lòng rồi, mình tài cán hơn người, mình có thể kiếm được nhiều như vậy. Không ngờ rằng đã bị chiết khấu mất rồi, trong số mệnh quí vị không phải chỉ chừng đó. Quí vị nói xem có oan uổng không chứ? Nếu như quí vị làm được không tranh với người, không mong với đời. Bản thân có một chút cũng hi vọng bố thí cho người khác. Đây là hành vi của Bồ Tát. Kết quả của họ như thế nào? Càng bố thí càng nhiều, càng nhiều càng thí, tuyệt đối không để lại cho bản thân hưởng thụ. Để dành cho bản thân hưởng thụ là sai rồi, không cần thiết. Trà thô cơm nhạt là ăn uống lành mạnh nhất. </w:t>
      </w:r>
    </w:p>
    <w:p>
      <w:pPr>
        <w:pStyle w:val="Normal"/>
        <w:ind w:firstLine="720"/>
        <w:jc w:val="both"/>
        <w:rPr>
          <w:sz w:val="28"/>
          <w:szCs w:val="28"/>
        </w:rPr>
      </w:pPr>
      <w:r>
        <w:rPr>
          <w:sz w:val="28"/>
          <w:szCs w:val="28"/>
        </w:rPr>
        <w:t>Chúng ta nghe báo cáo của các nhà khoa học rồi. Buổi học trước, Hoàng Niệm lão nêu ra một báo cáo của nhà khoa học, ông nói từ 1980 về sau, các nhà khoa học phát hiện ra vi trung tử. Vật chất này nhỏ đến mức độ nào? Thể tích của nó tương đương với một phần một trăm ức của một đơn vị điện tử. Nó có năng lực xuyên qua mười ức ki lô mét, mười ức km tức là mười vạn vạn km kim thuộc, nó tự do qua lại. Tin tức này làm cho chúng ta liên tưởng đến, ngày nay trong không khí những vi rút bệnh vi sinh vật này rất nhiều, nó lưu chuyển ở trong không khí, nó có thể xuyên qua cơ thể người, đây chính là chúng ta thường nói khả năng miễn dịch, xuyên qua thân thể của quí vị, không bị lây nhiễm, nếu như nó xuyên qua thân thể của quí vị rồi ở lại trong đó, thì quí vị bị lây nhiễm vi rút bệnh. Chúng ta mặc áo quần cũng không được, nó có thể xuyên qua. Nó có thể vào bên trong thân thể của quí vị. Mặc áo quần có dày hơn nữa, áo quần phòng độc tiêu độc cũng không được, ngay cả tấm thép nó còn có thể xuyên qua được, bức tường xi măng của chúng ta cũng không ngăn được. Quí vị càng nghĩ càng cảm thấy đáng sợ, nhưng Phật nói với chúng ta thanh tịnh bình đẳng giác có thể bảo hộ quí vị. Tâm quí vị thiện lương, thanh tịnh, từ bi, lúc nó thông qua quí vị không có chút chướng ngại nào, nếu như tâm địa bất thiện, trong tâm có độc, có tham sân si mạn nghi, năm độc, trong tâm có độc, nó gặp phải rồi, nó liền dừng lại ở trong thân thể quí vị. Thân thể quí vị liền mang theo vi rút. Vì sao bệnh truyền nhiễm sẽ tạo thành tử vong nghiêm trọng? Gần đây chúng tôi cũng nghe đến những thông tin, hình như có một số nơi, các loài chim từng đàn từng đàn lớn từ trong không trung rơi xuống, trong thông tin thấy chúng nó chết rất thê thảm, trước khi chết tiếng kêu nghe rất thê thảm. Sau khi rớt xuống trong miệng đều chảy máu. Cho nên thông thường các nhà khoa học kiểm nghiệm, nó khả năng ăn phải những thứ có độc. Đương nhiên có khả năng những loại có mang vi rút bệnh lơ lửng trong không trung, tôi tin những thứ này sẽ mang đến cho những sinh vật trên địa cầu những tai nạn nghiêm trọng. Phật Pháp hướng dẫn chúng ta tu tâm thanh tịnh, tu tâm từ bi, tâm thanh tịnh sẽ không bị ô nhiễm, tâm từ bi có thể giải độc. Oán hận có lớn bao nhiêu gặp từ bi cũng hóa giải được. Người học Phật hiểu được, nhất định phải học ly dục, tu từ, vô si. Vô si thì phải học kinh giáo, phải chuyên cần niệm Phật, niệm Phật niệm đến nhất tâm bất loạn, tức là niệm Phật tam muội. Niệm Phật tam muội công phu sâu cạn khác nhau. Giống như trong kinh nói lý nhất tâm, sự nhất tâm, đích thực rất khó. Nhưng công phu thành phiến người người đều có thể đạt được. Chỉ cần quí vị thực sự chịu làm, hai ba năm đạt được công phu thành phiến. Đạt được công phu thành phiến vãng sanh liền được tự tại rồi. Chúng ta nếu như đem công phu thành phiến cũng chia ra làm chín bậc, ba bậc trên tôi tin rằng đã có thể tự tại vãng sanh, muốn lúc nào vãng sanh thì lúc đó vãng sanh. Muốn ở lại thêm vài năm cũng không trở ngại gì. Không cần thiết lý nhất tâm, sự nhất tâm, không nhất thiết phải cao như vậy, công phu thành phiến là có thể làm được rồi. Đây mới là người thực sự có trí tuệ, người thực sự có thiện căn có phước đức.</w:t>
      </w:r>
    </w:p>
    <w:p>
      <w:pPr>
        <w:pStyle w:val="Normal"/>
        <w:ind w:firstLine="720"/>
        <w:jc w:val="both"/>
        <w:rPr>
          <w:sz w:val="28"/>
          <w:szCs w:val="28"/>
        </w:rPr>
      </w:pPr>
      <w:r>
        <w:rPr>
          <w:sz w:val="28"/>
          <w:szCs w:val="28"/>
        </w:rPr>
        <w:t xml:space="preserve">Bồ Tát xả vật bố thí, sanh ly dục tưởng. Không chấp tướng là ly dục rồi. Sau khi bố thí, không cần để trong lòng nữa, không nên nghĩ là tôi làm được bao nhiêu việc tốt, bao nhiêu người nhận được ân huệ của tôi. Nghĩ như vậy là sai rồi. Sau khi bố thí xong trong tâm sạch sẽ vắng lặng như chưa hề có việc đó vậy, vĩnh viễn bảo hộ tâm thanh tịnh của mình mới quan trọng. Trong thuận cảnh không sanh tham luyến, trong nghịch cảnh không khởi oán hận. Bất luận bản thân chịu phải oan uổng như thế nào, chịu hủy nhục như thế nào, chịu tổn thương như thế nào, cũng như không có việc gì cả. Nhẫn nhục tiên nhân bị Ca Lợi vương cắt xẻ thân thể, không có một mảy may tâm oán hận, tâm sân nhuế cũng không có. Vì sao vậy? Vì “phàm có hình tướng đều là hư vọng”, tất cả chúng sanh và ta là một thể, một tự tánh thanh tịnh viên minh thể sở sanh, còn tính toán gì nữa? Bị lăng trì xử tử tâm địa thanh tịnh, như không có việc gì cả, đây gọi là công phu. Ngày nay chúng ta chịu một tí ti uất ức, đã so đo tính toán. Đó là quả báo gì? Đây là quả báo địa ngục. Sân nhuế đọa địa ngục! Quí vị so đo tính toán đó là tâm sân nhuế, tâm oán hận, tâm bất bình. Quí vị không phải là chính mình tìm phiền phức cho chính mình rồi sao? Cho nên tha thứ cho người khác là lợi ích cho chính mình. Bản thân được nâng cao lên rất nhiều. Người ta tạo tác tội nghiệp, họ có quả báo của họ, nhất định không có oán hận, giữ vững thanh tịnh bình đẳng giác của quí vị, không bị bên ngoại quấy nhiễu. Thiện duyên, ác duyên đều không thể quấy nhiễu quí vị. Quí vị đạt được niệm Phật tam muội rồi. </w:t>
      </w:r>
    </w:p>
    <w:p>
      <w:pPr>
        <w:pStyle w:val="Normal"/>
        <w:ind w:firstLine="720"/>
        <w:jc w:val="both"/>
        <w:rPr>
          <w:sz w:val="28"/>
          <w:szCs w:val="28"/>
        </w:rPr>
      </w:pPr>
      <w:r>
        <w:rPr>
          <w:sz w:val="28"/>
          <w:szCs w:val="28"/>
        </w:rPr>
        <w:t xml:space="preserve">Đối với người cầu nhân duyên an vui, nên tâm sân hận mỏng, gọi là tu từ tưởng. Đến cầu, có nhân duyên đến quen biết với quí vị, quí vị nhất định phải cho họ, cho họ những gì? Nhân duyên an vui. Điều này phải học đức Phật Thích Ca Mâu Ni, đức Phật Thích Ca Mâu Ni một đời tiếp kiến chúng sanh, không bỏ sót một chúng sanh nào. Phật dùng pháp bố thí. Phật không có tài sản, Phật chỉ có ba y một bát, Ngài không có thứ gì để bố thí cho người khác, đều là bố thí pháp, hướng dẫn mọi người phá mê khai ngộ. Thuyết pháp cho mọi người bất luận là nói dài hay nói ngắn, nói sâu hay nói cạn, một nguyên tắc là giúp đỡ họ phá mê, giúp đỡ họ khai ngộ. Phá mê, họ không mê nữa, họ tự nhiên liền lìa khổ, không mê như thế nào? Có thể buông bỏ tham sân si, đây là nhân khổ. Quí vị có tham sân si quí vị có nhân khổ này, ngày ngày có khổ báo. Biết được ba loại này trong tự tánh không có, nó thuộc về A lại ya, A lại ya là vọng tâm. Chỉ cần có A lại ya quí vị sẽ không ra khỏi thập pháp giới. Chỉ cần có tham sân si, quí vị sẽ không ra khỏi lục đạo luân hồi, không có Phật, chúng ta làm sao biết được chân tướng sự thật này? Sau khi hiểu được chân tướng sự thật rồi, chúng ta đối với nó sẽ rất nhẹ nhàng.  Lúc này phải ngày ngày nghe pháp. Vì sao vậy? Không ngày ngày nghe pháp sợ cảnh giới hiện tiền lại quên mất, lại tùy theo cảnh giới mà chuyển, vậy là phiền phức lớn rồi! Mỗi ngày đọc kinh, mỗi ngày nghe giảng, tức là ngày ngày để cho kinh điển đến nhắc nhở chúng ta, chính là ý nghĩa này vậy. Dần dần tự nhiên liền thâm nhập thật tướng của các pháp. Quí vị mới thực sự có thể buông bỏ. Buông bỏ tham, sân, si, mạn, nghi, buông bỏ tất cả những kiến giải tư tưởng sai lầm, thì thân khẩu của chúng ta sẽ không có lỗi lầm nữa. </w:t>
      </w:r>
    </w:p>
    <w:p>
      <w:pPr>
        <w:pStyle w:val="Normal"/>
        <w:ind w:firstLine="720"/>
        <w:jc w:val="both"/>
        <w:rPr>
          <w:sz w:val="28"/>
          <w:szCs w:val="28"/>
        </w:rPr>
      </w:pPr>
      <w:r>
        <w:rPr>
          <w:sz w:val="28"/>
          <w:szCs w:val="28"/>
        </w:rPr>
        <w:t>Quí vị xem, tâm sân hận mỏng rồi, đây là tu từ tưởng. Dùng công đức bố thí này hồi hướng vô thượng đạo, thì si tâm sẽ mỏng. Hồi hướng, trong kinh thường nói ba loại hồi hướng. Hồi hướng bồ đề, hồi hướng chúng sanh, hồi hướng pháp giới. Vậy là đúng rồi. Không cầu bản thân, cũng tức là tất cả công đức không vì bản thân mình, vì vô thượng bồ đề, trang nghiêm vô thượng bồ đề. Vì tất cả chúng sanh khổ nạn, tuyệt đối không vì bản thân mà cầu an lạc. Kỳ thực, vì chúng sanh, vì bồ đề đều là vì bản thân mình. Cảnh giới của bản thân nâng cao rồi, hướng đến vô thượng chánh đẳng chánh giác. Những đồng tu tu Tịnh Độ càng phải dứt khoát hơn, hồi hướng thế giới tây phương Cực Lạc, kệ hồi hướng “trang nghiêm Phật Tịnh độ”, đó chính là chánh pháp cửu trú. Hồi hướng chúng sanh, tất cả những công đức đều hồi hướng cho chúng sanh, đều là vì chúng sanh mà làm, không có một thứ gì là vì bản thân. Chúng ta thấy chư Phật Như Lai làm gương cho chúng ta rất rõ ràng. Chư Phật Bồ Tát bản thân buông bỏ sạch sẽ rồi, vô ngã tướng, vô nhân tướng, vô chúng sanh tướng, vô thọ giả tướng. Không những bốn tướng không còn, mà bốn kiến cũng không còn nữa. Bốn kiến là trong tâm quí vị ngay cả ý niệm cũng không có, mới đắc chân thanh tịnh, chân bình đẳng, chân tự tại! Nghĩ đến trước đây lúc đang mê mà không giác đau khổ biết bao, ngày tháng sống khó khăn biết bao, mỗi ngày sống trong lo lắng, lo sợ, bất an, trong tập khí phiền não.</w:t>
      </w:r>
    </w:p>
    <w:p>
      <w:pPr>
        <w:pStyle w:val="Normal"/>
        <w:ind w:firstLine="720"/>
        <w:jc w:val="both"/>
        <w:rPr>
          <w:sz w:val="28"/>
          <w:szCs w:val="28"/>
        </w:rPr>
      </w:pPr>
      <w:r>
        <w:rPr>
          <w:sz w:val="28"/>
          <w:szCs w:val="28"/>
        </w:rPr>
        <w:t xml:space="preserve">Nay Pháp tạng đại sĩ không khởi tam ác tướng, lìa các phiền não, chúng ta phải thêm hai chữ nữa. Không những tham tưởng, sân tưởng, si tưởng phải đoạn bỏ, mà phải đoạn mạn nghi. Ngạo mạn, hoài nghi đối với thánh giáo. Vì sao vậy? Nếu như hoài nghi đối với Thánh giáo, không thể buông bỏ triệt để, Phật Bồ Tát đến dạy chúng ta, chúng ta cũng không đạt được lợi ích của Phật Pháp. Phật Pháp nhất định phải từ trong chân thành cung kính mà có được. Không thành không kính thì chắc chắn không đạt được. Cho nên học Phật đầu tiên học thành kính. Thành kính học từ đâu? Học trong Đệ tử quy, học trong Cảm ứng thiên, học trong Thập thiện nghiệp, ba thứ này thực sự hoàn toàn thực tiễn được, quí vị có thể vận dụng vào trong cuộc sống, vận dụng vào công tác, vận dụng vào trong xử sự đối người tiếp vật, vận dụng vào trong học tập. Vậy là quí vị thực sự đang tích lũy công đức. Lúc quí vị thực sự đạt được rồi thì pháp hỷ sung mãn, phiền não khinh, trí tuệ trưởng. </w:t>
      </w:r>
    </w:p>
    <w:p>
      <w:pPr>
        <w:pStyle w:val="Normal"/>
        <w:ind w:firstLine="720"/>
        <w:jc w:val="both"/>
        <w:rPr>
          <w:sz w:val="28"/>
          <w:szCs w:val="28"/>
        </w:rPr>
      </w:pPr>
      <w:r>
        <w:rPr>
          <w:sz w:val="28"/>
          <w:szCs w:val="28"/>
        </w:rPr>
        <w:t xml:space="preserve">Chúng ta xem tiếp đoạn dưới đây. </w:t>
      </w:r>
    </w:p>
    <w:p>
      <w:pPr>
        <w:pStyle w:val="Normal"/>
        <w:ind w:firstLine="720"/>
        <w:jc w:val="both"/>
        <w:rPr>
          <w:sz w:val="28"/>
          <w:szCs w:val="28"/>
        </w:rPr>
      </w:pPr>
      <w:r>
        <w:rPr>
          <w:sz w:val="28"/>
          <w:szCs w:val="28"/>
        </w:rPr>
        <w:t>“</w:t>
      </w:r>
      <w:r>
        <w:rPr>
          <w:sz w:val="28"/>
          <w:szCs w:val="28"/>
        </w:rPr>
        <w:t xml:space="preserve">Không chấp sắc thanh hương vị xúc pháp” , đây là sáu trần. “Không chấp trước, là không tham trước vậy”. Thông thường nói là không chấp trước. Tiến thêm bước nữa nói chẳng những không chấp trước, mà tâm phân biệt cũng không có. Vì sao không phân biệt? Toàn là tự tánh sở hiện, ý thức sở biến, tướng có tánh không, sự có lý không. Cho nên trong Kinh Bát Nhã đức Phật dạy: “nhất thiết pháp vô sở hữu, tất cánh không, bất sở đắc”. Tự nhiên không chấp trước nữa. </w:t>
      </w:r>
    </w:p>
    <w:p>
      <w:pPr>
        <w:pStyle w:val="Normal"/>
        <w:ind w:firstLine="720"/>
        <w:jc w:val="both"/>
        <w:rPr>
          <w:sz w:val="28"/>
          <w:szCs w:val="28"/>
        </w:rPr>
      </w:pPr>
      <w:r>
        <w:rPr>
          <w:sz w:val="28"/>
          <w:szCs w:val="28"/>
        </w:rPr>
        <w:t>“</w:t>
      </w:r>
      <w:r>
        <w:rPr>
          <w:sz w:val="28"/>
          <w:szCs w:val="28"/>
        </w:rPr>
        <w:t xml:space="preserve">Sắc đẳng” chính là dưới nói thanh hương vị xúc pháp, “là sáu trần vậy”, trần là hình dung từ. Nghĩa là gì? Là nhiễm ô. Trần cấu là nhiễm ô. Sáu thứ này đều là nhiễm ô. Sắc, nhiễm ô tánh thấy của quí vị. Căn tánh của sáu căn bị nhiễm ô rồi. Thanh, nhiễm ô tánh nghe của quí vị. Hương, nhiễm ô tánh ngửi của quí vị, căn tánh của mũi. Vị, nhiễm ô tánh lưỡi của quí vị. Xúc, nhiễm ô tánh thân của quí vị. Pháp nhiễm ô tánh ý của quí vị. Căn tánh của sáu căn bị nhiễm ô. Vậy căn tánh sáu căn liền mê rồi. Mê mà không giác, đây là phàm phu. Nếu như căn tánh sáu căn không bị nhiễm ô, vậy quí vị là Bồ Tát rồi. Đại sư Giao Quang trong Lăng Nghiêm Chánh Mạch nói: Bồ Tát xả thức dùng căn, Bồ Tát không dùng sáu thức nữa. Vì sao vậy? Sáu thức là mê. Chuyển sáu thức thành căn tánh của sáu căn. Phàm phu chúng ta thấy sắc lập tức phân biệt chấp trước, đó là gì? Đó là phân biệt là ý thức thứ sáu, chấp trước là mạt na thức. Trong mạt na thức có tham, sân, si, mạn, nghi, nó liền khởi lên theo. Bồ Tát không dùng sáu thức, vậy dùng gì? Dùng căn tánh của sáu căn. Căn tánh là như thế nào? Căn tánh là thanh tịnh bình đẳng giác. Bồ Tát dùng tánh thấy thấy sắc. Đó không phải là sắc trần nữa, là thấy sắc tánh, minh tâm kiến tánh. Dùng nhĩ căn nghe, dùng tánh nghe để nghe. Dùng nhĩ căn là tánh nghe nghe, nghe thanh tánh. Sáu căn này thay nhau như vậy, sáu căn đều là kiến tánh, kiến tánh thành Phật rồi. Đây là Đại sư Giao Quang trong Lăng Nghiêm Chánh Mạch lớn tiếng nhắc nhở: học kinh Lăng Nghiêm phải hiểu được xả thức dùng căn. Lời của ngài nói không sai. Trong hội Lăng Nghiêm đức Phật nói như vậy. Nhưng từ xưa đến nay, những đại đức chú giải Kinh Lăng Nghiêm đều không nói những lời này, mà dùng chỉ quán của Thiên Thai Trí Giả đại sư để giải thích Lăng Nghiêm. Chỉ quán của Thiên Thai không lìa thức tâm, tức là nói vẫn là dùng A lại ya. Đại sư Giao Quang chỉ ra là điều chính xác, không được dùng chỉ quán để giải thích Samatha, tam ma, thiền na. Nên y cứ kinh giáo, xả thức dùng căn. Đó là kiến tánh, kiến tánh thành Phật. </w:t>
      </w:r>
    </w:p>
    <w:p>
      <w:pPr>
        <w:pStyle w:val="Normal"/>
        <w:ind w:firstLine="720"/>
        <w:jc w:val="both"/>
        <w:rPr>
          <w:sz w:val="28"/>
          <w:szCs w:val="28"/>
        </w:rPr>
      </w:pPr>
      <w:r>
        <w:rPr>
          <w:sz w:val="28"/>
          <w:szCs w:val="28"/>
        </w:rPr>
        <w:t>Thanh trần, tất cả âm thanh, nhạc thanh và tháo thanh vân vân, quí vị phải không chấp trước. Nhạc thanh là âm nhạc, âm nhạc đẹp đẽ, nghe rồi lại muốn nghe, chấp trước tướng rồi. Tháo âm, nghe đến rất chán ghét, không muốn nghe, lại cứ bị nó làm ảnh hưởng. Nghe rồi sanh phiền não, cũng trước tướng, không trước tướng, không sanh phiền não. Âm nhạc, không trước tướng, không sanh tham luyến. Cho nên người biết tu hành sáu căn trong cảnh giới sáu trần, làm thế nào duy trì thanh tịnh bình đẳng giác, không bị hoàn cảnh bên ngoài làm ảnh hưởng. Hương trần là phân biệt của mũi về hương thơm và mùi hôi. Vị trần là phân biệt của lưỡi, các vị ăn uống ngon dở. Xúc trần là phân biệt của thân, ví dụ như láng mịn thô ráp, lạnh nóng ôn hòa vân vân. Thứ sáu là pháp trần, là ý căn đối với năm trần trước phân biệt đẹp xấu mà khởi lên các pháp thiện ác. Đây là thuyết minh một cách đơn giản. Sáu căn đối với cảnh giới sáu trần, phiền phức nhất vẫn là pháp trần. Pháp trần khởi phân biệt, khởi chấp trước, sanh pháp thiện ác. Thiện này, hoan hỷ chính là thiện, chán ghét chính là ác. Thuận với ý của bản thân liền hoan hỷ, không thích họ liền chán ghét.</w:t>
      </w:r>
    </w:p>
    <w:p>
      <w:pPr>
        <w:pStyle w:val="Normal"/>
        <w:ind w:firstLine="720"/>
        <w:jc w:val="both"/>
        <w:rPr>
          <w:sz w:val="28"/>
          <w:szCs w:val="28"/>
        </w:rPr>
      </w:pPr>
      <w:r>
        <w:rPr>
          <w:sz w:val="28"/>
          <w:szCs w:val="28"/>
        </w:rPr>
        <w:t xml:space="preserve">Lại trong sáu trần này, như xúc giác với vẻ đẹp nam nữ, âm nhạc ca vịnh đàn sáo, hương thơm chiên đàn và thân nam nữ, thức ăn uống sơn hào hải vị ngon ngọt, áo quần thượng diệu, thân phận nam nữ mềm mại mịn màng. Điều khiến cho chúng sanh tham đắm việc này không thể xả ly. Đoạn này đã nói rất tỉ mỉ, tường tận một chút, chúng ta có thể lãnh hội được. Tham đắm việc này quí vị không ra khỏi lục đạo luân hồi. Nếu như tham luyến quá độ quả báo sẽ ở nơi ba đường ác. Chúng ta nếu như không thể buông bỏ những thứ này, quí vị nghĩ xem có thể vãng sanh được sao? Trong điều kiện vãng sanh có một điều rất quan trọng, tâm tịnh tức Phật độ tịnh. Tín nguyện trì danh, mục tiêu học tập ở đâu? Chính ngay nơi câu nói này: tâm tịnh tức Phật độ tịnh. Tín nguyện trì danh, quí vị nếu như không buông bỏ sáu trần, tâm quí vị làm sao mà thanh tịnh được? Tâm không thanh tịnh thì sẽ trái ngược với thế giới Cực Lạc, người niệm Phật đến lúc lâm chung đích thực không đạt được tiêu chuẩn này. Nếu như thiện căn, phước đức, nhân duyên của họ thành thục, đến lúc hít vào hơi thở cuối cùng đó, trong tâm là niệm A Di Đà Phật, cũng có thể vãng sanh. Nhưng quí vị phải hiểu được cơ hội này rất hiếm hoi, một vạn người tìm không ra được một người. Đây là sự thù thắng của Tịnh Độ. Cho nên hiểu rõ đạo lý này lục trần càng đạm bạc càng tốt. Đây mới thực sự là người muốn cầu vãng sanh ngay trong đời này. Đối với cảnh giới sáu trần sống trong thế gian này không thể thiếu được, có cũng được, không có cũng tốt. Tuyệt đối không được tính toán, tuyệt đối không nên tham luyến, tất cả đều tùy duyên. Trong Hoàn Nguyên Quán nói với chúng ta bốn đức, tùy duyên diệu dụng. Diệu dụng chính là không chấp trước, không phân biệt, không so đo, đó chính là diệu dụng. Có rất tốt, không có cũng rất tốt. Vừa phân biệt tính toán đạo tâm của chúng ta sẽ không còn nữa, Phật A Di Đà cũng không thấy nữa. Cho nên trong tâm chỉ cần để A Di Đà Phật vào, niệm niệm đều là A Di Đà Phật, vậy tốt biết bao! Dùng một câu A Di Đà Phật, đem tất cả cảnh giới đều chuyển trở lại. Mắt thấy đều là A Di Đà Phật, tai nghe đều là A Di Đà Phật, mũi ngửi là A Di Đà Phật, lưỡi nếm là A Di Đà Phật, sáu căn tiếp xúc đến toàn là A Di Đà Phật. Người này nhất định vãng sanh. Vẫn còn mảy may tham luyến thế gian, đó chính là một sợi dây gút lại nơi đó, cột chặt lấy họ, họ không vãng sanh được. Niệm cuối cùng sợi dây này cắt đứt họ liền được vãng sanh. Sợi dây lúc lâm chung họ đoạn không được, lại làm việc lục đạo luân hồi rồi. Điều này rất rất đáng sợ. Vừa vào luân hồi, không biết khi nào mới gặp lại được Phật Pháp, được thân người, gặp được Phật Pháp, cơ hội rất hiếm hoi vậy. Nhất định là có thể gặp được, nhưng thầy Lý nói “trường kiếp luân hồi”. Trong luân hồi quí vị thấy đó chịu biết bao nhiêu là khổ nạn. </w:t>
      </w:r>
    </w:p>
    <w:p>
      <w:pPr>
        <w:pStyle w:val="Normal"/>
        <w:ind w:firstLine="720"/>
        <w:jc w:val="both"/>
        <w:rPr>
          <w:sz w:val="28"/>
          <w:szCs w:val="28"/>
        </w:rPr>
      </w:pPr>
      <w:r>
        <w:rPr>
          <w:sz w:val="28"/>
          <w:szCs w:val="28"/>
        </w:rPr>
        <w:t xml:space="preserve">Dưới đây nói, nay Bồ Tát Pháp Tạng trong không ác tưởng, tức lìa nhân hoặc. Hoặc là mê hoặc. Chỉ cần bên trong không có tham sân si mạn nghi, rất quan trọng, quan trọng hơn bất cứ thứ gì, cắt đứt thứ này, quí vị liền có thể xa lìa được nhân hoặc. Hoặc là mê hoặc, “không chấp trước sáu trần”, cảnh giới bên ngoài này. Ngũ dục là tài sắc danh thực thùy, lục trần là sắc thanh hương vị xúc pháp. Ngũ dục lục trần là ngoại duyên. Duyên phải viễn ly, quí vị mới không mê hoặc, tâm địa quí vị mới thanh tịnh. Ngũ dục lục trần chấp trước một cái tâm liền không thanh tịnh nữa. Nếu như đều có hết, vậy còn không nguy lắm sao? Thực sự học Phật, đoạn ác duyên này phải xếp vào hàng số một. Hoằng pháp lợi sanh quan trọng hay không? So sánh với điều này không quan trọng. Chánh pháp cửu trú quan trọng hay không? Cũng không quan trọng. Vì sao vậy? Chỉ cần có điều này quí vị căn bản không có chánh pháp, quí vị căn bản không thể hoằng pháp. Quí vị nếu muốn hoằng pháp phải đoạn phiền não trước. Quí vị thực sự đắc tâm thanh tịnh quí vị mới có thể hoằng pháp. Quí vị mở kinh quyển ra, quí vị có thể lãnh hội được mấy phần Như Lai chân thật nghĩa. Kinh điển, văn cú là một sự dẫn dắt, đem tánh đức trong tự tánh dẫn phát ra, quí vị mới có thể tự hành hóa tha. Ngũ dục lục trần nó là chướng ngại. Nó chướng ngại pháp duyên của quí vị. Pháp duyên có trong ngoài. Đối với bên trong nó chướng ngại quí vị khai ngộ, quí vị không thể khai ngộ, chướng ngại sự tu hành của quí vị, quí vị không được chứng quả. Ngoại duyên là chướng ngại quí vị lợi ích chúng sanh, quí vị giảng kinh thuyết pháp cho chúng sanh nghe, chúng sanh nghe lời của quí vị đều nghe sai hết. Không dễ dàng gì! Cho nên tâm thanh tịnh phải xếp vào hàng số một. </w:t>
      </w:r>
    </w:p>
    <w:p>
      <w:pPr>
        <w:pStyle w:val="Normal"/>
        <w:ind w:firstLine="720"/>
        <w:jc w:val="both"/>
        <w:rPr>
          <w:sz w:val="28"/>
          <w:szCs w:val="28"/>
        </w:rPr>
      </w:pPr>
      <w:r>
        <w:rPr>
          <w:sz w:val="28"/>
          <w:szCs w:val="28"/>
        </w:rPr>
        <w:t xml:space="preserve">Nói cách khác, Bồ Tát Pháp Tạng ở đây, hướng dẫn chúng ta, trong không có ba ác tưởng, ngoài không chấp trước sáu trần. </w:t>
      </w:r>
    </w:p>
    <w:p>
      <w:pPr>
        <w:pStyle w:val="Normal"/>
        <w:ind w:firstLine="720"/>
        <w:jc w:val="both"/>
        <w:rPr>
          <w:sz w:val="28"/>
          <w:szCs w:val="28"/>
        </w:rPr>
      </w:pPr>
      <w:r>
        <w:rPr>
          <w:sz w:val="28"/>
          <w:szCs w:val="28"/>
        </w:rPr>
        <w:t>“</w:t>
      </w:r>
      <w:r>
        <w:rPr>
          <w:sz w:val="28"/>
          <w:szCs w:val="28"/>
        </w:rPr>
        <w:t>Lại lìa duyên khởi hoặc”, làm cho những chướng duyên trong ngoài đều đoạn nó hết. Sư Cảnh Hưng biết rõ nhân quả này, cho rằng bên trong lìa nhân hoặc nghiệp, nên có thể dừng duyên hoặc nghiệp bên ngoài. Trong ngoài đều phải lìa. Tâm thanh tịnh bình đẳng hiện tiền.</w:t>
      </w:r>
    </w:p>
    <w:p>
      <w:pPr>
        <w:pStyle w:val="Normal"/>
        <w:ind w:firstLine="720"/>
        <w:jc w:val="both"/>
        <w:rPr>
          <w:sz w:val="28"/>
          <w:szCs w:val="28"/>
        </w:rPr>
      </w:pPr>
      <w:r>
        <w:rPr>
          <w:sz w:val="28"/>
          <w:szCs w:val="28"/>
        </w:rPr>
        <w:t xml:space="preserve">Tiếp theo dưới đây. “Đản nhạo ức niệm quá khứ chư Phật sở tu thiện căn”, đây là kinh văn của bản Tống dịch. “Nhạo” là yêu thích, thích, trong tâm không có gì khác, chỉ là yêu thích nhớ về thiện căn mà quá khứ chư Phật đã tu. Nhớ Phật niệm Phật hiện tại tương lai nhất định thấy Phật. Câu nói này dưới đây có chú giải. “Đản là duy nhất, độc nhất”. Hai câu trước phải cùng câu này mà đọc liền một mạch. Tức là “đản nhạo ức niệm quá khứ chư Phật sở tu thiện căn” làm thành một câu mà đọc ra. Hai câu trước là “vạn duyên phóng hạ”. Hai câu này là “nhất niệm đơn đề”, nam mô A Di Đà Phật, là cương tông của chánh tịnh nghiệp này.  Hai câu trước là “bất khởi tham sân si dục chư tưởng, bất trước sắc thanh hương vị xúc pháp, đản nhạo ức niệm quá khứ chư Phật sơ tu thiện căn”. Câu này là “nhất niệm đơn đề”. Ngày nay chúng ta nhất niệm đơn đề này chính là một câu nam mô A Di Đà Phật. Vì sao vậy? Vì thiên căn mà quá khứ chư Phật đã tu chính là một câu danh hiệu này, công đức danh hiệu không thể nghĩ bàn. Hợp hai câu trước lại ba câu này, ở đây Niệm Lão nói với chúng ta, đây chính là tịnh nghiệp cương tông. Hai câu trước là buông bỏ. Buông bỏ nhân mê hoặc, buông bỏ duyên mê hoặc. Duyên là ngũ dục lục trần, nhân là kiến tư phiền não. Một câu danh hiệu Phật này mới niệm tốt được, mới niệm có công phu được. Hoặc giả chúng ta nói, mới niệm được có công đức. Lúc niệm là công phu, sau khi niệm xong là công đức. </w:t>
      </w:r>
    </w:p>
    <w:p>
      <w:pPr>
        <w:pStyle w:val="Normal"/>
        <w:ind w:firstLine="720"/>
        <w:jc w:val="both"/>
        <w:rPr>
          <w:sz w:val="28"/>
          <w:szCs w:val="28"/>
        </w:rPr>
      </w:pPr>
      <w:r>
        <w:rPr>
          <w:sz w:val="28"/>
          <w:szCs w:val="28"/>
        </w:rPr>
        <w:t xml:space="preserve">Công đức là gì vậy? Là định tuệ. Bởi vì trước quí vị buông bỏ rồi, cho nên phiền não của quí vị nhẹ. Bởi vì quí vị niệm Phật, trí tuệ quí vị tăng trưởng, huống là lại đạt được 48 nguyện của A Di Đà Phật gia trì. Đây thực sự được gia trì. </w:t>
      </w:r>
    </w:p>
    <w:p>
      <w:pPr>
        <w:pStyle w:val="Normal"/>
        <w:ind w:firstLine="720"/>
        <w:jc w:val="both"/>
        <w:rPr>
          <w:sz w:val="28"/>
          <w:szCs w:val="28"/>
        </w:rPr>
      </w:pPr>
      <w:r>
        <w:rPr>
          <w:sz w:val="28"/>
          <w:szCs w:val="28"/>
        </w:rPr>
        <w:t xml:space="preserve">Kinh Hoa Nghiêm nói: “Thập địa Bồ Tát, địa địa bất ly niệm Phật”. Câu kinh văn này phải nhớ kỹ. Quí vị nói pháp môn niệm Phật này không sánh bằng các pháp môn khác, vì sao Thập địa Bồ Tát từ Sơ địa đến Thập địa, trước khi họ đăng địa pháp môn mà họ học khác nhau, thực sự là tám vạn bốn ngàn pháp môn. Sau khi đăng đia rồi tất cả đều tu một pháp môn, chính là pháp môn niệm Phật. Hơn nữa đều là niệm A Di Đà Phật. Trong Kinh Hoa Nghiêm nói, làm sao biết được niệm A Di Đà Phật? Bồ Tát Văn Thù, Phổ Hiền hướng dẫn Hoa Tạng Hải hội 41 vị pháp thân đại sĩ vãng sanh Tịnh Độ, hướng đến A Di Đà Phật mà học tập, chính là sự việc này vậy. Hoạt động này hoành tráng biết bao. Tôi giảng qua mấy lần rồi. Đức Phật Tỳ Lô Giá Na nhìn thấy không có tức giận, không có cấm cản, nhìn thấy sanh tâm hoan hỷ, những vị Bồ Tát trong Hoa tạng hải hội đều là đệ tử của Phật Tỳ Lô Giá Na, Bồ Tát Văn Thù, Phổ Hiền toàn đều dẫn họ đi hết, đều dẫn đến Thế giới Cực Lạc, Phật Tỳ Lô Giá Na không giận, không có mảy may tật đố chướng ngại. Sanh tâm hoan hỷ, gặp Phật A Di Đà tốt. Vì sao vậy? Trong thế giới Hoa tạng tu hành thời gian dài, đến Thế giới Cực Lạc tu hành thời gian này được rút ngắn rất nhiều, rất nhanh sẽ thành tựu, như vậy có gì là không tốt? Phật Phật đều niệm, tất cả đều thành Phật. Trước đây chúng ta đọc qua rồi, mỗi một Đức Phật trong tâm thường nghĩ, đều hi vọng chúng sanh nhanh chóng thành Phật. Vì sao vậy? Sớm một ngày thành Phật thì ít đi một ngày chịu tội. Không muốn nhìn thấy chúng sanh chịu khổ chịu nạn nữa. Đây là tâm Phật, đây là bản thiện, bản thiện của nhân sanh, đều là hi vọng tất cả chúng sanh có thể nhanh chóng chứng đắc rốt ráo viên mãn. Cho nên chư Phật Như Lai hợp tác mật thiết với A Di Đà Phật, mười phương thế giới chư Phật Như Lai đệ tử của họ chỉ cần đăng địa, tu hành đạt được địa vị từ Sơ địa trở lên, sự đăng địa này là Biệt giáo, không phải là Viên giáo. Nếu là Viên giáo thì là Sơ trụ. Biệt giáo Sơ địa Bồ Tát thoát ly thập pháp giới. Họ chứng đắc nhất chân pháp giới chính là  cõi Thật báo. Đến cõi Thật báo rồi, đều là tu pháp của Phổ Hiền đại sĩ. </w:t>
      </w:r>
    </w:p>
    <w:p>
      <w:pPr>
        <w:pStyle w:val="Normal"/>
        <w:ind w:firstLine="720"/>
        <w:jc w:val="both"/>
        <w:rPr>
          <w:sz w:val="28"/>
          <w:szCs w:val="28"/>
        </w:rPr>
      </w:pPr>
      <w:r>
        <w:rPr>
          <w:sz w:val="28"/>
          <w:szCs w:val="28"/>
        </w:rPr>
        <w:t xml:space="preserve">Chúng ta học bộ kinh này phẩm thứ hai “hàm cộng tuân tu Phổ Hiền đại sĩ chi đức”, Bồ Tát không tu pháp Phổ Hiền, thì không thể viên thành Phật đạo. Cho nên địa thượng Bồ Tát đều là tu pháp Phổ Hiền. Bồ Tát Phổ Hiền thập đại nguyện vương quy về Cực lạc. Điểm này chúng ta không thể không biết. Chúng ta ngày nay vừa mở đầu liền tu pháp của Phổ Hiền đại sĩ. Pháp nào vậy? Kinh Vô Lượng Thọ chính là pháp của Phổ Hiền đại sĩ. Bớt được biết bao là việc! Trực tiếp, vững vàng, nhanh chóng, dễ dàng. Đại sư Thiện Đạo nói rất hay: vạn người tu vạn người đi, một người cũng không sót. </w:t>
      </w:r>
    </w:p>
    <w:p>
      <w:pPr>
        <w:pStyle w:val="Normal"/>
        <w:ind w:firstLine="720"/>
        <w:jc w:val="both"/>
        <w:rPr>
          <w:sz w:val="28"/>
          <w:szCs w:val="28"/>
        </w:rPr>
      </w:pPr>
      <w:r>
        <w:rPr>
          <w:sz w:val="28"/>
          <w:szCs w:val="28"/>
        </w:rPr>
        <w:t xml:space="preserve">Trong kinh này, Phẩm Đại Giáo Duyên Khởi, đây là phẩm thứ ba, nói: “quá khứ vị lai hiện tại Phật Phật tương niệm”. Câu nói này là nói về chư Phật ba đời, Phật Phật đều niệm lẫn nhau, đều là niệm A Di Đà Phật. Phật Phật tương niệm, niệm những gì? Niệm A Di Đà Phật. Phật A Di Đà quang trung cực tôn, Phật trung chi vương. Tất cả chư Phật giáo hóa chúng sanh, không ai không giảng Kinh Vô Lượng Thọ, không ai không giảng Kinh A Di Đà. Giảng kinh này chính là niệm A Di Đà Phật, giảng kinh này chính là khuyên mọi người cầu sanh Tịnh Độ, nhanh chóng chứng đắc đại viên mãn, mục đích chính là đây vậy. </w:t>
      </w:r>
    </w:p>
    <w:p>
      <w:pPr>
        <w:pStyle w:val="Normal"/>
        <w:ind w:firstLine="720"/>
        <w:jc w:val="both"/>
        <w:rPr>
          <w:sz w:val="28"/>
          <w:szCs w:val="28"/>
        </w:rPr>
      </w:pPr>
      <w:r>
        <w:rPr>
          <w:sz w:val="28"/>
          <w:szCs w:val="28"/>
        </w:rPr>
        <w:t xml:space="preserve">Bồ Tát vãng sanh, sanh vào cõi Thật báo trang nghiêm, Thanh Văn Duyên Giác vãng sanh, là sanh vào cõi Phương tiện hữu dư. Lục đạo nhân thiên tất cả chúng sanh vãng sanh, là sanh cõi Phàm thánh đồng cư. Sanh đến thế giới Cực Lạc đều làm A Duy Việt Trí Bồ Tát. Câu nói này thật không thể để sót. Đây là mười phương ba đời tất cả chư Phật tương niệm, chính là niệm sự việc này vậy. </w:t>
      </w:r>
    </w:p>
    <w:p>
      <w:pPr>
        <w:pStyle w:val="Normal"/>
        <w:ind w:firstLine="720"/>
        <w:jc w:val="both"/>
        <w:rPr>
          <w:sz w:val="28"/>
          <w:szCs w:val="28"/>
        </w:rPr>
      </w:pPr>
      <w:r>
        <w:rPr>
          <w:sz w:val="28"/>
          <w:szCs w:val="28"/>
        </w:rPr>
        <w:t xml:space="preserve">Lại Quán Phật Tam Muội Kinh nói: “lúc đó trong hội, liền có mười phương chư đại Bồ Tát, số lượng vô lượng, mỗi vị nói bộ kinh này, đều nương nơi niệm Phật chứng đắc”. Công đức niệm Phật này thù thắng biết bao!  Ngày nay các đồng học học Phật, biết bao người bỏ qua pháp môn này, Vì sao vậy? Vì cho rằng nó dễ dàng quá, cho rằng nó là độ cho những ông bà già. Lúc tôi còn trẻ cũng là hạng người này. Học Phật rất yêu thích học kinh luận Đại thừa. Đối với pháp môn niệm Phật không thèm để ý đến. Luôn cho rằng đây là Phật đà từ bi đối với những người không có tri thức, khai mở một pháp môn phương tiện cho họ. Không biết rằng đây là pháp môn thù thắng vô cùng, không biết được. Tôi nhận thức được pháp môn này là từ trong Kinh Lăng Nghiêm, Kinh Pháp Hoa, Kinh Hoa Nghiêm mà nhận thức được. Lúc còn trẻ học Kinh Lăng Nghiêm với Thầy Lý, nền tảng của tôi là Kinh Lăng Nghiêm. Tôi còn nhớ Kinh Lăng Nghiêm năm xưa từng giảng qua bảy lần, Kinh Pháp Hoa giảng đại ý giảng qua một lần, Kinh Hoa Nghiêm giảng qua hai lần. Lúc giảng Kinh Hoa Nghiêm đột nhiên nghĩ ra, Ngài Văn Thù, Phổ Hiền tu pháp môn gì? Thiện Tài đồng tử tu pháp môn gì? Lật lại kinh xem tỉ mỉ mới biết được Văn Thù, Phổ Hiền đều là phát nguyện cầu sanh Tịnh Độ. Thiện Tài là đệ tử ruột của Ngài Văn Thù, là đệ tử truyền pháp, chắc chắn cùng thầy giáo là một pháp môn. Xem đến Phẩm Nhập Pháp Giới, quả nhiên không sai. Thiện Tài trong hội của Văn Thù thành tựu căn bản trí, cũng chính là trong kinh giáo Đại thừa thường nói minh tâm kiến tánh, kiến tánh thành Phật, đại triệt đại ngộ. Thiện Tài trong hội của Văn Thù chứng được cấp bậc này, đây là viên giáo sơ trụ. Thầy giáo Văn Thù Sư Lợi Bồ Tát đã dạy ngài ra đi tham học, cũng tức là nói ở chỗ Thầy giáo học tập tốt nghiệp rồi, thầy giáo xác nhận ông có thể ra đi tham học, tham học là thành tựu hậu đắc trí. Căn bản trí, trong Kinh Bát Nhã nói: “bát nhã vô tri”, đây là căn bản trí. Hậu đắc trí là “vô sở bất tri”, vô sở bất tri, Bồ Tát Văn Thù không dạy nữa, bảo ông tự đi mà xem, xem nhiều, nghe nhiều, tiếp xúc nhiều, vô sở bất tri, thế nên 53 lần tham học. 53 lần tham học, vị thiện tri thức đầu tiên, là tỳ kheo Đức Vân, đây là Phật thị hiện. Thị hiện tu pháp môn gì? Ban Châu Tam Muội, chuyên niệm Phật A Di Đà, ý nghĩa biểu pháp ở đây chính là tiên nhập vi chủ. Thiện Tài đồng tử thành Phật độ chúng sanh pháp môn đầu tiên là pháp môn niệm Phật. Tỳ kheo Đức Vân khai thị cho ngài, giảng 21 pháp môn niệm Phật. 21 pháp môn vừa triển khai thì tất cả tám vạn bốn ngàn pháp môn đều bao gồm trong đó. Không có một môn nào không phải là pháp môn niệm Phật, khiến cho chúng ta mới vô cùng kinh ngạc, trong Kinh Hoa Nghiêm nói một là tất cả, tất cả là một, giảng rõ ràng rồi. Một môn là chủ, môn môn đều là trợ duyên. Chủ trợ viên dung pháp môn bất nhị. Nếu như là lấy thiền tông làm chủ, Tịnh Độ cũng là trợ duyên. Pháp môn nào cũng có thể làm chủ cũng có thể tổng nhiếp tất cả pháp môn khác, niệm Phật cũng không ngoại lệ. Tỳ kheo Đức Vân thị hiện cho chúng ta. Đến vị thiện tri thức cuối cùng là Bồ Tát Phổ Hiền. Bồ Tát Phổ Hiền thập đại nguyện vương quy về Cực Lạc. Quí vị xem một vị đầu một vị cuối cùng, quí vị liền hiểu được Thiện Tài Đồng tử tu pháp môn gì? Vẫn như trong kinh này đã nói “phát bồ đề tâm nhất hướng chuyên niệm”. Trong đó những vị tham vấn bao gồm cả tỳ kheo Đức Vân, 52 vị thiện tri thức, đó là đại biểu cho vô lượng pháp môn. Vô lượng pháp môn cuối cùng đều quy về pháp môn niệm Phật, biểu thị ý nghĩa này. Tôi mới tiếp thu Tịnh Độ, mới không còn hoài nghi, nghiêm túc học tập. Tôi mất bao nhiêu thời gian? Cũng gần 20 năm mới tiếp thu được. Cho nên tôi biết cổ nhân đã nói pháp môn này gọi là pháp khó tin, tôi thừa nhận điều đó, thực sự khó tin. Khó tin mà tin được, đây là thiện căn, phước đức, nhân duyên sâu dày. Chúng tôi đối với những người này sánh không kịp. Tôi mất hai mươi năm mới tin tưởng, quí vị làm sao một hai năm đã tin tưởng rồi? Điều này chứng tỏ điều gì? Thiện căn phước đức của quí vị sâu dày hơn tôi. Tôi từ lúc trẻ, đối với bất cứ sự việc gì chưa thực sự làm rõ ràng, nghiên cứu thấu triệt, tôi sẽ không tin tưởng. Cho nên thực sự rất may mắn gặp được ba vị thầy giáo tốt, không có chỉ điểm của thầy giáo bản thân chúng tôi mò mẫm, chưa chắc một đời này có thể mò mẫm chuẩn được, vô cùng khó khăn, sự chỉ đạo của thầy giáo rất quan trọng. Học sinh không thể không cảm ơn thầy giáo, không có thầy giáo, chúng tôi không nhận biết Phật Giáo. Không có thầy giáo chúng tôi không biết được Đại thừa, không biết được Tịnh Độ. Nói cách khác, trong đời này tạo những hành nghiệp nhất định là ba đường ác. Hướng dẫn của thầy giáo đã cứu tôi ra khỏi ba đường ác. Chỉ thị Đại thừa Tịnh Độ là làm cho chúng tôi ngay trong đời này vãng sanh thế giới tây phương Cực Lạc. Ân đức đó còn lớn hơn cả ân đức của cha mẹ. </w:t>
      </w:r>
    </w:p>
    <w:p>
      <w:pPr>
        <w:pStyle w:val="Normal"/>
        <w:ind w:firstLine="720"/>
        <w:jc w:val="both"/>
        <w:rPr>
          <w:sz w:val="28"/>
          <w:szCs w:val="28"/>
        </w:rPr>
      </w:pPr>
      <w:r>
        <w:rPr>
          <w:sz w:val="28"/>
          <w:szCs w:val="28"/>
        </w:rPr>
        <w:t xml:space="preserve">Báo ân như thế nào? Tín thọ phụng hành, y giáo phụng hành, cầu sanh Tịnh Độ. Đây là báo ân Phật, báo ân thầy giáo. Không thật làm thì làm sao xứng đáng với thầy giáo? Thầy giao dạy tôi, lúc đó tôi nghèo khó, đối với thầy giáo không có một đồng để cúng dường, thế mà thầy giáo yêu thương tôi như vậy, chân thành, đặc biệt dành thời gian để dạy tôi. Cảm ơn đội đức, vĩnh viễn không quên. </w:t>
      </w:r>
    </w:p>
    <w:p>
      <w:pPr>
        <w:pStyle w:val="Normal"/>
        <w:ind w:firstLine="720"/>
        <w:jc w:val="both"/>
        <w:rPr>
          <w:sz w:val="28"/>
          <w:szCs w:val="28"/>
        </w:rPr>
      </w:pPr>
      <w:r>
        <w:rPr>
          <w:sz w:val="28"/>
          <w:szCs w:val="28"/>
        </w:rPr>
        <w:t xml:space="preserve">Trong Quán Phật Tam Muội Kinh, mấy câu nói này dưới đây cũng có. Chúng ta từ đoạn trước cứ đọc tiếp xuống. “Lúc đó trong hội liền có mười phương chư đại Bồ Tát, số lượng vô lượng, mỗi mỗi thuyết duyên này, đều nương vào niệm Phật mà đắc”. </w:t>
      </w:r>
    </w:p>
    <w:p>
      <w:pPr>
        <w:pStyle w:val="Normal"/>
        <w:ind w:firstLine="720"/>
        <w:jc w:val="both"/>
        <w:rPr>
          <w:sz w:val="28"/>
          <w:szCs w:val="28"/>
        </w:rPr>
      </w:pPr>
      <w:r>
        <w:rPr>
          <w:sz w:val="28"/>
          <w:szCs w:val="28"/>
        </w:rPr>
        <w:t xml:space="preserve">Dưới đây. “Phật nói với A nan: ông nay khéo thọ trì, cẩn thận chớ quên mất, quá khứ, vị lai, hiện tại ba đời chư Phật đều nói niệm Phật tam muội như vậy. Ta và mười phương chư Phật cùng hiền kiếp thiên Phật từ sơ phát tâm, đều nhờ lực niệm Phật tam muội mà đắc nhất thiết chủng trí. Vậy nên Di Đà cũng như Phật Thích Ca Mâu Ni và mười phương Như Lai, từ sơ phát tâm đều nhân niệm Phật tam muội mà chứng đắc vô thượng bồ đề. Nên hoan hỉ nhớ niệm chư Phật vậy”. Đến đây là một đoạn. </w:t>
      </w:r>
    </w:p>
    <w:p>
      <w:pPr>
        <w:pStyle w:val="Normal"/>
        <w:ind w:firstLine="720"/>
        <w:jc w:val="both"/>
        <w:rPr>
          <w:sz w:val="28"/>
          <w:szCs w:val="28"/>
        </w:rPr>
      </w:pPr>
      <w:r>
        <w:rPr>
          <w:sz w:val="28"/>
          <w:szCs w:val="28"/>
        </w:rPr>
        <w:t xml:space="preserve">Phật lại nói với tôn giả A Nan: “ngươi nay khéo trì”, trì là trì thọ, thọ trì. Ngài không bảo thọ trì, mà thêm một chữ thiện, thiện xảo thọ trì, “cẩn thận chớ quên”, phải cẩn thận, không nên quên mất sự việc này. Quá khứ, vị lai, hiện tại ba đời chư Phật đều nói như thị niệm Phật tam muội. ‘Như thị’ này chính là Di Đà. Trực tiếp đơn giản mà nói chính là bản Kinh Vô Lượng Thọ này. Chư Phật Như Lai không có ai không nói. Giới thiệu cho mọi người Phật A Di Đà, giới thiệu thế giới Cực Lạc, khuyên nhủ mọi người phát nguyện vãng sanh, thân cận Di Đà một đời viên mãn. Vô lượng vô biên pháp môn đều không thể sánh bằng pháp môn này, “tam căn phổ bị, lợi độn toàn thu”. Chư Phật đều nói, đức Thế Tôn đã giảng rồi Ta và mười phương chư Phật. Ta là Phật Thích Ca Mâu Ni tự xưng, cùng với mười phương chư Phật và hiền kiếp thiên Phật, đây là nói đến thế giới này của chúng ta. Trong đại thế kỷ này của chúng ta, đại thế kỷ này gọi là hiền kiếp, sẽ có một ngàn vị Phật xuất thế, cho nên kiếp này Phật rất nhiều. Có rất nhiều kiếp trong đó một Đức Phật cũng không có. Trong kiếp này có một ngàn vị Phật xuất thế, cho nên xưng là Hiền kiếp. </w:t>
      </w:r>
    </w:p>
    <w:p>
      <w:pPr>
        <w:pStyle w:val="Normal"/>
        <w:ind w:firstLine="720"/>
        <w:jc w:val="both"/>
        <w:rPr>
          <w:sz w:val="28"/>
          <w:szCs w:val="28"/>
        </w:rPr>
      </w:pPr>
      <w:r>
        <w:rPr>
          <w:sz w:val="28"/>
          <w:szCs w:val="28"/>
        </w:rPr>
        <w:t xml:space="preserve">Ngày nay trên trái đất thiên tai nhiều như vậy, trong Phật Pháp mà xem thì đây là việc nhỏ, không phải là việc lớn. Những thiên tai này xuất hiện ở hiền kiếp, hiền kiếp có một ngàn vị Phật xuất thế, nơi này là đất phước. Cho dù có thiên tai, đó đều là con người tạo ra. Trong giai đoạn này mọi người sơ suất mất lời giáo huấn của Thánh hiền, đặc biệt là Phật Pháp. Từ đó có thể biết, sự hưng suy của Phật Pháp tỷ lệ thuận với quốc vận, với thế vận. Phật Pháp hưng, xã hội an hòa lợi ích. Nếu như Phật Pháp suy đồi, không còn nữa, thiên tai liền hiện tiền. Cho nên rất nhiều đồng tu biết, cổ nhân biết nếu như xã hội có thiên tai, dùng phương pháp gì để hóa giải tai nạn? Giảng kinh dạy học. Chư vị xem Nhân Vương Hộ Quốc Kinh chính là ví dụ rõ ràng. Quốc gia gặp phải thiên tai, hung tai, thỉnh giáo với Phật, như vậy phải làm thế nào? Phật cử hành pháp hội Nhân Vương hộ quốc. Pháp hội Nhân vương hộ quốc nghĩa là gì? Toàn quốc thúc đẩy giáo dục Phật Đà, khiến cho tất cả người xuất gia vào lúc này, nơi này, phải giảng những đoạn kinh văn hộ quốc trừ tai. Trong kinh văn hộ quốc trừ tai chủ yếu giảng những gì? Giảng luân lý, giảng đạo đức, giảng nhân quả, giảng đoạn ác, giảng tu thiện. Người người đều hiểu được, đó chẳng phải là giống như hiện nay, nhà khoa học Bladen người Mỹ đã nói, làm thế nào để hóa giải thiên tai dự đoán vào năm 2012? Ông nêu ra ba câu nói: Bỏ ác làm thiện, cải tà quy chánh, đoan chánh tâm niệm. Kinh Nhân Vương Hộ Pháp chính là là ý này vậy. Đây là gì? Giáo dục cứu nước, giáo dục cứu tai cứu nạn, con người có thể buông bỏ ác niệm, buông bỏ ác duyên, nhất tâm hướng thiện, thiên tai lập tức được hóa giải. Vì sao vậy? Cảnh tùy tâm chuyển. Bình thường chúng ta một mình gặp phải tai nạn phải làm thế nào? Tai nạn cá nhân không ngoài hai việc, một loại là mắc bệnh, chịu bệnh khổ. Hai là gặp phải thứ mà hiện nay nói là tai nạn thiên nhiên. Lúc này phải làm thế nào? Phật dạy cho chúng ta buông tất cả những ý niệm bất thiện xuống hết, buông bỏ tất cả những ác duyên bất thiện, cũng là bỏ ác làm thiện, cải tà quy chánh, y giáo phụng hành, tai nạn của mình liền được hóa giải, phước báo của quí vị dần dần sẽ hiện tiện. Cùng một đạo lý. Thế nên Phật Pháp có thể giúp bản thân chúng ta, nâng cao bản thân, có thể giúp đỡ xã hội, có thể giúp đỡ trái đất này. </w:t>
      </w:r>
    </w:p>
    <w:p>
      <w:pPr>
        <w:pStyle w:val="Normal"/>
        <w:ind w:firstLine="720"/>
        <w:jc w:val="both"/>
        <w:rPr>
          <w:sz w:val="28"/>
          <w:szCs w:val="28"/>
        </w:rPr>
      </w:pPr>
      <w:r>
        <w:rPr>
          <w:sz w:val="28"/>
          <w:szCs w:val="28"/>
        </w:rPr>
        <w:t xml:space="preserve">Đặc biệt là Kinh Vô Lượng Thọ, đặc biệt là bản hội tập này, thực sự hữu hiệu. Ở đâu giảng thì nơi đó có đại phước báo. Ngày nay chúng ta lợi dụng mạng internet, lợi dụng truyền hình vệ tinh, hi vọng bất cứ giảng ở nơi nào, toàn cầu đều có được phước báo, thiên tai trên toàn cầu đều có thể được giảm nhẹ, đều có thể được hóa giải. Vì thiên tai dồn dập, nên chúng tôi một ngày giảng bốn tiếng đồng hồ. Đạo lý chính là đây vậy. Hi vọng các đồng học đều phát tâm nghiêm túc tu hành, tự hành hóa tha, sức mạnh này không thể nghĩ bàn. </w:t>
      </w:r>
    </w:p>
    <w:p>
      <w:pPr>
        <w:pStyle w:val="Normal"/>
        <w:ind w:firstLine="720"/>
        <w:jc w:val="both"/>
        <w:rPr>
          <w:sz w:val="28"/>
          <w:szCs w:val="28"/>
        </w:rPr>
      </w:pPr>
      <w:r>
        <w:rPr>
          <w:sz w:val="28"/>
          <w:szCs w:val="28"/>
        </w:rPr>
        <w:t xml:space="preserve">Hết giờ rồi, hôm nay chúng ta học đến đây.       </w:t>
      </w:r>
    </w:p>
    <w:p>
      <w:pPr>
        <w:pStyle w:val="Normal"/>
        <w:ind w:firstLine="720"/>
        <w:jc w:val="both"/>
        <w:rPr>
          <w:sz w:val="28"/>
          <w:szCs w:val="28"/>
        </w:rPr>
      </w:pPr>
      <w:r>
        <w:rPr>
          <w:sz w:val="28"/>
          <w:szCs w:val="28"/>
        </w:rPr>
        <w:t>HẾT TẬP 281</w:t>
      </w:r>
    </w:p>
    <w:p>
      <w:pPr>
        <w:pStyle w:val="Normal"/>
        <w:ind w:firstLine="720"/>
        <w:jc w:val="both"/>
        <w:rPr>
          <w:sz w:val="28"/>
          <w:szCs w:val="28"/>
        </w:rPr>
      </w:pPr>
      <w:r>
        <w:rPr>
          <w:sz w:val="28"/>
          <w:szCs w:val="28"/>
        </w:rPr>
        <w:t>Tịnh Độ Đại Kinh Giải Diễn Nghĩa               Tập 282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5.02.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41, chúng ta bắt đầu đọc từ hàng thứ hai câu thứ hai, đây là một đoạn văn. </w:t>
      </w:r>
    </w:p>
    <w:p>
      <w:pPr>
        <w:pStyle w:val="Normal"/>
        <w:ind w:firstLine="720"/>
        <w:jc w:val="both"/>
        <w:rPr>
          <w:sz w:val="28"/>
          <w:szCs w:val="28"/>
        </w:rPr>
      </w:pPr>
      <w:r>
        <w:rPr>
          <w:sz w:val="28"/>
          <w:szCs w:val="28"/>
        </w:rPr>
        <w:t xml:space="preserve">Kinh Hoa Nghiêm nói rõ: “Thập địa Bồ Tát, mỗi địa đều không tách rời niệm Phật”. Kinh này Phẩm Đại Giáo Duyên Khởi nói: “quá khứ vị lai hiện tại, Phật Phật tương niệm”. Lại Quán Phật Tam Muội Kinh nói: “lúc đó trong hội liền có mười phương chư đại Bồ Tát, số đó vô lượng, mỗi người nói bổn duyên của mình, đều nhờ niệm Phật mà chứng đắc. Đức Phật lại bảo Ngài A Nan: ông nay khéo thọ trì, chớ để quên mất. Quá khứ, vị lai, hiện tại ba đời chư Phật, đều nói như thị niệm Phật tam muội. Ta và mười phương chư Phật cùng với Hiền kiếp thiên Phật từ sơ phát tâm, đều nhờ lực niệm Phật tam muội mà đắc nhất thiết chủng trí”. Đoạn này đều nói sự thù thắng của pháp môn niệm Phật, vô cùng thù thắng. Chúng ta nên đặc biệt coi trọng, nghiêm túc học tập. </w:t>
      </w:r>
    </w:p>
    <w:p>
      <w:pPr>
        <w:pStyle w:val="Normal"/>
        <w:ind w:firstLine="720"/>
        <w:jc w:val="both"/>
        <w:rPr>
          <w:sz w:val="28"/>
          <w:szCs w:val="28"/>
        </w:rPr>
      </w:pPr>
      <w:r>
        <w:rPr>
          <w:sz w:val="28"/>
          <w:szCs w:val="28"/>
        </w:rPr>
        <w:t>Tiếp theo nói: “thế nên Di Đà cũng như đức Thích Tôn cùng mười phương Như Lai, từ sơ phát tâm, đều nhờ niệm Phật tam muội mà chứng vô thượng bồ đề. Nên chỉ thích nhớ niệm chư Phật vậy”. Trong kinh văn nói “chỉ thích nhớ niệm các thiện căn mà chư Phật quá khứ đã tu trì”, ý nghĩa chính là ở đây vậy. Niệm Lão nêu ra kinh luận nhiều như vậy để chứng minh, củng cố thêm cho chúng ta đối với pháp môn niệm Phật có tín niệm, nguyện hạnh.</w:t>
      </w:r>
    </w:p>
    <w:p>
      <w:pPr>
        <w:pStyle w:val="Normal"/>
        <w:ind w:firstLine="720"/>
        <w:jc w:val="both"/>
        <w:rPr>
          <w:sz w:val="28"/>
          <w:szCs w:val="28"/>
        </w:rPr>
      </w:pPr>
      <w:r>
        <w:rPr>
          <w:sz w:val="28"/>
          <w:szCs w:val="28"/>
        </w:rPr>
        <w:t xml:space="preserve">Dưới đây nói, thiện căn tu được, chỉ cho công đức mà chư Phật đã tu được. Nhớ niệm ân đức Phật, cảm ân hồi báo, nghĩ muốn được như vậy gọi là nhớ Phật. Cho thấy ức niệm này không phải là suy nghĩ suông, là phải thực hiện, dẫn phát tâm cảm ơn của bản thân. Làm thế nào để báo ơn Phật? Chúng ta nổ lực tu học, tu đến giống như Phật, bản thân cũng thành Phật rồi. Đây mới là thực sự báo ơn Phật. Nếu như bản thân tu học, chưa đạt đến địa vị Phật này, chúng ta báo ân sẽ không viên mãn. Từ đó cho thấy trong Đại Thế Chí Bồ Tát Niệm Phật Viên Thông Chương đã nói: “nhớ Phật niệm Phật, hiện tại tương lai nhất định gặp Phật”. Bao hàm nghĩa thú sâu xa vô cùng. “Đây là điều mà chúng ta nên biết, nên phải học tập. Thiện căn của Phật, niệm Phật tối thắng, nay muốn như vậy, nên cũng phải trì danh niệm Phật”. Thiện căn của Phật vô lượng vô biên, nói mãi không hết. Nhưng trong tất cả thiện căn tối thắng nhất, số một nhất chính là niệm Phật. Cho nên trong Kinh A Di Đà nói: không thể thiếu thiện căn, phước đức, nhân duyên mà được sanh nước kia. Vậy thiện căn, phước đức, nhân duyên của chúng ta nếu so sánh với Bồ Tát vãng sanh, chúng ta ba thứ thiện căn, phước đức, nhân duyên đều không thể sánh bằng. Nói cách khác, khiếm khuyết quá nhiều, làm sao có thể vãng sanh được? Cần tu trì danh niệm Phật, thì có thể bổ sung được thiện căn! Lão cư sĩ Hoàng NiệmTổ đã làm thị phạm cho chúng ta, nửa năm trước khi vãng sanh, cũng tức là nói ông dùng thời gian nửa năm, một ngày 14 vạn tiếng Phật hiệu, thời gian nửa năm, đã bổ sung đầy đủ thiện căn, phước đức, nhân duyên. Đây là thị hiện, là làm cho chúng ta thấy. Chúng ta thấy rồi, nghe được rồi, phải có tâm cảnh giác. Nghĩ thử xem bản thân thiện căn, phước đức, nhân duyên chưa đủ, nhìn thấy lão cư sĩ thị hiện như vậy, chúng ta đã hiểu được rồi. Không đủ có thể bù đắp. Dùng phương pháp gì? Dùng trì danh niệm Phật, làm cho thiện căn, phước đức, nhân duyên đều bổ sung đầy đủ. </w:t>
      </w:r>
    </w:p>
    <w:p>
      <w:pPr>
        <w:pStyle w:val="Normal"/>
        <w:ind w:firstLine="720"/>
        <w:jc w:val="both"/>
        <w:rPr>
          <w:sz w:val="28"/>
          <w:szCs w:val="28"/>
        </w:rPr>
      </w:pPr>
      <w:r>
        <w:rPr>
          <w:sz w:val="28"/>
          <w:szCs w:val="28"/>
        </w:rPr>
        <w:t xml:space="preserve">Dưới đây nói với chúng ta vì sao trì danh có thiện căn, phước đức thù thắng như vậy. “Danh cụ vạn đức”. Chữ vạn này không phải là số từ, mà là ý nghĩa đại viên mãn. Kinh Hoa Nghiêm dùng mười để tiêu biểu cho sự viên mãn. Vậy vạn là đại viên mãn, viên mãn vô cùng. Lời này là thật. </w:t>
      </w:r>
    </w:p>
    <w:p>
      <w:pPr>
        <w:pStyle w:val="Normal"/>
        <w:ind w:firstLine="720"/>
        <w:jc w:val="both"/>
        <w:rPr>
          <w:sz w:val="28"/>
          <w:szCs w:val="28"/>
        </w:rPr>
      </w:pPr>
      <w:r>
        <w:rPr>
          <w:sz w:val="28"/>
          <w:szCs w:val="28"/>
        </w:rPr>
        <w:t>Tùy Đường tổ sư đại đức nói với chúng ta, đó không phải là một người. Họ là tập thể cùng nhau thảo luận về một vấn đề. Phật Thích Ca Mâu Ni năm xưa trú thế, tất cả kinh giáo nói trong 49 năm nói, bộ nào là số một? Số một này chính là bộ kinh này, đủ để có thể tiêu biểu cho đức Phật Thích Ca Mâu Ni, 49 năm đã thuyết tất cả các kinh, nghĩa lý của tất cả các kinh, trong bộ kinh này đều có. Vậy mới có thể xứng đáng là tiêu biểu. Tất cả tổ sư đại đức dường như đều công nhận là Kinh Đại Phương Quảng Phật Hoa Nghiêm. Nói cách khác, Kinh Hoa Nghiêm đầy đủ vạn đức, nhưng Kinh Hoa Nghiêm đến viên mãn cuối cùng là thập đại nguyện vương quy về với Cực lạc. Vậy tiêu biểu cho Thế giới Cực Lạc, tiêu biểu cho Phật A Di Đà, chính là Kinh Vô Lượng Thọ.  Kinh Vô Lượng Thọ càng thù thắng hơn cả Kinh Hoa Nghiêm. Kinh Vô Lượng Thọ 48 phẩm, phẩm nào là số một, có thể tiêu biểu cho toàn kinh? 48 nguyện, đây là phẩm thứ sáu. 48 nguyện, nguyện nào có thể tiêu biểu cho tất cả các nguyện, chỉ một nguyện này tiêu biểu cho 48 nguyện? Nguyện thứ 18. Nguyện thứ 18 là gì? Mười niệm ắt được sanh. Đây là hiển thị ra công đức danh hiệu không thể nghĩ bàn. Tổ sư dùng phương pháp này, đây là phương pháp quy nạp, quy nạp đến cuối cùng mới thực sự phát hiện, công đức danh hiệu không thể nghĩ bàn. Gọi là đầy đủ vạn đức “tổng nhiếp tất cả thiện căn”. Thiện xảo phương tiện của chư Tổ sư, dùng phương pháp này để cho chúng ta thể hội được danh hiệu không thể nghĩ bàn. Chấp trì danh hiệu chính là công đức vô lượng. Danh hiệu nếu như mất đi, công đức sẽ không thấy nữa. Cho nên Đại Thế Chí Bồ Tát dạy chúng ta nhớ Phật niệm Phật, tịnh niệm liên tục. Liên tục không phải là nơi miệng, trong miệng niệm Phật gián đoạn cũng không sao, ý niệm không thể gián đoạn. Trong tâm thực sự có Phật, thực sự coi Phật chính là bản thân, trong một đời này đó là sự việc lớn nhất, giống như cha mẹ bất luận ở nơi đâu, trong ý nghĩa của họ giờ giờ khắc khắc không hề quên đi con cái, thực sự có. Đặc biệt là khi con cái trước ba tuổi, sự nhớ nhung, vướng bận của cha mẹ đối với nó không có giờ khắc nào lãng quên. Trong lòng ông bà thực sự có cháu chắt của họ, đặc biệt là khi chúng còn nhỏ.</w:t>
      </w:r>
    </w:p>
    <w:p>
      <w:pPr>
        <w:pStyle w:val="Normal"/>
        <w:ind w:firstLine="720"/>
        <w:jc w:val="both"/>
        <w:rPr>
          <w:sz w:val="28"/>
          <w:szCs w:val="28"/>
        </w:rPr>
      </w:pPr>
      <w:r>
        <w:rPr>
          <w:sz w:val="28"/>
          <w:szCs w:val="28"/>
        </w:rPr>
        <w:t> </w:t>
      </w:r>
      <w:r>
        <w:rPr>
          <w:sz w:val="28"/>
          <w:szCs w:val="28"/>
        </w:rPr>
        <w:t xml:space="preserve">Tôi còn nhớ tôi cũng giảng qua mấy lần rồi, một năm nọ, ăn tết ở Đài Loan, ngày tết âm lịch. Trong thư viện có một vị tín đồ lớn tuổi đến thăm tôi, chúc tết, hơn 70 tuổi, nói với tôi, bà ấy nói, thưa Thầy hiện tại con cái gì cũng buông bỏ hết rồi, chỉ là cháu trai con chưa buông bỏ được. Tôi nói với bà ấy: Bà đem đứa cháu đó đổi thành A Di Đà Phật vậy là bà thành công rồi, công đức của bà đã viên mãn rồi. Nghĩa là gì? Niệm A Di Đà Phật cũng giống như bà niệm cháu mình vậy. Bà có thể trong miệng không niệm cháu trái, cháu trai, không niệm vậy, trong tâm thực sự có, đúng là niệm niệm không quên, đây gọi là thực sự niệm Phật. Không quan tâm trong miệng niệm hay không, trong tâm thực sự có niệm. Người niệm Phật chúng ta phải có thể lãnh hội được sự việc này. Trong tâm thực sự có A Di Đà Phật. Ngoài A Di Đà Phật ra thứ gì cũng không quan trọng nữa, thứ gì cũng không quan tâm. Đây gọi là công phu niệm Phật thành phiến. Công phu thành phiến là hạ phẩm nhất tâm bất loạn, trung phẩm là sự nhất tâm bất loạn, thượng phẩm là lý nhất tâm bất loạn. Công phu thành phiến là hạ phẩm. Trong hạ phẩm cũng có cửu phẩm, trong cửu phẩm thượng tam phẩm, vãng sanh có thể được tự tại. Tự tại là gì? Muốn lúc nào đi thì lúc đó đi, muốn ở tại thế gian này sống thêm vài năm nữa cũng không trở ngại gì. Không trở ngại nghĩa là thế gian này thất tình ngũ dục, ngoại duyên như thế nào cũng không thể dao động tâm niệm của họ, đều không thể quấy nhiễu tín nguyện của họ. Đây gọi là không có chướng ngại, gọi là tự tại. Chúng ta một người phàm phu thông thường, niệm Phật giống như cách niệm này, phải niệm bao lâu mới có thể có thành tựu như vậy? Kinh nghiệm nói với chúng ta, chúng ta xem cổ nhân. Trong Tịnh Độ Thánh Hiền Lục, trong Vãng Sanh Truyện ghi chép, lại xem người hiện tại thực sự dụng công, chúng ta có được một kết luận, đại khái là ba năm. Nói cách khác, ba năm là đã có thể đạt được công phu thành phiến, liền có thể đạt được tự tại vãng sanh. Tự tại vãng sanh là bản thân vẫn còn thọ mạng, không cần nữa, đi trước rồi. Bây giờ đã muốn đi, bây giờ họ thực sự đi được rồi. Vì sao vậy? Họ là chân tâm, họ không phải là vọng tâm. Họ niệm Phật ý niệm này tập trung, như đức Thế Tôn trong kinh Di Giáo đã nói: “chế tâm nhất xứ vô sự bất biện”, chính là đặt tâm vào nơi một chỗ, cũng tức là nói không được phân tâm, tâm đặt tại một nơi, đặt ở đâu? Đặt ở A Di Đà Phật. Như vậy chính là trong kinh thường nói: một niệm tương ưng một niệm Phật, niệm niệm tương ưng niệm niệm Phật. Trực thông với A Di Đà Phật, bây giờ gọi đó là thông đường dây nóng. Cảm ứng đạo giao không thể nghĩ bàn. Quí vị trong nhớ niệm Phật, dục vọng mạnh mẽ bây giờ tôi phải vãng sanh, Phật A Di Đà ngay lập tức liền đến tiếp dẫn quí vị. Đây là người thông minh số một trong thế gian, người có trí tuệ số một, người có phước đức số một. Người người đều làm được. Vấn đề là quí vị có muốn làm hay không, quí vị có chịu làm hay không. Quí vị chịu làm, quí vị muốn làm, chúc mừng quí vị, quí vị ngay trong đời này thành tựu viên mãn rồi. </w:t>
      </w:r>
    </w:p>
    <w:p>
      <w:pPr>
        <w:pStyle w:val="Normal"/>
        <w:ind w:firstLine="720"/>
        <w:jc w:val="both"/>
        <w:rPr>
          <w:sz w:val="28"/>
          <w:szCs w:val="28"/>
        </w:rPr>
      </w:pPr>
      <w:r>
        <w:rPr>
          <w:sz w:val="28"/>
          <w:szCs w:val="28"/>
        </w:rPr>
        <w:t>Nên biết chân thật trì niệm, thật ám nhiếp nhớ công đức Phật vậy. Một người trung thực niệm Phật, họ bất tri bất giác đã chia sẻ công đức của Phật A Di Đà. Công đức Phật A Di Đà tu được biến thành công đức của bản thân. Công đức của bản thân thực sự tăng trưởng. Công đức ở bên Phật A Di Đà phải chăng bớt đi một phần? Không có. Chúng ta nhiếp thọ công đức viên mãn của Phật A Di Đà, chỗ Phật A Di Đà vẫn không tăng không giảm. Vì sao vậy? Trong tâm tự tánh thanh tịnh không có tương đối, toàn là viên mãn, tăng giảm là tương đối, trong tự tánh không có tăng giảm, trong tự tánh không có mê ngộ, trong tự tánh không có lớn nhỏ, trong tự tánh không có mình người. Những đạo lý này hiểu được rồi, chúng ta đối với những lời Phật đã nói không có một chút hoài nghi nào. Tất cả đều thành Phật, tất cả đều viên mãn.</w:t>
      </w:r>
    </w:p>
    <w:p>
      <w:pPr>
        <w:pStyle w:val="Normal"/>
        <w:ind w:firstLine="720"/>
        <w:jc w:val="both"/>
        <w:rPr>
          <w:sz w:val="28"/>
          <w:szCs w:val="28"/>
        </w:rPr>
      </w:pPr>
      <w:r>
        <w:rPr>
          <w:sz w:val="28"/>
          <w:szCs w:val="28"/>
        </w:rPr>
        <w:t xml:space="preserve">Lại An Lạc Tập viết: “hoặc có tam muội, chỉ có thể trừ tham, không thể trừ sân si, hoặc có tam muội chỉ có thể trừ sân, không thể trừ si tham”. Tam muội là chánh định. Trong An Lạc Tập nói vậy. Dưới đây còn có một câu: “hoặc có tam muội, chỉ có thể trừ si, không thể trừ tham sân”. Đây là nói về ba loại căn bản phiền não tham sân si. Dưới đây lại nói: “hoặc có tam muội chỉ có thể trừ hiện tại chướng ngại, không thể trừ tất cả những chướng ngại của quá khứ và vị lai”. Tám vạn bốn ngàn pháp môn, tám vạn bốn ngàn tam muội. Cũng giống như ở đây đã nói vậy. Mỗi một loại tam muội có thể trừ được một loại, đây là lý do vì sao có tám vạn bốn ngàn. Phật nói rồi, chúng sanh có tám vạn bốn ngàn phiền não, Như Lai có tám vạn bốn ngàn pháp môn, đối trị tám vạn bốn ngàn phiền não. Cũng giống như thuốc trị bệnh vậy, trong sách thuốc tất cả các loại thuốc đều có, mỗi một loại thuốc trị một loại bệnh. Có cách gì tìm một loại thuốc có thể trị tất cả bệnh không? Vậy thì tiện lợi quá. Trước đây nói nhiều như vậy, chắc chắn có loại thuốc sau này. Nếu như không có loại thuốc sau này thì đoạn trước chỉ là nói suông rồi. </w:t>
      </w:r>
    </w:p>
    <w:p>
      <w:pPr>
        <w:pStyle w:val="Normal"/>
        <w:ind w:firstLine="720"/>
        <w:jc w:val="both"/>
        <w:rPr>
          <w:sz w:val="28"/>
          <w:szCs w:val="28"/>
        </w:rPr>
      </w:pPr>
      <w:r>
        <w:rPr>
          <w:sz w:val="28"/>
          <w:szCs w:val="28"/>
        </w:rPr>
        <w:t xml:space="preserve">Cho nên nếu có thể thường tu niệm Phật tam muội, bất luận là hiện tại, quá khứ, vị lai tất cả chướng đều trừ hết. Bất luận là tham, là si, là sân nhuế, niệm Phật tam muội tổng trì, toàn bộ đều có thể hóa giải, đều có thể tiêu trừ. Hiển thị ra pháp môn này thù thắng vô cùng. </w:t>
      </w:r>
    </w:p>
    <w:p>
      <w:pPr>
        <w:pStyle w:val="Normal"/>
        <w:ind w:firstLine="720"/>
        <w:jc w:val="both"/>
        <w:rPr>
          <w:sz w:val="28"/>
          <w:szCs w:val="28"/>
        </w:rPr>
      </w:pPr>
      <w:r>
        <w:rPr>
          <w:sz w:val="28"/>
          <w:szCs w:val="28"/>
        </w:rPr>
        <w:t xml:space="preserve">Thế nên Bồ Tát Pháp Tạng ở trong tịnh tâm các hành đầu tiên nói: “đản nhạo niệm chư Phật dã”. Câu kinh văn này, ý nghĩa này ở đây đã hiển thị ra rồi. “Đản” nghĩa là “chỉ”, chỉ có, những thứ khác đều không có, chỉ có hoan hỷ niệm Phật. Đây là người nào? Là chư Phật Như Lai. Không chỉ có hiện tại, quá khứ, vị lai ba đời chư Phật, họ thực sự giác ngộ, thực sự hiểu rõ, thực sự đã làm rõ ràng, vạn duyên buông bỏ, ngay cả tám vạn bốn ngàn pháp môn trong Phật pháp cũng buông bỏ rồi, nhất hướng chuyên niệm. Bây giờ chúng ta đã hiểu rõ rồi, họ thực sự buông bỏ. Nhưng họ lại thường nhắc đến. Vì sao vậy? Một câu danh hiệu Phật hàm nhiếp tất cả các pháp môn, hàm nhiếp tất cả Phật pháp, niệm một câu danh hiệu Phật này, tám vạn bốn ngàn pháp môn tất cả đều bao gồm trong đó, không sót một pháp nào. Tất cả những thiện căn, công đức, diệu pháp vô lượng vô biên vô tận toàn ở trong một câu danh hiệu. Cho nên trì danh là pháp môn tổng trì, là tổng tu tất cả pháp, tổng trì tất cả nghĩa. Phật biết, cho nên chư Phật tu hành, họ nắm bắt tổng cương lĩnh này, biết được pháp môn này thành tựu rồi, thì tất cả pháp môn đều thành tựu. Pháp môn này khế nhập rồi, tất cả phiền não đều đoạn tận, tất cả những chướng ngại cũng đều giải trừ. Thế nên Bồ Tát Pháp Tạng nơi tâm thanh tịnh, các hành chính là vạn hạnh của Bồ Tát, tám vạn bốn ngàn hành môn. Họ chỉ nêu ra một câu, pháp môn vô lượng vô biên, tám vạn bốn ngàn hành môn, ta chỉ cần một pháp môn ức niệm chư Phật này. Ức niệm chư Phật chính là điều mà Đại Thế Chí Bồ Tát đã nói. Nhớ Phật niệm Phật, hiện tại tương tai nhất định thấy Phật, chính là câu nói này. </w:t>
      </w:r>
    </w:p>
    <w:p>
      <w:pPr>
        <w:pStyle w:val="Normal"/>
        <w:ind w:firstLine="720"/>
        <w:jc w:val="both"/>
        <w:rPr>
          <w:sz w:val="28"/>
          <w:szCs w:val="28"/>
        </w:rPr>
      </w:pPr>
      <w:r>
        <w:rPr>
          <w:sz w:val="28"/>
          <w:szCs w:val="28"/>
        </w:rPr>
        <w:t xml:space="preserve">Dưới đây chúng ta xem “hành tịch tĩnh hạnh”, đoạn trước là ức niệm, ở đây là nói về hành vi. </w:t>
      </w:r>
    </w:p>
    <w:p>
      <w:pPr>
        <w:pStyle w:val="Normal"/>
        <w:ind w:firstLine="720"/>
        <w:jc w:val="both"/>
        <w:rPr>
          <w:sz w:val="28"/>
          <w:szCs w:val="28"/>
        </w:rPr>
      </w:pPr>
      <w:r>
        <w:rPr>
          <w:sz w:val="28"/>
          <w:szCs w:val="28"/>
        </w:rPr>
        <w:t xml:space="preserve">Thám Huyền Ký nói: “Vô dư niết bàn gọi là tịch tĩnh, tu đó gọi là hành”. Ý nghĩa này rất sâu! Trong Tư Trì Ký cũng là cách nói như vậy: “Tịch tĩnh tức là lý Niết Bàn vậy”. Thế nào gọi là tịch tĩnh? Hiện tượng dao động không còn nữa. Một niệm cực kỳ vi tế kia, niệm đó là hiện tượng dao động. Niệm này không còn nữa chính là Đại bát niết bàn. Đây là chân tịch tịnh. Bồ Tát sở chứng, Thanh Văn, Duyên Giác sở chứng niết bàn, không phải là cứu cánh niết bàn. Hiện tượng dao động thô không còn nữa, nhưng vi tế vẫn còn tồn tại. Vi tế đến trình độ nào bản thân họ không biết được. Trong kinh thường nói Bát địa Bồ Tát biết được. Bát địa trở về trước chưa cảm nhận được hiện tượng dao động vi tế này. Bát địa trở lên họ nhìn thấy cảm nhận được. Hiện tượng dao động này chính là năng sanh vạn pháp, năng hiện vạn pháp. Lại thêm bản thân khởi tâm động niệm, năng biến vạn pháp, vạn pháp là sở biến, nó là năng biến. Cho nên tịch tĩnh chính là lý của Niết bàn. Niết bàn từ đâu mà có? Từ tịch tịnh mà có. </w:t>
      </w:r>
    </w:p>
    <w:p>
      <w:pPr>
        <w:pStyle w:val="Normal"/>
        <w:ind w:firstLine="720"/>
        <w:jc w:val="both"/>
        <w:rPr>
          <w:sz w:val="28"/>
          <w:szCs w:val="28"/>
        </w:rPr>
      </w:pPr>
      <w:r>
        <w:rPr>
          <w:sz w:val="28"/>
          <w:szCs w:val="28"/>
        </w:rPr>
        <w:t>“</w:t>
      </w:r>
      <w:r>
        <w:rPr>
          <w:sz w:val="28"/>
          <w:szCs w:val="28"/>
        </w:rPr>
        <w:t xml:space="preserve">Lại Thế Tôn Thích Ca Mâu Ni Phật thánh hiệu”, trong đó có Mâu ni, “Mâu ni dịch là tịch tĩnh, hoặc là tịch mặc”, đều có thể nói thông được. </w:t>
      </w:r>
    </w:p>
    <w:p>
      <w:pPr>
        <w:pStyle w:val="Normal"/>
        <w:ind w:firstLine="720"/>
        <w:jc w:val="both"/>
        <w:rPr>
          <w:sz w:val="28"/>
          <w:szCs w:val="28"/>
        </w:rPr>
      </w:pPr>
      <w:r>
        <w:rPr>
          <w:sz w:val="28"/>
          <w:szCs w:val="28"/>
        </w:rPr>
        <w:t>Lý Thú Thích Hạ nói: “Mâu ni nghĩa là tịch tĩnh, thân khẩu ý tịch tĩnh, nên gọi là Mâu ni”.</w:t>
      </w:r>
    </w:p>
    <w:p>
      <w:pPr>
        <w:pStyle w:val="Normal"/>
        <w:ind w:firstLine="720"/>
        <w:jc w:val="both"/>
        <w:rPr>
          <w:sz w:val="28"/>
          <w:szCs w:val="28"/>
        </w:rPr>
      </w:pPr>
      <w:r>
        <w:rPr>
          <w:sz w:val="28"/>
          <w:szCs w:val="28"/>
        </w:rPr>
        <w:t xml:space="preserve">Dưới đây trong Đại Nhật Kinh Sớ nói càng rõ ràng hơn, nói vô cùng đặc sắc. Đại Nhật Kinh Sớ viết: “Mâu ni, nghĩa là tịch mặc vậy. Là cõi Thường tịch, vi diệu tịch tuyệt, u thâm huyền viễn, không thể dùng lời lẽ để nói về nó. Pháp giới như vậy tịch nhiên đại diệt độ pháp, chỉ có một mình Đức Phật thanh tịnh rốt ráo, nên gọi là Mâu Ni”. Đây là danh hiệu của Phật Thích Ca Mâu Ni, trong danh hiệu có câu: Mâu Ni nghĩa là tịch tĩnh. Tịch tĩnh hạnh mà Bồ Tát tu được. </w:t>
      </w:r>
    </w:p>
    <w:p>
      <w:pPr>
        <w:pStyle w:val="Normal"/>
        <w:ind w:firstLine="720"/>
        <w:jc w:val="both"/>
        <w:rPr>
          <w:sz w:val="28"/>
          <w:szCs w:val="28"/>
        </w:rPr>
      </w:pPr>
      <w:r>
        <w:rPr>
          <w:sz w:val="28"/>
          <w:szCs w:val="28"/>
        </w:rPr>
        <w:t xml:space="preserve">Trong giáo lý Đại thừa thường dùng hai câu để hình dung cảnh giới này, gọi là “ngôn ngữ đạo đoạn, tâm hành xứ diệt”, dùng hai câu này để giải thích từ Mâu Ni. Hay lắm! Giải thích rất hay. Mâu Ni là trong đức hiệu Phật Đà biểu tự thọ dụng. Hai chữ trước Mâu Ni là Thích Ca, Thích Ca nghĩa là nhân từ. Nhân là yêu người. Yêu người nhất định là tự yêu thương mình. Không yêu thương mình thì không thể yêu người, yêu người đó là giả, không phải là thật. Cho nên sự thù thắng của Phật pháp, nó là tất cả đều do tự tánh mà kiến lập. Đây là thật. Tự yêu mình sau mới có thể yêu người. Tự giác sau đó mới có thể giác tha. Những lời này đều là tổng cương lĩnh, tổng nguyên tắc. Con người nhất định phải tự giác, họ mới yêu cha mẹ, yêu tổ tiên, yêu bản tộc, chính là trưởng bối trong gia tộc. Kính ái luôn trong tâm. Đây chính là Thánh hiền, đây chính là Phật Bồ Tát. Chúng ta không thể không biết, không thể không chăm chỉ học tập. Yêu người chính là yêu bản thân mình, yêu bản thân mình chính là tận hiếu đạo. “Hiếu dưỡng phụ mẫu, phụng sự sư trưởng”, hai câu nói này là pháp thế xuất thế gian, trong tất cả những thiện căn phước đức nhân duyên nó là nhân tố chủ yếu nhất. Hai câu này nếu như không có, bất hiếu cha mẹ, bất kính tôn trưởng, thì những việc khác đều là giả hết. Bồ Tát tu đức, tích đức, người mê hoặc bại đức, mất đức, từ bất hiếu cha mẹ, bất kính sư trưởng, đức của họ đều trôi hết sạch sẽ, không còn nữa. Quá khứ hiện tại đã tu được toàn bộ đều không giữ được. Làm sao biết được họ không giữ được? Quí vị tỉ mỉ quan sát họ, tham, sân, si, mạn, nghi năm thứ căn bản phiền não này họ đều đầy đủ hết, người bất hiếu cha mẹ họ đều đủ hết, người bất kính thầy giáo họ đều đủ hết. Cho nên trong pháp thế gian xuất thế gian họ đều sẽ không có thành tựu, hiện tại nếu có một chút thành tựu, đó chính là phước đức trong đời quá khứ tích được. Nghiệp tập trong đời này mà họ tạo tác còn chưa bắt đầu báo, mà phước đức tiền thân đang bảo hộ, tức là che chở, bảo hộ cho họ, còn chưa bị suy bại. Nhưng phước báu này hưởng hết rồi, nghiệp bất thiện của họ liền khởi hiện hành, ác báo khởi hiện hành, họ không biết tu thiện. Cho dù có tu thiện nhưng vì bất hiếu bất kính họ không có gốc, bất luận tu như thế nào thiện cũng không thể tăng trưởng, vì không có gốc. Hiện tiền tu tích các loại thiện, vì không có gốc nên thiện này là giả thiện, là ngụy thiện. Nói khó nghe một chút là dối mình dối người, là giả, họ không phải thật, cho nên họ không đạt được thiện báo. Thiện ác không do nơi sự việc mà do nơi lòng người, bởi vì tâm là nhân, sự là duyên, không có chân tâm thì không có chân nhân, duyên có đầy đủ hơn nữa cũng không thể kết quả. Phật Bồ Tát từ bi ở trong kinh giáo nói rất rõ ràng, rất thấu đáo. Chúng ta tỉ mỉ để lãnh hội, tỉ mỉ cũng phải dùng tâm chân thành. Không có chân thành, không có cung kính, thì sự tỉ mỉ đó cũng không được, tâm có tỉ mỉ hơn nữa cũng không lãnh hội được. Vì sao vậy? Chân thành có cảm, có cảm có ứng, không có chân thành thì hình thức có làm tốt đến đau cũng không có cảm, cho nên cũng không có ứng. </w:t>
      </w:r>
    </w:p>
    <w:p>
      <w:pPr>
        <w:pStyle w:val="Normal"/>
        <w:ind w:firstLine="720"/>
        <w:jc w:val="both"/>
        <w:rPr>
          <w:sz w:val="28"/>
          <w:szCs w:val="28"/>
        </w:rPr>
      </w:pPr>
      <w:r>
        <w:rPr>
          <w:sz w:val="28"/>
          <w:szCs w:val="28"/>
        </w:rPr>
        <w:t xml:space="preserve">Mâu Ni nghĩa là tịch tĩnh, thân khẩu ý tịch tĩnh, ba nghiệp đều tịch tĩnh, nên gọi là Mâu Ni. Thân tịch tĩnh, việc không nên tạo tác thì nhất định không tạo tác, thân tịch tĩnh rồi. Thứ gì không nên tạo tác? Vì tự tư tự lợi thì không nên tạo tác, vì danh văn lợi dưỡng là việc không nên tạo tác. Thực sự triệt để buông bỏ danh văn lợi dưỡng. Khởi tâm động niệm vì chánh pháp cửu trú, vì đem lại cho tất cả chúng sanh khổ nạn lợi ích chân thật, đây là việc nên làm. Việc nên làm mà quí vị không có phước báo, Phật Bồ Tát ủng hộ quí vị. Không có tâm chân thành những việc quí vị làm đều là giả, cũng có người ủng hộ quí vị, nhưng không phải là Phật Bồ Tát, mà là yêu ma quỷ quái. Họ đến thành tựu quí vị, họ đến giúp đỡ quí vị, cuối cùng quí vị thân bại danh liệt. Thiện có thiện quả, ác có ác báo, đây là đạo lý của nghiệp nhân quả báo. Chân tướng sự thật đều ngay trước mắt chúng ta. Quí vị tỉ mỉ để quan sát rõ ràng minh bạch, không phải không báo, mà thời khắc chưa đến, thời khắc vừa đến tất cả đều báo. </w:t>
      </w:r>
    </w:p>
    <w:p>
      <w:pPr>
        <w:pStyle w:val="Normal"/>
        <w:ind w:firstLine="720"/>
        <w:jc w:val="both"/>
        <w:rPr>
          <w:sz w:val="28"/>
          <w:szCs w:val="28"/>
        </w:rPr>
      </w:pPr>
      <w:r>
        <w:rPr>
          <w:sz w:val="28"/>
          <w:szCs w:val="28"/>
        </w:rPr>
        <w:t xml:space="preserve">Lại Đại Nhật Kinh Sớ viết: “Mâu Ni giả, tịch mặc nghĩa dã. Thường tịch chi độ, vi diệu tịch tuyệt, u thâm huyền viễn, bất khả dĩ ngôn thuyết chi. Như thị pháp giới tịch nhiên đại diệt độ pháp, duy Phật nhất nhân cứu cánh thanh tịnh. Cố danh Mâu Ni dã.” Ở đây nói rõ ràng rồi. “Thường tịch chi độ” là thường tịch quang. “Vi diệu tịch tuyệt, u thâm huyền viễn, bất khả dĩ ngôn thuyết chi”. Cảnh giới này đích thực chẳng những ngôn ngữ nói không ra được, mà quí vị cũng không thể nào dùng tưởng tượng mà nghĩ ra được, tưởng tượng không ra. Vì sao vậy? Ngôn ngữ và tư tưởng đều có phạm vi. A lại ya là phạm vi của nó. Phật ở trong đại kinh nói cho chúng ta rằng nó có thể duyên đến A lại ya, không duyên đến tự tánh được, nó không duyên đến cõi thường tịch quang được, nó có thể duyên đến cõi thật báo, cõi thật báo trang nghiêm nó có thể duyên đến được, thường tịch quang không duyên đến được. Sở duyên, tâm hiện, tâm sanh của nó, tâm sở hiện, tâm sở sanh nó đều có thể duyên đến được. Chân tâm năng sanh năng hiện, tự tánh nó không duyên đến được. Vì sao vậy? Họ dùng là vọng tâm, họ dùng là A lại ya, A lại ya chỉ có thể duyên đến được A lại ya. A lại ya là vọng tâm. Tự tánh là chân tâm, nó không duyên đến chân tâm được. Thực sự là “vi diệu tịch tuyệt, u thâm huyễn viễn”, dùng tám chữ này để hình dung. “Như thị pháp giới tịch nhiên đại diệt độ pháp”. Đại diệt độ pháp này là minh tâm kiến tánh, kiến tánh thành Phật. Duy chỉ có mình Phật rốt ráo thanh tịnh, gọi là Mâu Ni. Giải thích ý nghĩa này rất viên mãn. “Đại diệt độ pháp”, diệt là diệt tất cả phiền não tập khí chướng ngại, toàn bộ diệt tận rồi. Độ, không những là độ lục đạo, quí vị ra khỏi lục đạo rồi, ra khỏi thập pháp giới rồi, còn cuối cùng ra khỏi cõi thật báo trang nghiêm, gọi là đại diệt độ pháp. Ra khỏi cõi thật báo trang nghiêm đi đến đâu vậy? Đến Thường tịch quang. Đây là chỉ một mình Phật, Bồ Tát không có phần. Đẳng giác Bồ Tát cũng không được. Chỉ có một địa vị, cho nên nói là duy chỉ mình Phật. Diệu giác Như Lai, rốt ráo thanh tịnh. Đây là nghĩa gốc của từ Mâu Ni. </w:t>
      </w:r>
    </w:p>
    <w:p>
      <w:pPr>
        <w:pStyle w:val="Normal"/>
        <w:ind w:firstLine="720"/>
        <w:jc w:val="both"/>
        <w:rPr>
          <w:sz w:val="28"/>
          <w:szCs w:val="28"/>
        </w:rPr>
      </w:pPr>
      <w:r>
        <w:rPr>
          <w:sz w:val="28"/>
          <w:szCs w:val="28"/>
        </w:rPr>
        <w:t xml:space="preserve">Nay kinh nói: hành hạnh tịch tĩnh là đại Bồ Tát nhập vô dư Niết bàn chi hạnh, là pháp giới đại diệt độ pháp. </w:t>
      </w:r>
    </w:p>
    <w:p>
      <w:pPr>
        <w:pStyle w:val="Normal"/>
        <w:ind w:firstLine="720"/>
        <w:jc w:val="both"/>
        <w:rPr>
          <w:sz w:val="28"/>
          <w:szCs w:val="28"/>
        </w:rPr>
      </w:pPr>
      <w:r>
        <w:rPr>
          <w:sz w:val="28"/>
          <w:szCs w:val="28"/>
        </w:rPr>
        <w:t>Trong Kinh Vô Lượng Thọ nói hành tịch tĩnh hạnh. Đây là chỉ cho điều gì? Chỉ cho đại Bồ Tát. Chính là trong Kinh Hoa Nghiêm đã nói 41 vị pháp thân đại sĩ, chỉ cho những người này. Những người này đích thực nhập vô dư niết bàn chi hạnh. Thông thường trong kinh giáo đại thừa nói đại triệt đại ngộ, minh tâm kiến tánh, kiến tánh thành Phật. Thiên Thai Trí Giả đại sư nói: trong lục tức Phật họ là phân chứng tức Phật, họ là chân Phật, không phải là giả Phật, nhưng như thế nào? chưa viên mãn. Họ nhất định thú hướng viên mãn, điều này là chắc chắn. Sau ba đại a tăng kỳ kiếp tự nhiên sẽ chứng đắc đại viên mãn. Trong ba đại a tăng kỳ kiếp, không chướng ngại Bồ Tát trong khắp pháp giới hư không giới và tất cả chúng sanh hữu duyên cảm ứng đạo giao. Điều này không chướng ngại, họ có năng lực này. Chúng ta nên biết điều đó. Vậy nên trong kinh đã nói không phải nói nhị thừa tịch tĩnh hạnh. Tịch tịnh hạnh của nhị thừa là đối với lục đạo phàm phu mà nói. Nhị thừa so sánh với lục đạo phàm phu, thì họ là thanh tịnh tịch diệt. Họ diệt là gì? Diệt là kiến tư phiền não. Đại thừa Bồ Tát diệt là căn bản vô minh, cảnh giới không tương đồng.</w:t>
      </w:r>
    </w:p>
    <w:p>
      <w:pPr>
        <w:pStyle w:val="Normal"/>
        <w:ind w:firstLine="720"/>
        <w:jc w:val="both"/>
        <w:rPr>
          <w:sz w:val="28"/>
          <w:szCs w:val="28"/>
        </w:rPr>
      </w:pPr>
      <w:r>
        <w:rPr>
          <w:sz w:val="28"/>
          <w:szCs w:val="28"/>
        </w:rPr>
        <w:t xml:space="preserve">Xem tiếp đoạn sau. “Viễn ly hư vọng”, không thật là hư, trái với chân là vọng, hư giả không thật, nên nói hư vọng. Đem hai chữ hư vọng này giải thích một cách rất đơn giản. Hư tức là không phải chân thật, vọng không phải là chân thật, cho nên hư giả không thật liền gọi là hư vọng. </w:t>
      </w:r>
    </w:p>
    <w:p>
      <w:pPr>
        <w:pStyle w:val="Normal"/>
        <w:ind w:firstLine="720"/>
        <w:jc w:val="both"/>
        <w:rPr>
          <w:sz w:val="28"/>
          <w:szCs w:val="28"/>
        </w:rPr>
      </w:pPr>
      <w:r>
        <w:rPr>
          <w:sz w:val="28"/>
          <w:szCs w:val="28"/>
        </w:rPr>
        <w:t xml:space="preserve">Kinh Viên Giác nói: “Hư vọng phù tâm, đa chư xảo kiến, bất năng thành tựu viên giác phương tiện”. Câu này nói rất hay! Hư vọng phù tâm, phù tâm không phải là chân tâm, là giả. Đa chư xảo kiến, đây là gì? Tà tri tà kiến, đủ để có thể hại người. Đây là pháp giới nào vậy? Trong kinh giáo đại thừa nói là ma giới, tu la pháp giới, la sát pháp giới, đồ chúng của ma vương ba tuần. Cho nên chúng sanh vô tri ngu muội, rất nhiều người đi theo họ. Những hư vọng xảo kiến này dẫn dắt những chúng sanh này, trước mắt sẽ được một chút lợi ích, làm cho chúng sanh như say như si, đến cuối cùng thì sao? Đều đến ba đường ác hết, quả báo tại tam đồ. Họ làm trái với luân lý, làm trái với đạo đức, không tin nhân quả, bản thân cho rằng bản thân là Phật Bồ Tát, cho rằng bản thân mình là thần tiên. Trong kinh Phật nêu ví dụ, nói là người mù dẫn người mù, dẫn nhau vào hầm lửa, hầm lửa là địa ngục. Họ có thế lực, thế lực từ đâu mà có? Từ “đa chư xảo kiến” mà có. Vì sao họ lại tạo nghiệp? Hư vọng phù tâm chính là tạo nghiệp. Việc tốt cũng là ác nghiệp. Đạo lý này hoàn toàn không khó hiểu. Chỉ cần chúng ta tỉ mỉ quan sát, kẻ hở của họ chúng ta liền phát hiện ra được. Cho nên không thể thành tựu viên giác phương tiện. Viên giác là chư Phật Như Lai, pháp thân Bồ Tát, giác ngộ viên mãn rồi. Phương tiện là phương pháp, tiện là tiện nghi, hai chữ phương tiện chính là phương pháp thích hợp. Phương pháp này có thể giúp đỡ quí vị chứng đắc viên giác. Không thể thành tựu viên giác phương tiện, nói cách khác, tâm hành hư vọng nhiều những xảo kiến, có thể giúp đỡ quí vị đạt được danh văn lợi dưỡng của thế gian, dẫn dắt quí vị đọa lạc đến ba đường ác. Sẽ không giúp quí vị thành tựu viên giác, chính là ý nghĩa này vậy. </w:t>
      </w:r>
    </w:p>
    <w:p>
      <w:pPr>
        <w:pStyle w:val="Normal"/>
        <w:ind w:firstLine="720"/>
        <w:jc w:val="both"/>
        <w:rPr>
          <w:sz w:val="28"/>
          <w:szCs w:val="28"/>
        </w:rPr>
      </w:pPr>
      <w:r>
        <w:rPr>
          <w:sz w:val="28"/>
          <w:szCs w:val="28"/>
        </w:rPr>
        <w:t>Lại Niết Bàn Kinh Tam Thập Bát viết: “tất cả việc ác, hư vọng là chính”. Câu này nói rất hay, nói rất nghiêm trọng. Bản thân chúng ta phải nghiêm túc phản tỉnh. Nếu như tâm chúng ta là hư vọng, làm việc tốt gì quả báo cũng đều nơi ba đường ác. Vì sao vậy? Quí vị không có năng lực phân biệt thiện ác. Quí vị đem việc tốt thực sự cho rằng là việc ác, quí vị đem việc ác thực sự cho rằng đó đều là việc tốt. Quí vị điên đảo rồi! Quí vị có thế trí biện thông, rất thông minh, có thể đem giả nói thành chân, đem chân nói thành giả, quí vị có bản lĩnh này. Làm cho đại chúng trong xã hội, không có trí tuệ chân thật đều nghe theo dẫn dắt của quí vị. Bản thân quí vị đọa vào địa ngục, làm cho họ cũng bị dẫn dắt vào ba đường ác, toàn làm những việc như vậy.</w:t>
      </w:r>
    </w:p>
    <w:p>
      <w:pPr>
        <w:pStyle w:val="Normal"/>
        <w:ind w:firstLine="720"/>
        <w:jc w:val="both"/>
        <w:rPr>
          <w:sz w:val="28"/>
          <w:szCs w:val="28"/>
        </w:rPr>
      </w:pPr>
      <w:r>
        <w:rPr>
          <w:sz w:val="28"/>
          <w:szCs w:val="28"/>
        </w:rPr>
        <w:t xml:space="preserve">Cho nên đầu tiên nên viễn ly hư vọng, đó là gốc của việc chỉ ác vậy. Chúng ta dùng A lại ya chính là dùng vọng tâm. Quí vị nói xem sự việc này đáng sợ biết bao! Vì sao tu hành không thể thành tựu, y theo lời giáo huấn của Phật Đà vẫn không thể thành tựu? Vì quí vị dùng vọng tâm, không phải dùng chân tâm. Quí vị dùng chân tâm thì tất cả thành tựu, quí vị dùng vọng tâm tuy là thiện cũng không thành tựu. Chân tâm của chúng ta không hiển bày ra được. Điều này là thật, không phải giả đâu. Chân tâm hiển thị ra được chính là pháp thân Bồ Tát. Thập pháp giới đều dùng vọng tâm. A lại ya hư vọng, vậy thì phải làm sao? Bắt buộc phải y theo kinh giáo của Phật. Vì sao vậy? Vì nó là thật. Tôi tuy dùng vọng tâm, tôi nương tựa vào sự chân thật, chỉ có pháp này có thể cứu, buông bỏ kiến giải của bản thân mình, buông bỏ cách nghĩ của bản thân mình, nhất định phải y theo lời giáo huấn của Phật. Phật Bồ Tát dạy như thế nào tôi sẽ làm như vậy. Thánh hiền nhân dạy như thế nào tôi liền làm như thế ấy. Thánh hiền nhân dạy chúng ta ngũ luân, ngũ thường, tứ duy, bát đức; Phật Bồ Tát dạy chúng ta thập thiện nghiệp đạo, tam quy, ngũ giới, tam học lục độ, Phổ Hiền thập nguyện, xử chúng lục hòa, nếu như chúng ta kiên trì theo những lời giáo huấn của Thánh hiền, thực tiễn vào trong cuộc sống hằng ngày của bản thân, công tác, xử sự, đối người, tiếp vật, chúng ta mới có thể viễn ly hư vọng, mới thực sự dừng được tất cả những điều bất thiện. Dừng như vậy tức là quí vị có năng lực khống chế được nó, không phạm thêm tội lỗi nữa. </w:t>
      </w:r>
    </w:p>
    <w:p>
      <w:pPr>
        <w:pStyle w:val="Normal"/>
        <w:ind w:firstLine="720"/>
        <w:jc w:val="both"/>
        <w:rPr>
          <w:sz w:val="28"/>
          <w:szCs w:val="28"/>
        </w:rPr>
      </w:pPr>
      <w:r>
        <w:rPr>
          <w:sz w:val="28"/>
          <w:szCs w:val="28"/>
        </w:rPr>
        <w:t xml:space="preserve">Thế nên đầu tiên phải viễn ly hư vọng là gốc của việc dừng ác vậy. Chúng tôi có dạy hay không? Có dạy. Có dạy quí vị không chịu học. Trong những năm gần đây chúng tôi sâu sắc phản tỉnh, vì sao dõng mãnh tinh tấn không thể thành tựu? Chính là chúng ta sơ suất những căn bản tu học. Giống như trồng cây vậy, chúng ta trồng cây mà không có rễ, suy nghĩ vất vả như thế nào để chăm sóc nó, cây này không nảy chồi nổi, không mọc nổi cành lá. Cuối cùng xem kỹ lại, nó không có rễ! Rễ là gì? Những năm lại đây chúng tôi đề xướng ba cái rễ Nho, Thích, Đạo. Đệ tử quy không làm được, Cảm ứng thiên chưa làm được, Thập thiện nghiệp chưa làm được, quí vị có chăm chỉ tu ba trăm năm cũng không thành tựu, giống như hôm nay vậy. Cũng giống như một cái cây trồng xuống, nó vĩnh viễn sẽ không đâm chồi được, không mọc nổi cành lá, không ra nổi cành lá hoa quả. Không có rễ mà! Viễn ly hư vọng nhất định phải dựa vào Đệ tử quy, Cảm ứng thiên, Thập thiện nghiệp, quí vị dừng ác có căn bản. Quí vị nếu như không từ đây để cắm ba cái rễ, thì quí vị là giả, quí vị không phải là thật. Những cơ duyên danh văn lợi dưỡng đến trước mắt, quí vị lập tức bị thay lòng, không ngăn được mê hoặc quí vị liền đi theo. </w:t>
      </w:r>
    </w:p>
    <w:p>
      <w:pPr>
        <w:pStyle w:val="Normal"/>
        <w:ind w:firstLine="720"/>
        <w:jc w:val="both"/>
        <w:rPr>
          <w:sz w:val="28"/>
          <w:szCs w:val="28"/>
        </w:rPr>
      </w:pPr>
      <w:r>
        <w:rPr>
          <w:sz w:val="28"/>
          <w:szCs w:val="28"/>
        </w:rPr>
        <w:t xml:space="preserve">Trong chánh pháp tuyệt đối sẽ không có hư vọng xen tạp vào trong đó. Hư vọng nó sẽ bị tách rời. Tùy theo công phu tu tập của quí vị sâu hay cạn, công phu càng sâu, thì sự đối lập đó càng rõ ràng. Lời cổ nhân nói không sai: tà không thắng chánh. Nó nhất định phải rời xa. Chánh nhân quân tử vĩnh viễn lân mẫn tất cả chúng sanh mê hoặc khổ nạn, toàn tâm toàn lực giúp đỡ họ. </w:t>
      </w:r>
    </w:p>
    <w:p>
      <w:pPr>
        <w:pStyle w:val="Normal"/>
        <w:ind w:firstLine="720"/>
        <w:jc w:val="both"/>
        <w:rPr>
          <w:sz w:val="28"/>
          <w:szCs w:val="28"/>
        </w:rPr>
      </w:pPr>
      <w:r>
        <w:rPr>
          <w:sz w:val="28"/>
          <w:szCs w:val="28"/>
        </w:rPr>
        <w:t xml:space="preserve">Hiện nay trong thời đại này, thiết bị khoa học tốt, chúng ta lợi dụng truyền hình vệ tinh, mạng internet, đĩa CD, dạy học từ xa, tuy không ở trước mắt nhưng thành tựu cũng như nhau. Cho nên trong thời khắc hiện đại này, nếu như chí đồng đạo hợp nhiều có một môi trường lớn rất tốt, không có nhiều chí đồng đạo hợp thì một chòi tranh rất nhỏ cũng tốt, bớt lo bớt việc, chỉ cần có mạng internet thì có thể lợi ích vô lượng chúng sanh. </w:t>
      </w:r>
    </w:p>
    <w:p>
      <w:pPr>
        <w:pStyle w:val="Normal"/>
        <w:ind w:firstLine="720"/>
        <w:jc w:val="both"/>
        <w:rPr>
          <w:sz w:val="28"/>
          <w:szCs w:val="28"/>
        </w:rPr>
      </w:pPr>
      <w:r>
        <w:rPr>
          <w:sz w:val="28"/>
          <w:szCs w:val="28"/>
        </w:rPr>
        <w:t xml:space="preserve">Ngày xưa thì khác, ngày xưa đích thực tự lợi dễ dàng, lợi tha thì khó khăn, lợi tha phải có đại phước báo. Ngày nay phước báo lợi tha, Phật Bồ Tát không đến chắc chắn là không được. Vì sao vậy? Phước báo của ma vương quá lớn, chúng ta không thể nào so sánh với họ. Thế lực của họ mạnh quá. Trong tín đồ cũng có người biết, biết cũng không thoát khỏi phạm vi của họ, sức ảnh hưởng của họ quá lớn. Cho nên bản thân chúng ta phải biết, bản thân phải thực sự tu phước, một đời hai đời ba đời. Quí vị xem xem Tổ sư Đạt Ma đến Trung Quốc duyên chưa thành thục, Tổ sư sống ở Trung Quốc một đời chỉ truyền cho một người là Huệ Khả, Huệ Khả cũng truyền cho một người, cũng một đời chỉ truyền cho một người là Tăng Xán, truyền đến Hoằng Nhẫn, đời thứ năm vẫn là đơn truyền, đến đời thứ sáu Huệ Năng đại sư, duyên thành thục, mới thực sự ảnh hưởng đến toàn quốc, duyên đủ rồi. </w:t>
      </w:r>
    </w:p>
    <w:p>
      <w:pPr>
        <w:pStyle w:val="Normal"/>
        <w:ind w:firstLine="720"/>
        <w:jc w:val="both"/>
        <w:rPr>
          <w:sz w:val="28"/>
          <w:szCs w:val="28"/>
        </w:rPr>
      </w:pPr>
      <w:r>
        <w:rPr>
          <w:sz w:val="28"/>
          <w:szCs w:val="28"/>
        </w:rPr>
        <w:t xml:space="preserve">Ngày nay Phật pháp suy đồi, Phật pháp hưng khởi trở lại, nhất định sẽ hưng khởi, phải bao lâu? Ít nhất ba đời, cũng có thể đến năm đời, sáu đời, mới có thể hưng khởi trở lại, sao lại nói như vậy? Chúng sanh tạo ác nghiệp nặng quá, Phật Bồ Tát sẽ không đến. Chúng sanh phước báo hiện tiền, Phật Bồ Tát liền đến. Phật pháp ngày nay, người nghe đến Phật pháp, người giác ngộ, người y giáo phụng hành, không phải không có, rất nhiều, họ thật làm, chúng ta nhìn thấy hoan hỷ, họ thực sự giác ngộ rồi, thật có từ bi tâm, họ sẽ dạy cho đời sau, đời sau sẽ dạy cho đời sau nữa, thành thục, tuyệt đối không phải ngay nơi thế hệ của chúng ta, cũng không phải là thế hệ tiếp theo, không nhanh như vậy đâu. Ngày nay chúng ta ra sức gieo hạt, hạt giống gieo xuống rồi, mọc rễ nảy mầm, mọc cành, nở hoa, kết trái. Không phải ở hai thế hệ tiếp theo của chúng ta mà thế hệ thứ ba về sau. </w:t>
      </w:r>
    </w:p>
    <w:p>
      <w:pPr>
        <w:pStyle w:val="Normal"/>
        <w:ind w:firstLine="720"/>
        <w:jc w:val="both"/>
        <w:rPr>
          <w:sz w:val="28"/>
          <w:szCs w:val="28"/>
        </w:rPr>
      </w:pPr>
      <w:r>
        <w:rPr>
          <w:sz w:val="28"/>
          <w:szCs w:val="28"/>
        </w:rPr>
        <w:t>“</w:t>
      </w:r>
      <w:r>
        <w:rPr>
          <w:sz w:val="28"/>
          <w:szCs w:val="28"/>
        </w:rPr>
        <w:t xml:space="preserve">Pháp tạng Bồ Tát sở trú nơi chân thật huệ”, trú nơi trí tuệ chân thật “hành thanh tịnh hạnh”, hành của chân thật huệ mới là thanh tịnh hạnh. Không phải là chân thật huệ thì ở đâu ra thanh tịnh hạnh. “Nên có thể viễn ly tất cả hư vọng”, sẽ không bị tất cả hư vọng lừa gạt, sẽ không bị tất cả hư vọng làm quấy nhiễu. Hơn nữa sẽ thế nào? Ảnh hưởng những hư vọng này, làm ra tấm gương tốt, giúp đỡ họ giác ngộ, giúp đỡ họ hồi tâm, ở trong nhà Phật không bỏ người nào. Hư vọng đến như thế nào? Mê mất tự tánh, có tri thức không có trí tuệ. Chúng tôi trong lúc dạy học thường thường nói họ có: bác học, thẩm vấn, thận tư, minh biện, cho nên họ nhiều các xảo kiến, những ngôn luận dường như đúng mà không đúng, cũng rất cảm động lòng người. Nhưng họ chưa rời được hư ngụy, là hư ngụy làm chủ tể, họ mới tạo ra tội nghiệp. Họ tạo tội nghiệp không phải là không biết, họ cũng không phải không biết nhân quả. Chỉ là chìm sâu, mê mờ trong danh văn lợi dưỡng hiện tiền, họ không thể tự thoát ra. Họ biết được Tịnh Độ, hi vọng Phật Bồ Tát bảo hộ họ, tương lai họ có thể sanh Thế giới Cực Lạc. Được hay không? Nhân quả điên đảo rồi. Chủng tử thế giới tây phương Cực Lạc có, đó giống như thầy Lý nói, họ còn phải trải qua vô lượng kiếp luân hồi chịu khổ, đến lúc nào họ mới có thể được cứu? Chân thật huệ làm chủ họ liền được cứu. Hư vọng làm chủ, họ vĩnh viễn đều đang làm việc luân hồi, hư tình giả ý. Ngày nay chúng ta nói là tự tư tự lợi, danh văn lợi dưỡng, ngũ dục lục trần, tham sân si mạn. Những thứ này làm chủ, họ sẽ hỏng rồi. Niệm Phật cũng không thể vãng sanh. </w:t>
      </w:r>
    </w:p>
    <w:p>
      <w:pPr>
        <w:pStyle w:val="Normal"/>
        <w:ind w:firstLine="720"/>
        <w:jc w:val="both"/>
        <w:rPr>
          <w:sz w:val="28"/>
          <w:szCs w:val="28"/>
        </w:rPr>
      </w:pPr>
      <w:r>
        <w:rPr>
          <w:sz w:val="28"/>
          <w:szCs w:val="28"/>
        </w:rPr>
        <w:t xml:space="preserve">Ngày trước thầy Lý thường nói, một vạn người niệm Phật, thực sự có thể vãng sanh, bất quá cũng chỉ năm ba người, chỉ năm ba phần vạn! Nguyên nhân là gì? Dùng tâm hư vọng, không thể viễn ly tự tư tự lợi, danh văn lợi dưỡng, tham sân si mạn. Tôi thường nói, nói mấy mươi năm rồi về 16 chữ này. Trong tâm quí vị còn có những thứ này, nó chướng ngại quí vị vãng sanh. Nó phá hoại  công đức niệm Phật của quí vị. Cổ nhân nói rất hay: “miệng niệm Di Đà tâm tán loạn, hét rách cổ họng cũng uổng công”. Dùng lời này để giải thích mọi người liền hiểu rõ được. Chúng ta muốn vãng sanh thế giới Cực Lạc mười sáu chữ này nhất định phải triệt để buông bỏ, tự tư tự lợi buông bỏ,  khởi tâm động niệm đích thực nghĩ đến thế giới ta bà này, chúng sanh khổ nạn trong lục đạo, chớ nghĩ đến bản thân, danh văn lợi dưỡng không mảy may tiêm nhiễm, cuộc sống tùy duyên, tùy duyên thế nào cũng được, hằng thuận chúng sanh, tùy hỷ công đức. Hưởng thụ ngũ dục lục trần biết đủ mà dừng, nhất định không có tham luyến. Có thể ăn no, mặc ấm, có một nơi nho nhỏ để che gió che mưa là đủ rồi! Ba điều trước có thể làm được rồi, tham sân si mạn sẽ đạm bạc, mỏng dần đi. Tuy không thể đoạn nhưng đích thực đã giảm nhiệt rồi. Đối với chúng ta niệm Phật cầu sanh Tịnh Độ sẽ có giúp ích lớn. Không còn tạo nghiệp nữa. Đối với tất cả mọi người đều tôn kính, thấy tất cả mọi người đều là Phật A Di Đà, người tốt là Phật A Di Đà, người xấu cũng là Phật A Di Đà, người giúp đỡ ta là Phật A Di Đà, người phá hoại ta cũng là Phật A Di Đà, “sanh tâm bình đẳng, thành tướng hỷ duyệt”. Đem những phân biệt chấp trước đoạn hết. Chúng ta ở thế gian này thời gian không lâu, hà tất phải so đo? Người ta tranh thì chúng ta nhường, ủng hộ cho họ cũng là ủng hộ chính mình, hoàn thiện đức hạnh của chính mình, hoàn thành dục vọng cho người khác, là việc tốt, không phải là việc xấu. Quí vị thực sự nghĩ thông rồi, thực sự nhìn thấu suốt rồi, bản thân đắc đại tự tại! Hư vọng có thể viễn ly, sau đó mới có thể trồng cội công đức. </w:t>
      </w:r>
    </w:p>
    <w:p>
      <w:pPr>
        <w:pStyle w:val="Normal"/>
        <w:ind w:firstLine="720"/>
        <w:jc w:val="both"/>
        <w:rPr>
          <w:sz w:val="28"/>
          <w:szCs w:val="28"/>
        </w:rPr>
      </w:pPr>
      <w:r>
        <w:rPr>
          <w:sz w:val="28"/>
          <w:szCs w:val="28"/>
        </w:rPr>
        <w:t xml:space="preserve">Cho nên kinh văn dưới đây nói: “y chân đế môn, trực chúng đức bổn”. Quí vị xem tu thiện, tích công, lũy đức phải nương nơi chân đế, nương nơi hư vọng thì không được! </w:t>
      </w:r>
    </w:p>
    <w:p>
      <w:pPr>
        <w:pStyle w:val="Normal"/>
        <w:ind w:firstLine="720"/>
        <w:jc w:val="both"/>
        <w:rPr>
          <w:sz w:val="28"/>
          <w:szCs w:val="28"/>
        </w:rPr>
      </w:pPr>
      <w:r>
        <w:rPr>
          <w:sz w:val="28"/>
          <w:szCs w:val="28"/>
        </w:rPr>
        <w:t>Trước hết giải thích đế là gì? “Đế nghĩa là chân thật bất hư”. Quí vị xem đúng là tương phản với hư vọng. Mặt trái của hư vọng chính là chân thật. Kinh Vô Lượng Thọ nói ba điều chân thật: chân thật rốt ráo đó là chân tâm. Trí tuệ chân thật, lợi ích chân thật tức là lợi ích. Ba loại chân thật này đều là y theo chân đế môn mới có thể thành tựu được. Y theo chân thật bất hư. Đạo lý thế gian và xuất thế gian chắc chắn không hư vọng gọi là đế. Cho nên đế cũng chính là chân lý mà người thế tục thường nói. Đạo lý này chắc chắn không phải là hư vọng, đó gọi là đế.</w:t>
      </w:r>
    </w:p>
    <w:p>
      <w:pPr>
        <w:pStyle w:val="Normal"/>
        <w:ind w:firstLine="720"/>
        <w:jc w:val="both"/>
        <w:rPr>
          <w:sz w:val="28"/>
          <w:szCs w:val="28"/>
        </w:rPr>
      </w:pPr>
      <w:r>
        <w:rPr>
          <w:sz w:val="28"/>
          <w:szCs w:val="28"/>
        </w:rPr>
        <w:t> </w:t>
      </w:r>
      <w:r>
        <w:rPr>
          <w:sz w:val="28"/>
          <w:szCs w:val="28"/>
        </w:rPr>
        <w:t xml:space="preserve">Nhị Đế Nghĩa Thượng nói: “đế thị thật nghĩa, hữu ư phàm thật’. Hữu là chân đế, không cũng là chân đế. Hữu là gì? Phàm phu cho rằng là chân thật. Không thì sao? Thánh nhân cho rằng là chân thật. Hữu là chân đế của thế gian, chân lý. Không là chân lý của xuất thế gian. “Thị nhị giai thật” hai thứ này đều là chân thật. Ý nghĩa này chính là nói, phàm tục lấy hữu làm thật, thánh trí lấy không làm thật. Hữu và không đều là thật, nên lập nhị đế. Pháp thuận phàm tục mê tình nói là tục đế, hoặc thế đế. Đây chính là Như Lai hằng thuận chúng sanh, tùy hỷ công đức. Thánh trí thấy lý Niết bàn tịch tĩnh chân thật gọi là chân đế, hoặc là thắng nghĩa đế, đệ nhất nghĩa đế. Chân đế của phàm phu hoàn toàn không phải là chân thật, dường như là thật. Chân đế của chư Phật Bồ Tát nói, đó là chân thật thực sự. Đó không phải là tương tự, thuần chân vô vọng. Đây là điều chúng ta không thể không biết. Vì phàm phu họ đang mê, mê mất tự tánh. Cũng tức là nói thật tướng các pháp họ hoàn toàn nhìn sai lầm. Họ coi những huyễn tướng này là thật. Quí vị nói thứ chân thật họ không thể chấp nhận. Quí vị nói thứ giả dối họ đều có thể chấp nhận. Đây chính là vì sao dùng tâm hư vọng mà những ma vương, tu la, la sát có thể mê hoặc chúng sanh. Đạo lý chính là đây vậy. Những thứ mà họ nói có thể hợp với tri kiến của chúng sanh. Điều Phật Bồ Tát nói đến chúng sanh không thể chấp nhận, Phật Bồ Tát nói vạn pháp đều không, họ không thể chấp nhận. Vạn pháp ở ngay trước mắt, vì sao ngài lại có thể nói nó là không? Muốn đem đạo lý không này mà nói cho rõ ràng, nói cho thấu đáo, quí vị nói xem phí sức biết bao. Thực sự không dễ dàng! Cho dù họ nghe rõ ràng, nghe thấu đáo rồi, trong hoàn cảnh hiện thực, “không lý” mà Phật Pháp nói này họ không dùng được, tình chấp không buông bỏ được. Phật Pháp họ cảm giác được là khá lắm rồi, rất tốt. Xa xôi quá, tôi không với tới biên tế nó được, vãng sanh thế giới Cực Lạc, thế giới Cực Lạc là tốt, thế giới hiện tại của chúng tôi là môi trường hiện thực, nó ngay trước mắt tôi, tôi không thể buông bỏ nó được. Thế giới Cực Lạc chỉ là nghe nói, chưa nhìn thấy, Phật tuy là nói lời chân thật tôi vẫn có nghi hoặc, đây là điều thường tình của con người. </w:t>
      </w:r>
    </w:p>
    <w:p>
      <w:pPr>
        <w:pStyle w:val="Normal"/>
        <w:ind w:firstLine="720"/>
        <w:jc w:val="both"/>
        <w:rPr>
          <w:sz w:val="28"/>
          <w:szCs w:val="28"/>
        </w:rPr>
      </w:pPr>
      <w:r>
        <w:rPr>
          <w:sz w:val="28"/>
          <w:szCs w:val="28"/>
        </w:rPr>
        <w:t>Môi trường hiện tại hơi có chút chuyển biến tốt, đó chính là giới khoa học đã chứng minh cho Phật Pháp. Hiện nay con người tin tưởng khoa học, khoa học đưa ra chứng cứ, giới khoa học đích thực có thể đưa ra những chứng cứ đã nghiên cứu. Giới khoa học phát hiện ra vi trần, chính là cơ sở của vật chất, hiện tượng vật chất nhỏ nhất, thật không dễ dàng!</w:t>
      </w:r>
    </w:p>
    <w:p>
      <w:pPr>
        <w:pStyle w:val="Normal"/>
        <w:ind w:firstLine="720"/>
        <w:jc w:val="both"/>
        <w:rPr>
          <w:sz w:val="28"/>
          <w:szCs w:val="28"/>
        </w:rPr>
      </w:pPr>
      <w:r>
        <w:rPr>
          <w:sz w:val="28"/>
          <w:szCs w:val="28"/>
        </w:rPr>
        <w:t>Đoạn trước chúng ta đã học qua, trong bản kinh của chúng ta trang 338, lão cư sĩ Hoàng Niệm Tổ trích dẫn vi trần mà các nhà khoa học đã nói đến, quí vị đọc trong kinh bổn, hàng thứ sáu từ dưới đêm lên chữ thứ ba. Vi trần, đây là nói về thứ gì? Nó là lạp tử nhỏ nhất tổ thành vật chất, trước đây các nhà khoa học biết điện tử là thứ nhỏ nhất, trong một nguyên tử là hạt nguyên tử. Bên ngoài hạt nguyên tử có mấy điện tử lưu chuyển bao quanh nó, rất giống với hệ mặt trời. Hiện nay lại phát hiện rồi, phát hiện vật chất càng nhỏ hơn điện tử nữa, gọi là hạt vi lượng (quark), hạt vi lượng giới khoa học không dám nói, nó là thứ nhỏ nhất, họ không dám nói. Năm 1980 trở về sau lượng tử xuất hiện, tức là các nhà khoa học phát hiện ra vi trung tử. Nó lớn bao nhiêu? So với điện tử, nó là một phần một trăm ức của điện tử. Nói cách khác, một trăm ức lần vi trung tử, chính là lượng tử, mới cấu thành một điện tử. Trong một điện tử có một trăm ức lần lượng tử. Những vật chất nhỏ nhất này dày đặc khắp hư không. Thái không giống như biển lớn, những thứ này giống như nước vậy, nó lưu động trong biển lớn. Điều này các nhà khoa học phát hiện được. Những hiện tượng này trong kinh Phật đã nói, gọi là không tính mà hợp. Phật Pháp đối với bản chất của vật chất cũng chính là cách nói này. Hiện tại các nhà khoa học chứng minh được, chứng minh đây là chân tướng. Nhưng như thế nào, phàm phu chúng ta có phục nó hay không? Vẫn là không phục. Ta vẫn cứ coi những thứ trước mắt đều là chân thật. Sắc thanh hương vị xúc pháp, Phật nói vạn pháp đều không, họ nói những thứ này đều có, cho nên từ trên tục đế mà nói là có, từ trên chân đế mà nói là không, nó không tồn tại. Vì sao nó không tồn tại? Cũng không dễ hiểu. Rõ ràng tồn tại, tại sao lại nói nó không tồn tại? Lời này hiện nay nhà khoa học hiểu rồi, nghe hiểu rồi. Giống như Kinh Bát Nhã nói: “nhất thiết pháp vô sở hữu, tất cánh không, bất khả đắc”. Lời này Plank hiểu được, ông nghe rồi rất hoan hỷ. Các nhà khoa học lượng tử họ hiểu được, họ nghe xong rồi sẽ đưa tay tán thành. Đây là chân tướng sự thật. Quí vị nói xem kinh này có hữu ích hay không? Có hữu dụng lớn! hữu dụng gì vậy? Giúp quí vị buông bỏ triệt để, giúp quí vị minh tâm kiến tánh, chứng đắc quả báo thành Phật, thành Bồ Tát, lợi ích rất lớn! Trong thế tục có, nhưng không ra khỏi lục đạo luân hồi, nó là thế đế. Chân đế có thể giúp quí vị vãng sanh thế giới Cực Lạc, có thể giúp quí vị thành Phật tác Tổ. Hữu dụng, không phải không hữu dụng.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82</w:t>
      </w:r>
    </w:p>
    <w:p>
      <w:pPr>
        <w:pStyle w:val="Normal"/>
        <w:ind w:firstLine="720"/>
        <w:jc w:val="both"/>
        <w:rPr>
          <w:sz w:val="28"/>
          <w:szCs w:val="28"/>
        </w:rPr>
      </w:pPr>
      <w:r>
        <w:rPr>
          <w:sz w:val="28"/>
          <w:szCs w:val="28"/>
        </w:rPr>
        <w:t>Tịnh Độ Đại Kinh Giải Diễn Nghĩa               Tập 283                           /20</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5.02.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r>
        <w:rPr>
          <w:sz w:val="28"/>
          <w:szCs w:val="28"/>
        </w:rPr>
        <w:t xml:space="preserve">Chư vị pháp sư, chư vị đồng học, mời ngồi xuống. Mời quý vị xem Đại Thừa Vô Lượng Thọ Kinh Giải, trang 342, hàng thứ năm từ dưới đếm lên, bắt đầu xem từ đoạn này. </w:t>
      </w:r>
    </w:p>
    <w:p>
      <w:pPr>
        <w:pStyle w:val="Normal"/>
        <w:ind w:firstLine="720"/>
        <w:jc w:val="both"/>
        <w:rPr>
          <w:sz w:val="28"/>
          <w:szCs w:val="28"/>
        </w:rPr>
      </w:pPr>
      <w:r>
        <w:rPr>
          <w:sz w:val="28"/>
          <w:szCs w:val="28"/>
        </w:rPr>
        <w:t>“</w:t>
      </w:r>
      <w:r>
        <w:rPr>
          <w:sz w:val="28"/>
          <w:szCs w:val="28"/>
        </w:rPr>
        <w:t xml:space="preserve">Y chân đế môn, trực chúng đức bổn”. Đế nghĩa là chân thật bất hư, là đạo lý của thế và xuất thế gian, chắc chắn không hư vọng, gọi là đế. Đây là chú giải đơn giản cho chữ ‘đế’. Đế là chân thật. Thế và xuất thế gian tất cả những sự lý này, nhất định không phải là hư vọng. Trong Phật pháp gọi nó là đế. Nhưng thế và xuất thế gian nhận biết không giống nhau, nhận biết đối với tất cả pháp có thể hoàn toàn không tương đồng. Nhưng đều được mọi người mà khẳng định, đây là chân thật chứ không phải là giả. </w:t>
      </w:r>
    </w:p>
    <w:p>
      <w:pPr>
        <w:pStyle w:val="Normal"/>
        <w:ind w:firstLine="720"/>
        <w:jc w:val="both"/>
        <w:rPr>
          <w:sz w:val="28"/>
          <w:szCs w:val="28"/>
        </w:rPr>
      </w:pPr>
      <w:r>
        <w:rPr>
          <w:sz w:val="28"/>
          <w:szCs w:val="28"/>
        </w:rPr>
        <w:t>“</w:t>
      </w:r>
      <w:r>
        <w:rPr>
          <w:sz w:val="28"/>
          <w:szCs w:val="28"/>
        </w:rPr>
        <w:t>Nhị đế nghĩa”, đây là giải thích nhị đế mà nhà Phật đã nói. “Đế thị thật nghĩa, hữu ư phàm thực”. Đây là nói về cách thấy có và không. Thấy tất cả pháp là có, đây là phàm phu, chính là thế tục, cho rằng đây là chân thật, đây là thực sự có. “Không ư thánh thật”, Phật pháp nói “phàm có hình tướng đều là hư vọng”. Trong Kinh Bát Nhã nói: “nhất thiết pháp vô sở hữu, tất cánh không, bất khả đắc”. Lấy điều này làm chân thật, cho nên thế và xuất thế gian đế lý này hoàn toàn không tương đồng, đều là được mọi người công nhận. Nên ‘thị nhị giai thật’, một thứ là thế gian khẳng định nó là thực tại, một thứ là xuất thế gian.</w:t>
      </w:r>
    </w:p>
    <w:p>
      <w:pPr>
        <w:pStyle w:val="Normal"/>
        <w:ind w:firstLine="720"/>
        <w:jc w:val="both"/>
        <w:rPr>
          <w:sz w:val="28"/>
          <w:szCs w:val="28"/>
        </w:rPr>
      </w:pPr>
      <w:r>
        <w:rPr>
          <w:sz w:val="28"/>
          <w:szCs w:val="28"/>
        </w:rPr>
        <w:t>Dưới đây có một giải thích “ý vị” nghĩa nói là: phàm tục lấy có làm thật, Thánh trí lấy không làm thật. Nên có và không đều là thật, nên lập nhị đế. Pháp thuận phàm tục mê tình nói là tục đế, hoặc thế đế. Phật Thích Ca Mâu Ni năm xưa tại thế giảng kinh thuyết pháp cho mọi người 49 năm, Ngài căn cứ đạo lý gì để nói? Chính là nhị đế, căn cứ vào nhị đế để thuyết pháp. Căn cứ thế đế, đó là hằng thuận chúng sanh, tùy hỷ công đức. Cho nên căn cứ thế đế mà giảng là Tiểu thừa. Tiểu thừa giảng những gì? Giảng luân lý, giảng đạo đức, giảng nhân quả. Phật giáo hóa chúng sanh nguyên tắc chỉ đạo cao nhất chính là tịnh nghiệp tam phước. Ba điều này tổng cộng có 11 câu, đây là nguyên tắc chỉ đạo cao nhất. Điều thứ nhất “hiếu dưỡng phụ mẫu, phụng sự sư trưởng”, đây là thế đế, hoàn toàn là theo sự luận sự. Đại căn đại bổn của pháp thế xuất thế gian chính tại chân thành cung kính. Ấn Quang Đại sư thường nói: một phần thành kính quí vị có thể học được một phần lợi ích, hai phần thành kính quí vị liền có thể học được hai phần, mười phần thành kính quí vị liền học được mười phần. Nếu như không có tâm chân thành, không có tâm cung kính, thầy giáo là thánh hiền, thầy giáo là Phật Bồ Tát quí vị cũng không học được gì cả. Đây là thật, không phải giả đâu.</w:t>
      </w:r>
    </w:p>
    <w:p>
      <w:pPr>
        <w:pStyle w:val="Normal"/>
        <w:ind w:firstLine="720"/>
        <w:jc w:val="both"/>
        <w:rPr>
          <w:sz w:val="28"/>
          <w:szCs w:val="28"/>
        </w:rPr>
      </w:pPr>
      <w:r>
        <w:rPr>
          <w:sz w:val="28"/>
          <w:szCs w:val="28"/>
        </w:rPr>
        <w:t>Hiện nay nói học vấn, đích thực là có vấn đề, hiện nay nói tri thức chúng ta có thể nói, thế giới này tri thức rất phát triển, học vấn không nghe nói, học vấn thuộc về trí tuệ. Người thực sự có trí tuệ rất ít, có thể gặp không thể tìm. Trí tuệ chân thật chắc chắn là người trung thực, người chân thành. Đối với người cung kính, đối với bản thân khiêm tốn, nhất định là người như vậy. Trong cuộc sống hằng ngày của họ, những luân lý mà họ biểu hiện ra, người Trung Quốc nói là ngũ luân, họ làm được rồi. Ngũ thường, tứ duy, bát đức tất cả đều thực tiễn vào trong cuộc sống của họ. Hạng người này là người có học vấn, người có trí tuệ, rất ít thấy. Có người nói hiện nay thế giới này là thế giới tri thức bùng nổ, lời này nói rất có lý. Tri thức và trí tuệ không tương đồng, là hai sự việc. Trí tuệ là từ tâm thanh tịnh mà có được. Còn tri thức, điều này trước đây chúng ta nói là tâm hư vọng, không phải là chân thành. Người hiện nay nói là tâm tánh hời hợt. Kỳ thực tâm tánh hời hợt thì thành tựu rất có hạn. Giới khoa học họ cũng chuyên tâm, họ không phải là tâm tánh hời hợt, họ có định công tương đối, không bị cảnh giới bên ngoài làm ảnh hưởng, họ mới có thể có nghiên cứu, có phát minh. Những nghiên cứu phát minh này không phải thuộc về trí tuệ, là thuộc về tri thức, là thuộc về thế gian, không phải thuộc về xuất thế gian. Đây là điều chúng ta không thể không biết.</w:t>
      </w:r>
    </w:p>
    <w:p>
      <w:pPr>
        <w:pStyle w:val="Normal"/>
        <w:ind w:firstLine="720"/>
        <w:jc w:val="both"/>
        <w:rPr>
          <w:sz w:val="28"/>
          <w:szCs w:val="28"/>
        </w:rPr>
      </w:pPr>
      <w:r>
        <w:rPr>
          <w:sz w:val="28"/>
          <w:szCs w:val="28"/>
        </w:rPr>
        <w:t>Thế gian, tùy thuận thế gian, đây gọi là giáo dục phổ thế. Đối với xã hội đại chúng phổ thông, mọi người đều học, người người đều phải tiếp thu. Vì sao vậy? Vì sẽ mang lại hạnh phúc thế gian cho quí vị. Người thế gian chúng ta mong cầu đó là tài sản, thông minh trí tuệ, khỏe mạnh trường thọ, đích thực là có thể mang đến cho quí vị, đem đến cho xã hội an định hòa bình, mang lại phồn vinh hưng thịnh. Điều này trong giáo dục phổ thế, Phật đều hướng dẫn chúng ta như vậy. Ngài dạy học 49 năm, 20 năm đầu thiên nặng về một phương diện này, 29 năm sau, trong 49 năm này, 29 năm sau cùng thiên nặng về giáo dục xuất thế gian, giảng cho quí vị về chân tướng của nhân sanh vũ trụ. Chân tướng của nhân sanh vũ trụ bộ phận này, dùng lời hiện tại nói là triết học cao cấp, khoa học cao cấp, không phải là điều người thông thường có thể hiểu được. Vào thời đại đó, không phải là người thông thường có thể tiếp thu được, thực sự là số cực ít. Hiện tại do vì  khoa học tiến bộ rồi, khoa học cận đại phát hiện ra những hiện tượng vật lý, những điều họ nói càng ngày càng tiếp cận với kinh giáo Đại thừa.</w:t>
      </w:r>
    </w:p>
    <w:p>
      <w:pPr>
        <w:pStyle w:val="Normal"/>
        <w:ind w:firstLine="720"/>
        <w:jc w:val="both"/>
        <w:rPr>
          <w:sz w:val="28"/>
          <w:szCs w:val="28"/>
        </w:rPr>
      </w:pPr>
      <w:r>
        <w:rPr>
          <w:sz w:val="28"/>
          <w:szCs w:val="28"/>
        </w:rPr>
        <w:t xml:space="preserve">Tiến sĩ Plank người Đức, đây là một nhà vật lý học lượng tử, thầy giáo của Enstein, ông đã nói một câu, căn cứ theo ông ấy một đời nghiên cứu về nguyên tử, tổng kết của ông ấy là, trên thế giới này căn bản là không có thứ gọi là vật chất. Vật chất là gì? Vật chất là những lạp tử cơ bản này trong vận tốc hoạt động nhanh chóng, sản sinh ra một loại huyễn tướng, cao tần suất liên tục sản sanh ra một huyễn tướng. Cách nói này cũng giống như chúng ta xem phim vậy, chúng ta nhìn trên màn hình chiếu phim nhìn thấy huyễn tướng. Chúng ta đem ảnh gốc của phim đó là bản chiếu gốc, một tấm ví dụ như một lạp tử, nó dưới sự di động tốc độ cao, tốc độ nhanh thế nào? Một giây 24 lần đã đánh lừa được con mắt của chúng ta rồi. Chúng ta xem trên màn hình nó giống như là chân thật vậy. Kỳ thực nó là vĩnh viễn không ngừng từng, tấm từng tấm lưu động ở đó với tốc độ cao. Một giây đồng hồ 24 tấm. Trong kinh Phật nói với chúng ta nó cùng một đạo lý với hiện tượng này. Trong kinh Phật nếu như nói một giây, trong tốc độ này có bao nhiêu tấm? Bồ Tát Di Lặc nói với chúng ta rằng, một giây đồng hồ có 1600 triệu, đơn vị là triệu. Hoàn cảnh hiện thực của chúng ta 1600 triệu. Hạt cơ bản này sản sanh như thế nào? Phật Pháp nói là tam tế tướng của A lại ya, nó từ đâu mà sản sanh? Từ chân như bản tánh. Trong chân như bản tánh hiện tượng gì cũng không có, không có hiện tượng vật chất, không có hiện tượng tinh thần, cũng không có hiện tượng tự nhiên. Khoa học hiện tại gần như đạt đến cấp độ này rồi, họ nói vật chất này từ đâu mà có? Vật chất là hiện tượng tinh thần biến hiện mà ra, chính là ý niệm. Tâm niệm là cơ sở của hiện tượng vật chất, không có tâm niệm thì sẽ không có vật chất, điều này giống với Bồ Tát Di Lặc nói vậy. Nhà Phật nói “tất cả pháp từ tâm tưởng sanh”, cho nên vật chất là từ tâm tưởng sanh ra, tốc độ này nhanh quá, một giây đồng hồ 1600 triệu, đơn vị là triệu. Căn cứ theo nghiên cứu của các nhà khoa học cận đại, lão cư sĩ Hoàng Niệm Tổ là người học khoa học, ông nói với chúng tôi, năm 1980 trở về sau giới khoa học phát hiện vi trung tử, tức là lượng tử. Vi trung tử bao lớn? Chỉ tương đương với một phần một trăm ức điện tử. Hình như rất gần với điều Bồ Tát Di Lặc đã nói. Các nhà lượng tử học gọi là lượng tử, gọi là tiểu quang tử. Những thứ này đầy dẫy trong hư không. Vi trung tử có thể xuyên qua độ dày mười ức ki lô mét tấm nhôm, hoặc tấm thép, tức là kim thuộc, nó ở trong đó không có chướng ngại, những hạt nhỏ lại càng nhỏ này Phật pháp gọi là nó vi trần. </w:t>
      </w:r>
    </w:p>
    <w:p>
      <w:pPr>
        <w:pStyle w:val="Normal"/>
        <w:ind w:firstLine="720"/>
        <w:jc w:val="both"/>
        <w:rPr>
          <w:sz w:val="28"/>
          <w:szCs w:val="28"/>
        </w:rPr>
      </w:pPr>
      <w:r>
        <w:rPr>
          <w:sz w:val="28"/>
          <w:szCs w:val="28"/>
        </w:rPr>
        <w:t xml:space="preserve">Cho nên trong Kinh Kim Cang nói rất hay. Thế giới này là gì? Thế giới này gọi là “nhất hợp tướng”, chính là những vi trần này tổ hợp lại, sanh ra huyễn tướng. Những hiện tượng này đương thể tức không, liễu bất khả đắc, cũng giống như những hiện tượng nhìn thấy trên màn hình trong phim ảnh vậy, nó ở đó di động với vận tốc lớn, tướng trước và tướng sau không tương đồng, không có thứ nào là tương đồng, chỉ có thể nói giống nhiều khác ít, tìm không ra hai cái hoàn toàn tương đồng. Vì thế chúng ta nhìn thấy hiện tượng liên tục, đây chính là nói về đạo lý không, cho nên “không” không phải là “vô”. Nếu như Phật pháp không, không thì cái gì cũng không có nữa, đây không phải là điều Phật pháp nói. Không là có, nhưng có, tốc độ của nó nhanh quá, quí vị không nắm bắt được nó, quí vị không thể nào tưởng tượng nổi. Chúng ta khởi một niệm, ý niệm này Bồ Tát Di Lặc nói với chúng ta, một khảy móng tay là một niệm, một khảy móng tay. Trong một khảy móng tay có bao nhiêu vi tế để ý niệm này tổ thành? 32 ức trăm ngàn niệm. Đơn vị là trăm ngàn, trăm ngàn là một trăm ngàn, 32 ức nhân với một trăm ngàn bằng 320 triệu. Một khảy móng tay 320 triệu, nhiều ý niệm như vậy quí vị mới nhìn thấy hiện tượng vật chất. Vậy chúng ta mở mắt ra nhìn hiện tượng vật chất này, nhìn một giây có 1600 triệu, nhìn một phút không phải nhiều quá rồi sao? 1600 triệu nhân với 60 lần, một phút, nhìn một tiếng đồng hồ, tất cả đều đang chuyển động. Nên nhà Phật nói bất sanh bất diệt. Nếu như nó không có sanh diệt, nói bất sanh bất diệt vậy là chẳng có ý nghĩa gì rồi. </w:t>
      </w:r>
    </w:p>
    <w:p>
      <w:pPr>
        <w:pStyle w:val="Normal"/>
        <w:ind w:firstLine="720"/>
        <w:jc w:val="both"/>
        <w:rPr>
          <w:sz w:val="28"/>
          <w:szCs w:val="28"/>
        </w:rPr>
      </w:pPr>
      <w:r>
        <w:rPr>
          <w:sz w:val="28"/>
          <w:szCs w:val="28"/>
        </w:rPr>
        <w:t xml:space="preserve">Sanh diệt là gì? Sanh diệt là có. Sanh diệt quí vị nắm bắt không được, quí vị không thể nào tưởng tượng. Cho nên dùng bất sanh bất diệt để hình dung, niệm trước diệt niệm sau đã sanh, ý niệm nhanh đến mức trong một giây có 1600 triệu, quí vị làm sao có thể nắm bắt được? Phật Pháp nói “không” là từ đây mà nói vậy. Hiện tượng vật chất là hiện tượng tinh thần biến hiện. Tốc độ của hiện tượng tinh thần và tốc độ của hiện tượng vật chất là tương đồng. Hiện tượng tinh thần từ đâu mà có? Từ chấn động mà có. Chấn động này khoa học gọi nó là năng lượng. Hiện tượng tinh thần gọi là tin tức, vật chất. Trong vũ trụ chỉ có ba loại này, ba loại này là một mà ba, ba mà một, không thể phân chia nữa. Từ chân động sản sanh hiện tượng tinh thần, chính là ý niệm. Từ ý niệm sanh ra hiện tượng vật chất. Kinh Phật nói càng rõ ràng hơn khoa học. Nhà Phật học cho rằng chấn động này là từ tự tánh mà có. Nhà khoa học lại nhìn chưa thấy tự tánh. Nhà khoa học nói ý niệm này là từ trong không mà sanh có. Đích thực quí vị nhìn không thấy nó. Bởi vì tự tánh nó không phải là hiện tượng tinh thần, không phải là hiện tượng vật chất, nó cũng không phải là hiện tượng tự nhiên. Chúng ta dùng thiết bị để dò tìm căn bản là điều không thể. Chúng ta dùng tư duy để thăm dò cũng không thể được, tư duy là tinh thần. Nhà Phật nói ngũ uẩn, sắc, thọ, tưởng, hành, thức, nó không phải là sắc pháp, tiền ngũ căn nhìn không thấy nó. Nhãn nhĩ tỷ thiệt thân không có cách gì khởi cảm ứng với nó được. Nó không phải là hiện tượng tinh thần, là đệ lục ý thức, tư tưởng của quí vị không đạt đến được. Nó không phải là từ không sanh có. Nó là một niệm mê, một niệm mê này không có nguyên nhân. Chúng ta xưng nó là hiện tượng tự nhiên. Trong cuộc sống hiện thực của chúng ta, đích thực sẽ phát sanh một niệm mê hoặc, vấn đề là một niệm mê này, họ niệm niệm đều mê. Niệm khởi lên bản thân không biết, vi tế quá. Trong kinh giáo Đại thừa nói với chúng ta, sự việc này chỉ chứng mới biết. Quí vị chứng đắc rồi, quí vị hoàn toàn hiểu rõ. Người nào chứng được? Trong kinh giáo Đại thừa đức Phật dạy là bát địa Bồ Tát, bát địa trở lên, bát địa, cửu địa, thập địa, thập nhất địa, Diệu giác, người trong năm địa vị này họ chứng rồi. Chứng được này chính là trong giáo lý Đại thừa thường nói minh tâm kiến tánh, kiến tánh thành Phật. Làm thế nào mới có thể kiến tánh? Trong kinh nói rất hay. Quí vị chỉ cần buông bỏ chấp trước, buông bỏ phân biệt, buông bỏ khởi tâm động niệm, sáu căn chúng ta mắt tai mũi lưỡi thân nhìn cảnh giới bên ngoài, đem chấp trước phân biệt vọng tưởng, vọng tưởng chính là khởi tâm động niệm, tất cả đều buông bỏ hết, quí vị liền chứng đắc.  Cho nên buông b là chính xác! Trên lý luận mà nói phàm phu và Phật là sai biệt trong một niệm. Một niệm đó không phải là một niệm mà chúng ta tưởng tượng, là một niệm trong 1600 triệu niệm trong một giây, vi tế như vậy, một niệm này buông bỏ rồi, thì tất cả đều buông bỏ, một niệm này quả nhiên buông bỏ, lục đạo luân hồi không còn, thập pháp giới không còn nữa. Vì sao vậy? lục đạo, thập pháp giới chính là có ý niệm đang chi phối nó, có ý niệm là có nó, ý niệm không có nữa, nó liền không còn. Tất cả buông bỏ rồi, vô thỉ vô minh tức là tập khí khởi tâm động niệm vẫn còn, tập khí nâng đỡ cho một hiện tượng, hiện tượng này chính là tõi Thật báo trang nghiêm của chư Phật Như Lai, cũng xưng nó là nhất chân pháp giới. Nếu như tập khí khởi tâm động niệm cũng đoạn hết rồi, đoạn đến sạch sẽ, thứ gì cũng không còn nữa, cõi Thật báo trang nghiêm cũng không còn, đúng là “phàm có hình tướng đều là hư vọng”. Phật hoàn toàn không nói báo độ của chư Phật Như Lai là ngoại lệ, không nói như vậy, thực sự không có. Đây là điều mà Phật pháp nói về đạo lý không, vô cùng quý hóa. Ngày nay các nhà khoa học chứng minh được rồi. Tuy nói không được viên mãn như kinh Phật đã nói, nhưng chúng ta tin tưởng, có lý do để tin tưởng mười năm, hai mươi năm, ba mươi năm nữa, khoa học sẽ càng tiến bộ hơn, nhưng chúng ta biết họ không thấy được tánh, đối với sự việc này giải thích sẽ càng ngày càng rõ ràng hơn. Vì sao họ không thấy được tánh? Chính là vì điều chúng tôi vừa nói, nhà khoa học dùng là vọng tâm, không phải là chân tâm, dùng suy nghĩ, dùng nghiên cứu, dùng tâm này là không được. Tâm này là tâm hư vọng, chỉ có thể thấy được hư vọng. Trong vũ trụ, năng lượng tin tức vật chất đều là hư vọng, tâm hư vọng có thể thấy được những thứ hư vọng này, không thấy được chân tâm. Cảnh giới trong chân tâm họ không nhìn thấy được, bắt buộc phải buông bỏ hư vọng, đến khi đó nhà khoa học họ hiểu rõ được rồi. Nếu như buông bỏ vọng tưởng, phân biệt, chấp trước, trong Phật Pháp nói họ đã thành Phật. Tôi tin rằng họ có thể làm được. Vì sao vậy?  Vì tâm của họ rất chuyên nhất, rất thanh tịnh. Họ không giống như người thông thường suy nghĩ lung tung. </w:t>
      </w:r>
    </w:p>
    <w:p>
      <w:pPr>
        <w:pStyle w:val="Normal"/>
        <w:ind w:firstLine="720"/>
        <w:jc w:val="both"/>
        <w:rPr>
          <w:sz w:val="28"/>
          <w:szCs w:val="28"/>
        </w:rPr>
      </w:pPr>
      <w:r>
        <w:rPr>
          <w:sz w:val="28"/>
          <w:szCs w:val="28"/>
        </w:rPr>
        <w:t xml:space="preserve">Chân đế này, là lý niết bàn tịch tĩnh chân thật mà thánh trí thấy được, gọi là chân đế, hoặc là thắng nghĩa đế, đệ nhất nghĩa đế. Những danh từ này rất nhiều đều là nói cùng một sự việc. Minh tâm kiến tánh, kiến tánh thành Phật những người này đều nhìn thấy rồi. Chúng ta nói chân tướng của nhân sanh vũ trụ, họ đều thấy được rồi. Tuy nhìn thấy, vừa rồi đã nói họ siêu việt lục đạo, siêu việt thập pháp giới, đều trú tại cõi Thật báo, trong Kinh Hoa Nghiêm nói là thế giới Hoa tạng, trong Tịnh Độ nói là thế giới Cực Lạc, họ đều trú tại nơi đó, nơi đó vô cùng kỳ diệu, trong bộ kinh này đã giới thiệu, nói với chúng ta về hoàn cảnh này. Bởi vì tập khí vô thỉ vô minh không có phương pháp đoạn, vô minh đoạn được rồi, tập khí đoạn không được. Tập khí phải đoạn như thế nào? Không nên quan tâm đến nó, thời gian lâu rồi, tự nhiên nó không còn nữa. Trong kinh Phật có giải thích, dùng ví dụ, ví dụ như một bình rượu, trong bình đựng rượu, rượu đổ hết sạch rồi, bình cũng rửa sạch sẽ, đích thực hết rồi, không còn một giọt nào nữa, ngửi vẫn có mùi vị, đó gọi là tập khí, thứ này không thể nào trừ được, chỉ để tại đó, miệng bình mở ra, để nửa năm một năm rồi ngửi lại thì không còn chút nào nữa. Vô thỉ vô minh tập khí cũng dùng phương pháp này, vậy họ ở cõi Thật báo bao lâu? Trong kinh Phật nói với chúng ta, trong Kinh Hoa Nghiêm nói ba đại a tăng kỳ kiếp, sau ba đại a tăng kỳ kiếp tự nhiên sẽ không còn nữa. Cổ nhân nói, ở đây không được dùng lực. Nếu họ vừa dùng lực, quí vị xem khởi tâm động niệm kia khởi lên rồi, phân biệt chấp trước tất cả đều khởi lên, vậy là lại trở về với lục đạo rồi. Cho nên nơi đó không dùng lực, vĩnh viễn bảo trì một tâm thanh tịnh, gọi là nhất niệm bất sanh. Nhất niệm bất sanh, môi trường trong thế giới đó của họ, nó là dừng lại, thọ mạng trong ba đại a tăng kỳ kiếp dài thực sự gọi là vô lượng thọ, họ không suy, không thay đổi, không già. Cỏ cây hoa lá cũng như vậy, vĩnh viễn  xanh tươi, không có tàn tạ. Điều này sau này sẽ nói rõ hơn. Đây là gì? Vì họ không có phân biệt chấp trước, môi trường này của thế giới chúng ta là tùy theo ý niệm của những con người cư trú trên thế giới này, ý niệm của họ thiện, môi trường liền thiện, xã hội thiện, môi trường trái đất cũng thiện. Nếu như ý niệm bất thiện đều là tự tư tự lợi, tổn người lợi mình, xã hội sẽ động loạn, trái đất thiên tai sẽ liên miên. Chính là đạo lý này vậy. Cho nên Phật nói cho chúng ta cảnh tùy tâm chuyển, thân thể cũng là như vậy. Thân thể là hiện tượng vật chất, cũng là tùy theo tâm niệm mà chuyển. Niệm của chúng ta thuần chân, quí vị sẽ không dễ dàng suy lão. Nếu như mỗi ngày đều nghĩ đông nghĩ tây, suy nghĩ lung tung, người sẽ rất dễ dàng lão hóa. Tư tưởng càng đơn thuần càng tốt. </w:t>
      </w:r>
    </w:p>
    <w:p>
      <w:pPr>
        <w:pStyle w:val="Normal"/>
        <w:ind w:firstLine="720"/>
        <w:jc w:val="both"/>
        <w:rPr>
          <w:sz w:val="28"/>
          <w:szCs w:val="28"/>
        </w:rPr>
      </w:pPr>
      <w:r>
        <w:rPr>
          <w:sz w:val="28"/>
          <w:szCs w:val="28"/>
        </w:rPr>
        <w:t xml:space="preserve">Khi còn đi làm tôi có rất nhiều bạn bè tốt, lúc làm việc rất chăm chỉ, họ chỉ nghĩ đến công việc của họ, như vậy là tương đối đơn thuần, thân thể rất mạnh khỏe, rất tốt. Đến lúc về hưu tôi hai năm không gặp ông ấy, khi gặp mặt nhìn thấy dường như già đi 20 tuổi. Tại sao lại như vậy? Sau khi về hưu ông ấy suy nghĩ lung tung, tám, chín phần mười đều nghĩ đến việc quá khứ, ngày xưa đối người, tiếp vật, làm việc, những ân ân oán oán, nghĩ về những điều đó, còn nghĩ đến tuổi tác lớn rồi, vô dụng, già rồi. Quí vị nghĩ già, lập tức liền lão hóa. Quí vị nghĩ bệnh, bệnh liền đến ngay. Bệnh nặng lại sợ chết, chết chóc cũng đến thôi. Họ chính là hiện tượng này vậy. </w:t>
      </w:r>
    </w:p>
    <w:p>
      <w:pPr>
        <w:pStyle w:val="Normal"/>
        <w:ind w:firstLine="720"/>
        <w:jc w:val="both"/>
        <w:rPr>
          <w:sz w:val="28"/>
          <w:szCs w:val="28"/>
        </w:rPr>
      </w:pPr>
      <w:r>
        <w:rPr>
          <w:sz w:val="28"/>
          <w:szCs w:val="28"/>
        </w:rPr>
        <w:t xml:space="preserve">Có rất nhiều người hỏi tôi, ngài làm sao có thể duy trì sức khỏe như vậy? Tôi nói bởi vì nghề nghiệp của chúng tôi không có về hưu, ngày ngày chỉ nghĩ một sự việc này, nghĩ đến kinh giáo, nghĩ đến kinh này phải giảng như thế nào, không có thay đổi, suốt đời chỉ một nghề này, chỉ nghĩ một sự việc này, đơn thuần, không phức tạp một chút nào cả. Như vậy mới có thể duy trì thân thể mạnh khỏe, duy trì đương nhiên cũng có lão hóa, không dễ dàng lão hóa, đạo lý chính là đây vậy. Điều này trong kinh Phật thường nói: “cảnh tùy tâm chuyển, tướng do tâm sanh”, tướng bao gồm cả thân thể mạnh khỏe. </w:t>
      </w:r>
    </w:p>
    <w:p>
      <w:pPr>
        <w:pStyle w:val="Normal"/>
        <w:ind w:firstLine="720"/>
        <w:jc w:val="both"/>
        <w:rPr>
          <w:sz w:val="28"/>
          <w:szCs w:val="28"/>
        </w:rPr>
      </w:pPr>
      <w:r>
        <w:rPr>
          <w:sz w:val="28"/>
          <w:szCs w:val="28"/>
        </w:rPr>
        <w:t xml:space="preserve">Giới khoa học dạy cho chúng ta, khoa học nói đến năm 2012, đây là dự đoán thiên tai của người Maya, nêu ra chúng ta phải ứng phó như thế nào, ông ấy nói ba câu nói, rất hay, rất giống với Phật Pháp nói. Thứ nhất hi vọng cư dân trên trái đất có thể giác ngộ, mọi người đều có thể bỏ ác làm thiện. Câu thứ nhất là bỏ ác làm thiện. Câu thứ hai là cải tà quy chánh. Câu thứ ba là đoan chánh tâm niệm. Nghĩa là ý niệm phải chánh. Không những có thể hóa giải được thiên tai này, mà còn có thể làm cho trái đất này hướng đến tương lai càng tốt đẹp hơn. Nói không sai! Nhưng chúng ta nếu hỏi ai chịu làm? Người nào chịu cải tài quy chánh? Người nào có thể đoạn ác tu thiện? Tiêu chuẩn thiện ác tà chánh là gì? Trong Phật pháp kinh luận là tiêu chuẩn, kinh và luận là tiêu chuẩn kiến giải của tư tưởng quí vị. Giới luật là tiêu chuẩn ngôn hạnh của quí vị. Dùng giới luật để đoạn ác tu thiện, để cải tà quy chánh. Dùng kinh luận để đoan chánh tâm thái của quí vị. Đây là tiêu chuẩn. </w:t>
      </w:r>
    </w:p>
    <w:p>
      <w:pPr>
        <w:pStyle w:val="Normal"/>
        <w:ind w:firstLine="720"/>
        <w:jc w:val="both"/>
        <w:rPr>
          <w:sz w:val="28"/>
          <w:szCs w:val="28"/>
        </w:rPr>
      </w:pPr>
      <w:r>
        <w:rPr>
          <w:sz w:val="28"/>
          <w:szCs w:val="28"/>
        </w:rPr>
        <w:t xml:space="preserve">Trong giáo dục truyền thống xưa có tiêu chuẩn, có ngũ luân, ngũ thường, tứ duy, bát đức, nếu như chúng ta làm đơn giản hóa nó thành 12 chữ, đây là tinh thần của cổ thánh tiên hiền năm ngàn năm lập quốc, 12 chữ: “hiếu để trung tín, lễ nghĩa liêm sỉ, nhân ái hòa bình”. 12 chữ này đều có thể hiểu được, đều có thể làm được, thiên tai liền không còn nữa. Cổ nhân gặp phải thiên tai họ thật làm, họ thực sự phản tỉnh, điều gì tôi đã nghĩ, làm sai, sám hối sửa sai, liền có thể hóa giải thiên tai. Trong sách sử cũng có ghi chép, ghi chép sớm nhất là trong Thượng thư có, trong Tả truyện có. Tiêu chuẩn của nước ngoài là kinh điển tôn giáo, trong kinh điển của mỗi một tôn giáo đều nói đến luân lý, đạo đức, nhân quả. Có thể dùng những tiêu chuẩn này để kiểm tra bản thân, là thiện nhiều hay là ác nhiều, là tà nhiều hay là chánh nhiều. Xã hội này có cách cứu, không phải không có cách. </w:t>
      </w:r>
    </w:p>
    <w:p>
      <w:pPr>
        <w:pStyle w:val="Normal"/>
        <w:ind w:firstLine="720"/>
        <w:jc w:val="both"/>
        <w:rPr>
          <w:sz w:val="28"/>
          <w:szCs w:val="28"/>
        </w:rPr>
      </w:pPr>
      <w:r>
        <w:rPr>
          <w:sz w:val="28"/>
          <w:szCs w:val="28"/>
        </w:rPr>
        <w:t xml:space="preserve">Cách nói mà các nhà khoa học mới phát hiện ra và điều đại thừa nói đệ nhất nghĩa đế rất gần nhau. “Nói chúng sanh vô sở hữu”, ý nghĩa của chúng sanh này rất rộng. Chúng sanh, chúng là chúng duyên hòa hợp mà sanh khởi hiện tượng. Ba loại hiện tượng kia đều bao gồm hết, thứ nhất là hiện tượng vật chất, thứ hai là hiện tượng tinh thần, thọ tưởng hành thức, hiện tượng tinh thần, thứ ba là hiện tượng tự nhiên. Không có gì không phải là chúng duyên hòa hợp mà sanh khởi. Chúng duyên hòa hợp, chúng ta ngày nay nói rất nhiều điều kiện, đầy đủ liền sản sanh hiện tượng, không phải là đơn thuần. </w:t>
      </w:r>
    </w:p>
    <w:p>
      <w:pPr>
        <w:pStyle w:val="Normal"/>
        <w:ind w:firstLine="720"/>
        <w:jc w:val="both"/>
        <w:rPr>
          <w:sz w:val="28"/>
          <w:szCs w:val="28"/>
        </w:rPr>
      </w:pPr>
      <w:r>
        <w:rPr>
          <w:sz w:val="28"/>
          <w:szCs w:val="28"/>
        </w:rPr>
        <w:t xml:space="preserve">Vũ trụ sản sanh như thế nào? Chúng duyên hòa hợp. Tinh cần sản sanh như thế nào? Tinh hệ sản sanh như thế nào? Lại vì sao ở trong thái không những tinh hệ này vận hành mỗi mỗi đều có quỹ đạo. Thái không rộng lớn, tinh hệ rất nhiều, không thể xưng kể, mỗi mỗi đều có quỹ đạo của mình, không loạn một chút nào cả. Đây là đạo lý gì vậy? Nhà khoa học, nhà triết học đều đang nghiên cứu, tôn giáo lại nói, có một số tôn giáo dùng thần thoại để biểu pháp. Quí vị chớ nên coi đó là thần thoại, ý nghĩa ở trong đó vô cùng sâu sắc. Phật pháp không dùng thần thoại, Phật Pháp là trực tiếp nói nó ra, đem chân tướng sự thật nói rõ ra. Cho nên Phật pháp là giáo dục, không dùng thần thoại để gửi gắm. Mà kinh Phật có thể giải thích những thần thoại đó. Những đạo lý này chúng ta phải hiểu được, tỉ mỉ để nghiên cứu nó.  Dùng tâm gì? Dùng tâm thanh tịnh. Xem nhiều, nghe nhiều, không nên nghĩ đến nó, nghĩ đều là vọng tưởng. Càng nghĩ càng sai, không nghĩ, xem một lần không hiểu, xem mười lần, xem mười lần chưa hiểu xem một trăm lần. Cổ nhân nói: “đọc sách ngàn lần, nghĩa nó tự thấy”. Quí vị chỉ một lần một lần đọc tiếp như vậy, đọc đến 1000 lần , ý nghĩa nó đều hiểu được hết. Đây là đạo lý gì vậy? Đọc sách ngàn lần là tu định, thực sự đạt định rồi, định có thể khai trí tuệ. Trí tuệ khai rồi tất cả liền hiểu rõ ràng, chính là sự việc này vậy. Nó không phải là không có lý. Phật vì sao đối với vũ trụ nhân sanh lại thấu triệt như vậy? Ngày nay khoa học dùng bao nhiêu tinh thần, bao nhiêu tinh lực, những thiết bị khoa học kỹ thuật cao để quan sát, cái gì nó cũng không có. Làm sao biết được hiện tượng vật chất ngay trước mắt chúng ta, trong một giây 1600 triệu, trong tần suất này sản sanh, làm sao mà họ phát hiện được? Trong định nhìn thấy được. Thông thường tiểu định nhìn không thấy. Vị thứ của Bồ Tát 51 địa vị cuối cùng là Phật, nếu tính cả Phật vào là 52 địa vị, quí vị xem năm địa vị cao nhất của nó mới có năng lực nhìn thấy, từ bát địa, bát địa, cửu địa, thập địa, Đẳng giác, Diệu giác, năm địa vị này, định công sâu như vậy, mới có thể đem nguyên khởi của vũ trụ trình hiện ra trước mặt mình, đều nhìn thấy hết. Thất địa trở xuống không được. </w:t>
      </w:r>
    </w:p>
    <w:p>
      <w:pPr>
        <w:pStyle w:val="Normal"/>
        <w:ind w:firstLine="720"/>
        <w:jc w:val="both"/>
        <w:rPr>
          <w:sz w:val="28"/>
          <w:szCs w:val="28"/>
        </w:rPr>
      </w:pPr>
      <w:r>
        <w:rPr>
          <w:sz w:val="28"/>
          <w:szCs w:val="28"/>
        </w:rPr>
        <w:t xml:space="preserve">Đối với chúng ta mà nói, định công của họ chúng ta không theo kịp, tức là sơ quả của tầng thấp nhất Tu đà hoàn, trong Kinh Hoa Nghiêm, Thập tín vị Bồ Tát, Sơ tín vị Bồ Tát, định công đó của người ta chúng ta không thể nào sánh kịp. Họ có định, định công của họ là nhỏ nhất, định công nhỏ nhất khởi lên hai tác dụng. Người hiện tại nói là công năng đặc biệt, thứ nhất là thiên nhãn, thứ hai là thiên nhĩ. Thứ chúng ta nhìn không thấy họ có thể nhìn thấy, chúng ta ở trong căn phòng này bên ngoài phòng chúng ta nhìn không thấy, bức tường này không ngăn trở được họ, họ nhìn hoàn toàn là trong suốt, bên ngoài đều nhìn thấy rõ ràng. Họ không có chướng ngại, đây là Sơ quả. Giống như định công của tiểu học năm thứ nhất vậy. Người có công năng đặc bẩm sanh này họ sẽ bị mất đi. Làm sao lại bị mất đi? Lúc tôi ở Mỹ đã gặp qua rồi, là người Trung Quốc đại lục, phái đến nước Mỹ, có mười mấy người có công năng đặc biệt, tuổi tác đều rất trẻ, hai mươi mấy tuổi, gọi họ đến để thử nghiệm xem, thực sự không phải giả, thực sự có năng lực này, nhìn thấu thân thể, nhìn thấy lục phủ ngũ tạng trên thân thể quí vị, ở đâu có bệnh tật họ vừa nhìn đã thấy rõ,  giống như chụp X quang vậy, không sai một chút nào. Điều này chứng minh họ thực sự có được năng lực này. Chúng tôi hỏi họ, năng lực này của anh sẽ bị mất đi hay không? Sẽ mất. Năng lực đến như thế nào? Họ trời sinh như vậy, vừa sanh ra đã có rồi, hơn nữa lúc càng nhỏ thì năng lực càng mạnh, dần dần lớn lên tiếp xúc với cảnh giới bên ngoài nhiều, tạp niệm nhiều, năng lực của họ liền bị suy mất. Khoảng đến ba mươi bốn mươi tuổi sẽ không còn nữa, có rất nhiều người ba mươi tuổi trở lên là không còn nữa. </w:t>
      </w:r>
    </w:p>
    <w:p>
      <w:pPr>
        <w:pStyle w:val="Normal"/>
        <w:ind w:firstLine="720"/>
        <w:jc w:val="both"/>
        <w:rPr>
          <w:sz w:val="28"/>
          <w:szCs w:val="28"/>
        </w:rPr>
      </w:pPr>
      <w:r>
        <w:rPr>
          <w:sz w:val="28"/>
          <w:szCs w:val="28"/>
        </w:rPr>
        <w:t>Tu định mà tu được sẽ không bị mất đi, tùy theo định công của quí vị dần dần hướng thượng nâng cao, đến Thất tín vị, chúng ta đem Thập tín ví dụ cho tiểu học, họ tiểu học mười năm, từ năm thứ nhất đến năm thứ mười, năm thứ bảy sáu loại năng lực đều khôi phục được rồi. Phật nói đây là bản năng của chúng ta, quí vị vốn có đủ. Hiện nay vì sao không có nữa? Chính là quí vị suy nghĩ lung tung. Vọng tưởng, phân biệt, chấp trước làm chướng ngại nó, nó không khởi tác dụng nữa. Vọng tưởng, phân biệt, chấp trước buông bỏ rồi nó liền được khôi phục. Chúng ta mới hiểu rõ được. Tu Đà hoàn đây là năm thứ nhất, tiểu học năm thứ nhất. Họ buông bỏ thân kiến, rất lợi hại! Họ không còn chấp trước thân là ta nữa, thế nên thiên nhãn, thiên nhĩ của họ được khôi phục, từ đây bắt đầu khôi phục được. Nói cách khác, tâm càng thanh tịnh càng dễ dàng đắc thần thông. Niệm càng phức tạp, quí vị tu cũng tu không thành công. Đây là tâm thanh tịnh khởi tác dụng, mỗi người đều có thể tu. Tu tiểu thông này, thiên nhãn, thiên nhĩ những tiểu thần thông này không khó. Quí vị nếu như thực sự tu hành, công phu khoảng hai năm ba năm liền có thể đạt được. Đa phần đều là Mật tông, Mật tông tu hành tương đối nghiêm khắc, dạy quí vị trì chú, dạy quí vị trì giới; trì giới, trì chú, tu định, chú trọng tam mật tương ưng: miệng niệm chú, trong tâm quán tưởng, tay kết ấn, đây đều thuộc về giới luật, y theo phương pháp này tu học, hai ba năm tiểu thông liền có được. Nếu như không đạt được, đó là ý niệm quí vị nhiều quá, quí vị vọng niệm nhiều. Người vọng niệm nhiều tu cả đời năng lực này cũng không thể khôi phục được. Cho nên quí vị hiểu được đạo lý này, mỗi người đều có thể tu thành được. Giống như trong Kinh Hoa Nghiêm nói: “tất cả chúng sanh vốn là Phật”, nói được rõ ràng như vậy, mạch lạc như vậy, cùng với cổ nhân nói có kỳ diệu của “dị khúc đồng công”. Cổ nhân nói: “nhân chi sơ tánh bổn thiện”, nhân tánh bổn thiện, thiện đó không phải là thiện của thiện ác. Thiện đó là lời tán thán.</w:t>
      </w:r>
    </w:p>
    <w:p>
      <w:pPr>
        <w:pStyle w:val="Normal"/>
        <w:ind w:firstLine="720"/>
        <w:jc w:val="both"/>
        <w:rPr>
          <w:sz w:val="28"/>
          <w:szCs w:val="28"/>
        </w:rPr>
      </w:pPr>
      <w:r>
        <w:rPr>
          <w:sz w:val="28"/>
          <w:szCs w:val="28"/>
        </w:rPr>
        <w:t xml:space="preserve">Trong Kinh Hoa Nghiêm đức Phật nói rất cụ thể, nói tất cả chúng sanh đều là có trí tuệ đức tướng của Như Lai. Như Lai là tự tánh. Tự tánh của quí vị vốn sẵn có trí tuệ, vốn sẵn có đức năng, vốn sẵn có tướng hảo. Tự tánh vốn đã đầy đủ. </w:t>
      </w:r>
    </w:p>
    <w:p>
      <w:pPr>
        <w:pStyle w:val="Normal"/>
        <w:ind w:firstLine="720"/>
        <w:jc w:val="both"/>
        <w:rPr>
          <w:sz w:val="28"/>
          <w:szCs w:val="28"/>
        </w:rPr>
      </w:pPr>
      <w:r>
        <w:rPr>
          <w:sz w:val="28"/>
          <w:szCs w:val="28"/>
        </w:rPr>
        <w:t xml:space="preserve">Lục tổ Huệ Năng đại sư thiền tông đời nhà Đường, lúc minh tâm kiến tánh ngài cũng nói: “Đâu ngờ tự tánh vốn tự đầy đủ, năng sanh vạn pháp.” Vạn pháp này chính là thế giới hư không, là tâm của bản thân biến hiện ra. Ngày nay các nhà khoa học nói với chúng ta: tách rời ý niệm, thế giới này cái gì cũng không có nữa, ngay cả thế giới cũng không tồn tại. Là ý niệm thành tựu. Vậy đoan chánh ý niệm là việc quá quan trọng rồi. Đại thánh đại hiền, chư Phật Bồ Tát ý niệm chánh, chánh mà không tà, giác mà không mê, tịnh mà không nhiễm.  Chúng ta thấy bộ kinh này nửa sau của kinh đề có năm chữ: thanh tịnh bình đẳng giác. Thanh tịnh chính là tịnh mà không nhiễm, bình đẳng chính là chánh mà không tà, sau hết là giác, giác mà không mê. Đây là mục tiêu học Phật. Học Phật là học gì? Chính là học giác chánh tịnh. Giác chánh tịnh là tự tánh chúng ta vốn có sẵn. Phật Pháp không nói là quí vị mới sẽ đạt được thứ gì đó, không có, là khôi phục thứ vốn có của quí vị. Quí vị vốn có là viên mãn. Tất cả chư Phật đều là như vậy, hoàn toàn tương đồng. Cho nên Khổng Tử nói, một đời của ông là “thuật nhi bất tác, tín nhi hiếu cổ”, đây nghĩa là nói, phu tử một đời không có sáng tác, không có phát minh, thứ ông học, thứ ông tu, thứ ông dạy, thứ truyền lại, toàn là thứ của cổ thánh tiên hiền. Quí vị có thể lãnh hội được ý nghĩa của ông không? Thứ mà ông chứng đắc được hoàn toàn giống với thứ của cổ thánh tiên hiền. </w:t>
      </w:r>
    </w:p>
    <w:p>
      <w:pPr>
        <w:pStyle w:val="Normal"/>
        <w:ind w:firstLine="720"/>
        <w:jc w:val="both"/>
        <w:rPr>
          <w:sz w:val="28"/>
          <w:szCs w:val="28"/>
        </w:rPr>
      </w:pPr>
      <w:r>
        <w:rPr>
          <w:sz w:val="28"/>
          <w:szCs w:val="28"/>
        </w:rPr>
        <w:t xml:space="preserve">Cho nên nhà Phật nói: “kim Phật như đồng cổ Phật chi tái lai”. Vì sao vậy? Họ thành Phật rồi, họ kiến tánh rồi, giống ý với cổ Phật đã thấy, không tăng không giảm. Cho nên đức Phật Thích Ca Mâu Ni 49 năm giảng kinh thuyết pháp, Ngài nói Ngài chưa từng nói qua một chữ nào, không nói một câu nào. Đây nghĩa là gì vậy? Cùng ý nghĩa với Khổng Tử vậy. Toàn là thứ cổ Phật đã nói, không thêm vào thứ cổ Phật đã nói một chữ nào cả, còn nghiêm khắc hơn cả lời Khổng lão phu tử đã nói, là thật, không phải giả. Quí vị tương lai thành Phật quí vị sẽ hiểu rõ được. Người thành Phật khiêm tốn, không nói bản thân thấy được, là của cổ nhân, toàn là của cổ nhân. Dụng ý này rất sâu sắc. Bởi vì con người có tập khí ngạo mạn. Đây là đại từ đại bi, dạy người buông bỏ kiêu ngạo. Ngạo mạn là chướng ngại, cho nên Thánh hiền, Phật Bồ Tát đối với bất cứ người nào cũng vô cùng khiêm tốn, vô cùng cung kính. Cung kính khiêm tốn là tánh đức. Người kiến tánh tự nhiên được như vậy, không cần phải học tập. Người có tham, sân, si, mạn, nghi tật đố chướng ngại, kiêu ngạo, đó là mê hoặc điên đảo, mê mất tự tánh. Tự tánh hiện tiền không phải như vậy. </w:t>
      </w:r>
    </w:p>
    <w:p>
      <w:pPr>
        <w:pStyle w:val="Normal"/>
        <w:ind w:firstLine="720"/>
        <w:jc w:val="both"/>
        <w:rPr>
          <w:sz w:val="28"/>
          <w:szCs w:val="28"/>
        </w:rPr>
      </w:pPr>
      <w:r>
        <w:rPr>
          <w:sz w:val="28"/>
          <w:szCs w:val="28"/>
        </w:rPr>
        <w:t xml:space="preserve">Trong Đại Thừa Nghĩa Chương nói, tục là thế tục, thế tục sở tri nên gọi là thế đế. Chân là cách gọi tuyệt không còn vọng, nói đắc cũng được. Quí vị có thể đoạn tuyệt hư vọng, hoàn toàn buông bỏ rồi, đó chính là chân. Hư vọng là gì? Khởi tâm động niệm là hư vọng. Phân biệt là hư vọng. Chấp trước là hư vọng. Đây là ba cái gốc của tất cả các hư vọng. Người biết tu từ căn bản, từ gốc mà nhổ trừ. Những cành là kia thì không quản, tự nhiên nó sẽ không còn. Cách tu như thế nào? Cụ thể Phật pháp dạy chúng ta phát bồ đề tâm, nhất hướng chuyên niệm. Đây là phương pháp tu hành của Kinh Vô Lượng Thọ. Bồ đề tâm chính là chân, đó không phải là vọng. Bồ đề tâm y theo cách giải thích của cổ nhân thì không dễ hiểu lắm. Chúng ta y theo Kinh Vô Lượng Thọ để giải thích thì dễ hiểu hơn. Tâm bồ đề là chân tâm, chân thành. Dùng tâm chân thành để đối với bản thân, đây gọi là tự thọ dụng. Dùng tâm chân thành để đối với tất cả chúng sanh đó gọi là tha thọ dụng. Tâm chân thành đối với bản thân là gì? Chính là trong kinh đề này nói, thanh tịnh bình đẳng giác, đó là tự thọ dụng. Trong tất cả thời, tất cả xứ, tất cả cảnh giới duy trì tâm thanh tịnh, tâm bình đẳng của quí vị, giác mà không mê, quí vị thực sự học Phật. Đối với người, đối đãi với tất cả mọi người, đối đãi với tất cả sự, tất cả vật, đại từ đại bi, từ bi là đối với người, không phải đối với bản thân. Thanh tịnh bình đẳng giác là đối với bản thân. Đây chính là chân thành. Đối đãi với tất cả mọi người, phải có tâm đồng tình, phải có tâm lân mẫn. Họ có khổ nạn, nhất định phải giúp đỡ họ. Họ ngu muội vô tri, nhất định phải nghiêm túc hướng dẫn cho họ. Từ có thể ban vui, bi có thể dứt khổ, đây là tuyệt vọng. </w:t>
      </w:r>
    </w:p>
    <w:p>
      <w:pPr>
        <w:pStyle w:val="Normal"/>
        <w:ind w:firstLine="720"/>
        <w:jc w:val="both"/>
        <w:rPr>
          <w:sz w:val="28"/>
          <w:szCs w:val="28"/>
        </w:rPr>
      </w:pPr>
      <w:r>
        <w:rPr>
          <w:sz w:val="28"/>
          <w:szCs w:val="28"/>
        </w:rPr>
        <w:t>Môn là, pháp có chủng chủng sai biệt, có thể khiến cho con người hướng đến Niết bàn, nên gọi là môn.</w:t>
      </w:r>
    </w:p>
    <w:p>
      <w:pPr>
        <w:pStyle w:val="Normal"/>
        <w:ind w:firstLine="720"/>
        <w:jc w:val="both"/>
        <w:rPr>
          <w:sz w:val="28"/>
          <w:szCs w:val="28"/>
        </w:rPr>
      </w:pPr>
      <w:r>
        <w:rPr>
          <w:sz w:val="28"/>
          <w:szCs w:val="28"/>
        </w:rPr>
        <w:t xml:space="preserve">Niết bàn kỳ thật chính là tự tánh, ở đây hướng đến Niết bàn, đại thừa nói là minh tâm kiến tánh, kiến tánh thành Phật. Niết bàn là tiếng Phạn, thông thường phiên dịch thành viên tịch. Viên là viên mãn, công đức viên mãn, tịch là tịch diệt, tức là chúng ta vừa nói vọng tưởng, phân biệt, chấp trước  tất cả đều diệt rồi, không còn nữa. Cảnh giới này Phạn ngữ gọi là Niết bàn, chúng ta phiên dịch nó thành viên tịch, công đức viên mãn, thanh tịnh tịch diệt. Ý nghĩa này cũng rất hay, theo chân đế môn, theo đệ nhất nghĩa đế là môn vậy. Đệ nhất nghĩa đế trước đây nói qua rồi. Chúng tôi đơn giản nói sơ qua, Niết bàn của Tiểu thừa, họ nói “không”, phủ định “có”. Trong tâm họ có cái “không”. Niết bàn của Đại thừa “không” đó cũng không thể chấp trước, chấp trước “không” cũng sai rồi. Cho nên nói nhị biên đều phải lìa, “có không” hai bên đều phải lìa. Đại thừa cũng nói nhị biên này lìa rồi mới gọi là trung đạo. Trung đạo cũng không có ý niệm này. Có ý niệm này cũng sai. Trung đạo cũng không tồn tại, tâm quí vị mới thực sự thanh tịnh. Phàm phu chấp trước “có”, tướng có, Nhị thừa, Thanh văn, Duyên giác, chấp tướng “không”. So sánh với nhau, “không” sạch sẽ hơn “có” nhiều rồi. Nhưng so sánh với Bồ Tát họ vẫn còn chấp trước “không”, vẫn chưa sạch sẽ, “không” cũng phải bỏ đi. Đó gọi là “đệ nhất nghĩa không”. “Có không” hai bên đều không còn nữa. Đệ nhất nghĩ không, hữu danh vô thực. Quí vị nếu như chấp trước “đệ nhất nghĩa không:, vậy là quí vị lại sai rồi. Bệnh chung của phàm phu là luôn tìm một thứ để chấp trước, không thể một thứ đều không có. Nhưng thực sự là cái gì cũng không có nữa. Thứ gì cũng không có, thứ gì cũng đều tồn tại, tướng có- lý không, tướng có- tánh không. </w:t>
      </w:r>
    </w:p>
    <w:p>
      <w:pPr>
        <w:pStyle w:val="Normal"/>
        <w:ind w:firstLine="720"/>
        <w:jc w:val="both"/>
        <w:rPr>
          <w:sz w:val="28"/>
          <w:szCs w:val="28"/>
        </w:rPr>
      </w:pPr>
      <w:r>
        <w:rPr>
          <w:sz w:val="28"/>
          <w:szCs w:val="28"/>
        </w:rPr>
        <w:t xml:space="preserve">Tướng là huyễn tướng, cũng giống như chúng ta xem phim vậy, trên màn hình, quí vị có thể nói nó không có sao? Thực sự có. Quí vị có thể nói nó thực sự có sao? Nó đích thực không có. Từng tấm từng tấm ảnh gốc ở đó chuyển động với tốc độ nhanh, nó đích thực không có, chân tướng sự thật là như vậy. “Có không” hai bên đều không thể chấp trước, chấp trước là sai rồi. Người thế gian chấp trước “có”, Thanh văn Duyên giác chấp trước “không”. Cho nên Thanh văn, Duyên giác, chỉ có thể ra khỏi lục đạo luân hồi, không ra khỏi thập pháp giới. Vì sao không ra khỏi thập pháp giới, đạo lý này phải hiểu cho rõ ràng. Buông bỏ hết rồi, thứ gì cũng không chấp trước nữa, vấn đề liền được giải quyết.  Thực sự khởi tâm động niệm đều không còn nữa. Phật Bồ Tát ứng hóa tại thế gian đích thực như vậy. Quí vị cười với họ, họ cũng cười với quí vị. Quí vị bi ai với họ, trong tâm họ dường như cũng biểu thị rất buồn rầu. Đó là gì? Gọi là cảm ứng. Chúng ta có cảm, Phật Bồ Tát có ứng. Cảm của chúng sanh có niệm, có khởi tâm động niệm, ứng của Phật Bồ Tát không có khởi tâm động niệm. Thứ này khó, khó hiểu. Không có khởi tâm động niệm, họ làm sao có cảm ứng? </w:t>
      </w:r>
    </w:p>
    <w:p>
      <w:pPr>
        <w:pStyle w:val="Normal"/>
        <w:ind w:firstLine="720"/>
        <w:jc w:val="both"/>
        <w:rPr>
          <w:sz w:val="28"/>
          <w:szCs w:val="28"/>
        </w:rPr>
      </w:pPr>
      <w:r>
        <w:rPr>
          <w:sz w:val="28"/>
          <w:szCs w:val="28"/>
        </w:rPr>
        <w:t xml:space="preserve">Thời cận đại, cũng chính là mười mấy năm gần đây, tiến sĩ Giang Bổn Thắng người Nhật bản làm thí nghiệm về nước. Đích thực ông dùng phương pháp khoa học chứng minh nước biết nhìn. Nó biết nhìn, nhìn cảnh giới bên ngoài, biết nhìn. Biết nhận ra chữ, bất kể là văn tự của quốc gia nào nó đều nhận biết. Kỳ quái! Chúng ta không bằng nó. Có thể nghe, có thể hiểu được ý niệm của con người. Chúng ta dùng tâm hoan hỷ đối với nó, khen ngợi nó, quí vị xem nó trình hiện ra đồ án vô cùng đẹp. Chúng ta dùng tâm ghét bỏ đối với nó, tâm oán hận đối với nó, phản ứng của nó là đồ án đó vô cùng khó coi. Chúng ta đối với nó là có tâm, có phân biệt chấp trước, hồi ứng của nó không có khởi tâm động niệm. </w:t>
      </w:r>
    </w:p>
    <w:p>
      <w:pPr>
        <w:pStyle w:val="Normal"/>
        <w:ind w:firstLine="720"/>
        <w:jc w:val="both"/>
        <w:rPr>
          <w:sz w:val="28"/>
          <w:szCs w:val="28"/>
        </w:rPr>
      </w:pPr>
      <w:r>
        <w:rPr>
          <w:sz w:val="28"/>
          <w:szCs w:val="28"/>
        </w:rPr>
        <w:t>Từ đây có thể chứng minh chư Phật Bồ Tát tiếp thọ cảm của chúng sanh, hồi ứng đó chính là ứng, cảm ứng. Ứng không có khởi tâm động niệm, không có phân biệt chấp trước. Nếu như lúc ứng họ cũng khởi tâm động niệm, họ liền thoái chuyển, họ không phải Thánh nhân nữa. Họ thoái chuyển đến phàm phu, giống như chúng ta vậy. Họ không khởi tâm, không động niệm, không phân biệt, không chấp trước, vĩnh viễn họ không thoái chuyển, không thoái chuyển họ mới có thể năng lực giúp đỡ chúng ta. Chúng ta có những điều không thể giải quyết, họ đích thực có thể giúp đỡ mà giúp đỡ lớn nhất, giúp đỡ rõ ràng nhất chính là kinh luận, những kinh điển để lại này.</w:t>
      </w:r>
    </w:p>
    <w:p>
      <w:pPr>
        <w:pStyle w:val="Normal"/>
        <w:ind w:firstLine="720"/>
        <w:jc w:val="both"/>
        <w:rPr>
          <w:sz w:val="28"/>
          <w:szCs w:val="28"/>
        </w:rPr>
      </w:pPr>
      <w:r>
        <w:rPr>
          <w:sz w:val="28"/>
          <w:szCs w:val="28"/>
        </w:rPr>
        <w:t xml:space="preserve">Chúng ta ngày nay tại thế gian, xuất thế gian, gặp phải rất nhiều sự việc phiền phức. Trong kinh điển đều nói rõ, những phiền phức này đến với nguyên lý như thế nào, dùng phương pháp gì để giải quyết, đều có hết! Quí vị không đọc là không được. Một bộ đọc thông rồi, bộ bộ đều thông hết. Điều này thật không thể nghĩ bàn. Sợ nhất là quí vị một bộ cũng không thông, vậy thì bộ bộ cũng không thông. Thông như thế nào? Lão tổ tông hướng dẫn chúng ta phương pháp, phải ghi nhớ, phải biết dùng. Trong Tam Tự Kinh cũng có viết ra rồi: “giáo chi đạo, quý dĩ chuyên”, đạo dạy học, đạo lý, là gì? Là chuyên. Trong Phật pháp nói càng rõ ràng là “nhất môn thâm nhập, trường thời huân tu”, quí vị chớ học nhiều quá. Quí vị học nhiều quá, học tạp rồi, học loạn rồi. Tâm thanh tịnh của quí vị vĩnh viễn không đạt được, chỉ học một môn, chuyên nghiên cứu một môn. Một thứ học ba năm năm năm thì tâm thanh tịnh đạt được rồi, tâm thanh tịnh sanh trí tuệ. Cho nên quí vị nghĩa lý trong một bộ kinh này, nghĩa lý vô cùng vô tận, quí vị đều có thể lãnh hội được, quí vị đều có thể nói ra được, cùng chia sẻ với mọi người. Những kinh luận chưa từng học qua, lúc quí vị cầm lên mở ra đều hiểu được hết, đều biết được. Vì sao vậy? Tất cả kinh luận đều tự trong tự tánh mà lưu xuất ra. Trí tuệ là từ tự tánh lưu xuất ra. Cho nên trí tuệ có thể giải thích, tri thức thì không được. Tri thức là từ trong A lại ya mà lưu xuất ra, nó làm không được. Trí tuệ từ trong tự tánh mà ra, là từ trong tâm thanh tịnh mà ra. Tri thức là từ trong ý thức tâm mà ra, ý thức thứ sáu. Tác dụng hoàn toàn không tương đồng. Thực sự mà nói, cầu tri thức khó, cầu trí tuệ ngược lại mà dễ dàng. Cầu trí tuệ khó nhất đó là buông bỏ, chịu buông bỏ, không cần dùng thời gian dài trí tuệ liền có thể hiện tiền. Chư vị nên ghi nhớ, Huệ Năng đại sư lúc đại triệt đại ngộ lúc 24 tuổi, rất trẻ. Phật Thích Ca Mâu Ni đại triệt đại ngộ, minh tâm kiến tánh là 30 tuổi. Điều này khiến chúng ta nghiêm túc để suy nghĩ, để quan sát, cầu trí tuệ, ngược lại càng dễ dàng hơn cầu tri thức. Hiệu quả đó đạt được thực sự không thể so sánh. Trí tuệ có thể thông tất cả pháp thế xuất thế gian, tri thức thì không được, tri thức có cục hạn, không ở trong lĩnh vực của họ, họ không biết gì cả, trong lĩnh vực của họ, họ biết được cũng không thấu triệt lắm, khởi tác dụng cũng không thể hoàn toàn giải quyết được vấn đề. Hơn nữa còn có hậu di chứng. Điều này chúng ta không thể không biết. </w:t>
      </w:r>
    </w:p>
    <w:p>
      <w:pPr>
        <w:pStyle w:val="Normal"/>
        <w:ind w:firstLine="720"/>
        <w:jc w:val="both"/>
        <w:rPr>
          <w:sz w:val="28"/>
          <w:szCs w:val="28"/>
        </w:rPr>
      </w:pPr>
      <w:r>
        <w:rPr>
          <w:sz w:val="28"/>
          <w:szCs w:val="28"/>
        </w:rPr>
        <w:t xml:space="preserve">Cho nên người có thiện căn, có phước đức phải cầu trí tuệ. Trí tuệ xuất thế gian trong kinh điển Đại thừa, trí tuệ thế gian trong kinh Tiểu thừa có. Trong học thuật truyền thống vô cùng phong phú, nó phong phú, trong tục đế cũng thông chân đế. Cho nên chư vị tổ sư thời Tùy Đường để Tiểu thừa sang một bên không học nữa, dùng Nho Đạo thay thế Tiểu thừa, cách làm này rất cao minh. Trên thực tế, dùng học thuyết truyền thống, để giải thích kinh Phật vào thời Hậu Hán đã bắt đầu rồi. Đây là từ Ấn độ, từ Tây vực đến những cao tăng đại đức người nước ngoài, chúng tôi tin họ đều là những vị minh tâm kiến tánh. Đối với những điển tịch của Trung Quốc, họ vừa tiếp xúc họ đã có thể quán thông, họ đến làm công tác phiên dịch, sẽ không làm cho ý nghĩa bị dịch sai. Nói cách khác, người chưa minh tâm kiến tánh, phiên dịch kinh điển nhất định sai lầm rất nhiều. Kinh điển được phiên dịch, đó là phước báo của người xưa. Không những tổ sư đại đức tâm địa thanh tịnh, người xưa nhận sự giáo dục truyền thống đó, tâm địa cũng tương đối thanh tịnh. Họ cũng có mục tiêu, là tổ tông truyền lại: “chỉ ư chí thiện”. Lý niệm này chúng ta tin tưởng tuyệt đối không phải người thời Khổng Tử nói ra, đây là “đại học chi đạo, tại minh minh đức, tại thân dân, tại chỉ ư chí thiện”. Tôi có lý do tin tưởng, giống như những lời này, tam cương bát mục trong Đại Học chắc chắn là mấy vạn năm trước, lão tổ tông đời này qua đời khác truyền lại. Đoạn sau của Đại Học giải thích, tôi tin là người vào thời đại Xuân Thu Chiến Quốc họ viết ra truyện. Tam cương bát mục này nhất định là tổ truyền. Duyên của người xưa và Phật Giáo sâu dày, sâu ở đâu? Đồng một cái gốc, điều này rất quý hiếm. Sau khi đức Phật Thích Ca Mâu Ni nhập diệt, đệ tử của Ngài bốn phương tám hướng đi truyền bá, dạy học, điều này trong lịch sử Phật giáo chúng ta có thể nhìn thấy được. Có một số nơi một hai trăm năm đã không còn nữa, có một số nơi năm ba trăm năm, có một số nơi sáu bảy trăm năm, duy chỉ có một nhánh tại Trung Quốc đời đời đều không suy, đây là nguyên nhân là gì? Nơi Trung Quốc này gốc tương đồng, gốc của học thuật truyền thống là hiếu để, hiếu thân tôn sư, đây là gốc của văn hóa truyền thống xưa. Gốc của Phật pháp cũng là hiếu thân tôn sư. Cho nên Phật giáo truyền đến Trung Quốc, triều đình và nhân dân hoan nghênh, có lý, cùng với họ là một gốc. Sau đó nghe thêm quí vị giảng pháp, càng nói càng giống, càng nói càng gần gũi. Hơn nữa có một số nơi giảng còn tường tận hơn là người Trung Quốc giảng. </w:t>
      </w:r>
    </w:p>
    <w:p>
      <w:pPr>
        <w:pStyle w:val="Normal"/>
        <w:ind w:firstLine="720"/>
        <w:jc w:val="both"/>
        <w:rPr>
          <w:sz w:val="28"/>
          <w:szCs w:val="28"/>
        </w:rPr>
      </w:pPr>
      <w:r>
        <w:rPr>
          <w:sz w:val="28"/>
          <w:szCs w:val="28"/>
        </w:rPr>
        <w:t xml:space="preserve">Vậy nên Townenbe từng nói qua: cổ nhân tâm lượng rất lớn có thể bao dung văn hóa dân tộc khác, chính là chỉ cho Phật giáo. Từ bên ngoài truyền vào, họ có thể tiếp thu, có thể nghiêm túc học tập. Văn hóa Phật Giáo làm phong phú thêm văn hóa bản địa của, hỗ trợ nhau thành tựu. Cho nên văn hóa bản địa thua Đại thừa một chút, nhưng hơn Tiểu thừa một chút. Thời đại Tùy Đường tổ sư đại đức dứt khoát không giảng Tiểu thừa nữa, kinh điển Tiểu thừa tuy có, chỉ là giữ lại một ít cho người nghiên cứu làm tham khảo, hoàn toàn dùng Nho và Đạo để đặt nền móng cơ sở, sau đó tiếp tục học Đại thừa. Trong hai ngàn năm nay người minh tâm kiến tánh bao nhiêu người? Thiền tông trong Ngũ Đăng Hội Nguyên ghi chép 1700 người, Cảnh Đức Truyền Đăng Lục giáo môn đại khai viên giải, lý nhất tâm bất loạn của Tịnh Độ tông, tam mật tương ưng của Mật tông, chúng ta nhẩm tính một cách nghiêm túc nhất, đó chính là nói trong tám tông Đại thừa của nhà Phật, trong đó thực sự thành Phật, minh tâm kiến tánh, kiến tánh thành Phật, tôi tin rằng không ít hơn ba ngàn người. Đây là thật. Đây là thành quả Phật giáo truyền đến Trung Quốc, không có một địa phương nào trên toàn thế giới có được. Nếu như nói đến niệm Phật vãng sanh, chúng ta nhẩm tính nghiêm túc nhất cũng không ít hơn 100.000 người, mọi người liền biết được sanh đến thế giới Cực Lạc tức một đời thành Phật. Điều này không giả dối tí nào. </w:t>
      </w:r>
    </w:p>
    <w:p>
      <w:pPr>
        <w:pStyle w:val="Normal"/>
        <w:ind w:firstLine="720"/>
        <w:jc w:val="both"/>
        <w:rPr>
          <w:sz w:val="28"/>
          <w:szCs w:val="28"/>
        </w:rPr>
      </w:pPr>
      <w:r>
        <w:rPr>
          <w:sz w:val="28"/>
          <w:szCs w:val="28"/>
        </w:rPr>
        <w:t xml:space="preserve">Đức Thế Tôn trong Đại Tập Kinh nói: “thời kỳ mạt pháp Tịnh Độ thành tựu”, hiện tại là thời mạt pháp của Phật Thích Ca Mâu Ni, mạt pháp mười ngàn năm. Theo ghi chép của lịch sử Trung Quốc, đức Phật Thích Ca Mâu Ni diệt độ đến ngày nay là 3038 năm, đây là ghi chép của cổ nhân Trung Quốc. Chánh pháp một ngàn năm, tượng pháp một ngàn năm, mạt pháp mười ngàn năm. Năm nay là 3038 năm, chúng ta là mạt pháp, mạt pháp vẫn còn 9000 năm. Chúng ta đang ở trong 9000 năm đó, 9000 năm qua được 38 năm rồi, thời gian rất dài. Cho nên cho dù dự đoán rất nhiều nói đến ngày tận thế, trong Phật pháp không có cách nói này. Pháp vận của Phật vẫn còn 9000 năm, trong 9000 năm đó đương nhiên có hưng có suy, đây là điều chắc chắn có. Sự việc này, ngày xưa tôi từng thỉnh giáo với đại sư Chương Gia, ngài cũng đã từng nói với tôi: thịnh suy chắc chắn có, nhưng sẽ không diệt vong. Lúc Phật pháp thịnh, thế đạo cũng thịnh, trật tự xã hội phục hưng. Trên trái đất những thiên tai cũng giảm thiểu, sẽ giảm thiểu với mức độ lớn. Điều này quí vị nhất định phải tin tưởng cảnh tùy tâm chuyển. </w:t>
      </w:r>
    </w:p>
    <w:p>
      <w:pPr>
        <w:pStyle w:val="Normal"/>
        <w:ind w:firstLine="720"/>
        <w:jc w:val="both"/>
        <w:rPr>
          <w:sz w:val="28"/>
          <w:szCs w:val="28"/>
        </w:rPr>
      </w:pPr>
      <w:r>
        <w:rPr>
          <w:sz w:val="28"/>
          <w:szCs w:val="28"/>
        </w:rPr>
        <w:t xml:space="preserve">Khoa học hiện tại cũng nghiên cứu ra rồi, năng lượng của ý niệm tập thể vô cùng lớn. Người nước ngoài có rất nhiều dự đoán nói ra những thiên tai này, nhưng đến lúc đó thiên tai không phát hiện, giống như nhà tiên tri người Pháp thế kỷ 16 Nostradamus, người này mọi người đều biết, dự đoán của ông ấy là thế giới tận thế vào năm 1999, năm 2000, tức là cuối thế kỷ. Năm 2000 qua rồi, không có thiên tai. Cho nên có người hoài nghi đến hỏi tôi, tôi nói với họ, lời dự đoán này trên toàn thế giới ai ai cũng biết, quí vị hiểu được năm 1999, năm 2000 toàn thế giới giáo đồ của mỗi một tôn giáo đều vì sự việc này mà cầu nguyện, năng lượng cầu nguyện này lớn biết bao. </w:t>
      </w:r>
    </w:p>
    <w:p>
      <w:pPr>
        <w:pStyle w:val="Normal"/>
        <w:ind w:firstLine="720"/>
        <w:jc w:val="both"/>
        <w:rPr>
          <w:sz w:val="28"/>
          <w:szCs w:val="28"/>
        </w:rPr>
      </w:pPr>
      <w:r>
        <w:rPr>
          <w:sz w:val="28"/>
          <w:szCs w:val="28"/>
        </w:rPr>
        <w:t xml:space="preserve">Tiến sĩ Giang Bổn Thắng người Nhật, ông ấy làm một thí nghiệm, tại Nhật bản hồ Tỳ Bà là một eo biển, hồ Tỳ Bà rất lớn, eo biển này là nước chết, nước không chảy, mùi nước biển rất hôi, hơn 20 năm rồi, dơ bẩn, mùi rất khó chịu. Ông ấy tìm 350 người, không nhất định là người tín ngưỡng tôn giáo, mời một vị lão hòa thượng, ông ấy nói với tôi, một vị Lão hòa thượng hơn 90 tuổi dẫn dắt mọi người cùng cầu nguyện, lúc cầu nguyện khoảng một tiếng đồng hồ, nói với mọi người trước hết tâm phải thanh tịnh, thứ gì cũng không nên nghĩ đến, ý niệm đều buông bỏ, chỉ nghĩ đến một sự việc, mọi người cùng nhau nghĩ: “nước hồ sạch sẽ rồi”, cứ như vậy niệm một tiếng đồng hồ, qua ba ngày nước hồ thực sự sạch sẽ, chấn động cả Nhật bản. Truyền thông truyền hình Nhật Bản đều đưa tin về sự việc này. Qua nửa năm, lại bẩn trở lại, lại khôi phục dơ bẩn rồi. Tiến sĩ Giang Bổn đã nói chuyện với tôi về việc này, tôi nói với ông ấy, tôi nói ông hai tháng đi cầu nguyện một lần, thì nước đó không phải vĩnh viễn duy trì được sạch sẽ rồi sao? Cầu nguyện là có thể phát sanh năng lực, nhưng là trị ngọn không phải là trị gốc. Điều này phải biết. Thiên tai đó hoàn toàn chưa được hóa giải, chỉ tạm thời trì hoãn, chậm lại, giảm nhẹ lại, kéo chậm lại. Làm thế nào để thiên tai này thực sự được hóa giải? Khoa học nói ba câu nói rất có lý. Người trên trái đất đều biết bỏ ác làm thiện, cải tà quy chánh, đoan chánh tâm niệm, đây là ngọn gốc đều trị. Thực sự có thể hóa giải thiên tai. Cầu nguyện vẫn là không được, nhưng nó hữu dụng. Ví dụ như sự việc năm 2012, sang năm sẽ thực sự phát sanh hay không? Tôi cho rằng nó sẽ không phát sinh. Vì sao vậy? Ngày nay người trên toàn thế giới đều biết, người không tin tôn giáo không quan tâm đến họ, người tín ngưỡng tôn giáo so với người không tin tôn giáo chiếm số nhiều, Cơ đốc giáo và Thiên chúa giáo, tín đồ của họ cộng lại vượt qua hơn 2 tỷ người, Islam giáo 1,5 tỷ người, Phật Giáo đồ trên toàn thế giới cũng khoảng năm sáu trăm triệu. Không cần nói nhiều, chỉ mấy tôn giáo này cộng lại là 4 tỷ, hơn 4 tỷ người, trên thế giới nhân khẩu là 6,5 tỷ. Chúng ta gần như là hai phần ba rồi, hai phần ba những tín đồ này đều đang kiền thành cầu nguyện cho sự việc này, thì sẽ không xảy ra vấn đề rồi. Nhưng phải hiểu được đây không phải là biện pháp giải quyết căn bản, biện pháp giải quyết căn bản nhất định phải nhờ vào giáo dục. Giáo dục truyền thống là giải quyết vấn đề căn bản. Giáo dục Phật Giáo, giáo dục tôn giáo đều có thể giúp đỡ quí vị giải quyết từ trên căn bản. </w:t>
      </w:r>
    </w:p>
    <w:p>
      <w:pPr>
        <w:pStyle w:val="Normal"/>
        <w:ind w:firstLine="720"/>
        <w:jc w:val="both"/>
        <w:rPr>
          <w:sz w:val="28"/>
          <w:szCs w:val="28"/>
        </w:rPr>
      </w:pPr>
      <w:r>
        <w:rPr>
          <w:sz w:val="28"/>
          <w:szCs w:val="28"/>
        </w:rPr>
        <w:t xml:space="preserve">Cho nên những năm lại đây, chúng tôi ở mỗi nơi trên thế giới đi phỏng vấn làm giao lưu, khích lệ tôn giáo phải đoàn kết. Tôn giáo phải học tập lẫn nhau, tôn giáo phải trở về với giáo dục. Tháng sáu năm ngoái tôi thăm viếng Vatican cùng Giáo hoàng, cùng các Hồng y giáo chủ lúc cùng nhau giao lưu, nghe họ báo cáo, Hồng y  giáo chủ Tauran nói với tôi, căn cứ theo điều tra của họ những năm gần đây, toàn thế giới người tín ngưỡng tôn giáo tỷ lệ đó đang ngày càng đi xuống, mỗi năm mỗi ít đi. Họ cảm thấy rất ưu tư, sợ rằng ba mươi năm sau trên thế giới này, người tín ngưỡng tôn giáo sẽ vô cùng ít ỏi. Tôi giao lưu với họ liền đề xuất, tôi nói chúng ta suy nghĩ lại xem, những vị giáo chủ ban đầu sáng giáo Moses, Jesus, Mohammad, Thích Ca Mâu Ni, những vị này lúc họ sáng giáo, những tín đồ tín ngưỡng đi theo họ, nhân số ngày càng nhiều, đời đời thừa truyền, kéo dài đến ngày nay. Lịch sử Do Thái giáo 4000 năm, Phật Giáo theo cách nói của người nước ngoài cũng là 2500 năm, Jesus 2000 năm, Islam giáo xuất hiện tại Trung Quốc vào thời đại nhà Đường, cũng có 1400, 1500 năm. Islam giáo truyền đến Trung Quốc Mohammad vẫn tại thế. Vì sao đời đời đều không suy, ngày nay suy rồi? Nguyên nhân là gì vậy? Tôi để cho mọi người phản tỉnh. Những vị giáo chủ năm xưa sáng giáo toàn là giáo dục, Phật Thích Ca Mâu Ni dạy học 49 năm, Mohammad dạy học 27 năm, Moses tôi tin rằng cũng có hơn 20 năm, Jesus dạy học 3 năm, bị người hại chết. Từ đó cho thấy giáo dục quan trọng! Những kinh điển để lại đều là sách giáo khoa, tư liệu dạy học. Ngày nay chúng ta không dạy học nữa, chuyên môn dùng phương pháp cầu nguyện, người hơi có một chút đầu óc khoa học họ đều không tin tưởng. Chúng ta suy là do nơi đây vậy. Cho nên nếu như chúng ta có thể trở về với giáo dục năm xưa, thì vấn đề này giải quyết được rồi. </w:t>
      </w:r>
    </w:p>
    <w:p>
      <w:pPr>
        <w:pStyle w:val="Normal"/>
        <w:ind w:firstLine="720"/>
        <w:jc w:val="both"/>
        <w:rPr>
          <w:sz w:val="28"/>
          <w:szCs w:val="28"/>
        </w:rPr>
      </w:pPr>
      <w:r>
        <w:rPr>
          <w:sz w:val="28"/>
          <w:szCs w:val="28"/>
        </w:rPr>
        <w:t xml:space="preserve">Người thông thường nghi hoặc đối với tôn giáo, tôn giáo ở trong thế gian này đối với xã hội có những cống hiến gì? Ngày ngày làm cầu nguyện, làm pháp hội, mê tín, đây là cách nhìn của người khác đối với chúng ta. Không thể nói họ sai lầm. Nếu như chúng ta trở về với giáo dục, chúng ta đối với xã hội liền có những cống hiến chánh diện. Giáo dục hiện tại, toàn thế giới, không phải là một cục bộ nào, toàn thế giới, mọi người quí vị nghĩ thử xem, từ mẫu giáo đến đại học nghiên cứu sở, họ dạy là những gì? Dạy đều là thuộc về khoa học kỹ thuật, nhân văn không có nữa, không có giáo dục luân lý, không có giáo dục đạo đức, không có giáo dục nhân quả. Tôi nói kinh điển tôn giáo, kinh điển của mỗi một tôn giáo đều có ba thứ này, hơn nữa đều vô cùng phong phú. Chúng ta có thể đem ba thứ này làm thành dạy học tôn giáo phổ thế để giáo hóa đại chúng, tức là trường học hiện tại thiếu những bộ phận gì thì bổ sung thêm. Điều này có ý nghĩa, công đức này rất lớn. Mọi người chúng ta đoàn kết lại, dạy người khác trước dạy bản thân, bản thân dạy tốt rồi mới có thể giáo hóa chúng sanh. </w:t>
      </w:r>
    </w:p>
    <w:p>
      <w:pPr>
        <w:pStyle w:val="Normal"/>
        <w:ind w:firstLine="720"/>
        <w:jc w:val="both"/>
        <w:rPr>
          <w:sz w:val="28"/>
          <w:szCs w:val="28"/>
        </w:rPr>
      </w:pPr>
      <w:r>
        <w:rPr>
          <w:sz w:val="28"/>
          <w:szCs w:val="28"/>
        </w:rPr>
        <w:t xml:space="preserve">Tôi mấy năm lại đây đang bắt tay làm, thu thập một số tư liệu, biên tập một tập sách nhỏ tên là Tôn Giáo Trên Thế Giới Là Một Nhà, trong đây thu thập mười tôn giáo, trong kinh điển, tức là liên quan đến một bộ phận của giáo án này. Mọi người nhìn thấy rất hoan hỷ, nhất định phải khôi phục giáo dục. Tôn giáo nên có trường học, có đại học tôn giáo. Nếu như nói là theo sự nghiệp bồi dưỡng những nhân tài truyền thừa tôn giáo, chúng ta có thể từ tiểu học mà làm lên. Mở tiểu học, mở trung học, mở đại học, mở nghiên cứu sở, cũng thuộc về học vị như vậy. Hoằng pháp lợi sanh, pháp thế xuất thế gian đều phải hiểu. Không hiểu được kinh luận, quí vị dạy học không khế lý. Không hiểu được pháp thế gian, quí vị dạy học không khế cơ. Cho nên đại học tôn giáo khoa mục thế xuất thế gian tất cả phải có. Chúng ta thiên về nhân văn, thiên về đạo đức, thế giới sở dĩ hỗn loạn, trái đất sở dĩ tai biến, thực sự mà nói chính là do không có luân lý đạo đức, mới tạo thành như vậy. Cho nên chúng ta đặc biệt coi trọng giáo dục luân lý đạo đức. Tiểu học, trung học thiên về giáo dục cắm rễ; cao trung đại học chúng ta có thể thiên về giáo dục triết học và khoa học. Có thể cùng liên hệ với triết học, khoa học hiện đại. Vậy tôn giáo trong xã hội này liền có thể được mọi người tôn trọng, sẽ được mọi người khẳng định. Nó đối với xã hội, đối với nhân sanh, đích thực có những cống hiến chính diện. </w:t>
      </w:r>
    </w:p>
    <w:p>
      <w:pPr>
        <w:pStyle w:val="Normal"/>
        <w:ind w:firstLine="720"/>
        <w:jc w:val="both"/>
        <w:rPr>
          <w:sz w:val="28"/>
          <w:szCs w:val="28"/>
        </w:rPr>
      </w:pPr>
      <w:r>
        <w:rPr>
          <w:sz w:val="28"/>
          <w:szCs w:val="28"/>
        </w:rPr>
        <w:t xml:space="preserve">Phải chăng có thiên đường? Phải chăng có thế giới Cực Lạc? Tôi tin rằng khoa học kỹ thuật không ngừng phát triển đi lên, sẽ có một ngày chứng minh được. Các nhà khoa học tin tưởng thực sự có tầng không gian khác nhau tồn tại, nhưng không biết dùng phương pháp gì để đột phá. Thiên đường địa ngục và chúng ta bất đồng về tầng không gian. Nếu như có năng lực đột phá, quí vị liền nhìn thấy được. Dùng phương pháp gì đột phá? Trong tôn giáo dùng thiền định. Thiền định có thể đột phá. Đồng thời chúng ta cũng hiểu được vì sao lại có tầng không gian đó? Nó là từ phân biệt chấp trước mà phân ra, xuất hiện ra hiện tượng này. Nếu như phân biệt chấp trước không còn, tầng không gian sẽ không tồn tại nữa. </w:t>
      </w:r>
    </w:p>
    <w:p>
      <w:pPr>
        <w:pStyle w:val="Normal"/>
        <w:ind w:firstLine="720"/>
        <w:jc w:val="both"/>
        <w:rPr>
          <w:sz w:val="28"/>
          <w:szCs w:val="28"/>
        </w:rPr>
      </w:pPr>
      <w:r>
        <w:rPr>
          <w:sz w:val="28"/>
          <w:szCs w:val="28"/>
        </w:rPr>
        <w:t xml:space="preserve">Ngày nay khoa học chứng minh thời gian, không gian không phải là thật. Sự phát hiện này tốt! Trong Phật pháp đại thừa không thừa nhận thời gian, không gian là thật. Thời gian không gian trong giáo lý đại thừa nói là gì? Là khái niệm trừu tượng, không phải là sự việc chân thật, là thuộc về khái niệm trừu tượng. Cho nên tâm thanh tịnh khôi phục rồi thì giới hạn này sẽ đột phá được, vấn đề trong lục đạo giải quyết được rồi. Tâm bình đẳng xuất hiện, ngay cả ngoài lục đạo Tứ thánh pháp giới cũng đột phá rồi. Thực sự có thể đạt được đại định, khôi phục đến tự tánh bổn định, không khởi tâm, không động niệm, khắp pháp giới hư không giới quí vị đều nhìn thấy hết. </w:t>
      </w:r>
    </w:p>
    <w:p>
      <w:pPr>
        <w:pStyle w:val="Normal"/>
        <w:ind w:firstLine="720"/>
        <w:jc w:val="both"/>
        <w:rPr>
          <w:sz w:val="28"/>
          <w:szCs w:val="28"/>
        </w:rPr>
      </w:pPr>
      <w:r>
        <w:rPr>
          <w:sz w:val="28"/>
          <w:szCs w:val="28"/>
        </w:rPr>
        <w:t>Quốc sư Hiền Thủ viết một thiên luận văn, nói lý luận và phương pháp tu học của Kinh Hoa Nghiêm, luận văn không dài, vô cùng đặc sắc, tựa là Tu Hoa Nghiêm Áo Chỉ Vọng Tận Hoàn Nguyên Quán, văn tự rõ ràng, thuyết lý sâu sắc, đem khởi nguyên của vũ trụ này, khởi nguyên của sanh mạng nói rất rõ ràng, rất thấu đáo. Luận văn của ông chia làm sáu đoạn, đoạn thứ tư là nói về luân lý đạo đức. Đoạn thứ năm, đoạn thứ sáu đó là tu thiền định, nói phương pháp, thuyết minh Phật trong Kinh Hoa Nghiêm nói “tất cả chúng sanh vốn đã là Phật”, tất cả chúng sanh đều có trí tuệ đức tướng của Như Lai. Thứ vốn có thì nhất định có thể khôi phục. Thứ vốn là không có thì nhất định có thể đoạn được. Đoạn ác tu thiện, cải tà quy chánh, phản bổn hoàn nguyên. Đây là mục tiêu chung cực của việc tu học Phật pháp. Thứ Phật pháp mong cầu không phải là hướng ngoại tìm cầu, bên ngoài không có thứ gì. Hoàn toàn từ trong tự tánh mà cầu cho nên nó được gọi là nội học. Kinh điển xưng là nội điển. Trí tuệ ở bên trong không ở bên ngoài. Bên ngoài là thường thức, bên ngoài là tri thức, bên trong mới là đức năng, mới là trí tuệ, còn bao gồm cả tướng hảo, đây thực sự là điều không thể nghĩ bàn!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83</w:t>
      </w:r>
    </w:p>
    <w:p>
      <w:pPr>
        <w:pStyle w:val="Normal"/>
        <w:ind w:firstLine="720"/>
        <w:jc w:val="both"/>
        <w:rPr>
          <w:sz w:val="28"/>
          <w:szCs w:val="28"/>
        </w:rPr>
      </w:pPr>
      <w:r>
        <w:rPr>
          <w:sz w:val="28"/>
          <w:szCs w:val="28"/>
        </w:rPr>
        <w:t>Tịnh Độ Đại Kinh Giải Diễn Nghĩa               Tập 284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6.02.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43, hàng thứ ba câu thứ hai, bắt đầu xem từ đây. “Y chân đế môn giả, y đệ nhất nghĩa đế vi môn dã”. </w:t>
      </w:r>
    </w:p>
    <w:p>
      <w:pPr>
        <w:pStyle w:val="Normal"/>
        <w:ind w:firstLine="720"/>
        <w:jc w:val="both"/>
        <w:rPr>
          <w:sz w:val="28"/>
          <w:szCs w:val="28"/>
        </w:rPr>
      </w:pPr>
      <w:r>
        <w:rPr>
          <w:sz w:val="28"/>
          <w:szCs w:val="28"/>
        </w:rPr>
        <w:t xml:space="preserve">Đệ nhất nghĩa đế trước đây đã nói rồi. Trong Kinh Niết Bàn nói: “Phật tánh danh đệ nhất nghĩa không”. Phật tánh chính là chân tánh, chính là chân như, chính là chân tướng, xưng nó là “đệ nhất nghĩa không”. Nó là “không hữu nhị biên” đều không chấp trước, lại gọi tên là Niết bàn. Cho nên Niết bàn và đệ nhất nghĩa là cùng một ý nghĩa, cũng gọi là trí tuệ, là trí tuệ tự tánh có sẵn. Tất cả chúng sanh là bình đẳng. Chư Phật Như Lai và chúng ta cũng không có gì khác, hoàn toàn bình đẳng. Chỉ là chúng ta mê thất tự tánh. Thất này không phải là thực sự mất đi, sau khi mê rồi nó sẽ không khởi tác dụng nữa. Trên thực tế, vẫn là khởi tác dụng, chẳng qua là bị cong vạy, không phải dùng chánh nữa. Chánh dụng của nó là hiện cõi thật báo y chánh báo trang nghiêm, chính là Hoa tạng, chính là Mật nghiêm, chính là thế giới Cực Lạc. Sau khi mê rồi liền hiện thập pháp giới, hiện lục đạo, hiện tam đồ, cho nên vẫn là có tác dụng. Chỉ là tác dụng mê ngộ khác nhau. Cho nên nó là thật, nó không phải là giả. Tuy khởi tác dụng, trên thực tế dấu vết cũng không chấp. Giống như hiện nay các nhà lượng tử học đã phát hiện, toàn thể vũ trụ là tướng liên tục của một sát na sanh diệt, tương tục. Người mê thất tự tánh đem hiện tượng hư huyễn không thật cho là thật, vậy là vấn đề nảy sinh rồi. Cho là thật, nên thuận theo ý nghĩa của bản thân thì khởi tham ái, không thuận với ý nghĩ của bản thân thì khởi oán hận. Đây là nói thất tình ngũ dục. Thất tình ngũ dục chính là phiền não bên trong, là nhân. Bên ngoài, duyên này ảnh hưởng quí vị, lôi kéo phiền não bên trong của quí vị ra ngoài. Đây gọi là tạo nghiệp. Tạo nghiệp nó cũng có ứng, cảm ứng. Ứng này chính là nghiệp báo. Thiện nghiệp là lạc báo, cảm được là nhân thiên. Ác nghiệp sở cảm là địa ngục, ngạ quỷ, súc sanh. Vậy là khổ không kể xiết. Không có thứ gì không phải là tự làm tự chịu. Hơn nữa đích thực là như trong kinh điển, đức Phật thường thường trích dẫn ví dụ như mộng huyễn bào ảnh. Con người nằm mơ không biết bản thân đang ở trong mộng. Cho nên khổ vui trong mộng họ đều chịu hết. Nếu như bản thân lúc nằm mộng biết được bản thân đang nằm mộng, có cảnh giới khổ vui họ sẽ không khởi tâm động niệm. Vì sao vậy? Hiểu được đây là giả, đây là một giấc mộng. Sau khi tỉnh lại biết được đây đều là không, lúc đang nằm mộng chẳng phải toàn là không sao? Cảnh giới trong mộng tỉnh lại rồi đều rõ ràng, thông suốt, không mảy may chấp trước, đây gọi là đệ nhất nghĩa không. Chúng ta từ trên ví dụ thể hội được đệ nhất nghĩa. Chư Phật Như Lai vĩnh viễn trú tại đệ nhất, không có rơi vào đệ nhị. Đệ nhị là mê rồi, đệ nhất là giác ngộ. Cho nên “y đệ nhất nghĩa vi môn dã”. Đây chính là y chân đế môn. </w:t>
      </w:r>
    </w:p>
    <w:p>
      <w:pPr>
        <w:pStyle w:val="Normal"/>
        <w:ind w:firstLine="720"/>
        <w:jc w:val="both"/>
        <w:rPr>
          <w:sz w:val="28"/>
          <w:szCs w:val="28"/>
        </w:rPr>
      </w:pPr>
      <w:r>
        <w:rPr>
          <w:sz w:val="28"/>
          <w:szCs w:val="28"/>
        </w:rPr>
        <w:t>“</w:t>
      </w:r>
      <w:r>
        <w:rPr>
          <w:sz w:val="28"/>
          <w:szCs w:val="28"/>
        </w:rPr>
        <w:t xml:space="preserve">Y chân đế chi thắng nghĩa”. Thắng là thù thắng, thắng là vượt qua tất cả hư vọng, nó là chân thật. Y điều này để làm gì? Y điều này trồng các cội đức. Chúng ta liền biết, điều kiện trồng các cội đức phải là tâm chân thành, phải tâm cung kính, quí vị mới có thể đạt được. Nếu như không có chân thành, không có cung kính, quí vị dùng phương pháp gì để làm cũng không đạt được. Đạt được là gì? Là khổ vui ở trong mộng, quí vị không tỉnh lại được. Nếu như vừa dùng chân thành cung kính, nó có thể giúp quí vị tỉnh trở lại. Dùng điều này làm ví dụ. Tỉnh trở lại là chân thật, nằm mộng là giả. Làm thế nào giúp quí vị từ trong mộng mà tỉnh trở lại, thì phải nhờ vào chân đế môn. Dùng tâm hư vọng, tâm hư vọng chính là tâm mà quí vị đang nằm mộng đó. Phía trước kinh văn dạy chúng ta buông bỏ hư vọng. Tiếp theo đoạn này, dạy chúng ta y chân đế môn mới có thể trồng các cội đức. </w:t>
      </w:r>
    </w:p>
    <w:p>
      <w:pPr>
        <w:pStyle w:val="Normal"/>
        <w:ind w:firstLine="720"/>
        <w:jc w:val="both"/>
        <w:rPr>
          <w:sz w:val="28"/>
          <w:szCs w:val="28"/>
        </w:rPr>
      </w:pPr>
      <w:r>
        <w:rPr>
          <w:sz w:val="28"/>
          <w:szCs w:val="28"/>
        </w:rPr>
        <w:t xml:space="preserve">Pháp thế gian, tổ tông của ngàn vạn năm trước hướng dẫn chúng ta, đây là có lý do để chúng ta khẳng định, phát minh văn tự rất muộn, thời Hoàng đế mới phát minh, cách ngày nay 4500 năm, 4500 năm trước không có văn tự. Nhưng những giáo huấn này tôi tin rằng từ xưa đã có rồi. Ngũ luân, ngũ thường, tứ duy, bát đức, chắc chắn đều là ngàn vạn năm trước tổ tông đời đời truyền lại, khẩu truyền. Càng là chân lý càng đơn giản, càng là chân lý càng dễ dàng, chắc chắn không phiền phức. Ngũ luân là nói về mối quan hệ, mối quan hệ giữa người và người, mối quan hệ giữa người và môi trường đại tự nhiên, mối quan hệ giữa người  và trời đất quỷ thần, nói hết rồi. Đoan chánh tâm thái, chính là đoan chánh tâm thái đối với những mối quan hệ này. Thứ nhất là “phụ tử hữu thân”, thân là thân ái. Cha mẹ yêu thương con cái, con cái yêu thương cha mẹ, là thiên tánh, người người đều có. </w:t>
      </w:r>
    </w:p>
    <w:p>
      <w:pPr>
        <w:pStyle w:val="Normal"/>
        <w:ind w:firstLine="720"/>
        <w:jc w:val="both"/>
        <w:rPr>
          <w:sz w:val="28"/>
          <w:szCs w:val="28"/>
        </w:rPr>
      </w:pPr>
      <w:r>
        <w:rPr>
          <w:sz w:val="28"/>
          <w:szCs w:val="28"/>
        </w:rPr>
        <w:t>Năm xưa, lời này hình như ba mươi năm trước, hình như lần thứ hai hay là lần thứ ba tôi đến thăm viếng Nhật bản, người đồng tu đồng hành cùng tôi có hơn hai mươi người, một nữa là người kiều dân Nhật bản, có một người mẹ trẻ đẩy chiếc xe nhỏ, đẩy đứa trẻ bốn tháng tuổi con cô ấy, chúng tôi đi bộ trên đường, tôi liền bảo mọi người dừng lại, quí vị xem xem cặp mẹ con này, quí vị xem xem tình yêu của người mẹ đối với con trai, quí vị lại xem con trai tuy còn nhỏ không biết nói, bốn tháng tuổi, quí vị xem thái độ của nó, quí vị xem ánh mắt của nó, tình yêu của nó đối với mẹ. Tôi nói ở đây chúng ta thể hội một chút về phụ tử hữu thân ở trong ngũ luân, thể hội câu nói đó, thật vậy, không ai dạy cả. Nơi đó nhìn thấy tâm chân thành, nhìn thấy từ trong tâm chân thành hiển lộ ra tâm cung kính. Chúng ta tỉ mỉ để quan sát, tỉ mỉ lãnh hội không giả một chút nào cả. Đây là gì? Đây là đức bổn mà ở đây nói đến. “Thực chúng đức bổn”. Chúng là chúng đa. Đức bổn vô lượng vô biên chính là thân ái ở đây vậy. Chúng ta tận mắt nhìn thấy cặp mẹ con này hiển bày cho chúng ta, biểu diễn cho chúng ta. Trung Quốc ngàn vạn năm trước, hiếu đạo này, dạy học này, là chính từ đây mà sanh khởi ra. Cổ nhân nói giáo dục, mục đích của giáo dục là gì? Kiểu thân ái này làm thế nào để duy trì cả đời cũng không bị biến chất. Đây là mục tiêu thứ nhất của giáo dục xưa. Mục tiêu thứ hai là làm sao có thể đem loại thân ái này phát huy rộng lớn. Họ yêu anh em chị em, họ yêu gia tộc của họ, yêu thân thích bạn bè, yêu bà con xóm làng, yêu xã hội, yêu quốc gia, yêu dân tộc, đến cuối cùng phàm là người đều phải yêu thương. Đây là mục đích giáo dục thứ hai. Loại khoa học kỹ thuật này trong dạy học là xếp vào hàng cuối cùng. Đây mới là điều căn bản nhất. Ngày nay thế giới xã hội động loạn, khoa học kỹ thuật ngày càng phát triển, vấn đề là ở đâu? Cành ngọn phát triển, gốc gác không còn nữa, xã hội nảy sinh vấn đề rồi, trái đất nảy sinh vấn đề rồi, ngay cả hiện tượng thiên văn cũng nảy sanh vấn đề, hiện tượng tự nhiên. Vì sao vậy? Vì pháp giới hư không giới, muôn sự muôn vật đều tùy theo ý niệm của chúng ta mà đang chuyển. Niệm của chúng ta nếu là thiện, không có thứ gì bất thiện, ý niệm hư hỏng, không có thứ gì là không đem lại phiền phức, khoa học kỹ thuật đem lại là tai hại, không phải là hạnh phúc. Các nhà khoa học cảnh cáo lại càng nghiêm trọng hơn. Khoa học kỹ thuật phát triển đến cực điểm, kết quả cuối cùng là thế giới hủy diệt. Đây là một cảnh cáo rất đáng sợ. Cảnh cáo này rất có khả năng xảy ra, nếu như không có giáo dục luân lý đạo đức, không có hạt nhân giáo dục “phụ tử hữu thân” này, thì sẽ nảy sinh vấn đề. Quí vị xem xã hội hiện tại tỷ lệ tự sát rất cao, ngày xưa rất ít khi nghe thấy con người tự sát, hiện nay mỗi ngày trên thế giới này người tự sát bao nhiêu? Không những người già sống mệt mỏi rồi tự sát, trong những chung cư cho người già thường phát sanh chuyện không muốn sống nữa. Họ cảm thấy như thế nào? Sống không bằng chết, nên tự sát. Người trung niên tự sát, nhìn thấy sự nghiệp cũng rất khá, áp lực lớn quá, danh văn lợi dưỡng đạt được rồi, nhưng cái giá phải trả thảm thương quá, không có hạnh phúc gì đáng nói cả. Hiện nay thì sao? Ngay cả trẻ em sống cũng thấy mệt mỏi, rồi tự sát, học sinh tiểu học bảy tám tuổi, gần mười tuổi. Vì sao hiện nay và ngày xưa khác nhau xa đến vậy? Hạt nhân giáo dục ngày xưa là yêu thương, hiện nay toàn cả thế giới giáo dục là lợi. Lợi thì người ắt phải tranh. Cho nên giáo dục từ nhỏ đã dạy cạnh tranh, dạy đấu tranh, như vậy không nguy quá rồi sao?</w:t>
      </w:r>
    </w:p>
    <w:p>
      <w:pPr>
        <w:pStyle w:val="Normal"/>
        <w:ind w:firstLine="720"/>
        <w:jc w:val="both"/>
        <w:rPr>
          <w:sz w:val="28"/>
          <w:szCs w:val="28"/>
        </w:rPr>
      </w:pPr>
      <w:r>
        <w:rPr>
          <w:sz w:val="28"/>
          <w:szCs w:val="28"/>
        </w:rPr>
        <w:t xml:space="preserve">Ngày xưa rất ít khi nghe thấy có xung đột gì, xã hội ngày nay đủ các loại xung đột, làm cho người ta không chịu nổi, họ mới có động cơ tự sát. </w:t>
      </w:r>
    </w:p>
    <w:p>
      <w:pPr>
        <w:pStyle w:val="Normal"/>
        <w:ind w:firstLine="720"/>
        <w:jc w:val="both"/>
        <w:rPr>
          <w:sz w:val="28"/>
          <w:szCs w:val="28"/>
        </w:rPr>
      </w:pPr>
      <w:r>
        <w:rPr>
          <w:sz w:val="28"/>
          <w:szCs w:val="28"/>
        </w:rPr>
        <w:t xml:space="preserve">Chúng ta ở đây nhìn thấy câu kinh văn này, liền hiểu được sự quan trọng của đức bổn. Cho nên giáo dục của thời cổ đại, đời đời tương truyền mãi cho đến Mãn Thanh vẫn chưa mất đi. Dân quốc sơ niên vẫn có thể nhìn thấy, từ năm Dân quốc thứ 20 trở về sau đã mờ nhạt rồi. Quốc gia đề xướng giáo dục mở trường học, tiếp thu mô hình dạy học của phương tây. Giáo dục tư thục bị đào thải. Sau năm Dân quốc thứ 20, giáo dục tư thục dường như không còn nữa. Vào thời trước đó, những nơi xa xôi, làng xóm nông thôn còn có giáo dục tư thục, trong giáo dục tư thục vẫn duy trì được truyền thống như cũ. Trường học hình thức mới vừa mở ra sách giáo khoa cải cách, trong tư thục những giáo trình giáo dục trẻ thơ thành người không còn nữa. Sớm nhất còn có tu thân, dường như chỉ có hai năm đổi thành công dân, công dân cũng dạy rồi, dường như ba bốn năm như vậy lại đổi thành xã hội. Vậy là dần dần thay đổi, về sau hoàn toàn không còn, chỉ dạy quí vị tri thức, không còn dạy làm người nữa. Mối quan hệ giữa người và người cũng mơ hồ. Vậy nên tạo thành nguyên nhân toàn cả xã hội động loạn. Người tuổi tác lớn đều hướng về xã hội cũ ngày xưa, khôi phục như thế nào? Bắt buộc phải tìm lại những thứ của tổ tông, như vậy mới có cách cứu được! Hiện nay bảo tồn một chút này, thực sự là ở nơi Phật giáo. Phật giáo cũng biến chất rồi, Phật giáo là giáo dục không phải là tôn giáo, không ai biết điều này. Phật giáo hiện nay theo cách nhìn của tôi, ít nhất có sáu loại hình thức khác nhau hoạt động trong xã hội này. </w:t>
      </w:r>
    </w:p>
    <w:p>
      <w:pPr>
        <w:pStyle w:val="Normal"/>
        <w:ind w:firstLine="720"/>
        <w:jc w:val="both"/>
        <w:rPr>
          <w:sz w:val="28"/>
          <w:szCs w:val="28"/>
        </w:rPr>
      </w:pPr>
      <w:r>
        <w:rPr>
          <w:sz w:val="28"/>
          <w:szCs w:val="28"/>
        </w:rPr>
        <w:t xml:space="preserve">Thứ nhất là Phật giáo giáo dục của Phật Thích Ca Mâu Ni, không còn nữa. Chúng ta ngày nay chỉ là người đi trên con đường này thôi, ngoài ra không nghe nói đến nữa. Thứ hai chính là giáo dục tôn giáo. Tôn giáo chính là đem Phật Thích Ca Mâu Ni, những vị Bồ Tát không nhận là thầy giáo, coi họ thành là thần minh, thần Phật không phân minh, coi họ là thần minh, vậy là biến thành tôn giáo rồi, không có giáo dục, biến thành tôn giáo. Hiện nay ngay cả loại tôn giáo này dường như đã không còn nữa, đã suy tàn rồi. Rất nhiều đạo tràng có lịch sử đều trở thành điểm tham quan du lịch, tham quan du lịch ắt đến rồi, biến chất rồi. Còn có nơi trở thành công ty mở các chuỗi cửa hàng, phân tiệm, tiệm chi nhánh đã trở thành quốc tế hóa rồi. Rất nhiều quốc gia đều có phân tiệm chi nhánh của nó. Phật giáo tương đối tốt một chút biến thành học thuật, rất nhiều đại học dùng kinh Phật để mở khóa học, xưng là Phật kinh triết học. Đây cũng là một loại hình thái. Cuối cùng liền biến thành tà giáo, lợi dụng tấm thẻ bài này lừa gạt thiện nam tín nữ. Đây là tạo nghiệp. </w:t>
      </w:r>
    </w:p>
    <w:p>
      <w:pPr>
        <w:pStyle w:val="Normal"/>
        <w:ind w:firstLine="720"/>
        <w:jc w:val="both"/>
        <w:rPr>
          <w:sz w:val="28"/>
          <w:szCs w:val="28"/>
        </w:rPr>
      </w:pPr>
      <w:r>
        <w:rPr>
          <w:sz w:val="28"/>
          <w:szCs w:val="28"/>
        </w:rPr>
        <w:t xml:space="preserve">Chúng tôi trước khi gặp được thầy Phương Đông Mỹ căn bản không biết Phật giáo là gì, nhìn thấy hình thức bên ngoài đích thực là mê tín, thắp hương, lễ lạy thực sự có thể cầu được phước sao? Thực sự có thể hóa giải tai nạn sao? Đều sẽ làm cho người ta sản sanh nhiều nghi vấn. Đến lúc thầy giáo giới thiệu cho chúng tôi, chúng tôi mới biết được cách nhìn, cách nghĩ ngày trước đều là sai, đều là hiểu lầm. Sự hiểu lầm này không phải là không có nguyên nhân. Chúng tôi không nhìn thấy Phật giáo thực sự, cho nên mới tạo thành những hiểu lầm như vậy. Thầy giáo truyền thừa Phật giáo, tuy thầy không phải là tín đồ Phật giáo, quí vị xem thầy dáng vẻ như vậy không giống tăng nhân, nhưng thầy thực sự là Phật giáo. Từ sau khi tôi quen biết với thầy, cuối đời của thầy dường như toàn bộ đều là giảng kinh Phật. Tại đại học Đài Loan thầy giảng ba mục lớn, một là Ngụy Tấn Phật học, thứ hai là Tùy Đường  Phật học, thứ ba là Đại thừa Phật học, mục thứ tư là sau khi thầy về hưu, giảng cho lớp tiến sĩ tại Đại học Phụ Nhân về Hoa Nghiêm Triết học, vậy là không khác gì Phật Thích Ca Mâu Ni năm xưa tại thế giảng kinh. Phật Thích Ca Mâu Ni đối diện là đại chúng, thầy giáo đối diện là học sinh, là giảng Phật kinh triết học ở trong giảng đường. Chúng tôi mới hoát nhiên đại ngộ, đây mới gọi là Phật giáo. </w:t>
      </w:r>
    </w:p>
    <w:p>
      <w:pPr>
        <w:pStyle w:val="Normal"/>
        <w:ind w:firstLine="720"/>
        <w:jc w:val="both"/>
        <w:rPr>
          <w:sz w:val="28"/>
          <w:szCs w:val="28"/>
        </w:rPr>
      </w:pPr>
      <w:r>
        <w:rPr>
          <w:sz w:val="28"/>
          <w:szCs w:val="28"/>
        </w:rPr>
        <w:t>Thầy giáo nói với tôi: Phật giáo nếu như muốn phục hưng, nhất định phải khôi phục chế độ tùng lâm. Chế độ tùng lâm là gì? Đời nhà Đường, Mã Tổ, Bách Trượng hai vị đại sư này khởi xướng, cũng tức là đem Phật giáo dạy học chánh quy hóa. Kiểu giáo dục như Phật Thích Ca Mâu Ni năm xưa tại thế, rất giống với phương pháp dạy học tư thục của người xưa, Khổng tử, Mạnh tử đều dùng phương pháp này, là cách dạy học tư thục. Tùng lâm thì sao? Liền biến thành trường học chính thức có tổ chức. Chủ tịch của tùng lâm chính là phương trượng, trú trì, đó là hiệu trưởng. Dưới họ có ba vị cương lĩnh chấp sự giống như đại học ngày nay vậy, danh xưng không giống nhau, sự thực hoàn toàn tương đồng. Hòa thượng thủ tòa là giáo vụ trưởng, quản về việc dạy học. Duy na là quản huấn đạo, huấn đạo trưởng. Giám viện là quản tổng vụ, tổng vụ trưởng. Quí vị xem so với trường học hiện nay phân công hoàn toàn tương đồng. Dười mỗi người lại phân công đến mấy địa vị. Tổng cộng từ trên xuống dưới có 108 đơn vị, là đại học. Hiện nay chúng ta không cần gọi nó là tùng lâm nữa, tức xưng nó là đại học. Ý của thầy giáo là nhất định mở một trường đại học Phật giáo, Phật giáo mới có thể hưng vượng trở lại. Hiện nay Phật giáo không còn đại học, chỉ có ở Nhật bản có, Nhật bản có không ít trường do tư nhân làm, cũng chưa bằng chế độ tùng lâm của Trung Quốc thời Tùy Đường. Người nghiên cứu không ít, đại học thông thường đều có. Chúng tôi đến London đi tham quan, đại học Oxford, Cambridge, London đều có khoa Hán học, đều có dùng Phật kinh mở môn học. Chúng tôi nhìn thấy nghiên cứu kinh giáo, coi nó là một môn học thuật để nghiên cứu, không phải là học Phật.</w:t>
      </w:r>
    </w:p>
    <w:p>
      <w:pPr>
        <w:pStyle w:val="Normal"/>
        <w:ind w:firstLine="720"/>
        <w:jc w:val="both"/>
        <w:rPr>
          <w:sz w:val="28"/>
          <w:szCs w:val="28"/>
        </w:rPr>
      </w:pPr>
      <w:r>
        <w:rPr>
          <w:sz w:val="28"/>
          <w:szCs w:val="28"/>
        </w:rPr>
        <w:t>Chân nghĩa, chân đế trong kinh Phật họ có thể tìm được hay không? Họ không thể. Vì sao vậy? Tâm thái không đúng. Thực sự học một môn nào đó mà đạt được tinh túy của nó phải tôn sư trọng đạo. Tôn sư là gì? Tôn sư là tôn trọng những mục mà chúng ta tu học, ta tôn trọng đối với nó. Thầy giáo hướng dẫn ta đương nhiên ta phải tôn trọng thầy tồi. Ta chăm chỉ học tập, có thể đạt được chân đế của nó. Quí vị không có tâm chân thành cung kính này, Phật Bồ Tát đến chỉ đạo quí vị, quí vị một thứ cũng không đạt được, quí vị không đạt được gì cả, quí vị đạt được là thường thức, là ngoài da. Thứ thực sự tốt đẹp là thứ ngoài văn tự, quí vị làm thế nào có thể hiểu được âm ngoài tiếng đàn, ý ngoài lời nói, ý nghĩa đó nói không ra được. Chỉ có chân thành cung kính mới có thể lãnh hội được.Vì sao vậy? Không lìa tự tánh, chân thành cung kính là tánh đức, dùng tánh đức để học, quí vị mới có thể minh tâm kiến tánh, quí vị mới có thể lãnh hội được. Nếu như không có tâm chân thành cung kính, quí vị ngày ngày bên cạnh Phật Bồ Tát, theo họ cả đời quí vị vẫn là phàm phu, không học được gì cả. Thứ quí vị học được không tách rời sanh tử luân hồi, đây là điều khó của Phật pháp. Nếu như quí vị có tâm chân thành cung kính, thì Phật pháp dễ hơn bất cứ điều gì. Cho nên chân đế môn này quí vị liền biết nó quan trọng biết bao! Chân đế là chân tâm, không có mảy may hư vọng nào. Chúng tôi mấy mươi năm nay đề xuất ra chân thành, thanh tịnh, bình đẳng, chánh giác, từ bi, mười chữ. Mười chữ này chính là chân đế môn. Quí vị khởi tâm động niệm trái ngược với mười chữ này, quí vị sẽ không thể nào trồng các cội đức được, không phải là gieo trồng cội đức mà quí vị trồng những gì? Quí vị trồng các nghiệp báo, quí vị làm việc này. Quí vị không phải đang tích đức, vậy là quí vị đang tạo nghiệp. Quí vị không thể không tạo tác, khởi tâm động niệm là tạo tác, nói năng hành động là tạo tác.    </w:t>
      </w:r>
    </w:p>
    <w:p>
      <w:pPr>
        <w:pStyle w:val="Normal"/>
        <w:ind w:firstLine="720"/>
        <w:jc w:val="both"/>
        <w:rPr>
          <w:sz w:val="28"/>
          <w:szCs w:val="28"/>
        </w:rPr>
      </w:pPr>
      <w:r>
        <w:rPr>
          <w:sz w:val="28"/>
          <w:szCs w:val="28"/>
        </w:rPr>
        <w:t xml:space="preserve">Ấn Quang Đại sư lớn tiếng kêu gọi, dạy cả một đời rồi, được mấy người nghe hiểu? Được mấy người giác ngộ? Đó chính là một phần thành kính một phần lợi ích, mười phần thành kính mười phần lợi ích. Vì sao lại khó như vậy? Gốc hư hoại rồi. Gốc là gì? Phật pháp là sư đạo, nó là giáo dục, nó là sư đạo, sư đạo kiến lập trên cơ sở hiếu đạo. Hiếu đạo không còn nữa, Phật cũng không còn. </w:t>
      </w:r>
    </w:p>
    <w:p>
      <w:pPr>
        <w:pStyle w:val="Normal"/>
        <w:ind w:firstLine="720"/>
        <w:jc w:val="both"/>
        <w:rPr>
          <w:sz w:val="28"/>
          <w:szCs w:val="28"/>
        </w:rPr>
      </w:pPr>
      <w:r>
        <w:rPr>
          <w:sz w:val="28"/>
          <w:szCs w:val="28"/>
        </w:rPr>
        <w:t xml:space="preserve">Trong Tịnh nghiệp tam phước câu thứ nhất nói “hiếu dưỡng phụ mẫu”, đó là gốc. Câu thứ hai là “phụng sự sư trưởng”, đó là Phật đạo, gốc của Phật đạo là hiếu đạo. Hiếu đạo không còn thì Phật rất khó tồn tại. Thực sự phát tâm học Phật, phát tâm tục Phật huệ mạng, chánh pháp cửu trú, quí vị phải bắt tay từ đâu? Quí vị phải bắt tay từ hiếu dưỡng cha mẹ. Quí vị không bắt tay từ đây, học một đời cũng học không được thứ gì cả. Hiếu dưỡng cha mẹ bắt tay từ đâu? Bắt tay từ Đệ Tử Quy, quí vị đem 113 sự việc trong Đệ Tử Quy đều thực tiễn vào cuộc sống, hiếu đạo của quí vị cũng gần được rồi. Người hiếu thuận cha mẹ, sẽ không có chuyện không tôn kính trưởng bối. Bất kính với trưởng bối, bất kính với thầy giáo, đó chính là bất hiếu cha mẹ. Gốc của văn hóa truyền thống xưa từ sau cuộc “ngũ tứ vận động” là không còn ai nhắc đến nữa. Không những không nhìn thấy ai làm, mà người nói cũng không còn nữa. Người nước ngoài nghiên cứu học thuật Trung Quốc, tri thức, thường thức, người Trung Quốc ngay cả điều này cũng không học. Cho nên văn hóa truyền thống hiện nay người Trung Quốc cảm thấy rất xa lạ, không bằng người nước ngoài. Người nước ngoài còn hiểu một chút thường thức ngoài da, người Trung Quốc ngay cả điểm thường thức ngoài da này cũng không nghe nói đến. Sự việc này thực sự khó, thực sự không dễ dàng. Điển tịch, văn hiến vẫn còn, không có ai học nữa, càng không có ai y giáo phụng hành. Nhưng chúng ta nếu muốn bản thân trong đời này không sống uổng phí, cuộc sống của bản thân trong một đời thực sự rất là phong phú, rất hạnh phúc, rất mỹ mãn, vậy thì không học tập giáo huấn của thánh hiền, không học tập Phật pháp, quí vị không đạt được. Thầy giáo giảng rồi, chúng ta nghe rồi phải thật làm. Chúng ta thật làm, thầy giáo hoan hỷ. </w:t>
      </w:r>
    </w:p>
    <w:p>
      <w:pPr>
        <w:pStyle w:val="Normal"/>
        <w:ind w:firstLine="720"/>
        <w:jc w:val="both"/>
        <w:rPr>
          <w:sz w:val="28"/>
          <w:szCs w:val="28"/>
        </w:rPr>
      </w:pPr>
      <w:r>
        <w:rPr>
          <w:sz w:val="28"/>
          <w:szCs w:val="28"/>
        </w:rPr>
        <w:t xml:space="preserve">Tôi sau khi xuất gia xuống tóc xong, đi thăm thầy Phương, thầy Phương vừa nhìn thấy tôi nói, ông thật làm rồi, tôi nói: vâng. Hưởng thụ cao nhất của đời người làm sao em có thể không thật làm được! Thầy giáo dạy tôi, học Phật là hưởng thụ cao nhất của đời người. Tôi làm thật rồi. Phải chăng là hưởng thụ cao nhất của đời người? Đúng vậy, là thật, không giả dối tí nào, tôi làm sáu mươi năm rồi. Năm tôi 26 tuổi, thầy Phương đem Phật kinh triết học giới thiệu cho tôi, giảng cho tôi nghe, năm 33 tuổi tôi xuất gia, cũng bắt đầu giảng kinh dạy học. Giảng kinh dạy học đến nay 53 năm rồi, chưa từng gián đoạn. Trong đời này tôi gặp được thuận cảnh nghịch cảnh quá nhiều rồi, không hề bị ảnh hưởng. Một phương hướng, một mục tiêu, vui theo không mệt. Sự việc vui nhất trong thế gian này là đọc sách, đọc sách Thánh hiền an vui vô cùng, thực sự hạnh phúc là chia sẻ cùng với mọi người. Cuộc sống này an vui biết bao. </w:t>
      </w:r>
    </w:p>
    <w:p>
      <w:pPr>
        <w:pStyle w:val="Normal"/>
        <w:ind w:firstLine="720"/>
        <w:jc w:val="both"/>
        <w:rPr>
          <w:sz w:val="28"/>
          <w:szCs w:val="28"/>
        </w:rPr>
      </w:pPr>
      <w:r>
        <w:rPr>
          <w:sz w:val="28"/>
          <w:szCs w:val="28"/>
        </w:rPr>
        <w:t xml:space="preserve">Ngày nay môi trường vật chất của chúng ta, những tiểu thành tiểu trấn trong núi này, đây có thể là một nơi Tịnh Độ cuối cùng trên trái đất này, chúng tôi hi vọng một vùng Tịnh Độ này có thể duy trì được, không nên bị nhiễm ô nữa. Trong môi trường này thành tựu bản thân, cũng thành tựu được Phật pháp. Hi vọng văn hóa truyền thống xưa và Phật pháp đại thừa có thể cắm rễ tại nơi này, cắm rễ cần người, thực sự có vài người phát tâm đại bồ đề. Bắt đầu tu từ đâu? Từ Đệ Tử Quy, Cảm ứng Thiên, Thập Thiện Nghiệp, nhất định phải nghiêm túc nổ lực. Thời gian một năm có thể cắm rễ cho tốt, căn thâm đế cố. </w:t>
      </w:r>
    </w:p>
    <w:p>
      <w:pPr>
        <w:pStyle w:val="Normal"/>
        <w:ind w:firstLine="720"/>
        <w:jc w:val="both"/>
        <w:rPr>
          <w:sz w:val="28"/>
          <w:szCs w:val="28"/>
        </w:rPr>
      </w:pPr>
      <w:r>
        <w:rPr>
          <w:sz w:val="28"/>
          <w:szCs w:val="28"/>
        </w:rPr>
        <w:t xml:space="preserve">Văn hóa truyền thống xưa và Phật pháp đại thừa, kinh điển đều viết bằng văn ngôn, cho nên phải học văn ngôn. Văn ngôn học tập không khó, phải học thuộc. Thầy giáo năm xưa dạy chúng tôi có thể đọc thuộc 50 bài cổ văn, không nhiều, quí vị liền có khả năng đọc văn ngôn, chướng ngại trong đọc hiểu sẽ không còn nữa. Quí vị có thể đọc thuộc 100 bài cổ văn, quí vị liền có khả năng viết văn ngôn. Chúng ta mỗi tuần lễ học một bài, thời gian hai năm là 100 bài, chìa khóa của Tứ Khố Toàn Thư quí vị cầm được rồi, chìa khóa của Đại Tạng Kinh quí vị lấy được rồi. Bảo tạng này là để dành cho quí vị rồi. </w:t>
      </w:r>
    </w:p>
    <w:p>
      <w:pPr>
        <w:pStyle w:val="Normal"/>
        <w:ind w:firstLine="720"/>
        <w:jc w:val="both"/>
        <w:rPr>
          <w:sz w:val="28"/>
          <w:szCs w:val="28"/>
        </w:rPr>
      </w:pPr>
      <w:r>
        <w:rPr>
          <w:sz w:val="28"/>
          <w:szCs w:val="28"/>
        </w:rPr>
        <w:t xml:space="preserve">Học viện hiện nay của chúng tôi bảo tồn mười bộ Tứ Khố Toàn Thư . Năm nay Tứ Khố Hội Yếu in xong, ít nhất cũng sẽ  bảo tồn mười bộ.  Đại Tạng Kinh chúng tôi cất giữ có mười bộ Tạng kinh khác nhau. Tôi không dùng đến nữa, tuổi tác tu học của tôi đã qua rồi. Tôi hiện nay chính là trung thực niệm Phật, chỉ một bộ Kinh Vô Lượng Thọ này. Kinh Vô Lượng Thọ giảng viên mãn rồi, lúc mọi người muốn yêu cầu tôi giảng nữa, tôi giảng Kinh Hoa Nghiêm cho xong. Cũng không còn nhiều thời gian nữa để mà nghiên cứu những thứ này. Những thứ này toàn bộ là sưu tầm cho quí vị. Quí vị phải chăm chỉ nổ lực. Malaysia, thầy Thái lãnh đạo một nhóm bạn bè chí đồng đạo hợp ở tại đó kiến lập một viện Hán học, học viên Hán học Malaysia, cũng làm công việc giống như vậy. Bên đó tôi cũng tặng mười bộ Tứ Khố Toàn Thư. Những vị thầy giáo này năm xưa tại tiểu trấn Lô Giang, Thang Trì là thầy giáo của trung tâm văn hóa. Họ hiện tại tiến tu tại Kiết Long Ba. Tôi hi vọng họ mười năm không xuống núi, “mười năm đèn sách, một bước thành danh”. Sau mười năm tôi tin rằng họ sẽ trở thành các nhà Hán học hàng đầu trên thế giới, tuyệt không thua Âu châu, một người chuyên nghiên cứu một môn, một môn thâm nhập, mười năm huân tu. Có lý gì mà không thành công được! Những người này thực sự được mọi người tôn kính, không có ý niệm bản thân tự tư tự lợi, không có ý niệm danh văn lợi dưỡng, họ đều buông bỏ hết. Thực sự phát tâm vì vãng thánh kế tuyệt học, vì thiên hạ khai thái bình, vì chánh pháp cửu trú, vì xiển dương Phật háp. Ghi nhớ, hiếu thân tôn sư hàng người này có thể làm được. Bất hiếu cha mẹ, không tôn trọng Thánh hiền, vậy thì không có cách gì, rất nhiều thái độ sai lầm, không thể không đoan chánh nó trở lại. </w:t>
      </w:r>
    </w:p>
    <w:p>
      <w:pPr>
        <w:pStyle w:val="Normal"/>
        <w:ind w:firstLine="720"/>
        <w:jc w:val="both"/>
        <w:rPr>
          <w:sz w:val="28"/>
          <w:szCs w:val="28"/>
        </w:rPr>
      </w:pPr>
      <w:r>
        <w:rPr>
          <w:sz w:val="28"/>
          <w:szCs w:val="28"/>
        </w:rPr>
        <w:t xml:space="preserve">Năm năm trước một trường đại học ở Indonesia, lúc tôi đi tham quan hiệu trưởng tiếp đãi chúng tôi, nói với tôi trường học có một môn tên so sánh tôn giáo học, tôi nghe rồi liền nói với hiệu trưởng, tôi nói môn học này khó quá, ông ấy hỏi tôi, khó ở đâu? Tôi nói so sánh tôn giáo, người này đức hạnh của họ, học vấn của họ, phải vượt qua Phật Thích Ca Mâu Ni, phải vượt qua Jesus, phải vượt qua Mohammad, phải vượt qua Moses, ông nghe xong cũng sững người, ông ấy nói vì sao vậy? Ông không vượt qua họ, làm sao ông có thể phê bình họ. Làm sao mà ông so sánh? Ông ấy nói, vậy thì phải làm sao? Tôi nói không thể gọi là so sánh tôn giáo, tôn giáo học tập lẫn nhau, dùng tâm thái chân thành cung kính học tập lẫn nhau. Tôn giáo nào cũng có thể học, quí vị làm sao có thể phê bình? Thầy giáo có thể phê bình học trò, có thể bảo học trò làm bài tập để so sánh, học trò và học trò thì khó khăn, dùng tâm thái so sánh thì thứ gì cũng không học được. Kết quả so sánh là gì? Toàn là sai lầm. Quí vị sai rồi không đáng lo, quí vị còn ảnh hưởng đến xã hội, quí vị có phải chịu trách nhiệm nhân quả không? </w:t>
      </w:r>
    </w:p>
    <w:p>
      <w:pPr>
        <w:pStyle w:val="Normal"/>
        <w:ind w:firstLine="720"/>
        <w:jc w:val="both"/>
        <w:rPr>
          <w:sz w:val="28"/>
          <w:szCs w:val="28"/>
        </w:rPr>
      </w:pPr>
      <w:r>
        <w:rPr>
          <w:sz w:val="28"/>
          <w:szCs w:val="28"/>
        </w:rPr>
        <w:t>Thái độ của thánh hiền nhân, chúng ta thấy rồi, nghe rồi xem thế là đủ, thái độ cầu học của phu tử là “thuật nhi bất tác, tín nhi hiếu cổ”. Thái độ tu học của Phật Thích Ca Mâu Ni trong kinh đề của Kinh Hoa Nghiêm Ngài đã nói rồi, đại sư Thanh Lương ở trong chú giải đã chú giải rất rõ ràng. Tất cả kinh điển mà Phật Thích Ca Mâu Ni thuyết trong 49 năm đều là điều cổ Phật đã nói, trong kinh cổ Phật đã nói Ngài không thêm vào một chữ nào, thái độ còn nghiêm khắc hơn cả Khổng lão phu tử. Khổng lão phu tử chỉ nói thuật nhi bất tác. Phật Thích Ca Mâu Ni nói Ta không thêm một chữ nào vào kinh cổ Phật đã nói. Chúng ta có thể tin tưởng được không? Lúc còn trẻ tôi không tin, bây giờ tin rồi. Vì sao vậy? Bây giờ hiểu rõ, Phật Phật đạo đồng. Quí vị thành Phật rồi, trí tuệ đức năng của quí vị, và các Phật khác bình đẳng, tương đồng. Phật hướng dẫn mọi người phải học khiêm tốn, phải học lễ nhường, không nên tranh. Chúng ta đã hoàn toàn tương đồng rồi, vậy thì đều là của anh nói, đều là cổ Phật nói. Kim Phật như cổ Phật tái lai. Cho nên Ngài đem công đức tu tích một đời dồn hết cho cổ nhân. Đây là điều chúng ta nên học. Lục đạo chúng sanh kiểu ngạo mạn như thế, tâm tật đố như thế là căn bản phiền não. Thánh hiền Phật Bồ Tát thị hiện điều này, là dạy chúng ta phương pháp đoạn phiền não. Quí vị xem tâm Ngài thanh tịnh biết bao, Ngài tự tại biết bao. Đích thực làm được mảy trần không nhiễm, thanh tịnh bổn nhiên.</w:t>
      </w:r>
    </w:p>
    <w:p>
      <w:pPr>
        <w:pStyle w:val="Normal"/>
        <w:ind w:firstLine="720"/>
        <w:jc w:val="both"/>
        <w:rPr>
          <w:sz w:val="28"/>
          <w:szCs w:val="28"/>
        </w:rPr>
      </w:pPr>
      <w:r>
        <w:rPr>
          <w:sz w:val="28"/>
          <w:szCs w:val="28"/>
        </w:rPr>
        <w:t>“</w:t>
      </w:r>
      <w:r>
        <w:rPr>
          <w:sz w:val="28"/>
          <w:szCs w:val="28"/>
        </w:rPr>
        <w:t xml:space="preserve">Y chân đế chi thắng nghĩa”. Thắng đây là thù thắng. “Thực chúng đức chi căn bản”. Chúng đức trong dạy học truyền thống xưa là ngũ luân, ngũ thường, tứ duy, bát đức đây là chúng đức. Tất cả những căn bản đức hạnh của thế xuất thế gian chính là chân thành, chính là cung kính. Hai chữ thành kính là đức bổn. Thành là gì? Tiên sinh Tăng Quốc Phiên nói rất hay, trong bút ký đọc sách của ông, đã định nghĩa cho chữ thành: “một niệm không sanh gọi là thành”, định nghĩa này giống với điều trong Phật pháp đại thừa đã nói, không khởi tâm không động niệm, đây là thành, đây là chân, ý nghĩa của chân thành. Khởi tâm động niệm là không chân, tức không thành nữa. Vì sao vậy? Vọng tâm xuất hiện rồi, khởi tâm động niệm A lại ya xuất hiện, A lại ya là vọng tâm, không phải chân tâm. Vũ trụ này, thế giới này thiên biến vạn hóa, là A lại ya tạo ra. Chuyển bát thức thành tứ trí, không dùng A lại ya, A lại ya không còn nữa, hoàn toàn là chân tâm, đó là thế giới gì? Đó là Hoa Tạng, đó là Mật nghiêm, đó là thế giới Cực Lạc. Từ đó cho thấy Thế giới Cực Lạc là tâm chân thành hiện ra. Tâm của chúng ta đều là chân thành, trái đất này chính là thế giới Cực Lạc, chính là Hoa tạng, chính là Mật nghiêm, cảnh tùy tâm chuyển. Tâm chúng ta nếu như là chân thành, không còn mảy may hư ngụy nào, thì thân này chính là thân Phật. Chúc mừng quí vị, quí vị đã thành Phật rồi. Ai ai cũng có thể thành Phật, ai ai vốn sẵn là Phật. </w:t>
      </w:r>
    </w:p>
    <w:p>
      <w:pPr>
        <w:pStyle w:val="Normal"/>
        <w:ind w:firstLine="720"/>
        <w:jc w:val="both"/>
        <w:rPr>
          <w:sz w:val="28"/>
          <w:szCs w:val="28"/>
        </w:rPr>
      </w:pPr>
      <w:r>
        <w:rPr>
          <w:sz w:val="28"/>
          <w:szCs w:val="28"/>
        </w:rPr>
        <w:t>Trong Kinh Hoa Nghiêm đức Phật nói: “nên nói y chân đế môn, trồng các cội đức”, Kinh Kim Cang nói: “dúng vô ngã, vô nhân, vô chúng sanh, vô thọ giả, tu tất cả thiện pháp”.  Đây nói về bốn tướng, nó bớt mất một chữ, nguyên văn trong Kinh Kim Cang là: “dĩ vô ngã tướng, vô nhân tướng, vô chúng sanh tướng, vô thọ giả tướng, tu nhất thiết thiện pháp”, đây là bốn tướng. Người nào tu? Cũng chính là nói môn học này xếp vào năm học thứ mấy? Trong kinh giáo đại thừa tiểu học năm thứ nhất, nên chú ý không phải là bậc cao lắm, không phải là trung học, không phải là đại học. Thập tín vị, sơ tín vị Bồ Tát họ tu. Vậy chúng ta nhìn thấy tiêu chuẩn này trong lòng sẽ nghĩ, chúng ta học Phật học đã lâu như vậy, trong trường học Phật giáo là năm thứ mấy rồi? Năm thứ nhất còn chưa vào được. Nói cách khác, chúng ta là lớp mẫu giáo của Phật giáo, chưa lên được lớp một. Bốn tướng của năm thứ nhất này không còn nữa, chúng ta hiện tại bốn tướng đều có, có gì đáng để mà kiêu ngạo chứ? Thực sự đối với kinh văn này có lãnh hội, thì tập khí ngạo mạn, tật đố, lập tức liền hạ xuống. So sánh với người ta thì không được, tiêu chuẩn chính tại đây vậy. Tiêu chuẩn của tiểu học năm thứ nhất.</w:t>
      </w:r>
    </w:p>
    <w:p>
      <w:pPr>
        <w:pStyle w:val="Normal"/>
        <w:ind w:firstLine="720"/>
        <w:jc w:val="both"/>
        <w:rPr>
          <w:sz w:val="28"/>
          <w:szCs w:val="28"/>
        </w:rPr>
      </w:pPr>
      <w:r>
        <w:rPr>
          <w:sz w:val="28"/>
          <w:szCs w:val="28"/>
        </w:rPr>
        <w:t>“</w:t>
      </w:r>
      <w:r>
        <w:rPr>
          <w:sz w:val="28"/>
          <w:szCs w:val="28"/>
        </w:rPr>
        <w:t xml:space="preserve">Y chân đế môn, tức vô tứ tướng dã”. Bốn tướng là tục đế, không phải là chân đế. Nếu như không xa lìa bốn tướng, tất cả những thiện pháp mà quí vị tu được, quả báo tại lục đạo, hưởng phúc ở trong lục đạo. Ngày nay chúng ta ở trong xã hội này nhìn thấy người giàu có, có tài sản hàng tỷ, làm quan, trong xã hội người có địa vị rất cao, họ tu phước, họ tích đức, trong đời quá khứ không tu phước tích đức, họ làm sao có thể đạt được chứ? Trong đời này chưa đạt được, liền biết được trong đời quá khứ chưa có tu nhân. Phật pháp là pháp bình đẳng, ông tu ông đắc, bà tu bà đắc, không tu thì không đắc. Chúng ta hi vọng đạt được giàu có, đạt được đại phước báo, quí vị tu phước là được rồi! Phước này là có phước chân đế, có phước tục đế. Tục đế là phước báo của cõi trời cõi người. Điều này dễ dàng tu được, không khó. Phật hướng dẫn chúng ta, quí vị tu ba loại bố thí, quí vị tu tài bố thí được tài phú, thế gian này có nhiều người giàu có ức vạn, không ai không phải trong đời quá khứ, túc thế tu nhân duyên phước, đời này quả báo liền hiện tiện. Tu phước nhất định phải có trí tuệ, không có trí tuệ thì phước đó gọi là si phước. Phước báo lớn rồi, họ không biết cách dùng như thế nào. Rất có thể dùng sai, dùng sai thì tạo nghiệp. Quả báo đời sau sẽ không tốt. Cho nên tu pháp bố thí được thông minh trí tuệ, tu bố thí vô úy được mạnh khỏe trường thọ, ba thứ này đều là điều mà người thế tục hi vọng có được. Trong nhà Phật nói: “Phật thị môn trung, hữu cầu tất ứng”, đây là sự thật, không phải giả dối. Có cầu mà không có cảm ứng, thầy giáo nói không phải không có cảm ứng, bản thân quí vị nghiêm túc mà phản tỉnh, phương pháp quí vị cầu sai rồi, tâm thái mà quí vị cầu không đúng, luôn là do nơi bản thân xảy ra vấn đề, tuyệt đối không phải vì bên ngoài. Cho nên nói, lúc có cầu không có cảm ứng, có lẽ nên nghiêm túc phản tỉnh, phải chăng đã cầu như lý như pháp. Như lý như pháp không có chuyện cầu mà không được. Cổ nhân nói: “làm mà không được, coi lại chính mình”, có đạo lý rất lớn.Vì tự tư tự lợi mà cầu, vì danh văn lợi dưỡng mà cầu, vậy là không như pháp, không như lý. Không như lý không như pháp họ cũng cầu được, đó là trong số mạng của họ có sẵn, họ không cầu cũng sẽ đạt được. Cầu này là trong số mạng quí vị thực sự không có, quí vị như lý như pháp thực sự có thể cầu được. Liễu Phàm Tứ Huấn chính là một ví dụ rất hay. Tôi tin rằng rất nhiều bạn bè đều xem qua rồi. Đó là sự thật, không phải giả đâu. </w:t>
      </w:r>
    </w:p>
    <w:p>
      <w:pPr>
        <w:pStyle w:val="Normal"/>
        <w:ind w:firstLine="720"/>
        <w:jc w:val="both"/>
        <w:rPr>
          <w:sz w:val="28"/>
          <w:szCs w:val="28"/>
        </w:rPr>
      </w:pPr>
      <w:r>
        <w:rPr>
          <w:sz w:val="28"/>
          <w:szCs w:val="28"/>
        </w:rPr>
        <w:t xml:space="preserve">Đại sư Chương Gia đem phương pháp này dạy cho tôi, tôi dùng sáu mươi năm rồi, thực sự là có cầu tất ứng. Có lúc có cầu không có cảm ứng. Tôi chỉ có một sự việc cầu mà không có cảm ứng, cũng không thể nói là không có cảm ứng. Tôi cầu gì vậy? Phật Pháp đại thừa có thể tuyên giảng tại Trung Quốc đại lục, chư Phật hộ niệm, long thiên ủng hộ, sự việc này chưa mãn nguyện, nhưng Kinh Hoa Nghiêm giảng tại Trung Quốc đại lục được một tháng, năm 2008, cũng rất thù thắng, cũng có internet truyền trực tiếp. Trước đó, đồng tu ở đại lục đăng ký giúp cho tôi một chứng minh thư, có chứng minh thư rồi thì không tính là nhân sĩ nước ngoài nữa, ở trong nước có thể giảng kinh hoằng pháp. Sau này chứng minh thư này của tôi bị chính phủ thu hồi, sau khi bị thu hồi, có thể trở về thăm người thân bạn bè, tham quan du lịch, không thể giảng kinh hoằng pháp. Không thể giảng kinh hoằng pháp, đối với tôi việc tham quan du lịch chẳng hứng thú gì. Tôi không trở về nữa. Nơi nào có duyên tôi liền đến nơi đó. Nhiều năm như vậy tôi kết duyên rất rộng lớn, sớm nhất là tại Mỹ quốc và Canada. Kết ở đâu? Tại thư viện Từ Quang, tại đại học chuyên khoa Phật học giảng tòa, tôi ở đó giảng kinh đến mấy năm, sau đó đến Mỹ, những đồng học của tôi sau khi tốt nghiệp du học tại Mỹ có hơn 300 người, sống khắp các thành thị, liên lạc được rồi, tại Mỹ, Canada có hơn 300 lão đồng tu, đồng học, cho nên tại Mỹ, Canada nhân duyên rất thù thắng. Mỹ, Canada lúc tôi ở bên đó, có khoảng hơn 30 Tịnh Tông học hội, hình như hiện nay vẫn còn khoảng mười mấy hai mươi cái. Hình như duyên thù thắng nhất là tại Malaysia, Malaysia có hơn 100 Tịnh Tông học hội, chỉ tại một quốc gia nhỏ như vậy, mà 100 học hội. Nếu như cộng thêm những học hội chưa đăng ký thì khoảng 200 học hội, pháp duyên này thù thắng. Âu châu, chúng tôi ở đây mười năm rồi, mười năm đích thực kết thiện duyên với cư dân địa phương, chúng tôi được quần chúng ủng hộ, được chính phủ ủng hộ, cho nên tại nơi này phát triển sẽ rất thuận lợi. Tôi tuổi tác lớn rồi, tôi không làm những việc này nữa, những cơ sở này để lại cho hậu bối quí vị, quí vị đi mở mang. Cuối đời của tôi chỉ một bộ Kinh Vô Lượng Thọ này. Kinh Hoa Nghiêm là đại bổn Kinh Vô Lượng Thọ, Kinh Vô Lượng Thọ là trung bổn Kinh Hoa Nghiêm, Kinh A Di Đà là tiểu bổn Kinh Hoa Nghiêm, là cổ nhân nói vậy. Đây là một mà ba, ba mà một. Tôi bây giờ phải vâng lời Phật Thích Ca Mâu Ni, trong Kinh Di Giáo nói: “chế tâm nhất xứ, vô sự bất biện”, tôi đem tâm này chỉ đặt vào Kinh Vô Lượng Thọ, một phương hướng, một mục tiêu, một phương hướng là thế giới tây phương Cực Lạc, một mục tiêu là thân cận A Di Đà Phật. Thế duyên, pháp duyên tất cả đều buông bỏ. Đây là con đường mà cuối đời tôi đi, giúp đỡ xã hội hóa giải xung đột, thúc đẩy thế giới xã hội an định, thế giới mãi mãi hòa bình. Chúng ta cũng làm ra những cống hiến. Đem những phương pháp lí niệm này đều nói ra hết, hi vọng những người trẻ quí vị đem những lý niệm này, làm thành bản mẫu giảng cho người Trung Quốc đại lục. </w:t>
      </w:r>
    </w:p>
    <w:p>
      <w:pPr>
        <w:pStyle w:val="Normal"/>
        <w:ind w:firstLine="720"/>
        <w:jc w:val="both"/>
        <w:rPr>
          <w:sz w:val="28"/>
          <w:szCs w:val="28"/>
        </w:rPr>
      </w:pPr>
      <w:r>
        <w:rPr>
          <w:sz w:val="28"/>
          <w:szCs w:val="28"/>
        </w:rPr>
        <w:t xml:space="preserve">Ngày xưa, năm 2006, 2007, 2008 ba năm chúng tôi ở tiểu trấn Thang Trì làm rồi, tôi hi vọng quí vị có thể làm tại Đồ Văn Ba, làm nó ra cho được, nhóm thầy Thái làm tại Malaysia, còn có mấy thầy giáo làm tại Đài Loan, rất quý hóa. Người làm những sự nghiệp này không phải là người phàm, đây là sự nghiệp Thánh hiền, sự nghiệp Bồ Tát. Thực sự phát tâm làm, vậy thì quí vị phải thật làm. Cơ sở của thật làm chính là thực tiễn tại ba cái gốc, phải cầm được chìa khóa văn ngôn, đây là cơ sở. Có được cơ sở này rồi, quí vị liền có thể thâm nhập, quí vị có thể khai mở. Cắm rễ, rễ của văn ngôn này và rễ của Nho, Thích, Đạo thời gian hai năm là đủ rồi, nhất định có thể hoàn thành. Giúp đỡ xã hội hóa giải tất cả những xung đột, dẫn đến an định hạnh phúc mỹ mãn hòa bình. Có thể bắt tay từ Quần Thư Trị Yếu. Quyển sách này hạ tuần tháng hai là in ra rồi. Là quyển do Đường Thái Tông hạ lệnh biên tập. Phục hưng văn hóa truyền thống Trung Quốc, bắt tay từ Quốc Học Trị Yếu. Quốc Học Trị Yếu nhẩm tính cũng khoảng cuối tháng tư xuất bản rồi. Đây đều là tâm huyết của cổ nhân, để lại cho con cháu hậu thế. Quốc Học Trị Yếu có thể nói là Tứ Khố nhập môn. Tứ Khố Toàn Thư lớn như vậy, quí vị biết bắt đầu xem từ đâu? Cổ nhân rất dụng tâm, từ lâu đã nghĩ đến rồi. Trong Tứ Khố những thứ tốt nhất, tinh hoa nhất đã trích lục ra, cũng tức là dựa theo kinh sử tử tập, quí vị đọc cái này trước. Sau khi quí vị đọc cái này rồi, quí vị nhận biết về Tứ Khố, đối với Tứ Khố quí vị sản sanh cảm tình sâu đậm. Sau đó tùy theo chí nguyện của bản thân quí vị, muốn chuyên nghiên cứu bộ nào, quí vị tìm ra bộ đó, thời gian mười năm một môn thâm nhập, mười năm đèn sách, sau mười năm quí vị đã trở thành nhà hán học truyền thống. Một đời chớ làm những thứ khác, chuyên môn theo sự nghiệp dạy học. Tuy bản thân quí vị tại gia đọc sách nghiên cứu thành công, tôi tin rằng những trường đại học nổi tiếng nhất trên thế giới, đều sẽ mời quí vị đi làm giáo thọ. Quí vị tuy không phải là tốt nghiệp đại học, quí vị có chân tài thực liệu, người ta hướng đến quí vị. Tôi tin rằng thành tựu của quí vị, vượt qua không chỉ gấp tôi mười lần. Tôi dẫn quí vị đi trên con đường này, quí vị sẽ thành tựu. Không thể sợ khổ, người sợ khổ không thể thành tựu. </w:t>
      </w:r>
    </w:p>
    <w:p>
      <w:pPr>
        <w:pStyle w:val="Normal"/>
        <w:ind w:firstLine="720"/>
        <w:jc w:val="both"/>
        <w:rPr>
          <w:sz w:val="28"/>
          <w:szCs w:val="28"/>
        </w:rPr>
      </w:pPr>
      <w:r>
        <w:rPr>
          <w:sz w:val="28"/>
          <w:szCs w:val="28"/>
        </w:rPr>
        <w:t xml:space="preserve">Đức Phật Thích Ca Mâu Ni lúc sắp nhập diệt, nói với chúng ta hai sự việc: “lấy giới làm thầy, lấy khổ làm thầy”. Hai câu này nói với chúng ta phải trì giới, phải chịu khổ. Mười năm khổ học này, quí vị không thể kiên trì tiếp tục, quí vị sẽ thất bại, quí vị sẽ không thành tựu được. Mười năm có khổ hơn nữa cũng phải cố vượt qua. Một môn, không nên nghiên cứu nhiều, nhiều sẽ tạp, nhiều sẽ loạn lên. Trong mười năm đó có thể dạy học, dạy học cùng trưởng thành. Quí vị đem thứ quí vị học được hoan hỷ hoan hỷ giảng cho người khác nghe, một lần giảng xong rồi giảng lần thứ hai, lần thứ hai giảng xong giảng lần thứ ba, chỉ giảng một thứ như vậy. Mỗi lần diễn giảng không nên dùng tư liệu cũ, quí vị mới có tiến bộ. Quí vị nếu như chỉ dùng một bản sách tham khảo, một bản tư liệu tức là quí vị dẫm chân tại chỗ, vĩnh viễn không có tiến bộ, vậy là hỏng rồi. Ví dụ như quí vị chuẩn bị những tư liệu giảng lần này, lúc giảng lần thứ hai không dùng tư liệu này nữa, chuẩn bị trở lại, mỗi lần đều là những thứ mới. Cảnh giới của quí vị không ngừng hướng thượng nâng cao, vậy là đúng rồi. Tôi giảng kinh nhiều năm như vậy, những tư liệu cũ này giảng xong liền vứt đi, đi đâu rồi bản thân tôi cũng không tìm ra, cho nên ngày ngày đọc sách, ngày ngày có chỗ ngộ, ngày ngày pháp hỷ sung mãn. Đối với dinh dưỡng cho thân thể chúng ta cũng vậy, thứ gì là chất dinh dưỡng tốt nhất? Hoan hỷ. Thường sanh tâm hoan hỷ. Mỗi ngày đều có những chỗ ngộ mới, quí vị xem từng lần từng lần, mỗi lần làm mới nó mới thực sự có ý vị. Nếu như không có chỗ ngộ, sách này không đọc tiếp được nữa, khô khan vô vị, ngày ngày có điểm ngộ vậy thì hoan hỷ biết bao, vui vẻ biết bao. </w:t>
      </w:r>
    </w:p>
    <w:p>
      <w:pPr>
        <w:pStyle w:val="Normal"/>
        <w:ind w:firstLine="720"/>
        <w:jc w:val="both"/>
        <w:rPr>
          <w:sz w:val="28"/>
          <w:szCs w:val="28"/>
        </w:rPr>
      </w:pPr>
      <w:r>
        <w:rPr>
          <w:sz w:val="28"/>
          <w:szCs w:val="28"/>
        </w:rPr>
        <w:t xml:space="preserve">Bốn tướng chúng ta không vứt được, nhưng như thế nào? Nhạt dần. Chấp trước, phân biệt đối với bốn tướng là càng ngày càng nhẹ, đó chính là tiến bộ. Đại sư Chương Gia dạy tôi: nhìn thấu, buông bỏ. Nhìn thấu giúp quí vị buông bỏ, buông bỏ giúp quí vị nhìn thấu. Hai phương pháp này từ sơ phát tâm đến Như Lai địa bổ sung thành tựu cho nhau. Bí quyết chính đây vậy. Quí vị không buông bỏ quí vị sẽ không thể nâng cao, không thể nâng cao thì không thể buông bỏ. Sơ phát tâm là hiện tiền, Như Lai địa là Diệu giác. Đây là bí quyết tu học của nhà Phật, tổng cương lĩnh, tổng nguyên tắc. Phương pháp tám vạn bốn ngàn pháp môn, vô lượng pháp môn. Cương lĩnh nguyên tắc chính là điều này. Nhìn thấu là gì? Nhìn thấu là rõ ràng. Chân tướng sự thật làm rõ ràng, làm thấu đáo rồi. Buông bỏ chính là đi lên. </w:t>
      </w:r>
    </w:p>
    <w:p>
      <w:pPr>
        <w:pStyle w:val="Normal"/>
        <w:ind w:firstLine="720"/>
        <w:jc w:val="both"/>
        <w:rPr>
          <w:sz w:val="28"/>
          <w:szCs w:val="28"/>
        </w:rPr>
      </w:pPr>
      <w:r>
        <w:rPr>
          <w:sz w:val="28"/>
          <w:szCs w:val="28"/>
        </w:rPr>
        <w:t xml:space="preserve">Đầu tiên phải buông bỏ bốn tướng. “Vô ngã”, niệm niệm không nên vì bản thân mà lo nghĩ. Thân này là giả, không phải thật, có sanh có diệt, quí vị lo nghĩ cho nó là sai rồi. Tùy duyên là tốt, tùy duyên tự tại biết bao. Chỉ cần quí vị có thể buông bỏ, quí vị liền có trí tuệ. Trí tuệ tùy duyên. Khởi tâm động niệm nghĩ những gì? Học đại thừa, học Tịnh Độ, nghĩ đến A Di Đà Phật, nghĩ đến Kinh Vô Lượng Thọ. Thực sự đem Kinh Vô Lượng Thọ biến thành tư tưởng kiến giải của bản thân chúng ta, đem những lời giáo huấn của Phật, biến thành hành vi trong cuộc sống chúng ta. Chúng ta ở thế gian này, cùng với Phật Bồ Tát cùng đồng ngũ, cùng Thánh hiền đồng hàng. Quí vị làm sao mà không an vui! Câu đầu tiên trong Luận Ngữ là: ‘học nhi thời tập chi bất diệc duyệt hồ’, duyệt là hỉ duyệt. Đem những thứ quí vị học được tất cả đều dùng đến, học dùng linh hoạt, biến thành cuộc sống, biến thành tư tưởng ngôn hạnh. </w:t>
      </w:r>
    </w:p>
    <w:p>
      <w:pPr>
        <w:pStyle w:val="Normal"/>
        <w:ind w:firstLine="720"/>
        <w:jc w:val="both"/>
        <w:rPr>
          <w:sz w:val="28"/>
          <w:szCs w:val="28"/>
        </w:rPr>
      </w:pPr>
      <w:r>
        <w:rPr>
          <w:sz w:val="28"/>
          <w:szCs w:val="28"/>
        </w:rPr>
        <w:t>“</w:t>
      </w:r>
      <w:r>
        <w:rPr>
          <w:sz w:val="28"/>
          <w:szCs w:val="28"/>
        </w:rPr>
        <w:t>Vô nhân” là vì mọi người mà phục vụ, giúp đỡ tất cả mọi người phá mê khai ngộ. Đây là điều Thánh hiền làm, Phật Bồ Tát làm. Làm mà không làm, tuy nhiên rất nỗ lực, rất nghiêm túc để làm, không chấp tướng, không kể công. Không ham hố quả báo, không có quả báo. Thuần túy là tròn nghĩa vụ. Vì sao vậy? Phật Thích Ca Mâu Ni dạy vậy. Quí vị xem Ngài 49 năm dạy học, chưa từng nhận một đồng học phí, không có bất kỳ danh lợi gì, cho nên thân phận của Ngài, Ngài là người như thế nào? Ngài là người công tác giáo dục tình nguyện xã hội đa nguyên văn hóa. Đây là thân phận của Phật Thích Ca Mâu Ni. Ngày ngày dạy học, không bị nhiễm gì cả. Danh văn lợi dưỡng không bị dính vào, dạy đến an vui như vậy, dạy đến tự tại như vậy. An vui từ đâu mà có? Trong số học trò thực sự hiểu rõ, giác ngộ rồi, được tâm thanh tịnh, được tâm bình đẳng, đại triệt đại ngộ rồi, đây là niềm vui của Phật Thích Ca Mâu Ni.</w:t>
      </w:r>
    </w:p>
    <w:p>
      <w:pPr>
        <w:pStyle w:val="Normal"/>
        <w:ind w:firstLine="720"/>
        <w:jc w:val="both"/>
        <w:rPr>
          <w:sz w:val="28"/>
          <w:szCs w:val="28"/>
        </w:rPr>
      </w:pPr>
      <w:r>
        <w:rPr>
          <w:sz w:val="28"/>
          <w:szCs w:val="28"/>
        </w:rPr>
        <w:t>“</w:t>
      </w:r>
      <w:r>
        <w:rPr>
          <w:sz w:val="28"/>
          <w:szCs w:val="28"/>
        </w:rPr>
        <w:t>Vô chúng sanh tướng”, phạm vi chúng sanh tướng này vô cùng rộng lớn, tất cả những hiện tượng, đều là chúng duyên hòa hợp mà sanh khởi. Tướng chúng sanh đại biểu cho vạn vật. Đối với tất cả vạn vật không chấp trước, không còn phân biệt.</w:t>
      </w:r>
    </w:p>
    <w:p>
      <w:pPr>
        <w:pStyle w:val="Normal"/>
        <w:ind w:firstLine="720"/>
        <w:jc w:val="both"/>
        <w:rPr>
          <w:sz w:val="28"/>
          <w:szCs w:val="28"/>
        </w:rPr>
      </w:pPr>
      <w:r>
        <w:rPr>
          <w:sz w:val="28"/>
          <w:szCs w:val="28"/>
        </w:rPr>
        <w:t>“</w:t>
      </w:r>
      <w:r>
        <w:rPr>
          <w:sz w:val="28"/>
          <w:szCs w:val="28"/>
        </w:rPr>
        <w:t>Thọ giả”, là nói thời gian, thời gian và không gian không tách rời, thời gian không gian không phải là chân thật. Cũng không cần tính toán, cũng không cần phân biệt. Đây chính là lìa tất cả pháp, tu tất cả thiện. Bốn tướng chính là tất cả pháp. Lìa tất cả pháp tu tất cả thiện pháp. Phải làm như vậy, làm như vậy thì quí vị tu được là chân thiện. Quả báo của quí vị không phải nơi ba đường thiện, không nơi lục đạo luân hồi. Quả báo ở đâu? Quả báo ở quốc độ Phật. Quí vị xem kệ hồi hướng là: nguyện đem công đức này, trang nghiêm Phật quốc độ. Quốc độ Phật là ai? Quốc độ Phật là tự tánh của bản thân, trang nghiêm tự tánh. Lúc minh tâm kiến tánh, quí vị đều nhìn thấy rồi. Tự nhiên như vậy không miễn cưỡng một chút nào. Thế giới Cực Lạc từ đâu mà có? Bản thân quí vị tu thành. Đạo lý này quí vị phải hiểu. Phật A Di Đà tu thành là tha thọ dụng. Bản thân tôi tu thành là tự thọ dụng. Thế giới Cực Lạc mà bản thân tôi tự tu thành và thế giới của Phật A Di Đà là một thế giới, không phải là hai thế giới. Sau khi hiểu được đạo lý này rồi, mới hiểu được thế giới Cực Lạc trang nghiêm như vậy, là khắp pháp giới hư không giới, tất cả chư Phật quốc độ, chúng sanh niệm Phật trong đó cùng nhau thành tựu. Bản thân tôi cũng có một phần. Chúng ta tu một chút chút thiện pháp, liền tham lam phước báo, muốn bản thân hưởng thụ, vậy là sai rồi. Điều này phải học đức Phật Thích Ca Mâu Ni, Ngài đã biểu diễn cho chúng ta, một đời chưa từng ham muốn hưởng thụ. Trong Tăng đoàn cùng với rất nhiều học trò, sống cuộc sống bình đẳng, không có một chút sai biệt nào. Những đạo lý này không thể không hiểu, không hiểu thì quí vị chẳng thể nào học được.</w:t>
      </w:r>
    </w:p>
    <w:p>
      <w:pPr>
        <w:pStyle w:val="Normal"/>
        <w:ind w:firstLine="720"/>
        <w:jc w:val="both"/>
        <w:rPr>
          <w:sz w:val="28"/>
          <w:szCs w:val="28"/>
        </w:rPr>
      </w:pPr>
      <w:r>
        <w:rPr>
          <w:sz w:val="28"/>
          <w:szCs w:val="28"/>
        </w:rPr>
        <w:t xml:space="preserve">Dưới đây chia ra giải thích cho chúng ta, “thực là trồng trọt vậy”, giống như cây cối vậy, trồng hoa, trồng cây. Đức là thiện, bổn là gốc vậy. Công đức của chư thiện vạn hạnh là căn bản của Phật quả đại giác, gọi là đức bổn. Căn bản của Phật quả đại giác này nói với chư vị rằng, chính là hiếu thân tôn sư. Nhắc đến hiếu thân, tôi liền nghĩ đến người già đáng thương, nhiều năm lại đây tôi tương đối quan tâm đến chính là sự nghiệp phúc lợi cho người già. Tôi mỗi lần đến một quốc gia địa phương nào, tôi đều dành một chút thời gian đi thăm, sự nghiệp phúc lợi người già ở Úc châu, có thể nói là số một trên toàn thế giới. Người Úc châu có phước, thuế thu tương đối nặng, nhưng nhân dân hoan hỷ. Vì sao vậy? Chính phủ thực sự thay nhân dân làm những việc tốt, đặc biệt là dưỡng lão, nhân dân không cần có của tích trữ, tại Úc châu lúc về già quốc gia chăm sóc quí vị. Mỗi ngày sinh hoạt phí không ít, khoảng hơn 100 đồng tiền Úc, sinh hoạt phí trong một ngày. Quí vị về hưu tuổi già sống trong viện dưỡng lão, quốc gia nuôi quí vị, chăm sóc rất chu đáo. Nhưng rất tiếc là trong viện dưỡng lão từ viện trưởng đến tất cả những nhân viên, họ y theo pháp luật mà làm việc, pháp luật qui định nên làm như thế nào, thí dụ như người già lúc cần tìm người chăm sóc, nó khắp nơi đều có chuông, vừa nhấn chuông, nội trong hai phút nhân viên hộ lý nhất định sẽ đến phòng quí vị, họ đến giúp quí vị, không có hiếu tâm, không thể coi người già là cha mẹ chính mình được. Trên thực tế rất khó, ngay cả cha mẹ mình họ cũng không hiếu thuận, xem thành cha mẹ mình cũng vô ích. Cho nên hiếu kính này rất khó rồi. Tôi thường nói người phục vụ trong viện dưỡng lão, cơ duyên này là thế gian đệ nhất, vì sao vậy? Tròn hiếu đạo. Có thể xem những người già trong viện dưỡng lão đều là cha mẹ thân sinh của bản thân mình, quí vị ở đó có thể làm tròn hiếu tâm, quí vị làm cho người già cuối đời có được sự an ủi về mặt tinh thần, họ hoan hỷ, quí vị còn hiếu thuận với họ còn hơn con cháu của họ, họ có được an ủi. Người già cuối đời có được an ủi, trong Phật Pháp nói họ đời sau nhất định không đọa ba đường ác. Nếu như người già lúc qua đời có oán hận, có bất bình, chắc chắn đọa vào ba đường ác. Tương đương với điều gì? Nếu như hộ lý nhân viên có thể tận hiếu làm cho những người già này từ địa ngục được đưa đến thiên đường. Công đức này lớn biết bao, không ai có thể sánh bằng! Chỉ cần đem Đệ Tử Quy, Cảm ứng Thiên hai thứ này làm cho được, trong bệnh viện đối đãi với những người già này, đặc biệt là lúc người già có bệnh khổ, quí vị có thể làm được việc này, quí vị tại thế gian tu phước báo đệ nhất. Nếu như quí vị đem công đức này hồi hướng cầu sanh tịnh độ, Phật A Di Đà chắc chắn đến tiếp dẫn quí vị. Đây là gì? bố thí vô úy. Ba loại bố thí đều có. Phục vụ trong viện dưỡng lão, tài bố thí là nội tài, tôi đem thân thể để phục vụ cho người khác, đây là bố thí nội tài. Quả báo của bố thí nội tài lớn hơn bố thí ngoại tài nhiều. Quí vị dùng tâm để chăm sóc họ, đây là trí tuệ. Quí vị chăm sóc họ, làm cho họ có thể an tâm, họ có thể xa rời được tất cả những lo sợ, đây là vô úy, ba loại bố thí đều đầy đủ. Quí vị đời sau được tài phú, được thông minh trí tuệ, được mạnh khỏe trường thọ, quí vị đều có được hết. Đáng tiếc là không có người giảng giải tường tận cho họ nghe, việc phước số một trong nhân gian là làm viện dưỡng lão. Viện dưỡng lão có thể tận hiếu đạo, có thể tu đại phước báo số một trong thế gian. Cho nên công nhân viên chức trong viện dưỡng lão tất cả đều phải học môn Đệ Tử Quy, phải học tập Cảm ứng Thiên, phải học tập tôn giáo, dùng từ bi trong tôn giáo, dùng Nho Đạo, nhân quả của Đạo gia, nhân ái, quan tâm của Nho gia, thì viện dưỡng lão này là số một trên thế giới. Tôi niệm niệm không quên muốn làm sự việc này, sự việc này cũng hi vọng hậu bối quí vị sau này đi hoàn thành. Quí vị hoàn thành được việc này quí vị là đại công đức, đại phước đức. Đều dạy cho quí vị rồi, chỉ cần bản thân quí vị chịu làm, phước báo của quí vị tại cõi trời cõi người, xếp vào vị trí số một. Cho nên đây gọi là căn bản. </w:t>
      </w:r>
    </w:p>
    <w:p>
      <w:pPr>
        <w:pStyle w:val="Normal"/>
        <w:ind w:firstLine="720"/>
        <w:jc w:val="both"/>
        <w:rPr>
          <w:sz w:val="28"/>
          <w:szCs w:val="28"/>
        </w:rPr>
      </w:pPr>
      <w:r>
        <w:rPr>
          <w:sz w:val="28"/>
          <w:szCs w:val="28"/>
        </w:rPr>
        <w:t>Công đức của chư thiện vạn hạnh là căn bản của Phật quả đại giác. Quí vị nói xem chúng ta có nên tu hay không?</w:t>
      </w:r>
    </w:p>
    <w:p>
      <w:pPr>
        <w:pStyle w:val="Normal"/>
        <w:ind w:firstLine="720"/>
        <w:jc w:val="both"/>
        <w:rPr>
          <w:sz w:val="28"/>
          <w:szCs w:val="28"/>
        </w:rPr>
      </w:pPr>
      <w:r>
        <w:rPr>
          <w:sz w:val="28"/>
          <w:szCs w:val="28"/>
        </w:rPr>
        <w:t>“</w:t>
      </w:r>
      <w:r>
        <w:rPr>
          <w:sz w:val="28"/>
          <w:szCs w:val="28"/>
        </w:rPr>
        <w:t xml:space="preserve">Lại căn bản của vạn đức gọi là đức bổn. Y nghĩa là nghĩa vậy. Danh hiệu của Phật A Di Đà, thể đủ vạn đức, danh chiêu vạn đức, nên nói là đức bổn”.  Đây là tổng kết quy nạp về pháp môn Tịnh tông. Có miễn cưỡng hay không? Không có mảy may miễn cưỡng nào. Trước đây chúng ta học qua rất nhiều rồi. Kinh Vô Lượng Thọ là Phật Thích Ca Mâu Ni 49 năm nói, trong tất cả các kinh đích thực là kinh số một. Đặc biệt quí là bộ kinh này Phật Thích Ca Mâu Ni tại thế, đã nhiều lần tuyên giảng, không phải giảng một lần. Những kinh khác đều giảng một lần, không giảng đến lần thứ hai. Kinh Vô Lượng Thọ được tuyên giảng nhiều lần. Nó quan trọng. Bản tiếng Phạn truyền đến Trung Quốc nội dung sai biệt rất lớn. Cho nên, sau khi phiên dịch mọi người mới phát hiện, nếu như tuyên giảng một lần thì bản tiếng Phạn chỉ có một bản thôi. Bất luận là người nào phiên dịch thì cùng giống nhiều khác ít. Nhưng sẽ không vô lý quá. Ví dụ như rõ ràng nhất là phát nguyện của Phật A Di Đà. Hiện tại có năm bản, năm bản phiên dịch khác nhau. Có hai bản là 48 nguyện, có hai bản là 24 nguyện. Bản phiên dịch thời nhà Tống có 36 nguyện. Đây là điều chắc chắn không thể có sự sai biệt như vậy. Hiện tượng này chính là khẳng định, Phật Thích Ca Mâu Ni ít nhất giảng ba lần, mới có tình trạng này xuất hiện. Chúng ta biết Kinh Vô Lượng Thọ tại Trung Quốc, có 20 loại bản dịch, 7 loại thất truyền rồi. Trong 7 loại đó có thể còn có khác nhau, cho nên hiện nay tổ sư đại đức nói với chúng ta, ít nhất Phật giảng qua ba lần. Nghĩa là nói bảy bản thất truyền kia không thấy nữa, nếu như sau khi nhìn thấy có thể không chỉ là ba lần. Từ những điểm này chúng ta dần dần lãnh hội được, bộ kinh này đích thực là pháp môn phổ độ tất cả chúng sanh cứu cánh viên mãn. Xưng nó là đức bổn cũng không nói quá.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84</w:t>
      </w:r>
    </w:p>
    <w:p>
      <w:pPr>
        <w:pStyle w:val="Normal"/>
        <w:ind w:firstLine="720"/>
        <w:jc w:val="both"/>
        <w:rPr>
          <w:sz w:val="28"/>
          <w:szCs w:val="28"/>
        </w:rPr>
      </w:pPr>
      <w:r>
        <w:rPr>
          <w:sz w:val="28"/>
          <w:szCs w:val="28"/>
        </w:rPr>
        <w:t>Tịnh Độ Đại Kinh Giải Diễn Nghĩa               Tập 285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16.02.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43, hàng thứ bảy từ dưới đếm lên, bắt đầu xem từ câu thứ hai, hàng thứ bảy từ dưới đếm lên. </w:t>
      </w:r>
    </w:p>
    <w:p>
      <w:pPr>
        <w:pStyle w:val="Normal"/>
        <w:ind w:firstLine="720"/>
        <w:jc w:val="both"/>
        <w:rPr>
          <w:sz w:val="28"/>
          <w:szCs w:val="28"/>
        </w:rPr>
      </w:pPr>
      <w:r>
        <w:rPr>
          <w:sz w:val="28"/>
          <w:szCs w:val="28"/>
        </w:rPr>
        <w:t xml:space="preserve">      </w:t>
      </w:r>
      <w:r>
        <w:rPr>
          <w:sz w:val="28"/>
          <w:szCs w:val="28"/>
        </w:rPr>
        <w:t xml:space="preserve">Như Giáo Hành Tín Chứng Lục vân: “đức bổn giả, Như Lai đức hiệu. Thử đức hiệu giả nhất thanh xưng niệm, chí đức thành mãn, chúng họa giai chuyển. Thập phương tam thế đức hiệu chi bổn, cố viết đức bổn dã”. </w:t>
      </w:r>
    </w:p>
    <w:p>
      <w:pPr>
        <w:pStyle w:val="Normal"/>
        <w:ind w:firstLine="720"/>
        <w:jc w:val="both"/>
        <w:rPr>
          <w:sz w:val="28"/>
          <w:szCs w:val="28"/>
        </w:rPr>
      </w:pPr>
      <w:r>
        <w:rPr>
          <w:sz w:val="28"/>
          <w:szCs w:val="28"/>
        </w:rPr>
        <w:t xml:space="preserve">Ở đây giải thích, ý nghĩa rất sâu. Như Lai đức hiệu. Như Lai, thông thường trong kinh giáo Đại thừa đều là xưng bổn tánh, tự tánh. Đây là từ tánh mà nói. Từ tướng mà nói đều xưng là Phật. Cho nên chúng ta nhìn thấy dùng chữ Phật là từ tướng mà nói. Xưng Như Lai là từ tánh mà nói. Tướng không giống nhau, không tương đồng, nhưng tánh toàn là tương đồng. Tất cả chúng sanh và Phật là bình đẳng, trong tự tánh vốn đầy đủ trí tuệ đức tướng. Tuy đầy đủ nếu như không có duyên nó không khởi tác dụng. Có duyên nó liền hiện tướng, có thể hiện tất cả tướng, nên nói là năng sanh vạn pháp. Điều này trong Phật pháp thường xưng là ẩn hiện. Có duyên thì hiện tướng, không có duyên thì không hiện. Không hiện chẳng thể nói nó không có, hiện tướng không thể nói nó có. Ý nghĩa này rất sâu sắc. Hiện tướng không thể nói nó là có, bây giờ chúng ta đã hiểu rõ rồi. Tướng là huyễn tướng, tướng đích thực bất khả đắc. Không phải nói là hiện tượng bên ngoài chúng ta không đạt được, thân tướng này của chúng ta cũng bất khả đắc, nó sát na sanh diệt. Sát na là thời gian cực ngắn, ngắn đến mức độ nào chúng ta cũng không thể nào tưởng tượng được. Bồ Tát Di Lặc nói một khảy móng tay 32 ức trăm ngàn niệm. Niệm này chính là duyên, ý niệm đây là duyên, nó vô cùng vô cùng ngắn ngủi, một khảy móng tay thời gian này rất ngắn, một khảy móng tay, theo cách tính của chúng ta là 320 triệu, một khảy móng tay có 320 triệu ý niệm. “Niệm niệm thành hình”, hình là hiện tượng vật chất. Cho nên hiện tượng vật chất nó đến như vậy. Quí vị ngay trong một khảy móng tay nhìn thấy một hiện tượng vật chất, vừa nhìn thấy thì nó đã diệt theo rồi, kỳ thực nó sanh diệt đã 320 triệu lần rồi. Quí vị nhìn thấy là tướng liên tục, nếu như từng  ý niệm, từng ý niệm một, thì quí vị hoàn toàn không nhìn thấy được. 320 triệu ý niệm tích lũy lại với nhau, tướng liên tục bị quí vị nhìn thấy rồi. Nếu như trong một giây quí vị nhìn thấy được, nhìn thấy những hiện tướng này một giây đồng hồ nó sẽ không còn nữa, giống như chúng ta nhìn điện chớp trong một giây vậy. Kỳ thực trong một giây này nó đã là 1600 triệu, tốc độ nhanh đến như vậy, 1600 triệu hiện tượng sanh diệt, niệm trước sanh, niệm sau diệt, cho nên hiện tượng vật chất bất khả đắc. Hiện tượng tinh thần cũng là nhanh như vậy, đều là rất nhanh. </w:t>
      </w:r>
    </w:p>
    <w:p>
      <w:pPr>
        <w:pStyle w:val="Normal"/>
        <w:ind w:firstLine="720"/>
        <w:jc w:val="both"/>
        <w:rPr>
          <w:sz w:val="28"/>
          <w:szCs w:val="28"/>
        </w:rPr>
      </w:pPr>
      <w:r>
        <w:rPr>
          <w:sz w:val="28"/>
          <w:szCs w:val="28"/>
        </w:rPr>
        <w:t xml:space="preserve">Cho nên trong Kinh Bát Nhã nói tất cả pháp, tất cả pháp thế xuất thế gian, không nói ngoài pháp xuất thế gian ra, pháp xuất thế gian cũng ở trong đó, vô sở hữu, tất cánh không, bất khả đắc. Đây chính là tất cả pháp “không” mà chư Phật thánh nhân đã nói. Đây gọi là chân đế. Tục đế là tất cả pháp “có”. Quí vị nhìn thấy tướng liên tục, có. Quí vị từng tấm từng tấm như xem ảnh gốc của phim ảnh vậy, từng tấm từng tấm thì tướng liên tục này sẽ không tồn tại, đó là “có”. Lúc di động tốc độ nhanh quí vị mới hiểu được loại hiện tượng này là huyễn tướng. Mộng huyễn bào ảnh, quí vị không có được nó, quí vị không thể nào khống chế nó. Nếu như chúng ta biết chân tướng sự thật này, hiện nay được nhà khoa học phát hiện, giới khoa học khẳng định rồi. Thuyết minh cho chúng ta tình hình chân thực của hiện tượng này, hoàn toàn tương đồng với điều trong kinh Phật đã nói. Kinh Phật là đức Phật Thích Ca Mâu Ni nói ba ngàn năm trước. Giới khoa học cũng là từ năm 1980 trở về sau. Nói cách khác, 30 năm gần đây mới phát hiện, lượng tử lực học. “Không” và “có” đều bất khả đắc. Thực sự lãnh hội được, hiểu rõ được, chúng ta đối với tất cả hiện tượng, ý niệm khống chế không còn nữa. Càng không có ý niệm chiếm hữu, đây gọi là buông bỏ. Trên thực tế Phật muốn chúng ta buông bỏ những gì? Buông bỏ khống chế, buông bỏ chiếm hữu. Vì sao vậy? Quí vị không thể, quí vị làm không được. Có thể khống chế, có thể chiếm hữu, Phật Bồ Tát họ cũng sẽ khống chế, sẽ chiếm hữu. Làm không được! Niệm niệm vô thường, vô niệm là chân thường rồi. Trong vô niệm thứ gì cũng không có, không thể nói nó không có. Trong hữu niệm, niệm niệm đều có, không thể nói là nó có. Khái niệm này ít nhiều gì thì chúng ta có thể lãnh hội được một chút. Đây là chân tướng sự thật, trong kinh Phật gọi là chư pháp thật tướng. </w:t>
      </w:r>
    </w:p>
    <w:p>
      <w:pPr>
        <w:pStyle w:val="Normal"/>
        <w:ind w:firstLine="720"/>
        <w:jc w:val="both"/>
        <w:rPr>
          <w:sz w:val="28"/>
          <w:szCs w:val="28"/>
        </w:rPr>
      </w:pPr>
      <w:r>
        <w:rPr>
          <w:sz w:val="28"/>
          <w:szCs w:val="28"/>
        </w:rPr>
        <w:t>“</w:t>
      </w:r>
      <w:r>
        <w:rPr>
          <w:sz w:val="28"/>
          <w:szCs w:val="28"/>
        </w:rPr>
        <w:t xml:space="preserve">Thể cụ vạn đức”, đây là tánh thể, chân như bản tánh, lý thể. Trong triết học xưng nó là bản thể, năng sanh vạn pháp. Vạn pháp là từ nó mà sanh ra. Cho nên nó là bản thể, bản thể là “không”. Vạn pháp sở sanh gọi là “huyễn có”, không phải là thật có. Cho nên đức hiệu này, một tiếng xưng niệm, chí đức thành mãn. Hiện tướng đích thực là như vậy. Chí đức, là đức năng viên mãn, trí tuệ viên mãn, tướng hảo viên mãn đều ở trong đó. Thành mãn, viên mãn, thành tựu viên mãn. </w:t>
      </w:r>
    </w:p>
    <w:p>
      <w:pPr>
        <w:pStyle w:val="Normal"/>
        <w:ind w:firstLine="720"/>
        <w:jc w:val="both"/>
        <w:rPr>
          <w:sz w:val="28"/>
          <w:szCs w:val="28"/>
        </w:rPr>
      </w:pPr>
      <w:r>
        <w:rPr>
          <w:sz w:val="28"/>
          <w:szCs w:val="28"/>
        </w:rPr>
        <w:t xml:space="preserve">Chúng ta ngày ngày niệm Phật, vì sao không có được sự cảm ứng thù thắng này? Chúng ta cũng từng thấy người khác, có người niệm Phật thực sự niệm Phật Bồ Tát đều đến. Từ đó có thể biết, chúng ta niệm Phật Phật không đến, có người niệm Phật Phật liền đến rồi. Phật không có ý niệm, pháp thân Bồ Tát không có ý niệm. Chúng sanh có cảm, Phật nhất định có ứng. Không thể nói rằng chúng ta tưởng Phật, Phật ở nơi kia không có ứng, không có việc này vậy. Quốc sư Hiền Thủ trong Hoàn Nguyên Quán nói với chúng ta ba loại hiện tượng này: hiện tượng vật chất, hiện tượng tinh thần, hiện tượng tự nhiên. Ba loại hiện tượng đều là chu biến pháp giới. Chu biến pháp giới này là gì? Ngày nay chúng ta nói tần suất chấn động, chấn động cực kỳ vi tế, cực kỳ nhanh chóng. Chúng ta căn bản không thể phát giác ra được. Sự chấn động này khắp pháp giới hư không giới đều tiếp thu được, đều nhận được. Tốc độ của nó, không phải ánh sáng có thể so sánh được, cũng không phải sóng điện từ có thể sánh được. Hiện tại nhà vật lý học cho rằng, sóng điện từ này và tốc độ ánh sáng là nhanh nhất. Trong một giây 30 vạn km, một giây. Tốc độ mà Bồ Tát Di Lặc nói đến lớn hơn nhiều rồi. Kỳ thực trong tự tánh một niệm này, cho đến tự tánh sở hiện hiện tượng tinh thần và hiện tượng vật chất đều là trạng thái dao động. Cho nên hiện tại các nhà khoa học cho rằng vũ trụ là một định luật dây đàn, dây dàn là rung động, tần suất có nhanh chậm khác nhau. Tốc độ chậm liền trở thành vật chất, tốc độ nhanh hơn một chút liền trở thành tinh thần, càng nhanh hơn nữa liền trở thành hiện tượng tự nhiên. Những vật chất khác nhau là tần suất dao động khác nhau mà sản sanh ra vậy. Sóng vừa động, chu biến pháp giới, tin tức này toàn bộ đều thu nhận được, hơn nữa là viên mãn, không phải là cục bộ. Một hạt càng nhỏ hơn nữa ngày nay nói là tiểu quang tử, trong kinh Phật chúng ta đọc được gọi là vi điểm của hạt bụi sợi lông. Hạt bụi sợi lông đã rất nhỏ rất nhỏ rồi, là vi điểm ở trong đó nữa, tức gần như vi trung tử mà khoa học nói vậy. Điện tử đã rất nhỏ rồi. Trong một điện tử có bao nhiêu vi điểm? Đây là từ trên hiện tượng vật lý để nói. Nhưng các nhà vật lý học chỉ nói đến điểm này. Phật kinh không phải vậy. Phật kinh nói trong vi điểm nhỏ nhất đó có thế giới, hàm chứa đủ khắp cả pháp giới hư không giới đầy đủ tin tức ở trong đó, có tin tức liền có hiện tượng vật chất, cho nên trong vi điểm có thế giới, có pháp giới hư không giới. Ai có thể vào được? Chúng ta ở đoạn trước đọc qua rồi, Bồ Tát Phổ Hiền có thể vào được, Đẳng giác Phổ Hiền, họ không có chướng ngại. Trong vi điểm có thế giới, trong thế giới đó lại có vi điểm, trong vi điểm lại có thế giới, trùng trùng vô tận. Cổ nhân nói: “đại nhi vô ngoại, tiểu nhi vô nội”. Vũ trụ vi quan, tiểu nhi vô nội. Loại hiện tượng này chúng ta rất dễ dàng thể hội, nhưng lúc chúng ta đứng ở hai bên tấm kính để đối chiếu phát hiện ra, tấm kính hai bên đối chiếu, chúng ta đứng ở giữa, quí vị nhìn xem có bao nhiêu thân tướng, trùng trùng vô tận, chúng ta không có cách gì tính đếm được. </w:t>
      </w:r>
    </w:p>
    <w:p>
      <w:pPr>
        <w:pStyle w:val="Normal"/>
        <w:ind w:firstLine="720"/>
        <w:jc w:val="both"/>
        <w:rPr>
          <w:sz w:val="28"/>
          <w:szCs w:val="28"/>
        </w:rPr>
      </w:pPr>
      <w:r>
        <w:rPr>
          <w:sz w:val="28"/>
          <w:szCs w:val="28"/>
        </w:rPr>
        <w:t xml:space="preserve">Trong Hoàn Nguyên Quán nói đến chính là cảnh giới như thế này, không thể nghĩ bàn, ý nghĩa này là nói loại hiện tượng này, quí vị không thể dùng tâm tư để nghĩ, quí vị nghĩ không ra. Quí vị cũng không thể dùng ngôn ngữ để nói, nói không rõ ràng được. Cho nên câu cuối Phật nói chỉ chứng mới biết. Quí vị phải chứng đắc, quí vị sẽ biết được, sẽ hiểu rõ được. Quí vị hiểu rõ rồi cũng nói không ra được. Người nào có thể chứng được? Bồ Tát Phổ Hiền. Ít nhất cũng là đắc Bát địa trở lên. Bồ Tát Phổ Hiền cũng là trong 51 cấp bậc, Bát địa trở lên Ngài chứng được rồi. Đây là nói rõ điều gì? Nói rõ “nhất thanh xưng niệm chí đức thành mãn”, là thật , không giả dối tí nào. Ngày nay chúng ta “nhất thanh xưng niệm”, nhất thanh này dùng là vọng tâm. Quí vị xem trước nó, đại tiền đề trước đó là y chân đế môn. Vấn đề của chúng ta nảy sinh từ đây, chúng ta là y tục đế, không phải là y chân đế. Trong tục đế chúng ta có khởi tâm động niệm, có phân biệt, có chấp trước. Ngày xưa do vì có giáo dục luân lý đạo đức rất tốt, chúng sanh thông thường tuy có vọng niệm, nhưng bị khống chế rất nhiều rồi. Giáo dục thánh hiền có phương hướng, có dẫn dắt không để cho quí vị có tà niệm, quí vị có niệm đều là chánh niệm. Chánh niệm tuy cũng không thể coi là đúng đắn, nhưng nó tương ưng với tánh đức, ý niệm tốt, nó biến hiện ra cảnh giới tốt. Ý niệm của người hiện tại khác rồi. Ý niệm của người hiện tại là tự tư tự lợi, danh văn lợi dưỡng, ngũ dục lục trần. Ý niệm vừa sanh khởi chính là thất tính ngũ dục, tham sân si mạn. Sự việc này phiền phức lớn rồi. Niệm này là ác niệm. Tướng sở hiện là ngạ quỷ địa ngục súc sanh. Hiện tượng của tham lam hiện là ngạ quỷ, sân nhuế là địa ngục, ngu si là súc sanh, ngạo mạn hoài nghi đó là tu la, la sát, ma ngoại, ma vương ngoại đạo. </w:t>
      </w:r>
    </w:p>
    <w:p>
      <w:pPr>
        <w:pStyle w:val="Normal"/>
        <w:ind w:firstLine="720"/>
        <w:jc w:val="both"/>
        <w:rPr>
          <w:sz w:val="28"/>
          <w:szCs w:val="28"/>
        </w:rPr>
      </w:pPr>
      <w:r>
        <w:rPr>
          <w:sz w:val="28"/>
          <w:szCs w:val="28"/>
        </w:rPr>
        <w:t xml:space="preserve">Nếu như đối với Phật pháp đại thừa hơi có một chút khế nhập, chúng ta thấy xã hội này sẽ rất rõ ràng, rất thấu suốt. Từ quả quí vị nhìn thấy nhân, từ nhân quí vị nhìn thấy quả. Chúng ta có thể nhìn thấy một chút không phải là bản thân chứng đắc, là thừa giáo huấn của Phật Bồ Tát. Trong hiện tượng đó quí vị có thể lãnh hội được, nếu như khế nhập cảnh giới này chắc chắn phải là định công. Định công chính là quí vị phải buông bỏ thứ này. Vừa rồi chúng tôi đã nói buông bỏ tự tư tự lợi, buông bỏ danh văn lợi dưỡng, buông bỏ ngũ dục lục trần, buông bỏ thất tình ngũ dục. Tham sân si mạn những thứ này buông bỏ, quí vị mới có thể nhập môn, quí vị vào được cửa Phật pháp rồi. Quí vị không phải là người ngoài hàng, quí vị là người trong hàng ngũ, nhưng công phu của quí vị vẫn chưa đủ. Đối với lục đạo luân hồi sự việc này không vấn đề gì, quí vị hoàn toàn hiểu được. Tầng thứ càng cao hơn, thì định công của quí vị vẫn chưa đủ. Quí vị vẫn phải tiếp tục buông bỏ, phải tiếp tục tu hành. Phải buông bỏ phân biệt, phải buông bỏ khởi tâm động niệm, quí vị mới có thể bước được vào nhà. Quí vị mới có thể chứng đắc viên mãn. </w:t>
      </w:r>
    </w:p>
    <w:p>
      <w:pPr>
        <w:pStyle w:val="Normal"/>
        <w:ind w:firstLine="720"/>
        <w:jc w:val="both"/>
        <w:rPr>
          <w:sz w:val="28"/>
          <w:szCs w:val="28"/>
        </w:rPr>
      </w:pPr>
      <w:r>
        <w:rPr>
          <w:sz w:val="28"/>
          <w:szCs w:val="28"/>
        </w:rPr>
        <w:t>Ở đây nói “nhất thanh xưng niệm, chí đức thành mãn”, hiệu quả của nó là “chúng họa giai chuyển”. Câu này thật vĩ đại. Ngày nay trái đất chúng ta xảy ra phiền phức rất nhiều tai họa, có thể chuyển hay không? Có thể, chắc chắn có thể. Ngày nay vì sao trở thành không thể? Không thể là do quí vị không tin tưởng. Quí vị không tin tưởng thì làm sao có thể chuyển được chứ? Điều kiện thứ nhất là quí vị phải tin tưởng, điều kiện thứ hai là quí vị phải thật tin. Như thế nào mới là thật tin? Đạo lý trong đây đều hiểu được rõ ràng rồi. Tuy không phải là cảnh giới thân chứng, nhưng về lý có thể nói thông được. Chúng ta có lý luận làm y cứ, lý luận để ủng hộ lý niệm này của chúng ta. Chúng ta tin tưởng, không hoài nghi. Y theo giáo huấn của Phật Đà chúng ta nghiêm túc làm theo, Phật dạy chúng ta niệm Phật, chúng ta nghiêm túc niệm Phật. Người càng nhiều càng tốt, ý thức tập thể sức mạnh này vô cùng to lớn. Giới khoa học nói với chúng ta lớn đến mức độ nào? Thậm chí có thể thay đổi quỹ đạo của những tinh cầu vận hành trong vũ trụ, quỹ đạo nó vượt ra ngoài, quí vị cũng có năng lực làm cho nó trở lại, lớn đến mức độ đó. Cho nên toàn thể vũ trụ hệ mặt trời, hệ ngân hà, tinh cầu lớn hơn cả hệ ngân hà cũng rất nhiều, trong Kinh Hoa Nghiêm nhìn là Hoa tạng thế giới hải, có hai phẩm chuyên giảng về vấn đề này, phẩm Thế Giới Hoa Tạng, phẩm Thế Giới Thành Tựu, chuyên nói về vấn đề này. Thành tựu như thế nào? Nguyên tắc nguyên lý tổng quát không ra ngoài tự tánh sở hiện, tâm hiện tâm sanh. Thập pháp giới y báo chánh báo trang nghiêm biến hóa, đó là phân biệt chấp trước sở biến hiện. Có phân biệt, có chấp trước liền có thập pháp giới. Không có phân biệt, chấp trước thì không có thập pháp giới. Nên thập pháp giới là giả, không phải là thật. Có khởi tâm động niệm là có nhất chân pháp giới, cõi thật báo của chư Phật Bồ Tát môi trường cư trú của họ. Họ có khởi tâm động niệm, họ không có phân biệt chấp trước. Cho nên cảnh giới của họ gọi là Tịnh Độ, thập pháp giới là uế độ.</w:t>
      </w:r>
    </w:p>
    <w:p>
      <w:pPr>
        <w:pStyle w:val="Normal"/>
        <w:ind w:firstLine="720"/>
        <w:jc w:val="both"/>
        <w:rPr>
          <w:sz w:val="28"/>
          <w:szCs w:val="28"/>
        </w:rPr>
      </w:pPr>
      <w:r>
        <w:rPr>
          <w:sz w:val="28"/>
          <w:szCs w:val="28"/>
        </w:rPr>
        <w:t> “</w:t>
      </w:r>
      <w:r>
        <w:rPr>
          <w:sz w:val="28"/>
          <w:szCs w:val="28"/>
        </w:rPr>
        <w:t xml:space="preserve">Tất cả pháp từ tâm tưởng sanh”, câu nói này Phật nói rất nhiều. “Chế tâm nhất xứ vô sự bất biện”, quí vị nếu như để tâm định vào một nơi, thì sức mạnh đó sẽ rất lớn, không có việc gì không làm được. Tâm hiện tại của chúng ta là tán loạn. Giống như một ngọn đèn vậy, ánh sáng chiếu bốn phương tám hướng, nếu như tập trung nó vào một điểm, thì sức mạnh này rất lớn, hiện nay gọi là tia laser, đem nó tập trung vào một điểm, quí vị xem quang tán loạn, ngay cả một tờ giấy cũng không thể xuyên qua, nếu như làm nó thành tia lasar ngay cả tấm thép cũng có thể xuyên qua được. Không phải cùng là ánh sáng hay sao? Tập trung tại một điểm. Nên Phật dạy, chúng ta nếu có thể đem tâm tập trung tại một điểm, chế tâm nhất xứ, niệm Phật chính là dùng phương pháp này, tuy dùng phương pháp này công phu của quí vị không đủ, tâm của quí vị vẫn là chạy bốn phương tám hướng, không thu lại được. Thu vào một chỗ vấn đề liền được giải quyết rồi. Thu tại một chỗ chính là nhà Phật nói quí vị đắc định rồi. Tâm quí vị định tại một chỗ. Định tại một chỗ, sáu loại bản năng khôi phục được rồi. Sáu loại bản năng chúng ta gọi nó là thần thông, thiên nhãn, thiên nhĩ, tha tâm, túc mạng, thần túc, lậu tận. Thiên nhãn, trong kinh nói, là bản năng của chúng ta. Chúng ta mở mắt ra có thể nhìn thấy khắp pháp giới hư không giới, không cần dùng bất cứ thiết bị nào, nhìn thấy rất rõ ràng, nghe thấy rất rõ ràng. Tinh hệ khác nhau cũng giống như kênh truyền hình khác nhau, tôi muốn xem tinh hệ nào, thì tinh hệ đó liền nhìn thấy rất rõ ràng. Muốn nghe âm thanh gì thì âm thanh đó nghe được rất rõ ràng, không cần dùng đến máy móc, là bản năng của chúng ta. Chúng ta khởi một ý niệm, tất cả chư Phật Bồ Tát biết được, có lúc khởi ý niệm bản thân còn chưa biết, người khác đã biết rồi, rất rõ ràng. Ý niệm quá nhỏ, thời gian quá ngắn, bản thân không dễ dàng cảm nhận, người khác đã biết rồi. Chư Phật Bồ Tát là người tâm thanh tịnh, người tâm địa không thanh tịnh giống như chúng sanh trong lục đạo, họ cũng biết được. Họ biết được liền cùng với ý niệm này sản sanh biến hóa. Thiện niệm của chúng ta liền sản sanh biến hóa thiện. Ác niệm của chúng ta liền sản sanh biến hóa ác, chính là đạo lý này vậy. </w:t>
      </w:r>
    </w:p>
    <w:p>
      <w:pPr>
        <w:pStyle w:val="Normal"/>
        <w:ind w:firstLine="720"/>
        <w:jc w:val="both"/>
        <w:rPr>
          <w:sz w:val="28"/>
          <w:szCs w:val="28"/>
        </w:rPr>
      </w:pPr>
      <w:r>
        <w:rPr>
          <w:sz w:val="28"/>
          <w:szCs w:val="28"/>
        </w:rPr>
        <w:t xml:space="preserve">Nhà khoa học người Mỹ Bladen nói với chúng ta, đây là mấy nhà khoa học ở đó thảo luận làm thế nào để ứng phó với lời dự đoán về thiên tai năm 2012, năm 2012 là sang năm rồi, ngày 21 tháng 12 ngân hà đối tề, đây là hiện tượng thiên nhiên, rất có thể dẫn đến thiên tai, ông ấy nói với chúng ta, chỉ cần cư dân trên trái đất thực sự có thể bỏ ác làm thiện, trong Phật Pháp nói đoạn ác tu thiện, cải tà quy chánh, đoan chánh tâm niệm, thì vấn đề này giải quyết được rồi. Không những thiên tai có thể hóa giải, mà trái đất sẽ càng ngày càng đẹp đẽ hơn. Lời nói này có thật hay không? Thật vậy. Nói hoàn toàn tương đồng với Phật pháp đại thừa. Vấn đề là những người cư trú trên trái đất này nghe lời hay không? Họ có chịu sửa đổi hay không? Vấn đề là đây vậy. Không thể thay đổi, vẫn tà tri tà kiến, vẫn tạo đủ các loại ác nghiệp, vậy thì vấn đề nghiêm trọng rồi. </w:t>
      </w:r>
    </w:p>
    <w:p>
      <w:pPr>
        <w:pStyle w:val="Normal"/>
        <w:ind w:firstLine="720"/>
        <w:jc w:val="both"/>
        <w:rPr>
          <w:sz w:val="28"/>
          <w:szCs w:val="28"/>
        </w:rPr>
      </w:pPr>
      <w:r>
        <w:rPr>
          <w:sz w:val="28"/>
          <w:szCs w:val="28"/>
        </w:rPr>
        <w:t xml:space="preserve">Chúng ta từ thí nghiệm về nước của tiến Giang Bổn, một niệm bất thiện quí vị thấy kết quả thí nghiệm nó trình hiện đồ án vô cùng khó coi. Nếu là thiện niệm, đồ án nó phản ứng vô cùng đẹp đẽ, quí vị nhìn không chán, nhìn rồi sanh tâm hoan hỷ. Đây là gì? Đây là ý niệm của chúng ta, ý niệm vừa khởi, sơn hà đại địa cỏ cây hoa lá đều thu được. Nó phản ứng ra được. </w:t>
      </w:r>
    </w:p>
    <w:p>
      <w:pPr>
        <w:pStyle w:val="Normal"/>
        <w:ind w:firstLine="720"/>
        <w:jc w:val="both"/>
        <w:rPr>
          <w:sz w:val="28"/>
          <w:szCs w:val="28"/>
        </w:rPr>
      </w:pPr>
      <w:r>
        <w:rPr>
          <w:sz w:val="28"/>
          <w:szCs w:val="28"/>
        </w:rPr>
        <w:t xml:space="preserve">Tiểu môi trường chúng tôi cư trú cỏ cây hoa lá, chúng tôi trồng có vườn rau, thực vật, chúng tôi trồng là cây ăn quả, rất nhiều, cũng khoảng hai ba mươi loại cây ăn quả khác nhau. Bản thân chúng tôi ngày ngày đọc kinh, niệm Phật, vườn rau của chúng tôi mở máy niệm Phật 24 tiếng đồng hồ không gián đoạn, để cho những cỏ cây hoa lá, rau xanh nghe, chúng cũng biết nghe, biết nhìn, biết nghe, hiểu được ý nghĩ của con người, nên chúng mọc lên vô cùng xanh tốt. Hàng xóm lân cận chúng tôi đa số đều làm nông nghiệp, họ cũng trồng trọt, thỉnh thoảng đến chỗ chúng tôi xem, chỗ các ông dùng phương pháp gì để vun bón, sao mà chúng lên tốt như vậy? Họ đều rất ngưỡng mộ. Chúng tôi dùng thiện tâm, dùng thiện ý, dùng danh hiệu Phật để vun bồi, chúng tôi không dùng thuốc trừ sâu, không dùng phân bón, chúng tôi nhất định không sát hại một chúng sanh nào. Sâu nhỏ muốn ăn, chúng tôi có chỉ định một đám nhỏ, đám nhỏ đó chuyên môn cúng dường cho chúng, chúng đến đó mà ăn. Chim muốn ăn trái cây, chúng tôi chỉ định mấy cây cúng dường cho chúng, chúng ăn trái cây thì đến nơi mấy cây đó mà ăn. Những động vật nhỏ này, cỏ cây hoa lá và chúng ta có câu thông. Chúng tôi ở nơi này làm việc này làm mười năm rồi. Cho nên những động vật nhỏ này quí vị chỉ cần dùng thiện tâm đối với nó, nó sẽ dùng thiện ý báo đáp quí vị. Cũng khoảng đã mười năm trước rồi, vào thời đại những năm 1990, tôi đến Malaysia tham quan Cổ Tấn, một sân golf của Tansri, trong đó có khách sạn, tôi ở lại đó mấy ngày, mảnh đất của ông ấy rất lớn, 5000 mẫu Anh, cũng trồng rất nhiều rau quả. Tôi đi thăm lúc đó ông ấy trồng trọt năm thứ sáu rồi, ông ấy nói với tôi ông ấy nhất định không dùng phân bón, không dùng thuốc trừ sâu, năm đầu tiên rau quả trồng ra bị những loài sâu bọ ăn, gần 95 phần trăm bị sâu bọ ăn, chỉ để lại khoảng 5 phần trăm, chỉ chút ít đó, ông ấy không câu thông với sâu bọ. Năm thứ hai trồng trọt vẫn kiên trì không dùng thuốc trừ sâu, không dùng phân bón, quyết không tổn hại loài sâu bọ đó, sâu bọ cũng khá, ăn hết hai phần ba, để lại một phần ba, đó là năm thứ hai. Năm thứ ba để lại cho ông ấy một nữa. Lúc tôi đến thăm là năm thứ sáu, rất tốt, sâu bọ chỉ ăn năm phần trăm, để dành lại cho ông ấy 95 phần trăm, thành công rồi! Quí vị có thành ý, kiên trì thành ý, vĩnh viễn  không thay đổi, dùng thiện tâm thiện ý để đối đãi với những động vật nhỏ đó, để đối đãi với cỏ cây hoa lá, quí vị yêu nó, nó cũng yêu quí vị. Quí vị chăm sóc nó, nó cũng chăm sóc quí vị. Chúng tôi tại Úc châu trồng trọt, kinh nghiệm này là từ Cổ Tấn mà có được. Cổ Tấn là nơi đầu tiên làm thí nghiệm, cho nên chúng tôi trồng trọt liền cùng với những động vật nhỏ này quy định, chúng tôi giao lưu với chúng, đem ý nghĩ của chúng tôi nói với chúng, chúng tôi biết cỏ cây hoa lá đều có thể nghe hiểu, nó biết nghe. Đây là thí nghiệm mà tiến sĩ Giang Bổn làm. Vừa câu thông như vậy đích thực hiệu quả rõ ràng phát sanh, hơn nữa những thực vật này có linh cảm. Mấy năm trước nhà sư phụ trách chăm sóc vườn rau, sư nói với tôi, một hôm vào buổi tối sư nằm mơ, mướp ngọt thác mộng cho sư, nói với sư nhanh chóng đi hái, nó đã già lắm rồi, nói với sư ở vị trí nào, sư ngày ngày đến vườn rau đều không nhìn thấy, bị lá che chắn mất, hôm sau đến nơi đó tách lá ra xem quả nhiên có một trái mướp thật sự đã rất già, không thể ăn được nữa, liền nói với nó, để dành lại làm hạt giống thôi. Có cảm ứng, không thể nghĩ bàn. Chúng tôi gặp những sự việc như thế này rất nhiều. Chúng tôi đối với sự việc này thâm tín không nghi. Vì thế trong kinh nói “nhất thanh xưng niệm, chí đức thành mãn, chúng họa giai chuyển”. </w:t>
      </w:r>
    </w:p>
    <w:p>
      <w:pPr>
        <w:pStyle w:val="Normal"/>
        <w:ind w:firstLine="720"/>
        <w:jc w:val="both"/>
        <w:rPr>
          <w:sz w:val="28"/>
          <w:szCs w:val="28"/>
        </w:rPr>
      </w:pPr>
      <w:r>
        <w:rPr>
          <w:sz w:val="28"/>
          <w:szCs w:val="28"/>
        </w:rPr>
        <w:t>Ngày nay chúng ta đọc kinh này, tôi có thể tin, tôi có thể y giáo phụng hành, đương nhiên người tin càng nhiều, người hành càng nhiều sức mạnh càng lớn. Trên trái đất thiên tai lớn này, tôi tin rằng sang năm không đến nỗi phát sinh những thay đổi lớn lắm. Hiện nay tín đố của rất nhiều tôn giáo đều đang cầu nguyện cho sự việc này. Ý thức tập thể có thể tiêu tai miễn nạn.</w:t>
      </w:r>
    </w:p>
    <w:p>
      <w:pPr>
        <w:pStyle w:val="Normal"/>
        <w:ind w:firstLine="720"/>
        <w:jc w:val="both"/>
        <w:rPr>
          <w:sz w:val="28"/>
          <w:szCs w:val="28"/>
        </w:rPr>
      </w:pPr>
      <w:r>
        <w:rPr>
          <w:sz w:val="28"/>
          <w:szCs w:val="28"/>
        </w:rPr>
        <w:t>“</w:t>
      </w:r>
      <w:r>
        <w:rPr>
          <w:sz w:val="28"/>
          <w:szCs w:val="28"/>
        </w:rPr>
        <w:t>Thập phương tam thế đức hiệu chi bổn”. Đức hiệu này chính là một câu Nam mô A Di Đà Phật, niệm như thế nào mới hữu hiệu? Đại Thế Chí Bồ Tát dạy chúng ta: “đô nhiếp lục căn, tịnh niệm tương tục”, liền hữu hiệu. Hiệu quả là gì? Quí vị có thể cảm động chư Phật Như Lai. Không những cảm động Phật A Di Đà, mà mười phương tất cả chư Phật đều có thể cảm động. Giống như chỗ chúng ta tin tức vừa phát đi, Ngài thu được rồi, điều kiện là đô nhiếp lục căn. Đô nhiếp lục căn tức buông bỏ vạn duyên, ít nhất lúc niệm Phật quí vị buông bỏ vạn duyên. Tâm quí vị thanh tịnh rồi. Tịnh niệm tương tục, tịnh là thanh tịnh, dùng tâm thanh tịnh để niệm. Không hoài nghi, không xen tạp, đô nhiếp lục căn thì sẽ không xen tạp. Tương tục, niệm không thể gián đoạn. Ví dụ niệm một tiếng đồng hồ, niệm nửa tiếng đồng hồ, niệm hai tiếng đồng hồ, tùy bản thân định. Ít nhất là mười câu, mười niệm, Nam mô A Di Đà Phật, Nam mô A Di Đà Phật, Nam mô A Di Đà Phật, tiếp tục không gián đoạn mười câu, có thể sản sanh hiệu quả không thể nghĩ bàn. Nếu như quí vị hoài nghi, không tin tưởng nó, bán tín bán nghi, quí vị niệm theo, lúc niệm có tạp niệm xen vào, lại còn nghĩ đến việc khác, vậy là không được. Công phu niệm Phật của quí vị bị phá hoại mất rồi. Lời khai thị của Đại Thế Chí Bồ Tát vô cùng quan trọng, công phu niệm Phật không đắc lực, quí vị dùng lời của Ngài để đối chiếu lại, chắc chắn là quí vị sai rồi. Vọng niệm quá nhiều phải làm thế nào? Tôi muốn dừng nó lại, dừng không được. Trong xã hội hiện tại người như vậy có rất nhiều. Phương pháp gì có thể dừng ý niệm này lại? Đọc kinh là biện pháp tốt. Đọc kinh cũng phải chuyên chú. Quí vị vừa có vọng tưởng, có vọng tâm, quí vị sẽ đọc sai, quí vị sẽ đọc sót mất. Cho nên lúc đọc kinh tâm phải định, đọc từng chữ từng chữ một, thật là rõ ràng, không đọc sai một chữ nào, không đọc sót một chữ nào. Đọc một bộ kinh ngắn thì khoảng nửa tiếng đồng hồ, dài thì khoảng một hai tiếng đồng hồ, rất tốt. Đây chính là quí vị nhiếp tâm, nhiếp tâm lại một hai tiếng đồng hồ. Phương pháp này giúp quí vị đắc định, rất hữu hiệu. Còn có một loại cũng là giúp quí vị sơ học, dùng niệm Phật, niệm Phật tính số. Tính số là rất rõ ràng, nhưng không phải Nam mô A Di Đà Phật một, Nam mô A Di Đà Phật hai, vậy là không được, vậy là xen tạp rồi. Quí vị đem một hai ba bốn xen tạp vào trong đó, công phu bị phá hoại rồi. Đếm đó phải rõ ràng, không sai một chút nào. Nhưng không khởi niệm về chữ số này. Đây là công phu, đương nhiên dài quá thì không được. Vậy nên Tổ sư dạy chúng ta từ một đến mười, nhớ một cách rõ ràng, đích thực không có sai lầm, một đến mười, sau đó lại từ một đến mười. Điều này phải rất nhiếp tâm.  Lúc tâm quí vị hơi có một chút loạn lập tức liền sai ngay, sai rồi từ đầu đếm lại, dùng phương pháp này vậy. Thường phải mất một hai năm, vọng niệm bớt đi, sự việc này gấp là không được. Cổ nhân nói rất hay: “dục tốc tắc bất đạt”. Gấp để muốn thành tựu, chắc chắn không thể thành công. Vì sao vậy? Vì tâm tình nóng nảy. Nhất định phải rất bình tĩnh, rất cẩn thận, đem tập khí nóng nảy đều hóa giải hết. Hóa giải này không thể tách rời thành kính, chân thành cung kính, xử sự đối người tiếp vật. Tâm thành kính xuất hiện rồi, bất luận dùng công phu như thế nào đều rất dễ dàng đắc lực. Không có thành kính dù tu như thế nào công phu cũng không đắc lực. Đây là chân tướng sự thật. Tôi tin rằng mỗi một đồng học, đều gặp phải cảnh giới này, không thể nào đột phá. Rất muốn thành tựu, không thể thành tựu.</w:t>
      </w:r>
    </w:p>
    <w:p>
      <w:pPr>
        <w:pStyle w:val="Normal"/>
        <w:ind w:firstLine="720"/>
        <w:jc w:val="both"/>
        <w:rPr>
          <w:sz w:val="28"/>
          <w:szCs w:val="28"/>
        </w:rPr>
      </w:pPr>
      <w:r>
        <w:rPr>
          <w:sz w:val="28"/>
          <w:szCs w:val="28"/>
        </w:rPr>
        <w:t xml:space="preserve">Tiếp tục xem đoạn dưới đây, như trên đây đã dẫn Quán Phật Tam Muội Kinh, điều này đoạn trước đã trích dẫn rồi, ấn tượng của chúng ta rất sâu đậm. Thích Tôn nói: “Ta và mười phương chư Phật cùng với hiền kiếp thiên Phật, từ sơ phát tâm đều nhờ lực niệm Phật tam muội, đắc nhất thiết chủng trí”. Nhất thiết chủng trí chính là vô thượng chánh đẳng chánh giác mà Như Lai đã chứng đắc. Chứng đắc như thế nào? Nên ghi nhớ, nhờ lực niệm Phật tam muội. Tam muội là tiếng Phạn, phiên dịch thành tiếng Trung nghĩa là chánh định. Niệm Phật niệm cho mất hết những tạp niệm, niệm Phật là dùng phương pháp này, dùng một niệm này để thay thế cho tất cả các tạp niệm, tất cả tạp niệm đổi thành một ý niệm A Di Đà Phật. Trong tâm chỉ có A Di Đà Phật, không còn có tạp niệm nào, đây gọi là niệm Phật tam muội. Đây chính là một phương pháp của chế tâm nhất xứ, dùng phương pháp A Di Đà Phật để chế tâm nhất xứ. Nhất xứ là định, chính là thiền định. Thiền định thời gian lâu rồi liền khai trí tuệ, gọi là hoát nhiên khai ngộ, trí tuệ đã khai mở. Trí tuệ mở rồi, vấn đề liền có thể giải quyết. Giống như trước đây đã nói, “chúng họa giai chuyển”, vấn đề này đã giải quyết được. Đối với bản thân, hiện thực này, chúng ta nói đối với thân thể của chính mình mà nói, thân tâm quí vị không lành mạnh, quí vị có rất nhiều bệnh tật. Nếu như quí vị niệm đắc tam muội, tất cả những nơi không lành mạnh của quí vị đều tốt lên hết. Không mạnh khỏe là thân thể lục phủ ngũ tạng xảy ra bệnh tật. Trong tế bào quí vị có vi rút. Vi rút từ đâu mà có? Từ tham, sân, si, mạn, nghi mà có. Quí vị có thể đem tham, sân, si, mạn, nghi đều niệm cho mất hết, chỉ còn lại một câu danh hiệu Phật. Trong một số thân thể quí vị mang những tế bào có vi rút, tất cả đều khôi phục bình thường, nó chính là ý nghĩa này vậy, tự nhiên khôi phục, thân tâm quí vị khôi phục mạnh khỏe. Cho nên trong đây có đạo lý tồn tại, tức là cảnh tùy tâm chuyển. Thân thể chúng ta là cảnh, niệm của chúng ta là tâm. Thân thể toàn thể tổ chức lục phủ ngũ tạng, những tế bào này toàn đều nghe theo ý niệm, tâm của quí vị chánh, thân quí vị liền chánh, tâm tà thì thân liền tà. Tâm nếu như là ác, tế bào của quí vị đều biến thành thứ mang mầm bệnh. Giống như tình hình thí nghiệm về nước của tiến sĩ Giang Bổn, là cùng một đạo lý. Chúng tôi nhìn thấy thí nghiệm về nước, tôi liền hiểu được làm thế nào để bảo hộ bản thân thân tâm mạnh khỏe. Không có gì khác, bảo hộ chánh niệm của bản thân, không thể có tà niệm, không thể có ác niệm. Người khác đắc tội với tôi, hủy báng tôi, hủy nhục tôi, hãm hại tôi, tôi dùng tâm tốt đối đãi với họ, không thể dùng tâm oán hận, dùng tâm oán hận bản thân bị bệnh trước. Tôi dùng thiện tâm đối đãi với người khác, dùng khoan thứ đối đãi với người khác, không đi so đo với họ. Biết họ bản tánh vốn thiện, tập tánh họ bất thiện, bản tánh là thật, tập tánh là giả. Thường thường nghĩ đến điều tốt của người khác, không nên nghĩ điều bất thiện của người khác. Đối với bản thân điểm tốt lớn nhất là thân tâm mạnh khỏe. Nếu như tính toán từng chút với người khác, họ chịu thiệt ba phần, bản thân ta chịu thiệt bảy phần. Quí vị nếu như đem sức khỏe thân tâm chính mình ra trả giá, thì thật là không đáng. Người có trí tuệ, người thông minh không làm những việc ngốc ngếch này. Cho nên Phật dạy chúng ta nhìn tất cả chúng sanh người người đều là người tốt, việc việc đều là việc lanh, ngày ngày là ngày tốt, giờ giờ là giờ lành, tâm đầy hoan hỷ. Con người sinh sống trong hoan hỷ, họ làm sao mà sanh bệnh được? Không lý gì lại như vậy. Lao tâm, lao lực đều là việc bình thường, thực sự mắc bệnh chính là tâm có ý niệm bất thiện. Điều này dễ dàng mắc bệnh. </w:t>
      </w:r>
    </w:p>
    <w:p>
      <w:pPr>
        <w:pStyle w:val="Normal"/>
        <w:ind w:firstLine="720"/>
        <w:jc w:val="both"/>
        <w:rPr>
          <w:sz w:val="28"/>
          <w:szCs w:val="28"/>
        </w:rPr>
      </w:pPr>
      <w:r>
        <w:rPr>
          <w:sz w:val="28"/>
          <w:szCs w:val="28"/>
        </w:rPr>
        <w:t xml:space="preserve">Năm xưa tôi cầu học ở Đài Trung theo thầy Lý mười năm, lúc đó thầy Lý đã 70 tuổi rồi, lúc tôi theo thầy học thầy 70 tuổi, lúc tôi rời xa thầy thầy 80 tuổi. Lượng công việc mỗi ngày gấp năm lần người thông thường chúng ta, tức năm người mới có thể làm hết công việc của thầy, lượng công việc nhiều đến như vậy. Muốn gặp thầy phải hẹn thời gian trước một tuần, mới sắp xếp thời gian cho quí vị. Nếu như không hẹn trước thầy không có thời gian gặp quí vị. Thầy luôn có khách đến, từ sáng đến tối. Một ngày ăn một lần, một ngày một bữa, người già mà như vậy. Chúng tôi mới thực sự hiểu rằng, ăn uống là bổ sung năng lượng, năng lượng tiêu hao vào đâu rồi? 90 phần trăm tiêu hao vào trong vọng niệm, suy nghĩ lung tung dễ dàng tiêu hao năng lượng nhất. Lao tâm lao lực công việc bình thường tiêu hao năng lượng có hạn. Tôi theo thầy giáo mười năm ngộ ra được sự việc này. Tôi học theo thầy, tôi cũng ngày ăn một bữa, tôi ở Đài Trung 5 năm, thời gian cũng không phải ngắn, một ngày ăn một bữa, rất bình thường. Ý niệm của quí vị đoạn rồi, liền không muốn ăn nữa, đều là vọng niệm đang ám muội. Cho nên trong kinh điển chúng ta nhìn thấy, A la hán một tuần lễ ăn một bữa, Bích Chi Phật nửa tháng ăn một bữa. Họ tiêu hao ít. Một lần bổ sung có thể ngăn được nửa tháng, Bích Chi Phật, tâm của họ thanh tịnh biết bao. Chúng ta có thể đem vọng niệm đều buông bỏ hết, điều không liên quan đến tôi không nên suy nghĩ, điều bất thiện với tôi tôi cũng không nghĩ đến. Ngày ngày nghiên cứu kinh giáo, thường xuyên nghĩ đến trong kinh giáo này nói, thời thời khắc khắc lãnh hội nó, chánh niệm hiện tiền. Điều này tiêu hao năng lượng rất ít rất ít. Một ngày ăn một bữa bớt rất nhiều việc. Hơn nữa một bữa cơm vô cùng đơn giản. Tôi ăn đến tháng thứ tám mới đem sự việc này nói với thầy, thầy giáo nghe xong hỏi tôi, bao lâu rồi? Tám tháng rồi. Cảm thấy thế nào, tinh thần, thể lực thế nào? Tôi nói rất bình thường. Thầy giáo đập tay xuống bàn nói, cứ mãi tiếp tục như vậy! Người đến vô cầu phẩm tự cao. Cuộc sống nhu cầu rất ít. Ngày tháng rất dễ dàng sống, sống dễ dàng. Người thế gian vì sao tạo tội nghiệp. Dục vọng nhiều quá, dục vọng nhiều quá rồi. Một đời tạo tội nghiệp là dục vọng. Thân tâm không mạnh khỏe là dục vọng, sau khi chết đọa tam đồ vẫn còn là dục vọng. Dục vọng hại chết người. Phải viễn ly, không để nó hại. Cuộc sống đích thực càng đơn giản càng tự tại, càng đơn giản càng mạnh khỏe. </w:t>
      </w:r>
    </w:p>
    <w:p>
      <w:pPr>
        <w:pStyle w:val="Normal"/>
        <w:ind w:firstLine="720"/>
        <w:jc w:val="both"/>
        <w:rPr>
          <w:sz w:val="28"/>
          <w:szCs w:val="28"/>
        </w:rPr>
      </w:pPr>
      <w:r>
        <w:rPr>
          <w:sz w:val="28"/>
          <w:szCs w:val="28"/>
        </w:rPr>
        <w:t xml:space="preserve">Đoạn văn này, quan trọng nhất chính là nhấn mạnh niệm Phật tam muội. Câu danh hiệu Phật này, nên niệm như thế nào mới có thể niệm nó cho tốt, mới có thể nhận được hiệu quả như trên kinh Phật nói. Đắc tam muội chính là đắc tâm thanh tịnh. Càng hướng thượng đi lên chính là tâm bình đẳng, đắc tam muội trí tuệ liền hiện tiền. Trong kinh giáo Đại thừa thường nói, phiền não khinh, trí huệ trưởng, chính là đạo lý này vậy. </w:t>
      </w:r>
    </w:p>
    <w:p>
      <w:pPr>
        <w:pStyle w:val="Normal"/>
        <w:ind w:firstLine="720"/>
        <w:jc w:val="both"/>
        <w:rPr>
          <w:sz w:val="28"/>
          <w:szCs w:val="28"/>
        </w:rPr>
      </w:pPr>
      <w:r>
        <w:rPr>
          <w:sz w:val="28"/>
          <w:szCs w:val="28"/>
        </w:rPr>
        <w:t xml:space="preserve">Cho nên dưới đây nói, “diệc dữ chi đồng chỉ”, đều dùng trì danh niệm Phật, làm gốc của đức hiệu trong mười phương ba đời. Đầu tiên chúng ta phải nhận biết, niệm Phật, đối với Phật A Di Đà không nhận biết, quí vị làm sao có thể giao lưu với Ngài? Không những nhận thức mà còn quen thuộc, mới thực sự có thể làm được tâm tâm tương ấn. Lúc tâm tâm tương ấn công phu đắc lực rồi. Một niệm Phật hiệu là một niệm Phật. Cổ nhân nói: “một câu danh hiệu Phật một câu Phật. Niệm niệm danh hiệu Phật niệm niệm Phật”. Họ thực sự tương ưng. </w:t>
      </w:r>
    </w:p>
    <w:p>
      <w:pPr>
        <w:pStyle w:val="Normal"/>
        <w:ind w:firstLine="720"/>
        <w:jc w:val="both"/>
        <w:rPr>
          <w:sz w:val="28"/>
          <w:szCs w:val="28"/>
        </w:rPr>
      </w:pPr>
      <w:r>
        <w:rPr>
          <w:sz w:val="28"/>
          <w:szCs w:val="28"/>
        </w:rPr>
        <w:t xml:space="preserve">Dưới đây nói: “nên biết thực chúng đức bổn có hai cách giải thích”. Thực chúng đức bổn có hai cách giải thích. Thứ nhất là Bồ Tát trên nhân vạn đức viên mãn, từ nhân đắc quả, nên nói trồng các cội đức. Đây là ý nghĩa thứ nhất. Có nhân nó liền có quả. Nhân là vạn đức viên mãn, quả đương nhiên cũng là viên mãn vạn đức. Đây gọi là trồng các cội đức. Đức bổn này chính là niệm Phật, niệm Phật tam muội. Hai là, chúng đức bổn tức là niệm danh hiệu Phật vậy. Chỉ thị này càng rõ ràng hơn rồi, niệm Phật tam muội, cách tu như thế nào? Phát bồ đề tâm nhất hướng chuyên niệm nam mô A Di Đà Phật. Chính là cách tu niệm Phật tam muội, chính là cách tu trồng các cội công đức. Ngày nay chúng ta niệm Phật tâm không tha thiết, nguyên nhân tại đâu? Nguyên nhân là không nhận biết được, không biết danh hiệu Phật này có những điều tốt lớn lao như thế. Một câu danh hiệu Phật này có thể hóa giải sự động loạn của xã hội, có thể hóa giải những thiên tai trên trái đất này, không ai tin. Một câu danh hiệu Phật này có thể giải trừ bệnh khổ của bản thân, không có ai tin tưởng. Trong tôn giáo có câu nói rất hay: “người tin được cứu”. Quí vị nếu như không tin tưởng thì cũng hết cách rồi, nó không linh nghiệm. Không phải là danh hiệu Phật linh hay không, điều đó không liên quan gì. Vấn đề là tâm có tin hay không. Nếu như tâm quí vị tin tưởng thì danh hiệu Phật liền linh. Nếu như tâm không tin tưởng danh hiệu Phật liền không linh. Linh hay không đều do nơi chính mình. Cho nên nhận biết là điều rất quan trọng. Người học Phật rất nhiều. Người nhận biết được Phật Thích Ca Mâu Ni có được mấy người? Quí vị đối với Phật Thích Ca Mâu Ni không hề biết gì, quí vị đối với Phật giáo có thể không hoài nghi được sao? Là sự việc không thể nào. </w:t>
      </w:r>
    </w:p>
    <w:p>
      <w:pPr>
        <w:pStyle w:val="Normal"/>
        <w:ind w:firstLine="720"/>
        <w:jc w:val="both"/>
        <w:rPr>
          <w:sz w:val="28"/>
          <w:szCs w:val="28"/>
        </w:rPr>
      </w:pPr>
      <w:r>
        <w:rPr>
          <w:sz w:val="28"/>
          <w:szCs w:val="28"/>
        </w:rPr>
        <w:t xml:space="preserve">Tôi cũng coi như là người vô cùng may mắn, tôi gặp được thầy giáo, họ hướng dẫn tôi, đầu tiên tôi nhận thức được Phật Thích Ca Mâu Ni, tôi theo đại sư Chương Gia, ngày đầu tiên ngài đã giới thiệu Phật Thích Ca Mâu Ni cho tôi, ngài nói nếu muốn học Phật đầu tiên phải nhận biết về Phật, bảo tôi đi tìm Thích Ca phổ, Thích Ca Phương Chí, tìm hai loại sách này. Hai loại sách này đương thời trên thị trường không mua được, không lưu thông sách này. Chỉ đến chùa tìm trong Đại Tạng Kinh. May là hai quyển này phân lượng không nhiều, nên chép nó ra được. Tôi lúc đó chép kinh một ngày, tranh thủ thời gian ngày chủ nhật, một ngày có thể chép được 10 ngàn chữ. Hiện nay, quí vị xem sáu mươi năm rồi, kỹ thuật in ấn tiến bộ nhanh biết bao, sáu mươi năm trước là bản bằng chữ chì đúc, ngày nay là bản vi tính. Kỹ thuật in ấn cao hơn trước rất nhiều, tiện lợi rất nhiều, giá thành thấp xuống. Hiện nay cho dù tôi muốn mua một bộ Tứ Khố Toàn Thư, nhà sách cũng có thể in riêng một bộ cho quí vị. Kỹ thuật đạt đến trình độ này rồi. Trước đây ít nhất cũng phải in 1000 bộ, họ mới có thể lấy lại vốn, mới có thể kiếm lời. Bây giờ không cần nữa, quí vị muốn in một bộ thì in cho quí vị một bộ. Muốn hai bộ in cho quí vị hai bộ. Sau khi đọc Thích Ca Phổ rồi mới biết, Phật Thích Ca Mâu Ni là con người, không phải là thần, cũng không phải là tiên. Con người như thế nào? Thông minh hiếu học, ngày nay chúng ta nói là phần tử tri thức, yêu thích tri thức. 19 tuổi xa rời gia đình ra đi tham học, tầm sư học đạo. Đương thời Ấn độ tôn giáo triết học có thể nói là dẫn đầu thế giới. Ngài đều tham vấn qua không sót một vị nào, mười hai năm kết thúc, không còn nơi nào để học nữa, vấn đề chưa giải quyết được. Học thuật của người Ấn độ không có ai không coi trọng thiền định. Tôn giáo tôn trọng thiền định, thiền tu. Giới học thuật cũng coi trọng tu thiền. Trong thiền định có thể đột phá tầng không gian, có thể khôi phục bản năng cục bộ, trong kinh Phật nói là tứ thiền bát định. Đây không phải là Phật Thích Ca Mâu Ni phát minh ra. Cổ Bà la môn giáo họ lưu truyền lại. Lịch sử Bà la môn giáo, tôi có qua lại với họ, trưởng lão của họ nói với tôi, họ có hơn 13.000 năm lịch sử, tôi tin. Tôi tin văn hóa Trung Quốc ít nhất cũng có 13.000 năm lịch sử. Chỉ là thời đại thượng cổ còn chưa phát minh văn tự, không có ghi chép lại, hoàn toàn là khẩu truyền. Thân hành ngôn giáo, không có văn tự. Ấn độ cũng như vậy. </w:t>
      </w:r>
    </w:p>
    <w:p>
      <w:pPr>
        <w:pStyle w:val="Normal"/>
        <w:ind w:firstLine="720"/>
        <w:jc w:val="both"/>
        <w:rPr>
          <w:sz w:val="28"/>
          <w:szCs w:val="28"/>
        </w:rPr>
      </w:pPr>
      <w:r>
        <w:rPr>
          <w:sz w:val="28"/>
          <w:szCs w:val="28"/>
        </w:rPr>
        <w:t xml:space="preserve">Từ trong tứ thiền bát định nhìn thấy lục đạo luân hồi, phía trên có thể nhìn thấy 28 tầng trời, phía dưới có thể nhìn thấy A tỳ địa ngục. Vừa nhìn đã thấy rất rõ ràng. Đây không phải là mê tín. Nhưng nếu hỏi, lục đạo này từ đâu mà có? Vì sao lại có lục đạo? Ngoài lục đạo ra còn có thế giới khác không? Không ai có thể giải đáp. Tôn giáo không thể nào giải đáp. Giới học thuật cũng không thể nào giải đáp. Mọi người đều ngộ nhận rồi. Coi tứ thiền thiên, tứ không thiên thành Đại bát niết bàn. Đại bát niết bàn nói bất sanh bất diệt. Cho rằng cảnh giới đó là bất sanh bất diệt. Đó là định công rất sâu, dường như tất cả đều dừng lại, đều bất động, là một cảnh giới như vậy. Niệm thô bị bao phủ, niệm tế đang lưu chuyển bản thân họ không biết, cho rằng bản thân niệm đã không còn nữa. Niệm cực kỳ vi tế đang lưu chuyển. Cho nên đức Phật Thích Ca Mâu Ni ngừng lại đoạn tham học này, buông bỏ rồi. Những thứ 12 năm học được tạm thời buông bỏ, nhập định dưới cội bồ đề, nhập thiền định càng sâu hơn. Như vậy mới có thể đột phá. Không những đột phá được lục đạo, đồng thời đột phá được thập pháp giới. Đây chính là trong Phật giáo Trung Quốc nói đại triệt đại ngộ, minh tâm kiến tánh, kiến tánh thành Phật. Đây mới chứng đắc cứu cánh viên mãn, vấn đề giải quyết được rồi. Lục đạo từ đâu mà có, hiểu được rồi. Vì sao lại có lục đạo, cũng rõ ràng được rồi. Ngoài lục đạo biển rộng trời cao vô lượng vô biên chư Phật quốc độ. Thế giới Hoa Tạng được Ngài nhìn thấy rồi, nguyên khởi của thế gian cũng được Ngài nhìn thấy rồi. Sau khi xuất định bắt đầu dạy học. Năm đó đức Phật Thích Ca Mâu Ni 30 tuổi. 79 tuổi viên tịch, dạy học 49 năm. Phương thức là dạy học tư thục, là phương pháp tư thục của truyền thống xưa, Khổng Tử, Mạnh Tử đều dạy bằng phương pháp này. Đức Phật Thích Ca Mâu Ni cũng dùng phương pháp này. Phật giảng kinh dạy học thực sự là thân hành ngôn giáo, trong cuộc sống hàng ngày làm ra tấm gương cho mọi người xem. Trong cuộc sống hằng ngày đem chúng ghi chép lại trở thành giới luật. Giới luật chinh là Phật Thích Ca một đời hành nghi của Ngài, Ngài làm được rồi, Ngài nói rõ ràng rồi, mọi người tin tưởng, nếu như nói được mà làm không được ai mà tin tưởng Ngài. Quí vị xem sự thị hiện của Ngài trước phải làm được, sau đó mới nói cho quí vị, quí vị không thể không tin. </w:t>
      </w:r>
    </w:p>
    <w:p>
      <w:pPr>
        <w:pStyle w:val="Normal"/>
        <w:ind w:firstLine="720"/>
        <w:jc w:val="both"/>
        <w:rPr>
          <w:sz w:val="28"/>
          <w:szCs w:val="28"/>
        </w:rPr>
      </w:pPr>
      <w:r>
        <w:rPr>
          <w:sz w:val="28"/>
          <w:szCs w:val="28"/>
        </w:rPr>
        <w:t>Lúc chúng tôi làm thí nghiệm ở Thang Trì, ngày đầu tiên tôi gặp mặt với các thầy giáo, tôi liền nói với những vị thầy giáo này, sự giáo dục này không phải là giáo dục thông thường, là giáo dục thánh hiền, thực sự là vì vãng thánh kế tuyệt học, vì vạn thế khai thái bình, vì tục Phật huệ mạng, vì hoằng pháp lợi sanh, mọi người phải thật làm. Đức Phật Thích Ca dạy học thành công, Khổng Mạnh dạy học thành công, vì sao họ thành công? Phải làm trước nói sau. Điều họ muốn nói họ làm trước được đã, cho nên họ thành công. Tôi nói sau khi làm được mới nói đến, đây là Thánh nhân. Sau khi nói được nhất định có thể làm được, đây là Hiền nhân. Sau khi nói rồi mà làm không được, đó là gạt người. Gạt người chắc chắn là thất bại trước, quí vị sẽ không có được thành tựu. Nhất định phải học thánh hiền. Nếu như giáo viên chúng ta, đoàn giáo viên thứ nhất 37 người. 37 vị giáo viên này đều là Thánh hiền. Sự thật này nhất định có thể làm thành công. Thầy giáo thật quý hóa, chúng tôi thực sự cảm động. Trong Đệ Tử Quy câu câu chữ chữ họ đều thực hiện được, đều làm được rồi. Tại tiểu trấn này biểu diễn cho mọi người thấy, người ta tin tưởng rồi. Biểu diễn trước, sau đó mới mở khóa học, mới nói với mọi người chúng tôi định vào thời gian nào đó mở khóa giảng, hoan nghênh mọi người cùng đến học tập, vậy là làm thành công rồi. Trong tiểu trấn này, tiểu trấn có 12 thôn trang, cư dân 48.000 người. Nam nữ già trẻ, các ngành các nghề cùng nhau học. Thầy giáo dẫn đầu, rất nhanh đã thu được hiệu quả. Chưa đến bốn tháng, phong khí của tiểu trấn phát sanh chuyển biến rất lớn. Thí nghiệm này thành công rồi, thành công ngoài mong đợi. Ban đầu chúng tôi tưởng tượng văn hóa truyền thống mất mấy mươi năm rồi, tôi còn nhớ lúc tôi mười tuổi rất ít người nhắc đến sự việc này. Tôi rời quê nhà 70 năm rồi, ít nhất cũng mất 70 năm, khôi phục hai ba năm là nhanh lắm rồi, không ngờ chưa đến bốn tháng đã khôi phục được. Nhóm giáo viên chúng tôi hoan hỷ, vô cùng hoan hỷ. Khẳng định được lời cổ nhân đã nói: “nhân tánh bổn thiện”. Điều thứ hai mà chúng tôi phát hiện là con người rất dễ dạy. Nói cách khác, là do không có ai dạy, vừa dạy họ liền hồi tâm, họ liền giác ngộ. Thực sự không thể nghĩ bàn.</w:t>
      </w:r>
    </w:p>
    <w:p>
      <w:pPr>
        <w:pStyle w:val="Normal"/>
        <w:ind w:firstLine="720"/>
        <w:jc w:val="both"/>
        <w:rPr>
          <w:sz w:val="28"/>
          <w:szCs w:val="28"/>
        </w:rPr>
      </w:pPr>
      <w:r>
        <w:rPr>
          <w:sz w:val="28"/>
          <w:szCs w:val="28"/>
        </w:rPr>
        <w:t xml:space="preserve">Mười tháng, tháng thứ mười duyên chúng tôi thành thục. Liên hiệp quốc đến tìm chúng tôi mở hoạt động, thông báo chúng tôi đến, hi vọng chúng tôi lúc cùng họ làm hoạt động là tháng năm, tháng thứ năm. Hoạt động vào tháng mười, chúng tôi có thời gian năm tháng để chuẩn bị, đem sự việc thí nghiệm này của chúng tôi báo cáo tường tận tại Liên hiệp quốc, còn làm ba ngày triển lãm, thành tích vượt trội. Lần đó tôi tham gia hoạt động của Liên hiệp quốc, tôi chỉ có hai câu nói với mọi người, câu thứ nhất là “tôn giáo có thể đoàn kết được”. Tôi mời chín tôn giáo của Singapore tham gia lần hoạt động này. Đây là việc mà liên hiệp quốc chưa từng làm qua. Câu thứ hai nói với mọi người là “nhân dân là người rất dễ dạy”. Thí nghiệm của chúng tôi thành công rồi. </w:t>
      </w:r>
    </w:p>
    <w:p>
      <w:pPr>
        <w:pStyle w:val="Normal"/>
        <w:ind w:firstLine="720"/>
        <w:jc w:val="both"/>
        <w:rPr>
          <w:sz w:val="28"/>
          <w:szCs w:val="28"/>
        </w:rPr>
      </w:pPr>
      <w:r>
        <w:rPr>
          <w:sz w:val="28"/>
          <w:szCs w:val="28"/>
        </w:rPr>
        <w:t xml:space="preserve">Ngày nay chúng ta nhìn thấy đoạn văn này, chúng đức bổn chính là niệm Phật danh hiệu, điều này không thể nghĩ bàn. Được mấy người nhận biết? Mỗi một người học Phật đầu óc đều nghĩ đến, tôi phải làm thế nào để ngay trong đời này tích công lũy đức, đoạn ác tu thiện, tích công lũy đức, đều có ý niệm này, đều có nguyện vọng này, không biết phải tu như thế nào. Ở đây nói với quí vị  chân thật niệm Phật, chính là đoạn ác tu thiện, chính là tích công lũy đức, trồng các cội đức. </w:t>
      </w:r>
    </w:p>
    <w:p>
      <w:pPr>
        <w:pStyle w:val="Normal"/>
        <w:ind w:firstLine="720"/>
        <w:jc w:val="both"/>
        <w:rPr>
          <w:sz w:val="28"/>
          <w:szCs w:val="28"/>
        </w:rPr>
      </w:pPr>
      <w:r>
        <w:rPr>
          <w:sz w:val="28"/>
          <w:szCs w:val="28"/>
        </w:rPr>
        <w:t xml:space="preserve">Phật Pháp, năm xưa đại sư Chương Gia nói với tôi: biết khó hành dễ. Phật Pháp quí vị nhận biết nó, hiểu được nó khó, cho nên Phật nói pháp 49 năm. Hành, thật làm, phàm phu thành Phật là trong một niệm. Một niệm hồi đầu một niệm giác, phàm phu liền thành Phật. Hành thực sự không khó. Phật Thích Ca Mâu Ni dưới cội cây bồ đề thị hiện cho chúng ta, giác rồi chính là Phật, không giác chính là phàm phu. </w:t>
      </w:r>
    </w:p>
    <w:p>
      <w:pPr>
        <w:pStyle w:val="Normal"/>
        <w:ind w:firstLine="720"/>
        <w:jc w:val="both"/>
        <w:rPr>
          <w:sz w:val="28"/>
          <w:szCs w:val="28"/>
        </w:rPr>
      </w:pPr>
      <w:r>
        <w:rPr>
          <w:sz w:val="28"/>
          <w:szCs w:val="28"/>
        </w:rPr>
        <w:t xml:space="preserve">Đời Đường Lục Tổ Huệ Năng đại sư, đã làm biểu diễn cho chúng ta, lúc chưa khai ngộ là phàm phu, vừa khai ngộ liền thành Phật, chỉ trong một niệm. Một đời Ngài chỉ nghe một lần giảng đó, Ngũ Tổ Hoằng Nhẫn nửa đêm canh ba triệu kiến Ngài, giảng cho Ngài đại ý Kinh Kim Cang, Ngài không biết chữ, vậy là không cần đến kinh bổn, Ngũ Tổ nói, Ngài nghe, chưa đến một phần tư, giảng đến câu “ưng vô sở trú nhi sanh kỳ tâm”, Ngài liền khai ngộ. Nói ra tâm đắc của Ngài: “đâu ngờ tự tánh vốn tự thanh tịnh”. Đâu ngờ, là không ngờ đến, không ngờ rằng tự tánh vốn tự thanh tịnh, “vốn không sanh diệt, vốn tự đầy đủ, vốn không dao động, năng sanh vạn pháp”. Ngũ Tổ vừa nghe, được rồi, thực sự khai ngộ rồi, không phải là giả. Đoạn sau không nói nữa, y bát liền trao cho Ngài, truyền y bát cho Ngài rồi, bảo Ngài nhanh chóng ra đi, nửa đêm đưa Ngài đi. Vì sao vậy? Sợ có người tật đố chướng ngại, hại Ngài. Ngài còn rất trẻ mới 24 tuổi, Ngài tránh nạn, trốn vào trong đội thợ săn 15 năm. Sau 15 năm mọi người đối với sự việc này dần quên rồi, Ngài lại xuất hiện. Ngài Huệ Năng lúc xuất hiện lại là 39 tuổi. Ngài ở trong đội thợ săn ẩn cư 15 năm, làm người giúp việc trong đội thợ săn, nấu cơm cho nhóm thợ săn, làm những công việc bếp núc. Thợ săn ăn thịt, Ngài lấy rau xanh bỏ vào bên nồi thịt để nấu, ăn rau bên cạnh thịt. Không có tâm nhẫn nại thì được không? Tổ sư đại đức làm ra gương tốt cho chúng ta xem, đều là giáo huấn cho chúng ta. </w:t>
      </w:r>
    </w:p>
    <w:p>
      <w:pPr>
        <w:pStyle w:val="Normal"/>
        <w:ind w:firstLine="720"/>
        <w:jc w:val="both"/>
        <w:rPr>
          <w:sz w:val="28"/>
          <w:szCs w:val="28"/>
        </w:rPr>
      </w:pPr>
      <w:r>
        <w:rPr>
          <w:sz w:val="28"/>
          <w:szCs w:val="28"/>
        </w:rPr>
        <w:t xml:space="preserve">Lúc đức Phật Thích Ca Mâu Ni còn tại thế, Đề Bà Đạt Đa đố kỵ Ngài, hãm hại Ngài. Sự khai ngộ của Huệ Năng đại sư cũng vì có người tật đố với Ngài, muốn hãm hại Ngài. Quí vị không có tâm nhẫn nại, quí vị sẽ không thành tựu được. Sự chướng ngại này, Phật, Tổ đã thị hiện cho chúng ta rồi, trong xã hội ngày nay chắc chắn không thể tránh khỏi. </w:t>
      </w:r>
    </w:p>
    <w:p>
      <w:pPr>
        <w:pStyle w:val="Normal"/>
        <w:ind w:firstLine="720"/>
        <w:jc w:val="both"/>
        <w:rPr>
          <w:sz w:val="28"/>
          <w:szCs w:val="28"/>
        </w:rPr>
      </w:pPr>
      <w:r>
        <w:rPr>
          <w:sz w:val="28"/>
          <w:szCs w:val="28"/>
        </w:rPr>
        <w:t xml:space="preserve">Tôi ở Đài Trung học giảng kinh, thầy giáo nói với tôi, thầy Lý nói với tôi, tương lai ông ra ngoài giảng kinh, giảng không hay người ta mỉa mai ông, cười nhạo ông vẫn chưa là gì, vẫn chưa đáng là gì cả. Nếu như giảng hay, giảng hay hơn bất cứ ai, phiền phức của ông đã đến rồi. Tôi nói phiền phức gì? Ông sẽ đi đến đường cùng. Sau này quả nhiên một đời lưu lạc khắp nơi, không có nơi cố định. Bản thân có được một chút an ủi, đó chính là Phật Thích Ca Mâu Ni làm gương, Phật Thích Ca Mâu Ni một đời thuyết pháp 49 năm, không có nơi ở cố định, lưu lạc khắp nơi. Tôi một đời này sống cuộc sống giống như Phật Thích Ca Mâu Ni vậy. Sự lang thang của tôi cũng coi như còn tốt. Mỗi nơi mời đến đều rất lịch sự, giảng xong lại lên đường. Ở bên ngoài giảng kinh thời gian cư trú dài nhất là ở Singapore, ở ba năm rưỡi. Chỗ thứ hai dài nhất là Hongkong năm 1977 ở bốn tháng, ở những nơi khác đều không quá ba tháng. Thời gian ngắn là một tuần, nửa tháng đến một tháng là lâu nhất, một đời lang thang, không nơi cố định, có lợi ích rất lớn là giúp tôi buông bỏ, không buông bỏ cũng không được, nhất định phải buông bỏ. Tôi trước nay chưa từng có ý niệm xây đạo tràng. Ở đây mọi người đều biết rồi. Đạo tràng này là sau khi quản trưởng Hàn vãng sanh, những huynh đệ hậu bối quí vị rất đáng thương, không có nơi dừng chân, đến nơi này, duyên thành thục rồi, mua lại nơi này, cúng dường quí vị ở lại đây tu tâm dưỡng đạo, giúp đỡ quí vị thành tựu. Trong đạo tràng không có gánh nặng, không có nợ nần, đạo tràng không có kinh sám Phật sự, cung cấp cho quí vị điều kiện tu học đầy đủ, nếu như quí vị thật làm, mười năm đại thành, không phải là tiểu thành, đại thành tựu. Quí vị không thật làm, trong mười năm này dường như một nửa thời gian tôi làm công tác tôn giáo hòa bình đoàn kết. Điều này quí vị đều biết rồi. Tham gia hơn mười lần hội nghị hòa bình quốc tế, nhưng quí vị ở nơi này an cư lạc nghiệp, quí vị chưa nắm bắt được nơi này, người thực sự nắm bắt được đều thành tựu rồi. </w:t>
      </w:r>
    </w:p>
    <w:p>
      <w:pPr>
        <w:pStyle w:val="Normal"/>
        <w:ind w:firstLine="720"/>
        <w:jc w:val="both"/>
        <w:rPr>
          <w:sz w:val="28"/>
          <w:szCs w:val="28"/>
        </w:rPr>
      </w:pPr>
      <w:r>
        <w:rPr>
          <w:sz w:val="28"/>
          <w:szCs w:val="28"/>
        </w:rPr>
        <w:t xml:space="preserve">Quí vị xem xem Trung Quốc đại lục, cư sĩ Lưu Tố Vân ở Cáp Nhĩ Tân, người ta mười năm thành tựu rồi. Người khác hỏi bà: bà dùng phương pháp gì để thành tựu? Bà ấy nói thành tựu của bà ấy chỉ sáu chữ: chân thật, nghe lời, thật làm. Bà ấy nghe đĩa CD của tôi, nghe hiểu một câu nói “nhất môn thâm nhập, trường thời huân tu”, câu này bà ấy nghe hiểu rồi, mười năm bà ấy ôm trọn một bộ Kinh Vô Lượng Thọ, một bộ đĩa Kinh Vô Lượng Thọ này, lúc nào vậy? Là năm xưa tại thư viện Đài Bắc giảng Kinh Vô Lượng Thọ. Lúc đó là dùng băng ghi âm để ghi âm lại, không có hình ảnh, chỉ có âm thanh. Sau này hình như làm thành đĩa CD, bà ấy có được bộ đĩa này. Nói với tôi, một ngày bà ấy nghe một đĩa, một đĩa là một tiếng đồng hồ, một đĩa này nghe mười lần. Mỗi ngày nghe kinh nghe mười tiếng đồng hồ. Mười tiếng đồng hồ chỉ là một tiếng đồng hồ mà lặp lại, lặp lại mười lần, trường thời huân tu. Một bộ kinh nghe xong, lại nghe lần thứ hai, cũng là một tiếng đồng hồ một ngày nghe mười lần. Ngoài nghe kinh ra bà ấy niệm Phật, không có tạp niệm. Phương pháp dụng công như vậy tôi biết người bình thường, người phổ thông khoảng ba năm đến bốn năm sẽ đắc niệm Phật tam muội. Sáu bảy năm là họ khai ngộ rồi. Mười năm bà ấy thành tựu rồi. Đây là không có đồng tham đạo hữu, một mình ở nhà bà bị bệnh nặng. Dùng phương pháp này nghe kinh niệm Phật bệnh lành rồi, bệnh nổi ban đỏ, còn nghiêm trọng hơn cả bệnh ung thư. Đây chính là trong kinh nói “chúng họa giai chuyển”. Điều này đối với cá nhân bà ấy mà nói, bệnh chết người này cứ thế mà lành hẳn, chuyển trở lại rồi. Hiện nay ở trong nước hoằng pháp, lần này tôi dẫn bà ấy đến Hongkong, đến Singapore, đến Malaysia, đến Indonesia, tôi nói hoằng pháp phải hướng đến quốc tế. Nói rất hay, khắp nơi đều được hoan nghênh. Đây là một tấm gương tốt nhất. </w:t>
      </w:r>
    </w:p>
    <w:p>
      <w:pPr>
        <w:pStyle w:val="Normal"/>
        <w:ind w:firstLine="720"/>
        <w:jc w:val="both"/>
        <w:rPr>
          <w:sz w:val="28"/>
          <w:szCs w:val="28"/>
        </w:rPr>
      </w:pPr>
      <w:r>
        <w:rPr>
          <w:sz w:val="28"/>
          <w:szCs w:val="28"/>
        </w:rPr>
        <w:t>Từ trên đĩa CD mà học tập thành tựu, từ trên vệ tinh mà học tập, từ trên mạng internet mà học tập, có người thành tựu, tôi nghe nói vậy, hiện tại còn chưa gặp mặt, điều kiện của họ đích thực cổ kim trung ngoại không có gì khác, đều là chân thật, nghe lời, thật làm. “Nhất môn thâm nhập, trường thời huân tu”, không có ai không thành tựu.</w:t>
      </w:r>
    </w:p>
    <w:p>
      <w:pPr>
        <w:pStyle w:val="Normal"/>
        <w:ind w:firstLine="720"/>
        <w:jc w:val="both"/>
        <w:rPr>
          <w:sz w:val="28"/>
          <w:szCs w:val="28"/>
        </w:rPr>
      </w:pPr>
      <w:r>
        <w:rPr>
          <w:sz w:val="28"/>
          <w:szCs w:val="28"/>
        </w:rPr>
        <w:t>Cuối cùng, ở đây tổng kết, “thả thử nhị thuyết thật bất tương vi”, hai cách nói mà đoạn trước đã nói không trái ngược nhau. “Do vì Bồ Tát nhân hành không rời niệm Phật cho nên trong một có hai. Lại niệm Phật viên cụ vạn đức nên trong hai có một”.  Không có trái nhau, một tức là hai, hai tức là một. Vì sao công phu chúng ta không đắc lực? Làm nhiều năm như vậy, thực sự mà nói ngay cả bên lề còn chưa đụng đến được, điều này không thể trách người khác, trách bản thân thôi, không chân thật, không nghe lời, không thật làm. Quí vị nghĩ xem có đúng hay không? Nếu như cũng thực sự có thể làm được chân thật, nghe lời, thật làm, không phải là người người đều thành tựu rồi sao?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85</w:t>
      </w:r>
    </w:p>
    <w:p>
      <w:pPr>
        <w:pStyle w:val="Normal"/>
        <w:ind w:firstLine="720"/>
        <w:jc w:val="both"/>
        <w:rPr>
          <w:sz w:val="28"/>
          <w:szCs w:val="28"/>
        </w:rPr>
      </w:pPr>
      <w:r>
        <w:rPr>
          <w:sz w:val="28"/>
          <w:szCs w:val="28"/>
        </w:rPr>
        <w:t>Tịnh Độ Đại Kinh Giải Diễn Nghĩa               Tập 286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6</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7.02.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344, bắt đầu xem từ hàng thứ nhất.</w:t>
      </w:r>
    </w:p>
    <w:p>
      <w:pPr>
        <w:pStyle w:val="Normal"/>
        <w:ind w:firstLine="720"/>
        <w:jc w:val="both"/>
        <w:rPr>
          <w:sz w:val="28"/>
          <w:szCs w:val="28"/>
        </w:rPr>
      </w:pPr>
      <w:r>
        <w:rPr>
          <w:sz w:val="28"/>
          <w:szCs w:val="28"/>
        </w:rPr>
        <w:t> “</w:t>
      </w:r>
      <w:r>
        <w:rPr>
          <w:sz w:val="28"/>
          <w:szCs w:val="28"/>
        </w:rPr>
        <w:t xml:space="preserve">Bất kế chúng khổ, thiểu dục tri túc”. Hai câu này là kinh văn. Dưới đây là chú giải của Niệm lão. </w:t>
      </w:r>
    </w:p>
    <w:p>
      <w:pPr>
        <w:pStyle w:val="Normal"/>
        <w:ind w:firstLine="720"/>
        <w:jc w:val="both"/>
        <w:rPr>
          <w:sz w:val="28"/>
          <w:szCs w:val="28"/>
        </w:rPr>
      </w:pPr>
      <w:r>
        <w:rPr>
          <w:sz w:val="28"/>
          <w:szCs w:val="28"/>
        </w:rPr>
        <w:t>“</w:t>
      </w:r>
      <w:r>
        <w:rPr>
          <w:sz w:val="28"/>
          <w:szCs w:val="28"/>
        </w:rPr>
        <w:t xml:space="preserve">Kế” nghĩa là so đo chấp trước vậy. Trong kinh Phật thường dùng đến chữ này, chính là so đo mà chúng ta thường nói. Phật Pháp nói là chấp trước, chấp trước chính là so đo. Cho nên so đo từng chút là chấp trước nghiêm trọng. </w:t>
      </w:r>
    </w:p>
    <w:p>
      <w:pPr>
        <w:pStyle w:val="Normal"/>
        <w:ind w:firstLine="720"/>
        <w:jc w:val="both"/>
        <w:rPr>
          <w:sz w:val="28"/>
          <w:szCs w:val="28"/>
        </w:rPr>
      </w:pPr>
      <w:r>
        <w:rPr>
          <w:sz w:val="28"/>
          <w:szCs w:val="28"/>
        </w:rPr>
        <w:t xml:space="preserve">Khổ, “bất kế chúng khổ”. Khổ, trong Phật Địa Kinh quyển thứ năm nói: “bức não thân tâm gọi là khổ”. Dùng cách nói hiện nay chính là áp lực, áp lực về tinh thần, áp lực về môi trường vật chất, đây gọi là khổ. </w:t>
      </w:r>
    </w:p>
    <w:p>
      <w:pPr>
        <w:pStyle w:val="Normal"/>
        <w:ind w:firstLine="720"/>
        <w:jc w:val="both"/>
        <w:rPr>
          <w:sz w:val="28"/>
          <w:szCs w:val="28"/>
        </w:rPr>
      </w:pPr>
      <w:r>
        <w:rPr>
          <w:sz w:val="28"/>
          <w:szCs w:val="28"/>
        </w:rPr>
        <w:t>“</w:t>
      </w:r>
      <w:r>
        <w:rPr>
          <w:sz w:val="28"/>
          <w:szCs w:val="28"/>
        </w:rPr>
        <w:t xml:space="preserve">Chúng khổ”, là khổ nhiều, khổ quá nhiều. Kinh Phật phân loại nó có nội khổ và ngoại khổ. Nội chính là thân thể. Ngoại là hoàn cảnh của quí vị, gây áp lực cho quí vị. </w:t>
      </w:r>
    </w:p>
    <w:p>
      <w:pPr>
        <w:pStyle w:val="Normal"/>
        <w:ind w:firstLine="720"/>
        <w:jc w:val="both"/>
        <w:rPr>
          <w:sz w:val="28"/>
          <w:szCs w:val="28"/>
        </w:rPr>
      </w:pPr>
      <w:r>
        <w:rPr>
          <w:sz w:val="28"/>
          <w:szCs w:val="28"/>
        </w:rPr>
        <w:t>“</w:t>
      </w:r>
      <w:r>
        <w:rPr>
          <w:sz w:val="28"/>
          <w:szCs w:val="28"/>
        </w:rPr>
        <w:t xml:space="preserve">Tam khổ” là danh từ chuyên môn của Phật học. Nó phân khổ thành ba loại lớn. Chữ khổ sau là danh từ “khổ khổ, hoại khổ, hành khổ”. Chữ trước là động từ, thuộc về thân tâm khổ não là loại khổ này, gọi là khổ khổ. Trong khổ khổ lại chia thành tám loại, sanh lão bệnh tử đây là khổ khổ. Trong hoàn cảnh, có cầu bất đắc khổ, có oán tắng hội khổ. Oan gia đối đầu, những thứ không thích, không muốn nhìn thấy, không muốn nghe đến lại cứ khiến cho quí vị thường thấy, thường nghe, loại này gọi là oán tắng hội.  Ái biệt ly, yêu thích, người yêu thích, việc yêu thích, hi vọng thường xuyên có thể ở cùng nhau, lại cứ phải rời xa, gọi là ái biệt ly khổ. Đây đều thuộc về khổ trên hoàn cảnh. Ngoài ra một loại khác là ngũ ấm xí thạnh khổ. Ngũ ấm này trong ngoài đều có, sắc, thọ, tưởng, hành, thức. Sắc là vật chất, bao gồm cả thân thể. Thân thể có bệnh đau, đây đều là thân khổ. Tinh thần, thọ, tưởng, hành, thức, cảm thọ của quí vị, ý niệm của quí vị, những khổ này nó vĩnh viễn không rời xa quí vị, mọi lúc, mọi nơi đều gặp phải. Nó sẽ không dừng lại, đây gọi là hành khổ. Cuối cùng là thức, thức chính là khởi tâm động niệm, phân biệt chấp trước của quí vị, cho nên hợp lại là tám loại khổ. Trong kinh Phật thường nói: con người ở đời, tám khổ nung nấu. </w:t>
      </w:r>
    </w:p>
    <w:p>
      <w:pPr>
        <w:pStyle w:val="Normal"/>
        <w:ind w:firstLine="720"/>
        <w:jc w:val="both"/>
        <w:rPr>
          <w:sz w:val="28"/>
          <w:szCs w:val="28"/>
        </w:rPr>
      </w:pPr>
      <w:r>
        <w:rPr>
          <w:sz w:val="28"/>
          <w:szCs w:val="28"/>
        </w:rPr>
        <w:t xml:space="preserve">Dưới đây nói, phân loại khác nhau, đều biểu thị khổ có nhiều loại. Bồ Tát hiểu thấu tất cả các khổ đều là hư vọng. Câu nói này quan trọng. Phàm có hình tướng đều là hư vọng. Tướng của tám khổ, tướng của hai khổ, tướng của ba khổ, rốt cuộc đều không thể nắm bắt. Ai đang chịu những khổ này? Thân thể, thân thể không phải là ta, đạo lý này rất sâu sắc. Tôi trên tinh thần chịu khổ, tinh thần cũng không phải là ta. Ta rốt cuộc là gì vậy? Ta có hay không? Thật có. Linh tánh là ta, nhưng không ai biết. Trong thế gian người thông minh một chút, họ cho rằng linh hồn là ta, cũng coi như rất tốt rồi. Linh hồn phải chăng là ta? Là ta, là cái ta mê hoặc điên đảo. Linh tánh mê rồi thì gọi là linh hồn, linh hồn không ra khỏi luân hồi. Phạm vi hoạt động của nó có giới hạn. Phạm vi của lục đạo tương đối lớn, phía trên đến 28 tầng trời, phía dưới đến A tỳ địa ngục. Không gian hoạt động lớn nhiều rồi, nhưng nó không ra khỏi lục đạo. Linh tánh thì vượt ra rồi, linh tánh vượt ra khỏi nó đến thập pháp giới, siêu việt hơn nữa đó chính là khắp pháp giới hư không giới, nó không còn bị chướng ngại nào nữa. Trong linh tánh thời gian và không gian đều không còn nữa. Nói cách khác, nó không có quá khứ, không có vị lai. Không có không gian tức là không có khoảng cách, nó không có xa gần. Ngạn ngữ nói: “vô viễn phất giới”. Lời này là thật, không phải là giả. Biên tế của vũ trụ nó nhìn thấy ở ngay trước mắt. </w:t>
      </w:r>
    </w:p>
    <w:p>
      <w:pPr>
        <w:pStyle w:val="Normal"/>
        <w:ind w:firstLine="720"/>
        <w:jc w:val="both"/>
        <w:rPr>
          <w:sz w:val="28"/>
          <w:szCs w:val="28"/>
        </w:rPr>
      </w:pPr>
      <w:r>
        <w:rPr>
          <w:sz w:val="28"/>
          <w:szCs w:val="28"/>
        </w:rPr>
        <w:t xml:space="preserve">Dạy học của Phật pháp không có gì khác, mục tiêu cuối cùng là dạy chúng ta trở về tự tánh. Trở về tự tánh, tự tánh vốn đủ trí tuệ hiện tiền, năng lực hiện tiền, gọi là vạn đức vạn năng. Năng lực hiện tiền, nghĩa là không có việc gì quí vị làm không được, không có sự việc gì quí vị không biết, đó là trí tuệ. Không có sự viêc gì quí vị làm không được đây là năng lực. Ngoài ra còn có tướng tốt, tự thân của quí vị và hoàn cảnh của quí vị vô cùng đẹp đẽ, trong đó tìm không ra khiếm khuyết, đây là hiển lộ từ tánh đức viên mãn. Chính là thế giới Cực Lạc trong kinh nói, thế giới Hoa Tạng trong Kinh Hoa Nghiêm nói, đều là bản năng của tự thân hiện ra. Môi trường hiện tại của chúng ta chưa rời khỏi bản năng, vì sao biến thành như vậy? Vì mê thất tự tánh, hình tướng này liền bị bẻ cong, chỉ cần chúng ta sửa đổi tâm thái lại, cũng chính là ý niệm, ý niệm khôi phục bình thường, môi trường bên ngoài hoàn toàn liền bình thường. Đây không phải là việc khó. Khó ở chỗ hiểu được chân tướng sự thật, sự việc này khó. </w:t>
      </w:r>
    </w:p>
    <w:p>
      <w:pPr>
        <w:pStyle w:val="Normal"/>
        <w:ind w:firstLine="720"/>
        <w:jc w:val="both"/>
        <w:rPr>
          <w:sz w:val="28"/>
          <w:szCs w:val="28"/>
        </w:rPr>
      </w:pPr>
      <w:r>
        <w:rPr>
          <w:sz w:val="28"/>
          <w:szCs w:val="28"/>
        </w:rPr>
        <w:t xml:space="preserve">Sáu mươi năm trước đại sư Chương Gia dạy tôi, Phật pháp đích thực là biết khó hành dễ. Hành là gì? Chính là buông bỏ. Tôi và đại sư ngày đầu tiên gặp mặt, ngài liền dạy tôi nhìn thấu, buông bỏ. Nhìn thấu là biết, khó! Buông bỏ dễ dàng. Chỉ cần quí vị chịu buông bỏ cảnh giới lập tức được nâng cao, lập tức có thể khôi phục bình thường. </w:t>
      </w:r>
    </w:p>
    <w:p>
      <w:pPr>
        <w:pStyle w:val="Normal"/>
        <w:ind w:firstLine="720"/>
        <w:jc w:val="both"/>
        <w:rPr>
          <w:sz w:val="28"/>
          <w:szCs w:val="28"/>
        </w:rPr>
      </w:pPr>
      <w:r>
        <w:rPr>
          <w:sz w:val="28"/>
          <w:szCs w:val="28"/>
        </w:rPr>
        <w:t xml:space="preserve">Chướng ngại là gì? Chướng ngại là chúng ta sợ khổ, chúng ta ghét sự khổ này. Dục vọng của chúng ta nhiều quá, dục vọng không buông bỏ được. Đây là chướng ngại, là chướng ngại làm đọa lạc. Là nhân tố làm cho tánh đức bị tà vạy. Những thứ này nhất định phải hiểu, không nên so đo, không nên chấp trước. Quí vị tự tại rồi. Người thời nay nói quí vị giải phóng được rồi. </w:t>
      </w:r>
    </w:p>
    <w:p>
      <w:pPr>
        <w:pStyle w:val="Normal"/>
        <w:ind w:firstLine="720"/>
        <w:jc w:val="both"/>
        <w:rPr>
          <w:sz w:val="28"/>
          <w:szCs w:val="28"/>
        </w:rPr>
      </w:pPr>
      <w:r>
        <w:rPr>
          <w:sz w:val="28"/>
          <w:szCs w:val="28"/>
        </w:rPr>
        <w:t>Bồ Tát hiểu rõ tất cả các khổ đều là hư vọng. Chẳng những khổ là hư vọng, mà lạc cũng là hư vọng. Lạc của cực lạc không phải là lạc của khổ lạc. Lạc trong khổ lạc là tương đối, không phải là thật, không phải là chân lạc. Đó là khổ tạm dừng lại một chút, quí vị cảm thấy rất khoái lạc. Thí dục như thân thể này của chúng ta, thân thể này không phải là thứ gì tốt đẹp, thân là gốc khổ. Thân thể tôi không khổ mà. Không sai, quí vị ăn no rồi, quí vị không biết khổ. Nếu như một ngày quí vị không ăn cơm, vậy là đói rất khổ sở, hai ngày không ăn thì càng khổ hơn. Khổ là thật, lạc là giả. Bụng đói rồi ăn cơm vào rất khoái lạc, ăn một bát rất khoái lạc, ăn hai bắt vẫn rất tốt, bảo quí vị ăn hai mươi bát, ba mươi bát lạc liền biến thành khổ rồi. Lạc sẽ biến thành khổ, lạc đó là giả. Khổ vĩnh viễn sẽ không biến thành lạc, khổ này là thật. Đánh quí vị một roi quí vị rất đau, đau khổ, đánh quí vị 100 roi quí vị càng khổ hơn, sẽ không biến thành lạc. Khổ sẽ không biến thành lạc, lạc sẽ biến thành khổ, gọi là vui quá hóa buồn! Người thích khiêu vũ, rất tốt, khiêu vũ rất khoái lạc, bảo quí vị nhảy bảy ngày bảy đêm quí vị phải la lên cứu mạng rồi. Lạc sẽ biến thành khổ, điều này là chắc chắn. Đây đều không phải là thật, nó là giả. Khổ lạc hai bên đều là khổ. Hai bên đều xa lìa mới là lạc. Cho nên lạc của Cực lạc đó rất ít người có thể lãnh hội được. Lạc đó là gì? Tâm thanh tịnh là lạc, trí tuệ chân thật là lạc. Đem lại lợi ích cho chúng sanh là chân lạc. Câu nói này chính là Bồ Tát đại từ đại bi cứu khổ cứu nạn, người khác có khó khăn, đưa tay ra cứu giúp họ, cứu tế họ, đây là việc lạc. Cho nên phải hiểu được tất cả pháp thế xuất thế gian, chân tướng của nó là vô sở hữu, tất cánh không, bất khả đắc. Quí vị thực sự nhìn thấu, tự nhiên liền buông bỏ được. Buông bỏ chính là đắc đại tự tại!</w:t>
      </w:r>
    </w:p>
    <w:p>
      <w:pPr>
        <w:pStyle w:val="Normal"/>
        <w:ind w:firstLine="720"/>
        <w:jc w:val="both"/>
        <w:rPr>
          <w:sz w:val="28"/>
          <w:szCs w:val="28"/>
        </w:rPr>
      </w:pPr>
      <w:r>
        <w:rPr>
          <w:sz w:val="28"/>
          <w:szCs w:val="28"/>
        </w:rPr>
        <w:t xml:space="preserve">Dưới đây tiếp tục nói: “tất cánh bất khả đắc”, tất cánh là cứu cánh, “nên có thể an nhẫn, trú nơi bình đẳng”. Bồ Tát hiểu rõ, Bồ Tát thấy được chân tướng sự thật, cho nên Bồ Tát sẽ không vì bản thân, bản thân không có việc gì mới thực sự có thể làm được, toàn tâm toàn ý phục vụ cho chúng sanh khổ nạn. Tuy là vì chúng sanh khổ nạn phục vụ, nhưng Bồ tát không thấy vất vả. Vì sao không có vất vả? Họ buông bỏ cái ta rồi. Họ không còn chấp trước ta, không còn so đo về ta nữa. Không có ta thì ai đang chịu khổ? Tìm người chịu khổ liễu bất khả đắc. Chúng ta ngày nay làm việc, vì sao cảm thấy rất vất vả? Bởi vì quí vị còn chấp trước cái thân này, tôi làm nhiều việc như vậy tôi rất mệt. Vọng niệm đang làm mê mờ, cảnh tùy tâm chuyển, quí vị có ý niệm này, thân thể này liền cảm thấy có mệt, mệt mỏi, liền cảm thấy không thoải mái nữa, vì quí vị còn chấp trước thân này là ta. </w:t>
      </w:r>
    </w:p>
    <w:p>
      <w:pPr>
        <w:pStyle w:val="Normal"/>
        <w:ind w:firstLine="720"/>
        <w:jc w:val="both"/>
        <w:rPr>
          <w:sz w:val="28"/>
          <w:szCs w:val="28"/>
        </w:rPr>
      </w:pPr>
      <w:r>
        <w:rPr>
          <w:sz w:val="28"/>
          <w:szCs w:val="28"/>
        </w:rPr>
        <w:t xml:space="preserve">Bồ Tát, chúng ta nếu như thực sự hiểu rõ rồi, Bồ Tát là bận rộn không phải là vui lắm sao. Đối tượng của họ là chúng sanh hữu duyên trong khắp pháp giới hư không giới. Quí vị nói xem, trước khi họ chứng đắc Bồ Tát là phàm phu, ở trong lục đạo, đời đời kiếp kiếp cùng tất cả chúng sanh kết biết bao là nhân duyên? Bất luận là thiện duyên hay là ác duyên, cho dù chỉ có tiếp túc cũng là người có duyên. Chứng đắc quả vị Bồ Tát, thành Phật rồi, những chúng sanh này có cảm họ tự nhiên liền có ứng. Cảm là gì? Tín hiệu mà họ phóng ra bất luận là ý niệm, là thân thể, thân thể là vật chất, vật chất nó có tần suất, những tín hiệu này Phật Bồ Tát đều nhận được. Nhận được liền có ứng, liền có hồi ứng. Từ đây chúng ta có thể lãnh hội được công việc của Bồ Tát vô cùng bận rộn. Mỗi ngày thu nhận tin tức là không thể tính kể. Họ đều có hồi ứng. </w:t>
      </w:r>
    </w:p>
    <w:p>
      <w:pPr>
        <w:pStyle w:val="Normal"/>
        <w:ind w:firstLine="720"/>
        <w:jc w:val="both"/>
        <w:rPr>
          <w:sz w:val="28"/>
          <w:szCs w:val="28"/>
        </w:rPr>
      </w:pPr>
      <w:r>
        <w:rPr>
          <w:sz w:val="28"/>
          <w:szCs w:val="28"/>
        </w:rPr>
        <w:t>Ứng có hiển ứng, có minh ứng. Hiển ứng làm cho quí vị cảm nhận được, quí vị nhìn thấy, nghe thấy, tiếp xúc được. Minh ứng, chúng ta nói âm thầm đến phù hộ cho quí vị. Bản thân quí vị không biết, quí vị cảm nhận không được, không có thứ gì không ứng. Minh ứng nhiều, hiển ứng ít. Nếu quí vị nói chúng ta khởi tâm động niệm Phật Bồ Tát không biết, có lý gì lại như vậy?</w:t>
      </w:r>
    </w:p>
    <w:p>
      <w:pPr>
        <w:pStyle w:val="Normal"/>
        <w:ind w:firstLine="720"/>
        <w:jc w:val="both"/>
        <w:rPr>
          <w:sz w:val="28"/>
          <w:szCs w:val="28"/>
        </w:rPr>
      </w:pPr>
      <w:r>
        <w:rPr>
          <w:sz w:val="28"/>
          <w:szCs w:val="28"/>
        </w:rPr>
        <w:t xml:space="preserve">Bản thân chúng ta tự tu hành, sau khi chứng đắc đại vị này, thì hoàn toàn rõ ràng. Cảnh giới mà chúng ta chứng đắc, mở kinh quyển ra đối chiếu, hoàn toàn giống với điều trong kinh nói, gọi là chánh tri chánh kiến. Cảnh giới này của quí vị là chân thật, không phải là giả, không phải là tà tri tà kiến. </w:t>
      </w:r>
    </w:p>
    <w:p>
      <w:pPr>
        <w:pStyle w:val="Normal"/>
        <w:ind w:firstLine="720"/>
        <w:jc w:val="both"/>
        <w:rPr>
          <w:sz w:val="28"/>
          <w:szCs w:val="28"/>
        </w:rPr>
      </w:pPr>
      <w:r>
        <w:rPr>
          <w:sz w:val="28"/>
          <w:szCs w:val="28"/>
        </w:rPr>
        <w:t xml:space="preserve">Cho nên Bồ Tát năng an nhẫn. Trên thực tế an nhẫn là nói cho chúng ta nghe, Bồ Tát còn có ý niệm an nhẫn này thì họ là phàm phu. Ý niệm cũng không còn nữa. Cảnh giới mà họ trú đích thực là thanh tịnh bình đẳng giác, không khởi tướng thanh tịnh bình đẳng giác. Những lời này đều là bất đắc dĩ nói cho chúng ta nghe. Trong cảnh giới của họ là không nói mà nói, nói mà không nói, cho nên họ không mệt. Cũng có nghĩa là, nói và không nói nhị biên đều không dính. Đây mới gọi là chân thanh tịnh. Từ đó cho thấy, “bất kế chúng khổ”, lời này cũng là đối với chúng ta mà nói. Bồ Tát bất luận là trong tâm, hay trên hành vi đều không có khổ lạc, căn bản là không có. Trong tâm không có ý niệm này, trên thân thể sẽ không có những cảm xúc này. Khổ lạc không có loại cảm thọ này. Đây gọi là chân lạc. Nói là “nhị biên bất trước, trung đạo bất tồn”. Đây là cảnh giới vốn có trong tự tánh thanh tịnh. Đây là “bất kế chúng khổ”. </w:t>
      </w:r>
    </w:p>
    <w:p>
      <w:pPr>
        <w:pStyle w:val="Normal"/>
        <w:ind w:firstLine="720"/>
        <w:jc w:val="both"/>
        <w:rPr>
          <w:sz w:val="28"/>
          <w:szCs w:val="28"/>
        </w:rPr>
      </w:pPr>
      <w:r>
        <w:rPr>
          <w:sz w:val="28"/>
          <w:szCs w:val="28"/>
        </w:rPr>
        <w:t xml:space="preserve">Chúng ta có thể lãnh hội được, thế gian này không có sự việc khổ lạc gì. Giống như Plank đã nói thế gian này căn bản là không có vật chất. Ở đây đức Phật nói căn bản là không có chuyện khổ lạc gì. Vật chất là môi trường vật chất, khổ lạc là môi trường tinh thần. Tinh thần và vật chất đều không có. Hiện tượng có, hiện tượng vật chất, hiện tượng tinh thần có. Hiện tượng này là giả, không phải là thật. Hiện tượng đích thực là liễu bất khả đắc, rốt ráo không tịch. Đây là cảnh giới thánh triết Phật Bồ Tát chứng đắc được. Giới khoa học hiện tại cũng chạm đến một chút bên lề rồi. Đối với vật chất và tinh thần họ biết được, là bất khả đắc. Nó là từ cực kỳ vi tế, cực kỳ nhanh chóng, trong tần suất chấn động sản sanh huyễn tướng. Kiểu chấn động này khoa học gọi là năng lượng. Hiện tượng vật chất, hiện tượng tinh thần đều là từ năng lượng sản sanh ra. Năng lượng khắp pháp giới hư không giới, năng lượng là tướng động, tuyệt đối không phải là tự tánh. Tự tánh là như như bất động, bất sanh bất diệt. Chấn động cực kỳ vi tế là gì? Danh từ trong Phật pháp gọi là nghiệp tướng của A lại ya. Nghiệp chính là động, tiêu biểu cho động. Cho nên gọi là nhất niệm vọng động. Phật pháp nói rất hay, một niệm động đó cũng là hư vọng, cũng không phải là chân thật. Gọi là nhất niệm vọng động, nhất niệm bất giác. Bất giác chính là động, giác chính là bất động. Thiền định là giác, trí tuệ là giác. Thiền định là thể của trí tuệ, trí tuệ là tác dụng của thiền định. Có thể, có dụng. Cho nên tâm bất động khởi tác dụng chính là trí tuệ. Tâm nếu như động rồi khởi tác dụng gọi là phiền não. Hiện nay chúng ta gọi tri thức, khởi tác dụng là tri thức. Tâm bất động khởi tác dụng gọi là trí tuệ. Sai biệt chính tại đây vậy. Bất động là chân tâm, động là vọng tâm, vừa động gọi là A lại ya. Thực sự có thể hiểu rõ ràng về chân tướng sự thật, thì không kể các khổ nữa. Nói cách khác, bất luận là hoàn cảnh như thế nào, quí vị đều có thể sống rất hạnh phúc, rất an vui. Hạnh phúc an vui không liên quan gì đến hoàn cảnh bên ngoài. Quí vị thực sự đạt được lạc rồi! Quí vị đối với tất cả mọi hoàn cảnh, quí vị đều nhận biết một cách rất rõ ràng, rất thấu đáo. Đều là do tâm niệm chúng sanh thiện niệm, bất thiện niệm, vô ký niệm mà biến hiện ra. Đây tức là nói tất cả pháp từ tâm tưởng sanh. Trên thực tế là tâm tưởng đang ở đó làm chủ. Tất cả những hiện tượng vật chất, hiện tượng tinh thần đều từ ý niệm, ý niệm đang làm chủ. Ý niệm tạp quá, nhiều quá rồi. Trong Hoàn Nguyên Quán nói “xuất sanh vô tận”, chính là hiện tượng này. </w:t>
      </w:r>
    </w:p>
    <w:p>
      <w:pPr>
        <w:pStyle w:val="Normal"/>
        <w:ind w:firstLine="720"/>
        <w:jc w:val="both"/>
        <w:rPr>
          <w:sz w:val="28"/>
          <w:szCs w:val="28"/>
        </w:rPr>
      </w:pPr>
      <w:r>
        <w:rPr>
          <w:sz w:val="28"/>
          <w:szCs w:val="28"/>
        </w:rPr>
        <w:t xml:space="preserve">Cho nên giáo dục quan trọng. Chúng ta thấy thế giới Hoa tạng trong Kinh Hoa Nghiêm đã nói, thấy Thế giới Cực Lạc trong Kinh Vô Lượng Thọ đã nói, đẹp đẽ đến cực điểm! Nguyên nhân là gì? Cư dân trong thế giới này một ác niệm cũng không có, một tạp niệm cũng không có. Nguyên nhân ở đây vậy. Có nhân tức có quả, cho nên trong thế giới của nó tốt đẹp, trong thế giới này tìm không thấy một điểm khiếm khuyết nào. Hiểu rõ được đạo lý này, trên thế giới chúng ta nếu như ai cũng giác ngộ, cũng trở về tự tánh, thì cũng giống như thế giới Cực Lạc vậy, không có một tạp niệm, không có một ác niệm, thế giới này của chúng ta sẽ không khác gì thế giới Cực Lạc. Từ cho thấy, trong thái không này, mỗi một tinh cầu đều có thể biến thành thế giới Cực Lạc. Mỗi một tinh cầu cũng có thể biến thành ta bà uế độ, giống như nơi ở của chúng ta vậy. Giác và mê trong tâm người, Phật Bồ Tát từ bi, ứng hóa tại thế gian giúp chúng ta giác ngộ. </w:t>
      </w:r>
    </w:p>
    <w:p>
      <w:pPr>
        <w:pStyle w:val="Normal"/>
        <w:ind w:firstLine="720"/>
        <w:jc w:val="both"/>
        <w:rPr>
          <w:sz w:val="28"/>
          <w:szCs w:val="28"/>
        </w:rPr>
      </w:pPr>
      <w:r>
        <w:rPr>
          <w:sz w:val="28"/>
          <w:szCs w:val="28"/>
        </w:rPr>
        <w:t xml:space="preserve">Cứu tế bần khổ, trong kinh Phật thường nói. Bần đó không phải là cuộc sống vật chất, cuộc sống vật chất nghèo khổ chẳng là gì. Nghèo khổ về tri thức đó mới thực sự là vấn đề lớn lao. Cho nên Phật cứu tế nghèo khổ dùng những gì? Dùng dạy học. Giúp quí vị nhận biết được chân tướng của nhân sanh vũ trụ. Quí vị thực sự nhận thức được rồi, ý niệm vừa thay đổi, môi trường của quí vị liền chuyển được. Một người giác ngộ, một người được thay đổi. Người một nhà giác ngộ, cả nhà quí vị thay đổi. Người trong một vùng của quí vị giác ngộ, trong một vùng này liền được thay đổi, đây là sự thật, không phải là giả. </w:t>
      </w:r>
    </w:p>
    <w:p>
      <w:pPr>
        <w:pStyle w:val="Normal"/>
        <w:ind w:firstLine="720"/>
        <w:jc w:val="both"/>
        <w:rPr>
          <w:sz w:val="28"/>
          <w:szCs w:val="28"/>
        </w:rPr>
      </w:pPr>
      <w:r>
        <w:rPr>
          <w:sz w:val="28"/>
          <w:szCs w:val="28"/>
        </w:rPr>
        <w:t xml:space="preserve">Trước đây, chúng ta ở trong điển tịch của Thánh hiền, trong kinh quyển tìm thấy những lý luận này, những phương pháp này, bản thân chúng ta y giáo tu hành. Hai chữ tu hành này cũng phải làm cho rõ ràng. Tu là sửa cho ngay, hành là hành vi. Rất nhiều cách nhìn, cách nghĩ của chúng ta sai; cách nói, cách làm cũng sai, đem những hành vi này tu chánh trở lại. Tiêu chuẩn là giáo huấn của Thánh hiền. Đích thực bản thân chúng ta thay đổi, thực sự lìa khổ được vui. Cũng chính là đối với khổ lạc không còn so đo, không còn chấp trước nữa, thế nào cũng tốt, không có thứ gì không tốt. Thật tốt, thật an vui. Thuận cảnh nghịch cảnh, thiện duyên ác duyên không có thứ gì là không tốt, từ chỗ 53 lần tham học mà học được. Những đạo lý này, những phương pháp này giáo huấn làm thế nào để thực tiễn vào trong cuộc sống hằng ngày. Đọc 53 lần tham học đã hoàn toàn hiểu rõ được, biết dùng rồi. Cả nhà quí vị có thể chuyển, vậy thì gia đình quí vị thực sự là gia đình Bồ Tát rồi. Cũng chính là gì? Là gia đình giác ngộ. Trong kinh Phật gọi là nhà của người giác. Khác nhau rồi! </w:t>
      </w:r>
    </w:p>
    <w:p>
      <w:pPr>
        <w:pStyle w:val="Normal"/>
        <w:ind w:firstLine="720"/>
        <w:jc w:val="both"/>
        <w:rPr>
          <w:sz w:val="28"/>
          <w:szCs w:val="28"/>
        </w:rPr>
      </w:pPr>
      <w:r>
        <w:rPr>
          <w:sz w:val="28"/>
          <w:szCs w:val="28"/>
        </w:rPr>
        <w:t xml:space="preserve">Dưới đây nói, “thiểu dục giả, bất đa cầu dã”. Được ít không hối hận, thiểu dục tri túc, người này nhất định rất hạnh phúc, nhất định rất an vui. Họ không tranh với người, không cầu ở đời. Thứ cuộc sống cần đến thực sự không nhiều. Tâm địa càng thanh tịnh, thân thể càng mạnh khỏe, thực sự là ít bệnh ít não. Ít bênh, rất ít khi sanh bệnh. Ít não, họ rất ít phiền não. Làm sao mà họ không an vui được? </w:t>
      </w:r>
    </w:p>
    <w:p>
      <w:pPr>
        <w:pStyle w:val="Normal"/>
        <w:ind w:firstLine="720"/>
        <w:jc w:val="both"/>
        <w:rPr>
          <w:sz w:val="28"/>
          <w:szCs w:val="28"/>
        </w:rPr>
      </w:pPr>
      <w:r>
        <w:rPr>
          <w:sz w:val="28"/>
          <w:szCs w:val="28"/>
        </w:rPr>
        <w:t xml:space="preserve">Trong cổ thư Trung Quốc có ghi chép: đất năm mẫu có thể nuôi dưỡng một gia đình. Một gia đình ăn mặc có thể bảo đảm được, có thể ăn no, có thể mặc ấm. Mẫu của nước ngoài rộng hơn mẫu của Trung Quốc. Một mẫu nước ngoài là sáu mẫu của Trung Quốc, vậy Trung Quốc nói nhà năm mẫu, còn chưa đến một mẫu của nước ngoài. An bần lạc đạo! </w:t>
      </w:r>
    </w:p>
    <w:p>
      <w:pPr>
        <w:pStyle w:val="Normal"/>
        <w:ind w:firstLine="720"/>
        <w:jc w:val="both"/>
        <w:rPr>
          <w:sz w:val="28"/>
          <w:szCs w:val="28"/>
        </w:rPr>
      </w:pPr>
      <w:r>
        <w:rPr>
          <w:sz w:val="28"/>
          <w:szCs w:val="28"/>
        </w:rPr>
        <w:t xml:space="preserve">Nhiều năm như vậy, chúng tôi cũng đi rất nhiều rất nhiều nơi rồi. Đến Úc châu cảm thấy phổ biến người Úc châu tri túc thường lạc. Tôi mười năm trước di dân đến đây, nhưng qua lại với người Úc châu hơn 20 năm rồi. Ngày xưa mỗi năm tôi đều đến đây giảng kinh một lần, ở lại khoảng một tháng, rất có duyên với Úc châu. Chính thức di dân đến bên này, ở đây xây dựng đạo tràng, di dân đến nơi này đã mười năm rồi. Người Úc châu tri túc thường lạc. Lúc mới đến nhìn thấy phong tục bên này, cửa hàng, buổi sáng dường như 11 giờ mới mở cửa buổi chiều 5 giờ đã đóng cửa, nghĩa là không buôn bán nữa. Ngày thứ bảy, chủ nhật không làm ăn buôn bán. Họ rất biết cách hưởng thụ, hưởng thụ lạc thú đại tự nhiên. Không làm ăn buôn bán đóng cửa đi du lịch. Họ không cần kiếm tiền. Có một chút tiền cuộc sống có thể sống được là mãn túc rồi. Khác với người ở những nơi khác. Người ở những nơi khác là kiếm tiền xếp vào số một. Người bên này là hưởng thụ đặt lên hàng đầu, kiếm tiền không quan trọng. Đây là một nơi tốt, nhân gian Tịnh Độ, thế giới Cực Lạc. </w:t>
      </w:r>
    </w:p>
    <w:p>
      <w:pPr>
        <w:pStyle w:val="Normal"/>
        <w:ind w:firstLine="720"/>
        <w:jc w:val="both"/>
        <w:rPr>
          <w:sz w:val="28"/>
          <w:szCs w:val="28"/>
        </w:rPr>
      </w:pPr>
      <w:r>
        <w:rPr>
          <w:sz w:val="28"/>
          <w:szCs w:val="28"/>
        </w:rPr>
        <w:t xml:space="preserve">Mấy năm gần đây, nước ngoài di dân đến nơi này đông rồi, những phong tục không tốt của nước ngoài kia, dần dần cũng mang đến. Hiện nay chúng ta thấy có một số cửa hàng ban đêm vẫn còn mở cửa, mở đến 9 giờ đêm, trước kia không có. So với mười năm trước hình như phóng khoáng hơn một chút rồi. Nhưng so với những đô thị khác trên thế giới thì cũng còn tốt hơn rất nhiều. Nông thôn ở nơi đây trên cơ bản không có thay đổi. Nhân dân vô cùng chất phác, thật thà trung hậu. Công việc của họ tuy thời gian không nhiều, nhưng công việc của họ vô cùng chăm chỉ. Đây là truyền thống vô cùng tốt đẹp của họ. </w:t>
      </w:r>
    </w:p>
    <w:p>
      <w:pPr>
        <w:pStyle w:val="Normal"/>
        <w:ind w:firstLine="720"/>
        <w:jc w:val="both"/>
        <w:rPr>
          <w:sz w:val="28"/>
          <w:szCs w:val="28"/>
        </w:rPr>
      </w:pPr>
      <w:r>
        <w:rPr>
          <w:sz w:val="28"/>
          <w:szCs w:val="28"/>
        </w:rPr>
        <w:t xml:space="preserve">Kinh Di Giáo nói: “người thiểu dục, tức không siểm nịnh để cầu ý người khác”. Siểm khúc là nịnh hót người khác. Người dục vọng nhiều họ mong cầu nhiều, họ sẽ có những tâm thái không tốt này, người ít muốn họ sẽ không như vậy, vì sao? Vì không cầu đối với người, không tranh với người, không cầu ở đời. Xử sự đối người tiếp vật có tâm thành kính. Có tâm quan tâm lẫn nhau, có tâm kính ái, có quan niệm hợp tác với nhau. Những điều này đều là bản tánh của con người, không dạy mà đều có. Những đồng tử thông thường, quí vị xem trẻ em chúng cùng vui đùa với nhau, quí vị sẽ nhìn thấy được. Hiện nay vấn đề nghiêm trọng rồi. Thế hệ của chúng tôi tuổi thơ sống tại nông thôn, trẻ con chơi đùa cùng nhau, không ai dạy cả, đều biết quan tâm lẫn nhau, chăm sóc lẫn nhau. Điều này không giả tí nào. Hàng xóm, trẻ con xóm bên cạnh đều giống như anh chị em không có gì khác. Hiện nay vấn đề nảy sinh rồi. Vấn đề này nguyên nhân là gì? Nguyên nhân là trẻ con bị truyền hình dạy cho hư rồi. Lên tiểu học, sáu bảy tuổi vào tiểu học, lên tiểu học đã chơi vi tính, nên bị mạng internet dạy hỏng rồi. Rất nhỏ chơi cùng nhau đã có chỗ hư, chúng có lòng dạ hư hỏng, muốn lợi dụng người khác, muốn khống chế người khác, cướp đoạt những thứ người khác yêu thích. Đây là nguyên nhân căn bản làm xã hội động loạn. Hai mươi năm sau, những đứa trẻ này lớn lên, phục vụ trong xã hội, xã hội sẽ trở thành xã hội như thế nào, chúng ta có thể tưởng tượng ra được. Nếu như bây giờ không hồi tâm, không tìm lại những thứ của lão tổ tông, thực sự là ngày tận thế đến giống như người nước ngoài đã nói vậy, ngày tận thế không thể nào tránh khỏi. </w:t>
      </w:r>
    </w:p>
    <w:p>
      <w:pPr>
        <w:pStyle w:val="Normal"/>
        <w:ind w:firstLine="720"/>
        <w:jc w:val="both"/>
        <w:rPr>
          <w:sz w:val="28"/>
          <w:szCs w:val="28"/>
        </w:rPr>
      </w:pPr>
      <w:r>
        <w:rPr>
          <w:sz w:val="28"/>
          <w:szCs w:val="28"/>
        </w:rPr>
        <w:t xml:space="preserve">Chúng ta như vậy mới thực sự tỉnh ngộ trở lại, hiểu rõ được rồi, mấy ngàn năm xã hội an định hòa bình là do lão tổ tông dạy ra được. Họ thân hành ngôn giáo, dạy chúng ta luân lý, luân lý là dạy chúng ta hiểu được mối quan hệ giữa người với người, mối quan hệ giữa người và môi trường tự nhiên, mối quan hệ với động thực vật, mối quan hệ với trời đất quỷ thần, mối quan hệ với sơn hà đại địa, đều thuộc về luân lý. Mối quan hệ làm rõ ràng rồi, trong cuộc sống hằng ngày làm thế nào để ứng đối, đây là đạo đức. Phải tuân thủ quy luật đạo đức, ngũ thường, tứ duy, bát đức, đây là quy luật đạo đức. Phải còn biết được đạo lý nhân quả, thiện nhân thiện quả, ác nhân ác báo. Nhân quả từ đâu mà có? Lúc nào bắt đầu có nhân quả? Trong Phật pháp nói với chúng ta vũ trụ, sinh mạng, vạn vật, nhân quả là đồng thời phát sanh. Thuật ngữ trong kinh Phật là “nhất niệm bất giác”, đồng thời phát sanh. Niệm thứ nhất không có nguyên nhân, cho nên Phật pháp cho nó một danh từ, gọi là vô thỉ vô minh. Không những không có nguyên nhân, nói lời chân thật với quí vị, nó không có bắt đầu. Lời này là sự thật. </w:t>
      </w:r>
    </w:p>
    <w:p>
      <w:pPr>
        <w:pStyle w:val="Normal"/>
        <w:ind w:firstLine="720"/>
        <w:jc w:val="both"/>
        <w:rPr>
          <w:sz w:val="28"/>
          <w:szCs w:val="28"/>
        </w:rPr>
      </w:pPr>
      <w:r>
        <w:rPr>
          <w:sz w:val="28"/>
          <w:szCs w:val="28"/>
        </w:rPr>
        <w:t xml:space="preserve">Lúc chúng tôi còn trẻ học Phật pháp, đối với vô thỉ vô minh luôn có mê hoặc. Vô thỉ dường như là thời gian lâu quá, xa quá, tìm không ra khởi nguyên của nó, đây là vô thỉ. Kỳ thực chúng tôi đã toàn hiểu sai hết ý nghĩa. Vô thỉ chính là lời trên chữ nghĩa, căn bản không có bắt đầu, điều này khó hiểu quá, huyền bí quá. Rõ ràng có làm sao lại nói vô thỉ? Đến lượng tử mới đem vấn đề này giải quyết được. Plank nói vật chất này không có hiện tượng vật chất, không có hiện tượng vật chất cách nói này và cách nói của Phật pháp vô thỉ vô minh là giống nhau. Quí vị nói nó có, nó đã không còn nữa. Quí vị nghĩ xem, trong một giây sanh diệt 1600 triệu lần. Quí vị lấy một lần đó thì quí vị làm sao mà nhìn thấy nó được? Trong một giây mà có 1600 triệu lần sanh diệt. Tôi bây giờ bảo quí vị đem một lần sanh diệt đó nói ra, một lần sanh diệt, nói không ra được.  Lúc tôi nói một câu nói không biết có bao nhiêu triệu lần sanh diệt qua đi rồi. Quí vị nói nó diệt, nó lại sanh rồi, quí vị nói nó sanh, nó lại diệt rồi. Có thể nói sanh diệt đồng thời. Quí vị tìm sanh diệt thì tìm không ra. Khi nào vậy? Ngay tại đây, chính là đây. Căn bản là không có quá khứ vị lai, lớn mà không ngoài, nhỏ mà không trong, chính là đây. Vì sao chúng ta không cảm nhận được? Vọng tưởng, phân biệt, chấp trước, những phiền não này chướng ngại, làm chướng ngại chân tướng sự thật. Điều này Phật nói rõ ràng rồi. Nói cách khác, chỉ cần chúng ta đem vọng tưởng, phân biệt, chấp trước  buông bỏ, chân tướng sự thật này quí vị liền thấy được, quí vị đã thực sự thể hội được rồi, ai buông bỏ người đó chứng đắc. Không thể hoàn toàn buông bỏ cũng không sao, phân đoạn buông bỏ. Đây là phương pháp mà đức Phật dạy học, phương tiện thiện xảo của việc dạy học. Buông bỏ chấp trước xuống trước, tức là đừng so đo nữa. Tất cả đều không chấp trước, cảnh giới của quí vị chính là tứ thiền bát định. Quí vị đối với lục đạo toàn nhìn thấy được rồi. Ngoài lục đạo ra thì không được, quí vị vẫn còn chướng ngại, tiếp tục buông bỏ phân biệt, chẳng những không còn chấp trước, ý niệm phân biệt cũng không còn nữa. Quí vị liền nhìn thấy thập pháp giới. Cũng tức là nói những huyễn tướng hư vọng này quí vị đều hiểu rõ được rồi. Tâm tánh năng hiện quí vị vẫn chưa rõ ràng. Tiến thêm một bước nữa, buông bỏ khởi tâm động niệm, mắt thấy sắc, tai nghe tiếng, mắt tai mũi lưỡi thân ý sáu căn, đối với cảnh giới bên ngoài sắc thanh hương vị xúc pháp, căn trần tiếp xúc không khởi tâm, không động niệm, cảnh giới rõ ràng, rõ ràng thấu suốt là trí tuệ, như như bất động là thiền định. Không khởi tâm không động niệm là tự tánh bổn định. Mỗi người đều có. Quí vị khôi phục được rồi, trong Phật pháp nói quí vị thành Phật rồi. Thành Phật không phải là gì khác, chính là khôi phục kiến tánh, kiến tánh gọi là thành Phật. Thành Phật chính là trở về tự tánh. Trong tự tánh có vô lượng trí tuệ, vô lượng đức năng, vô lượng tướng hảo. Lúc này tất cả đều hiển hiện ra rồi. Lúc không hiển hiện gọi là Thường Tịch Quang Tịnh Độ, hiển hiện ra rồi gọi là cõi Thật báo trang nghiêm. Cõi Thật báo và cõi Tịch quang là một không phải hai, chỉ là ẩn hiện bất đồng mà thôi. </w:t>
      </w:r>
    </w:p>
    <w:p>
      <w:pPr>
        <w:pStyle w:val="Normal"/>
        <w:ind w:firstLine="720"/>
        <w:jc w:val="both"/>
        <w:rPr>
          <w:sz w:val="28"/>
          <w:szCs w:val="28"/>
        </w:rPr>
      </w:pPr>
      <w:r>
        <w:rPr>
          <w:sz w:val="28"/>
          <w:szCs w:val="28"/>
        </w:rPr>
        <w:t>Ở đây nói thiểu dục, người thiểu dục không những đối với người, đối với sự, đối với vật, đều không có mảy may tâm thái tủi thân.</w:t>
      </w:r>
    </w:p>
    <w:p>
      <w:pPr>
        <w:pStyle w:val="Normal"/>
        <w:ind w:firstLine="720"/>
        <w:jc w:val="both"/>
        <w:rPr>
          <w:sz w:val="28"/>
          <w:szCs w:val="28"/>
        </w:rPr>
      </w:pPr>
      <w:r>
        <w:rPr>
          <w:sz w:val="28"/>
          <w:szCs w:val="28"/>
        </w:rPr>
        <w:t>“</w:t>
      </w:r>
      <w:r>
        <w:rPr>
          <w:sz w:val="28"/>
          <w:szCs w:val="28"/>
        </w:rPr>
        <w:t xml:space="preserve">Cũng không bị các căn trói buộc”, các căn này chính là nói mắt tai mũi lưỡi thân ý, không bị nó làm ảnh hưởng. Mắt thấy sắc, thấy sắc tánh, họ không phải thấy sắc trần. Vì sao vậy? Vì họ không có khởi tâm động niệm, phân biệt chấp trước. Có khởi tâm động niệm, phân biệt chấp trước, họ thấy gọi là sắc trần. Sắc trần là gì? Sẽ nhiễm ô họ. Mắt thấy sắc họ sẽ sanh thất tình ngũ dục. Tai nghe thanh, mũi ngửi hương, lưỡi nếm vị, đều sẽ dẫn khởi phiền não, sẽ dẫn khởi thất tình ngũ dục. Người thực sự thiểu dục tri túc, sẽ không bị cảnh giới bên ngoài quấy nhiễu. Người hành thiểu dục tâm liền thản nhiên không có lo sợ, xúc sự có thừa, luôn luôn đầy đủ. Kinh Di Giáo này nói người thực sự có thể thiểu dục, tâm địa thản nhiên thanh tịnh, không có lo sợ, lo lắng, không có sợ hãi. “Xúc sự hữu dư” là nói năng lực trí tuệ của họ đều biết xử lý vô cùng thỏa đáng, chúng sanh trong lục đạo trong môt đời này, tất cả những sự gặp gỡ đều có quan hệ nhân quả. Quan hệ nhân quả này nói chung vẫn không ngoài bốn loại: báo ân báo oán, đòi nợ trả nợ. Cho nên xử lý thực sự có trí tuệ, hoàn toàn hiểu được. Bất luận là thuận cảnh hay là nghịch cảnh đều hoan hỷ thừa nhận. Thiện duyên ác duyên đều có thể dùng trí tuệ để hóa giải. Dùng tâm từ bi giúp đỡ tất cả chúng sanh. Dùng tâm trí tuệ thành tựu đạo nghiệp của bản thân. Đi con đường nào? Con đường thành Phật, lựa chọn con đường này. Con đường thành Phật, con đường dễ đi nhất, vững vàng nhất, trực tiếp nhất, nhanh chóng nhất không gì bằng niệm Phật vãng sanh thế giới Cực Lạc. Con đường này, đại sư Thiện Đạo nói rất hay, người người đều đi thông được. Nghèo giàu sang hèn, nam nữ già trẻ người người đều có thể thành tựu, vì thế “vạn người tu vạn người đi”. Chính là trong bộ kinh này đã nói, y theo phương pháp lý luận của bộ kinh này mà học, ai ai cũng đều có thể vãng sanh, sanh đến thế giới Cực Lạc người người đều đạt được thành tựu viên mãn. Thời gian nhanh chóng, ba năm năm năm nhất định có thể đạt được. So với hiện tại một số quốc gia làm di dân thời gian còn ngắn hơn. Chúng ta di dân đến thế giới Cực Lạc, làm những thủ tục này thông thường ba năm đã thành công rồi, đã được là công dân của thế giới tây phương Cực Lạc, không phải là cư lưu vĩnh viễn, là công dân. Công dân của thế giới Cực Lạc ba năm là có được rồi. Vì sao lại không làm? Vì sao phải lưu luyến thế giới bi thảm này, thế giới đau khổ này? Quí vị có thể nói quí vị thông minh sao? Quí vị có thể nói quí vị có trí tuệ sao? “Xúc sự hữu dư” này thường luôn mãn túc, chúng ta đã hiểu được rồi. Thời gian ba năm năm năm ở thế giới này, cùng với tất cả chúng sanh trên thế giới này cư xử hòa mục, thứ họ muốn tranh thì để cho họ, thứ họ muốn cầu thì để cho họ. Chúng ta đến thế giới Cực Lạc, thế giới này tất cả đều không mang theo được, không mang theo được tặng lại cho mọi người tốt biết bao, sự việc tốt, đều bố thí hết. Tất cả bố thí hết, nói cách khác, khắp pháp giới hư không giới quí vị đều có được. Quí vị ở đây không chịu xả bỏ, thế giới Cực Lạc sẽ không đạt được. Ở đây chịu xả bỏ, gọi là xả được, quí vị đều đạt được hết rồi. </w:t>
      </w:r>
    </w:p>
    <w:p>
      <w:pPr>
        <w:pStyle w:val="Normal"/>
        <w:ind w:firstLine="720"/>
        <w:jc w:val="both"/>
        <w:rPr>
          <w:sz w:val="28"/>
          <w:szCs w:val="28"/>
        </w:rPr>
      </w:pPr>
      <w:r>
        <w:rPr>
          <w:sz w:val="28"/>
          <w:szCs w:val="28"/>
        </w:rPr>
        <w:t xml:space="preserve">Dưới đây nói: n”gười có thiểu dục tức có niết bàn”, đây là thiểu dục. Niết bàn là bất sanh bất diệt, niết bàn là rốt ráo viên mãn. Trong kinh giáo Đại thừa phiên dịch nó thành viên tịch. Viên là công đức viên mãn, tịch là thanh tịnh tịch diệt. Chỉ có thanh tịnh tịch diệt, trí tuệ đức tướng trong tự tánh, quí vị đều dùng được, đây là ý nghĩa của chữ viên. </w:t>
      </w:r>
    </w:p>
    <w:p>
      <w:pPr>
        <w:pStyle w:val="Normal"/>
        <w:ind w:firstLine="720"/>
        <w:jc w:val="both"/>
        <w:rPr>
          <w:sz w:val="28"/>
          <w:szCs w:val="28"/>
        </w:rPr>
      </w:pPr>
      <w:r>
        <w:rPr>
          <w:sz w:val="28"/>
          <w:szCs w:val="28"/>
        </w:rPr>
        <w:t xml:space="preserve">Dưới đây nói tiếp: “nhữ đẳng tỳ kheo”. Tỳ kheo là tiếng Phạn, xưng hô của đệ tử xuất gia Phật Giáo. “Nếu muốn thoát khỏi các khổ não, nên quán tri túc, pháp của tri túc tức là nơi phú lạc an ổn”. Đây là Phật ở trong Kinh Di Giáo khuyên dạy đệ tử. Sự dạy học của đức Phật Thích Ca Mâu Ni bản thân Ngài đã làm được trước rồi. </w:t>
      </w:r>
    </w:p>
    <w:p>
      <w:pPr>
        <w:pStyle w:val="Normal"/>
        <w:ind w:firstLine="720"/>
        <w:jc w:val="both"/>
        <w:rPr>
          <w:sz w:val="28"/>
          <w:szCs w:val="28"/>
        </w:rPr>
      </w:pPr>
      <w:r>
        <w:rPr>
          <w:sz w:val="28"/>
          <w:szCs w:val="28"/>
        </w:rPr>
        <w:t xml:space="preserve">Người thế gian ở trong xã hội này cầu chức vị cao, cầu đại phú quý, cầu niềm vui của ngũ dục lục trần, họ cầu những thứ này. Cùng những thứ này sanh khởi lên chính là tham, sân, si, mạn, nghi, căn bản phiền não. Phật Thích Ca Mâu Ni đem những thứ này xả bỏ hết. Ngài xuất thân là vương tử, nếu như không xuất gia Ngài làm quốc vương. Mười chín tuổi xả bỏ vương vị, Ngài ra đi tham học, trong mười hai năm tham học Ngài thực sự thiểu dục tri túc. </w:t>
      </w:r>
    </w:p>
    <w:p>
      <w:pPr>
        <w:pStyle w:val="Normal"/>
        <w:ind w:firstLine="720"/>
        <w:jc w:val="both"/>
        <w:rPr>
          <w:sz w:val="28"/>
          <w:szCs w:val="28"/>
        </w:rPr>
      </w:pPr>
      <w:r>
        <w:rPr>
          <w:sz w:val="28"/>
          <w:szCs w:val="28"/>
        </w:rPr>
        <w:t xml:space="preserve">Tôn giáo Ấn độ rất phát triển, người tu khổ hạnh rất nhiều. Những người tu khổ hạnh này đều được xã hội đại chúng kính ngưỡng tôn trọng. Đức Phật Thích Ca Mâu Ni bắt đầu sống cuộc sống khổ hạnh tăng, ngày ăn một bữa, ngủ dưới gốc cây, không phải là sau khi thành đạo, 19 tuổi lúc bắt đầu cầu học đã làm như vậy rồi. Xả bỏ cuộc sống xa xỉ, giàu có trong hoàng cung để đi làm tăng khổ hạnh. Tham học 12 năm Ngài rèn luyện được rồi, dưới cội bồ đề đại triệt đại ngộ, minh tâm kiến tánh, kiến tánh thành Phật, 30 tuổi bắt đầu dạy học. Dạy 49 năm, 79 tuổi viên tịch. Trong kinh thường nói một đời giảng kinh hơn 300 hội, thuyết pháp 49 năm. Hơn 300 hội này dùng cách nói hiện tại là mở các hoạt động, mở hoạt động học tập, một đời có hơn 300 lần. Có những hoạt động lớn đến mấy năm, có hoạt động nhỏ vài ngày, năm ba ngày, tùy duyên, ở nơi nào mời thỉnh Ngài liền đến nơi đó, không có nơi ở cố định. </w:t>
      </w:r>
    </w:p>
    <w:p>
      <w:pPr>
        <w:pStyle w:val="Normal"/>
        <w:ind w:firstLine="720"/>
        <w:jc w:val="both"/>
        <w:rPr>
          <w:sz w:val="28"/>
          <w:szCs w:val="28"/>
        </w:rPr>
      </w:pPr>
      <w:r>
        <w:rPr>
          <w:sz w:val="28"/>
          <w:szCs w:val="28"/>
        </w:rPr>
        <w:t xml:space="preserve">Sau khi viên tịch những vị học trò này cùng tụ hội lại, tôn giả Ca Diếp chủ trì, ngài A Nan đứng ra đảm nhận giảng lại để kết tập kinh tạng. Phật trong 49 năm thuyết pháp Ngài A Nan đều nghe hết, giảng lại một lần, đại chúng đem nó ghi chép lại, trở thành văn tự lưu lại cho hậu thế, đây chính là nguồn gốc của kinh Phật. </w:t>
      </w:r>
    </w:p>
    <w:p>
      <w:pPr>
        <w:pStyle w:val="Normal"/>
        <w:ind w:firstLine="720"/>
        <w:jc w:val="both"/>
        <w:rPr>
          <w:sz w:val="28"/>
          <w:szCs w:val="28"/>
        </w:rPr>
      </w:pPr>
      <w:r>
        <w:rPr>
          <w:sz w:val="28"/>
          <w:szCs w:val="28"/>
        </w:rPr>
        <w:t xml:space="preserve">Đức Phật Thích Ca Mâu Ni năm xưa tại thế giảng kinh, không có bản thảo, không có văn tự, tùy khẩu tự thuyết, ngày ngày không gián đoạn. Đây là bản lai diện mục mà Thế Tôn năm xưa tại thế dạy học. Thực sự là vạn duyên buông bỏ, nhất tâm dạy học, tùy duyên bất biến, bất biến tùy duyên. Ngài làm ra tấm gương sáng cho chúng ta noi theo, dạy chúng ta phải thiểu dục, dạy chúng ta phải tri túc, dạy chúng ta phải trì giới, dạy chúng ta phải chịu khổ, lấy khổ làm thầy. Vì sao vậy? Cam tâm tình nguyện sống cuộc sống kiểu này, tâm là định, không có tâm tham, không có sân nhuế, không có ngu si, không có ngạo mạn, không có tật đố. Tâm này thiện biết bao. Tâm thiện thân liền thiện, thân thể sẽ tốt, đây là cảnh tùy tâm chuyển. </w:t>
      </w:r>
    </w:p>
    <w:p>
      <w:pPr>
        <w:pStyle w:val="Normal"/>
        <w:ind w:firstLine="720"/>
        <w:jc w:val="both"/>
        <w:rPr>
          <w:sz w:val="28"/>
          <w:szCs w:val="28"/>
        </w:rPr>
      </w:pPr>
      <w:r>
        <w:rPr>
          <w:sz w:val="28"/>
          <w:szCs w:val="28"/>
        </w:rPr>
        <w:t>Đức Phật Thích Ca Mâu Ni một đời du hóa, nơi nào thỉnh Ngài, Ngài liền đến nơi đó, ở nơi nào giảng kinh thì nơi đó có phước báo, liền có thể giúp nơi đó hóa giải thiên tai. Không phải là thích đi, khắp nơi đi cứu tai cứu nạn, không có ai biết, từ bi đến tột cùng. Một đời chưa từng vì bản thân, toàn vì người khác.</w:t>
      </w:r>
    </w:p>
    <w:p>
      <w:pPr>
        <w:pStyle w:val="Normal"/>
        <w:ind w:firstLine="720"/>
        <w:jc w:val="both"/>
        <w:rPr>
          <w:sz w:val="28"/>
          <w:szCs w:val="28"/>
        </w:rPr>
      </w:pPr>
      <w:r>
        <w:rPr>
          <w:sz w:val="28"/>
          <w:szCs w:val="28"/>
        </w:rPr>
        <w:t>“</w:t>
      </w:r>
      <w:r>
        <w:rPr>
          <w:sz w:val="28"/>
          <w:szCs w:val="28"/>
        </w:rPr>
        <w:t>Người tri túc tuy nằm trên đất vẫn thấy an lạc”. Điều này Ngài làm được rồi, mỗi đêm đến Ngài ngủ đều nằm trên đất, nhưng Phật là ngồi, Ngài không phải nằm. Phật ở dưới gốc cây ngồi thiền, chúng đệ tử mỗi mỗi cũng đều có công phu thiền định như vậy.</w:t>
      </w:r>
    </w:p>
    <w:p>
      <w:pPr>
        <w:pStyle w:val="Normal"/>
        <w:ind w:firstLine="720"/>
        <w:jc w:val="both"/>
        <w:rPr>
          <w:sz w:val="28"/>
          <w:szCs w:val="28"/>
        </w:rPr>
      </w:pPr>
      <w:r>
        <w:rPr>
          <w:sz w:val="28"/>
          <w:szCs w:val="28"/>
        </w:rPr>
        <w:t xml:space="preserve">Dưới đây nói, “người không biết tri túc, tuy ở thiên đường cũng không vừa ý”. Đây là sự thật. Người không biết tri túc họ có địa vị cao bao nhiêu, tài sản lớn bao nhiêu cũng không biết đủ, vẫn muốn nhiều hơn. Cho nên họ có khổ não, họ có phiền não, cầu bất đắc khổ. Cầu bất đắc khổ sẽ đem lại cho quí vị lão bệnh tử khổ. Quí vị lo lắng, quí vị phiền não, buồn bực, tâm tình bất an. Vậy ngày tháng của quí vị sẽ trải qua rất đau khổ rồi. </w:t>
      </w:r>
    </w:p>
    <w:p>
      <w:pPr>
        <w:pStyle w:val="Normal"/>
        <w:ind w:firstLine="720"/>
        <w:jc w:val="both"/>
        <w:rPr>
          <w:sz w:val="28"/>
          <w:szCs w:val="28"/>
        </w:rPr>
      </w:pPr>
      <w:r>
        <w:rPr>
          <w:sz w:val="28"/>
          <w:szCs w:val="28"/>
        </w:rPr>
        <w:t xml:space="preserve">Người không tri túc, tuy giàu mà nghèo, người biết tri túc tuy nghèo mà giàu. Có tài sản cả ức vạn ngày ngày vẫn nghĩ đến việc kiếm tiền, họ là người nghèo, người nghèo mới cần lo lắng đến việc này. Người tri túc một tháng có thể kiếm được chút tiền, có thể sống qua ngày, mãn túc rồi. </w:t>
      </w:r>
    </w:p>
    <w:p>
      <w:pPr>
        <w:pStyle w:val="Normal"/>
        <w:ind w:firstLine="720"/>
        <w:jc w:val="both"/>
        <w:rPr>
          <w:sz w:val="28"/>
          <w:szCs w:val="28"/>
        </w:rPr>
      </w:pPr>
      <w:r>
        <w:rPr>
          <w:sz w:val="28"/>
          <w:szCs w:val="28"/>
        </w:rPr>
        <w:t xml:space="preserve">Tôi ở Indonesia, Indonesia tôi đến 11 lần, bạn bè rất nhiều. Mỗi lần xe chúng tôi đi trên đường, giao thông của Indonesia kẹt xe rất nghiêm trọng, xe dừng lại nơi đó liền nhìn thấy người ăn xin. Người ăn xin họ xếp hàng rất có trật tự, tôi nhìn thấy người ăn xin, họ xin tiền người khác, xin được 10.000 đồng Indonesia, họ một ngày có thể xin được10.000 đồng, 10.000 đồng tương đương với 1 dola Mỹ. Một ngày họ sống không có vấn đề gì rồi. Họ không xếp hàng nữa, đi thôi, vị trí đó nhường lại cho người khác. Biết đủ! Tôi rất cảm động. Họ không xin thêm, cuộc sống ngày hôm nay tôi có thể giải quyết là được rồi, không cần đứng thêm ở đó mà xếp hàng nữa, không cần nữa. Nhân dân Indonesia hơn số nửa đều như vậy, công việc, sinh sống có thể sống được thì họ không muốn làm việc nữa, họ muốn đi chơi thôi, đến lúc không có tiền ăn cơm mới đi tìm công việc, làm việc một hai ngày, nên chủ thuê người, thuê họ thì tiền phát mỗi tuần một lần, họ không thể một tháng phát một lần, một tháng phát cho họ ít nhất hai tuần lễ họ đã không đến làm nữa rồi. Họ không đến nữa. Họ phải tiêu cho hết tiền, không còn nữa, họ mới trở lại. Đây là gì? Tri túc, cho nên họ thường lạc. Lạc của người Indonesia không phải là người ngoài có thể tưởng ra được, người bên ngoài là phải có quan cao, phải có tài sản mới vui, họ không phải vậy, họ không cần những thứ đó. Cho nên lạc thú của họ cổ nhân Trung Quốc có thể lãnh hội được, người hiện tại không lãnh hội được. Ngay cả việc họ ngày ngày ra đường xin ăn vẫn khoái lạc. Là một quốc gia thật hiếm có. Thông thường chúng ta thấy quốc gia này nghèo, quốc gia này lạc hậu, quí vị không biết người của quốc gia này thực sự an vui, ít muốn biết đủ. Người biết đủ tuy nghèo mà giàu. </w:t>
      </w:r>
    </w:p>
    <w:p>
      <w:pPr>
        <w:pStyle w:val="Normal"/>
        <w:ind w:firstLine="720"/>
        <w:jc w:val="both"/>
        <w:rPr>
          <w:sz w:val="28"/>
          <w:szCs w:val="28"/>
        </w:rPr>
      </w:pPr>
      <w:r>
        <w:rPr>
          <w:sz w:val="28"/>
          <w:szCs w:val="28"/>
        </w:rPr>
        <w:t>Lại Kinh Pháp Hoa Phẩm Khuyến Phát nói: “người này ít muốn biết đủ có thể tu hạnh Phổ Hiền”. Chữ ‘hạnh’ này đọc khứ thanh, đọc là hạnh, đọc hạnh là động từ, đọc hành là danh từ. Từ đó có thể biết, tu Phổ Hiền Thập Đại Nguyện vương, mười nguyện này có thể thực hiện, không phải là người thiểu dục tri túc họ làm không được. Thiểu dục tri túc hạng người này có ái tâm, họ gặp việc có thể nhường, họ không tranh, người này có đức hạnh, cho nên họ có thể cung kính tất cả, đây là lễ kính chư Phật, họ có thể xưng tán Như Lai, bỏ ác làm thiện, họ có thể quảng tu cúng dường, tuy tài lực, vật lực không nhiều, họ có phần tâm thực sự cúng dường, họ có thể sám trừ nghiệp chướng. Biết được thỉnh chuyển pháp luân, thỉnh Phật trú thế, họ biết được. Thông thường người giàu có vì sao họ không biết? Người giàu có mê rồi, cho rằng giảng kinh thuyết pháp nhân nghĩa đạo đức không liên quan gì đến tôi. Họ đem danh lợi, tài phú xếp vào hàng số một, là mục tiêu nhân sinh của họ. Dường như sống tại thế gian, chính là vì danh văn lợi dưỡng mà sống vậy, những việc khác họ đều không hiểu. Chỉ có người thiểu dục tri túc, họ mới biết đạo đức là đáng quý, giác ngộ là đáng quý, hòa mục là đáng quý. Họ biết được những điều này. Cho nên họ có thể tu hạnh Bồ Tát.</w:t>
      </w:r>
    </w:p>
    <w:p>
      <w:pPr>
        <w:pStyle w:val="Normal"/>
        <w:ind w:firstLine="720"/>
        <w:jc w:val="both"/>
        <w:rPr>
          <w:sz w:val="28"/>
          <w:szCs w:val="28"/>
        </w:rPr>
      </w:pPr>
      <w:r>
        <w:rPr>
          <w:sz w:val="28"/>
          <w:szCs w:val="28"/>
        </w:rPr>
        <w:t xml:space="preserve">Lại sư Nghĩa Tịch dẫn Kinh Bát Nhã nói: “Vì sao Bồ Tát thiểu dục? Cho đến A nậu bồ đề vẫn không muốn, hà huống là những dục khác?” Đây mới thực sự là thiểu dục. Người học Phật cũng có dục vọng, dục vọng là gì? Muốn thành Phật. A nậu đa la tam miệu tam bồ đề chính là thành Phật. Dục vọng này cũng không còn nữa, vậy thì những điều khác không cần phải nói nữa rồi. Tất cả pháp thế xuất thế gian họ đã không còn động tâm nữa. Khởi tâm động niệm còn không có, đương nhiên không có phân biệt chấp trước. Người này là ai? Người này chính là Như Lai. Họ đã chứng đắc quả vị rốt ráo. Trong Kinh Hoa Nghiêm nói Diệu giác quả Phật. Họ thực sự chứng đắc địa vị này rồi. Thực sự tất cả đều buông bỏ, tất cả buông bỏ thì tất cả đều đạt được rồi. </w:t>
      </w:r>
    </w:p>
    <w:p>
      <w:pPr>
        <w:pStyle w:val="Normal"/>
        <w:ind w:firstLine="720"/>
        <w:jc w:val="both"/>
        <w:rPr>
          <w:sz w:val="28"/>
          <w:szCs w:val="28"/>
        </w:rPr>
      </w:pPr>
      <w:r>
        <w:rPr>
          <w:sz w:val="28"/>
          <w:szCs w:val="28"/>
        </w:rPr>
        <w:t xml:space="preserve">Chúng ta thử nghĩ xem, ngày nay chúng ta học vất vả như vậy, cầu vãng sanh thế giới tây phương Cực Lạc cũng không có chắc chắn gì. Nguyên nhân ở đâu? Là chúng ta đối với thế giới này chưa buông bỏ được, vẫn còn có dục vọng mạnh mẽ, không thể xa rời được thế gian này. Cho nên tin tức đối với thế giới Cực Lạc tương đối mịt mù. </w:t>
      </w:r>
    </w:p>
    <w:p>
      <w:pPr>
        <w:pStyle w:val="Normal"/>
        <w:ind w:firstLine="720"/>
        <w:jc w:val="both"/>
        <w:rPr>
          <w:sz w:val="28"/>
          <w:szCs w:val="28"/>
        </w:rPr>
      </w:pPr>
      <w:r>
        <w:rPr>
          <w:sz w:val="28"/>
          <w:szCs w:val="28"/>
        </w:rPr>
        <w:t>Chúng tôi lúc còn trẻ, cũng bốn năm mươi tuổi rồi, thỉnh giáo một vị Lão hòa thượng tu hành nghe nói cũng rất tốt. Tôi thỉnh giáo với Ngài, Lão hòa thượng ngài tu pháp môn Tịnh Độ, ngài có tin tức gì về vãng sanh không, có chắc chắn gì không? Ngài lắc đầu. Chúng tôi cảm thấy đã rất tốt rồi, Lão hòa thượng nói lời chân thật. Vì sao vậy? Chưa triệt để buông bỏ. Xây dựng đạo tràng là vì sao? Chùa của người khác xây lớn hơn chùa tôi, trang nghiêm hơn chùa tôi, tôi không bằng họ dường như mất mặt lắm, đây là gì? Thể diện chưa buông bỏ, tôn nghiêm chưa buông bỏ, đây là đại chướng ngại! Cho nên với thế giới Cực Lạc chưa liên thông được, có chướng ngại. Đây đều là nói phải thiểu dục. Thiểu dục đến vô thượng bồ đề cũng không để trong tâm, trong tâm cũng không có nữa, thực sự thanh tịnh! Vậy chúng ta cầu sanh thế giới Cực Lạc phải chăng cũng là dục vọng? Đúng vậy, đừng lo lắng, dục vọng này chính là gì? Đới nghiệp vãng sanh. Đến thế giới Cực Lạc buông bỏ dục vọng này, vậy là quí vị từng bước đi lên rồi. Bởi vì quí vị mang theo dục vọng này, sanh đến thế giới Cực Lạc là cõi Phàm thánh đồng cư. Trong tứ độ là vị thứ thấp nhất, quí vị có dục vọng. Quí vị khi đến nơi đó rồi gặp được Phật A Di Đà ngay cả ý niệm này cũng không còn nữa, lập tức liền nâng cao, nâng cao đến cõi Phương tiện, nâng cao đến cõi Thật báo. Nếu như thực sự đến nơi đó rồi, ngay cả ý niệm vô thượng chánh đẳng chánh giác cũng không còn nữa. Vậy chúc mừng quí vị, quí vị viên mãn rồi. Quí vị chứng đắc quả vị Diệu giác rồi. Nói với chúng ta buông bỏ là quan trọng!</w:t>
      </w:r>
    </w:p>
    <w:p>
      <w:pPr>
        <w:pStyle w:val="Normal"/>
        <w:ind w:firstLine="720"/>
        <w:jc w:val="both"/>
        <w:rPr>
          <w:sz w:val="28"/>
          <w:szCs w:val="28"/>
        </w:rPr>
      </w:pPr>
      <w:r>
        <w:rPr>
          <w:sz w:val="28"/>
          <w:szCs w:val="28"/>
        </w:rPr>
        <w:t xml:space="preserve">Dưới đây nói tiếp về tri túc. Bồ Tát tri túc như thế nào? Đắc nhất thiết chủng trí đây gọi là tri túc. Nhất thiết chủng trí là gì? Trí tuệ viên mãn, vô sở bất tri, vô sở bất năng, gọi là nhất thiết chủng trí. Nhất thiết chủng trí là trong tự tánh vốn đầy đủ rồi, không phải là từ bên ngoài đến. Tri túc, tri túc chính là không còn mong cầu nữa, đến đây là thôi. </w:t>
      </w:r>
    </w:p>
    <w:p>
      <w:pPr>
        <w:pStyle w:val="Normal"/>
        <w:ind w:firstLine="720"/>
        <w:jc w:val="both"/>
        <w:rPr>
          <w:sz w:val="28"/>
          <w:szCs w:val="28"/>
        </w:rPr>
      </w:pPr>
      <w:r>
        <w:rPr>
          <w:sz w:val="28"/>
          <w:szCs w:val="28"/>
        </w:rPr>
        <w:t xml:space="preserve">Hiện tại chúng ta cũng phải thứ nhất là tri túc. Tri túc thế nào? Chúng ta có được Tịnh Độ rồi, chúng ta có được một câu Nam mô A Di Đà Phật, đây gọi là tri túc, quí vị nên gọi là tri túc. Quí vị chỉ là một câu A Di Đà Phật niệm đến cùng. Chúc mừng quí vị, quí vị chắc chắn vãng sanh Tịnh Độ, vãng sanh Tịnh Độ quí vị nhất định thành vô thượng bồ đề, chắc chắn vậy. Không tri túc, tôi còn muốn học cái này, tôi còn muốn học cái kia, liền làm cho công phu của quí vị bị phá hoại, làm cho tin tức của quí vị bị nhiễu loạn. Quí vị vãng sanh thế giới Cực Lạc trên đó đặt một dấu hỏi. Có thể đi cũng có thể quí vị không đi, vậy thì quí vị đi không được rồi. Nếu như quí vị biết đủ, vậy quí vị nhất định sẽ đi. Câu hỏi này sẽ không còn nữa, nhất định đi, không có ai không đi được. Một đời tạo tác rất nhiều nghiệp chướng, tội nghiệp, một chữ cũng không biết. Gặp được pháp môn này nếu họ chịu niệm, người này có thể thành Phật. Ví dụ rất nhiều, trước đây đã nói với chư vị rồi, pháp sư Tu Vô ở chùa Cực Lạc ở Cáp Nhĩ Tân, ví dụ hay, người xuất gia này, trước khi chưa xuất gia ông làm thợ hồ, chưa từng đi học, bản thân hiểu được bản thân ngu si, không biết chữ, sau khi xuất gia người này có thiện căn, ở trong chùa tu khổ hạnh, việc người khác không muốn làm sư đều làm hết, không sợ khổ, muốn giúp mọi người, làm hết những sự việc này. Chùa Cực Lạc truyền giới, sư đăng ký đi làm công quả, chăm sóc những người xuất gia có bệnh trong thời gian truyền giới, phát tâm làm những việc này. Vãng sanh tại giới đàn, giới đàn này thù thắng biết bao. Vãng sanh đến Thế giới Cực Lạc làm Phật rồi. Sư thực sự vãng sanh không phải là giả, không sanh bệnh, một người mạnh khỏe như vậy, xin với Lão hòa thượng nghỉ việc, con phải đi rồi. Lão hòa thượng có đức hạnh, có tu dưỡng, cười cười nói, được! Thầy tri sự chùa không bằng lão hòa thượng, thầy tri sự trách quở trách sư, ông là người xuất gia, làm sao mà không có con mắt lâu dài gì cả, giới kỳ bất quá chỉ hai tháng, ông cũng không thể làm tròn lại bỏ giữa chừng. Lúc đó sư mới thưa rằng: thưa thầy, con không phải đi nơi nào khác, con muốn vãng sanh đến thế giới Cực Lạc. Hai vị Lão hòa thượng vừa nghe, đến thế giới Cực Lạc vậy ông biết trước giờ đi sao? Đúng vậy. Lúc nào đi? Không quá mười ngày, vậy là việc lớn rồi! Xin cho mấy người trợ niệm đưa sư vãng sanh, việc này thì ai cũng hoan hỷ rồi. Đến hôm sau lại đến tìm Lão hòa thượng, thưa với Lão hòa thượng: ngày mai con đi rồi. Mọi người nhanh chóng chuẩn bị hậu sự cho sư, ngày hôm sau thực sự đi, thực sự vãng sanh rồi. Lão hòa thượng Đế Nhàn là Đắc Giới Hòa thượng trong giới đàn đó, nhìn thấy sự việc này vô cùng tán thán, đây là tấm gương tốt cho người xuất gia. Không sinh bệnh, nói đi là đi. Những đồng học trợ niệm yêu cầu sư làm mấy câu thơ hoặc là mấy câu kệ để lại cho chúng tôi làm kỷ niệm. Sư Tu Vô nói: tôi là một người thô kệch xuất gia không biết chữ, tôi không biết làm thơ, cũng không biết làm kệ, cuối cùng nói, tôi có một câu để lại cho mọi người làm kỷ niệm, sư nói ra câu này: “Nói được không làm được, không phải chân trí tuệ”. Cuối cùng để lại câu nói này. Sư nói không được, sư thực sự làm được, Sư thật làm. Chỉ là một câu A Di Đà Phật, sư tri túc rồi. </w:t>
      </w:r>
    </w:p>
    <w:p>
      <w:pPr>
        <w:pStyle w:val="Normal"/>
        <w:ind w:firstLine="720"/>
        <w:jc w:val="both"/>
        <w:rPr>
          <w:sz w:val="28"/>
          <w:szCs w:val="28"/>
        </w:rPr>
      </w:pPr>
      <w:r>
        <w:rPr>
          <w:sz w:val="28"/>
          <w:szCs w:val="28"/>
        </w:rPr>
        <w:t xml:space="preserve">Pháp sư Đế Nhàn còn có một đồ đệ là thợ hàn, người này mọi người đều biết, cũng là người không biết chữ, hơn 40 tuổi mới xuất gia, cái gì cũng không biết. Lão hòa thượng Đế Nhàn chỉ dạy sư một câu Nam mô A Di Đà Phật, ông chỉ niệm một câu này, niệm mệt rồi thì ông nghỉ ngơi, nghỉ ngơi xong tiếp tục niệm lại. Nói với sư chắc chắn có ích. Sư cũng không biết có ích gì? Sư cũng không quản, sư phụ dạy niệm thì con niệm, thì thật làm, niệm mệt thì nghỉ, nghỉ xong lại niệm. Ba năm, biết trước giờ đi, không sinh bệnh, đứng vậy mà vãng sanh. Sau khi chết còn đứng vậy ba ngày đợi Lão hòa thượng làm hậu sự cho sư. Thời đó không có phương tiện giao thông, đều là đi bộ. Lão hòa thượng ở chùa Quán Tông, đến chùa Quán Tông của ngài đi bộ mất một ngày, cũng khoảng sáu bảy mươi dặm đường, phải đi một ngày, đem tin tức này báo cáo lại, Lão hòa thượng lại sắp xếp công việc, nhanh chóng trở về, đi về mất ba ngày. Sư đứng đó ba ngày, thật không dễ! </w:t>
      </w:r>
    </w:p>
    <w:p>
      <w:pPr>
        <w:pStyle w:val="Normal"/>
        <w:ind w:firstLine="720"/>
        <w:jc w:val="both"/>
        <w:rPr>
          <w:sz w:val="28"/>
          <w:szCs w:val="28"/>
        </w:rPr>
      </w:pPr>
      <w:r>
        <w:rPr>
          <w:sz w:val="28"/>
          <w:szCs w:val="28"/>
        </w:rPr>
        <w:t>Những người này thành tựu như thế nào? Không có gì khác, chính là buông bỏ. Thực sự thiểu dục tri túc, cái gì cũng không có. Tri túc thường lạc, xuất gia chỉ biết niệm Phật, ngoài niệm Phật ra cái gì cũng không biết, bất luận quí vị hỏi họ điều gì, họ trả lời quí vị đều là A Di Đà Phật.</w:t>
      </w:r>
    </w:p>
    <w:p>
      <w:pPr>
        <w:pStyle w:val="Normal"/>
        <w:ind w:firstLine="720"/>
        <w:jc w:val="both"/>
        <w:rPr>
          <w:sz w:val="28"/>
          <w:szCs w:val="28"/>
        </w:rPr>
      </w:pPr>
      <w:r>
        <w:rPr>
          <w:sz w:val="28"/>
          <w:szCs w:val="28"/>
        </w:rPr>
        <w:t>Dưới đây là Niệm lão nói cho chúng ta: “ý này không cầu cảnh khác, gọi là thiểu dục”. Bản thân chúng ta nhu cầu cuộc sống đủ rồi, không nghĩ đến nữa, không cầu mong nữa, thiểu dục. “An trú tự pháp gọi là tri túc”. “Cảnh khác, tức là năm dục sắc...”, chúng ta nói tài sắc danh thực thùy, không cầu nữa. “Tự pháp tức là trí hiện lượng”. Tôi hiện nay có thể làm những việc gì đó thì thật làm, sư phụ dạy một câu A Di Đà Phật, bảo quí vị trung thực mà niệm, phải thực sự trung thực mà niệm. Tôi chỉ niệm một câu này, ngoài ra đều không biết. Đây gọi là an trú tự pháp.</w:t>
      </w:r>
    </w:p>
    <w:p>
      <w:pPr>
        <w:pStyle w:val="Normal"/>
        <w:ind w:firstLine="720"/>
        <w:jc w:val="both"/>
        <w:rPr>
          <w:sz w:val="28"/>
          <w:szCs w:val="28"/>
        </w:rPr>
      </w:pPr>
      <w:r>
        <w:rPr>
          <w:sz w:val="28"/>
          <w:szCs w:val="28"/>
        </w:rPr>
        <w:t> </w:t>
      </w:r>
      <w:r>
        <w:rPr>
          <w:sz w:val="28"/>
          <w:szCs w:val="28"/>
        </w:rPr>
        <w:t xml:space="preserve">Đúng với ý của sư Nghĩa Tịch, tức “bất ư tâm ngoại thủ pháp, vô nhất pháp đương tình giả”, đương có nghĩa là động, nghĩa là nói không bị tất cả pháp làm dao động, đây gọi là thiểu dục. Bên ngoài bất luận là thiện duyên hay ác duyên, thuận cảnh hay nghịch cảnh, họ đều là một câu A Di Đà Phật, nhất định không bị cảnh giới bên ngoài làm ảnh hưởng. Thiện duyên, thuận cảnh không khởi tham luyến, không có tâm tham. Nghịch duyên, ác cảnh không có sân nhuế. Luôn luôn duy trì tâm thanh tịnh của bản thân. Trung thực niệm một câu A Di Đà Phật này, đây chính là thiểu dục. </w:t>
      </w:r>
    </w:p>
    <w:p>
      <w:pPr>
        <w:pStyle w:val="Normal"/>
        <w:ind w:firstLine="720"/>
        <w:jc w:val="both"/>
        <w:rPr>
          <w:sz w:val="28"/>
          <w:szCs w:val="28"/>
        </w:rPr>
      </w:pPr>
      <w:r>
        <w:rPr>
          <w:sz w:val="28"/>
          <w:szCs w:val="28"/>
        </w:rPr>
        <w:t>Bốn câu nói dưới đây ý nghĩa rất sâu: “thể lộ chân thường, tịch diệt vi lạc, như như bất động, vi tri túc”. Cảnh giới này rất sâu. Điều này Bồ Tát mới có thể làm được. Chúng ta chỉ cần đắc một câu A Di Đà Phật là tri túc rồi, vậy là được rồi. Câu thiểu dục tri túc này, đầy đủ diệu ý, đủ để chứng ý nghĩa thâm sâu của kinh Phật. Câu này, hai tiếng đồng hồ giảng không  xong, chúng ta một đời thọ dụng không hết! Thực sự hiểu rõ, thực sự hiểu được rồi, thì trong một đời này sẽ thành Phật. Nói cách khác, tu hành, bất luận là tu pháp môn gì, công phu không đắc lực, thì chướng ngại liền xảy ra từ bốn chữ này. Quí vị không thể thiểu dục, quí vị không tri túc, cho nên chướng ngại của quí vị ma nạn trùng trùng, chẳng những có chướng ngại mà còn có ma nạn. Thực sự làm được thiểu dục tri túc, ma nạn đều không còn nữa.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86</w:t>
      </w:r>
    </w:p>
    <w:p>
      <w:pPr>
        <w:pStyle w:val="Normal"/>
        <w:ind w:firstLine="720"/>
        <w:jc w:val="both"/>
        <w:rPr>
          <w:sz w:val="28"/>
          <w:szCs w:val="28"/>
        </w:rPr>
      </w:pPr>
      <w:r>
        <w:rPr>
          <w:sz w:val="28"/>
          <w:szCs w:val="28"/>
        </w:rPr>
        <w:t>Tịnh Độ Đại Kinh Giải Diễn Nghĩa               Tập 287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7.02.2011</w:t>
      </w:r>
    </w:p>
    <w:p>
      <w:pPr>
        <w:pStyle w:val="Normal"/>
        <w:ind w:firstLine="720"/>
        <w:jc w:val="both"/>
        <w:rPr>
          <w:sz w:val="28"/>
          <w:szCs w:val="28"/>
        </w:rPr>
      </w:pPr>
      <w:r>
        <w:rPr>
          <w:sz w:val="28"/>
          <w:szCs w:val="28"/>
        </w:rPr>
        <w:t>Địa điểm: Tịnh Tông Học Viện – Úc Châu</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44, hàng thứ hai từ dưới đếm lên, bắt đầu xem từ câu cuối cùng. </w:t>
      </w:r>
    </w:p>
    <w:p>
      <w:pPr>
        <w:pStyle w:val="Normal"/>
        <w:ind w:firstLine="720"/>
        <w:jc w:val="both"/>
        <w:rPr>
          <w:sz w:val="28"/>
          <w:szCs w:val="28"/>
        </w:rPr>
      </w:pPr>
      <w:r>
        <w:rPr>
          <w:sz w:val="28"/>
          <w:szCs w:val="28"/>
        </w:rPr>
        <w:t>     “</w:t>
      </w:r>
      <w:r>
        <w:rPr>
          <w:sz w:val="28"/>
          <w:szCs w:val="28"/>
        </w:rPr>
        <w:t xml:space="preserve">Chuẩn Nghĩa Tịch ý, tắc bất ư tâm ngoại thủ pháp, vô nhất pháp đương tình giả, danh vi thiểu dục.” Ý của đại sư Nghĩa Tịch, thiểu dục tri túc, đây là pháp thân Bồ Tát, siêu việt thập pháp giới. Cách nói này ý nghĩa sâu mà cảnh giới cũng cao. Phàm phu, nhị thừa quyền giáo Bồ Tát, cũng chính là Phật Bồ Tát trong thập pháp giới đều không đạt được trình độ này. </w:t>
      </w:r>
    </w:p>
    <w:p>
      <w:pPr>
        <w:pStyle w:val="Normal"/>
        <w:ind w:firstLine="720"/>
        <w:jc w:val="both"/>
        <w:rPr>
          <w:sz w:val="28"/>
          <w:szCs w:val="28"/>
        </w:rPr>
      </w:pPr>
      <w:r>
        <w:rPr>
          <w:sz w:val="28"/>
          <w:szCs w:val="28"/>
        </w:rPr>
        <w:t>“</w:t>
      </w:r>
      <w:r>
        <w:rPr>
          <w:sz w:val="28"/>
          <w:szCs w:val="28"/>
        </w:rPr>
        <w:t xml:space="preserve">Bất ư tâm ngoại thủ pháp”, ngoài tâm không có pháp, ngoài pháp không có tâm, “vô nhất pháp đương tình”, nghĩa là nói, không bị tất cả pháp làm cho khởi tâm động niệm. Đây chính là Pháp thân Bồ Tát. Dùng tiêu chuẩn của Kinh Hoa Nghiêm để xem, thấp nhất cũng là Sơ trụ Bồ Tát, viên giáo sơ trụ. Trong kinh giáo Đại thừa nói là phá nhất phẩm vô minh chứng nhất phần pháp thân. Đây là thiểu dục tri túc. </w:t>
      </w:r>
    </w:p>
    <w:p>
      <w:pPr>
        <w:pStyle w:val="Normal"/>
        <w:ind w:firstLine="720"/>
        <w:jc w:val="both"/>
        <w:rPr>
          <w:sz w:val="28"/>
          <w:szCs w:val="28"/>
        </w:rPr>
      </w:pPr>
      <w:r>
        <w:rPr>
          <w:sz w:val="28"/>
          <w:szCs w:val="28"/>
        </w:rPr>
        <w:t xml:space="preserve">Năm xưa đức Phật Thích Ca Mâu Ni thị hiện cho chúng ta, trước đây chúng tôi nhắc đến rồi. Thế Tôn 49 năm rời khỏi gia đình, 79 tuổi viên tịch dưới song thọ, thị hiện cho chúng ta về thiểu dục, đích thực là không có một pháp nào làm dao động. Tất cả pháp thế xuất thế gian đều buông bỏ hết. Trong tất cả pháp cái gì gọi là “vô hữu nhất pháp đương tình”? Không khởi tâm, không động niệm, không phân biệt, không chấp trước. Đây gọi là “bất đương tình”. Khởi tâm động niệm là đã động tâm, đương tình rồi, phần ít. Tuy động tình rồi, nhưng vẫn chưa tạo nghiệp. Đây là trong cõi Thật báo, 41 vị pháp thân đại sĩ. Nếu như còn có phân biệt, đó chính là cõi Phương tiện. Cõi Phương tiện chính là Tứ thánh pháp giới trong thập pháp giới. Họ có tạo tác, họ có dục cầu. Nếu như còn có chấp trước tình chấp rất sâu, đây là lục đạo. Lục đạo chúng sanh nhiều dục, dục vọng phát triển đến không có điểm dừng. Quả báo đó ở tại tam đồ,  chắc chắn tại A tỳ địa ngục. Tội A tỳ địa ngục chịu xong rồi, đến cõi ngạ quỷ, cõi súc sanh. Không biết phải đến lúc nào mới được lại thân người, được lại thân người, đáng thương! Mang theo tập khí của ác đạo, họ rất dễ dàng bị cảnh giới bên ngoài mê hoặc. Mê hoặc lại tạo nghiệp, tạo nghiệp lập lại đọa tam đồ. </w:t>
      </w:r>
    </w:p>
    <w:p>
      <w:pPr>
        <w:pStyle w:val="Normal"/>
        <w:ind w:firstLine="720"/>
        <w:jc w:val="both"/>
        <w:rPr>
          <w:sz w:val="28"/>
          <w:szCs w:val="28"/>
        </w:rPr>
      </w:pPr>
      <w:r>
        <w:rPr>
          <w:sz w:val="28"/>
          <w:szCs w:val="28"/>
        </w:rPr>
        <w:t>Trong Kinh Địa Tạng nói rất hay, Bồ Tát Địa Tạng khó khăn lắm mới hướng dẫn được những chúng sanh trong đường ác, họ nghe hiểu rồi, sám hối, đến cõi người rồi, chưa được bao lâu họ lại trở lại. Những quỷ vương trong địa ngục nhìn thấy hỏi ngươi làm sao lại đến nữa rồi? Chúng ta bình tĩnh mà quan sát, thể hội được sự việc này, đây là thật không phải giả. Nhân gian tam đồ biết bao lần như giống như đánh giằng co vậy, đến đến đi đi mỗi lần giảm nhẹ một chút, mỗi lần giảm nhẹ một chút. Đến nhân gian gặp được Thánh giáo sanh tâm hoan hỷ, thực sự quay đầu. Từ chỗ này chúng ta liền hiểu được một sự thật, gặp được pháp môn Tịnh Tông không dễ dàng. Gặp được rồi thật tin, thật nguyện, một đời này liền vãng sanh. Sự việc này rất khó rất khó!</w:t>
      </w:r>
    </w:p>
    <w:p>
      <w:pPr>
        <w:pStyle w:val="Normal"/>
        <w:ind w:firstLine="720"/>
        <w:jc w:val="both"/>
        <w:rPr>
          <w:sz w:val="28"/>
          <w:szCs w:val="28"/>
        </w:rPr>
      </w:pPr>
      <w:r>
        <w:rPr>
          <w:sz w:val="28"/>
          <w:szCs w:val="28"/>
        </w:rPr>
        <w:t xml:space="preserve">Trong Kinh Di Đà nói: không thể ít thiện căn phước đức nhân duyên mà được sanh nước kia, câu nói này không dễ dàng. Trong một đời này họ đem thế duyên pháp duyên đều buông bỏ hết, mới có thể vãng sanh. Nếu như không buông bỏ, còn có tham luyến, thậm chí còn có tập khí tham luyến. Tham luyến có thể buông bỏ, tập khí khó đoạn. Tập khí này nếu như không có cơ sở kinh giáo, không có trí tuệ thực sự để nhận biết, rất dễ dàng đọa lạc. Đặc biệt ngày nay trong thời đại này, vật chất mê hoặc, thọ tưởng hành mê hoặc, tập khí A lại ya, yêu ma quỷ quái mê hoặc. Ma vương ba tuần nói với tôi, truyền hình, mạng internet là đạo tràng của ông ấy. Tôi trước đây chưa từng nghĩ đến. Những thứ này mê hoặc người biết bao! Dẫn dắt con người đi làm việc ác. Mê hoặc quí vị mãn túc danh văn lợi dưỡng của quí vị, mãn túc ngũ dục lục trần của quí vị. Trên thực tế vĩnh viễn không có ngày mãn túc đó. Sự việc này rất đáng sợ! </w:t>
      </w:r>
    </w:p>
    <w:p>
      <w:pPr>
        <w:pStyle w:val="Normal"/>
        <w:ind w:firstLine="720"/>
        <w:jc w:val="both"/>
        <w:rPr>
          <w:sz w:val="28"/>
          <w:szCs w:val="28"/>
        </w:rPr>
      </w:pPr>
      <w:r>
        <w:rPr>
          <w:sz w:val="28"/>
          <w:szCs w:val="28"/>
        </w:rPr>
        <w:t>Cho nên phải luôn luôn nghĩ đến, thực sự mỗi ngày lúc thời khóa tối nên phản tỉnh, thời khóa sáng tối đây là năm xưa thời thời khắc khắc nhắc nhở mọi người, thời khóa sáng là phát nguyện. Bổn khóa tụng của Tịnh Tông chúng ta thời khóa sáng là đọc 48 nguyện. Đọc 48 nguyện phải nguyện mình giống như Phật A Di Đà, dùng tâm chân thành phát 48 nguyện độ chúng sanh. Thời khóa chiều dùng phẩm thứ 32 đến phẩm thứ 37, nội dung đoạn kinh văn này là ngũ giới thập thiện. Đối chiếu kinh văn để kiểm điểm, hôm nay ta có phạm lỗi lầm gì không, Phật dạy ta làm ta có làm được không, việc Phật khuyên nhủ ta không thể làm ta có tuân thủ hay không. Thời khóa sáng chiều này làm mới thật có công đức. Không phải đem kinh văn đọc một lần cho Phật Bồ Tát nghe, Phật Bồ Tát không cần nghe những thứ của quí vị. Quí vị thật làm, trước mặt Phật Bồ Tát sám hối, cầu Phật Bồ Tát làm chứng cho quí vị, điều này Phật Bồ Tát hoan hỷ. Luôn ghi nhớ, vì tất cả chúng sanh, vì chánh pháp cửu trú, chính là thực sự vì tốt cho bản thân mình. Xen tạp tự tư tự lợi, danh văn lợi dưỡng đó chính là tàn hại chính mình.  </w:t>
      </w:r>
    </w:p>
    <w:p>
      <w:pPr>
        <w:pStyle w:val="Normal"/>
        <w:ind w:firstLine="720"/>
        <w:jc w:val="both"/>
        <w:rPr>
          <w:sz w:val="28"/>
          <w:szCs w:val="28"/>
        </w:rPr>
      </w:pPr>
      <w:r>
        <w:rPr>
          <w:sz w:val="28"/>
          <w:szCs w:val="28"/>
        </w:rPr>
        <w:t xml:space="preserve">Đại sư Quán Đảnh trong Lăng Nghiêm Kinh Đại Thế Chí Viên Thông Chương Sớ Sao, quí vị đều nhìn thấy, ngày xưa cũng giảng qua mấy lần rồi, Quí vị xem cuối cùng Ngài nói người niệm Phật có 100 loại quả báo, mấy điều đầu tiên là nói về ba đường ác, điều thứ nhất chính là đọa A tỳ địa ngục. Vì sao niệm Phật niệm đến A tỳ địa ngục? Ngài đã nói rất rõ ràng, vì ngũ dục mà niệm Phật đọa A tỳ địa ngục. Ngày nay chúng ta phải chăng cũng vì ngũ dục? Ngũ dục là gì? Là tài sắc danh thực thùy. Quí vị xem trong kinh Đại thừa, giảng biết bao nhiêu lần, tài sắc danh thực thùy là năm dây rễ của địa ngục. Có một dây đã kéo quí vị, quí vị đã phải đến địa ngục rồi. Năm dây đều đầy đủ vậy quí vị không nguy rồi sao? Quí vị không đến A tỳ địa ngục thì ai đến A tỳ địa ngục? Phải nghiêm túc phản tỉnh. Ta không làm, không làm nhưng có ý niệm này hay không? Có ý niệm này thì không được rồi, quí vị đang tạo nghiệp. Có ý niệm là ý nghiệp. Trong miệng nói, nói cho người khác nghe đó là tạo khẩu nghiệp. Lại có hành động vậy là quí vị thân khẩu ý ba nghiệp đều có rồi. </w:t>
      </w:r>
    </w:p>
    <w:p>
      <w:pPr>
        <w:pStyle w:val="Normal"/>
        <w:ind w:firstLine="720"/>
        <w:jc w:val="both"/>
        <w:rPr>
          <w:sz w:val="28"/>
          <w:szCs w:val="28"/>
        </w:rPr>
      </w:pPr>
      <w:r>
        <w:rPr>
          <w:sz w:val="28"/>
          <w:szCs w:val="28"/>
        </w:rPr>
        <w:t xml:space="preserve">Xã hội hiện nay, cạnh tranh dường như là việc bình thường. Sai rồi, cạnh tranh tranh đến tam đồ mất, nhân thiên ta không có phần, quí vị hà tất đi làm việc đó. Vì sao không cạnh tranh về đạo nghiệp. Vì sao không cạnh tranh vô thượng chánh đẳng chánh giác? Đây là chính diện, chính diện đó là bổn phận của quí vị. Xen tạp những ý niệm cạnh tranh này đối với quí vị đều có tổn thương. Không cạnh tranh quí vị sớm thành Phật. Tâm cạnh tranh thời gian thành Phật của quí vị có thể bị thụt lùi. Bởi vì quí vị vẫn còn mang những tập khí phiền não này. </w:t>
      </w:r>
    </w:p>
    <w:p>
      <w:pPr>
        <w:pStyle w:val="Normal"/>
        <w:ind w:firstLine="720"/>
        <w:jc w:val="both"/>
        <w:rPr>
          <w:sz w:val="28"/>
          <w:szCs w:val="28"/>
        </w:rPr>
      </w:pPr>
      <w:r>
        <w:rPr>
          <w:sz w:val="28"/>
          <w:szCs w:val="28"/>
        </w:rPr>
        <w:t xml:space="preserve">Tri túc thì nói càng viên mãn hơn, “thể lộ chân thường”, câu nói này nghĩa là gì? Trong kinh giáo Đại thừa nói minh tâm kiến tánh chính là ý này vậy, cùng một ý nghĩa với minh tâm kiến tánh. Thể là tánh thể, chân thường lộ ra rồi. Chân thường nếu như không lộ ra, Huệ Năng đại sư  năm câu nói kia làm sao mà nói ra được?  Ngài nói “đâu ngờ tự tánh vốn tự thanh tịnh”, thanh tịnh là bình thường. “Vốn không sanh diệt”, không sanh không diệt là bình thường. “Vốn tự đầy đủ” là bình thường. “Vốn không dao động” là bình thường. “Năng sanh vạn pháp” cũng là bình thường. Chân là không phải giả, thường là vĩnh hằng bất biến. </w:t>
      </w:r>
    </w:p>
    <w:p>
      <w:pPr>
        <w:pStyle w:val="Normal"/>
        <w:ind w:firstLine="720"/>
        <w:jc w:val="both"/>
        <w:rPr>
          <w:sz w:val="28"/>
          <w:szCs w:val="28"/>
        </w:rPr>
      </w:pPr>
      <w:r>
        <w:rPr>
          <w:sz w:val="28"/>
          <w:szCs w:val="28"/>
        </w:rPr>
        <w:t>“</w:t>
      </w:r>
      <w:r>
        <w:rPr>
          <w:sz w:val="28"/>
          <w:szCs w:val="28"/>
        </w:rPr>
        <w:t xml:space="preserve">Tịch diệt vi lạc”. Lạc này không phải là lạc của hỷ lạc, không phải là lạc của khổ lạc. Khổ lạc là tương đối, có khổ có lạc. Lạc này không có tương đối, bởi vì nó là chân thường. Tịch diệt là gì? Triệt để buông bỏ, khởi tâm động niệm phân biệt chấp trước đều buông bỏ hết. Khổ nhân khổ quả đều không có nữa. Đây gọi là lạc. Khổ nhân khổ quả này nói đến thập pháp giới. Vậy chúng ta biết tịch diệt lạc ở tầng nào? Ở cõi Thật báo trang nghiêm. Thế giới này của chúng ta là cõi Phàm Thánh Đồng Cư, không có. Cõi phương tiện hữu dư của đức Phật Thích Ca Mâu Ni và chư Phật Như Lai cũng không có. Cõi Phương tiện hữu dư  là Tứ thành pháp giới. Bởi vì Phật trong Tứ thánh pháp giới họ chưa phá được vô minh, cũng tức là nói khởi tâm động niệm chưa buông bỏ. Cho nên lạc này họ không có. Khởi tâm động niệm buông bỏ rồi, không khởi tâm không động niệm, họ liền siêu việt thập pháp giới, tức là sơ trụ Bồ Tát trong nhất chân pháp giới. Tịch diệt lạc họ chứng đắc, họ có được rồi. </w:t>
      </w:r>
    </w:p>
    <w:p>
      <w:pPr>
        <w:pStyle w:val="Normal"/>
        <w:ind w:firstLine="720"/>
        <w:jc w:val="both"/>
        <w:rPr>
          <w:sz w:val="28"/>
          <w:szCs w:val="28"/>
        </w:rPr>
      </w:pPr>
      <w:r>
        <w:rPr>
          <w:sz w:val="28"/>
          <w:szCs w:val="28"/>
        </w:rPr>
        <w:t>“</w:t>
      </w:r>
      <w:r>
        <w:rPr>
          <w:sz w:val="28"/>
          <w:szCs w:val="28"/>
        </w:rPr>
        <w:t xml:space="preserve">Như như bất động”. Tánh như kỳ tướng, tướng như kỳ tánh, sự như lý, lý như sự, tánh tướng bất nhị, lý sự nhất như. Đây gọi là tri túc. Ngay cả niệm tri túc cũng không còn nữa. Tri túc không tri túc ý niệm này đều không có nữa. </w:t>
      </w:r>
    </w:p>
    <w:p>
      <w:pPr>
        <w:pStyle w:val="Normal"/>
        <w:ind w:firstLine="720"/>
        <w:jc w:val="both"/>
        <w:rPr>
          <w:sz w:val="28"/>
          <w:szCs w:val="28"/>
        </w:rPr>
      </w:pPr>
      <w:r>
        <w:rPr>
          <w:sz w:val="28"/>
          <w:szCs w:val="28"/>
        </w:rPr>
        <w:t>Câu thiểu dục tri túc này. Quí vị xem có đủ diệu ý, chứng minh thâm ngữ trong kinh Phật. “Bất kế chúng khổ, thiểu dục tri túc”, có thể nói cạn, có thể nói sâu. Nói cạn, cảnh giới thế gian của chúng ta. Nói sâu là cảnh giới của Pháp thân Bồ Tát. Ý nghĩa này sâu sắc! Có sâu sắc hơn nữa không? Có. Càng sâu hơn có thể nói đến cảnh giới của Diệu giác Như Lai quả vị. Nói cách khác, “bất kế chúng khổ, thiểu dục tri túc”, từ sơ phát tâm đến Như Lai địa, chúng ta không hiểu thì không được, không hiểu quí vị không thể nào tu học được, quí vị không thể nào nâng cao cảnh giới của bản thân mình được. Chúng ta hồi tâm lại dùng hai câu này để quan sát thế gian này. Hiện nay xã hội này, xã hội trên toàn thế giới, con người, cư dân trên trái đất này, chúng ta không nói những loài khác, chỉ nói cõi người thôi. Đối với sự hưởng thụ của bản thân phải chăng đang so đo từng chút, lo được lo mất? Hoàn toàn tương phản với hai câu nói này, họ muốn nhiều, không biết đủ. Vậy phải làm sao? Tài nguyên vật chất có hạn, tâm niệm của quí vị càng không tốt, tài nguyên càng thiếu thốn. Vì sao vậy? Tất cả tài nguyên cũng là từ tâm tưởng sanh. Tâm hành chúng ta bất thiện, tài nguyên tốt đẹp sẽ không còn nữa. Sự việc này những đồng học trẻ tuổi không biết. Tuổi tác như tôi đây thì vô cùng rõ ràng.</w:t>
      </w:r>
    </w:p>
    <w:p>
      <w:pPr>
        <w:pStyle w:val="Normal"/>
        <w:ind w:firstLine="720"/>
        <w:jc w:val="both"/>
        <w:rPr>
          <w:sz w:val="28"/>
          <w:szCs w:val="28"/>
        </w:rPr>
      </w:pPr>
      <w:r>
        <w:rPr>
          <w:sz w:val="28"/>
          <w:szCs w:val="28"/>
        </w:rPr>
        <w:t> </w:t>
      </w:r>
      <w:r>
        <w:rPr>
          <w:sz w:val="28"/>
          <w:szCs w:val="28"/>
        </w:rPr>
        <w:t>Lúc tôi còn nhỏ, trước năm 20 tuổi, tôi còn nhớ rất rõ ràng. Chúng tôi ăn tạp lương ngũ cốc nó thực sự có hương vị, ăn là rau xanh, rau xanh rất tươi! Hiện nay mùi vị đều không còn. Lúc còn nhỏ chừng một hai cây nấm hương, mùi vị đó mấy cái phòng này đều ngửi thấy, thơm như vậy! ngon như vậy. Hiện nay không có mùi vị nữa, ngửi không thấy mùi vị, ăn vào miệng cũng không phải mùi vị nữa. Mùi vị nó đi đâu rồi? Không có nữa. Về sự việc này tôi đã từng hỏi Phương sư mẫu, phu nhân của Phương Đông Mỹ tiên sinh, lúc đó thầy Phương qua đời rồi, tôi thường đến thăm bà, biếu một chút đồ cúng dường bà, sư mẫu đối với tôi rất tốt. Một hôm tôi đột nhiên nhắc đến vấn đề này, tôi nói, sư mẫu, bà hồi ức một chút xem, ngày xưa quí vị ăn thịt và hiện nay ăn thịt gà, thịt heo mùi vị có giống nhau không? Tôi nói tôi xuất gia rồi, rất nhiều năm không ăn nữa, trước khi chưa xuất gia lúc tôi học Phật tôi cũng đã chọn cách ăn chay rồi. Tôi nói, mùi vị giống nhau hay không? Bà ấy nghĩ năm phút rồi nói với tôi: không giống nhau, mùi vị trước đây không còn nữa. Điều này cho chúng ta một gợi ý, khoa học vật chất ngày ngày đang tiến bộ, những mùi vị tinh hoa trong ẩm thực của chúng ta đều mất hết rồi, hoàn toàn không tiến bộ giống như khoa học, không còn nữa. Hiện nay đề xướng sản xuất cơ giới hóa, còn muốn thay đổi gen của nó, không những mùi vị tinh hoa không còn, e rằng trong đó còn có những thứ mang độc tính. Vì sao vậy? Ăn rồi sinh ra những căn bệnh kỳ lạ. Cổ nhân nói “bệnh tùng khẩu nhập”. Bệnh từ đâu mà có? Từ ăn uống mà có. Tôi lúc đó cũng khuyên Phương sư mẫu, cố gắng chọn cách ăn chay, ăn chay mạnh khỏe.  Nhưng hiện nay ăn chay không thể sánh với bốn mươi năm trước nữa. Bốn năm mươi năm trước thức ăn chay thực sự tốt. Hiện tại ăn uống mùi vị là gì cũng không có nữa. Nguyên nhân là do đâu? Thổ nhưỡng bị độc hại rồi. Lâu năm dùng những thuốc trừ sâu, phân bón, thổ nhưỡng có độc rồi. Nó mọc ra những thứ có thể ăn ngon được sao? Không dùng phân bón, không dùng thuốc trừ sâu những thứ mọc ra mùi vị cũng thay đổi, không giống như trước đây nữa. Căn nguyên này chúng ta biết, nhân tâm thay đổi rồi. Thiên địa vạn vật, Phật nói rất hay, “tất cả pháp từ tâm tưởng sanh”. Ý niệm của chúng ta không tốt, không thiện. Đoàn thể này, chúng ta phải chăng dùng tâm chân thành để đối với mỗi con người, xem mỗi một người cũng giống như anh chị em ruột thịt vậy? Hiện nay anh chị em ruột cũng không đoàn kết. Anh chị em ngày ngày đều đánh nhau, vậy giống anh chị em ruột thịt cũng không được. Tôn kính người khác giống cha mẹ mình vậy, đối với cha mẹ cũng bất hiếu, những lời của cổ nhân hiện tại cũng dùng không được nữa. Vậy là vấn đề lớn lắm rồi. Đối với bản thân thì sao? Đối với bản thân cũng không tốt. Nói yêu người như bản thân, hiện tại cũng không yêu bản thân, vậy thì làm sao mà có thể yêu người? Người biết yêu bản thân, nhất định tu dưỡng đức hạnh của chính mình, yêu bản thân. Ngày ngày làm việc sát đạo dâm vọng, đó là hại bản thân, chứ không phải là yêu bản thân. Cho nên yêu người, nhất định phải yêu bản thân trước. Bản thân không thể yêu bản thân, làm sao có thể yêu người khác? Cho nên xã hội ngày nay khó! Thực sự Phật Bồ Tát, Khổng Mạnh những vị thánh nhân này có đến dạy thì cũng cảm thấy khó khắn. Dạy thế nào? Chẳng có cách gì mà dạy nữa. Con người đến mức độ không thể nào dạy được nữa, Phật Bồ Tát có đến cũng vô dụng, Thánh hiền đến cũng vô dụng. Lúc này chúng ta liền biết thiên tai sẽ hiện tiền, trời đất sụp đổ. Toàn thể nhân loại bị hủy diệt, làm mới trở lại. Vậy là chúng ta hiểu được đại thiên tai này là khoa học kỹ thuật đem lại. Tai nạn chưa hiện tiền, con người chưa giác ngộ. Tai nạn hiện tiền, hiểu được rồi, khoa học kỹ thuật làm cho văn minh của thánh hiền bị hủy diệt. Sau đó làm cho nhân loại bị hủy diệt, làm cho trái đất bị hủy diệt. Được mấy người giác ngộ, mấy người thực sự hồi tâm? Người hồi tâm nhất định thật làm, đọc sách thánh hiền, y giáo phụng hành. Đây là gì? Đây là biểu hiện của yêu thương chính mình. Đây là biểu hiện của tự cứu tự độ. Cho nên phải giác ngộ mới được, không giác ngộ là mê hoặc. Lúc mê hoặc, như hiện tại người ta thường nói, lý niệm cạnh tranh này họ không thể buông bỏ, cạnh tranh tôi mới có thể sinh tồn. Nếu như không cạnh tranh thì ở trong thế gian này tôi không thể sinh tồn, thời thế bắt buộc cạnh tranh với người.</w:t>
      </w:r>
    </w:p>
    <w:p>
      <w:pPr>
        <w:pStyle w:val="Normal"/>
        <w:ind w:firstLine="720"/>
        <w:jc w:val="both"/>
        <w:rPr>
          <w:sz w:val="28"/>
          <w:szCs w:val="28"/>
        </w:rPr>
      </w:pPr>
      <w:r>
        <w:rPr>
          <w:sz w:val="28"/>
          <w:szCs w:val="28"/>
        </w:rPr>
        <w:t xml:space="preserve">Ngày xưa tôi ở Hongkong, năm nọ đài truyền hình Á Châu đến phỏng vấn, có một người là Hà tiên sinh, ông ấy nêu ra câu hỏi hỏi tôi, ông ấy nói Trung Quốc từ xưa ngạn ngữ có nói câu: “người không vì mình, trời tru đất diệt”. Ông nói câu này tôi nghĩ như thế nào. Tôi nói câu này nói sai rồi. Ông ấy hỏi, vì sao vậy? Tôi nói đức Phật Thích Ca Mâu Ni không vì bản thân, trời không tru Ngài, đất cũng không diệt Ngài. Ngày nay 2500 sau rồi, nhắc đến Phật Thích Ca Mâu Ni vẫn còn rất nhiều người tôn kính Ngài. Khổng Tử, Mạnh Tử không vì bản thân, trời không tru họ, đất cũng không diệt họ. Sau đó tôi nói với ông ấy, tôi một đời này chưa từng lo nghĩ cho bản thân, trời không tru tôi, đất cũng không diệt tôi. Câu nói này là sai rồi. Câu nói này là ai nói? Là người tự tư tự lợi nói. Họ muốn tranh, họ muốn khống chế, họ muốn chiếm hữu, dùng câu nói này làm y cứ lý luận cho họ. Trên thực tế, họ có thể khống chế được, họ có thể chiếm hữu được, vẫn là trong số mệnh của họ đã có. Trong số mệnh họ nếu như không có, tranh cũng không được! Con người ở thế gian một đời phú quý cùng thông đều là số mệnh. Trong số mệnh không có mà có thể tranh được, Phật Thích Ca Mâu Ni cũng tranh rồi, Khổng Tử, Mạnh Tử cũng đến tham gia hàng ngũ cạnh tranh rồi. Tranh không được. Đã là tranh không được, tất cả đều không thể nào vượt khỏi quyết định của vận mệnh. Vậy là “quân tử lạc đắc tác quân tử, tiểu nhân oan uổng tác tiểu nhân”, hà tất phải tranh? Đạo lý này phải hiểu, nhân tâm tự nhiên liền bình lại. </w:t>
      </w:r>
    </w:p>
    <w:p>
      <w:pPr>
        <w:pStyle w:val="Normal"/>
        <w:ind w:firstLine="720"/>
        <w:jc w:val="both"/>
        <w:rPr>
          <w:sz w:val="28"/>
          <w:szCs w:val="28"/>
        </w:rPr>
      </w:pPr>
      <w:r>
        <w:rPr>
          <w:sz w:val="28"/>
          <w:szCs w:val="28"/>
        </w:rPr>
        <w:t xml:space="preserve">Dục vọng ít, càng ít càng tốt, tâm địa thanh tịnh. Tâm thanh tịnh sanh trí tuệ. Trí tuệ mới thực sự đem đến cho quí vị hạnh phúc mỹ mãn. Chúng ta nếu như sơ suất hai câu này, làm trái với hai câu này, đạo nghiệp của quí vị nhất định không thể thành tựu. Đây là điều kiện cơ bản để tu hành thành tựu. Quí vị không đầy đủ điều kiện này, quí vị sẽ không thể nào tu hành được. Tu hành phải bắt đầu từ đây. Quí vị xem trong Đệ Tử Quy có phải nói như vậy không, Cảm Ứng Thiên, Thập Thiện Nghiệp Đạo có tương ưng với hai câu nói này không? Tương ưng đó là chánh pháp. Không tương ưng với đây thì đó là tà pháp. Đây là tiêu chuẩn của tà chánh. </w:t>
      </w:r>
    </w:p>
    <w:p>
      <w:pPr>
        <w:pStyle w:val="Normal"/>
        <w:ind w:firstLine="720"/>
        <w:jc w:val="both"/>
        <w:rPr>
          <w:sz w:val="28"/>
          <w:szCs w:val="28"/>
        </w:rPr>
      </w:pPr>
      <w:r>
        <w:rPr>
          <w:sz w:val="28"/>
          <w:szCs w:val="28"/>
        </w:rPr>
        <w:t>Chúng ta xem tiếp hai câu dưới đây. “Chuyên cầu bạch pháp, huệ lợi quần sanh”. Trước đây dạy cho chúng ta buông xuống, ở chỗ này dạy chúng ta nhấc lên. Buông xuống được, nhấc lên được. Chúng ta trong đời này chuyên cầu bạch pháp, cầu để làm gì? Sau khi cầu được huệ lợi quần sanh. Huệ là phụng hiến, dâng cho, cho tất cả chúng sanh, toàn tâm toàn lực phục vụ cho chúng sanh.</w:t>
      </w:r>
    </w:p>
    <w:p>
      <w:pPr>
        <w:pStyle w:val="Normal"/>
        <w:ind w:firstLine="720"/>
        <w:jc w:val="both"/>
        <w:rPr>
          <w:sz w:val="28"/>
          <w:szCs w:val="28"/>
        </w:rPr>
      </w:pPr>
      <w:r>
        <w:rPr>
          <w:sz w:val="28"/>
          <w:szCs w:val="28"/>
        </w:rPr>
        <w:t xml:space="preserve">Bạch pháp là pháp bạch tịnh, chỉ cho tất cả thiện pháp Phật Bồ Tát nói ở trong kinh điển. Đồng học Tịnh Tông chúng ta chọn lựa, tịnh nghiệp tam phước là thiện pháp, lục hòa kính là thiện pháp, tam học lục độ là thiện pháp, Phổ Hiền thập nguyện, Di Đà 48 nguyện, là thiện pháp. Thiện pháp trong truyền thống xưa đều rất đơn giản, ngũ luân là thiện pháp: nhân nghĩa lễ trí tín. Ngũ thường là thiện pháp. Lễ nghĩa liêm sỉ, tứ duy là thiện pháp. Hiếu để trung tín, nhân ái hòa bình, bát đức là thiện pháp. Bạch pháp là tất cả thiện pháp. Dùng tâm chân thành cung kính để tu, tu tất cả thiện pháp này. </w:t>
      </w:r>
    </w:p>
    <w:p>
      <w:pPr>
        <w:pStyle w:val="Normal"/>
        <w:ind w:firstLine="720"/>
        <w:jc w:val="both"/>
        <w:rPr>
          <w:sz w:val="28"/>
          <w:szCs w:val="28"/>
        </w:rPr>
      </w:pPr>
      <w:r>
        <w:rPr>
          <w:sz w:val="28"/>
          <w:szCs w:val="28"/>
        </w:rPr>
        <w:t>Đại Thừa Nghĩa Chương Thất, quyển thứ bảy nói: “Thiện pháp tiên tịnh danh chi vi bạch”. Bạch này là ví dụ. Thiện pháp rõ ràng thanh tịnh, không có nhiễm ô, vĩnh viễn sẽ không biến hoại, gọi nó là bạch, bạch là lấy ý nghĩa này vậy. Cho nên ở trước nói “bạch tịnh chi pháp”. Kinh Vô Lượng Thọ bản Ngụy dịch là “thanh bạch chi pháp”.</w:t>
      </w:r>
    </w:p>
    <w:p>
      <w:pPr>
        <w:pStyle w:val="Normal"/>
        <w:ind w:firstLine="720"/>
        <w:jc w:val="both"/>
        <w:rPr>
          <w:sz w:val="28"/>
          <w:szCs w:val="28"/>
        </w:rPr>
      </w:pPr>
      <w:r>
        <w:rPr>
          <w:sz w:val="28"/>
          <w:szCs w:val="28"/>
        </w:rPr>
        <w:t>“</w:t>
      </w:r>
      <w:r>
        <w:rPr>
          <w:sz w:val="28"/>
          <w:szCs w:val="28"/>
        </w:rPr>
        <w:t xml:space="preserve">Tịnh Ảnh Sớ viết”, trong chú giải nói: “pháp sở hiển, xuất ly tà báng, gọi là thanh bạch”. Nói rõ pháp này là chánh pháp, không phải là tà pháp. Pháp này là thiện pháp, viễn ly hủy báng, đó gọi là thanh bạch. </w:t>
      </w:r>
    </w:p>
    <w:p>
      <w:pPr>
        <w:pStyle w:val="Normal"/>
        <w:ind w:firstLine="720"/>
        <w:jc w:val="both"/>
        <w:rPr>
          <w:sz w:val="28"/>
          <w:szCs w:val="28"/>
        </w:rPr>
      </w:pPr>
      <w:r>
        <w:rPr>
          <w:sz w:val="28"/>
          <w:szCs w:val="28"/>
        </w:rPr>
        <w:t>“</w:t>
      </w:r>
      <w:r>
        <w:rPr>
          <w:sz w:val="28"/>
          <w:szCs w:val="28"/>
        </w:rPr>
        <w:t xml:space="preserve">Gia Tường Sớ viết”, đây cũng là chú giải Kinh Vô Lượng Thọ. “Là Vô lậu minh, nên nói thanh bạch”. Tiêu chuẩn này cao rồi. Vô lậu minh là gì? Trong kinh này nói là trí tuệ chân thật. Lậu là đại danh từ của phiền não. Vô lậu là không có phiền não. Không có kiến tư phiền não, không có trần sa phiền não, không có vô minh phiền não, gọi là vô lậu minh. Đây là cảnh giới gì? Ba loại phiền não này đều không có nữa, là cảnh giới của Pháp thân Bồ Tát, đương nhiên thanh bạch rồi. Phàm phu làm không được, địa vị thấp nhất cũng là A la hán. Vì A la hán kiến tư phiền não đoạn rồi, trần sa vô minh họ vẫn còn, cũng có thể xưng là vô lậu, họ siêu việt lục đạo. Lục đạo là cảnh giới kiến tư phiền não biến hiện ra. Kiến tư phiền não vừa đoạn lục đạo sẽ không còn nữa. Cho nên lục đạo là giả không phải là thật. Tứ thánh pháp giới là vô minh phiền não, trần sa phiền não biến hiện ra. Trần sa vô minh nếu như đoạn rồi Tứ thánh pháp giới liền không còn. Cho nên tiêu chuẩn này cao hơn tiêu chuẩn trước đây đã nói. </w:t>
      </w:r>
    </w:p>
    <w:p>
      <w:pPr>
        <w:pStyle w:val="Normal"/>
        <w:ind w:firstLine="720"/>
        <w:jc w:val="both"/>
        <w:rPr>
          <w:sz w:val="28"/>
          <w:szCs w:val="28"/>
        </w:rPr>
      </w:pPr>
      <w:r>
        <w:rPr>
          <w:sz w:val="28"/>
          <w:szCs w:val="28"/>
        </w:rPr>
        <w:t xml:space="preserve">Hội Sớ nói: “pháp Đại thừa gọi là thanh bạch”. Đại thừa ở trên Tiểu thừa, Tiểu thừa chỉ đoạn kiến tư phiền não, trần sa và vô minh phiền não chưa đoạn. Đại thừa đều đoạn hết. Đại thừa chính là Pháp thân Bồ Tát, chư Phật Như Lai. Đây mới gọi là thanh bạch. Hay! </w:t>
      </w:r>
    </w:p>
    <w:p>
      <w:pPr>
        <w:pStyle w:val="Normal"/>
        <w:ind w:firstLine="720"/>
        <w:jc w:val="both"/>
        <w:rPr>
          <w:sz w:val="28"/>
          <w:szCs w:val="28"/>
        </w:rPr>
      </w:pPr>
      <w:r>
        <w:rPr>
          <w:sz w:val="28"/>
          <w:szCs w:val="28"/>
        </w:rPr>
        <w:t xml:space="preserve">Ngày nay mục tiêu chúng ta truy cầu chính là Đại thừa. Kinh Vô Lượng Thọ là Đại thừa ở trong Đại thừa, thực sự có thể giúp đỡ chúng ta trong một đời này chứng đắc vô thượng bồ đề, vô thượng chánh đẳng chánh giác. Chúng ta phải chuyên cầu. Cầu được rồi huệ lợi quần sanh. </w:t>
      </w:r>
    </w:p>
    <w:p>
      <w:pPr>
        <w:pStyle w:val="Normal"/>
        <w:ind w:firstLine="720"/>
        <w:jc w:val="both"/>
        <w:rPr>
          <w:sz w:val="28"/>
          <w:szCs w:val="28"/>
        </w:rPr>
      </w:pPr>
      <w:r>
        <w:rPr>
          <w:sz w:val="28"/>
          <w:szCs w:val="28"/>
        </w:rPr>
        <w:t>“</w:t>
      </w:r>
      <w:r>
        <w:rPr>
          <w:sz w:val="28"/>
          <w:szCs w:val="28"/>
        </w:rPr>
        <w:t xml:space="preserve">Huệ lợi, huệ là ban bố”. Cung cung kính kính hành bố thí ba la mật. Chữ huệ này có nghĩa là cung kính, là chân thành. Không phải là bản thân hưởng thụ, phải giống như đức Phật Thích Ca Mâu Ni vậy. Sau khi đại triệt đại ngộ, lập tức liền triển khai dạy học. Đốn ngộ dưới cội Bồ đề, huệ thí chúng sanh 49 năm. Đem thứ Ngài đã ngộ được căn cứ theo trình độ khác nhau của chúng sanh, dùng phương tiện thiện xảo hướng dẫn mọi người, giúp đỡ mỗi chúng sanh đều lìa khổ được vui, đây là Phật Bồ Tát. Ngày nay chúng ta cũng chuyên cầu bạch pháp, cầu không được. Cầu bao nhiêu năm, vẫn chưa cầu được. Nguyên nhân gì? Đoạn trước chúng ta chưa làm được, “bất kế chúng khổ, thiểu dục tri túc” không làm được. Từ đó có thể biết, phía trước là nhân, câu này là quả. Không có nhân làm gì có quả? Thế nên buông bỏ thực sự quan trọng. </w:t>
      </w:r>
    </w:p>
    <w:p>
      <w:pPr>
        <w:pStyle w:val="Normal"/>
        <w:ind w:firstLine="720"/>
        <w:jc w:val="both"/>
        <w:rPr>
          <w:sz w:val="28"/>
          <w:szCs w:val="28"/>
        </w:rPr>
      </w:pPr>
      <w:r>
        <w:rPr>
          <w:sz w:val="28"/>
          <w:szCs w:val="28"/>
        </w:rPr>
        <w:t xml:space="preserve">Tôi ngày đầu tiên gặp mặt đại sư Chương Gia, tôi thỉnh giáo với Ngài, tôi nói: thầy Phương giảng cho con về triết học kinh Phật, con đối với Phật giáo hiểu biết cạn cợt, con tôn trọng Phật pháp, con rất muốn học tập, con rất hi vọng con có thể nhanh chóng khế nhập cảnh giới, trong Phật pháp có phương pháp này không? Đại sư nghe tôi hỏi điều này, ngài không trả lời mà nhìn tôi, tôi cũng nhìn ngài, cung cung kính kính đợi ngài khai thị. Nhìn như vậy không ngờ hơn nửa tiếng đồng hồ, chỉ nói một chữ: Có! Nói chữ này tinh thần của tôi phấn chấn, phấn chấn trở lại, Ngài lại không nói chuyện nữa, dừng sáu bảy phút rồi nói sáu chữ. Ngài nói chuyện tốc độ rất chậm, nói từng chữ từng chữ một, “nhìn cho thấu, buông xuống được”, tôi đây còn nói nhanh, ngài nói còn chậm rãi hơn tôi. Từng chữ, từng chữ nói sáu chữ. Tôi còn nhớ lần đầu tiên gặp mặt, chúng tôi tổng cộng nói chuyện không đến 20 câu, hai tiếng đồng hồ, như đang ở trong định vậy. Đây là trong kinh nghiệm học tập của tôi lần đầu tiên gặp được. Tuy lời nói không nhiều, nhưng không có một từ nào dư thừa. Làm cho quí vị vĩnh viễn sẽ không quên đi ấn tượng sâu sắc này. Tôi thường nghĩ đến tình huống lúc đó, sau mười mấy năm tôi mới rõ ràng. Vì sao đại sư không trực tiếp nói rõ cho tôi? Phải đợi đến hơn nửa tiếng đồng hồ? Chúng tôi tuổi trẻ, gọi là tánh tình hời hợt, tánh tình hời hợt đó gọi là gió thoảng bên tai. Lỗ tai này nghe vào, ra lỗ tai bên kia, không có ấn tượng gì. Nửa tiếng đồng hồ định lại, tinh thần của chúng tôi ngưng tụ lại đợi chờ Ngài khai thị. Tâm tánh hời hợt đó không còn nữa. Ngài đang đợi, lúc nào ngươi định lại tâm trạng ổn định, trong tâm không có tạp niệm, ta mới nói cho ngươi. Ngài nói có. Ý niệm của chúng tôi lại khởi lên, lại hưng phấn rồi, ngài lại không nói nữa. Cách dạy học này thật cao minh! Nhưng hiện nay không được nữa. Bây giờ người ta hỏi quí vị một vấn đề gì, quí vị nửa tiếng đồng hồ chưa trả lời, người ta bỏ đi hết lâu rồi. Họ không có tâm nhẫn nại này, tôi coi như cũng khá, thầy giáo cũng đang thử thách tôi, thử thách đạt chuẩn rồi. Cho nên sau này đại sư Chương Gia nói với tôi: ông mỗi tuần đến chỗ tôi. Cho nên tôi có những nghi vấn khó khăn gì đều đến thỉnh giáo ngài. Tôi mỗi tuần đến, ngài giải đáp cho tôi. Sau này hằng tuần tôi đều đến, ít nhất một tiếng đồng hồ. Nếu như ngài không có việc gì quan trọng, nhất định là hai tiếng đồng hồ. Cho nên tiến vào được bầu không khí của ngài, bây giờ người ta gọi là từ trường, đó là trong định, quí vị cảm thấy thân tâm dễ chịu, một câu cũng không nói, quí vị cảm nhận được sự hưởng thụ đó, hưởng thụ khi ngồi cùng Ngài. Từ trường khác rồi! An lành, tâm tự nhiên định trở lại. Đại sư năm đó 65 tuổi, tôi 26 tuổi, ngài lớn hơn tôi 39 tuổi, là lớp của tổ phụ tôi. Ba năm sau Ngài đã viên tịch, 68 tuổi đi rồi, tôi theo Ngài được ba năm. Nền tảng tôi học Phật là ngài đặt nền móng cho tôi, sau này theo thầy Lý mười năm, việc dạy này mới miễn cưỡng hiểu được. Không có ba năm cơ sở này thì không được, ba năm theo đại sư Chương Gia đó là gì? Thực tế mà nói đó là tu định. Mỗi tuần hai tiếng đồng hồ tất cả những vọng niệm đều buông bỏ hết. Ba năm tập thành thói quen này, tâm địa dần dần thanh tịnh. Nghe gì mới có thể lãnh hội được ý nghĩa của nó, nhất định không thể có tập khí hời hợt. Hời hợt đối với việc học tập của chúng ta tạo thành chướng ngại to lớn. Thầy giáo thực sự dùng định công của Ngài không nói một câu nào, tự nhiên ảnh hưởng đến chúng tôi như vậy, khiến cho chúng tôi viễn ly được sự nóng nảy, đây là huệ thí. </w:t>
      </w:r>
    </w:p>
    <w:p>
      <w:pPr>
        <w:pStyle w:val="Normal"/>
        <w:ind w:firstLine="720"/>
        <w:jc w:val="both"/>
        <w:rPr>
          <w:sz w:val="28"/>
          <w:szCs w:val="28"/>
        </w:rPr>
      </w:pPr>
      <w:r>
        <w:rPr>
          <w:sz w:val="28"/>
          <w:szCs w:val="28"/>
        </w:rPr>
        <w:t xml:space="preserve">Lợi là lợi tế, lợi ích, cứu tế. Nên nghĩa trong kinh là chuyên cầu vô lậu Đại thừa, pháp  thanh tịnh, dùng để phổ thí hữu tình, lợi lạc quần sanh. Đây là Niệm lão giải thích ra cho chúng ta. Đây là đại ý trong kinh. Quan trọng là chữ ‘chuyên’, chuyên cầu. </w:t>
      </w:r>
    </w:p>
    <w:p>
      <w:pPr>
        <w:pStyle w:val="Normal"/>
        <w:ind w:firstLine="720"/>
        <w:jc w:val="both"/>
        <w:rPr>
          <w:sz w:val="28"/>
          <w:szCs w:val="28"/>
        </w:rPr>
      </w:pPr>
      <w:r>
        <w:rPr>
          <w:sz w:val="28"/>
          <w:szCs w:val="28"/>
        </w:rPr>
        <w:t xml:space="preserve">Trong Tam Tự Kinh nói “giáo chi đạo, quý dĩ chuyên”, nếu quí vị không chuyên cầu, quí vị không đạt được. Cho nên đồng thời không thể học nhiều quá, chỉ có thể học một môn, một khoa mục. </w:t>
      </w:r>
    </w:p>
    <w:p>
      <w:pPr>
        <w:pStyle w:val="Normal"/>
        <w:ind w:firstLine="720"/>
        <w:jc w:val="both"/>
        <w:rPr>
          <w:sz w:val="28"/>
          <w:szCs w:val="28"/>
        </w:rPr>
      </w:pPr>
      <w:r>
        <w:rPr>
          <w:sz w:val="28"/>
          <w:szCs w:val="28"/>
        </w:rPr>
        <w:t xml:space="preserve">Tôi ở Đài Trung học kinh giáo với thầy Lý, phương pháp dạy học của thầy Lý chính là chuyên cầu. Quí vị chỉ có thể học một thứ, quí vị không được học hai thứ, toàn bộ tinh thần, thời gian, tinh lực đều chuyên chú vào một môn. Một môn này học xong rồi, thầy đồng ý rồi, quí vị mới có thể học môn thứ hai. Tiêu chuẩn thầy đồng ý là gì? Là quí vị lên bục giảng bài. Ví dụ tôi học Kinh A Di Đà, chuyên nghiên cứu một môn này, nghe thầy giáo giảng giải, chỉ nghe thầy giáo giảng giải, không được tham khảo chú giải của người khác, giảng không hay cũng không sao. Tôi có thể tham khảo thêm một chút, không phải là giảng càng tốt hơn sao? Không được. Đây là đạo lý gì vậy? Đây là huấn luyện hàng phục tâm kiêu ngạo của bản thân quí vị, tâm thích cao muốn xa của quí vị, bồi dưỡng đức hạnh của quí vị. Giảng tốt hay không, không sao, đức hạnh mới quan trọng! Bởi vì tâm danh lợi, thích cao muốn xa, tâm ngạo mạn sẽ hủy hoại một đời quí vị. Cho nên thầy giáo khổ nhọc dụng tâm, lúc chúng tôi là học trò trẻ tuổi không thể hội được. Còn nói gì? Nói thầy độc đoán. Không cho chúng tôi tham khảo tư liệu, sợ chúng tôi giảng hay hơn thầy, chúng tôi toàn nghĩ sai hết. Chúng tôi vĩnh viễn không theo kịp thầy. Cho nên phải trung thực. Trung thực, nghe lời, thật làm thì sẽ thành tựu. Không trung thực, không nghe lời ta còn lén đi tìm tham khảo, xem những thứ khác. Đó là bản thân tự hại bản thân. </w:t>
      </w:r>
    </w:p>
    <w:p>
      <w:pPr>
        <w:pStyle w:val="Normal"/>
        <w:ind w:firstLine="720"/>
        <w:jc w:val="both"/>
        <w:rPr>
          <w:sz w:val="28"/>
          <w:szCs w:val="28"/>
        </w:rPr>
      </w:pPr>
      <w:r>
        <w:rPr>
          <w:sz w:val="28"/>
          <w:szCs w:val="28"/>
        </w:rPr>
        <w:t>Ngày nay xã hội này dân chủ tụ do cởi mở, không ai có thể khống chế ai, không ai có thể hạn chế được ai, hoàn toàn tự bản thân quí vị giác ngộ, bản thân quí vị không thể giữ vững cửa này, cửa trung thực này, cửa nghe lời này, cửa thật làm này, ba cửa này, ba cửa này nếu quí vị có thể giữ vững, quí vị sẽ thành tựu. Không thành tựu thì thôi, chứ thành tựu chắc chắn vượt qua cả thầy giáo. Vì sao vậy? Cổ nhân nói rất hay “xanh ra từ lam nhưng hơn hẳn lam”, đây là đạo lý chắc chắn vậy. Thầy giáo hoan hỷ, học trò vượt qua thầy là thành tựu của thầy. Thầy giáo dạy ra học trò đều không bằng thầy, thầy giáo này bản thân bản lĩnh thế nào, người ta cũng xem thường họ. Vì sao vậy? Dạy học không dụng tâm, còn dấu nghề, sợ học trò hơn mình. Học trò vượt qua thầy giáo càng nhiều, người ta tán thán thầy càng nhiều. Chắc chắn anh là một thầy giáo có đức hạnh. Có đức hạnh, có phương tiện thiện xảo, quí vị dạy giỏi! Những điều này chúng ta không thể không biết. Thầy giáo thực sự mà nói ngày xưa yêu cầu học sinh, hiện tại là hi vọng học sinh, cũng không thể nói là yêu cầu nữa. Hi vọng học sinh học thành rồi, phải lợi ích quốc gia, lợi ích dân tộc, lợi ích nhân quần. Đối với quốc gia, đối với dân tộc, đối với nhân loại làm ra những cống hiến thực sự. Ngày xưa thầy giáo yêu cầu đối với học trò, đây gọi là báo Phật ân. Cô phụ hi vọng của thầy giáo, là đại bất kính đối với thầy giáo. Thầy giáo không có mong cầu gì đối với quí vị. Chỉ hi vọng quí vị học thành rồi, tương lai là cống hiến cho quốc gia xã hội, cống hiến cho nhân loại. Đây là sư đạo!</w:t>
      </w:r>
    </w:p>
    <w:p>
      <w:pPr>
        <w:pStyle w:val="Normal"/>
        <w:ind w:firstLine="720"/>
        <w:jc w:val="both"/>
        <w:rPr>
          <w:sz w:val="28"/>
          <w:szCs w:val="28"/>
        </w:rPr>
      </w:pPr>
      <w:r>
        <w:rPr>
          <w:sz w:val="28"/>
          <w:szCs w:val="28"/>
        </w:rPr>
        <w:t xml:space="preserve">Đoạn dưới đây “chí nguyện vô quyện” , câu này nói ở đây tốt lắm! Quyện là mệt, là chán, mệt mỏi, chán ghét. Vậy là quí vị không thể tiến bộ thêm nữa. Vô quyện gọi là chân tinh tấn. </w:t>
      </w:r>
    </w:p>
    <w:p>
      <w:pPr>
        <w:pStyle w:val="Normal"/>
        <w:ind w:firstLine="720"/>
        <w:jc w:val="both"/>
        <w:rPr>
          <w:sz w:val="28"/>
          <w:szCs w:val="28"/>
        </w:rPr>
      </w:pPr>
      <w:r>
        <w:rPr>
          <w:sz w:val="28"/>
          <w:szCs w:val="28"/>
        </w:rPr>
        <w:t xml:space="preserve">Kinh Hoa Nghiêm Phổ Hiền đại sĩ thập đại nguyện vương, khái quát ý của nguyện cuối đó là: “hư không giới tận, chúng sanh giới tận, chúng sanh nghiệp tận, chúng sanh phiền não tận, thì lễ cho đến hồi hướng của con mới tận. Nếu hư không giới cho đến phiền não đều không cùng tận, thì lễ cho đến hồi hướng của con đều không cùng tận”. Đây là trong Kinh Hoa Nghiêm nói về Phổ Hiền Bồ Tát phát thập đại nguyện. Thập đại nguyện cuối mỗi một nguyện đều có đoạn kinh văn này, chính là hư không giới tận, chúng sanh giới tận, chúng sanh nghiệp tận, chúng sanh phiền não tận, lễ của con mới tận. Đây là nguyện thứ nhất lễ kính. Nguyện nguyện như vậy! </w:t>
      </w:r>
    </w:p>
    <w:p>
      <w:pPr>
        <w:pStyle w:val="Normal"/>
        <w:ind w:firstLine="720"/>
        <w:jc w:val="both"/>
        <w:rPr>
          <w:sz w:val="28"/>
          <w:szCs w:val="28"/>
        </w:rPr>
      </w:pPr>
      <w:r>
        <w:rPr>
          <w:sz w:val="28"/>
          <w:szCs w:val="28"/>
        </w:rPr>
        <w:t xml:space="preserve">Ý nghĩa sau đó là chúng ta đọc tiếp về nó. “Nếu hư không giới cho đến phiền não không có cùng tận, lễ kính của con không có cùng tận. Niệm niệm tương tục, không hề gián đoạn, nghiệp thân ngữ ý, không hề bì yếm”. Từ đây hiển thị ra Phổ Hiền Bồ Tát, bất luận là tự hành hay hóa tha, không mệt không chán. Đại thừa Bồ Tát không tu hạnh Phổ Hiền thì không thể thành Phật đạo. Quí vị muốn thành Phật quí vị sẽ không thể xa rời Phổ Hiền. Phổ Hiền nghĩa là gì? Chính là đoạn trước kinh văn đã nói, “chuyên cầu bạch pháp, huệ lợi quần sanh”, đây chính là đại căn đại bản của Phổ Hiền thập nguyện. Thập nguyện chính là hạng mục huệ lợi quần sanh. Mười hạng mục, mỗi một hạng mục đều là huệ lợi quần sanh. Chúng ta phải hiểu. Không thể huệ lợi quần sanh quí vị học nó để làm gì? Trong thập nguyện, nguyện đầu là “lễ kính”. Chúng ta chưa làm được? Học viện chúng tôi tại Đồ Văn Ba mười năm rồi, chưa làm được. Phải làm như thế nào? Phải bắt tay từ chính bản thân mình. Sáng sớm thức dậy nhìn thấy bất cứ người nào cúi người 90 độ để lễ, nhà Phật là chắp tay chào hỏi, 90 độ, chào buổi sáng. Người xuất gia trong học viện chúng tôi, người người đều làm như vậy, trong học viện thời gian ngắn cư sĩ đến tu học đều học được rồi. Học được như vậy phàm là hàng xóm của chúng tôi đến nhìn thấy, cũng học được rồi. Mười năm, theo lý mà nói, có lẽ toàn thể nhân dân Đồ Văn Ba đều biết được lễ kính. Vậy là hoàn toàn khác đi rồi. Phương pháp này dường như hiện nay tại Nhật bản vẫn còn có thể nhìn thấy. Quí vị xem chúng tôi đến Nhật bản viếng thăm, bất luận gặp người nào họ đều cung kính chào hỏi quí vị. Những nơi khác không còn thấy nữa. </w:t>
      </w:r>
    </w:p>
    <w:p>
      <w:pPr>
        <w:pStyle w:val="Normal"/>
        <w:ind w:firstLine="720"/>
        <w:jc w:val="both"/>
        <w:rPr>
          <w:sz w:val="28"/>
          <w:szCs w:val="28"/>
        </w:rPr>
      </w:pPr>
      <w:r>
        <w:rPr>
          <w:sz w:val="28"/>
          <w:szCs w:val="28"/>
        </w:rPr>
        <w:t xml:space="preserve">Hai tháng gần đây, đồng tu Nhật bản liên tục giử thư mời, hi vọng tôi đến Nhật bản để giảng kinh, giảng Kinh Vô Lượng Thọ, giảng tiếp. Tôi nói nhất định phải có mạng internet, toàn thế giới đều có thể thu nghe được. Họ đang làm, nói với tôi, mạng internet của họ khoảng cuối tháng này có thể hoàn công rồi. Sau khi họ làm hoàn thành chúng tôi không thể cô phụ họ, họ đặc biệt làm cho tôi, nên tôi cũng hi vọng mỗi năm ít nhất phải ở Nhật Bản giảng hai tháng. Nơi Kinh Vô Lượng Thọ có mặt, trong kinh này nói, đích thực có thể đem lại cho nơi này lợi ích chân thật. Lợi ích chân thật này mọi người nếu có cơ hội nghe kinh, nghe giảng, tự nhiên sẽ đoan chánh tâm niệm, sẽ đoạn ác tu thiện, sẽ cải tà quy chánh. Nhân tâm đổi trở lại, tai nạn liền hóa giải. Cho nên người ta có thành ý này, chúng tôi không thể không đi. Đây là một việc tốt. </w:t>
      </w:r>
    </w:p>
    <w:p>
      <w:pPr>
        <w:pStyle w:val="Normal"/>
        <w:ind w:firstLine="720"/>
        <w:jc w:val="both"/>
        <w:rPr>
          <w:sz w:val="28"/>
          <w:szCs w:val="28"/>
        </w:rPr>
      </w:pPr>
      <w:r>
        <w:rPr>
          <w:sz w:val="28"/>
          <w:szCs w:val="28"/>
        </w:rPr>
        <w:t xml:space="preserve">Tu hành, bất luận là pháp thế gian hay pháp xuất thế gian, đều bắt đầu từ lễ kính. Kinh Hoa Nghiêm Phổ Hiền nguyện thứ nhất là lễ kính chư Phật. Ở Trung Quốc, quí vị xem Lễ Ký, trong Lễ Ký quí vị mở ra câu đầu tiên là “Khúc lễ viết, vô bất kính”. Trong nhà Phật bái sám, nghi thức vừa mở ra câu đầu tiên là “nhất thiết cung kính, nhất tâm đảnh lễ”. Vậy là hiểu được rồi. Tu học bắt đầu từ đâu? Bắt đầu từ lễ kính. Chúng ta ngay cả câu này cũng không học được. Vậy là không được! Hiện nay dường như chỉ có giảng đường nhà Phật còn giữ gìn một chút hình thức, trường học không còn nữa. Trường học thầy giáo đi vào lớp, không còn lễ kính nữa. Như vậy làm sao có thể học được gì? Học trò đối với môn bản thân mình học không nghiêm túc. Nhân tố không nghiêm túc rất nhiều, tôi cảm thấy nghiêm trọng nhất có lẽ là máy vi tính. Trong máy vi tính những thứ về trò chơi nhiều quá. Biết bao thiếu niên mê ở trong đó, bị những thứ này ô nhiễm. Đến cuối cùng bản thân không có năng lực xa rời nó. Máy tính biến thành một bộ phận quan trọng trong cuộc sống của họ, họ không thể nào xả ly, rốt cuộc phải trả giá là gì? Trả giá bằng tính mạng. Người trẻ tuổi tự sát, quí vị nếu như điều tra nguyên nhân của họ, tôi tin rằng máy tính có lẽ xếp vào hàng số một, toàn dạy cho người hỏng hết! Nó là giáo dục đấy. Truyền hình, những thứ giải trí này chúng ta đều phải xem nó là giáo dục xã hội. Dạy những gì? Dạy bạo lực sắc tình, dạy sát đạo dâm vọng. Dạy tự tư tự lợi, dạy tổn người lợi mình, nó dạy những thứ này. Đây là khóa mục của nó. Xã hội này làm sao mà không loạn được? Trái đất này làm sao có thể không biến hoại? Đều là những thứ này gây tai họa, không thể không biết vậy. Trước đây chúng tôi nói rồi, họ đối với bản thân cũng không biết trân trọng, không thể tự yêu thương, cho nên họ không yêu thương cha mẹ mình, không yêu thương anh chị em của mình. Họ ở trong thế gian này không có tình yêu thương. Họ không thể yêu thương người khác, người khác cũng không thể nào yêu thương họ. Chỉ có mưu lợi. Có lợi ích là bạn bè, không có lợi ích là kẻ thù. Xã hội này có thể an ninh được sao? </w:t>
      </w:r>
    </w:p>
    <w:p>
      <w:pPr>
        <w:pStyle w:val="Normal"/>
        <w:ind w:firstLine="720"/>
        <w:jc w:val="both"/>
        <w:rPr>
          <w:sz w:val="28"/>
          <w:szCs w:val="28"/>
        </w:rPr>
      </w:pPr>
      <w:r>
        <w:rPr>
          <w:sz w:val="28"/>
          <w:szCs w:val="28"/>
        </w:rPr>
        <w:t xml:space="preserve">Nhưng nếu như quí vị hỏi, mọi người đều không muốn nhìn thấy hiện tượng xã hội này, rất hi vọng hòa hợp, khát vọng hòa hợp. Phải làm thế nào mới có được hòa hợp? Nói với chư vị rằng Đệ Tử Quy có thể đem đến hòa hợp cho chúng ta. Cảm Ứng Thiên có thể đem đến hòa hợp cho chúng ta. Thập Thiện Nghiệp Đạo, lục ba la mật, Phổ Hiền Thập đại nguyện vương đều có thể đem đến hòa hợp. Đều phải thật làm mới được, không thật làm thì không được. Chúng ta thật làm không những cứu được bản thân, cứu được gia đình mình, cứu được đoàn thể của mình, cứu xã hội, cứu quốc gia, cứu độ tất cả chúng sanh. Đây chính là huệ lợi quần sanh. Chúng ta học được, làm được rồi, làm theo tinh thần của Phổ Hiền Bồ Tát, sự việc này phải dõng mãnh tinh tấn. Thực sự không có mệt mỏi. Quí vị xem Ngài phát nguyện lớn biết bao. Hư không giới hữu tận, chúng sanh giới hữu tận, chúng sanh nghiệp hữu tận, chúng sanh phiền não hữu tận, lễ của tôi mới tận. Những thứ này có thể hết được sao? Không thể nào. Không thể nào, vậy thì lễ kính của tôi sẽ là vô tận, không bao giờ cùng tận. Lễ kính không cùng tận, tán thán không cùng tận, cúng dường không cùng tận, sám hối không cùng tận. Quan trọng là Bồ Tát Phổ Hiền, Bồ Tát Phổ Hiền đích thực là trung thực, nghe lời, thật làm, thế nên Ngài mới chứng đắc Diệu giác quả vị. Bản thân chúng ta phải hiểu được. Chúng ta cùng với Phổ Hiền Bồ Tát là đồng một tâm tánh, cùng một tự tánh thanh tịnh viên minh thể. Vì sao Ngài có thể làm được, ta không thể làm được? Nghĩ xem nguyên nhân ở đâu? Dùng sáu chữ rất phổ thông này, chúng ta vừa phản tỉnh, chúng ta thấy đích thực không trung thực, không nghe lời, không chịu làm. Cho nên Ngài là Đẳng giác Bồ Tát, chúng ta là lục đạo phàm phu. Chúng ta không tương đồng chính là điểm này vậy. Nếu như chúng ta thực sự có thể sửa sai, học trung thực, học nghe lời, học thật làm. </w:t>
      </w:r>
    </w:p>
    <w:p>
      <w:pPr>
        <w:pStyle w:val="Normal"/>
        <w:ind w:firstLine="720"/>
        <w:jc w:val="both"/>
        <w:rPr>
          <w:sz w:val="28"/>
          <w:szCs w:val="28"/>
        </w:rPr>
      </w:pPr>
      <w:r>
        <w:rPr>
          <w:sz w:val="28"/>
          <w:szCs w:val="28"/>
        </w:rPr>
        <w:t xml:space="preserve">Chúng ta trong đời này có thể đến địa vị của Bồ Tát Phổ Hiền hay không? Đáp án là điều chắc chắn. Niệm Phật vãng sanh Tịnh Độ, cho dù là cõi phàm thánh đồng cư hạ hạ phẩm vãng sanh cũng tương đương với Bồ Tát Phổ Hiền. Vì sao vậy?  Trong 48 nguyện, nguyện thứ 20 Phật A Di Đà nói rất hay, phàm là người sanh đến thế giới tây phương Cực Lạc “đều làm A Duy Việt Trí Bồ Tát”. Phổ Hiền là A Duy Việt Trí Bồ Tát. Vậy mười nguyện của Phổ Hiền quí vị phải thật làm, đều phải bắt tay từ chính bản thân, không được hi vọng người khác. Trong Phật pháp đều dạy bản thân chúng ta tự làm, không dạy chúng ta yêu cầu người khác làm, Phật Bồ Tát cũng không yêu cầu, chỉ là khuyên quí vị, không yêu cầu quí vị. Lễ kính, thật làm, tán thán cũng thật làm. Tán thán là Như Lai, lễ kính chư Phật “xưng tán Như Lai”. </w:t>
      </w:r>
    </w:p>
    <w:p>
      <w:pPr>
        <w:pStyle w:val="Normal"/>
        <w:ind w:firstLine="720"/>
        <w:jc w:val="both"/>
        <w:rPr>
          <w:sz w:val="28"/>
          <w:szCs w:val="28"/>
        </w:rPr>
      </w:pPr>
      <w:r>
        <w:rPr>
          <w:sz w:val="28"/>
          <w:szCs w:val="28"/>
        </w:rPr>
        <w:t xml:space="preserve">Chư Phật và Như Lai ý nghĩa khác nhau. Phật là từ tướng mà nói, Như Lai là từ trên tánh mà nói. Lễ kính về tướng không có phân biệt, “vô bất kính”. Thánh hiền phàm phu bình đẳng cung kính. Thậm chí cây cối hoa cỏ, núi sông đất đai, sợi lông mảy trần đều là tâm cung kính bình đẳng. Đây là lễ kính của Bồ Tát Phổ Hiền. Nếu như có phân biệt, có đẳng cấp, thì đó không phải là Bồ Tát Phổ Hiền. Bồ Tát Phổ Hiền không có tâm phân biệt. Cung kính thanh tịnh bình đẳng, xưng tán cũng như vậy. </w:t>
      </w:r>
    </w:p>
    <w:p>
      <w:pPr>
        <w:pStyle w:val="Normal"/>
        <w:ind w:firstLine="720"/>
        <w:jc w:val="both"/>
        <w:rPr>
          <w:sz w:val="28"/>
          <w:szCs w:val="28"/>
        </w:rPr>
      </w:pPr>
      <w:r>
        <w:rPr>
          <w:sz w:val="28"/>
          <w:szCs w:val="28"/>
        </w:rPr>
        <w:t xml:space="preserve">Xưng tán đổi thành Như Lai, ở đây dùng ý rất sâu sắc, chỉ xưng tán thiện, không thể xưng tán ác, tất cả thiện pháp và tự tánh tương ưng. Như Lai là biểu cho tự tánh. Thiện pháp tương ưng với tự tánh xưng tán, trái ngược với thiện pháp thì không xưng tán, tham sân si mạn không phải thiện pháp. Đây chính là bỏ ác làm thiện. Đối với người tạo ác có lễ kính, không có tán thán. Đối với người hành thiện có lễ kính lại có tán thán. Bồ Tát Phổ Hiền làm cho chúng ta thấy. Thiện Tài đồng tử biểu diễn cho chúng ta thấy. Nói với chúng ta nên làm như thế nào. Ngài dẫn đầu. </w:t>
      </w:r>
    </w:p>
    <w:p>
      <w:pPr>
        <w:pStyle w:val="Normal"/>
        <w:ind w:firstLine="720"/>
        <w:jc w:val="both"/>
        <w:rPr>
          <w:sz w:val="28"/>
          <w:szCs w:val="28"/>
        </w:rPr>
      </w:pPr>
      <w:r>
        <w:rPr>
          <w:sz w:val="28"/>
          <w:szCs w:val="28"/>
        </w:rPr>
        <w:t>“</w:t>
      </w:r>
      <w:r>
        <w:rPr>
          <w:sz w:val="28"/>
          <w:szCs w:val="28"/>
        </w:rPr>
        <w:t xml:space="preserve">Quảng tu cúng dường”, không có phân biệt, đây là bình đẳng. Thiện nhân chúng ta phải cúng dường họ, ác nhân cũng phải cúng dường họ. Không thể nói ác nhân gặp tai nạn, chúng ta không để ý đến họ, không thể được. Quí vị xem đối với họ có cung kính, có cung dường, chỉ là không tán thán. Cúng dường cũng rất cung kính, không có gì sai biệt. Tâm bình đẳng cúng dường, tâm thanh tịnh cúng dường. Họ làm ác là việc của bản thân họ, là phiền não tập khí của họ, không phải là bản tánh của họ. Bổn tánh bổn thiện. Chúng ta đối với họ cung kính, là cung kính bổn thiện của họ. Tập tánh không cần để ý, không nên để ở trong lòng, quí vị mới có thể nhìn thấy người người đều là người tốt, việc việc đều là việc lành. Học phải khéo học, phải biết học mới được, có thể đạt được đại lợi ích. </w:t>
      </w:r>
    </w:p>
    <w:p>
      <w:pPr>
        <w:pStyle w:val="Normal"/>
        <w:ind w:firstLine="720"/>
        <w:jc w:val="both"/>
        <w:rPr>
          <w:sz w:val="28"/>
          <w:szCs w:val="28"/>
        </w:rPr>
      </w:pPr>
      <w:r>
        <w:rPr>
          <w:sz w:val="28"/>
          <w:szCs w:val="28"/>
        </w:rPr>
        <w:t>“</w:t>
      </w:r>
      <w:r>
        <w:rPr>
          <w:sz w:val="28"/>
          <w:szCs w:val="28"/>
        </w:rPr>
        <w:t xml:space="preserve">Sám hối” hoàn toàn là bản thân. Nhất định không phải ở người khác. Sám hối nghiệp chướng của bản thân, sám nghĩa là phát lộ. Lỗi lầm tôi đã làm tôi có thể nói ra được, đem lỗi lầm của mình nói ra cho mọi người nghe, xin mọi người tha thứ cho tôi, hiện tại tôi hồi đầu rồi. Biết lỗi liền sửa, sau này không làm nữa, đó gọi là hối. Cho nên danh từ sám hối này là Phạn ngữ và Trung văn hợp dịch. Sám là dịch âm của tiếng Phạn, hối là chữ Trung Quốc. Chữ hối Trung Quốc này là về sau không làm nữa. Sám là phát lộ, đem lỗi lầm của mình nói ra, tuyên bố với đại chúng. Trong đây ý nghĩa là cầu đại chúng làm chứng minh, tôi còn tái phạm tội lỗi như vậy nữa, mọi người sẽ chỉ trích, ngươi làm sao lại phạm nữa rồi. Có ý nghĩa này trong đó, hi vọng mọi người đến giám sát cho tôi, đến giúp họ sửa đổi lỗi lầm. Đây là sám hối. </w:t>
      </w:r>
    </w:p>
    <w:p>
      <w:pPr>
        <w:pStyle w:val="Normal"/>
        <w:ind w:firstLine="720"/>
        <w:jc w:val="both"/>
        <w:rPr>
          <w:sz w:val="28"/>
          <w:szCs w:val="28"/>
        </w:rPr>
      </w:pPr>
      <w:r>
        <w:rPr>
          <w:sz w:val="28"/>
          <w:szCs w:val="28"/>
        </w:rPr>
        <w:t xml:space="preserve">Sau khi sám hối, thứ năm là tùy hỷ công đức. Điều này rất quan trọng. Con người đều có tâm cống cao ngã mạn, đều có tâm tật đố sân hận. Đây không phải học mà có, sanh ra đã có rồi. Xem từ đâu? Quí vị xem trẻ con hai ba tháng, không ai dạy nó, hai đứa trẻ ở cùng nhau đều là hai ba tháng tuổi, ở giữa quí vị đặt một viên kẹo, quí vị xem hai đứa nó sẽ tranh nhau, nó sẽ không nhường, hai đứa đều giành, giành được rồi quí vị xem thái độ của nó, đứa không giành được nó liền khóc ngay, khóc la ồn ào. Quí vị có thể nhìn ra đứa trẻ này tập khí ngạo mạn, tập khí tật đố, tập khí sân hận, đều nhìn thấy hết. Tuyệt đối không phải người ta dạy nó. Đây gọi là câu sanh phiền não. Phiền não này là chướng ngại nghiêm trọng. Đoạn như thế nào? Tùy hỷ công đức liền có thể đoạn. Nhìn thấy điều tốt của người khác, không có tâm tật đố, không có tâm chướng ngại. Tôi tu tùy hỷ. Công đức tùy hỷ và công đức của họ là ngang bằng nhau. Chẳng những tôi không chướng ngại họ, tôi còn tận tâm tận lực giúp họ viên mãn. Vì sao vậy? Họ viên mãn là tôi viên mãn, không có gì khác. Họ là một ngọn đèn, một cây nến, thắp sáng rồi. Cây nến của tôi chưa thắp sáng, tôi nhờ ánh sáng của họ để thắp sáng của tôi. Ánh sáng của tôi và ánh sáng của họ giống nhau. Đây gọi là tùy hỷ công đức. Nếu như quí vị có tâm ngạo mạn, không muốn người khác cao hơn mình, có tâm tật đố, nghĩ cách để tổn hại họ, phá hoại họ, nghiệp quí vị tạo đã nặng rồi. Nếu như việc họ làm là việc tốt, hoặc là họ đạt được danh văn lợi dưỡng là việc của bản thân họ, quí vị phá hoại họ, quí vị chướng ngại họ, đây là tội nhẹ. Vì sao vậy? Quí vị tổn hại chỉ là cá nhân họ. Nếu như họ làm việc là sự nghiệp công ích từ thiện, là lợi ích quảng đại quần chúng, quí vị đi chướng ngại họ, vậy sự việc này phiền phức lớn rồi. Kết tội đó là gì? Những người không có được lợi ích này đều kết tội với quí vị. Sự việc này phiền phức rồi! Kết tội với đại chúng, càng nhiều người, thời gian lợi ích đó càng dài, phiền phức của quí vị càng lớn. Phàm là sự nghiệp lợi ích chúng sanh, quí vị tùy hỷ là công đức lớn. Quí vị phá hoại nó là tội lỗi lớn, không có cách gì để bù đắp được. Đạo lý này không thể không biết. Không hiểu, quí vị phạm rồi, không thể nói không có tội, vẫn có tội như thường. Sự việc này thực sự là phiền phức lắm. Thánh giáo, Phật pháp là lợi ích tất cả chúng sanh. Văn hóa truyền thống của Thánh hiền nhân cũng là lợi ích tất cả chúng sanh. Quí vị nếu như chướng ngại nó, nếu như phá hoại nó, trong kinh Phật nói về những ví dụ này rất nhiều. </w:t>
      </w:r>
    </w:p>
    <w:p>
      <w:pPr>
        <w:pStyle w:val="Normal"/>
        <w:ind w:firstLine="720"/>
        <w:jc w:val="both"/>
        <w:rPr>
          <w:sz w:val="28"/>
          <w:szCs w:val="28"/>
        </w:rPr>
      </w:pPr>
      <w:r>
        <w:rPr>
          <w:sz w:val="28"/>
          <w:szCs w:val="28"/>
        </w:rPr>
        <w:t xml:space="preserve">Di Lặc Sở Vấn Kinh vừa mở đầu đã có một công án, một câu chuyện. Có hai vị pháp sư trẻ tuổi giảng kinh dạy học, giảng rất hay, thính chúng rất nhiều, pháp duyên thù thắng. Mấy người khác nhìn thấy rồi, liền tật đố chướng ngại họ, rải lời đồn đãi trong thính chúng, nói hai vị pháp sư này giảng kinh xem ra dường như rất hay, trên thực tế họ rất khuyết đức, phá giới phạm trai, làm cho thính chúng sanh ra hiểu nhầm, đối với pháp sư mất hết tín tâm, đều rời bỏ hết. Pháp hội này bị phá hoại rồi. Pháp sư phải chăng thực sự giống như lời họ nói? Không phải vậy, là lời đồn! Tội lỗi này, người đó đọa địa ngục thôi. Pháp sư giảng kinh bản thân không bị tổn thương gì. Ai bị tổn hại? Thính chúng. Pháp duyên của thính chúng bị đoạn mất. Sự việc này trong kinh Phật nói: giết người tội nhỏ. Vì sao vậy? Người bị quí vị giết rồi, họ không có tội, họ sẽ không bị đọa vào ba đường ác. Người giết người có tội, người bị giết không có tội. Họ qua 49 ngày lại đầu thai lại trở lại nhân gian, họ đổi một thân thể khác mà thôi. Nhưng những sự việc lợi ích chúng sanh này bị quí vị phá hoại rồi, pháp thân huệ mạng của những chúng sanh đó đoạn mất, quí vị phải chịu trách nhiệm. Bởi vì tật đố chướng ngại của quí vị khiến cho rất nhiều chúng sanh không nghe được chánh pháp. Tội nghiệp này đọa địa ngục. Địa ngục ra rồi làm súc sanh, trở lại nhân gian thì ngu si, không có trí tuệ, bần cùng hạ tiện, quả báo thê thảm biết bao. Hà tất phải đi tật đố? Quí vị nếu như tu tùy hỷ công đức, ủng hộ sự tốt đẹp của họ, vậy thì công đức của quí vị và họ lớn như nhau. Quí vị cũng nghe kinh, tán thán pháp sư, làm cho thính chúng đối với pháp sư càng có tín tâm, công đức này lớn. Pháp sư có công đức lớn chừng nào thì công đức của quí vị lớn chừng đó. Hiểu được đạo lý này, gặp được người thiện làm việc thiện phải giúp đỡ họ, người ác làm việc thiện cũng phải giúp đỡ họ. Người ác là việc của bản thân họ. Họ làm sự việc tốt này, đối với mọi người có lợi ích, chúng ta cũng phải xưng tán, cũng phải giúp đỡ. Cho nên con người tại thế gian không thể không có trí tuệ. Thực sự có trí tuệ, đó là người người đều là người tốt, việc việc đều là việc lành. Không có trí tuệ thì khó nói rồi, người tốt trong mắt quí vị biến thành người xấu, việc tốt quí vị cho rằng là việc xấu. Người xấu quí vị cho rằng là người tốt. Việc xấu cho rằng là việc tốt, vậy là phiền phức lớn rồi, quả báo sau này không dám nghĩ đến. Cho nên tùy hỷ công đức là người có trí tuệ tu tập, là người có thiện căn, người có phước đức tu vậy. Họ không có tâm tật đố, họ không có tâm ngạo mạn. Họ thực sự có thể giúp người làm việc tốt, trong mắt họ chỉ nhìn thấy chúng sanh được lợi ích, không nhìn thấy cá nhân, họ mới có thể tùy hỷ. </w:t>
      </w:r>
    </w:p>
    <w:p>
      <w:pPr>
        <w:pStyle w:val="Normal"/>
        <w:ind w:firstLine="720"/>
        <w:jc w:val="both"/>
        <w:rPr>
          <w:sz w:val="28"/>
          <w:szCs w:val="28"/>
        </w:rPr>
      </w:pPr>
      <w:r>
        <w:rPr>
          <w:sz w:val="28"/>
          <w:szCs w:val="28"/>
        </w:rPr>
        <w:t xml:space="preserve">Tiếp theo rất quan trọng “thỉnh pháp”. Phật pháp hay! Quí vị nói xem tại thế gian tu phước, tu phước báo nào lớn nhất? Thỉnh pháp sư giảng kinh phước báo lớn nhất. Cho nên người thế gian thông minh tu đại phước báo là thỉnh pháp sư đến giảng một bộ kinh. Có sức một bộ đại kinh giảng mấy tháng, không có sức giảng một bộ tiểu kinh mười ngày nữa tháng, phước này đều rất lớn rồi, âm dương đều được lợi. Hiện nay càng thù thắng, sau khi giảng xong ghi âm làm thành đĩa CD. Đĩa CD lưu thông không biết lợi ích bao nhiêu người. Nếu như có truyền hình vệ tinh, có mạng internet quốc tế, phước báo này sẽ rất lớn! Con người thời xưa không có duyên này, muốn tu tu không được. Hiện tại khoa học phát triển, duyên này thù thắng, khoa học tuy có rất nhiều mặt trái, nhưng đây là mặt phải, chúng ta dùng nó để hoằng pháp lợi sanh. </w:t>
      </w:r>
    </w:p>
    <w:p>
      <w:pPr>
        <w:pStyle w:val="Normal"/>
        <w:ind w:firstLine="720"/>
        <w:jc w:val="both"/>
        <w:rPr>
          <w:sz w:val="28"/>
          <w:szCs w:val="28"/>
        </w:rPr>
      </w:pPr>
      <w:r>
        <w:rPr>
          <w:sz w:val="28"/>
          <w:szCs w:val="28"/>
        </w:rPr>
        <w:t xml:space="preserve">Tiếp theo “thỉnh Phật trú thế”, đó là chánh pháp cửu trú. Đây là thỉnh ai? Thỉnh bản thân. Thỉnh người khác không nhờ được, phải thỉnh bản thân. Bản thân thực sự phát tâm. Ba cái gốc này, đức hạnh cắm cho vững, sau đó nhất môn thâm nhập, trường thời huân tu, học kinh giáo cho tốt. Đạo tràng giảng kinh dạy học, khôi phục Phật Đà giáo dục. Tòng lâm ngày xưa là phân tòa giảng kinh, đó chính là gì? Khai rất nhiều lớp học khác nhau. Có pháp sư đang hướng dẫn, cũng giống như ở trường học vậy, có rất nhiều phòng học, giảng đường, quy mô rất lớn. Chùa chiền quy mô nhỏ cũng giống như trường học chuyên khoa. Tôi chỉ có một phòng dạy học, chỉ có một môn học, đây là chuyên khoa. Khôi phục Phật Giáo truyền thống của đức Phật Thích Ca Mâu Ni. Quí vị xem ý nghĩa này rất lớn.         </w:t>
      </w:r>
    </w:p>
    <w:p>
      <w:pPr>
        <w:pStyle w:val="Normal"/>
        <w:ind w:firstLine="720"/>
        <w:jc w:val="both"/>
        <w:rPr>
          <w:sz w:val="28"/>
          <w:szCs w:val="28"/>
        </w:rPr>
      </w:pPr>
      <w:r>
        <w:rPr>
          <w:sz w:val="28"/>
          <w:szCs w:val="28"/>
        </w:rPr>
        <w:t>     </w:t>
      </w:r>
      <w:r>
        <w:rPr>
          <w:sz w:val="28"/>
          <w:szCs w:val="28"/>
        </w:rPr>
        <w:t>Hết giờ rồi, đoạn này vẫn chưa giảng hết, tiết học sau chúng tôi giảng tiếp.</w:t>
      </w:r>
    </w:p>
    <w:p>
      <w:pPr>
        <w:pStyle w:val="Normal"/>
        <w:ind w:firstLine="720"/>
        <w:jc w:val="both"/>
        <w:rPr>
          <w:sz w:val="28"/>
          <w:szCs w:val="28"/>
        </w:rPr>
      </w:pPr>
      <w:r>
        <w:rPr>
          <w:sz w:val="28"/>
          <w:szCs w:val="28"/>
        </w:rPr>
        <w:t>HẾT TẬP 287</w:t>
      </w:r>
    </w:p>
    <w:p>
      <w:pPr>
        <w:pStyle w:val="Normal"/>
        <w:ind w:firstLine="720"/>
        <w:jc w:val="both"/>
        <w:rPr>
          <w:sz w:val="28"/>
          <w:szCs w:val="28"/>
        </w:rPr>
      </w:pPr>
      <w:r>
        <w:rPr>
          <w:sz w:val="28"/>
          <w:szCs w:val="28"/>
        </w:rPr>
        <w:t>Tịnh Độ Đại Kinh Giải Diễn Nghĩa               Tập 288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8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18.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345, bắt đầu xem từ hàng thứ bảy. Bắt đầu xem từ câu “Chí nguyện vô quyện”. </w:t>
      </w:r>
    </w:p>
    <w:p>
      <w:pPr>
        <w:pStyle w:val="Normal"/>
        <w:ind w:firstLine="720"/>
        <w:jc w:val="both"/>
        <w:rPr>
          <w:sz w:val="28"/>
          <w:szCs w:val="28"/>
        </w:rPr>
      </w:pPr>
      <w:r>
        <w:rPr>
          <w:sz w:val="28"/>
          <w:szCs w:val="28"/>
        </w:rPr>
        <w:t>“</w:t>
      </w:r>
      <w:r>
        <w:rPr>
          <w:sz w:val="28"/>
          <w:szCs w:val="28"/>
        </w:rPr>
        <w:t>Quyện là mệt mỏi, là chán ghét. Phổ Hiền đại sĩ thập đại nguyện vương trong Kinh Hoa Nghiêm, khái quát ý nghĩa sau cùng của nguyện này là, hư không giới tận, chúng sanh giới tận, chúng sanh nghiệp tận, chúng sanh phiền não tận, thì lễ cho đến hồi hướng của con cùng tận. Nếu hư không giới cho đến phiền não không cùng tận, lễ cho đến hồi hướng của con không có cùng tận. Niệm niệm tương tục, không có gián đoạn, nghiệp thân khẩu ý, không hề mệt mỏi. Đây là ý nghĩa chí nguyện không mệt mỏi”.</w:t>
      </w:r>
    </w:p>
    <w:p>
      <w:pPr>
        <w:pStyle w:val="Normal"/>
        <w:ind w:firstLine="720"/>
        <w:jc w:val="both"/>
        <w:rPr>
          <w:sz w:val="28"/>
          <w:szCs w:val="28"/>
        </w:rPr>
      </w:pPr>
      <w:r>
        <w:rPr>
          <w:sz w:val="28"/>
          <w:szCs w:val="28"/>
        </w:rPr>
        <w:t>Ở trước chúng ta học đến đây, nói sơ lược về mười nguyện. Vì ở trước đều đã học, trong Kinh Hoa Nghiêm cũng đã học. Tuy có học nhưng không thực hành, cho nên không sợ học nhiều lần, càng nhiều càng tốt, ấn tượng sâu sắc. Tham thấu nghĩa lý trong đó, tự nhiên sẽ thực hành. Bởi vậy phàm không thể thực hành, là về phương diện tri kiến chúng ta có vấn đề, đối với nó trình độ nhận thức chưa đủ, nếu đủ tự nhiên làm được. Đây là kinh nghiệm học tập nhiều năm của chúng tôi. Cổ nhân cũng dạy chúng ta như vậy, đọc sách ngàn biến, tự hiểu nghĩa của nó. Nghe giảng tuyệt đối không phải nghe qua một lần là đủ, nghe qua một lượt quả thật như gió thổi qua tai, thôi qua rồi là hết. Khi người ta hỏi thì nói tôi từng nghe, nghĩa chân thật trong đó có mấy người tham thấu? Không thể y giáo phụng hành, là không được lợi ích chân thật.</w:t>
      </w:r>
    </w:p>
    <w:p>
      <w:pPr>
        <w:pStyle w:val="Normal"/>
        <w:ind w:firstLine="720"/>
        <w:jc w:val="both"/>
        <w:rPr>
          <w:sz w:val="28"/>
          <w:szCs w:val="28"/>
        </w:rPr>
      </w:pPr>
      <w:r>
        <w:rPr>
          <w:sz w:val="28"/>
          <w:szCs w:val="28"/>
        </w:rPr>
        <w:t xml:space="preserve">Biếng nhác là thông bệnh của tất cả chúng sanh từ xưa đến nay, Bồ Tát cũng không ngoại lệ. Cho nên Phật dạy Bồ Tát sáu khoa mục, chính là lục ba la mật, trong đó có tinh tấn ba la mật, dụng ý rất sâu sắc. Tinh tấn chuyên để đối trị giải đãi, tinh tấn là thiện căn duy nhất của Bồ Tát. </w:t>
      </w:r>
    </w:p>
    <w:p>
      <w:pPr>
        <w:pStyle w:val="Normal"/>
        <w:ind w:firstLine="720"/>
        <w:jc w:val="both"/>
        <w:rPr>
          <w:sz w:val="28"/>
          <w:szCs w:val="28"/>
        </w:rPr>
      </w:pPr>
      <w:r>
        <w:rPr>
          <w:sz w:val="28"/>
          <w:szCs w:val="28"/>
        </w:rPr>
        <w:t xml:space="preserve">Thiện căn của pháp thế gian có ba loại, đầy đủ ba thiện căn này, là có thể thành tựu tất cả thiện pháp. Ba thiện căn này là không tham không sân không si, thiện của pháp thế gian đương nhiên Bồ Tát đầy đủ. Bồ Tát có thể thành Phật hay không, đoạn phiền não được hay không, then chốt ở chỗ tinh tấn. Vì thế thiện căn của Bồ Tát chỉ có một điều là tinh tấn. </w:t>
      </w:r>
    </w:p>
    <w:p>
      <w:pPr>
        <w:pStyle w:val="Normal"/>
        <w:ind w:firstLine="720"/>
        <w:jc w:val="both"/>
        <w:rPr>
          <w:sz w:val="28"/>
          <w:szCs w:val="28"/>
        </w:rPr>
      </w:pPr>
      <w:r>
        <w:rPr>
          <w:sz w:val="28"/>
          <w:szCs w:val="28"/>
        </w:rPr>
        <w:t>Tinh tấn bắt đầu từ đâu? Vẫn là từ nhất môn thâm nhập, trường thời huân tu, nghĩa là sao? Phàm những ai giải đãi biếng nhác đều do thiếu nhận thức. Đại sư Chương Gia nói: “Phật pháp đại thừa khó hiểu dễ hành”. Chúng ta tự biết mình chưa đủ nhận thức, như vậy phải hạ thủ công phu vào phương diện nhận thức, tinh tấn cầu trí tuệ. Cổ nhân nói rất hay, là thật không phải giả, có đạo lý: Đọc sách ngàn biến, tự hiểu nghĩa của nó. Cái biết đầy đủ rồi. Đọc xong một ngàn biến, họ được tam muội.</w:t>
      </w:r>
    </w:p>
    <w:p>
      <w:pPr>
        <w:pStyle w:val="Normal"/>
        <w:ind w:firstLine="720"/>
        <w:jc w:val="both"/>
        <w:rPr>
          <w:sz w:val="28"/>
          <w:szCs w:val="28"/>
        </w:rPr>
      </w:pPr>
      <w:r>
        <w:rPr>
          <w:sz w:val="28"/>
          <w:szCs w:val="28"/>
        </w:rPr>
        <w:t xml:space="preserve">Nếu đọc Kinh Vô Lượng Thọ một ngàn lần, phải đọc như thế nào? Một ngày đọc ba biến, một năm khoảng gần 1000 biến, không được bỏ qua dù chỉ một ngày. Mỗi ngày đọc ba biến có thể được niệm Phật tam muội, có thể được tâm thanh tịnh, tâm thanh tịnh sanh trí tuệ. Sau đó đọc lại kinh này, sẽ hiểu được ý nghĩa trong đó. 1000 biến trước không hiểu ý nghĩa, không sao, đừng nôn nóng. Không cần cầu hiểu nghĩa, chỉ cầu tâm thanh tịnh. Tâm thanh tịnh, trong cuộc sống hằng ngày, không bị hoàn cảnh sáu trần bên ngoài quấy nhiễu, là đạt được tâm thanh tịnh. Phải biết rằng, tâm thanh tịnh là mỗi người đều vốn có, tâm ta vốn là thanh tịnh. Đạt được đừng hoan hỷ, đạt được đừng kiêu ngạo, người người đều có. Khởi tâm kiêu ngạo, khởi tâm hoan hỷ, tam muội lập tức mất đi. Đáng tiếc! Có được không dễ, mất rất nhiều công phu. </w:t>
      </w:r>
    </w:p>
    <w:p>
      <w:pPr>
        <w:pStyle w:val="Normal"/>
        <w:ind w:firstLine="720"/>
        <w:jc w:val="both"/>
        <w:rPr>
          <w:sz w:val="28"/>
          <w:szCs w:val="28"/>
        </w:rPr>
      </w:pPr>
      <w:r>
        <w:rPr>
          <w:sz w:val="28"/>
          <w:szCs w:val="28"/>
        </w:rPr>
        <w:t>Lúc này làm cách nào giữ gìn nó, để vĩnh viễn đừng mất? Đó chính là câu ở sau: “nhẫn lực thành tựu”. Ta phải nhẫn nhục, tuyệt đối không có tâm ngạo mạn, tuyệt đối không có tâm đố kỵ, quý vị thật sự đạt đạo. Người đã đạt đạo, đạo ở đây chính là tam muội, chính là trí tuệ. Tam muội là con đường đạt đạo, ta đã vào cửa. Trí tuệ là đăng đường nhập thất, ta đạt được lợi ích chân thật, lợi ích chân thật tức là trí tuệ. Nếu giữ gìn được, qua một thời gian sau, tất nhiên đại triệt đại ngộ, minh tâm kiến tánh, trí tuệ bát nhã trong tự tánh viên mãn hiện tiền, đây gọi là thành tựu.</w:t>
      </w:r>
    </w:p>
    <w:p>
      <w:pPr>
        <w:pStyle w:val="Normal"/>
        <w:ind w:firstLine="720"/>
        <w:jc w:val="both"/>
        <w:rPr>
          <w:sz w:val="28"/>
          <w:szCs w:val="28"/>
        </w:rPr>
      </w:pPr>
      <w:r>
        <w:rPr>
          <w:sz w:val="28"/>
          <w:szCs w:val="28"/>
        </w:rPr>
        <w:t>Phải tinh tấn tu hành mười nguyện Phổ Hiền, từ lễ kính, tán thán. Lễ kính là bài học nhập môn đầu tiên, tán thán là tùy hỷ công đức. Tán thán có thể đối trị ngạo mạn của ta, đối trị đố kỵ của ta. Hai loại phiền não này là nhân tố hàng đầu, khiến rất nhiều hàng sơ học không thể nâng cao cảnh giới, không thể không biết điều này.</w:t>
      </w:r>
    </w:p>
    <w:p>
      <w:pPr>
        <w:pStyle w:val="Normal"/>
        <w:ind w:firstLine="720"/>
        <w:jc w:val="both"/>
        <w:rPr>
          <w:sz w:val="28"/>
          <w:szCs w:val="28"/>
        </w:rPr>
      </w:pPr>
      <w:r>
        <w:rPr>
          <w:sz w:val="28"/>
          <w:szCs w:val="28"/>
        </w:rPr>
        <w:t>“</w:t>
      </w:r>
      <w:r>
        <w:rPr>
          <w:sz w:val="28"/>
          <w:szCs w:val="28"/>
        </w:rPr>
        <w:t>Niệm niệm tương tục, không có gián đoạn”. Hai câu này và Bồ Tát Đại Thế Chí nói “đô nhiếp lục căn, tịnh niệm tương tục”, là cùng một ý. Ở sau là nghiệp thân khẩu ý không có mỏi mệt chán ghét, tam nghiệp thanh tịnh. Không hề mỏi mệt là dõng mãnh tinh tấn.</w:t>
      </w:r>
    </w:p>
    <w:p>
      <w:pPr>
        <w:pStyle w:val="Normal"/>
        <w:ind w:firstLine="720"/>
        <w:jc w:val="both"/>
        <w:rPr>
          <w:sz w:val="28"/>
          <w:szCs w:val="28"/>
        </w:rPr>
      </w:pPr>
      <w:r>
        <w:rPr>
          <w:sz w:val="28"/>
          <w:szCs w:val="28"/>
        </w:rPr>
        <w:t>Bây giờ chúng ta đọc rất nhiều, những câu này rất quen thuộc, có thể nói ra bất kỳ lúc nào, nhưng như thế nào? Không đạt được lợi ích chân thật, do đó không sanh khởi tín tâm đối với kinh giáo. Nếu quý vị hỏi có tốt chăng? Tốt. Nhưng không nói được tốt điểm nào. Có lợi ích gì cho bản thân chăng? Không thể nói không có lợi ích, lợi ích không nhiều. Đa số chúng ta đều không nhìn thấy lợi ích, mười nguyện không thực hành được nguyện nào, chúng ta không thể không biết vấn đề này. Biết rồi, muốn thành tựu ngay trong đời này, vậy không thể không nỗ lực tham cứu thảo luận, kiểm điểm bản thân, rốt cuộc vấn đề là do đâu. Tuyệt đối không phải do ngoại duyên, đều ở chính mình. Cổ nhân nói: “hành hữu bất đắc phản cầu chư kỷ”, như vậy mới tìm ra nguyên nhân căn bệnh. Tiêu trừ tận gốc, mới giải quyết triệt để vấn đề.</w:t>
      </w:r>
    </w:p>
    <w:p>
      <w:pPr>
        <w:pStyle w:val="Normal"/>
        <w:ind w:firstLine="720"/>
        <w:jc w:val="both"/>
        <w:rPr>
          <w:sz w:val="28"/>
          <w:szCs w:val="28"/>
        </w:rPr>
      </w:pPr>
      <w:r>
        <w:rPr>
          <w:sz w:val="28"/>
          <w:szCs w:val="28"/>
        </w:rPr>
        <w:t>Cổ thánh tiên hiền, chư vị tổ tông rất xứng đáng với hậu thế, suy nghĩ cho hậu nhân rất chu đáo, lưu lại nhiều điển tịch. Trong điển tịch này, 1/100, 1/1000, chúng ta thật sự đạt được, tiêu hóa được, đều có lợi ích rất lớn. Đạt được mà không tiêu hóa, không có lợi ích, điều này thật đáng tiếc. Đạt được như thế là không thật sự đạt được.</w:t>
      </w:r>
    </w:p>
    <w:p>
      <w:pPr>
        <w:pStyle w:val="Normal"/>
        <w:ind w:firstLine="720"/>
        <w:jc w:val="both"/>
        <w:rPr>
          <w:sz w:val="28"/>
          <w:szCs w:val="28"/>
        </w:rPr>
      </w:pPr>
      <w:r>
        <w:rPr>
          <w:sz w:val="28"/>
          <w:szCs w:val="28"/>
        </w:rPr>
        <w:t xml:space="preserve">Học viện chúng ta hiện nay vẫn bảo tồn những điển tịch của Nho Thích Đạo, có thể nói là khá phong phú. Không có ai đọc, không có ai nghiên cứu. Sống với trân bảo, mà vẫn không có được chút lợi ích nào, quý vị xem đáng tiếc biết bao. </w:t>
      </w:r>
    </w:p>
    <w:p>
      <w:pPr>
        <w:pStyle w:val="Normal"/>
        <w:ind w:firstLine="720"/>
        <w:jc w:val="both"/>
        <w:rPr>
          <w:sz w:val="28"/>
          <w:szCs w:val="28"/>
        </w:rPr>
      </w:pPr>
      <w:r>
        <w:rPr>
          <w:sz w:val="28"/>
          <w:szCs w:val="28"/>
        </w:rPr>
        <w:t>Quý vị nói tôi không có nền tảng, có thể bổ sung, dùng thời gian một hai năm là bổ sung toàn bộ, thời gian không cần dài. Một người dẫn đầu thực hiện, sẽ ảnh hưởng đến một hai người. Một hai người này dẫn đầu làm, có thể ảnh hưởng toàn học viện. Nếu không phát tâm này, nói phát tâm cầu sanh Tịnh độ là giả không phải thật, đời này không thể vãng sanh. Phát chân tâm tức ngay tại đây, có thực hành chăng cũng ngay tại đây.</w:t>
      </w:r>
    </w:p>
    <w:p>
      <w:pPr>
        <w:pStyle w:val="Normal"/>
        <w:ind w:firstLine="720"/>
        <w:jc w:val="both"/>
        <w:rPr>
          <w:sz w:val="28"/>
          <w:szCs w:val="28"/>
        </w:rPr>
      </w:pPr>
      <w:r>
        <w:rPr>
          <w:sz w:val="28"/>
          <w:szCs w:val="28"/>
        </w:rPr>
        <w:t xml:space="preserve">Ở trước có nói, thỉnh chuyển pháp luân phải thỉnh chính mình, thỉnh Phật trụ thế cũng phải thỉnh chính mình. Mười nguyện Phổ Hiền là Bồ Tát Phổ Hiền nói ra cương lĩnh, nếu chúng ta biết, cung kính tiếp nhận, y giáo phụng hành. Trước tiên dùng ba nền tảng Nho Thích Đạo để tiếp thu thập đại nguyện vương. Hay nói cách khác, thập đại nguyện vương, chúng ta dùng ba nền tảng của Nho Thích Đạo để thực hiện. Sau đó đứng trên một gốc độ để nhận xét nhiều gốc độ khác, như vậy mới nhanh chóng nâng cao cảnh giới. </w:t>
      </w:r>
    </w:p>
    <w:p>
      <w:pPr>
        <w:pStyle w:val="Normal"/>
        <w:ind w:firstLine="720"/>
        <w:jc w:val="both"/>
        <w:rPr>
          <w:sz w:val="28"/>
          <w:szCs w:val="28"/>
        </w:rPr>
      </w:pPr>
      <w:r>
        <w:rPr>
          <w:sz w:val="28"/>
          <w:szCs w:val="28"/>
        </w:rPr>
        <w:t>Pháp thế gian nói, trong Học Ký nói bảy năm thành tựu nhỏ, ngày nay chúng ta có thể nói như vầy: hai năm đặt nền tảng, thêm năm năm nữa là bảy năm, thành tựu nhỏ. Thành tựu nhỏ là sao? Được tam muội. Chín năm hoặc mười năm có thành tựu lớn, thành tựu lớn là khai ngộ. Cho dù không đại triệt đại ngộ, nhưng đại ngộ là điều rất có thể. Đại triệt đại ngộ là Phật, đại ngộ là Bồ Tát, chúng ta làm được, không phải không được.</w:t>
      </w:r>
    </w:p>
    <w:p>
      <w:pPr>
        <w:pStyle w:val="Normal"/>
        <w:ind w:firstLine="720"/>
        <w:jc w:val="both"/>
        <w:rPr>
          <w:sz w:val="28"/>
          <w:szCs w:val="28"/>
        </w:rPr>
      </w:pPr>
      <w:r>
        <w:rPr>
          <w:sz w:val="28"/>
          <w:szCs w:val="28"/>
        </w:rPr>
        <w:t xml:space="preserve">Đoạn này nói về “nghĩa của chí nguyện không biết mệt”. Chí nguyện vừa xảy ra vấn đề, con người lập tức đọa lạc. Vấn đề này rất nhiều. Ngày xưa không ít, bây giờ càng nhiều. Người bây giờ quả thật không vượt qua được thử thách, hơi có một chút không như ý là không làm nữa, bỏ đi ngay. Người tu đạo chơn chánh là ngày ngày đang khảo nghiệm, người thử thách mình, công việc thử thách mình, vật thử thách mình, xem ta có thông qua chăng? </w:t>
      </w:r>
    </w:p>
    <w:p>
      <w:pPr>
        <w:pStyle w:val="Normal"/>
        <w:ind w:firstLine="720"/>
        <w:jc w:val="both"/>
        <w:rPr>
          <w:sz w:val="28"/>
          <w:szCs w:val="28"/>
        </w:rPr>
      </w:pPr>
      <w:r>
        <w:rPr>
          <w:sz w:val="28"/>
          <w:szCs w:val="28"/>
        </w:rPr>
        <w:t>Người, sự, vật bên ngoài đều đang mê hoặc ta, ta đối với sự mê hoặc bên ngoài thông đạt, thấu triệt, tăng trưởng trí tuệ. Dù sự cám dỗ lớn đến đâu ta cũng như như bất động, đây là tăng trưởng định công. Ngày ngày đang cám dỗ, hợp với ý mình, ta bị nó cám dỗ liền tăng trưởng tâm tham. Không hợp ý mình, nó cám dỗ bên ngoài, làm ta tăng trưởng tâm sân nhuế, sanh khởi tâm oán hận. Như vậy là không vượt qua được thử thách. Quý vị nói mình tu đạo, những ma chướng này đứng một bên cười nhạo, quí vị là giả không phải thật. Vượt qua được sự cám dỗ mới là thật. Cho nên người, sự, vật thử thách mình, đều phải dùng tâm chân thành cung kính cảm ân họ. Không có họ, công phu của mình làm sao thăng tiến được? Làm sao biết được công phu mình có đắc lực hay không? Công phu đắc lực không bị cám dỗ, không bị hoàn cảnh bên ngoài quấy nhiễu. Thanh tịnh bình đẳng giác của mình mới quan trọng, hành vi việc làm của mỗi người họ tự chịu trách nhiệu. Ta không thể thay thế họ, họ cũng không thay thế được ta. Nghiệp nhân quả báo không cách nào trốn thoát, chỉ là vấn đề sớm muộn mà thôi. Nhân thiện nhất định có quả thiện, nhân ác chắn chắn có ác báo.</w:t>
      </w:r>
    </w:p>
    <w:p>
      <w:pPr>
        <w:pStyle w:val="Normal"/>
        <w:ind w:firstLine="720"/>
        <w:jc w:val="both"/>
        <w:rPr>
          <w:sz w:val="28"/>
          <w:szCs w:val="28"/>
        </w:rPr>
      </w:pPr>
      <w:r>
        <w:rPr>
          <w:sz w:val="28"/>
          <w:szCs w:val="28"/>
        </w:rPr>
        <w:t>“</w:t>
      </w:r>
      <w:r>
        <w:rPr>
          <w:sz w:val="28"/>
          <w:szCs w:val="28"/>
        </w:rPr>
        <w:t>Nhẫn lực thành tựu, nhẫn lực tức là sức nhẫn nhục”. Chính là nhẫn nhục ba la mật trong sáu ba la mật. Phiên dịch của danh từ này, là đặc biệt vì người Trung quốc. Trước đây những đại sư phiên dịch đến Trung quốc, người Trung quốc rất coi trọng chữ nhục, chém đầu có thể nhẫn, sỉ nhục không nhẫn được, coi việc nhẫn nhục nghiêm trọng đến như vậy. Cho nên pháp sư phiên dịch đem nhẫn ba la mật, hạ xuống dùng nhẫn nhục. Nhục mà nhẫn được, còn có gì không thể nhẫn chứ? Áp dụng ý này. Đây là trí tuệ của đại sư phiên dịch kinh, là phương tiện thiện xảo của họ.</w:t>
      </w:r>
    </w:p>
    <w:p>
      <w:pPr>
        <w:pStyle w:val="Normal"/>
        <w:ind w:firstLine="720"/>
        <w:jc w:val="both"/>
        <w:rPr>
          <w:sz w:val="28"/>
          <w:szCs w:val="28"/>
        </w:rPr>
      </w:pPr>
      <w:r>
        <w:rPr>
          <w:sz w:val="28"/>
          <w:szCs w:val="28"/>
        </w:rPr>
        <w:t>Đại sư Pháp Trú nói: “nhẫn có ba loại. Thứ nhất là an khổ nhẫn, có thể nhẫn chịu việc trái với thế gian”. Nghĩa là trái với sự yêu thích của mình, hay nói cách khác là những vấn đề ta ghét, ta không thích đều có thể nhẫn thọ.</w:t>
      </w:r>
    </w:p>
    <w:p>
      <w:pPr>
        <w:pStyle w:val="Normal"/>
        <w:ind w:firstLine="720"/>
        <w:jc w:val="both"/>
        <w:rPr>
          <w:sz w:val="28"/>
          <w:szCs w:val="28"/>
        </w:rPr>
      </w:pPr>
      <w:r>
        <w:rPr>
          <w:sz w:val="28"/>
          <w:szCs w:val="28"/>
        </w:rPr>
        <w:t xml:space="preserve">Đức Phật Thích Ca Mâu Ni thị hiện cho chúng ta thấy, ba y một bát, đêm ngủ dưới gốc cây, đây là an khổ nhẫn. Đức Phật thể hiện cho chúng ta thấy, con người có thể an bần lạc đạo, xã hội sẽ an định hòa thuận. Quý vị xem công đức này lớn biết bao! </w:t>
      </w:r>
    </w:p>
    <w:p>
      <w:pPr>
        <w:pStyle w:val="Normal"/>
        <w:ind w:firstLine="720"/>
        <w:jc w:val="both"/>
        <w:rPr>
          <w:sz w:val="28"/>
          <w:szCs w:val="28"/>
        </w:rPr>
      </w:pPr>
      <w:r>
        <w:rPr>
          <w:sz w:val="28"/>
          <w:szCs w:val="28"/>
        </w:rPr>
        <w:t>Chúng ta phải tích lũy công đức, chỉ điều này thôi đã rất tuyệt vời rồi, vì sao vậy? Vì người có nhẫn nhục, đối với người không tranh, đối với thế gian không cầu, tâm họ luôn an định. Tâm an định sanh trí tuệ, không sanh phiền não. Vì thế dù sống trong bần tiện, họ vẫn an vui, như Nhan Hồi vậy. Không có địa vị xã hội gọi là tiện, không có của cải gọi là bần. Nhan Hồi không có cả hai loại này, không có của cải, cũng không có địa vị, nhưng cuộc sống của ông hạnh phúc, an lạc, mỹ mãn, từ đâu mà có? An bần lạc đạo.</w:t>
      </w:r>
    </w:p>
    <w:p>
      <w:pPr>
        <w:pStyle w:val="Normal"/>
        <w:ind w:firstLine="720"/>
        <w:jc w:val="both"/>
        <w:rPr>
          <w:sz w:val="28"/>
          <w:szCs w:val="28"/>
        </w:rPr>
      </w:pPr>
      <w:r>
        <w:rPr>
          <w:sz w:val="28"/>
          <w:szCs w:val="28"/>
        </w:rPr>
        <w:t>Người thế gian không biết điều này, không có nhận thức về điều này. Phật Bồ Tát biết điều này, thánh hiền nhân biết điều này. Xã hội hiện nay thường cho rằng mê tín, thật ra không phải mê tín. Có quỷ thần thật, quỷ thần tôn trọng điều này. Đây là công đức an khổ nhẫn.</w:t>
      </w:r>
    </w:p>
    <w:p>
      <w:pPr>
        <w:pStyle w:val="Normal"/>
        <w:ind w:firstLine="720"/>
        <w:jc w:val="both"/>
        <w:rPr>
          <w:sz w:val="28"/>
          <w:szCs w:val="28"/>
        </w:rPr>
      </w:pPr>
      <w:r>
        <w:rPr>
          <w:sz w:val="28"/>
          <w:szCs w:val="28"/>
        </w:rPr>
        <w:t>“</w:t>
      </w:r>
      <w:r>
        <w:rPr>
          <w:sz w:val="28"/>
          <w:szCs w:val="28"/>
        </w:rPr>
        <w:t>Thứ hai là tha bất nhiêu ích nhẫn”. Tha là người khác, người khác đối với mình không nhiêu ích. Nói như hiện nay, người khác đối với mình, hoặc là hủy báng, hoặc là sỉ nhục, hoặc là làm hại. Đây đều thuộc về không nhiêu ích, có thể nhẫn.</w:t>
      </w:r>
    </w:p>
    <w:p>
      <w:pPr>
        <w:pStyle w:val="Normal"/>
        <w:ind w:firstLine="720"/>
        <w:jc w:val="both"/>
        <w:rPr>
          <w:sz w:val="28"/>
          <w:szCs w:val="28"/>
        </w:rPr>
      </w:pPr>
      <w:r>
        <w:rPr>
          <w:sz w:val="28"/>
          <w:szCs w:val="28"/>
        </w:rPr>
        <w:t>Câu bên dưới nói rất rõ ràng: “Người khác đối với mình có tổn hại vẫn nhẫn được”. Trái với ý nguyện của mình, tổn hại danh lợi của mình, có thể nhẫn chịu! Như tôi vừa đưa ra ví dụ, trong đời chúng ta nhất định từng gặp điều này. Chúng ta tu hành giúp xã hội, giúp đại chúng làm chút việc tốt, sẽ gặp rất nhiều chướng ngại. Trong xã hội này, chướng ngại mà chúng ta không thể tưởng tượng được, ta dùng tâm ý tốt giúp họ, ngược lại họ hỏi ta. Vì sao lại giúp tôi? Anh có ý đồ gì? Mục đích của anh là gì? Quý vị nói, tôi không có ý đồ, cũng không có mục đích, vậy không phải thần kinh quý vị có vấn đề ư? Sao lại làm chuyện ngu ngốc thế? Đây là vấn đề bao nhiêu năm nay chúng tôi thường gặp, nên rất hiểu. Gặp người khác hỏi chúng tôi, chúng tôi muốn tu một chút phước, tu phước gì? Tích phước báo đời sau. Quý vị tin có đời sau chăng? Có, tôi tin có đời sau.</w:t>
      </w:r>
    </w:p>
    <w:p>
      <w:pPr>
        <w:pStyle w:val="Normal"/>
        <w:ind w:firstLine="720"/>
        <w:jc w:val="both"/>
        <w:rPr>
          <w:sz w:val="28"/>
          <w:szCs w:val="28"/>
        </w:rPr>
      </w:pPr>
      <w:r>
        <w:rPr>
          <w:sz w:val="28"/>
          <w:szCs w:val="28"/>
        </w:rPr>
        <w:t>Chúng tôi tặng giáo dục nhân quả cho họ, nói cho họ biết có đời sau, tin hay không tùy họ. Tin cũng được, không tin cũng được, vì sao vậy? Một khi đã nghe qua tai, vĩnh viễn thành giống đạo. Đến khi nào họ phát hiện thật sự có đời sau, sẽ rất cảm kích quý vị. Trước đây người đó từng nói mà tôi không tin, bây giờ biết là thật, điều này phải học phương tiện thiện xảo năng nhẫn của Bồ Tát.</w:t>
      </w:r>
    </w:p>
    <w:p>
      <w:pPr>
        <w:pStyle w:val="Normal"/>
        <w:ind w:firstLine="720"/>
        <w:jc w:val="both"/>
        <w:rPr>
          <w:sz w:val="28"/>
          <w:szCs w:val="28"/>
        </w:rPr>
      </w:pPr>
      <w:r>
        <w:rPr>
          <w:sz w:val="28"/>
          <w:szCs w:val="28"/>
        </w:rPr>
        <w:t>“</w:t>
      </w:r>
      <w:r>
        <w:rPr>
          <w:sz w:val="28"/>
          <w:szCs w:val="28"/>
        </w:rPr>
        <w:t xml:space="preserve">Thứ ba, pháp tư duy nhẫn, đối với pháp không có phân biệt”. Điều này cũng phải nhẫn, không nhẫn không được, đây chính là tu học Phật pháp. Học kinh luận của Phật, hoặc là học kinh điển của thế gian, như tứ thư ngũ kinh, quý vị cần tư duy chăng? Suy nghĩ câu này, đoạn này nghĩa là gì? Đây là chuyện rất bình thường. </w:t>
      </w:r>
    </w:p>
    <w:p>
      <w:pPr>
        <w:pStyle w:val="Normal"/>
        <w:ind w:firstLine="720"/>
        <w:jc w:val="both"/>
        <w:rPr>
          <w:sz w:val="28"/>
          <w:szCs w:val="28"/>
        </w:rPr>
      </w:pPr>
      <w:r>
        <w:rPr>
          <w:sz w:val="28"/>
          <w:szCs w:val="28"/>
        </w:rPr>
        <w:t xml:space="preserve">Thánh hiền Phật Bồ Tát dạy chúng ta phải nhẫn, nhẫn gì? Đừng nghĩ đến nó, vì sao vậy? Vì nghĩ đến nó, là ý của riêng mình, không phải ý của thánh hiền, Phật Bồ Tát. Vì sao vậy? Vì Phật Bồ Tát không có ý. Lời trong kinh điển là từ trí tuệ thanh tịnh của Phật Bồ Tát lưu xuất ra, cho nên nó không có ý. Nếu chúng ta lìa tâm phân biệt vọng tưởng chấp trước để tiếp xúc nó, mới thật sự lãnh hội được ý nghĩa của nó. Ý nghĩa đó của nó không phải nó, mà là gì? Là ý của tự tánh, trong tự tánh vốn đầy đủ trí tuệ đức tướng. Phật Bồ Tát là hằng thuận chúng sanh, tùy tâm ứng hóa, tự nhiên hiển lộ ra. Cho nên nó không có ý, không có sâu cạn, cũng không có rộng hẹp. Nó là thật, không phải giả. Chúng sanh nghe được đều rất hoan hỷ. Chúng sanh căn tánh lanh lợi nghe thấy ý nghĩa rất sâu sắc, chúng sanh căn tánh chậm lụt nghe thấy ý nghĩa cạn cợt, người nghe ai cũng được lợi ích. Lợi ích này cổ nhân ví dụ: “như người uống nước, nóng lạnh tự biết”. Người nghe hiểu trong lòng họ minh bạch, vi diệu là ở chỗ này, cho nên pháp gọi là diệu pháp. Ta nghe kinh nghe pháp được bao nhiêu lợi ích đều ở nơi bản thân mình, không liên quan với bên ngoài, cũng không liên quan đến người thầy, toàn là do mình. </w:t>
      </w:r>
    </w:p>
    <w:p>
      <w:pPr>
        <w:pStyle w:val="Normal"/>
        <w:ind w:firstLine="720"/>
        <w:jc w:val="both"/>
        <w:rPr>
          <w:sz w:val="28"/>
          <w:szCs w:val="28"/>
        </w:rPr>
      </w:pPr>
      <w:r>
        <w:rPr>
          <w:sz w:val="28"/>
          <w:szCs w:val="28"/>
        </w:rPr>
        <w:t>Thầy giảng giải cho chúng ta, cảnh giới của thầy chúng ta không biết. Thầy giáo thế gian nói, ý nghĩa rất thiển cận. Thầy giáo có tu có chứng giảng, ý nghĩa thâm sâu khôn lường. Được lợi ích chăng? Được lợi ích, chắc chắn được lợi ích. Nếu không được lợi ích, vậy là họ nói một cách vô ích! Làm gì có chuyện này?</w:t>
      </w:r>
    </w:p>
    <w:p>
      <w:pPr>
        <w:pStyle w:val="Normal"/>
        <w:ind w:firstLine="720"/>
        <w:jc w:val="both"/>
        <w:rPr>
          <w:sz w:val="28"/>
          <w:szCs w:val="28"/>
        </w:rPr>
      </w:pPr>
      <w:r>
        <w:rPr>
          <w:sz w:val="28"/>
          <w:szCs w:val="28"/>
        </w:rPr>
        <w:t>Bồ Tát Mã Minh dạy chúng ta, đọc tụng, nghe dạy phải hiểu ba nguyên tắc. Thứ nhất không chấp trước tướng ngôn thuyết. Đọc tụng không chấp trước tướng văn tự, không chấp trước tướng danh tự, đây là danh từ thuật ngữ. Không chấp trước tướng tâm duyên, tướng tâm duyên, ta cứ đọc một cách cung kính, thành khẩn, không nghĩ đến ý nghĩa trong văn tự, đều không nghĩ đến. Đọc tụng như vậy là tu giới định tuệ, tam học giới định tuệ học thành công cùng một lúc.</w:t>
      </w:r>
    </w:p>
    <w:p>
      <w:pPr>
        <w:pStyle w:val="Normal"/>
        <w:ind w:firstLine="720"/>
        <w:jc w:val="both"/>
        <w:rPr>
          <w:sz w:val="28"/>
          <w:szCs w:val="28"/>
        </w:rPr>
      </w:pPr>
      <w:r>
        <w:rPr>
          <w:sz w:val="28"/>
          <w:szCs w:val="28"/>
        </w:rPr>
        <w:t xml:space="preserve">Tuân thủ theo phương pháp này để đọc và nghe, tuân thủ phương pháp này nghĩa là trì giới, không phân biệt chấp trước là tu định. Không phân biệt là không dùng thức thứ sáu. Không chấp trước là không dùng thức thứ bảy. Không dùng thức thứ sáu, diệu quan sát trí hiện tiền. Không dùng thức thứ bảy, bình đẳng tánh trí hiện tiền. Hay nói cách khác, tâm mình là thanh tịnh bình đẳng giác, tâm thanh tịnh bình đẳng giác gọi là tam muội. </w:t>
      </w:r>
    </w:p>
    <w:p>
      <w:pPr>
        <w:pStyle w:val="Normal"/>
        <w:ind w:firstLine="720"/>
        <w:jc w:val="both"/>
        <w:rPr>
          <w:sz w:val="28"/>
          <w:szCs w:val="28"/>
        </w:rPr>
      </w:pPr>
      <w:r>
        <w:rPr>
          <w:sz w:val="28"/>
          <w:szCs w:val="28"/>
        </w:rPr>
        <w:t xml:space="preserve">Huân tu lâu dài, tự nhiên khai ngộ. Sau khi khai ngộ, ta xem kinh văn này, từng câu từng từ đều có vô lượng nghĩa, đây là pháp hỷ sung mãn. Vì sao nói là vô lượng nghĩa? Vì tự tánh vô lượng. Tự tánh vô lượng tức trí tuê vô lượng, đức năng vô lượng, tướng hảo vô lượng. Thật sự biết đọc tụng. </w:t>
      </w:r>
    </w:p>
    <w:p>
      <w:pPr>
        <w:pStyle w:val="Normal"/>
        <w:ind w:firstLine="720"/>
        <w:jc w:val="both"/>
        <w:rPr>
          <w:sz w:val="28"/>
          <w:szCs w:val="28"/>
        </w:rPr>
      </w:pPr>
      <w:r>
        <w:rPr>
          <w:sz w:val="28"/>
          <w:szCs w:val="28"/>
        </w:rPr>
        <w:t>Nghe dạy cũng như vậy, nghe dạy nghĩa là nghe giảng. Như hiện nay chúng ta cùng nhau học tập, chúng ta chia sẻ, nếu giữ được nguyên tắc này, một tiết học hai tiếng, hai tiếng tu điều gì? Tu giới định tuệ, dùng phương pháp này học một lần cả giới định tuệ. Mỗi ngày đều dùng phương pháp này, người tinh tấn một ngày tám tiếng, mười tiếng, tốt nhất là mười tiếng. Nghe kinh có thể nghe CD, hoặc thông qua mạng internet, vệ tinh. Đọc tụng thì cùng kinh, chỉ một bộ không thay đổi. Chưa khai ngộ không xem cuốn thứ hai, khai ngộ rồi mới quảng học đa văn.</w:t>
      </w:r>
    </w:p>
    <w:p>
      <w:pPr>
        <w:pStyle w:val="Normal"/>
        <w:ind w:firstLine="720"/>
        <w:jc w:val="both"/>
        <w:rPr>
          <w:sz w:val="28"/>
          <w:szCs w:val="28"/>
        </w:rPr>
      </w:pPr>
      <w:r>
        <w:rPr>
          <w:sz w:val="28"/>
          <w:szCs w:val="28"/>
        </w:rPr>
        <w:t>Khai ngộ là sao? Bình thường nhất, phổ biến nhất là hỏi đáp. Người khác có khó khăn đặt ra câu hỏi, ứng đối như nước chảy, không cần suy nghĩ, trí tuệ khai rồi. Ta không nghĩ xem vấn đề này, câu hỏi này mình nên trả lời ra sao, không hề nghĩ đến điều này. Đưa ra vấn đề, liền tự nhiên trả lời. Thông thường sau khi trả lời xong bản thân cảm thấy hoan hỷ, tôi trả lời rất hay, sao mình có thể trả lời được như vậy. Nếu như bản thân phải nghĩ đến câu hỏi này, suy nghĩ nên trả lời như thế nào, vẫn không đáp được, tuyệt diệu. Đây là gì? Là trí tuệ hiện tiền, vấn đề là như vậy.</w:t>
      </w:r>
    </w:p>
    <w:p>
      <w:pPr>
        <w:pStyle w:val="Normal"/>
        <w:ind w:firstLine="720"/>
        <w:jc w:val="both"/>
        <w:rPr>
          <w:sz w:val="28"/>
          <w:szCs w:val="28"/>
        </w:rPr>
      </w:pPr>
      <w:r>
        <w:rPr>
          <w:sz w:val="28"/>
          <w:szCs w:val="28"/>
        </w:rPr>
        <w:t>“</w:t>
      </w:r>
      <w:r>
        <w:rPr>
          <w:sz w:val="28"/>
          <w:szCs w:val="28"/>
        </w:rPr>
        <w:t>Thành tựu ba loại nhẫn này, cho nên gọi là nhẫn lực thành tựu”. Thứ nhất là an khổ, an bần lạc đạo. Thứ hai là có thể nhẫn thọ phê bình của tất cả mọi người, đặc biệt là ác ý đều có thể nhẫn chịu. Chẳng những không tính toán, mà còn có tâm cảm ân, điều này rất khó. Phải có tâm cảm ân mới đạt được lợi ích. Vì sao không có tâm cảm ân? Vì không có lợi ích. Được lợi ích, nghe người khác phê bình, nỗ lực phản tỉnh. Có liền thay đổi, không có thì cố gắng hơn. Nếu họ phê bình mà mình có lỗi lầm này, từ đó mình thay đổi, cám ơn vì họ đã nhắc nhở. Nếu không có, càng phải cảm ân, họ đưa ra thử nghiệm này, tôi đã thông qua. Thông qua cuộc thử nghiệm này, cảnh giới mình nâng cao, quý vị có thể không cảm ân được chăng? Còn như họ có ác hành ác nghiệp, họ tạo nghiệp, họ tạo nghiệp giúp ta đi lên. Chẳng những mình cám ơn họ, mà còn có hành động, hồi hướng công đức tu học của mình cho họ, giúp họ giảm nhẹ khổ báo. Đây là điều nên làm, lễ nghĩa của sự giao tiếp.</w:t>
      </w:r>
    </w:p>
    <w:p>
      <w:pPr>
        <w:pStyle w:val="Normal"/>
        <w:ind w:firstLine="720"/>
        <w:jc w:val="both"/>
        <w:rPr>
          <w:sz w:val="28"/>
          <w:szCs w:val="28"/>
        </w:rPr>
      </w:pPr>
      <w:r>
        <w:rPr>
          <w:sz w:val="28"/>
          <w:szCs w:val="28"/>
        </w:rPr>
        <w:t>Nếu không có trí tuệ chân thân, không nhận ra được tầng này. Bị người hủy báng, ta sanh oán hận, tâm khởi oán hận rất phiền phức. Oán hận thì sao? Quả trong tương lai là oan oan tương báo. Oan oan tương báo là không bao giờ dứt, khổ không kể xiết, song phương đều đau khổ. Hiện tượng này hiện tiền, lập tức hóa giải, không còn nữa. Học Phật bao nhiêu năm nay, đây là bản lĩnh nhỏ, thông minh nhỏ, nhất định phải có. Bản lĩnh nhỏ này đều không có, vậy là uổng công học Phật rồi.</w:t>
      </w:r>
    </w:p>
    <w:p>
      <w:pPr>
        <w:pStyle w:val="Normal"/>
        <w:ind w:firstLine="720"/>
        <w:jc w:val="both"/>
        <w:rPr>
          <w:sz w:val="28"/>
          <w:szCs w:val="28"/>
        </w:rPr>
      </w:pPr>
      <w:r>
        <w:rPr>
          <w:sz w:val="28"/>
          <w:szCs w:val="28"/>
        </w:rPr>
        <w:t>Bồ Tát, trong kinh điển đại thừa thường xưng Bồ Tát là “nhân giả”. Nhân từ, người nhân từ, Bồ Tát đều là người nhân từ. “Nhân giả vô địch”, đây là Bồ Tát. Bồ Tát vĩnh viễn không đối lập với người, sự, vật. Vì sao vậy? Vì đã phá biên kiến. Biên kiến là đối lập, nhị biên.</w:t>
      </w:r>
    </w:p>
    <w:p>
      <w:pPr>
        <w:pStyle w:val="Normal"/>
        <w:ind w:firstLine="720"/>
        <w:jc w:val="both"/>
        <w:rPr>
          <w:sz w:val="28"/>
          <w:szCs w:val="28"/>
        </w:rPr>
      </w:pPr>
      <w:r>
        <w:rPr>
          <w:sz w:val="28"/>
          <w:szCs w:val="28"/>
        </w:rPr>
        <w:t>Ở trước có nói với quý vị, Bồ Tát vô nhân, vô ngã, vô chúng sanh, vô thọ giả. Đây là Bồ Tát, Bồ Tát cơ bản. Quý vị còn nhiều đối lập như thế, quý vị là phàm phu, đến ranh giới của Bồ Tát đều không đụng đến. Thân kiến, biên kiến, thành kiến đều buông bỏ, người này là chân Bồ Tát. Tuy là một vị Bồ Tát nhỏ, nhưng họ không phải phàm phu. Thật là tu thành như thế, niệm Phật cầu sanh Tịnh độ, xin chúc mừng, quý vị sanh đến cõi phương tiện hữu dư của thế giới Cực Lạc, chứ không phải cõi đồng cư.</w:t>
      </w:r>
    </w:p>
    <w:p>
      <w:pPr>
        <w:pStyle w:val="Normal"/>
        <w:ind w:firstLine="720"/>
        <w:jc w:val="both"/>
        <w:rPr>
          <w:sz w:val="28"/>
          <w:szCs w:val="28"/>
        </w:rPr>
      </w:pPr>
      <w:r>
        <w:rPr>
          <w:sz w:val="28"/>
          <w:szCs w:val="28"/>
        </w:rPr>
        <w:t>Chư vị phải nhớ, trong Kinh Kim Cang đã phá bốn tướng, quý vị không chấp trước, không chấp trước bốn tướng, quý vị là Bồ Tát của cõi phương tiện, chưa phá bốn tướng là cõi phàm thánh đồng cư. Cho nên đây gọi là “nhẫn lực thành tựu”, có sức nhẫn nhục sẽ khởi tác dụng. Nghe chuyện xứng tâm như ý thì hoan hỷ, nghe người khác sỉ nhục hay hủy báng liền sân giận, đây là phàm phu. Niệm Phật vãng sanh là sanh vào cõi phàm thánh đồng cư, khi vãng sanh vào cõi đồng cư, những tập khí phiền não này phải dùng Phật hiệu chế ngự mới hữu hiệu. Nếu không hàng phục được niệm sau cùng khi lâm chung, như vậy lại trôi lăn trong luân hồi, có thể vãng sanh hay không đều ở niệm sau cùng. Thử nghĩ xem, chúng ta có thể nắm chắc chế phục được niệm sau cùng hay không? Hiện tại không chế phục được, niệm sau cùng không chắc lắm, như vậy thật sự phải gặp vận mệnh. Hiểu được đạo lý này, chúng ta sẽ hiểu, hiện tại phải học đến có thể chế phục, có thể chịu được.</w:t>
      </w:r>
    </w:p>
    <w:p>
      <w:pPr>
        <w:pStyle w:val="Normal"/>
        <w:ind w:firstLine="720"/>
        <w:jc w:val="both"/>
        <w:rPr>
          <w:sz w:val="28"/>
          <w:szCs w:val="28"/>
        </w:rPr>
      </w:pPr>
      <w:r>
        <w:rPr>
          <w:sz w:val="28"/>
          <w:szCs w:val="28"/>
        </w:rPr>
        <w:t>Bố thí là buông bỏ, buông bỏ là tích lũy công đức. Nhẫn nhục là duy trì, công đức này của mình có thể duy trì hay không, hoàn toàn dựa vào nhẫn nhục ba la mật. Nếu không có nhẫn nhục ba la mật, không thể giữ được công đức tu tích. Trong Phật pháp nói, ngọn lửa đốt cháy rừng công đức, lửa đó là lửa sân hận. Ngọn lửa này nổi lên, tâm thanh tịnh không còn, tâm bình đẳng không còn, chánh giác không còn. Trở về lục đạo, không có đi lên.</w:t>
      </w:r>
    </w:p>
    <w:p>
      <w:pPr>
        <w:pStyle w:val="Normal"/>
        <w:ind w:firstLine="720"/>
        <w:jc w:val="both"/>
        <w:rPr>
          <w:sz w:val="28"/>
          <w:szCs w:val="28"/>
        </w:rPr>
      </w:pPr>
      <w:r>
        <w:rPr>
          <w:sz w:val="28"/>
          <w:szCs w:val="28"/>
        </w:rPr>
        <w:t>Hội Sớ lại nói rõ về thập nhẫn. “Sớ nói, nhẫn là đức, trì giới khổ hạnh không sánh bằng”. Lời này là thật, nghĩa là nói đức của nhẫn nhục vượt qua trì giới, hơn hẳn khổ hạnh. Có nhẫn nhục nhất định có trì giới, khổ hạnh. Ngay trong cuộc sống hằng ngày của họ, họ có thể nhẫn mọi thứ. Họ có tâm đồng tình, có tâm thương xót, có tâm từ bi. Họ nhẫn nhường mọi thứ, tiết kiệm mọi điều.</w:t>
      </w:r>
    </w:p>
    <w:p>
      <w:pPr>
        <w:pStyle w:val="Normal"/>
        <w:ind w:firstLine="720"/>
        <w:jc w:val="both"/>
        <w:rPr>
          <w:sz w:val="28"/>
          <w:szCs w:val="28"/>
        </w:rPr>
      </w:pPr>
      <w:r>
        <w:rPr>
          <w:sz w:val="28"/>
          <w:szCs w:val="28"/>
        </w:rPr>
        <w:t>Trong Liễu Phàm Tứ Huấn nói, phu nhân của Viên Liễu Phàm, mùa đông may áo lông cho con trai, trong nhà có tơ tằm. Khi Liễu Phàm tiên sinh nhìn thấy, bà dùng bông, tơ  tằm tốt hơn bông. Trong nhà có tơ tằm, vì sao không dùng tơ tằm mà dùng bông? Phu nhân của ông nói, giá trị tơ tằm cao, bà đổi tơ tằm thành bông. Tơ tằm chỉ làm được một chiếc áo, tôi đổi thành bông có thể làm hai ba chiếc áo. Con trai có mặc, cũng có thể tặng cho người nghèo mặc. Liễu Phàm tiên sinh nghe xong gật đầu, vậy là con trai có phước.</w:t>
      </w:r>
    </w:p>
    <w:p>
      <w:pPr>
        <w:pStyle w:val="Normal"/>
        <w:ind w:firstLine="720"/>
        <w:jc w:val="both"/>
        <w:rPr>
          <w:sz w:val="28"/>
          <w:szCs w:val="28"/>
        </w:rPr>
      </w:pPr>
      <w:r>
        <w:rPr>
          <w:sz w:val="28"/>
          <w:szCs w:val="28"/>
        </w:rPr>
        <w:t>Người học Phật phải thường nghĩ cho người khác, khi tôi mới xuất gia, từng ở trong chùa hai năm, tôi nhìn thấy, những người này không chùa không biết tích phước, vì sao vậy? Vì nhận sự cúng dường quá dễ, giúp tăng trưởng tập khí xa xỉ lãng phí. Đây là gì? Đây là tổn phước báo, vấn đề này nhất định có quả báo.</w:t>
      </w:r>
    </w:p>
    <w:p>
      <w:pPr>
        <w:pStyle w:val="Normal"/>
        <w:ind w:firstLine="720"/>
        <w:jc w:val="both"/>
        <w:rPr>
          <w:sz w:val="28"/>
          <w:szCs w:val="28"/>
        </w:rPr>
      </w:pPr>
      <w:r>
        <w:rPr>
          <w:sz w:val="28"/>
          <w:szCs w:val="28"/>
        </w:rPr>
        <w:t xml:space="preserve">Phải biết rằng, trước đây tôi từng nói điều này rất nhiều lần. Trong xã hội này ngành nghề nào cũng dễ, duy nhất nghề xuất gia là không dễ, vì sao vậy? Nó chịu trách nhiệm rất lớn, nhân quả báo ứng đều trong đó. Bất luận tín đồ cúng dường nhiều hay ít, họ đều là dùng chân tâm cúng dường, hy vọng tu phước. Chúng ta tu phước gì? Nhận sự cúng dường này, có thể tiêu hóa được hay không. Chư vị cổ đức nói với chúng ta: “một hạt gạo của thí chủ, lớn như núi thái sơn, đời này không đạt đạo, mang lông đội sừng để trả”, như vậy có thể tiếp nhận tùy tiện chăng? </w:t>
      </w:r>
    </w:p>
    <w:p>
      <w:pPr>
        <w:pStyle w:val="Normal"/>
        <w:ind w:firstLine="720"/>
        <w:jc w:val="both"/>
        <w:rPr>
          <w:sz w:val="28"/>
          <w:szCs w:val="28"/>
        </w:rPr>
      </w:pPr>
      <w:r>
        <w:rPr>
          <w:sz w:val="28"/>
          <w:szCs w:val="28"/>
        </w:rPr>
        <w:t xml:space="preserve">Chúng ta thấy hành nghi một đời của tổ sư Ấn Quang, ngài tiếp nhận mười phương cúng dường. Tiền tài cúng dường, ngài không hề dùng đến đồng nào, hoàn toàn đem ra ấn tống kinh cúng dường, tu pháp bố thí. Trong kinh nói, tất cả các pháp cúng dường, cúng dường pháp là tối thắng nhất. Tất cả các pháp bố thí, bố thí pháp cũng là tối thắng nhất. Ngài giúp những chúng sanh này trồng phước. Ngài dùng tiền này thành lập một nơi lưu hành kinh sách, gọi là Hoằng Hóa Xã, tại chùa Báo Quốc ở Tô Châu, dùng tiền này để thành lập Hoằng Hóa Xã. Khi gặp thiên tai như hạn hán, lũ lụt, ngài rút ra một phần trong khoản tiền in kinh để cứu tế, đây là điều chúng ta nhìn thấy. Ngoài việc này ra, khoản này là ngài chuyên dùng, không dùng vào bất kỳ việc gì khác. Xây dựng chùa chiền, không nghe nói tổ sư Ấn Quang dùng tiền vào việc này. </w:t>
      </w:r>
    </w:p>
    <w:p>
      <w:pPr>
        <w:pStyle w:val="Normal"/>
        <w:ind w:firstLine="720"/>
        <w:jc w:val="both"/>
        <w:rPr>
          <w:sz w:val="28"/>
          <w:szCs w:val="28"/>
        </w:rPr>
      </w:pPr>
      <w:r>
        <w:rPr>
          <w:sz w:val="28"/>
          <w:szCs w:val="28"/>
        </w:rPr>
        <w:t xml:space="preserve">Từ điều này chúng ta liền nghĩ đến, tổ sư Ấn Quang đối với vấn đề nhân quả, ngài coi trọng biết bao! Còn đa phần người xuất gia chúng ta đều sơ suất. Tổ sư Ấn Quang sanh trong thời đại của chúng ta, cách chúng ta cũng chỉ 60 năm mà thôi. </w:t>
      </w:r>
    </w:p>
    <w:p>
      <w:pPr>
        <w:pStyle w:val="Normal"/>
        <w:ind w:firstLine="720"/>
        <w:jc w:val="both"/>
        <w:rPr>
          <w:sz w:val="28"/>
          <w:szCs w:val="28"/>
        </w:rPr>
      </w:pPr>
      <w:r>
        <w:rPr>
          <w:sz w:val="28"/>
          <w:szCs w:val="28"/>
        </w:rPr>
        <w:t>Thầy Lý là học trò của ngài. Ở Đài Loan, khi chúng tôi mới học Phật, cư sĩ Lý Tề Hoa cũng là học trò của tổ sư Ấn Quang. Những người như Triệu Mặc Lâm, đều là học trò của ngài. Những vị cư sĩ này biểu hiện đều rất tốt, đều là tấm gương học Phật tốt của chúng ta.</w:t>
      </w:r>
    </w:p>
    <w:p>
      <w:pPr>
        <w:pStyle w:val="Normal"/>
        <w:ind w:firstLine="720"/>
        <w:jc w:val="both"/>
        <w:rPr>
          <w:sz w:val="28"/>
          <w:szCs w:val="28"/>
        </w:rPr>
      </w:pPr>
      <w:r>
        <w:rPr>
          <w:sz w:val="28"/>
          <w:szCs w:val="28"/>
        </w:rPr>
        <w:t>Tôi ở Đài Trung cầu học, thầy Lý đem Văn Sao của đại sư Ấn Quang, lúc đó hai phần chánh tục có bốn cuốn, thầy tặng cho tôi, dạy tôi học theo đại sư Ấn Quang. Tôi đọc qua một lần, rất cảm động, gợi mở rất nhiều. Hiện nay Ấn Quang Đại Sư Toàn Tập lưu thông, nội dung rất phong phú. Thời kỳ mạt pháp, nếu có thể y giáo phụng hành, tôi tin đều có thể vãng sanh.</w:t>
      </w:r>
    </w:p>
    <w:p>
      <w:pPr>
        <w:pStyle w:val="Normal"/>
        <w:ind w:firstLine="720"/>
        <w:jc w:val="both"/>
        <w:rPr>
          <w:sz w:val="28"/>
          <w:szCs w:val="28"/>
        </w:rPr>
      </w:pPr>
      <w:r>
        <w:rPr>
          <w:sz w:val="28"/>
          <w:szCs w:val="28"/>
        </w:rPr>
        <w:t>Đây là người thời cận đại, những gì ngài nói, ngài viết khế hợp với căn cơ người thời nay, viết bằng thể văn cổ rất dễ hiểu. Cho nên học văn cổ, dùng Văn Sao cũng là một sự chọn lựa thông minh. Học được văn tự, cũng học được Phật pháp, nhất cử lưỡng tiện. Thầy Lý nói đọc thuần thục 100 biến, có thể chọn 100 bài trong hai bản chánh tục Văn Sao. Có thể đọc thuần thục, có thể đọc đến thuộc lòng, tin rằng nền tảng văn cổ của quý vị đã đủ. Không khác gì đọc Cổ Văn Quán Chỉ vậy. Tôi cũng hy vọng đồng học phát tâm, sửa đổi những khuyết của con người hiện nay, không sửa niệm Phật không thể vãng sanh, còn phải tiếp tục trôi lăn trong luân hồi lục đạo.</w:t>
      </w:r>
    </w:p>
    <w:p>
      <w:pPr>
        <w:pStyle w:val="Normal"/>
        <w:ind w:firstLine="720"/>
        <w:jc w:val="both"/>
        <w:rPr>
          <w:sz w:val="28"/>
          <w:szCs w:val="28"/>
        </w:rPr>
      </w:pPr>
      <w:r>
        <w:rPr>
          <w:sz w:val="28"/>
          <w:szCs w:val="28"/>
        </w:rPr>
        <w:t xml:space="preserve">Nói tiếp, “có thể hành nhẫn, được gọi là hữu lực đại nhân”. Đại nhân chính là Bồ Tát. Hữu lực là lực gì? Là nhẫn lực. “Nhẫn nhục đối trị sân nhuế”. Trị là đối trị, sân nhuế là bệnh, phiền não nghiêm trọng. Sân nhuế là nhân của địa ngục, trong tâm thường có ý niệm sân nhuế, nó có nhân duyên rất sâu với địa ngục. Tham lam là ngạ quỷ, ngu si là súc sanh, tham sân si là nghiệp nhân của ba đường ác. </w:t>
      </w:r>
    </w:p>
    <w:p>
      <w:pPr>
        <w:pStyle w:val="Normal"/>
        <w:ind w:firstLine="720"/>
        <w:jc w:val="both"/>
        <w:rPr>
          <w:sz w:val="28"/>
          <w:szCs w:val="28"/>
        </w:rPr>
      </w:pPr>
      <w:r>
        <w:rPr>
          <w:sz w:val="28"/>
          <w:szCs w:val="28"/>
        </w:rPr>
        <w:t>“</w:t>
      </w:r>
      <w:r>
        <w:rPr>
          <w:sz w:val="28"/>
          <w:szCs w:val="28"/>
        </w:rPr>
        <w:t>Thông đoạn tam độc”, tam độc là tham sân si. Chủ yếu là đối trị sân nhuế, đối trị cả tham sân si. Trong lục độ, người tu hành quan trọng nhất là hai thứ, thứ nhất là bố thí, thứ hai là nhẫn nhục.</w:t>
      </w:r>
    </w:p>
    <w:p>
      <w:pPr>
        <w:pStyle w:val="Normal"/>
        <w:ind w:firstLine="720"/>
        <w:jc w:val="both"/>
        <w:rPr>
          <w:sz w:val="28"/>
          <w:szCs w:val="28"/>
        </w:rPr>
      </w:pPr>
      <w:r>
        <w:rPr>
          <w:sz w:val="28"/>
          <w:szCs w:val="28"/>
        </w:rPr>
        <w:t>Tiếp theo nói, “Kinh Bao Vân nói, đối với pháp tu của Bồ Tát, mỗi thuyết mười pháp, trong đó nói đến pháp nhẫn”. Chính là trong mười pháp nói đến pháp nhẫn. “Bồ Tát có mười pháp, có thể tịnh đối với nhẫn”. Bồ Tát có mười pháp, trong Kinh Bảo Vân nói đến đoạn này, Niệm Lão trích dẫn ra.</w:t>
      </w:r>
    </w:p>
    <w:p>
      <w:pPr>
        <w:pStyle w:val="Normal"/>
        <w:ind w:firstLine="720"/>
        <w:jc w:val="both"/>
        <w:rPr>
          <w:sz w:val="28"/>
          <w:szCs w:val="28"/>
        </w:rPr>
      </w:pPr>
      <w:r>
        <w:rPr>
          <w:sz w:val="28"/>
          <w:szCs w:val="28"/>
        </w:rPr>
        <w:t>“</w:t>
      </w:r>
      <w:r>
        <w:rPr>
          <w:sz w:val="28"/>
          <w:szCs w:val="28"/>
        </w:rPr>
        <w:t>Mười điều là gì? Thứ nhất là nội nhẫn, hai là ngoại nhẫn, ba là pháp nhẫn, bốn là tùy Phật giáo nhẫn, năm là vô phương sở nhẫn, sáu là tu xứ xứ nhẫn, bảy là phi sở vi nhẫn, tám là bất bức não nhẫn, chín là bi tâm nhẫn, mười là thệ nguyện nhẫn”. Trước tiên nói ra mười danh từ này, sau đó trích dẫn ra từng điều cho chúng ta xem.</w:t>
      </w:r>
    </w:p>
    <w:p>
      <w:pPr>
        <w:pStyle w:val="Normal"/>
        <w:ind w:firstLine="720"/>
        <w:jc w:val="both"/>
        <w:rPr>
          <w:sz w:val="28"/>
          <w:szCs w:val="28"/>
        </w:rPr>
      </w:pPr>
      <w:r>
        <w:rPr>
          <w:sz w:val="28"/>
          <w:szCs w:val="28"/>
        </w:rPr>
        <w:t>“</w:t>
      </w:r>
      <w:r>
        <w:rPr>
          <w:sz w:val="28"/>
          <w:szCs w:val="28"/>
        </w:rPr>
        <w:t>Thứ nhất, nội nhẫn, vì sao gọi là Bồ Tát nội nhẫn?” Như thế nào gọi là Bồ Tát nội nhẫn? “Bồ Tát đói khát lạnh nóng, ưu bi đau đớn, thân tâm sở thiết”. Sở là khổ sở, thiết là bi thiết. “Có thể tự nhẫn chịu, không cho là khổ não, gọi là nội nhẫn”. Đây là an nhẫn khổ của ba loại nhẫn ở trước, nội nhẫn thuộc an nhẫn khổ.</w:t>
      </w:r>
    </w:p>
    <w:p>
      <w:pPr>
        <w:pStyle w:val="Normal"/>
        <w:ind w:firstLine="720"/>
        <w:jc w:val="both"/>
        <w:rPr>
          <w:sz w:val="28"/>
          <w:szCs w:val="28"/>
        </w:rPr>
      </w:pPr>
      <w:r>
        <w:rPr>
          <w:sz w:val="28"/>
          <w:szCs w:val="28"/>
        </w:rPr>
        <w:t>Người xuất gia sống rất thanh bần, đặc biệt là mới xuất gia nương tựa đạo tràng tự viện. Quy củ khi mới xuất gia, quy củ này do cổ nhân đặt ra, trong Bách Trượng Thanh Quy. Gọi là Mã Tổ kiến tùng lâm, Bách Trượng lập thanh quy. Người mới xuất gia năm năm học giới, từ ngày được xuống tóc, năm năm, như vậy nghĩa là sao? Nói như hiện nay, ta ở trong chùa làm công quả, phục vụ cho đại chúng, điều này rất có đạo lý. Năm năm sau không còn làm những công việc này nữa. Người mới xuất gia đến phục vụ ta, đến chăm sóc ta. Thời gian năm năm tu phước tu tuệ, đâu có chuyện vừa xuất gia đã cơm tận miệng, nước tận tay, sống đời nhàn nhã tự tại như thế? Không có đạo lý này.</w:t>
      </w:r>
    </w:p>
    <w:p>
      <w:pPr>
        <w:pStyle w:val="Normal"/>
        <w:ind w:firstLine="720"/>
        <w:jc w:val="both"/>
        <w:rPr>
          <w:sz w:val="28"/>
          <w:szCs w:val="28"/>
        </w:rPr>
      </w:pPr>
      <w:r>
        <w:rPr>
          <w:sz w:val="28"/>
          <w:szCs w:val="28"/>
        </w:rPr>
        <w:t>Khi mới xuất gia, bất luận xuất thân như thế nào, xuất gia là bình đẳng. Việc lao động, việc nặng nhọc, việc bếp núc đều phải làm hết, làm luân phiên. Cho nên ở trong chùa, bất kỳ việc gì cũng biết làm. Hàng trưởng bối thường nói, người xuất gia có ba cây dao. Cây thứ nhất là dao cạo tóc, ta phải biết cạo tóc. Thứ hai là dao làm rau, ta phải biết nấu ăn. Thứ ba là cây kéo, ta phải biết may áo quần. Đây là cơ bản trong cuộc sống, có thể không cần đến người khác.</w:t>
      </w:r>
    </w:p>
    <w:p>
      <w:pPr>
        <w:pStyle w:val="Normal"/>
        <w:ind w:firstLine="720"/>
        <w:jc w:val="both"/>
        <w:rPr>
          <w:sz w:val="28"/>
          <w:szCs w:val="28"/>
        </w:rPr>
      </w:pPr>
      <w:r>
        <w:rPr>
          <w:sz w:val="28"/>
          <w:szCs w:val="28"/>
        </w:rPr>
        <w:t>Hiện nay chùa chiền không như ngày xưa, trước đây trong chùa không có người ngoài vào làm công quả, không có. Tất cả mọi việc người xuất gia đều phải làm, cho nên chú tiểu mới xuất gia năm năm rất gian khổ. Đây chủ yếu là tu phước báo, bằng không khi mình già ai chăm lo? Ta từng chăm sóc người khác, khi già có người chăm sóc mình, điều này rất công bằnh.</w:t>
      </w:r>
    </w:p>
    <w:p>
      <w:pPr>
        <w:pStyle w:val="Normal"/>
        <w:ind w:firstLine="720"/>
        <w:jc w:val="both"/>
        <w:rPr>
          <w:sz w:val="28"/>
          <w:szCs w:val="28"/>
        </w:rPr>
      </w:pPr>
      <w:r>
        <w:rPr>
          <w:sz w:val="28"/>
          <w:szCs w:val="28"/>
        </w:rPr>
        <w:t>Chùa chiền hiện nay thì sao? Chùa chiền hiện nay rất giàu có. Ngày xưa chùa có thu nhập kinh tế cố định, không dựa vào Phật tử, không tổ chức kinh sám Phật sự, cũng không có pháp hội. Mỗi chùa đều có ruộng đất, có núi đồi, cho nông dân thuê trồng trọt, lấy tiền thuê. Khi nông dân thu hoạch, chia cho chùa một phần, cho nên sinh hoạt kinh tế trong chùa rất ổn định, tâm an thì đạo thịnh.</w:t>
      </w:r>
    </w:p>
    <w:p>
      <w:pPr>
        <w:pStyle w:val="Normal"/>
        <w:ind w:firstLine="720"/>
        <w:jc w:val="both"/>
        <w:rPr>
          <w:sz w:val="28"/>
          <w:szCs w:val="28"/>
        </w:rPr>
      </w:pPr>
      <w:r>
        <w:rPr>
          <w:sz w:val="28"/>
          <w:szCs w:val="28"/>
        </w:rPr>
        <w:t>Trong kinh Phật nói: “Pháp luân vị chuyển thực luân tiên”, cuộc sống không an định thì làm sao tu đạo? Chùa thời nay không có bất động sản, kinh tế thu nhập có vấn đề. Bởi vậy phải dựa vào thu nhập nơi việc kinh sám Phật sự, dựa vào pháp hội. Thu nhập rất khả quan, chùa ngày càng có điều kiện, rất nhiều công việc mời người ngoài về làm, người trong chùa không phải làm.</w:t>
      </w:r>
    </w:p>
    <w:p>
      <w:pPr>
        <w:pStyle w:val="Normal"/>
        <w:ind w:firstLine="720"/>
        <w:jc w:val="both"/>
        <w:rPr>
          <w:sz w:val="28"/>
          <w:szCs w:val="28"/>
        </w:rPr>
      </w:pPr>
      <w:r>
        <w:rPr>
          <w:sz w:val="28"/>
          <w:szCs w:val="28"/>
        </w:rPr>
        <w:t>Tôi ở Đài Loan, khi mới xuất gia, thấy mấy ngôi chùa lớn, có chuyên viên nấu bếp, không khác gì khách sạn. Đãi ngộ gần giống như khách sạn năm sao hiện nay vậy, cuộc sống tương đối đầy đủ. Vì sao phải mời đầu bếp nấu ăn? Vì trong pháp hội Phật sự có rất nhiều người đến dự, họ đều đến chùa ăn cơm, nhất định chiêu đãi thật chu đáo. Họ ăn uống hoan hỷ, lần sau còn đến tham gia Phật sự nữa. Vậy là hiểu, sự tiếp đãi này là cần thiết, cho nên chùa mời những đầu bếp này với mức lương rất cao, họ làm lấy lương.</w:t>
      </w:r>
    </w:p>
    <w:p>
      <w:pPr>
        <w:pStyle w:val="Normal"/>
        <w:ind w:firstLine="720"/>
        <w:jc w:val="both"/>
        <w:rPr>
          <w:sz w:val="28"/>
          <w:szCs w:val="28"/>
        </w:rPr>
      </w:pPr>
      <w:r>
        <w:rPr>
          <w:sz w:val="28"/>
          <w:szCs w:val="28"/>
        </w:rPr>
        <w:t>Trong chùa có một số công việc như quản lý tài vụ, quản lý quan hệ công cộng, đều mời Phật tử tại gia, họ có chuyên nghiệp, nhờ vậy trong chùa quả thật quản lý rất tốt đẹp. Chi tiêu cũng khá, nhưng thu nhập nhiều. Điều này dần dần biến chất, không còn giống người xưa nữa. Người ở đó không làm những việc này, công việc của họ là hai thời công phu, thêm nữa là pháp hội kinh sám Phật sự. Hoàn toàn không giống ngày xưa, cho nên đây là chất của tự viện am đường sản sanh biến hóa.</w:t>
      </w:r>
    </w:p>
    <w:p>
      <w:pPr>
        <w:pStyle w:val="Normal"/>
        <w:ind w:firstLine="720"/>
        <w:jc w:val="both"/>
        <w:rPr>
          <w:sz w:val="28"/>
          <w:szCs w:val="28"/>
        </w:rPr>
      </w:pPr>
      <w:r>
        <w:rPr>
          <w:sz w:val="28"/>
          <w:szCs w:val="28"/>
        </w:rPr>
        <w:t>Ban đầu thầy Phương Đông Mỹ nói với tôi, học triết học Phật giáo phải học trong kinh điển, trong chùa có thể không học được, chúng tôi đã hiểu, hoàn toàn nhờ vào kinh điển. Nương vào kinh điển không thể không nỗ lực.</w:t>
      </w:r>
    </w:p>
    <w:p>
      <w:pPr>
        <w:pStyle w:val="Normal"/>
        <w:ind w:firstLine="720"/>
        <w:jc w:val="both"/>
        <w:rPr>
          <w:sz w:val="28"/>
          <w:szCs w:val="28"/>
        </w:rPr>
      </w:pPr>
      <w:r>
        <w:rPr>
          <w:sz w:val="28"/>
          <w:szCs w:val="28"/>
        </w:rPr>
        <w:t>Bây giờ chúng ta thấy cư sĩ Hồ Tiểu Lâm, đây là một điển phạm về học tập kinh điển. Ông nghe tôi giảng kinh, cầm một cuốn trở về như làm gì? Tra từ điển từng chữ một. Một ngày dùng thời gian khá lâu, hai ba tiếng chuyên môn tra từ điển, ghi rõ ra tất cả những danh từ thuật ngữ này, khi nghe lại CD của tôi thì sẽ thấy khác. Đây tức là giảng kinh phải chuẩn bị, phải soạn bài. Nghe kinh cũng như vậy, cũng phải chuẩn bị. Nếu ta không chuẩn bị trước, khi nghe rất khó hiểu.</w:t>
      </w:r>
    </w:p>
    <w:p>
      <w:pPr>
        <w:pStyle w:val="Normal"/>
        <w:ind w:firstLine="720"/>
        <w:jc w:val="both"/>
        <w:rPr>
          <w:sz w:val="28"/>
          <w:szCs w:val="28"/>
        </w:rPr>
      </w:pPr>
      <w:r>
        <w:rPr>
          <w:sz w:val="28"/>
          <w:szCs w:val="28"/>
        </w:rPr>
        <w:t>Trước đây tôi theo học với thầy Lý, thầy Lý rất hiếm có. Vì một tuần chỉ giảng kinh một lần, cho nên chúng tôi có nhiều thời gian để chuẩn bị. Ví dụ hôm nay thầy muốn giảng đoạn kinh văn này, đại khái chúng tôi đều có thể dự định được, giảng từ đâu đến đâu. Tôi cần dùng bao nhiêu thời gian để chuẩn bị cho bài học sắp tới? Ít nhất 20 tiếng. Tôi cũng tra rõ ràng chữ nghĩa trong đó, còn sưu tập rất nhiều chú sớ của người xưa, chú sớ quan trọng.</w:t>
      </w:r>
    </w:p>
    <w:p>
      <w:pPr>
        <w:pStyle w:val="Normal"/>
        <w:ind w:firstLine="720"/>
        <w:jc w:val="both"/>
        <w:rPr>
          <w:sz w:val="28"/>
          <w:szCs w:val="28"/>
        </w:rPr>
      </w:pPr>
      <w:r>
        <w:rPr>
          <w:sz w:val="28"/>
          <w:szCs w:val="28"/>
        </w:rPr>
        <w:t>Tôi học Kinh Lăng Nghiêm với thầy Lý, đây là bộ đại kinh, tôi sưu tập hơn 20 loại chú giải khác nhau. Chọn ra năm loại, sau đó xem tất cả năm loại này, còn dùng từ điển tra rõ ràng minh bạch, mới nghe thầy giảng. Ký tức của tôi rất tốt, tối thứ hai tôi phúc giảng, giảng lại một lần những điều thầy đã nói. Tôi phúc giảng thính chúng chỉ có sáu người, lớp học nhỏ của chúng tôi có bảy người. Bảy người này là tôi tìm, chúng tôi cùng chí hướng, chuyên học tập Kinh Lăng Nghiêm. Tôi phúc giảng, họ rất từ bi. Lúc đó tôi đã xuất gia, tôi phúc giảng. Cho nên thầy giảng một biến Kinh Lăng Nghiêm, tôi cũng giảng một biến. Sau khi tôi giảng xong, sáu vị đồng học này đều học giảng kinh. Nhờ họ phê bình, nhờ họ chỉ giáo, đưa ra vấn đề, chúng tôi cùng nhau thảo luận. Khi có nghi hoặc không thể giải quyết thì đến hỏi thầy. Giảng Kinh Lăng Nghiêm suốt ba năm, một tuần một lần. Khi tôi học xong bộ đại kinh này, về sau có giảng bảy lần. Bảy lần chỉ có hai lần giảng viên mãn, năm lần khác không viên mãn. Lúc đó không có những công cụ khoa học này, đến thiết bị ghi âm chúng tôi đều không có. Những tư liệu có văn tự này, hầu như cũng đều thất lạc. Bao nhiêu năm nay thay đổi chỗ ở, đổi quá nhiều lần nên bị thất tán. Về sau có những thiết bị này, có ghi âm, có ghi hình, lưu giữ được bộ phận này.</w:t>
      </w:r>
    </w:p>
    <w:p>
      <w:pPr>
        <w:pStyle w:val="Normal"/>
        <w:ind w:firstLine="720"/>
        <w:jc w:val="both"/>
        <w:rPr>
          <w:sz w:val="28"/>
          <w:szCs w:val="28"/>
        </w:rPr>
      </w:pPr>
      <w:r>
        <w:rPr>
          <w:sz w:val="28"/>
          <w:szCs w:val="28"/>
        </w:rPr>
        <w:t>Lúc tôi ở Đài Trung, những bộ kinh nhỏ này tổng cộng học hơn 30 bộ. Đại kinh là Kinh Lăng Nghiêm, học một bộ đại kinh này. Học tập cần phải siêng năng, phải chịu khổ! Loại thứ ba trong ba loại nhẫn chính là nói về học tập, nếu học tập mà không chịu khổ không thể thành công. Để người khác chuẩn bị giúp mình, như vậy không có kết quả, bản thân không có chỗ ngộ. Cần phải tự mình chuyên cần dụng tâm, bản thân mới có sở ngộ.</w:t>
      </w:r>
    </w:p>
    <w:p>
      <w:pPr>
        <w:pStyle w:val="Normal"/>
        <w:ind w:firstLine="720"/>
        <w:jc w:val="both"/>
        <w:rPr>
          <w:sz w:val="28"/>
          <w:szCs w:val="28"/>
        </w:rPr>
      </w:pPr>
      <w:r>
        <w:rPr>
          <w:sz w:val="28"/>
          <w:szCs w:val="28"/>
        </w:rPr>
        <w:t> </w:t>
      </w:r>
      <w:r>
        <w:rPr>
          <w:sz w:val="28"/>
          <w:szCs w:val="28"/>
        </w:rPr>
        <w:t xml:space="preserve">Giảng kinh không dễ. Thầy dạy chúng tôi, phát tâm giảng kinh, cần phải thông đạt cả pháp thế xuất thế gian, điều này rất khó. Pháp thế gian không nói gì khác, chỉ một bộ Tứ Khố Toàn Thư có thể thông đạt chăng? Pháp xuất thế gian là một bộ Đại Tạng Kinh, có thông đạt chăng? Quý vị thông pháp xuất thế gian, không thông pháp thế gian, như vậy là khế lý không khế cơ. Thông pháp thế gian không thông Phật pháp là khế cơ không khế lý, đều không làm được. Như vậy phải học cách nào? Sau cùng thầy dạy, chúng tôi chỉ còn cách cầu cảm thông, tức cầu cảm ứng. Cầu cảm ứng như thế nào? Thành tâm, tâm chân thành. Trong tâm chân thành phải thêm vào một chữa, chí thành, chân thành đến cực điểm sẽ có cảm ứng, nhờ cảm ứng để thông đạt pháp thế xuất thế gian. Cần lưu ý pháp thế xuất thế gian chăng? Cần. </w:t>
      </w:r>
    </w:p>
    <w:p>
      <w:pPr>
        <w:pStyle w:val="Normal"/>
        <w:ind w:firstLine="720"/>
        <w:jc w:val="both"/>
        <w:rPr>
          <w:sz w:val="28"/>
          <w:szCs w:val="28"/>
        </w:rPr>
      </w:pPr>
      <w:r>
        <w:rPr>
          <w:sz w:val="28"/>
          <w:szCs w:val="28"/>
        </w:rPr>
        <w:t>Hiện nay chúng ta có đầy đủ phương tiện, điều này nói lên rằng, thời đại chúng ta có phước báo. Cổ nhân đã biên tập hoàn thiện những tư liệu này, pháp thế gian có hai bộ sách. Nội dung hai bộ sách này bao gồm tu thân, chúng ta có thể nói là: “cách vật trí tri, thành ý chánh tâm, tu thân tề gia, trị quốc bình thiên hạ”. Cổ nhân đã sưu tập đầy đủ những điều này, biên tập thành một bộ sách. Quần Thư Trị Yếu, Đường Thái Tông hạ lệnh biên tập. Trong thế pháp đây là bộ sách tinh hoa nhất. Quý vị làm sao quản lý quốc gia? Làm sao quản lý công ty của mình, quản lý công ty, quản lý gia đình mình? Tài liệu này quá phong phú.</w:t>
      </w:r>
    </w:p>
    <w:p>
      <w:pPr>
        <w:pStyle w:val="Normal"/>
        <w:ind w:firstLine="720"/>
        <w:jc w:val="both"/>
        <w:rPr>
          <w:sz w:val="28"/>
          <w:szCs w:val="28"/>
        </w:rPr>
      </w:pPr>
      <w:r>
        <w:rPr>
          <w:sz w:val="28"/>
          <w:szCs w:val="28"/>
        </w:rPr>
        <w:t xml:space="preserve">Một bộ sách khác là Trị Học, làm sao khôi phục truyền thống văn hóa xưa. Đầu năm dân quốc, khi tôi chưa ra đời, có một nhóm chuyên gia học giả nghĩ đến việc lớn này. Từ trong kinh sử tự tập của Tứ Khố, chọn ra những tinh hoa, chọn ra những điều hay nhất biên tập thành một bộ sách tám cuốn, tôi gọi đây là tiểu Tứ Khố, như vậy mới có cách hạ thủ. Bộ sách hay như vậy, ta thật sự không biết nên học từ đâu, bây giờ người ta đã trích dẫn ra những điều hay nhất, biên tập thành một bản cho chúng ta học tập. Kinh một cuốn, sử có một cuốn, tử thư có hai cuốn, tập có ba cuốn. Trong tập, văn hình như có hai cuốn, thi từ một cuốn, đều là tinh hoa. </w:t>
      </w:r>
    </w:p>
    <w:p>
      <w:pPr>
        <w:pStyle w:val="Normal"/>
        <w:ind w:firstLine="720"/>
        <w:jc w:val="both"/>
        <w:rPr>
          <w:sz w:val="28"/>
          <w:szCs w:val="28"/>
        </w:rPr>
      </w:pPr>
      <w:r>
        <w:rPr>
          <w:sz w:val="28"/>
          <w:szCs w:val="28"/>
        </w:rPr>
        <w:t>Ta đọc hai thứ này, thông hiểu pháp thế gian. Kinh Phật chọn một bộ, nhất môn thâm nhập, trường thời huân tu, còn pháp thế gian hai cuốn này là đủ.</w:t>
      </w:r>
    </w:p>
    <w:p>
      <w:pPr>
        <w:pStyle w:val="Normal"/>
        <w:ind w:firstLine="720"/>
        <w:jc w:val="both"/>
        <w:rPr>
          <w:sz w:val="28"/>
          <w:szCs w:val="28"/>
        </w:rPr>
      </w:pPr>
      <w:r>
        <w:rPr>
          <w:sz w:val="28"/>
          <w:szCs w:val="28"/>
        </w:rPr>
        <w:t>Hai bộ sách này, chúng tôi đã in ra một vạn bộ. Quần Thư Trị Yếu đã in xong, khoảng vài hôm nữa chúng ta có thể nhận được một bộ. Họ đưa đến cho tôi xem trước, sau đó chúng ta mới đem đi tặng. Quốc Học Trị Yếu, khoảng cuối tháng tư có thể xuất bản. Quả thật khó được, không dễ chút nào. Điển tịch bày ra trước mắt chúng ta, khổ tâm của chư vị thánh hiền, vấn đề là chúng ta có phát tâm học hay không? Phát tâm học cần phải nỗ lực, chuyên cần khoảng mười năm, trong Phật giáo quý vị là nhân vật nổi tiếng, “mười năm rèn luyện nhất cử thành danh”.</w:t>
      </w:r>
    </w:p>
    <w:p>
      <w:pPr>
        <w:pStyle w:val="Normal"/>
        <w:ind w:firstLine="720"/>
        <w:jc w:val="both"/>
        <w:rPr>
          <w:sz w:val="28"/>
          <w:szCs w:val="28"/>
        </w:rPr>
      </w:pPr>
      <w:r>
        <w:rPr>
          <w:sz w:val="28"/>
          <w:szCs w:val="28"/>
        </w:rPr>
        <w:t>Ngày nay học viện có môi trường học tập tốt như vậy, đạo tràng này thù thắng hơn tất cả các đạo tràng Phật giáo. Quý vị không cần ra bên ngoài quyên góp vận động, cũng không cần làm kinh sám Phật sự, mỗi người ở đây đều có thể chuyên nghiên cứu một môn kinh luận. Chư vị đồng học cùng nhau, trong Phật pháp thường nói nương chúng dựa chúng. Khuyến khích lẫn nhau, đốc thúc lẫn nhau, đặt ra thời khóa biểu. Năm nay tôi phải hoàn thành những môn nào, quan trọng nhất là môn căn bản. Môn căn bản, thứ nhất là văn cổ, thứ hai là ba nền tảng. Nhất định phải bắt đầu từ đây trước, không có những thứ này ta không có căn bản, dù học gì cũng không có thành tựu. Dùng khoảng năm rưỡi đến hai năm, đặt vững nền tảng căn bản.</w:t>
      </w:r>
    </w:p>
    <w:p>
      <w:pPr>
        <w:pStyle w:val="Normal"/>
        <w:ind w:firstLine="720"/>
        <w:jc w:val="both"/>
        <w:rPr>
          <w:sz w:val="28"/>
          <w:szCs w:val="28"/>
        </w:rPr>
      </w:pPr>
      <w:r>
        <w:rPr>
          <w:sz w:val="28"/>
          <w:szCs w:val="28"/>
        </w:rPr>
        <w:t>Pháp xuất thế gian một bộ Kinh Vô Lượng Thọ, bộ kinh này suốt đời thọ dụng vô cùng. Phải học thật kỷ, có thể nói một cách thấu triệt, các nơi trên toàn thế giới đều cần. Nhưng ta nhất định phải phát nguyện, mười năm không hạ sơn. Chuyên tâm ở mười năm tại Đồ Văn Ba, hoàn thành học nghiệp, hoàn thành đạo nghiệp, như vậy mới có thể hoằng pháp lợi sanh trên toàn thế giới. Không có định công mười năm, không thể thành tựu.</w:t>
      </w:r>
    </w:p>
    <w:p>
      <w:pPr>
        <w:pStyle w:val="Normal"/>
        <w:ind w:firstLine="720"/>
        <w:jc w:val="both"/>
        <w:rPr>
          <w:sz w:val="28"/>
          <w:szCs w:val="28"/>
        </w:rPr>
      </w:pPr>
      <w:r>
        <w:rPr>
          <w:sz w:val="28"/>
          <w:szCs w:val="28"/>
        </w:rPr>
        <w:t>Học viện này đến nay là mười năm, mười năm nay quý vị không có thành tựu. Hy vọng mười năm tiếp theo, quý vị đừng lãng phí, mười năm thứ hai lãng phí, vậy thì hết cách cứu vãn rồi. Buông bỏ tất cả, buông bỏ tạp niệm. Quý vị chịu phát tâm, tôi tin Phật Bồ Tát từ bi. Công việc của thường trụ, có rất nhiều cư sĩ phát tâm đến đây tham học, họ có thể gánh vác trách nhiệm này.</w:t>
      </w:r>
    </w:p>
    <w:p>
      <w:pPr>
        <w:pStyle w:val="Normal"/>
        <w:ind w:firstLine="720"/>
        <w:jc w:val="both"/>
        <w:rPr>
          <w:sz w:val="28"/>
          <w:szCs w:val="28"/>
        </w:rPr>
      </w:pPr>
      <w:r>
        <w:rPr>
          <w:sz w:val="28"/>
          <w:szCs w:val="28"/>
        </w:rPr>
        <w:t>Quản lý tự viện, chúng ta có thể giao cho Phật tử, trả tiền lương cho họ, mời họ quản lý tự viện cho chúng ta. Người xuất gia không quan tâm gì cả, chỉ chuyên tâm đọc sách, chuyên tâm học Phật, mười năm sau quý vị thành tựu. Vì sao hiện nay không thể thành tựu? Vì chúng ta có quá nhiều việc nhỏ nhặt, làm trở ngại tâm thanh tịnh khiến ta không thể chuyên tâm. Tôi tin thu nhập của tự viện chúng ta, có thể trả lương được vài người, mời họ đến quản lý. Chỉ cần quý vị cố gắng học tập, Tam bảo sẽ gia trì đạo tràng này, hy vọng mọi người suy nghĩ lại. Nếu không thời gian qua đi không trở lại, như vậy phải làm sao? Quý vị suy nghĩ xong hãy nói với tôi, tôi hy vọng mọi người đều thành tựu. Chúng ta làm tấm gương tốt cho Phật pháp, đạo tràng đích thực là chánh pháp. Bản thân chúng ta tinh tấn tu học, đem những điều học được thực hành trong cuộc sống hằng ngày.</w:t>
      </w:r>
    </w:p>
    <w:p>
      <w:pPr>
        <w:pStyle w:val="Normal"/>
        <w:ind w:firstLine="720"/>
        <w:jc w:val="both"/>
        <w:rPr>
          <w:sz w:val="28"/>
          <w:szCs w:val="28"/>
        </w:rPr>
      </w:pPr>
      <w:r>
        <w:rPr>
          <w:sz w:val="28"/>
          <w:szCs w:val="28"/>
        </w:rPr>
        <w:t>Nội dung mười loại nhẫn này rất hay, rất phong phú.</w:t>
      </w:r>
    </w:p>
    <w:p>
      <w:pPr>
        <w:pStyle w:val="Normal"/>
        <w:ind w:firstLine="720"/>
        <w:jc w:val="both"/>
        <w:rPr>
          <w:sz w:val="28"/>
          <w:szCs w:val="28"/>
        </w:rPr>
      </w:pPr>
      <w:r>
        <w:rPr>
          <w:sz w:val="28"/>
          <w:szCs w:val="28"/>
        </w:rPr>
        <w:t xml:space="preserve">Thứ hai là ngoại nhẫn, quý vị xem nói về ngoại nhẫn,“thế nào gọi là ngoại nhẫn của Bồ Tát, Bồ Tát nghe lời ác, mại lị, hủy nhục, phỉ báng của người, hoặc hủy nhục cha mẹ anh em chị em quyến thuộc”. Đây nghĩa là người khác hủy báng, nhưng không hủy báng chính mình, mà hủy báng cha mẹ, hủy báng anh em chị em mình, tình huống như thế. Hoặc là hủy báng hòa thượng a xà lê của mình, hủy báng thầy mình, hủy báng đồng học mình. “Hoặc hủy báng Phật pháp tăng”, báng Phật, báng pháp, báng tăng. “Có vô số cách hủy báng như thế, Bồ Tát nhẫn nhục, không sanh sân nhuế, gọi là ngoại nhẫn”. Đều này không phải người bình thường có thể làm được, người bình thường gặp phải vấn đề này họ không nhẫn được. Sanh khởi oán hận, sanh khởi tâm sân nhuế. Phật Bồ Tát không dạy như vậy, chúng ta cần phải chú ý, ngài dạy chúng ta phải nhẫn mọi thứ, mới có thành tựu. Như những điều này nói rất hay, đưa ra những trường hợp này, nếu chúng ta không nhẫn được, chắc chắn thoái tâm. Thoái tâm, đạo nghiệp chúng ta sẽ mất, hoàn toàn thất bại. Tổn thất không phải người khác, mà là chính mình. </w:t>
      </w:r>
    </w:p>
    <w:p>
      <w:pPr>
        <w:pStyle w:val="Normal"/>
        <w:ind w:firstLine="720"/>
        <w:jc w:val="both"/>
        <w:rPr>
          <w:sz w:val="28"/>
          <w:szCs w:val="28"/>
        </w:rPr>
      </w:pPr>
      <w:r>
        <w:rPr>
          <w:sz w:val="28"/>
          <w:szCs w:val="28"/>
        </w:rPr>
        <w:t>Một người muốn có thành tựu, trong kinh nói đến rất nhiều điều chướng ngại này, nếu vượt qua được những chướng ngại khó khăn này là thành tựu. Còn như có một cửa ải không thể thông qua, liền đọa lạc ngay. Huống gì trong thời đại này, gọi là thời kỳ pháp nhược ma cường, nếu không biết nhẫn nhục ba la mật, làm sao thành tựu được? Dù khổ hải như thế nào đi nữa đều phải nhẫn, nhục nhã ra sao đều phải nhẫn. Kiên trì phương hướng và mục tiêu của mình, như vậy mới có thành tựu.</w:t>
      </w:r>
    </w:p>
    <w:p>
      <w:pPr>
        <w:pStyle w:val="Normal"/>
        <w:ind w:firstLine="720"/>
        <w:jc w:val="both"/>
        <w:rPr>
          <w:sz w:val="28"/>
          <w:szCs w:val="28"/>
        </w:rPr>
      </w:pPr>
      <w:r>
        <w:rPr>
          <w:sz w:val="28"/>
          <w:szCs w:val="28"/>
        </w:rPr>
        <w:t>Người trong xã hội ngày xưa, dù ít hay nhiều đều có học giáo huấn của các bậc thánh hiền. Hiện nay hoàn toàn không có, làm việc tốt cũng bị người ta mắng, người ta sỉ nhục. Còn làm việc xấu lại được người khen ngợi, giúp đỡ. Làm việc tốt chẳng những không giúp đỡ, họ còn hủy hoại chúng ta, như vậy có tiếp tục làm chăng? Điều này còn xem ta có nhẫn được hay không.</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88</w:t>
      </w:r>
    </w:p>
    <w:p>
      <w:pPr>
        <w:pStyle w:val="C6"/>
        <w:spacing w:before="0" w:after="0"/>
        <w:ind w:firstLine="720"/>
        <w:jc w:val="both"/>
        <w:rPr>
          <w:sz w:val="28"/>
          <w:szCs w:val="28"/>
        </w:rPr>
      </w:pPr>
      <w:r>
        <w:rPr>
          <w:rStyle w:val="C4c5"/>
          <w:sz w:val="28"/>
          <w:szCs w:val="28"/>
        </w:rPr>
        <w:t xml:space="preserve">Tịnh Độ Đại Kinh Giải Diễn Nghĩa               Tập 289                         </w:t>
      </w:r>
      <w:r>
        <w:rPr>
          <w:rStyle w:val="C5c4"/>
          <w:sz w:val="28"/>
          <w:szCs w:val="28"/>
        </w:rPr>
        <w:t>/17</w:t>
      </w:r>
    </w:p>
    <w:p>
      <w:pPr>
        <w:pStyle w:val="C3"/>
        <w:spacing w:before="0" w:after="0"/>
        <w:ind w:firstLine="720"/>
        <w:jc w:val="both"/>
        <w:rPr>
          <w:sz w:val="28"/>
          <w:szCs w:val="28"/>
        </w:rPr>
      </w:pPr>
      <w:r>
        <w:rPr>
          <w:rStyle w:val="C1c4"/>
          <w:sz w:val="28"/>
          <w:szCs w:val="28"/>
        </w:rPr>
        <w:t>Tịnh Độ Đại Kinh Giải Diễn Nghĩa</w:t>
      </w:r>
    </w:p>
    <w:p>
      <w:pPr>
        <w:pStyle w:val="C3"/>
        <w:spacing w:before="0" w:after="0"/>
        <w:ind w:firstLine="720"/>
        <w:jc w:val="both"/>
        <w:rPr>
          <w:sz w:val="28"/>
          <w:szCs w:val="28"/>
        </w:rPr>
      </w:pPr>
      <w:r>
        <w:rPr>
          <w:rStyle w:val="C1c4"/>
          <w:sz w:val="28"/>
          <w:szCs w:val="28"/>
        </w:rPr>
        <w:t>Tập 289</w:t>
      </w:r>
    </w:p>
    <w:p>
      <w:pPr>
        <w:pStyle w:val="C3"/>
        <w:spacing w:before="0" w:after="0"/>
        <w:ind w:firstLine="720"/>
        <w:jc w:val="both"/>
        <w:rPr>
          <w:sz w:val="28"/>
          <w:szCs w:val="28"/>
        </w:rPr>
      </w:pPr>
      <w:r>
        <w:rPr>
          <w:rStyle w:val="C1c4"/>
          <w:sz w:val="28"/>
          <w:szCs w:val="28"/>
        </w:rPr>
        <w:t>Chủ giảng: Tịnh Không Pháp Sư</w:t>
      </w:r>
    </w:p>
    <w:p>
      <w:pPr>
        <w:pStyle w:val="C3"/>
        <w:spacing w:before="0" w:after="0"/>
        <w:ind w:firstLine="720"/>
        <w:jc w:val="both"/>
        <w:rPr>
          <w:sz w:val="28"/>
          <w:szCs w:val="28"/>
        </w:rPr>
      </w:pPr>
      <w:r>
        <w:rPr>
          <w:rStyle w:val="C1c4"/>
          <w:sz w:val="28"/>
          <w:szCs w:val="28"/>
        </w:rPr>
        <w:t>Chuyển ngữ: Hạnh Chơn</w:t>
      </w:r>
    </w:p>
    <w:p>
      <w:pPr>
        <w:pStyle w:val="C3"/>
        <w:spacing w:before="0" w:after="0"/>
        <w:ind w:firstLine="720"/>
        <w:jc w:val="both"/>
        <w:rPr>
          <w:sz w:val="28"/>
          <w:szCs w:val="28"/>
        </w:rPr>
      </w:pPr>
      <w:r>
        <w:rPr>
          <w:rStyle w:val="C1c4"/>
          <w:sz w:val="28"/>
          <w:szCs w:val="28"/>
        </w:rPr>
        <w:t>Biên tập:Bình Minh</w:t>
      </w:r>
    </w:p>
    <w:p>
      <w:pPr>
        <w:pStyle w:val="C3"/>
        <w:spacing w:before="0" w:after="0"/>
        <w:ind w:firstLine="720"/>
        <w:jc w:val="both"/>
        <w:rPr>
          <w:sz w:val="28"/>
          <w:szCs w:val="28"/>
        </w:rPr>
      </w:pPr>
      <w:r>
        <w:rPr>
          <w:rStyle w:val="C1c4"/>
          <w:sz w:val="28"/>
          <w:szCs w:val="28"/>
        </w:rPr>
        <w:t>Thời gian: 18.02.2011</w:t>
      </w:r>
    </w:p>
    <w:p>
      <w:pPr>
        <w:pStyle w:val="C8"/>
        <w:spacing w:before="0" w:after="0"/>
        <w:ind w:firstLine="720"/>
        <w:jc w:val="both"/>
        <w:rPr>
          <w:sz w:val="28"/>
          <w:szCs w:val="28"/>
        </w:rPr>
      </w:pPr>
      <w:r>
        <w:rPr>
          <w:rStyle w:val="C1c4"/>
          <w:sz w:val="28"/>
          <w:szCs w:val="28"/>
        </w:rPr>
        <w:t>Địa điểm: Tịnh Tông Học Viện_Úc Châu</w:t>
      </w:r>
    </w:p>
    <w:p>
      <w:pPr>
        <w:pStyle w:val="C9"/>
        <w:spacing w:before="0" w:after="0"/>
        <w:ind w:firstLine="720"/>
        <w:jc w:val="both"/>
        <w:rPr>
          <w:sz w:val="28"/>
          <w:szCs w:val="28"/>
        </w:rPr>
      </w:pPr>
      <w:r>
        <w:rPr>
          <w:rStyle w:val="C1"/>
          <w:sz w:val="28"/>
          <w:szCs w:val="28"/>
        </w:rPr>
        <w:t xml:space="preserve">      </w:t>
      </w:r>
      <w:r>
        <w:rPr>
          <w:rStyle w:val="C1"/>
          <w:sz w:val="28"/>
          <w:szCs w:val="28"/>
        </w:rPr>
        <w:t>Chư vị pháp sư, chư vị đồng học, mời ngồi xuống. Mời quý vị xem Đại Thừa Vô Lượng Thọ Kinh Giải, trang 346, hàng thứ tư, bắt đầu xem từ đoạn giữa.</w:t>
      </w:r>
    </w:p>
    <w:p>
      <w:pPr>
        <w:pStyle w:val="C0"/>
        <w:spacing w:before="0" w:after="0"/>
        <w:ind w:firstLine="720"/>
        <w:jc w:val="both"/>
        <w:rPr>
          <w:sz w:val="28"/>
          <w:szCs w:val="28"/>
        </w:rPr>
      </w:pPr>
      <w:r>
        <w:rPr>
          <w:rStyle w:val="C1"/>
          <w:sz w:val="28"/>
          <w:szCs w:val="28"/>
        </w:rPr>
        <w:t>Thứ hai. “Ngoại nhẫn, thế nào gọi là ngoại nhẫn của Bồ Tát? Bồ Tát nghe lời ác, mại lị, hũy nhục, phỉ báng của người, hoặc hủy nhục cha mẹ anh em chị em quyến thuộc, hòa thượng a xà lê, thầy trò đồng học, hoặc nghe hủy báng Phật pháp tăng, có vô số cách hủy báng như thế. Bồ Tát nhẫn nhục, không sanh sân nhuế, gọi là ngoại nhẫn”.</w:t>
      </w:r>
    </w:p>
    <w:p>
      <w:pPr>
        <w:pStyle w:val="C0"/>
        <w:spacing w:before="0" w:after="0"/>
        <w:ind w:firstLine="720"/>
        <w:jc w:val="both"/>
        <w:rPr>
          <w:sz w:val="28"/>
          <w:szCs w:val="28"/>
        </w:rPr>
      </w:pPr>
      <w:r>
        <w:rPr>
          <w:rStyle w:val="C1"/>
          <w:sz w:val="28"/>
          <w:szCs w:val="28"/>
        </w:rPr>
        <w:t>Khổ não nói ở trước là có từ bên trong, như đói khát lạnh nóng, vui buồn đau khổ, thân tâm bức bách đều phát ra từ bên trong. Đặc biệt là bệnh hoạn, già yếu, bệnh khổ, gọi là già khổ, bệnh khổ.</w:t>
      </w:r>
    </w:p>
    <w:p>
      <w:pPr>
        <w:pStyle w:val="C0"/>
        <w:spacing w:before="0" w:after="0"/>
        <w:ind w:firstLine="720"/>
        <w:jc w:val="both"/>
        <w:rPr>
          <w:sz w:val="28"/>
          <w:szCs w:val="28"/>
        </w:rPr>
      </w:pPr>
      <w:r>
        <w:rPr>
          <w:rStyle w:val="C1"/>
          <w:sz w:val="28"/>
          <w:szCs w:val="28"/>
        </w:rPr>
        <w:t>Ngoại nhẫn là nói những thứ từ nên ngoài, những nghịch cảnh này do bên ngoài tạo ra. Như người khác dùng lời ác hủy báng, sỉ nhục, thậm chí hãm hại đều phải nhẫn nhục. Hoặc nghe người hủy báng cha mẹ, anh em chị em, quyến thuộc của mình, bất luận có ý hay vô tình. Người xuất gia học Phật, họ hủy báng thầy mình_A xà lê đều là thầy, hòa thượng là thân giáo sư. Tuy họ không đích thân dạy mình, khi họ giảng kinh dạy học ta từng đến nghe, chúng ta gọi người này là A xà lê. Trước mặt chúng ta hủy báng thầy trò, đồng học. Hoặc là hủy báng Phật pháp, hủy báng Phật pháp tăng. Trong tình huống này, người tu Bồ Tát đạo đều phải nhẫn.</w:t>
      </w:r>
    </w:p>
    <w:p>
      <w:pPr>
        <w:pStyle w:val="C0"/>
        <w:spacing w:before="0" w:after="0"/>
        <w:ind w:firstLine="720"/>
        <w:jc w:val="both"/>
        <w:rPr>
          <w:sz w:val="28"/>
          <w:szCs w:val="28"/>
        </w:rPr>
      </w:pPr>
      <w:r>
        <w:rPr>
          <w:rStyle w:val="C1"/>
          <w:sz w:val="28"/>
          <w:szCs w:val="28"/>
        </w:rPr>
        <w:t>Nhiều năm trước, hơn 50 năm trước, khi tôi chưa xuất gia, ở Đài Trung học kinh giáo với thầy Lý. Lúc đó thầy Lý phân công tôi đến làm việc tại thư viện Từ Quang, thư viện này do thầy sáng lập. Tôi đến làm quản lý ở đây, nhân viên quản lý có ba người, tôi là một người trong số đó, đều làm công quả.</w:t>
      </w:r>
    </w:p>
    <w:p>
      <w:pPr>
        <w:pStyle w:val="C0"/>
        <w:spacing w:before="0" w:after="0"/>
        <w:ind w:firstLine="720"/>
        <w:jc w:val="both"/>
        <w:rPr>
          <w:sz w:val="28"/>
          <w:szCs w:val="28"/>
        </w:rPr>
      </w:pPr>
      <w:r>
        <w:rPr>
          <w:rStyle w:val="C1"/>
          <w:sz w:val="28"/>
          <w:szCs w:val="28"/>
        </w:rPr>
        <w:t>Một hôm gặp được người đồng hương, không quen biết, anh ta nói là người An huy, đồng hương, là một tín đồ kiền thành của Cơ đốc giáo. Thấy tôi học Phật, hình như rất xót thương tôi đã đi sai đường, sao lại mê tín như vậy? Đối với Phật giáo phê bình rất nặng nề. Tôi thấy vậy cứ mặc kệ anh ta, anh ta phê bình thế nào tôi cũng gật đầu, vâng vâng dạ dạ. Nói hơn 1 tiếng đồng hồ, anh ta rất mệt, tôi rót cho ly trà uống, sau đó nói tiếp, ít nhất nói hai tiếng đồng hồ.</w:t>
      </w:r>
    </w:p>
    <w:p>
      <w:pPr>
        <w:pStyle w:val="C0"/>
        <w:spacing w:before="0" w:after="0"/>
        <w:ind w:firstLine="720"/>
        <w:jc w:val="both"/>
        <w:rPr>
          <w:sz w:val="28"/>
          <w:szCs w:val="28"/>
        </w:rPr>
      </w:pPr>
      <w:r>
        <w:rPr>
          <w:rStyle w:val="C1"/>
          <w:sz w:val="28"/>
          <w:szCs w:val="28"/>
        </w:rPr>
        <w:t>Tôi nói, thật quý quá, anh đã nói ra rất nhiều điều, Phật giáo vốn là như vậy. Anh thật sự đã cứu rất nhiều Phật tử, khiến họ quay đầu là bờ, cho nên tin đạo Cơ đốc là việc tốt. Tôi nói tôi có vấn đề muốn thỉnh giáo anh. Được, vấn đề gì, anh cứ hỏi. Tôi nói chúng ta muốn phê bình một bài văn, phải chăng cần phải xem qua văn chương trước? Đó là điều đương nhiên. Vậy xin hỏi, anh đã từng xem kinh Phật chưa? Câu hỏi này, anh ta chưa từng xem.</w:t>
      </w:r>
    </w:p>
    <w:p>
      <w:pPr>
        <w:pStyle w:val="C0"/>
        <w:spacing w:before="0" w:after="0"/>
        <w:ind w:firstLine="720"/>
        <w:jc w:val="both"/>
        <w:rPr>
          <w:sz w:val="28"/>
          <w:szCs w:val="28"/>
        </w:rPr>
      </w:pPr>
      <w:r>
        <w:rPr>
          <w:rStyle w:val="C1"/>
          <w:sz w:val="28"/>
          <w:szCs w:val="28"/>
        </w:rPr>
        <w:t>Tôi nói ở thư viện này của chúng tôi, thứ tư hàng tuần thầy đến đây giảng kinh, anh có đến nghe chăng? Không có. Tôi nói vậy là không được, biết người biết ta trăm trận trăm thắng. Anh chưa từng xem kinh, cũng chưa từng nghe giảng, vậy mà dám phê bình Phật giáo như thế, đúng là gan không nhỏ. Trong phòng đọc sách có rất nhiều người, anh không sợ những người đó cười chê ư? Tôi nói mấy câu này, mặt anh ta đỏ lên, quá ngại nên đứng dậy ra về.</w:t>
      </w:r>
    </w:p>
    <w:p>
      <w:pPr>
        <w:pStyle w:val="C0"/>
        <w:spacing w:before="0" w:after="0"/>
        <w:ind w:firstLine="720"/>
        <w:jc w:val="both"/>
        <w:rPr>
          <w:sz w:val="28"/>
          <w:szCs w:val="28"/>
        </w:rPr>
      </w:pPr>
      <w:r>
        <w:rPr>
          <w:rStyle w:val="C1"/>
          <w:sz w:val="28"/>
          <w:szCs w:val="28"/>
        </w:rPr>
        <w:t>Ngày thứ hai anh ta đến, dẫn theo một vị mục sư, rất khách sáo. Có chút phong độ của quân tử, không tệ, đến xin lỗi. Tôi nói hoan nghênh, hoan nghênh quý vị đến nghe kinh, hoan nghênh quý vị đến nghe giảng. Tìm ra tất cả những khuyết điểm của Phật giáo, sau đó quý vị chỉnh sửa từng điều một. Như vậy quý vị cứu được không biết bao nhiêu Phật tử, công đức này vô lượng!</w:t>
      </w:r>
    </w:p>
    <w:p>
      <w:pPr>
        <w:pStyle w:val="C0"/>
        <w:spacing w:before="0" w:after="0"/>
        <w:ind w:firstLine="720"/>
        <w:jc w:val="both"/>
        <w:rPr>
          <w:sz w:val="28"/>
          <w:szCs w:val="28"/>
        </w:rPr>
      </w:pPr>
      <w:r>
        <w:rPr>
          <w:rStyle w:val="C1"/>
          <w:sz w:val="28"/>
          <w:szCs w:val="28"/>
        </w:rPr>
        <w:t>Sau khi họ ra về, bên cạnh chúng tôi có hai vị đồng tu lâu năm, nói với tôi. Họ nói những lời phê bình của những người kia, chúng tôi thấy anh vừa nghe vừa không ngừng gật đầu, chúng tôi thật sự lo lắng cho anh, không ngờ sau cùng anh lại dùng phương pháp đó. Tôi nói tôi vừa nghe là biết họ không hiểu gì về Phật giáo, để họ nói, cho nói thoải mái, lúc này đánh trả một đòn, sức mạnh này rất lớn.</w:t>
      </w:r>
    </w:p>
    <w:p>
      <w:pPr>
        <w:pStyle w:val="C0"/>
        <w:spacing w:before="0" w:after="0"/>
        <w:ind w:firstLine="720"/>
        <w:jc w:val="both"/>
        <w:rPr>
          <w:sz w:val="28"/>
          <w:szCs w:val="28"/>
        </w:rPr>
      </w:pPr>
      <w:r>
        <w:rPr>
          <w:rStyle w:val="C1"/>
          <w:sz w:val="28"/>
          <w:szCs w:val="28"/>
        </w:rPr>
        <w:t>Tôi nói với mọi người rằng, Phật giáo chịu được sự phê bình. Tôi nói đối với những người này, đừng biện luận với họ. Họ chưa từng xem, cũng chưa từng tiếp xúc, không biết gì cả, chỉ nghe người ta nói mà thôi. Những người này cứ để họ nói, sau đó hỏi lại. Chúng ta hỏi họ là rất hợp lý, chúng tôi hoan nghênh quý vị phê bình, không phải cự tuyệt. Cũng không phải nói quý vị không nên phê bình thế này thế nọ, nhưng quý vị nhất định phải hiểu rõ về Phật giáo. Không hiểu thấu đáo, không đủ tư cách nói chuyện. Đây là thái độ cầu học, không thể không biết.</w:t>
      </w:r>
    </w:p>
    <w:p>
      <w:pPr>
        <w:pStyle w:val="C0"/>
        <w:spacing w:before="0" w:after="0"/>
        <w:ind w:firstLine="720"/>
        <w:jc w:val="both"/>
        <w:rPr>
          <w:sz w:val="28"/>
          <w:szCs w:val="28"/>
        </w:rPr>
      </w:pPr>
      <w:r>
        <w:rPr>
          <w:rStyle w:val="C1"/>
          <w:sz w:val="28"/>
          <w:szCs w:val="28"/>
        </w:rPr>
        <w:t>Bởi vậy không nhẫn không được, phải nhẫn. Quý vị xem chúng ta ứng đối với họ luôn nhã nhặn hòa ái, không hề thiên vị Tôn giáo mình, mà hạ thấp Tôn giáo khác, không có. Chúng tôi nói Tôn giáo đều rất tốt, thâm nhập kinh tạng quý vị sẽ hiểu. Về sau liền trở thành bạn, đến đây tìm tôi nghe tôi nói chuyện, không phải tôi nghe anh ta, anh ta đến nghe tôi.</w:t>
      </w:r>
    </w:p>
    <w:p>
      <w:pPr>
        <w:pStyle w:val="C0"/>
        <w:spacing w:before="0" w:after="0"/>
        <w:ind w:firstLine="720"/>
        <w:jc w:val="both"/>
        <w:rPr>
          <w:sz w:val="28"/>
          <w:szCs w:val="28"/>
        </w:rPr>
      </w:pPr>
      <w:r>
        <w:rPr>
          <w:rStyle w:val="C1"/>
          <w:sz w:val="28"/>
          <w:szCs w:val="28"/>
        </w:rPr>
        <w:t>Tôi nói với họ, Phật giáo không có xung đột với bất kỳ Tôn giáo nào. Khi Đức Phật còn tại thế, thầy truyền giáo trong rất nhiều Tôn giáo, nhân viên chấp sự trong Tôn giáo, đều đến quy y Đức Phật, đến học Phật. Đức Phật Thích Ca Mâu Ni không hề bắt họ bỏ Tôn giáo của mình, mới có thể đến học Phật, không có. Trong kinh điển quý vị đều thấy, Bà la môn nữ trong Kinh Địa Tạng, Phật Bồ Tát không bắt cô ấy từ bỏ đạo Bà la môn, học cả hai. Bà la môn là Tôn giáo của cô ấy, Phật giáo là giáo dục của cô ấy, không có xung đột. Tín ngưỡng Tôn giáo, đến trường cũng đi học bình thường, nhà trường không nói, anh không có tín ngưỡng Tôn giáo, không được đến trường, không có điều này.</w:t>
      </w:r>
    </w:p>
    <w:p>
      <w:pPr>
        <w:pStyle w:val="C0"/>
        <w:spacing w:before="0" w:after="0"/>
        <w:ind w:firstLine="720"/>
        <w:jc w:val="both"/>
        <w:rPr>
          <w:sz w:val="28"/>
          <w:szCs w:val="28"/>
        </w:rPr>
      </w:pPr>
      <w:r>
        <w:rPr>
          <w:rStyle w:val="C1"/>
          <w:sz w:val="28"/>
          <w:szCs w:val="28"/>
        </w:rPr>
        <w:t>Chúng tôi nói vấn đề này cho họ nghe, họ rất kinh ngạc, đây là anh tự nói ư? Không phải, trong kinh điển nói như vậy, quý vị xem sẽ hiểu. Phật giáo là giáo dục, nhưng quốc gia xã hội hiện nay liệt nó vào Tôn giáo, chúng ta gọi Phật giáo là giáo dục Tôn giáo.</w:t>
      </w:r>
    </w:p>
    <w:p>
      <w:pPr>
        <w:pStyle w:val="C0"/>
        <w:spacing w:before="0" w:after="0"/>
        <w:ind w:firstLine="720"/>
        <w:jc w:val="both"/>
        <w:rPr>
          <w:sz w:val="28"/>
          <w:szCs w:val="28"/>
        </w:rPr>
      </w:pPr>
      <w:r>
        <w:rPr>
          <w:rStyle w:val="C1"/>
          <w:sz w:val="28"/>
          <w:szCs w:val="28"/>
        </w:rPr>
        <w:t>Đối với bên ngoài phải nhẫn, nhẫn mới có thể hóa giải ngộ nhận, hóa giải đối lập, hóa giải xung đột. Nếu vừa nghe nói liền sân giận, vậy là sai, oán này kết ngày càng sâu, tạo nên sự xung đột không đáng có. Đây là nói về ngoại nhẫn.</w:t>
      </w:r>
    </w:p>
    <w:p>
      <w:pPr>
        <w:pStyle w:val="C0"/>
        <w:spacing w:before="0" w:after="0"/>
        <w:ind w:firstLine="720"/>
        <w:jc w:val="both"/>
        <w:rPr>
          <w:sz w:val="28"/>
          <w:szCs w:val="28"/>
        </w:rPr>
      </w:pPr>
      <w:r>
        <w:rPr>
          <w:rStyle w:val="C1"/>
          <w:sz w:val="28"/>
          <w:szCs w:val="28"/>
        </w:rPr>
        <w:t>Thứ ba. “Vì sao gọi là pháp nhẫn của Bồ Tát. Trong các kinh Đức Phật nói nghĩa vi diệu, các pháp tịch tịnh, các pháp tịch diệt như tướng niết bàn, không kinh không sợ. Liền nói lời rằng, nếu tôi không hiểu kinh này, không biết pháp này, vĩnh viễn không thành bồ đề. Cho nên Bồ Tát cần cầu thỉnh giáo đọc tụng, gọi là pháp nhẫn”.</w:t>
      </w:r>
    </w:p>
    <w:p>
      <w:pPr>
        <w:pStyle w:val="C0"/>
        <w:spacing w:before="0" w:after="0"/>
        <w:ind w:firstLine="720"/>
        <w:jc w:val="both"/>
        <w:rPr>
          <w:sz w:val="28"/>
          <w:szCs w:val="28"/>
        </w:rPr>
      </w:pPr>
      <w:r>
        <w:rPr>
          <w:rStyle w:val="C1"/>
          <w:sz w:val="28"/>
          <w:szCs w:val="28"/>
        </w:rPr>
        <w:t> </w:t>
      </w:r>
      <w:r>
        <w:rPr>
          <w:rStyle w:val="C1"/>
          <w:sz w:val="28"/>
          <w:szCs w:val="28"/>
        </w:rPr>
        <w:t xml:space="preserve">Pháp nhẫn là gì? Nghĩa là tu học Phật pháp phải nhẫn, đặc biệt là đại thừa. </w:t>
      </w:r>
    </w:p>
    <w:p>
      <w:pPr>
        <w:pStyle w:val="C0"/>
        <w:spacing w:before="0" w:after="0"/>
        <w:ind w:firstLine="720"/>
        <w:jc w:val="both"/>
        <w:rPr>
          <w:sz w:val="28"/>
          <w:szCs w:val="28"/>
        </w:rPr>
      </w:pPr>
      <w:r>
        <w:rPr>
          <w:rStyle w:val="C1"/>
          <w:sz w:val="28"/>
          <w:szCs w:val="28"/>
        </w:rPr>
        <w:t xml:space="preserve">Thông qua lịch sử một đời dạy học của Đức Thế Tôn chúng ta có thể nhận thấy, sau khi Thế Tôn khai ngộ, từ vườn Lộc uyển độ năm vị tỳ kheo. Đây là khởi đầu của việc dạy học, năm người học trò đầu tiên. Về sau ngày càng nhiều, có đến 1255 người. Những người này là đệ tử thường đi theo Phật, trước sau không rời xa Phật, Phật đi đến đâu họ theo đến đó. </w:t>
      </w:r>
    </w:p>
    <w:p>
      <w:pPr>
        <w:pStyle w:val="C0"/>
        <w:spacing w:before="0" w:after="0"/>
        <w:ind w:firstLine="720"/>
        <w:jc w:val="both"/>
        <w:rPr>
          <w:sz w:val="28"/>
          <w:szCs w:val="28"/>
        </w:rPr>
      </w:pPr>
      <w:r>
        <w:rPr>
          <w:rStyle w:val="C1"/>
          <w:sz w:val="28"/>
          <w:szCs w:val="28"/>
        </w:rPr>
        <w:t>Đức Phật dạy dỗ đối với họ, quý vị xem 20 năm đầu giảng Kinh a hàm, kinh điển tiểu thừa. Chúng ta biết, Phật nương theo nhị đế mà thuyết pháp, Phật giảng kinh dạy học căn cứ vào nhị đế. Như ở trước đã học, chân đế và tục đế. Chân đế là cảnh giới Phật thân chứng, cảnh giới này cao thâm khó lường, người thường không hiểu. Không hiểu nghĩa là không có nhân duyên với ngài, họ không tiếp thu nổi, nghe xong sanh nghi ngờ, thậm chí là ra đi. Họ không biết mình không đủ trình độ, còn nói quý vị nói không đúng.</w:t>
      </w:r>
    </w:p>
    <w:p>
      <w:pPr>
        <w:pStyle w:val="C0"/>
        <w:spacing w:before="0" w:after="0"/>
        <w:ind w:firstLine="720"/>
        <w:jc w:val="both"/>
        <w:rPr>
          <w:sz w:val="28"/>
          <w:szCs w:val="28"/>
        </w:rPr>
      </w:pPr>
      <w:r>
        <w:rPr>
          <w:rStyle w:val="C1"/>
          <w:sz w:val="28"/>
          <w:szCs w:val="28"/>
        </w:rPr>
        <w:t xml:space="preserve">Cho nên Phật dạy học có phương tiện thiện xảo, trước tiên dạy thế tục đế. Dạy chúng ta làm người tốt như thế nào, làm sao để có cuộc sống hạnh phúc mỹ mãn, điều này khiến mọi người đều hoan hỷ. Trong tiểu thừa đa phần là thế pháp, tục đế, chân đế rất ít, không thường nói. “Các pháp tịch tịch, các pháp tịch diệt”, tiểu thừa rất ít nói đến những điều này. 12 năm kết thúc một giai đoạn của tiểu thừa, nói qua Phương đẳng, Phương đẳng ví như trung học, dẫn dắt ta vào đại thừa. Phương đẳng nói tám năm, thật sự đi vào đại thừa, cho nên nói đến những điều này, nói nghĩa vi diệu, bát nhã. Bát nhã là đại học, 22 năm. Tám năm sau cùng giảng Pháp Hoa, Pháp Hoa tương đương với nghiên cứu sở. Giáo nghĩa của Kinh Pháp Hoa và Kinh Hoa Nghiêm là thông suốt nhất trí. Tuy Kinh Hoa Nghiêm nói sớm nhất, không ai biết đến, Phật nói trong định. Phàm phu chúng ta chỉ thấy đức Phật Thích Ca Mâu Ni đang tọa thiền dưới cội Bồ Đề, nhập định. Mười mấy hai mươi ngày không xuất định, cứ ngồi ở đó, đâu biết rằng Phật đang giảng kinh trong định. Ai nghe? 41 vị pháp thân đại sĩ, nhân số vô lượng vô biên. Không có định công, không vào được cảnh giới trong định của Đức Phật Thích Ca Mâu Ni, vậy là không đủ tư cách nghe kinh rồi. Có tư cách nghe kinh, quý vị cũng nhập định, đi vào cảnh giới thiền định của Đức Phật Thích Ca Mâu Ni. </w:t>
      </w:r>
    </w:p>
    <w:p>
      <w:pPr>
        <w:pStyle w:val="C0"/>
        <w:spacing w:before="0" w:after="0"/>
        <w:ind w:firstLine="720"/>
        <w:jc w:val="both"/>
        <w:rPr>
          <w:sz w:val="28"/>
          <w:szCs w:val="28"/>
        </w:rPr>
      </w:pPr>
      <w:r>
        <w:rPr>
          <w:rStyle w:val="C1"/>
          <w:sz w:val="28"/>
          <w:szCs w:val="28"/>
        </w:rPr>
        <w:t>Người bên tiểu thừa không thừa nhận Kinh Hoa Nghiêm, nói Hoa Nghiêm là kinh giả, không phải Phật thuyết. Ai tạo ra? Bồ Tát Long Thọ tạo. Bồ Tát Long Thọ truyền ra từ long cung. Bồ Tát Long Thọ có thể tạo ra Kinh Hoa Nghiêm sao? Có thể tạo ra Kinh Hoa Nghiêm, đó chính là Phật rồi, không còn gì để nói nữa.</w:t>
      </w:r>
    </w:p>
    <w:p>
      <w:pPr>
        <w:pStyle w:val="C0"/>
        <w:spacing w:before="0" w:after="0"/>
        <w:ind w:firstLine="720"/>
        <w:jc w:val="both"/>
        <w:rPr>
          <w:sz w:val="28"/>
          <w:szCs w:val="28"/>
        </w:rPr>
      </w:pPr>
      <w:r>
        <w:rPr>
          <w:rStyle w:val="C1"/>
          <w:sz w:val="28"/>
          <w:szCs w:val="28"/>
        </w:rPr>
        <w:t>Từ một đời dạy học của Thế Tôn, giống như thành lập trường học vậy. Tiểu học, trung học, đại học, nghiên cứu sở, ngài đã giáo hóa chúng sanh như vậy. Chúng ta học Phật nếu không có nhẫn nại, 49 năm, nếu không có nhẫn nại, có thể tốt nghiệp được chăng? Không phải trường như chúng ta hiện nay, trường học hiện nay, quý vị thấy từ mẫu giáo đến tiểu học, trung học, cấp ba, đại học, nghiên cứu sở, cũng phải hơn 20 năm. Không có hơn 20 năm nhẫn nại này, không thể tốt nghiệp được. Nhưng tốt nghiệp của Phật pháp là khai ngộ, đại triệt đại ngộ, minh tâm kiến tánh. Khi nào mới có người như vậy? Trong hội Bát nhã sẽ có. Nói cách khác, nửa thời gian về sau, tức là 30 năm cuối. 20 trước không có khai ngộ, 20 sau có, có người khai ngộ trong hội Bát nhã, trong hội Pháp Hoa khai ngộ càng nhiều, cho nên gọi là Pháp Hoa thành Phật. Chưa giảng xong bộ kinh là khai ngộ, chứng quả, không có nói đến chứng vô thượng bồ đề, nhưng chứng quả A la hán, chứng quả Bích Chi Phật rất nhiều.</w:t>
      </w:r>
    </w:p>
    <w:p>
      <w:pPr>
        <w:pStyle w:val="C0"/>
        <w:spacing w:before="0" w:after="0"/>
        <w:ind w:firstLine="720"/>
        <w:jc w:val="both"/>
        <w:rPr>
          <w:sz w:val="28"/>
          <w:szCs w:val="28"/>
        </w:rPr>
      </w:pPr>
      <w:r>
        <w:rPr>
          <w:rStyle w:val="C1"/>
          <w:sz w:val="28"/>
          <w:szCs w:val="28"/>
        </w:rPr>
        <w:t xml:space="preserve">Đây là nói, đối với việc tu học Phật pháp phải có pháp nhẫn. </w:t>
      </w:r>
    </w:p>
    <w:p>
      <w:pPr>
        <w:pStyle w:val="C0"/>
        <w:spacing w:before="0" w:after="0"/>
        <w:ind w:firstLine="720"/>
        <w:jc w:val="both"/>
        <w:rPr>
          <w:sz w:val="28"/>
          <w:szCs w:val="28"/>
        </w:rPr>
      </w:pPr>
      <w:r>
        <w:rPr>
          <w:rStyle w:val="C1"/>
          <w:sz w:val="28"/>
          <w:szCs w:val="28"/>
        </w:rPr>
        <w:t>Ngày nay chúng ta kế thừa những gì chư vị tổ sư đại đức truyền lại, lại biết bí quyết học tập, vì sao chúng ta không có thành tựu? Chính là vì không biết nhẫn nhục, chúng ta có thể nhẫn mười năm chăng? Nhẫn được mười năm là thành tựu, đây là thật không phải giả. Thời gian hai năm đầu, học thật tốt ba nền tảng của Nho Thích Đạo và thể văn cổ. Văn cổ không có gì khác, chính là học thuộc.</w:t>
      </w:r>
    </w:p>
    <w:p>
      <w:pPr>
        <w:pStyle w:val="C0"/>
        <w:spacing w:before="0" w:after="0"/>
        <w:ind w:firstLine="720"/>
        <w:jc w:val="both"/>
        <w:rPr>
          <w:sz w:val="28"/>
          <w:szCs w:val="28"/>
        </w:rPr>
      </w:pPr>
      <w:r>
        <w:rPr>
          <w:rStyle w:val="C1"/>
          <w:sz w:val="28"/>
          <w:szCs w:val="28"/>
        </w:rPr>
        <w:t>Trước đây, tôi từng kiến nghị với chư vị đồng học, 48 phẩm Kinh Vô Lượng Thọ cũng giống như 48 bài. Đương thời thầy dạy chúng tôi, là dùng Cổ Văn Quán Chỉ, cho chúng tôi chọn 50 bài trong đó. Đọc thuần thục, phải thuộc lòng, phải giảng giải được. Ta học thuộc 50 văn cổ, giảng giải 50 bài văn cổ, nghĩa là có căn bản của văn cổ, đủ khả năng xem văn cổ. Quý vị xem Tứ Khố Toàn Thư, xem Đại Tạng Kinh, không có trở ngại gì về phương diện văn tự. Tôi ví 50 bài văn cổ này, giống như chìa khóa của Tứ Khố Toàn Thư, chìa khóa của Đại Tạng Kinh. Một tuần học thuộc một bài, vừa đúng một năm, 50 tuần là học xong. Thầy lại nói, tiến lên một bước nữa, nếu có thể học thuộc 100 bài, thời gian 2 năm, là có năng lực viết văn cổ, cho nên không khó!</w:t>
      </w:r>
    </w:p>
    <w:p>
      <w:pPr>
        <w:pStyle w:val="C0"/>
        <w:spacing w:before="0" w:after="0"/>
        <w:ind w:firstLine="720"/>
        <w:jc w:val="both"/>
        <w:rPr>
          <w:sz w:val="28"/>
          <w:szCs w:val="28"/>
        </w:rPr>
      </w:pPr>
      <w:r>
        <w:rPr>
          <w:rStyle w:val="C1"/>
          <w:sz w:val="28"/>
          <w:szCs w:val="28"/>
        </w:rPr>
        <w:t>Những gì tổ tông lưu lại, người Trung quốc rất thích đơn giản, tường tận, rõ ràng. Đơn giản, cốt yếu, tường tận, thấu đáo, đâu có gây phiền phức cho chúng ta? Làm gì có chuyện đó! Sự yêu thương của người xưa đối với hậu nhân, suy nghĩ rất chu đáo, bất kỳ quốc gia dân tộc nào trên thế giới đều không có được, phát minh của nền văn cổ này không đáng nể ư? Phương pháp này vượt qua không gian và thời gian, không bị hạn chế bởi tầng không gian. Ngôn ngữ sẽ có sự biến hóa, biến hóa theo mỗi vùng miền. Chúng ta gọi là ngôn ngữ địa phương, cũng biến hóa theo thời đại. Các quốc gia trên thế giới, ngữ văn là đi cùng một con đường, mấy trăm năm sau, ngôn ngữ thay đổi, những gì tiền nhân viết ra người đời sau xem không hiểu.</w:t>
      </w:r>
    </w:p>
    <w:p>
      <w:pPr>
        <w:pStyle w:val="C0"/>
        <w:spacing w:before="0" w:after="0"/>
        <w:ind w:firstLine="720"/>
        <w:jc w:val="both"/>
        <w:rPr>
          <w:sz w:val="28"/>
          <w:szCs w:val="28"/>
        </w:rPr>
      </w:pPr>
      <w:r>
        <w:rPr>
          <w:rStyle w:val="C1"/>
          <w:sz w:val="28"/>
          <w:szCs w:val="28"/>
        </w:rPr>
        <w:t xml:space="preserve">Chữ La tinh của Âu châu là một chứng minh rất hùng hồn, đến các nhà khảo cổ học còn không thể thấu hiểu hoàn toàn. Người xưa sớm nhận ra vấn đề này, họ có trí tuệ, phát minh ra văn cổ. Tách rời văn cổ và ngôn ngữ, ngôn ngữ thay đổi theo thời gian và vùng miền, văn cổ vĩnh viễn bất biến. </w:t>
      </w:r>
    </w:p>
    <w:p>
      <w:pPr>
        <w:pStyle w:val="C0"/>
        <w:spacing w:before="0" w:after="0"/>
        <w:ind w:firstLine="720"/>
        <w:jc w:val="both"/>
        <w:rPr>
          <w:sz w:val="28"/>
          <w:szCs w:val="28"/>
        </w:rPr>
      </w:pPr>
      <w:r>
        <w:rPr>
          <w:rStyle w:val="C1"/>
          <w:sz w:val="28"/>
          <w:szCs w:val="28"/>
        </w:rPr>
        <w:t>Chỉ cần chịu học tập, nhiều nhất là thời gian hai năm, chẳng những ta có khả năng đọc, mà còn có năng lực viết. Viết văn rất quan trọng, vì sao vậy? Dùng văn cổ viết bài lưu lại cho hậu nhân. Mấy trăm năm sau, mấy ngàn năm sau, khi hậu nhân nhìn thấy, có thể hiểu được trong này nói gì. Tin tức của quý vị truyền về sau, họ thật sự được lợi ích. Công cụ này quá tuyệt vời, còn cao minh và tiên tiến hơn khoa học kỷ thuật hiện đại.</w:t>
      </w:r>
    </w:p>
    <w:p>
      <w:pPr>
        <w:pStyle w:val="C0"/>
        <w:spacing w:before="0" w:after="0"/>
        <w:ind w:firstLine="720"/>
        <w:jc w:val="both"/>
        <w:rPr>
          <w:sz w:val="28"/>
          <w:szCs w:val="28"/>
        </w:rPr>
      </w:pPr>
      <w:r>
        <w:rPr>
          <w:rStyle w:val="C1"/>
          <w:sz w:val="28"/>
          <w:szCs w:val="28"/>
        </w:rPr>
        <w:t>Khoa học kỷ thuật hiện nay không tệ, có thể ghi lại âm thanh mình nói chuyện. Ghi lại âm thanh, mấy trăm năm sau ngôn ngữ biến hóa, dù nghe cũng không hiểu, như vậy thì vô ích, không sánh bằng văn cổ. Văn cổ, người của ngàn vạn năm sau đều có thể nghe hiểu. Trí tuệ, kinh nghiệm, phương pháp, thành quả của người xưa, đều có thể truyền từ đời này qua đời khác một cách trọn vẹn, trên thế giới chỉ có cổ nhân làm được.</w:t>
      </w:r>
    </w:p>
    <w:p>
      <w:pPr>
        <w:pStyle w:val="C0"/>
        <w:spacing w:before="0" w:after="0"/>
        <w:ind w:firstLine="720"/>
        <w:jc w:val="both"/>
        <w:rPr>
          <w:sz w:val="28"/>
          <w:szCs w:val="28"/>
        </w:rPr>
      </w:pPr>
      <w:r>
        <w:rPr>
          <w:rStyle w:val="C1"/>
          <w:sz w:val="28"/>
          <w:szCs w:val="28"/>
        </w:rPr>
        <w:t>Văn hóa không có giới hạn của quốc gia hay chủng tộc, nghĩa là nói, cần phổ biến phát triển văn cổ ra toàn thế giới. Lý do là gì? Lý do là Trung quốc có nền văn hóa nhân văn phong phú nhất, viên mãn nhất. Phần tài sản này, là nhân loại trên toàn địa cầu này cùng chung hưởng thụ. Chỉ cần ta nắm được chìa khóa này là có phần.</w:t>
      </w:r>
    </w:p>
    <w:p>
      <w:pPr>
        <w:pStyle w:val="C0"/>
        <w:spacing w:before="0" w:after="0"/>
        <w:ind w:firstLine="720"/>
        <w:jc w:val="both"/>
        <w:rPr>
          <w:sz w:val="28"/>
          <w:szCs w:val="28"/>
        </w:rPr>
      </w:pPr>
      <w:r>
        <w:rPr>
          <w:rStyle w:val="C1"/>
          <w:sz w:val="28"/>
          <w:szCs w:val="28"/>
        </w:rPr>
        <w:t xml:space="preserve">Tứ Khố Toàn Thư và Đại Tạng Kinh chính là bảo vật gia truyền của chúng ta. Tứ Khố Toàn Thư là trân bảo tổ tông truyền lại từ 5000 năm trước. Đại Tạng Kinh là trân báo Đức Phật truyền lại từ 3000 năm trước. Chỉ cần ta có chìa khóa này, là hoàn toàn hưởng được lợi ích của nó. Ta có thể thành thánh, thành hiền, thành Bồ Tát, thành Phật, điều này không tuyệt vời ư? Chúng ta phải hiểu, phải thông đạt điều này, đây tuyệt đối không phải là mê tín. </w:t>
      </w:r>
    </w:p>
    <w:p>
      <w:pPr>
        <w:pStyle w:val="C0"/>
        <w:spacing w:before="0" w:after="0"/>
        <w:ind w:firstLine="720"/>
        <w:jc w:val="both"/>
        <w:rPr>
          <w:sz w:val="28"/>
          <w:szCs w:val="28"/>
        </w:rPr>
      </w:pPr>
      <w:r>
        <w:rPr>
          <w:rStyle w:val="C1"/>
          <w:sz w:val="28"/>
          <w:szCs w:val="28"/>
        </w:rPr>
        <w:t>Nỗ lực học tập, chúng ta học tập_Lúc nhỏ chưa học không biết, không đáng trách, vì sao vậy? Vì cha mẹ không biết. Cũng không thể trách cha mẹ, vì ông bà đều không biết. Truyền thống văn hóa bị lãng quên chắc khoảng 200 năm nay, chúng ta có cái nhìn lệch lạc đối với nó, sinh ra hiểu lầm, không muốn học, ít nhất đã 100 năm. 100 năm chắc khoảng bốn đời.</w:t>
      </w:r>
    </w:p>
    <w:p>
      <w:pPr>
        <w:pStyle w:val="C0"/>
        <w:spacing w:before="0" w:after="0"/>
        <w:ind w:firstLine="720"/>
        <w:jc w:val="both"/>
        <w:rPr>
          <w:sz w:val="28"/>
          <w:szCs w:val="28"/>
        </w:rPr>
      </w:pPr>
      <w:r>
        <w:rPr>
          <w:rStyle w:val="C1"/>
          <w:sz w:val="28"/>
          <w:szCs w:val="28"/>
        </w:rPr>
        <w:t>Đức Phật Thích Ca Mâu Ni biết được điều này, trong bộ kinh này Đức Phật nói rằng, nói rất đúng trọng tâm. Ngài nói: “Tiên nhân bất thiện”, tiền nhân là cha me, ông bà mình, thậm chí là ông bà cố, họ không biết điều này. “Bất thức đạo đức, vô hữu ngữ giả”, không ai nói với chúng ta. Bây giờ cha mẹ chúng ta dạy con cái, đều dạy họ cạnh tranh, học theo người phương tây. Rất xa lạ, không biết gì về nền văn hóa nước nhà, cho nên không thể trách họ. Lời Đức Phật nói từ bi biết bao, trọng tâm biết bao. Trung thứ, phải tha thứ cho họ. Ngày nay chúng ta đã biết, nắm bắt thời gian để học tập bổ sung, bù đắp sự khiếm khuyết này. Như vậy chúng ta sẽ có năng lực truyền thừa, nhiệm vụ của lịch sử này, tuệ mạng của tổ tông. Cổ nhân nói là vì kế thừa tuyệt học của chư vị thánh hiền. Trong Phật pháp gọi là duy trì tuệ mạng Phật pháp. Ngày nay chúng ta phải gánh vác trách nhiệm này, tuyệt học và tuệ mạng phải bắt đầu truyền từ chúng ta. Ta phát tâm như vậy, liền được oai thần Tam bảo gia trì, tổ tông ban phước, tổ tông gia hộ. Chúng ta là truyền nhân của Tam bảo, là truyền nhân của truyền thống tam giáo Nho Thích Đạo, có làm được hay không? Người đầy đủ sức nhẫn nhục có thể làm được, trong kinh văn nói: “Nhẫn lực thành tựu”. Nhẫn được là thành tựu được, đây là pháp nhẫn của Bồ Tát. Người học Phật phải có thái độ như vậy.</w:t>
      </w:r>
    </w:p>
    <w:p>
      <w:pPr>
        <w:pStyle w:val="C0"/>
        <w:spacing w:before="0" w:after="0"/>
        <w:ind w:firstLine="720"/>
        <w:jc w:val="both"/>
        <w:rPr>
          <w:sz w:val="28"/>
          <w:szCs w:val="28"/>
        </w:rPr>
      </w:pPr>
      <w:r>
        <w:rPr>
          <w:rStyle w:val="C1"/>
          <w:sz w:val="28"/>
          <w:szCs w:val="28"/>
        </w:rPr>
        <w:t>“</w:t>
      </w:r>
      <w:r>
        <w:rPr>
          <w:rStyle w:val="C1"/>
          <w:sz w:val="28"/>
          <w:szCs w:val="28"/>
        </w:rPr>
        <w:t>Nếu tôi không hiểu kinh này, không biết pháp này, vĩnh viễn không thành tựu bồ đề”. Chúng ta phải thường nói, nếu tôi không hiểu Tứ Khố, không hiểu Kinh Tạng, không biết pháp này, vĩnh viễn không chứng được bồ đề. Phải thường có tâm này, động viên chính mình. “Cho nên Bồ Tát cần cầu thỉnh giáo đọc tụng’, nỗ lực tinh tấn, cầu học!</w:t>
      </w:r>
    </w:p>
    <w:p>
      <w:pPr>
        <w:pStyle w:val="C0"/>
        <w:spacing w:before="0" w:after="0"/>
        <w:ind w:firstLine="720"/>
        <w:jc w:val="both"/>
        <w:rPr>
          <w:sz w:val="28"/>
          <w:szCs w:val="28"/>
        </w:rPr>
      </w:pPr>
      <w:r>
        <w:rPr>
          <w:rStyle w:val="C1"/>
          <w:sz w:val="28"/>
          <w:szCs w:val="28"/>
        </w:rPr>
        <w:t xml:space="preserve">Ngày xưa cầu học có thầy, tầm sư hỏi bạn. Ngày nay thầy không có, có thể không tìm được người cùng chí hướng. Nhưng ngày nay có phương tiện khác, phương tiện khác với cổ nhân, những kinh sách này rất dễ có được. Phương tiện khác là kỹ thuật in ấn phát triển, ngày xưa không có thuật in ấn, sách phải viết tay. Viết tay, quý vị thử nghĩ xem, suốt đời viết được bao nhiêu. Điều này quá khổ, mà còn khó tìm. Lúc đó số lượng sách quá ít, đi đâu để tìm được sách, nên phải viết ra một cuốn. </w:t>
      </w:r>
    </w:p>
    <w:p>
      <w:pPr>
        <w:pStyle w:val="C0"/>
        <w:spacing w:before="0" w:after="0"/>
        <w:ind w:firstLine="720"/>
        <w:jc w:val="both"/>
        <w:rPr>
          <w:sz w:val="28"/>
          <w:szCs w:val="28"/>
        </w:rPr>
      </w:pPr>
      <w:r>
        <w:rPr>
          <w:rStyle w:val="C1"/>
          <w:sz w:val="28"/>
          <w:szCs w:val="28"/>
        </w:rPr>
        <w:t>Hiện nay không cần lo điều này, Đại Tạng Kinh, Tứ Khố Toàn Thư, người thời xưa không dám mơ tưởng, trong nhà ai mới có được bộ Đại Tạng Kinh? Tôi nói với chư vị đồng học, lúc còn trẻ, hai mươi mấy tuổi tôi mới biết, tỉnh An Huy chúng tôi, một tỉnh, có bao nhiêu bộ Đại Tạng Kinh? Hai bộ rưỡi, chỉ có hai bộ hoàn chỉnh, còn một bộ thiếu. Quý vị thử nghĩ xem, văn hóa tỉnh An Huy được coi là không tệ, có văn hóa cao. Có Tứ khố Toàn Thư chăng? Không có Tứ Khố. Đương thời Tứ Khố tổng cộng chỉ viết được bảy bộ, quốc gia để ở bảy nơi. Nếu ta muốn xem Tứ Khố, ở quê tôi phải đến Nam Kinh, hoặc là đến Hàng Châu, ở đó có một bộ, phải đến đó để chép. Nguyên bản là viết tay, sách này không được mượn ra bên ngoài.</w:t>
      </w:r>
    </w:p>
    <w:p>
      <w:pPr>
        <w:pStyle w:val="C0"/>
        <w:spacing w:before="0" w:after="0"/>
        <w:ind w:firstLine="720"/>
        <w:jc w:val="both"/>
        <w:rPr>
          <w:sz w:val="28"/>
          <w:szCs w:val="28"/>
        </w:rPr>
      </w:pPr>
      <w:r>
        <w:rPr>
          <w:rStyle w:val="C1"/>
          <w:sz w:val="28"/>
          <w:szCs w:val="28"/>
        </w:rPr>
        <w:t xml:space="preserve">Hiện nay rất tiện lợi, trong Tịnh tông học viện nhỏ bé này của chúng tôi, ở đây chúng tôi có mười bộ Đại Tạng Kinh khác nhau, có mười bộ Tứ Khố Toàn Thư. Quý vị nói ngày xưa ai dám mơ tưởng, không dám tưởng tượng. Điển tịch có được quá dễ, hiện nay không cần sao chép cực khổ, có người còn viết sai, viết sót, đây là chuyện thường xảy ra. Hiện nay máy pho to, vi tính phương tiện biết bao, những thứ ta cần có thể đưa từ trong Tứ Khố vào vi tính, in ra giống như bản gốc vậy. </w:t>
      </w:r>
    </w:p>
    <w:p>
      <w:pPr>
        <w:pStyle w:val="C0"/>
        <w:spacing w:before="0" w:after="0"/>
        <w:ind w:firstLine="720"/>
        <w:jc w:val="both"/>
        <w:rPr>
          <w:sz w:val="28"/>
          <w:szCs w:val="28"/>
        </w:rPr>
      </w:pPr>
      <w:r>
        <w:rPr>
          <w:rStyle w:val="C1"/>
          <w:sz w:val="28"/>
          <w:szCs w:val="28"/>
        </w:rPr>
        <w:t>Về phương diện này tiện lợi hơn cổ nhân rất nhiều, vấn đề là chúng ta phải có tinh thần, sức nhẫn nhục, kiên trì học tập như cổ nhân, như vậy là thành công. Hiện nay có người thành công chăng? Có, tôi từng thấy. Tôi còn nghe có mấy người, chưa gặp mặt, đều qua mạng internet, qua truyền hình vệ tinh. Họ nắm bắt được một bí quyết, chính là nhất môn thâm nhập, trường thời huân tu, mười năm, tám năm họ thành tựu.</w:t>
      </w:r>
    </w:p>
    <w:p>
      <w:pPr>
        <w:pStyle w:val="C0"/>
        <w:spacing w:before="0" w:after="0"/>
        <w:ind w:firstLine="720"/>
        <w:jc w:val="both"/>
        <w:rPr>
          <w:sz w:val="28"/>
          <w:szCs w:val="28"/>
        </w:rPr>
      </w:pPr>
      <w:r>
        <w:rPr>
          <w:rStyle w:val="C1"/>
          <w:sz w:val="28"/>
          <w:szCs w:val="28"/>
        </w:rPr>
        <w:t>Đương nhiên trong này, quan trọng nhất là hoàn cảnh tu học. Bản thân việc gì có thể không nghe không hỏi, để tâm an định tại đây, đọc sách mười năm. Có người hộ trì, mọi nhu cầu trong cuộc sống có người chăm sóc, đi đâu để tìm cầu điều này? Chăm sóc thời gian ngắn thì dễ, không có người chăm lo thời gian dài, như vậy làm sao thành tựu?</w:t>
      </w:r>
    </w:p>
    <w:p>
      <w:pPr>
        <w:pStyle w:val="C0"/>
        <w:spacing w:before="0" w:after="0"/>
        <w:ind w:firstLine="720"/>
        <w:jc w:val="both"/>
        <w:rPr>
          <w:sz w:val="28"/>
          <w:szCs w:val="28"/>
        </w:rPr>
      </w:pPr>
      <w:r>
        <w:rPr>
          <w:rStyle w:val="C1"/>
          <w:sz w:val="28"/>
          <w:szCs w:val="28"/>
        </w:rPr>
        <w:t>Chư vị đồng học đều biết, tôi theo học với ba vị thầy. Sau khi học xong, nếu không có sự quan tâm suốt 30 năm của bà Hàn Anh, không có tôi như ngày hôm nay. Không phải hoàn tục, thì cũng làm những công việc về kinh sám Phật sự, không thể đến nay vẫn còn nghiên cứu kinh điển, cùng nhau chia sẻ với mọi người. Tôi cảm nhận được một cách sâu sắc, người hộ pháp rất quan trọng. Không có người hộ trì, ta rất khó thành công. Có người hộ trì, bản thân mình phải tinh tấn, kiên trì, nhất định thành công.</w:t>
      </w:r>
    </w:p>
    <w:p>
      <w:pPr>
        <w:pStyle w:val="C0"/>
        <w:spacing w:before="0" w:after="0"/>
        <w:ind w:firstLine="720"/>
        <w:jc w:val="both"/>
        <w:rPr>
          <w:sz w:val="28"/>
          <w:szCs w:val="28"/>
        </w:rPr>
      </w:pPr>
      <w:r>
        <w:rPr>
          <w:rStyle w:val="C1"/>
          <w:sz w:val="28"/>
          <w:szCs w:val="28"/>
        </w:rPr>
        <w:t xml:space="preserve">Ngày nay tôi nghĩ, chấp sự trong học viện chúng ta, nghĩa là nhân viên phục vụ, chúng ta phải mời họ. Để người xuất gia không cần làm gì cả, ngoài tu học. Tôi đứng ra cúng dường mọi người, cúng dường mọi người mười năm. Mười năm quý vị thật sự hiểu, không khó, nắm vững ba nền tảng, học văn cổ. Văn cổ có thể dùng kinh điển để học, cũng có thể dùng tác phẩm của chư vị tổ sư đại đức. Ví dụ như Ấn Quang Đại Sư Văn Sao, của đại sư Ngẫu Ích, của đại sư Liên Trì, đây đều là những tác phẩm cuối nhà Minh đầu nhà Thanh. Trúc Song Tùy Bút của đại sư Liên Trì viết rất hay, không khó hiểu. Tông Luận của đại sư Ngẫu Ích, văn chương mỗi bài trong Linh Phong Tông Luận đều rất hay, người xuất gia chúng ta học những cuốn sách này. </w:t>
      </w:r>
    </w:p>
    <w:p>
      <w:pPr>
        <w:pStyle w:val="C0"/>
        <w:spacing w:before="0" w:after="0"/>
        <w:ind w:firstLine="720"/>
        <w:jc w:val="both"/>
        <w:rPr>
          <w:sz w:val="28"/>
          <w:szCs w:val="28"/>
        </w:rPr>
      </w:pPr>
      <w:r>
        <w:rPr>
          <w:rStyle w:val="C1"/>
          <w:sz w:val="28"/>
          <w:szCs w:val="28"/>
        </w:rPr>
        <w:t>Phật tử tại gia muốn đến đây đọc sách cầu học cũng hoan nghênh, chúng tôi cũng phát tâm cúng dường. Quý vị đến đây, tâm an định, mười năm không ra khỏi cửa. Kinh luận Nho Thích Đạo chuyên tham cứu một bộ, Đạo giáo thì học Trang Tử, văn chương của Trang Tử hay, tác phẩm hàng đầu. Đạo Đức Kinh của Lão Tử không dài, 81 bài, tổng cộng chỉ khoảng hơn 5000 chữ. Học những bài văn này đều rất hay, đều có thể làm cơ sở, nhập môn của văn cổ.</w:t>
      </w:r>
    </w:p>
    <w:p>
      <w:pPr>
        <w:pStyle w:val="C0"/>
        <w:spacing w:before="0" w:after="0"/>
        <w:ind w:firstLine="720"/>
        <w:jc w:val="both"/>
        <w:rPr>
          <w:sz w:val="28"/>
          <w:szCs w:val="28"/>
        </w:rPr>
      </w:pPr>
      <w:r>
        <w:rPr>
          <w:rStyle w:val="C1"/>
          <w:sz w:val="28"/>
          <w:szCs w:val="28"/>
        </w:rPr>
        <w:t xml:space="preserve">Chúng tôi là nửa đường xuất gia, không phải có nền tảng từ nhỏ, có nền tảng từ nhỏ dễ hơn. Bây giờ chúng ta đều trên 30, 40 tuổi mới phát tâm, vẫn còn kịp, không phải không kịp. 40 tuổi phát tâm, 50 tuổi ra hoằng pháp là vừa. 50 tuổi phát tâm, quý vị thấy 60 tuổi thành tựu. Cư sĩ Lưu Tố Vân 55 tuổi phát tâm, 65 tuổi thành tựu, làm tấm gương tốt cho mọi người. Tôi đứng ra nghĩ phương pháp, bất luận tại gia hay xuất gia, lợi dụng đạo tràng này, mọi người cố gắng học tập. Để quý vị buông bỏ vạn duyên, ở đây nhất tâm đọc sách cầu học, thành tựu cho quý vị. </w:t>
      </w:r>
    </w:p>
    <w:p>
      <w:pPr>
        <w:pStyle w:val="C0"/>
        <w:spacing w:before="0" w:after="0"/>
        <w:ind w:firstLine="720"/>
        <w:jc w:val="both"/>
        <w:rPr>
          <w:sz w:val="28"/>
          <w:szCs w:val="28"/>
        </w:rPr>
      </w:pPr>
      <w:r>
        <w:rPr>
          <w:rStyle w:val="C1"/>
          <w:sz w:val="28"/>
          <w:szCs w:val="28"/>
        </w:rPr>
        <w:t>Thế pháp hay Phật pháp, cổ nhân thường nói: “Bất hiếu có ba, vô hậu lớn nhất”. Hậu ở đây không phải nhiều người. Số lượng không ngừng tăng lên, nhưng không có thánh hiền nhân xuất hiện, đây gọi là vô hậu. Không có người kế thừa truyền thống văn hóa, không có người duy trì tuệ mạng Phật pháp, đây gọi là vô hậu.</w:t>
      </w:r>
    </w:p>
    <w:p>
      <w:pPr>
        <w:pStyle w:val="C0"/>
        <w:spacing w:before="0" w:after="0"/>
        <w:ind w:firstLine="720"/>
        <w:jc w:val="both"/>
        <w:rPr>
          <w:sz w:val="28"/>
          <w:szCs w:val="28"/>
        </w:rPr>
      </w:pPr>
      <w:r>
        <w:rPr>
          <w:rStyle w:val="C1"/>
          <w:sz w:val="28"/>
          <w:szCs w:val="28"/>
        </w:rPr>
        <w:t xml:space="preserve">Chúng tôi phát đại tâm cúng dường hậu nhân, thật sự phát tâm này. Quý vị nói với tôi, thật sự phát tâm, mọi công việc trong thường trú tuyệt đối không để quý vị làm, để quý vị chuyên tâm tu học. Học Nho giáo, học Đạo giáo, học Phật giáo đều được. Ngày nay Nho Thích Đạo đều thiếu nhân tài. </w:t>
      </w:r>
    </w:p>
    <w:p>
      <w:pPr>
        <w:pStyle w:val="C0"/>
        <w:spacing w:before="0" w:after="0"/>
        <w:ind w:firstLine="720"/>
        <w:jc w:val="both"/>
        <w:rPr>
          <w:sz w:val="28"/>
          <w:szCs w:val="28"/>
        </w:rPr>
      </w:pPr>
      <w:r>
        <w:rPr>
          <w:rStyle w:val="C1"/>
          <w:sz w:val="28"/>
          <w:szCs w:val="28"/>
        </w:rPr>
        <w:t>Học tập Nho Thích Đạo đều phải giữ đúng quy củ của tiền nhân. Nho giáo nói: “Đạo dạy học, quý ở chuyên”. Phật pháp nói: “Nhất môn thâm nhập, trường thời huân tu”. Tôi ở đây hoan hỷ quan sát thành tựu của quí vị. Hy vọng chư vị đồng học chú ý những điều tôi nói. Tôi không phải nói trò, không phải nói chơi, tôi thành tâm thành ý đang mong cầu, quý vị thật sự phát tâm. Trong hoàn cảnh hiện tại, sinh hoạt phí một năm của quý vị là bao nhiêu, đưa ra một tiêu chuẩn, tôi tìm người hộ pháp đứng ra hộ trì.</w:t>
      </w:r>
    </w:p>
    <w:p>
      <w:pPr>
        <w:pStyle w:val="C0"/>
        <w:spacing w:before="0" w:after="0"/>
        <w:ind w:firstLine="720"/>
        <w:jc w:val="both"/>
        <w:rPr>
          <w:sz w:val="28"/>
          <w:szCs w:val="28"/>
        </w:rPr>
      </w:pPr>
      <w:r>
        <w:rPr>
          <w:rStyle w:val="C1"/>
          <w:sz w:val="28"/>
          <w:szCs w:val="28"/>
        </w:rPr>
        <w:t>Đại học nam Queensland, tôi tặng học bổng cho họ, một học sinh cho một vạn trong một năm. Bốn năm tốt nghiệp tôi cho họ bốn vạn, một học sinh bốn vạn. Tôi giúp cho năm sinh viên, không nhiều, một năm 20 vạn, bốn năm tốt nghiệp.</w:t>
      </w:r>
    </w:p>
    <w:p>
      <w:pPr>
        <w:pStyle w:val="C0"/>
        <w:spacing w:before="0" w:after="0"/>
        <w:ind w:firstLine="720"/>
        <w:jc w:val="both"/>
        <w:rPr>
          <w:sz w:val="28"/>
          <w:szCs w:val="28"/>
        </w:rPr>
      </w:pPr>
      <w:r>
        <w:rPr>
          <w:rStyle w:val="C1"/>
          <w:sz w:val="28"/>
          <w:szCs w:val="28"/>
        </w:rPr>
        <w:t>Tôi ủng hộ cho quý vị thời hạn mười năm, nếu một vạn một năm, một người là mười vạn, mười người 100 vạn, 100 người 1000 vạn, tôi vẫn có thể làm được. Quý vị không cần làm gì cả, giống như sinh viên ở trường vậy, cố gắng tu học. Đại chúng hộ pháp khắp mười phương, công đức này không thể nghĩ bàn. Họ tiêu tiền không nhiều, trong mười năm, quý vị một người chỉ dùng có mười vạn, mười vạn đào tạo nên một bậc thánh nhân. Điều này quá tuyệt, công đức vô lượng, tìm đâu ra!</w:t>
      </w:r>
    </w:p>
    <w:p>
      <w:pPr>
        <w:pStyle w:val="C0"/>
        <w:spacing w:before="0" w:after="0"/>
        <w:ind w:firstLine="720"/>
        <w:jc w:val="both"/>
        <w:rPr>
          <w:sz w:val="28"/>
          <w:szCs w:val="28"/>
        </w:rPr>
      </w:pPr>
      <w:r>
        <w:rPr>
          <w:rStyle w:val="C1"/>
          <w:sz w:val="28"/>
          <w:szCs w:val="28"/>
        </w:rPr>
        <w:t>Thường trú có sự thu nhập này, là có thể mời vài nhân viên làm việc cho đạo tràng, hoàn toàn phát lương. Mời vào làm việc, họ phải nỗ lực hộ trì, siêng năng làm việc.</w:t>
      </w:r>
    </w:p>
    <w:p>
      <w:pPr>
        <w:pStyle w:val="C0"/>
        <w:spacing w:before="0" w:after="0"/>
        <w:ind w:firstLine="720"/>
        <w:jc w:val="both"/>
        <w:rPr>
          <w:sz w:val="28"/>
          <w:szCs w:val="28"/>
        </w:rPr>
      </w:pPr>
      <w:r>
        <w:rPr>
          <w:rStyle w:val="C1"/>
          <w:sz w:val="28"/>
          <w:szCs w:val="28"/>
        </w:rPr>
        <w:t>Không lập chế độ, sợ tương lai lại bỏ phí mười năm này, như vậy thì thật đáng tiếc. Mười năm này để chúng ta kiểm điểm lại mình một cách sâu sắc, mình có những vấn đề gì? Lỗi lầm của mình ở đâu? Mất bò làm chuồng cũng không đến nỗi trễ, mười năm của tương lai chúng ta nhất định phải nắm bắt. Nếu chế độ này nhận được hiệu quả cao, vậy thì phát triển nó ngày càng sáng lạn hơn.</w:t>
      </w:r>
    </w:p>
    <w:p>
      <w:pPr>
        <w:pStyle w:val="C0"/>
        <w:spacing w:before="0" w:after="0"/>
        <w:ind w:firstLine="720"/>
        <w:jc w:val="both"/>
        <w:rPr>
          <w:sz w:val="28"/>
          <w:szCs w:val="28"/>
        </w:rPr>
      </w:pPr>
      <w:r>
        <w:rPr>
          <w:rStyle w:val="C1"/>
          <w:sz w:val="28"/>
          <w:szCs w:val="28"/>
        </w:rPr>
        <w:t>Theo tôi tương lai tự viện am đường không còn làm công việc kinh sám Phật sự nữa, không còn tổ chức pháp hội. Nỗ lực vì chánh pháp cửu trú, đào tạo nhân tài, đào tạo giáo sư cho nền văn hóa truyền thống ưu tú, đây là việc lớn quan trọng nhất trước mắt của chúng ta. Đây là pháp nhẫn của Bồ Tát.</w:t>
      </w:r>
    </w:p>
    <w:p>
      <w:pPr>
        <w:pStyle w:val="C0"/>
        <w:spacing w:before="0" w:after="0"/>
        <w:ind w:firstLine="720"/>
        <w:jc w:val="both"/>
        <w:rPr>
          <w:sz w:val="28"/>
          <w:szCs w:val="28"/>
        </w:rPr>
      </w:pPr>
      <w:r>
        <w:rPr>
          <w:rStyle w:val="C1"/>
          <w:sz w:val="28"/>
          <w:szCs w:val="28"/>
        </w:rPr>
        <w:t>Chúng ta xem điều tiếp theo:</w:t>
      </w:r>
    </w:p>
    <w:p>
      <w:pPr>
        <w:pStyle w:val="C0"/>
        <w:spacing w:before="0" w:after="0"/>
        <w:ind w:firstLine="720"/>
        <w:jc w:val="both"/>
        <w:rPr>
          <w:sz w:val="28"/>
          <w:szCs w:val="28"/>
        </w:rPr>
      </w:pPr>
      <w:r>
        <w:rPr>
          <w:rStyle w:val="C1"/>
          <w:sz w:val="28"/>
          <w:szCs w:val="28"/>
        </w:rPr>
        <w:t> </w:t>
      </w:r>
      <w:r>
        <w:rPr>
          <w:rStyle w:val="C1"/>
          <w:sz w:val="28"/>
          <w:szCs w:val="28"/>
        </w:rPr>
        <w:t>Thứ tư. “Thế nào gọi là Bồ Tát tùy Phật giáo nhẫn?” Đây là những gì Phật dạy, ta phải thực hành, Bồ Tát có thể tùy thuận giáo huấn của Phật. Phật là thầy, Bồ Tát là học trò. “Bồ Tát sân não”, sân nhuế, phiền não. Độc, độc là tam độc, tham sân si mạn. Tham sân si mạn nghi, chúng ta thường gọi là ngũ độc. Khi những ý niệm này sanh khởi, “tư duy như vậy”.</w:t>
      </w:r>
    </w:p>
    <w:p>
      <w:pPr>
        <w:pStyle w:val="C0"/>
        <w:spacing w:before="0" w:after="0"/>
        <w:ind w:firstLine="720"/>
        <w:jc w:val="both"/>
        <w:rPr>
          <w:sz w:val="28"/>
          <w:szCs w:val="28"/>
        </w:rPr>
      </w:pPr>
      <w:r>
        <w:rPr>
          <w:rStyle w:val="C1"/>
          <w:sz w:val="28"/>
          <w:szCs w:val="28"/>
        </w:rPr>
        <w:t>Bên dưới là Đức Phật dạy, đây là dùng phương pháp quán tưởng: “Thân này từ đâu sanh ra”, thân này từ đâu mà có? “Từ đâu mà diệt?” Thân này từ đâu mà có? Do tứ đại ngũ uẩn hòa hợp mà sanh ra, nó diệt như thế nào? Do tứ đại phân tán. Thân thể của hiện tượng vật chất, thọ tưởng hành thức của hiện tượng tinh thần đều phân tán, vì thế mà diệt. Dạy chúng ta quán tưởng như vậy.</w:t>
      </w:r>
    </w:p>
    <w:p>
      <w:pPr>
        <w:pStyle w:val="C0"/>
        <w:spacing w:before="0" w:after="0"/>
        <w:ind w:firstLine="720"/>
        <w:jc w:val="both"/>
        <w:rPr>
          <w:sz w:val="28"/>
          <w:szCs w:val="28"/>
        </w:rPr>
      </w:pPr>
      <w:r>
        <w:rPr>
          <w:rStyle w:val="C1"/>
          <w:sz w:val="28"/>
          <w:szCs w:val="28"/>
        </w:rPr>
        <w:t>“</w:t>
      </w:r>
      <w:r>
        <w:rPr>
          <w:rStyle w:val="C1"/>
          <w:sz w:val="28"/>
          <w:szCs w:val="28"/>
        </w:rPr>
        <w:t>Từ tôi sanh ra, vậy ai là tôi?”. Giống như bảy chổ tìm tâm trong Kinh Lăng Nghiêm vậy. Quý vị đi tìm, truy cứu tận cùng, cứ tìm. “Từ đây sanh ra, ai là ở đây? Pháp tướng như vậy, từ nhân duyên nào sanh ra?” Nhà Phật nói về luận duyên sanh, hữu tình chúng sanh. Trong Trung Quán Luận nói: “nhân duyên sở sanh pháp, ngã thuyết tức thị không”. Khi duyên tụ thì có, duyên tán thì không còn, tụ tán vô thường. Y chánh trang nghiêm trong cõi nước chư Phật, khắp biến pháp giới hư không giới v cũng như vậy.</w:t>
      </w:r>
    </w:p>
    <w:p>
      <w:pPr>
        <w:pStyle w:val="C0"/>
        <w:spacing w:before="0" w:after="0"/>
        <w:ind w:firstLine="720"/>
        <w:jc w:val="both"/>
        <w:rPr>
          <w:sz w:val="28"/>
          <w:szCs w:val="28"/>
        </w:rPr>
      </w:pPr>
      <w:r>
        <w:rPr>
          <w:rStyle w:val="C1"/>
          <w:sz w:val="28"/>
          <w:szCs w:val="28"/>
        </w:rPr>
        <w:t xml:space="preserve">Trong kinh Phật có khoa học_Phẩm Thế Giới Hoa Tạng, Phẩm Thế Giới Thành Tựu trong Kinh Hoa Nghiêm, trong này nói gì? Nói về nguyên khởi của vũ trụ. Hư không từ đâu mà có? Trong hư không có nhiều tinh hệ như thế, nhiều tinh cầu như vậy, từ đâu mà có? Trong tinh cầu lại có nhiều chúng sanh như vậy, có động vật, có thực vật, có khoáng vật. </w:t>
      </w:r>
    </w:p>
    <w:p>
      <w:pPr>
        <w:pStyle w:val="C0"/>
        <w:spacing w:before="0" w:after="0"/>
        <w:ind w:firstLine="720"/>
        <w:jc w:val="both"/>
        <w:rPr>
          <w:sz w:val="28"/>
          <w:szCs w:val="28"/>
        </w:rPr>
      </w:pPr>
      <w:r>
        <w:rPr>
          <w:rStyle w:val="C1"/>
          <w:sz w:val="28"/>
          <w:szCs w:val="28"/>
        </w:rPr>
        <w:t xml:space="preserve">Trong kinh nói về khoa học, và khoa học mới nhất thời hiện đại tình cờ mà trùng hợp, khoa học cũng đi theo phương hướng này. Vũ trụ vĩ quan, vật lý hư không. Thế giới vi quan, lượng tử lực học, chính là trong Phật pháp nói đến a lại da. </w:t>
      </w:r>
    </w:p>
    <w:p>
      <w:pPr>
        <w:pStyle w:val="C0"/>
        <w:spacing w:before="0" w:after="0"/>
        <w:ind w:firstLine="720"/>
        <w:jc w:val="both"/>
        <w:rPr>
          <w:sz w:val="28"/>
          <w:szCs w:val="28"/>
        </w:rPr>
      </w:pPr>
      <w:r>
        <w:rPr>
          <w:rStyle w:val="C1"/>
          <w:sz w:val="28"/>
          <w:szCs w:val="28"/>
        </w:rPr>
        <w:t>Giới khoa học nói, vũ trụ này chỉ có ba thứ, ngoài ba thứ này ra không có gì cả. Ba thứ này là gì? Thứ nhất là năng lượng, thứ hai là tin tức, thứ ba là vật chất. Giống như ống vạn hoa này vậy, trong ống vạn hoa chỉ có ba thứ. Ba miếng vụn màu hồng, màu vàng, màu lam, ngoài ra không còn gì nữa. Quý vị để vào trong này rồi xuay chuyển, biến hóa vô cùng.</w:t>
      </w:r>
    </w:p>
    <w:p>
      <w:pPr>
        <w:pStyle w:val="C0"/>
        <w:spacing w:before="0" w:after="0"/>
        <w:ind w:firstLine="720"/>
        <w:jc w:val="both"/>
        <w:rPr>
          <w:sz w:val="28"/>
          <w:szCs w:val="28"/>
        </w:rPr>
      </w:pPr>
      <w:r>
        <w:rPr>
          <w:rStyle w:val="C1"/>
          <w:sz w:val="28"/>
          <w:szCs w:val="28"/>
        </w:rPr>
        <w:t>Ba thứ này, trong kinh Đức Phật từng nói, hiện nay các nhà khoa học đã phát hiện. Năng lượng chính là nghiệp tướng của a lại da, tin tức là chuyển tướng của a lại da, vật chất là cảnh giới tướng của a lại da. Đây là tam tế tướng của a lại da. Ba thứ này tổ hợp thành hiện tượng trong toàn thể vũ trụ. Hiện tượng vật chất, hiện tượng tinh thần, hiện tượng tự nhiên, là ba thứ này biến hóa ra. Trong Hoàn Nguyên Quán, quốc sư Hiền Thủ gọi là xuất sanh vô tận.</w:t>
      </w:r>
    </w:p>
    <w:p>
      <w:pPr>
        <w:pStyle w:val="C0"/>
        <w:spacing w:before="0" w:after="0"/>
        <w:ind w:firstLine="720"/>
        <w:jc w:val="both"/>
        <w:rPr>
          <w:sz w:val="28"/>
          <w:szCs w:val="28"/>
        </w:rPr>
      </w:pPr>
      <w:r>
        <w:rPr>
          <w:rStyle w:val="C1"/>
          <w:sz w:val="28"/>
          <w:szCs w:val="28"/>
        </w:rPr>
        <w:t>Khi tôi học Hoàn Nguyên Quán, tôi suy nghĩ thật nhiều cũng không hiểu được câu nói này, sao lại xuất sanh vô tận? Về sau đột nhiên nhớ lại ống vạn hoa chơi hồi nhỏ, không phải chính là hiện tượng này sao? Tôi nói đến ống vạn hoa, có rất nhiều người thu thập giúp tôi, bây giờ tôi có khoảng hai ba mươi ống vạn hoa, mọi người đem đến tặng tôi. Nguyên lý này chỉ đơn giản như thế thôi, vũ trụ không phức tạp.</w:t>
      </w:r>
    </w:p>
    <w:p>
      <w:pPr>
        <w:pStyle w:val="C0"/>
        <w:spacing w:before="0" w:after="0"/>
        <w:ind w:firstLine="720"/>
        <w:jc w:val="both"/>
        <w:rPr>
          <w:sz w:val="28"/>
          <w:szCs w:val="28"/>
        </w:rPr>
      </w:pPr>
      <w:r>
        <w:rPr>
          <w:rStyle w:val="C1"/>
          <w:sz w:val="28"/>
          <w:szCs w:val="28"/>
        </w:rPr>
        <w:t>Thế giới vi quan, trong kinh điển ở trước chúng ta có học. Sợi lông, hạt bụi, một sợi lông một hạt bụi. Lông là sợi lông, vật nhỏ nhất trong chánh báo, đầu sợi lông. Hạt bụi là vật nhỏ nhất trong y báo. Trong kinh nói đến hạt bụi, mắt thịt chúng ta không thấy được. Hạt bụi là gì? Trong khoa học gọi là nguyên tử, điện tử, hạt căn bản, hạt vi lượng, nói những thứ này.</w:t>
      </w:r>
    </w:p>
    <w:p>
      <w:pPr>
        <w:pStyle w:val="C0"/>
        <w:spacing w:before="0" w:after="0"/>
        <w:ind w:firstLine="720"/>
        <w:jc w:val="both"/>
        <w:rPr>
          <w:sz w:val="28"/>
          <w:szCs w:val="28"/>
        </w:rPr>
      </w:pPr>
      <w:r>
        <w:rPr>
          <w:rStyle w:val="C1"/>
          <w:sz w:val="28"/>
          <w:szCs w:val="28"/>
        </w:rPr>
        <w:t>30 năm gần đây, khoa học lại đi xa thêm một bước nữa, phát hiện ra vi trung tử. Vật chất, vật chất nhỏ nhất, chắc đây là lượng tử, tiểu quang tử. Thể tích của nó là một phần trăm ức của một điện tử.</w:t>
      </w:r>
    </w:p>
    <w:p>
      <w:pPr>
        <w:pStyle w:val="C0"/>
        <w:spacing w:before="0" w:after="0"/>
        <w:ind w:firstLine="720"/>
        <w:jc w:val="both"/>
        <w:rPr>
          <w:sz w:val="28"/>
          <w:szCs w:val="28"/>
        </w:rPr>
      </w:pPr>
      <w:r>
        <w:rPr>
          <w:rStyle w:val="C1"/>
          <w:sz w:val="28"/>
          <w:szCs w:val="28"/>
        </w:rPr>
        <w:t xml:space="preserve">Ở trước chúng ta đã học_Hoàng Niệm Lão, ông là người học khoa học, từng nói với chúng tôi vấn đề này. Nói vi điểm của một sợi lông hạt bụi, chúng ta ghi chép là ở trước, để tôi tìm xem coi có tìm được chăng. Tìm được rồi, trang 338. Sau năm 1980, giới khoa học phát hiện vi trung tử, đúng, một phần trên 100 ức, là một phần trên 100 ức của một điện tử. Nói cách khác, 100 ức vi trung tử tổ hợp thành một điện tử. Những hiện tượng này, nó ở trong không khí, chúng ta không thể phát giác được. </w:t>
      </w:r>
    </w:p>
    <w:p>
      <w:pPr>
        <w:pStyle w:val="C0"/>
        <w:spacing w:before="0" w:after="0"/>
        <w:ind w:firstLine="720"/>
        <w:jc w:val="both"/>
        <w:rPr>
          <w:sz w:val="28"/>
          <w:szCs w:val="28"/>
        </w:rPr>
      </w:pPr>
      <w:r>
        <w:rPr>
          <w:rStyle w:val="C1"/>
          <w:sz w:val="28"/>
          <w:szCs w:val="28"/>
        </w:rPr>
        <w:t>Đức Phật dạy rằng, tất cả pháp từ tâm tưởng sanh. Tâm địa chúng ta chân thành, lương thiện, từ bi nhẫn nhục. Tâm này quá tốt đẹp, mọi hiện tượng vật chất đều biến thành đẹp nhất. Nếu tâm chúng ta tự tư tự lợi, tham sân si mạn, sát đạo dâm vọng, vậy thì hết thảy những vi điểm này, nó sẽ theo ý niệm chúng ta. Ý niệm chúng ta phát ra, chúng cũng nhận được hết, nó trở thành độc bệnh. Độc bệnh này biến thành bệnh truyền nhiễm trong không khí.</w:t>
      </w:r>
    </w:p>
    <w:p>
      <w:pPr>
        <w:pStyle w:val="C0"/>
        <w:spacing w:before="0" w:after="0"/>
        <w:ind w:firstLine="720"/>
        <w:jc w:val="both"/>
        <w:rPr>
          <w:sz w:val="28"/>
          <w:szCs w:val="28"/>
        </w:rPr>
      </w:pPr>
      <w:r>
        <w:rPr>
          <w:rStyle w:val="C1"/>
          <w:sz w:val="28"/>
          <w:szCs w:val="28"/>
        </w:rPr>
        <w:t>Những tế khuẩn, vi khuẩn này, chúng ta biết chúng từ đâu mà có. Đây là sức sát thương nghiêm trọng nhất trong đại thiên tai, nó không phải núi lửa, không phải động đất, là những thứ này. Chúng ta không thể không biết, không thể không chú ý đến.</w:t>
      </w:r>
    </w:p>
    <w:p>
      <w:pPr>
        <w:pStyle w:val="C0"/>
        <w:spacing w:before="0" w:after="0"/>
        <w:ind w:firstLine="720"/>
        <w:jc w:val="both"/>
        <w:rPr>
          <w:sz w:val="28"/>
          <w:szCs w:val="28"/>
        </w:rPr>
      </w:pPr>
      <w:r>
        <w:rPr>
          <w:rStyle w:val="C1"/>
          <w:sz w:val="28"/>
          <w:szCs w:val="28"/>
        </w:rPr>
        <w:t xml:space="preserve">Các nhà khoa học nói với chúng ta, làm thế nào ứng phó những thiên tai này. Dạy chúng ta bỏ ác dương thiện, phải cải tà quy chánh, phải đoan chánh tâm niệm, hoàn toàn tương đồng với lý luận nói trong Phật pháp, có thể không tin được chăng? </w:t>
      </w:r>
    </w:p>
    <w:p>
      <w:pPr>
        <w:pStyle w:val="C0"/>
        <w:spacing w:before="0" w:after="0"/>
        <w:ind w:firstLine="720"/>
        <w:jc w:val="both"/>
        <w:rPr>
          <w:sz w:val="28"/>
          <w:szCs w:val="28"/>
        </w:rPr>
      </w:pPr>
      <w:r>
        <w:rPr>
          <w:rStyle w:val="C1"/>
          <w:sz w:val="28"/>
          <w:szCs w:val="28"/>
        </w:rPr>
        <w:t>Thân chúng ta có bệnh tật, đây là nói về nội nhẫn, có nội nhẫn, công phu không tệ. Nhưng làm sao hóa giải những bệnh tật này, điều này càng quan trọng. Hóa giải bệnh tật chính là từ ý niệm, phải buông bỏ ý niệm sai lầm, tư tưởng sai lầm, nhận định sai lầm, phải sửa đổi nó. Trong tâm thường nghĩ đến luân lý, đạo đức, nhân quả, thường nghĩ đến những điều này.</w:t>
      </w:r>
    </w:p>
    <w:p>
      <w:pPr>
        <w:pStyle w:val="C0"/>
        <w:spacing w:before="0" w:after="0"/>
        <w:ind w:firstLine="720"/>
        <w:jc w:val="both"/>
        <w:rPr>
          <w:sz w:val="28"/>
          <w:szCs w:val="28"/>
        </w:rPr>
      </w:pPr>
      <w:r>
        <w:rPr>
          <w:rStyle w:val="C1"/>
          <w:sz w:val="28"/>
          <w:szCs w:val="28"/>
        </w:rPr>
        <w:t>Các bậc tổ tông để lại cho hậu nhân, quy nạp đến sau cùng chỉ có 12 chữ. Niệm niệm không lìa 12 chữ này, “hiếu để trung tín, lễ nghĩa liêm sỉ, nhân ái hòa bình”. Đây là truyền thống văn hóa, tồn tại tinh túy của ngàn vạn năm. Niệm niệm không rời xa, thân tâm sẽ mạnh khỏe, không có khuyết điểm gì cả.</w:t>
      </w:r>
    </w:p>
    <w:p>
      <w:pPr>
        <w:pStyle w:val="C0"/>
        <w:spacing w:before="0" w:after="0"/>
        <w:ind w:firstLine="720"/>
        <w:jc w:val="both"/>
        <w:rPr>
          <w:sz w:val="28"/>
          <w:szCs w:val="28"/>
        </w:rPr>
      </w:pPr>
      <w:r>
        <w:rPr>
          <w:rStyle w:val="C1"/>
          <w:sz w:val="28"/>
          <w:szCs w:val="28"/>
        </w:rPr>
        <w:t>Trong hư không tuy có những độc bệnh này, độc bệnh bám vào tiểu quang tử, vậy phải làm sao? Ta hít thở, nó đi vào trong cơ thể. Nhưng thân tâm mình đoan chánh, nó sẽ thông qua và đi luôn, không hề chướng ngại, không bị nhiễm ô. Nếu trong tâm tự tư tự lợi, tham sân si mạn, sau khi nó đi vào cơ thể, nó sẽ dính liền với chúng ta, ta bị trúng độc, đạo lý là như vậy.</w:t>
      </w:r>
    </w:p>
    <w:p>
      <w:pPr>
        <w:pStyle w:val="C0"/>
        <w:spacing w:before="0" w:after="0"/>
        <w:ind w:firstLine="720"/>
        <w:jc w:val="both"/>
        <w:rPr>
          <w:sz w:val="28"/>
          <w:szCs w:val="28"/>
        </w:rPr>
      </w:pPr>
      <w:r>
        <w:rPr>
          <w:rStyle w:val="C1"/>
          <w:sz w:val="28"/>
          <w:szCs w:val="28"/>
        </w:rPr>
        <w:t xml:space="preserve">Nhẫn nhục ba la mật là then chốt tu hành và cầu học thành hay bại của chúng ta, nhẫn được họ sẽ thành tựu, không nhẫn được họ không thể thành công. Đây là Phật dạy chúng ta, quán pháp duyên sanh của tất cả pháp. Quý vị nên biết, phàm những gì duyên sanh, duyên tụ hiện tượng liền xuất hiện, duyên tán hiện tượng không còn. Ở trong này thấy tất cả pháp không sanh không diệt. </w:t>
      </w:r>
    </w:p>
    <w:p>
      <w:pPr>
        <w:pStyle w:val="C0"/>
        <w:spacing w:before="0" w:after="0"/>
        <w:ind w:firstLine="720"/>
        <w:jc w:val="both"/>
        <w:rPr>
          <w:sz w:val="28"/>
          <w:szCs w:val="28"/>
        </w:rPr>
      </w:pPr>
      <w:r>
        <w:rPr>
          <w:rStyle w:val="C1"/>
          <w:sz w:val="28"/>
          <w:szCs w:val="28"/>
        </w:rPr>
        <w:t>“</w:t>
      </w:r>
      <w:r>
        <w:rPr>
          <w:rStyle w:val="C1"/>
          <w:sz w:val="28"/>
          <w:szCs w:val="28"/>
        </w:rPr>
        <w:t xml:space="preserve">Khi Bồ Tát khởi tư duy như thế, không thấy từ đâu sanh ra, cũng không thấy nhân duyên sanh khởi. Cũng không thấy từ tôi sanh ra, cũng không thấy từ đó khởi”, đó khởi chính là từ họ sanh. “Cũng không thấy từ nhân duyên sanh. Khởi tư duy như thế, cũng không sân, cũng không não, cũng không độc. Sức sân hận phẫn nộ, liền giảm ít, gọi là tùy Phật giáo nhẫn”. </w:t>
      </w:r>
    </w:p>
    <w:p>
      <w:pPr>
        <w:pStyle w:val="C0"/>
        <w:spacing w:before="0" w:after="0"/>
        <w:ind w:firstLine="720"/>
        <w:jc w:val="both"/>
        <w:rPr>
          <w:sz w:val="28"/>
          <w:szCs w:val="28"/>
        </w:rPr>
      </w:pPr>
      <w:r>
        <w:rPr>
          <w:rStyle w:val="C1"/>
          <w:sz w:val="28"/>
          <w:szCs w:val="28"/>
        </w:rPr>
        <w:t>Đây là Phật Bồ Tát đại từ đại bi, phương tiện thiện xảo dạy chúng ta. Khi tâm sân nhuế sanh khởi, khi phiền não hiện tiền, khi tam độc và ngũ độc hiện tiền, phải làm sao? Đây chính là nói đoan chánh tâm niệm, độc bệnh này được hóa giải. Thường khởi quán tưởng như vậy, sẽ dễ buông bỏ, buông bỏ kiến tư phiền não. Tư phiền não chính là tham sân si mạn nghi. Kiến phiền não là thân kiến, biên kiến, kiến thủ, giới thủ và tà kiến. Buông bỏ những thứ này, lục đạo không còn. Nếu học đại thừa, quý vị là Bồ Tát thất tín trở lên. Học tiểu thừa, quý vị chứng tứ quả A la hán, vượt thoát lục đạo. Sức mạnh của nhẫn không thể nghĩ bàn, tất cả phải dựa vào sức mạnh của nhẫn mới có thể thành tựu.</w:t>
      </w:r>
    </w:p>
    <w:p>
      <w:pPr>
        <w:pStyle w:val="C0"/>
        <w:spacing w:before="0" w:after="0"/>
        <w:ind w:firstLine="720"/>
        <w:jc w:val="both"/>
        <w:rPr>
          <w:sz w:val="28"/>
          <w:szCs w:val="28"/>
        </w:rPr>
      </w:pPr>
      <w:r>
        <w:rPr>
          <w:rStyle w:val="C1"/>
          <w:sz w:val="28"/>
          <w:szCs w:val="28"/>
        </w:rPr>
        <w:t>Thứ năm. Tthế nào gọi là Bồ Tát vô phương sở nhẫn?”. Phương là bốn phương, sở là sở tại. Vô phương sở nhẫn, là không có lúc nào, nơi nào, việc gì mà không thể nhẫn, chính là ý này. Ở đây có đưa ra ví dụ: “Hoặc ban đêm có thể nhẫn, ban ngày không thể nhẫn. Hoặc là ban ngày có thể nhẫn, ban đêm không thể nhẫn”, đây là thời gian. “Hoặc bên đó nhẫn bên này không nhẫn, hoặc bên này nhẫn bên đó không nhẫn”, đây là nói đến không gian. “Hoặc bên tri thức nhẫn, bên không tri thức không nhẫn”. Tri thức là những gì ta tôn trọng, Phật giáo gọi là thiện tri thức. Nghĩa là người ta tôn trọng, người ta kính yêu, đối với họ ta có thể nhẫn. Người ta ghét, người không thích, đối với họ ta không thể nhẫn. Những việc này đều ngay trong cuộc sống hằng ngày, từ sáng đến tối từng giờ từng phút ta đều nhìn thấy.</w:t>
      </w:r>
    </w:p>
    <w:p>
      <w:pPr>
        <w:pStyle w:val="C0"/>
        <w:spacing w:before="0" w:after="0"/>
        <w:ind w:firstLine="720"/>
        <w:jc w:val="both"/>
        <w:rPr>
          <w:sz w:val="28"/>
          <w:szCs w:val="28"/>
        </w:rPr>
      </w:pPr>
      <w:r>
        <w:rPr>
          <w:rStyle w:val="C1"/>
          <w:sz w:val="28"/>
          <w:szCs w:val="28"/>
        </w:rPr>
        <w:t>Quý vị xem, ngôn ngữ thái độ, vui buồn cười mắng của họ, trong Phật pháp nói họ đang tạo nghiệp. Trong tạo nghiệp này có thiện, có ác, có vô ký. Chỉ cần khởi tâm động niệm, thêm vào ngôn ngữ tạo tác, hạt giống của a lại da rất vững chắc. Những chủng tử này gặp nhân duyên liền khởi hiện hành, quả báo xuất hiện.</w:t>
      </w:r>
    </w:p>
    <w:p>
      <w:pPr>
        <w:pStyle w:val="C0"/>
        <w:spacing w:before="0" w:after="0"/>
        <w:ind w:firstLine="720"/>
        <w:jc w:val="both"/>
        <w:rPr>
          <w:sz w:val="28"/>
          <w:szCs w:val="28"/>
        </w:rPr>
      </w:pPr>
      <w:r>
        <w:rPr>
          <w:rStyle w:val="C1"/>
          <w:sz w:val="28"/>
          <w:szCs w:val="28"/>
        </w:rPr>
        <w:t>Người bây giờ đều cảm nhận được một cách sâu sắc, môi trường sống không tốt. Bất luận là hoàn cảnh vật chất, hay là môi trường đời sống tinh thần, đều không thể hoàn toàn như ý. Khổ nhiều vui ít, khổ quá nhiều, bảy tám phần mười là khổ, có được hai ba phần vui là không tệ, coi như là rất hạnh phúc rồi. Khổ từ đâu mà có? Đâu ngờ rằng toàn là tự làm tự chịu, không phải người khác cho mình. Bản thân ta ngày ngày đang tạo, như vậy đương nhiên ngày ngày ta phải chịu. Những gì hiện nay lãnh chịu, trong Phật giáo gọi là hoa báo. Như thực vật vậy, nở hoa trước, đời sau là quả báo. Nếu hoa hiện tại của chúng ta không tốt, chúng ta biết qua báo đời sau rất đáng sợ. Hoa hiện tại tốt, hoa báo tốt, quả báo đời sau nhất định tốt.</w:t>
      </w:r>
    </w:p>
    <w:p>
      <w:pPr>
        <w:pStyle w:val="C0"/>
        <w:spacing w:before="0" w:after="0"/>
        <w:ind w:firstLine="720"/>
        <w:jc w:val="both"/>
        <w:rPr>
          <w:sz w:val="28"/>
          <w:szCs w:val="28"/>
        </w:rPr>
      </w:pPr>
      <w:r>
        <w:rPr>
          <w:rStyle w:val="C1"/>
          <w:sz w:val="28"/>
          <w:szCs w:val="28"/>
        </w:rPr>
        <w:t>Chúng ta phải siêng năng tư duy xem, không nghĩ người khác, chỉ nghĩ về mình. Trong đời này, trong ngày hôm nay, trong tuần này của mình, chỉ cần nghĩ đến đây. Là ưu bi khổ não nhiều, hay tự tại an vui nhiều? Chỉ cần nghĩ đến hai vấn đề này. Nếu lo lắng phiền não rất nhiều, không phải việc tốt, nói lên điều gì? Chứng tỏ chúng ta cách ba đường ác không xa, đi rất gần. Còn như tâm địa thanh tịnh hỷ lạc nhiều, như vậy rất tốt, ta đến thiên đường không xa. Nếu mỗi ngày thời gian mình niệm Phật nhiều, một ngày 24 tiếng, ta có thể niệm 13 tiếng, 14 tiếng, hơn một nữa. Chúng ta biết, mình đang đến rất gần Phật A Di Đà, có hy vọng vãng sanh Cực Lạc. Đạo lý này không thể không hiểu, nó có liên quan mật thiết với chúng ta. Chúng ta không nỗ lực học, không học thật tốt, tương lai biết làm sao? Vì mình, phải nhất tâm niệm Phật, buông bỏ vạn duyên. Vì chúng sanh khổ nạn, như vậy cần phải kế thừa tuyệt học của thánh hiền, duy trì tuệ mạng của Như Lai, công đức này rất lớn.</w:t>
      </w:r>
    </w:p>
    <w:p>
      <w:pPr>
        <w:pStyle w:val="C0"/>
        <w:spacing w:before="0" w:after="0"/>
        <w:ind w:firstLine="720"/>
        <w:jc w:val="both"/>
        <w:rPr>
          <w:sz w:val="28"/>
          <w:szCs w:val="28"/>
        </w:rPr>
      </w:pPr>
      <w:r>
        <w:rPr>
          <w:rStyle w:val="C1"/>
          <w:sz w:val="28"/>
          <w:szCs w:val="28"/>
        </w:rPr>
        <w:t>Chúng ta muốn hỏi, công đức này có thể vãng sanh không? Ta thử nghĩ xem có thể vãng sanh hay không? Tổ tông, thánh hiền gia hộ chúng ta, Phật Bồ Tát gia trì chúng ta. Chỉ cần trong tâm mình muốn vãng sanh, Phật Bồ Tát sẽ đến tiếp dẫn, quý vị lập đại công cho Phật pháp. Gặp nhân duyên này không thể không làm, không có nhân duyên này đừng phan duyên, không cầu, đây là điều Phật dạy chúng ta. Không có duyên mà phan duyên, là sai lầm, đánh mất tâm thanh tịnh của mình. Duyên đến tìm mình, như vậy thì được, có nhân duyên phải nỗ lực làm. Không có nhân duyên, chỉ lo cho thân mình, lời dạy của cổ nhân. Gặp duyên phải kiêm thiện thiên hạ, không có duyên phải lo cho thân mình, đều là việc tốt. Học nhẫn nhục, dùng tâm bình đẳng đối đãi với tất cả chúng sanh. Thiện tri thức, hay không phải thiện tri thức, đều phải tu nhẫn nhục ba la mật.</w:t>
      </w:r>
    </w:p>
    <w:p>
      <w:pPr>
        <w:pStyle w:val="C0"/>
        <w:spacing w:before="0" w:after="0"/>
        <w:ind w:firstLine="720"/>
        <w:jc w:val="both"/>
        <w:rPr>
          <w:sz w:val="28"/>
          <w:szCs w:val="28"/>
        </w:rPr>
      </w:pPr>
      <w:r>
        <w:rPr>
          <w:rStyle w:val="C1"/>
          <w:sz w:val="28"/>
          <w:szCs w:val="28"/>
        </w:rPr>
        <w:t>Bên dưới nói: “Bồ Tát không như thế”. Không phải nói bên tri thức thì nhẫn, không phải tri thức thì không nhẫn, Bồ Tát không như vậy. “Mọi lúc mọi nơi thường sanh tâm nhẫn nhục, gọi là vô phương sở nhẫn”. Đối với người, đối với sự, đối với vật, chỉ dùng một vị bình đẳng, đây là tâm thái của Bồ Tát. Tâm A la hán là tâm thanh tịnh, tâm Bồ Tát là tâm bình đẳng, tâm Phật là đại giác. Đề kinh của chúng ta là thanh tịnh bình đẳng giác, giác là Phật.</w:t>
      </w:r>
    </w:p>
    <w:p>
      <w:pPr>
        <w:pStyle w:val="C0"/>
        <w:spacing w:before="0" w:after="0"/>
        <w:ind w:firstLine="720"/>
        <w:jc w:val="both"/>
        <w:rPr>
          <w:sz w:val="28"/>
          <w:szCs w:val="28"/>
        </w:rPr>
      </w:pPr>
      <w:r>
        <w:rPr>
          <w:rStyle w:val="C1"/>
          <w:sz w:val="28"/>
          <w:szCs w:val="28"/>
        </w:rPr>
        <w:t>Xem tiếp. Thứ sáu. “Thế nào gọi là Bồ Tát tu xứ xứ nhẫn? Có người đối với cha mẹ, sư trưởng, vợ con, nam nữ”, nam nữ này là thân thuộc, “lớn nhỏ” là người lớn và trẻ con. “Trong ngoài, trong đó sanh nhẫn như thế, ngoài ra là không nhẫn”. Hay nói cách khác, đối với gia thân quyến thuộc ta đều có thể nhẫn. Không phải gia thân quyến thuộc, người không liên quan đến mình thì không nhẫn, là không thể nhẫn, như vậy là sai.</w:t>
      </w:r>
    </w:p>
    <w:p>
      <w:pPr>
        <w:pStyle w:val="C0"/>
        <w:spacing w:before="0" w:after="0"/>
        <w:ind w:firstLine="720"/>
        <w:jc w:val="both"/>
        <w:rPr>
          <w:sz w:val="28"/>
          <w:szCs w:val="28"/>
        </w:rPr>
      </w:pPr>
      <w:r>
        <w:rPr>
          <w:rStyle w:val="C1"/>
          <w:sz w:val="28"/>
          <w:szCs w:val="28"/>
        </w:rPr>
        <w:t>“</w:t>
      </w:r>
      <w:r>
        <w:rPr>
          <w:rStyle w:val="C1"/>
          <w:sz w:val="28"/>
          <w:szCs w:val="28"/>
        </w:rPr>
        <w:t>Bồ Tát nhẫn nhục, tức không như thế”, không như những gì ở trên nói. “Như bên cha mẹ sanh nhẫn, bên chiên đà la cũng có thể sanh nhẫn”. Chiên đà la là tiếng Ấn độ, là một trong bốn giai cấp của Ấn độ. Người Ấn độ sùng kính nhất là Tôn giáo, cho nên thân phận và địa vị của đạo Bà la môn ở Ấn độ là cao nhất. Thứ hai là Sát đế lợi, Sát đế lợi là vương tộc, quốc vương, đại thần, nó đứng vị trí thứ hai. Thứ ba mới là công thương, chiên đà la xếp sau cùng. Chiên đà la là gì? Là nghề đồ tể, giết heo, giết bò, sống theo nghề này, tánh tình thô bạo. Hạng người này không có địa vị trong xã hội Ấn độ.</w:t>
      </w:r>
    </w:p>
    <w:p>
      <w:pPr>
        <w:pStyle w:val="C0"/>
        <w:spacing w:before="0" w:after="0"/>
        <w:ind w:firstLine="720"/>
        <w:jc w:val="both"/>
        <w:rPr>
          <w:sz w:val="28"/>
          <w:szCs w:val="28"/>
        </w:rPr>
      </w:pPr>
      <w:r>
        <w:rPr>
          <w:rStyle w:val="C1"/>
          <w:sz w:val="28"/>
          <w:szCs w:val="28"/>
        </w:rPr>
        <w:t xml:space="preserve">Đức Phật xuất hiện tại thế gian, đề xướng giai cấp bình đẳng. Cho nên trong hàng đệ tử Phật, có người xuất thân từ giai cấp chiên đà la, trong hội của Phật vẫn chứng quả A la hán, trong tăng đoàn Phật pháp đều bình đẳng như nhau. Phật dạy chúng ta, đối với tất cả mọi người, mọi sự, mọi vật đều phải có nhẫn nại. Nhẫn nại là tánh đức, vì sao vậy? Vì trong tánh đức không có khởi tâm động niệm, không có phân biệt, không thể chấp trước, cho nên tự tánh vốn là nhẫn. Đối với tánh đức mà nói, ý niệm nhẫn đều không có, nhưng họ làm một cách viên mãn. </w:t>
      </w:r>
    </w:p>
    <w:p>
      <w:pPr>
        <w:pStyle w:val="C0"/>
        <w:spacing w:before="0" w:after="0"/>
        <w:ind w:firstLine="720"/>
        <w:jc w:val="both"/>
        <w:rPr>
          <w:sz w:val="28"/>
          <w:szCs w:val="28"/>
        </w:rPr>
      </w:pPr>
      <w:r>
        <w:rPr>
          <w:rStyle w:val="C1"/>
          <w:sz w:val="28"/>
          <w:szCs w:val="28"/>
        </w:rPr>
        <w:t>Thế Tôn suốt đời dạy học, rất xem trọng sự nhẫn này, cho nên trong tất cả kinh luận nói rất nhiều. Niệm Lão trích dẫn đoạn này là từ trong Kinh Bảo Vân, Đức Phật nói về mười loại nhẫn này. Trong các kinh luận đều có nói, nói cũng không giống nhau. Cho nên phải tu xứ xứ nhẫn.</w:t>
      </w:r>
    </w:p>
    <w:p>
      <w:pPr>
        <w:pStyle w:val="C0"/>
        <w:spacing w:before="0" w:after="0"/>
        <w:ind w:firstLine="720"/>
        <w:jc w:val="both"/>
        <w:rPr>
          <w:sz w:val="28"/>
          <w:szCs w:val="28"/>
        </w:rPr>
      </w:pPr>
      <w:r>
        <w:rPr>
          <w:rStyle w:val="C1"/>
          <w:sz w:val="28"/>
          <w:szCs w:val="28"/>
        </w:rPr>
        <w:t>Thứ bảy. “Thế nào gọi là Bồ Tát phi sở vi nhẫn?” Đây là đối sự, ở trước là nói về đối nhân. “Không vì sự mà sanh nhẫn, không vì lợi mà sanh nhẫn, không vì sợ mà sanh nhẫn, không vì chịu ân của họ mà sanh nhẫn, không vì thân hữu mà sanh nhẫn, không vì hổ thẹn mà sanh nhẫn”. Tàm quý, cảm thấy hổ thẹn mà sanh khởi tính nhẫn nhục. “Bồ Tát thường tu nhẫn, gọi là Bồ Tát phi sở vi nhẫn”.</w:t>
      </w:r>
    </w:p>
    <w:p>
      <w:pPr>
        <w:pStyle w:val="C0"/>
        <w:spacing w:before="0" w:after="0"/>
        <w:ind w:firstLine="720"/>
        <w:jc w:val="both"/>
        <w:rPr>
          <w:sz w:val="28"/>
          <w:szCs w:val="28"/>
        </w:rPr>
      </w:pPr>
      <w:r>
        <w:rPr>
          <w:rStyle w:val="C1"/>
          <w:sz w:val="28"/>
          <w:szCs w:val="28"/>
        </w:rPr>
        <w:t>Nhẫn của Bồ Tát, là đức hạnh trong tu hành của họ, không vì bất cứ nhân duyên gì, mà có thể nhẫn một cách tự nhiên. Nhưng hàng sơ học không được, hàng sơ học không có nhận thức này, thường xung động theo cảm tình. Nghĩa là tâm không thanh tịnh, đặc biệt người thời nay tâm luôn trôi nổi. Hiện nay dạy học rất khó, chúng ta học tập cũng không dễ. Nhưng người thật sự biết học, người hiếu học, hoàn cảnh hiện nay rất có lợi đối với việc tu học. Đặc biệt là nhẫn nhục ba la mật, vì có thể nói trong mọi lúc mọi nơi, ta gặp mọi người, mọi việc đều khiến ta sanh phiền não. Nói cách khác, đây là phòng học để ta tu nhẫn nhục, tài liệu để ta tu nhẫn nhục rất nhiều. Từ sáng đến tôi ta thường gặp, ta có thể nhẫn chăng? Ta có thể dùng tâm bình khí hòa để đối đãi chăng? Họ tạo ra mọi điều bất thiện họ có nhân quả, chúng ta có thể nhắc nhở họ chăng? Tốt nhất đừng nói, vì sao vậy? Nếu người này có thể rất khiêm tốn nghe người khác khuyên, thật sự sửa đổi, vậy hãy nói với họ. Còn như họ không thích nghe người khác phê bình, quý vị đừng nói, nói thì sao? Nói họ sẽ hận quý vị, chẳng những họ không sửa, mà còn oán hận. Họ nói quý vị coi thường họ, vậy là kết oán thù.</w:t>
      </w:r>
    </w:p>
    <w:p>
      <w:pPr>
        <w:pStyle w:val="C0"/>
        <w:spacing w:before="0" w:after="0"/>
        <w:ind w:firstLine="720"/>
        <w:jc w:val="both"/>
        <w:rPr>
          <w:sz w:val="28"/>
          <w:szCs w:val="28"/>
        </w:rPr>
      </w:pPr>
      <w:r>
        <w:rPr>
          <w:rStyle w:val="C1"/>
          <w:sz w:val="28"/>
          <w:szCs w:val="28"/>
        </w:rPr>
        <w:t>Bản thân phải có trí tuệ để quan sát, ngôn ngữ có mực thước. Phải nhìn cảnh giới bên ngoài một cách rõ ràng, vĩnh viễn giữ cho tâm thái mình đoan chánh, đây là chân tu hành. Tâm thái đoan chánh là gì? Không làm được không khởi tâm, không động niệm, đây là thật. Giữ không phân biệt, không chấp trước là được, cảnh giới của chúng ta sẽ không ngừng đi lên, rất quan trọng!</w:t>
      </w:r>
    </w:p>
    <w:p>
      <w:pPr>
        <w:pStyle w:val="C0"/>
        <w:spacing w:before="0" w:after="0"/>
        <w:ind w:firstLine="720"/>
        <w:jc w:val="both"/>
        <w:rPr>
          <w:sz w:val="28"/>
          <w:szCs w:val="28"/>
        </w:rPr>
      </w:pPr>
      <w:r>
        <w:rPr>
          <w:rStyle w:val="C1"/>
          <w:sz w:val="28"/>
          <w:szCs w:val="28"/>
        </w:rPr>
        <w:t>Nói cách khác, trong xã hội hiện nay, mọi lúc mọi nơi, mọi người mọi sự đều đang thử thách chúng ta. Thử thách ta điều gì? Thử thách xem rốt cuộc ta có thực hành hay không? Nếu là thật, như như bất động, là định. Rõ ràng minh bạch, không chút hồ đồ, đó là trí tuệ. Giữ chặt kinh điển, giáo huấn của thánh hiền, đó là giới luật.</w:t>
      </w:r>
    </w:p>
    <w:p>
      <w:pPr>
        <w:pStyle w:val="C0"/>
        <w:spacing w:before="0" w:after="0"/>
        <w:ind w:firstLine="720"/>
        <w:jc w:val="both"/>
        <w:rPr>
          <w:sz w:val="28"/>
          <w:szCs w:val="28"/>
        </w:rPr>
      </w:pPr>
      <w:r>
        <w:rPr>
          <w:rStyle w:val="C1"/>
          <w:sz w:val="28"/>
          <w:szCs w:val="28"/>
        </w:rPr>
        <w:t>Người thực hành, mỗi ngày đều tu giới định tuệ, bất luận khi nào, ở đâu, hoàn cảnh ra sao. Hoàn cảnh vật chất, hoàn cảnh nhân sự, tất cả đều thành tựu ta tu giới định tuệ. Cho nên hoàn cảnh hiện tại, đối với người tu hành chơn chánh là hoàn cảnh tốt, giúp ta nâng cao rất nhanh. Đối với người giải đãi biếng nhác, đó là hoàn cảnh không tốt, vì sao vậy? Vì họ theo đó mà đọa lạc.</w:t>
      </w:r>
    </w:p>
    <w:p>
      <w:pPr>
        <w:pStyle w:val="C0"/>
        <w:spacing w:before="0" w:after="0"/>
        <w:ind w:firstLine="720"/>
        <w:jc w:val="both"/>
        <w:rPr>
          <w:sz w:val="28"/>
          <w:szCs w:val="28"/>
        </w:rPr>
      </w:pPr>
      <w:r>
        <w:rPr>
          <w:rStyle w:val="C1"/>
          <w:sz w:val="28"/>
          <w:szCs w:val="28"/>
        </w:rPr>
        <w:t>Trong hoàn cảnh không có xứng tâm mãn ý, cho nên tâm đầy oán hận phiền não bất bình. Việc này không như ý, việc kia không như ý, họ đi đến đâu cũng không như ý. Vì sao vậy? Vì số mạng họ như thế! Không phải nói đổi một hoàn cảnh mới sẽ tốt, không phải vậy.</w:t>
      </w:r>
    </w:p>
    <w:p>
      <w:pPr>
        <w:pStyle w:val="C0"/>
        <w:spacing w:before="0" w:after="0"/>
        <w:ind w:firstLine="720"/>
        <w:jc w:val="both"/>
        <w:rPr>
          <w:sz w:val="28"/>
          <w:szCs w:val="28"/>
        </w:rPr>
      </w:pPr>
      <w:r>
        <w:rPr>
          <w:rStyle w:val="C1"/>
          <w:sz w:val="28"/>
          <w:szCs w:val="28"/>
        </w:rPr>
        <w:t>Chúng ta phải nhớ mãi lời Phật dạy, cảnh tùy tâm chuyển. Nếu tâm tốt, đi đến đâu hoàn cảnh cũng tốt. Hoàn cảnh này dù không tốt đến đâu, quý vị đến nó sẽ tốt. Là cảnh tùy tâm chuyển, không phải tâm tùy cảnh chuyển. Trong Kinh Lăng Nghiêm nói hay biết bao: “Nếu có thể chuyển cảnh, tức đồng với Như Lai”. Quý vị chính là Phật Bồ Tát, vì có thể chuyển cảnh giới. Bị hoàn cảnh chuyển, đây là phàm phu. Bất luận ở trong hoàn cảnh nào, đều bị hoàn cảnh chuyển. Hoàn cảnh của thế gian hiện nay, đi đâu để tìm hoàn cảnh của Phật Bồ Tát? Không tìm thấy, toàn là nhiễm ô, hoàn cảnh ô nhiễm nghiêm trọng. Cho nên ta đi đến bất kỳ đâu, càng nhiễm càng sâu. Hiểu rõ đạo lý này, ở yên ổn một nơi, tâm thanh tịnh, tương lai hoàn cảnh nơi đây cũng dần thanh tịnh, thật sự đạt được an lạc. Yên tâm làm việc đạo, có vài người hộ trì là đủ. Tương lai tu thành công, báo ân chỉ báo mấy người, dễ giải quyết vấn đề.</w:t>
      </w:r>
    </w:p>
    <w:p>
      <w:pPr>
        <w:pStyle w:val="C0"/>
        <w:spacing w:before="0" w:after="0"/>
        <w:ind w:firstLine="720"/>
        <w:jc w:val="both"/>
        <w:rPr>
          <w:sz w:val="28"/>
          <w:szCs w:val="28"/>
        </w:rPr>
      </w:pPr>
      <w:r>
        <w:rPr>
          <w:rStyle w:val="C1"/>
          <w:sz w:val="28"/>
          <w:szCs w:val="28"/>
        </w:rPr>
        <w:t>Cổ nhân nói rằng, an bần lạc đạo, câu này nói rất hay. Nhan hồi học trò của Khổng tử là tấm gướng điển hình nhất, an bần lạc đạo. Trong Phật giáo, rất nhiều cao tăng đại đức, sau cùng trở thành nhất đại tổ sư. Quý vị xem khi họ còn trẻ tu hành khổ hạnh, nếu không tu khổ hạnh thì không thể tích đức, đức không dày không thể thành tựu.</w:t>
      </w:r>
    </w:p>
    <w:p>
      <w:pPr>
        <w:pStyle w:val="C0"/>
        <w:spacing w:before="0" w:after="0"/>
        <w:ind w:firstLine="720"/>
        <w:jc w:val="both"/>
        <w:rPr>
          <w:sz w:val="28"/>
          <w:szCs w:val="28"/>
        </w:rPr>
      </w:pPr>
      <w:r>
        <w:rPr>
          <w:rStyle w:val="C1"/>
          <w:sz w:val="28"/>
          <w:szCs w:val="28"/>
        </w:rPr>
        <w:t>Cổ nhân nói rất hay: “Hậu đức tải vật”, đức không dày quý vị không thể gánh vác. Hậu đức tu ở đâu? Tu trong hoàn cảnh người, sự, vật. Tu như thế nào? Là nhẫn lực thành tựu, không thể nhẫn là không thể thành tựu, nhẫn được là có thể thành tựu.</w:t>
      </w:r>
    </w:p>
    <w:p>
      <w:pPr>
        <w:pStyle w:val="C0"/>
        <w:spacing w:before="0" w:after="0"/>
        <w:ind w:firstLine="720"/>
        <w:jc w:val="both"/>
        <w:rPr>
          <w:sz w:val="28"/>
          <w:szCs w:val="28"/>
        </w:rPr>
      </w:pPr>
      <w:r>
        <w:rPr>
          <w:rStyle w:val="C1"/>
          <w:sz w:val="28"/>
          <w:szCs w:val="28"/>
        </w:rPr>
        <w:t>Lục ba la mật, Phật Bồ Tát tu học sáu khoa mục, sáu môn học, sáu cương lĩnh lớn, đều được, nói sao cũng được. Trong mỗi độ đều bao hàm viên mãn năm độ khác, không phải dạy ta tu từng thứ một, một tu tất cả đều tu. Kinh Hoa Nghiêm nói, một tức là nhiều, nhiều tức là một. Tu bố thí, bố thí phải như pháp, đó chính là trì giới ba la mật. Bố thí phải có nhẫn nại, nhẫn nhục ba la mật. Tâm bố thí không được gián đoạn, tinh tấn ba la mật. Bố thí không bị cảnh giới bên ngoài quấy nhiễu, oán thân bình đẳng, thiền định ba la mật. Bố thí tam luân thể không, bát nhã ba la mật. Bất kỳ một độ nào, trong đó đều hàm nhiếp viên mãn năm độ khác. Nghĩa khác, tức là đặc biệt nhấn mạnh, Phật rất coi trọng, trong sáu loại này, thứ nhất là bố thí, thứ hai là nhẫn nhục. Bố thí có thể tích lũy công đức, nhẫn nhục có thể duy trì công đức của mình. Nếu không nhẫn nhục, tất cả công đức tu tích được, tu được bao nhiêu phá hoại bấy nhiêu, mất hết.</w:t>
      </w:r>
    </w:p>
    <w:p>
      <w:pPr>
        <w:pStyle w:val="C0"/>
        <w:spacing w:before="0" w:after="0"/>
        <w:ind w:firstLine="720"/>
        <w:jc w:val="both"/>
        <w:rPr>
          <w:sz w:val="28"/>
          <w:szCs w:val="28"/>
        </w:rPr>
      </w:pPr>
      <w:r>
        <w:rPr>
          <w:rStyle w:val="C1"/>
          <w:sz w:val="28"/>
          <w:szCs w:val="28"/>
        </w:rPr>
        <w:t>Trong nhẫn nhục, thứ nhất, nó trực tiếp chỉ ra đối tượng sân nhuế. Quý vị có tâm sân nhuế chăng? Tâm sân nhuế vừa khởi lên, trong kinh luận đại thừa nói: “một ngọn lửa thiêu cháy rừng công đức”. Công đức tích lũy bao lâu, vừa nổi giận liền bị đốt cháy hết. Công đức quý vị lớn chừng nào, hãy nghĩ xem, từ khi nào mình không còn nổi giận, đó là công đức của ta. Sáng sớm nổi giận, công đức ngày hôm qua mất hết. Tối đến lại nổi giận, công đức ngày hôm nay không còn. Công đức rất khó, quá khó! Bởi vậy bố thí tu tích công đức dễ, nhưng giữ gìn không dễ, chúng ta phải suy nghĩ nhiều về đạo lý này.</w:t>
      </w:r>
    </w:p>
    <w:p>
      <w:pPr>
        <w:pStyle w:val="C0"/>
        <w:spacing w:before="0" w:after="0"/>
        <w:ind w:firstLine="720"/>
        <w:jc w:val="both"/>
        <w:rPr>
          <w:sz w:val="28"/>
          <w:szCs w:val="28"/>
        </w:rPr>
      </w:pPr>
      <w:r>
        <w:rPr>
          <w:rStyle w:val="C1"/>
          <w:sz w:val="28"/>
          <w:szCs w:val="28"/>
        </w:rPr>
        <w:t>Làm sao mới thật sự thực hành tốt nhẫn nhục ba la mật? Đó là siêng năng học tập Đệ Tử Quy, học tập Cảm Ứng Thiên, học tập Thập Thiện Nghiệp Đạo. Ba nền tảng này vững chắc, nhẫn nhục sẽ có căn bản. Không có ba nền tảng, sau khi học nhẫn nhục, học nhưng không áp dụng trong cuộc sống hằng ngày. Ngày ngày vẫn thường sân giận, ý niệm bất thiện vẫn khởi lên, như vậy sao có thành tựu được?</w:t>
      </w:r>
    </w:p>
    <w:p>
      <w:pPr>
        <w:pStyle w:val="C0"/>
        <w:spacing w:before="0" w:after="0"/>
        <w:ind w:firstLine="720"/>
        <w:jc w:val="both"/>
        <w:rPr>
          <w:sz w:val="28"/>
          <w:szCs w:val="28"/>
        </w:rPr>
      </w:pPr>
      <w:r>
        <w:rPr>
          <w:rStyle w:val="C1"/>
          <w:sz w:val="28"/>
          <w:szCs w:val="28"/>
        </w:rPr>
        <w:t>Hôm nay thời gian đã hết, chúng ta tạm dừng tại đây.</w:t>
      </w:r>
    </w:p>
    <w:p>
      <w:pPr>
        <w:pStyle w:val="C0"/>
        <w:spacing w:before="0" w:after="0"/>
        <w:ind w:firstLine="720"/>
        <w:jc w:val="both"/>
        <w:rPr>
          <w:sz w:val="28"/>
          <w:szCs w:val="28"/>
        </w:rPr>
      </w:pPr>
      <w:r>
        <w:rPr>
          <w:rStyle w:val="C1c4"/>
          <w:sz w:val="28"/>
          <w:szCs w:val="28"/>
        </w:rPr>
        <w:t>Hết tập 289</w:t>
      </w:r>
    </w:p>
    <w:p>
      <w:pPr>
        <w:pStyle w:val="Normal"/>
        <w:ind w:firstLine="720"/>
        <w:jc w:val="both"/>
        <w:rPr>
          <w:sz w:val="28"/>
          <w:szCs w:val="28"/>
        </w:rPr>
      </w:pPr>
      <w:r>
        <w:rPr>
          <w:sz w:val="28"/>
          <w:szCs w:val="28"/>
        </w:rPr>
        <w:t>Tịnh Độ Đại Kinh Giải Diễn Nghĩa               Tập 290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9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19.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47, hàng thứ tư, câu cuối cùng.</w:t>
      </w:r>
    </w:p>
    <w:p>
      <w:pPr>
        <w:pStyle w:val="Normal"/>
        <w:ind w:firstLine="720"/>
        <w:jc w:val="both"/>
        <w:rPr>
          <w:sz w:val="28"/>
          <w:szCs w:val="28"/>
        </w:rPr>
      </w:pPr>
      <w:r>
        <w:rPr>
          <w:sz w:val="28"/>
          <w:szCs w:val="28"/>
        </w:rPr>
        <w:t>Thứ tám. “Thế nào gọi là Bồ Tát bất bức não nhẫn? Nếu nhân duyên sân, phiền não chưa khởi, không gọi là nhẫn. Nếu khi gặp nhân duyên sân, quyền đánh đao trượng, tay đấm chân đá, ác khẩu mắng nhiếc, trước những điều đó, tâm vẫn bất động, thì gọi là nhẫn”.</w:t>
      </w:r>
    </w:p>
    <w:p>
      <w:pPr>
        <w:pStyle w:val="Normal"/>
        <w:ind w:firstLine="720"/>
        <w:jc w:val="both"/>
        <w:rPr>
          <w:sz w:val="28"/>
          <w:szCs w:val="28"/>
        </w:rPr>
      </w:pPr>
      <w:r>
        <w:rPr>
          <w:sz w:val="28"/>
          <w:szCs w:val="28"/>
        </w:rPr>
        <w:t>Như thế nào gọi là bất bức não nhẫn? Đầu tiên nói rõ, giả như gặp phải nhân duyên gây ra sân nhuế, gặp phải nhưng phiền não chưa khởi lên. Hành vi của sân hận, không có hành vi, có ý niệm này, không có hành vi, như vậy không gọi là nhẫn. Không phải nhẫn là gì? Thông thường người ta gọi đây là hàm dưỡng, người học Phật gọi là công phu. Đến khi nào mới thuộc về bất bức não nhẫn? Cần phải có hành động.</w:t>
      </w:r>
    </w:p>
    <w:p>
      <w:pPr>
        <w:pStyle w:val="Normal"/>
        <w:ind w:firstLine="720"/>
        <w:jc w:val="both"/>
        <w:rPr>
          <w:sz w:val="28"/>
          <w:szCs w:val="28"/>
        </w:rPr>
      </w:pPr>
      <w:r>
        <w:rPr>
          <w:sz w:val="28"/>
          <w:szCs w:val="28"/>
        </w:rPr>
        <w:t>Bên dưới nói: “Nếu khi gặp nhân duyên khởi sân nhuế”, thật sự có hành động. “Quyền đánh đao trượng”, đánh nhau. “Tay đấm chân đá”, đánh ta nằm dài trên đất. Quyền đánh chân đá, ác khẩu mắng nhiếc. Trong tình huống này, không hề động tâm, đây gọi là nhẫn. Lúc này cần phải nhẫn, vì sao vậy? Vì nếu không nhẫn được, lập tức khởi xung đột, song phương đều bị tổn thương rất lớn.</w:t>
      </w:r>
    </w:p>
    <w:p>
      <w:pPr>
        <w:pStyle w:val="Normal"/>
        <w:ind w:firstLine="720"/>
        <w:jc w:val="both"/>
        <w:rPr>
          <w:sz w:val="28"/>
          <w:szCs w:val="28"/>
        </w:rPr>
      </w:pPr>
      <w:r>
        <w:rPr>
          <w:sz w:val="28"/>
          <w:szCs w:val="28"/>
        </w:rPr>
        <w:t xml:space="preserve">Hóa giải xung đột quả thật là phương pháp hay nhất, chính là nhẫn nhục. Nhẫn được, vấn đề lập tức hóa giải. Chúng ta gặp tình huống này phải làm sao? Chưa từng trải qua, không học được nhẫn nhục ba la mật. </w:t>
      </w:r>
    </w:p>
    <w:p>
      <w:pPr>
        <w:pStyle w:val="Normal"/>
        <w:ind w:firstLine="720"/>
        <w:jc w:val="both"/>
        <w:rPr>
          <w:sz w:val="28"/>
          <w:szCs w:val="28"/>
        </w:rPr>
      </w:pPr>
      <w:r>
        <w:rPr>
          <w:sz w:val="28"/>
          <w:szCs w:val="28"/>
        </w:rPr>
        <w:t>Về phương diện này, khi tôi chưa học Phật, sau khi kháng chiến thắng lợi, tôi đi học tại Nam kinh. Cùng cấp với chúng tôi có ba lớp, ba lớp A B C. Lúc đó tôi học năm thứ ba cấp hai, cùng khối khác lớp. Tôi học lớp A, người bạn tôi học lớp B. Chúng tôi cũng rất hợp, thường chơi với nhau. Nhưng tuổi trẻ, tôi rất thích trêu đùa bạn bè. Trong trường cử hành cuộc thi vẽ tranh, đề mục là vẽ phong cảnh trường học, đến trường vẽ khung cảnh của trường mình, nhà trường tổ chức hoạt động này. Tác phẩm của tôi, vẽ bức tranh này, đứng thứ ba trong cuộc thi toàn trường, có rất nhiều bạn học đến khen ngợi. Tôi nói với các bạn học, tôi hỏi các bạn có biết vì sao tôi đứng thứ ba chăng? Nghe tôi hỏi như thế, mọi người không hiểu gì cả nói, tại bạn vẽ đẹp. Tôi nói, không phải tôi vẽ đẹp, mỗi đồng học nội dung vẽ đều là trạng thái tĩnh, đều vẽ cây cỏ hoa lá, kiến trúc trường học, đều vẽ những điều này. Tôi không phải, tôi vẽ những người bạn học của mình, bạn đó đang vẽ, tôi liền vẽ bạn đó. Tôi nói, các bạn vẽ là thực vật, trạng thái tĩnh. Tôi vẽ là động vật, tôi chế diễu bạn đó như thế. Bạn ấy nghe xong không nổi giận, cho nên chúng tôi không phát sinh xung đột. Tình huống như bạn đó không gọi là nhẫn. Người bạn học này thường khen tôi sau lưng, tôi thường đưa bạn đó vào trường hợp bối rối. Một năm, thời gian một năm tôi bị bạn này cảm động, liền xin lỗi và sám hối với bạn. Thật đáng nể! Tôi từ bản thân bạn đó, đồng nghĩa nói bạn dùng thời gian một năm, dạy tôi biết nhẫn nhục ba la mật, từ đó về sau tôi có thể nhẫn.</w:t>
      </w:r>
    </w:p>
    <w:p>
      <w:pPr>
        <w:pStyle w:val="Normal"/>
        <w:ind w:firstLine="720"/>
        <w:jc w:val="both"/>
        <w:rPr>
          <w:sz w:val="28"/>
          <w:szCs w:val="28"/>
        </w:rPr>
      </w:pPr>
      <w:r>
        <w:rPr>
          <w:sz w:val="28"/>
          <w:szCs w:val="28"/>
        </w:rPr>
        <w:t>Tôi ở Đài Loan, làm việc tại cơ quan nhà nước. Có một lần gặp một việc hiểu lầm, tôi hoàn toàn không có ác ý, là do ngôn ngữ, thái độ khiến một đồng sự ngộ nhận. Anh ta lớn tiếng mắng nhiếc, tay đánh chân đá tôi. Tôi không nói lời nào, anh ta đánh cứ để anh ta đánh, tôi không đánh trả. Anh ta đánh tôi ngã xuống đất, tôi làm như không có việc gì xảy ra, anh ta dù muốn đánh nữa cũng không đánh được. Bên cạnh có một đồng sự kéo dậy, khuyên nhủ, liền bỏ đi.</w:t>
      </w:r>
    </w:p>
    <w:p>
      <w:pPr>
        <w:pStyle w:val="Normal"/>
        <w:ind w:firstLine="720"/>
        <w:jc w:val="both"/>
        <w:rPr>
          <w:sz w:val="28"/>
          <w:szCs w:val="28"/>
        </w:rPr>
      </w:pPr>
      <w:r>
        <w:rPr>
          <w:sz w:val="28"/>
          <w:szCs w:val="28"/>
        </w:rPr>
        <w:t>Ngày mai, anh ta đến xin lỗi, nói mình quá lỗ mãng. Tôi nói, anh rất giỏi, cách một ngày đã biết đến xin lỗi. Tôi nói, tôi bắt nạt bạn học, một năm sau tôi mới xin lỗi họ, anh giỏi hơn tôi nhiều. Không những không kết oán thù, còn trở thành bạn tốt. Quý vị xem, chỉ trong một niệm. Nếu tôi không học được bản lĩnh này, nhất định khởi xung đột. Nghiêm trọng hơn, hai người đều nhớ lỗi lầm của nhau, tổn thương này lớn biết bao.</w:t>
      </w:r>
    </w:p>
    <w:p>
      <w:pPr>
        <w:pStyle w:val="Normal"/>
        <w:ind w:firstLine="720"/>
        <w:jc w:val="both"/>
        <w:rPr>
          <w:sz w:val="28"/>
          <w:szCs w:val="28"/>
        </w:rPr>
      </w:pPr>
      <w:r>
        <w:rPr>
          <w:sz w:val="28"/>
          <w:szCs w:val="28"/>
        </w:rPr>
        <w:t>Gặp tình hình này, cần phải biết nhất định phải nhẫn. Nhẫn không phải là thua đối phương, nhẫn là thật sự chiến thắng. Đây là việc nhỏ, trong cuộc sống hằng ngày thường gặp phải. Trong xã hội xung đột lớn, xung đột chủng tộc, xung đột quốc gia, đa phần là đều nhỏ không nhẫn mà hư việc lớn, trả một giá rất thảm khốc, kết thâm thù đại hận. Nếu không hóa giải được, trong Phật pháp nói, đời đời kiếp kiếp oan oan tương báo không bao giờ dứt, đây là sai lầm lớn.</w:t>
      </w:r>
    </w:p>
    <w:p>
      <w:pPr>
        <w:pStyle w:val="Normal"/>
        <w:ind w:firstLine="720"/>
        <w:jc w:val="both"/>
        <w:rPr>
          <w:sz w:val="28"/>
          <w:szCs w:val="28"/>
        </w:rPr>
      </w:pPr>
      <w:r>
        <w:rPr>
          <w:sz w:val="28"/>
          <w:szCs w:val="28"/>
        </w:rPr>
        <w:t>Những câu chuyện nhỏ này, tôi cũng thường nói cho mọi người nghe. Sau khi học Phật tôi được thọ dụng, biết làm thế nào để hóa giải xung đột. Nhẫn điều mà người khác không nhẫn được, làm điều mà người khác không làm được, đây là đệ tử giỏi của Phật Bồ Tát.</w:t>
      </w:r>
    </w:p>
    <w:p>
      <w:pPr>
        <w:pStyle w:val="Normal"/>
        <w:ind w:firstLine="720"/>
        <w:jc w:val="both"/>
        <w:rPr>
          <w:sz w:val="28"/>
          <w:szCs w:val="28"/>
        </w:rPr>
      </w:pPr>
      <w:r>
        <w:rPr>
          <w:sz w:val="28"/>
          <w:szCs w:val="28"/>
        </w:rPr>
        <w:t>Ở trước chư vị cổ đức dạy chúng ta ba loại nhẫn, đó là cương lĩnh chung, nguyên tắc chung. Thứ nhất phải nhẫn khổ, đây thuộc về ngoại nhẫn. Không chịu khổ được, thành tựu có giới hạn. Bất luận tinh tấn nỗ lực đến đâu, muốn thành tựu hơn người khác là điều vô cùng khó khăn.</w:t>
      </w:r>
    </w:p>
    <w:p>
      <w:pPr>
        <w:pStyle w:val="Normal"/>
        <w:ind w:firstLine="720"/>
        <w:jc w:val="both"/>
        <w:rPr>
          <w:sz w:val="28"/>
          <w:szCs w:val="28"/>
        </w:rPr>
      </w:pPr>
      <w:r>
        <w:rPr>
          <w:sz w:val="28"/>
          <w:szCs w:val="28"/>
        </w:rPr>
        <w:t>Trước khi Đức Phật Thích Ca Mâu Ni diệt độ, ngài để lại hai câu này, là lời vàng ngọc. Câu thứ nhất ngài dạy chúng ta “lấy giới làm thầy”. Đức Phật không còn tại thế, chúng ta nương tự vào ai? Đức Phật Thích Ca Mâu Ni không chỉ định ai, chỉ nói “lấy giới làm thầy”, giới luật chính là người thầy. Nói cách khác, hàng đệ tử Phật, bất luận tại gia hay xuất gia, tôn trọng giới luật giống như tôn trong bản thân Thế Tôn vậy. Chúng ta tôn trọng Đức Phật, nghĩa là ta đang trì giới, không trì giới là không tôn trọng Đức Phật. Ngày ngày cúi đầu lễ lạy cũng như không, lạy sói trán cũng chỉ hoài công, không tương ưng. Nếu thật sự trì giới, không lễ lạy quý vị cũng là học sinh cưng của Phật, được Chư Phật hộ niệm, long thiên thiện thần ủng hộ.</w:t>
      </w:r>
    </w:p>
    <w:p>
      <w:pPr>
        <w:pStyle w:val="Normal"/>
        <w:ind w:firstLine="720"/>
        <w:jc w:val="both"/>
        <w:rPr>
          <w:sz w:val="28"/>
          <w:szCs w:val="28"/>
        </w:rPr>
      </w:pPr>
      <w:r>
        <w:rPr>
          <w:sz w:val="28"/>
          <w:szCs w:val="28"/>
        </w:rPr>
        <w:t>“</w:t>
      </w:r>
      <w:r>
        <w:rPr>
          <w:sz w:val="28"/>
          <w:szCs w:val="28"/>
        </w:rPr>
        <w:t xml:space="preserve">Lấy khổ làm thầy”, tâm mình luôn an định, không phan duyên. Chân thành tu hành, không cần lấy lòng người khác, điều này là đúng đắn, đạo nghiệp mới có thành tựu. Phải luôn ghi nhớ, trì giới, chịu khổ. Chịu khổ là việc tốt, tuyệt đối không phải việc xấu. Người có thể chịu khổ thật sự có trí tuệ, có phước báo, phước tuệ đều ở trong đó. Không thể chịu khổ, không thể trì giới, phước tuệ đều không có. Phước báo tu được trong quá khứ đều tiêu tan hết, đã hưởng hết. Đời này ta không tiếp tục tu, hưởng hết phước rồi thì sao? Đến lúc đó muốn tu cũng không kịp. </w:t>
      </w:r>
    </w:p>
    <w:p>
      <w:pPr>
        <w:pStyle w:val="Normal"/>
        <w:ind w:firstLine="720"/>
        <w:jc w:val="both"/>
        <w:rPr>
          <w:sz w:val="28"/>
          <w:szCs w:val="28"/>
        </w:rPr>
      </w:pPr>
      <w:r>
        <w:rPr>
          <w:sz w:val="28"/>
          <w:szCs w:val="28"/>
        </w:rPr>
        <w:t xml:space="preserve">Đặc biệt là thiên tai, mỗi người đều quan tâm. Sáng hôm nay tôi thấy đồng học, tải trên mạng xuống một đoạn tin tức cho tôi xem. Điều này chúng tôi biết từ lâu, là địa cầu nhiễm ô nghiêm trọng. Chúng ta chỉ biết nhiễm ô của thuốc sâu phân bón, cũng biết phế liệu trong khoa học kỹ thuật, đối với địa cầu tạo thành sự nhiễm ô nghiêm trọng. Làm nhiễm ô đất đai, nhiễm ô nguồn nước. </w:t>
      </w:r>
    </w:p>
    <w:p>
      <w:pPr>
        <w:pStyle w:val="Normal"/>
        <w:ind w:firstLine="720"/>
        <w:jc w:val="both"/>
        <w:rPr>
          <w:sz w:val="28"/>
          <w:szCs w:val="28"/>
        </w:rPr>
      </w:pPr>
      <w:r>
        <w:rPr>
          <w:sz w:val="28"/>
          <w:szCs w:val="28"/>
        </w:rPr>
        <w:t>Những thức ăn chính và thức ăn phụ của chúng ta, vì sao hiện nay hương vị không còn như trước? Nếu chúng ta tĩnh tâm tư duy, ba bốn mươi năm trước, những thức ăn chính và thức ăn phụ này khi ăn rất ngon miệng, có vị thơm, rau xanh có vị tươi. Vì sao bây giờ không có? Xem ra hình như cây mọc vừa mập vừa lớn hơn trước đây, nhưng khi ăn không có mùi vị, chúng ta cũng không thể không ăn.</w:t>
      </w:r>
    </w:p>
    <w:p>
      <w:pPr>
        <w:pStyle w:val="Normal"/>
        <w:ind w:firstLine="720"/>
        <w:jc w:val="both"/>
        <w:rPr>
          <w:sz w:val="28"/>
          <w:szCs w:val="28"/>
        </w:rPr>
      </w:pPr>
      <w:r>
        <w:rPr>
          <w:sz w:val="28"/>
          <w:szCs w:val="28"/>
        </w:rPr>
        <w:t>Một số nhà khoa học, chuyên nghiên cứu về phương diện này, đã tìm ra. Trong thực phẩm, bất luận là chay hay mặn, thức ăn chính hay thức ăn phụ, trong này có chứa khoáng chất gây tổn thương nghiêm trọng đối với thân thể con người. Những thứ này là sản phẩm phụ của nền khoa học kỷ thuật phát triển, chúng ta gọi là tác dụng phụ. Đối với sức khỏe của con người, gây tổn thương nghiêm trọng. Khoa học kỹ thuật phát triển, chúng ta phải trả giá như thế nào? Trả giá bằng sức khỏe, trả giá bằng sinh mạng. Có đáng chăng? Chỉ là có số ít người đạt được danh lợi, còn đại đa số trả giá bằng sức khỏe, trả giá bằng cả tính mạng, đây là hiện tượng trước mắt. Chư vị đồng học đều biết, sau này còn có nhân quả báo ứng, điều này rất phiền phức. Đời sau kiếp sau, đời này tạo nghiệp, nhiều đời sau không hóa giải được. Nếu chúng ta có thiên nhãn, thấy được quá khứ, vị lai, mới biết điều này là sai trái, vấn đề này hậu hoạn vô cùng, trả báo không dứt. Quay đầu lại hỏi xem, ngày nay chúng ta phải làm sao? Chỉ có một con đường để đi, là niệm Phật cầu sanh thế giới Cực Lạc. Đến thể giới Cực Lạc thành tựu, đợi khi địa cầu này khôi phục bình thường mới trở về, đây là tư duy đúng đắn. Hiểu rõ những đạo lý này, thấu triệt chân tướng sự thật, bản thân đưa ra sự lựa chọn chính xác có lợi nhất. Phật pháp có thể giúp chúng ta, Phật pháp giải quyết được những vấn đề này.</w:t>
      </w:r>
    </w:p>
    <w:p>
      <w:pPr>
        <w:pStyle w:val="Normal"/>
        <w:ind w:firstLine="720"/>
        <w:jc w:val="both"/>
        <w:rPr>
          <w:sz w:val="28"/>
          <w:szCs w:val="28"/>
        </w:rPr>
      </w:pPr>
      <w:r>
        <w:rPr>
          <w:sz w:val="28"/>
          <w:szCs w:val="28"/>
        </w:rPr>
        <w:t>Bên dưới nói: “Bồ Tát, nếu có người đến khởi phát sân nhuế cũng nhẫn, không khởi phát sân nhuế cũng nhẫn, gọi là Bồ Tát bất bức não nhẫn”. Người khác xúc não ta, phải nhẫn, ta tuyệt đối không bức não người khác. Bất luận trong tình huống nào, tuyệt đối không làm tổn thương người khác, người khác tổn thương mình, tha thứ cho họ. Biết vì sao họ nghĩ như thế, vì sao làm như thế. Vì không có ai dạy họ. Hoặc có người dạy họ, nhưng vì phiền não quá nặng, nghiệp chướng tập khí quá sâu, tuy có người dạy, họ không thể học được. Điều này nhìn từ đâu? Phải nhìn từ căn bản, căn bản tập tánh, không phải bản tánh. Họ bất hiếu cha mẹ, không tôn trọng thánh hiền, không yêu thương bản thân, người này thật đáng thương, trong Kinh Phật thường gọi là “kẻ đáng thương”. Đối với kẻ đáng thương thì không nên tính toán, tính toán thì sao? Quý vị hơi quá đáng, sao có thể tính toán với họ, cần phải tha thứ cho họ. Hành nghiệp họ tạo trong đời, quả báo ở ba đường ác. Cho nên người hiểu biết, có đức hạnh, có trí tuệ, nhất định thương xót những chúng sanh này. Họ gây ra sự tổn thương nghiêm trọng cho mình, mình cũng không tính toán với họ.</w:t>
      </w:r>
    </w:p>
    <w:p>
      <w:pPr>
        <w:pStyle w:val="Normal"/>
        <w:ind w:firstLine="720"/>
        <w:jc w:val="both"/>
        <w:rPr>
          <w:sz w:val="28"/>
          <w:szCs w:val="28"/>
        </w:rPr>
      </w:pPr>
      <w:r>
        <w:rPr>
          <w:sz w:val="28"/>
          <w:szCs w:val="28"/>
        </w:rPr>
        <w:t>Hoặc nói người này từng tiếp thu giáo dục, học Phật rất tốt, giảng kinh thuyết pháp thính chúng đều khen ngợi. Nếu họ nổi giận, tay đánh chân đá, việc này giải thích thế nào? Tuy họ học tập rất tốt, nhưng họ không có gốc, không có rễ, người này nên tha thứ cho họ. Dù học tốt đến đâu, không có gốc, không có rễ, cảnh giới hiện tiền vẫn dễ dàng khởi xung đột, vẫn dễ phát tác. Người có gốc rễ vững chắc, họ có thể nhẫn chịu. Không có gốc rễ, dù học Phật đã lâu, lại rất siêng năng, tinh tấn không giải đãi, đều rất khó ứng phó với sự cám dỗ của cảnh giới bên ngoài. Có thể đối với cảnh giới bên ngoài không khởi tâm, không động niệm, tâm như hồ nước lặng, đạo nghiệp người này hầu như đã thành tựu.</w:t>
      </w:r>
    </w:p>
    <w:p>
      <w:pPr>
        <w:pStyle w:val="Normal"/>
        <w:ind w:firstLine="720"/>
        <w:jc w:val="both"/>
        <w:rPr>
          <w:sz w:val="28"/>
          <w:szCs w:val="28"/>
        </w:rPr>
      </w:pPr>
      <w:r>
        <w:rPr>
          <w:sz w:val="28"/>
          <w:szCs w:val="28"/>
        </w:rPr>
        <w:t>Nếu hiểu rõ đạo lý này, thấu triệt chân tướng sự thật mới biết, vì sao cổ thánh tiên hiền, Chư Phật Bồ Tát coi trọng nền tảng của việc tu học như vậy. Hiện nay chúng ta đều cho rằng, điều này không quan trọng, học Đệ Tử Quy làm gì, việc của trẻ con, học hay không cũng không sao.</w:t>
      </w:r>
    </w:p>
    <w:p>
      <w:pPr>
        <w:pStyle w:val="Normal"/>
        <w:ind w:firstLine="720"/>
        <w:jc w:val="both"/>
        <w:rPr>
          <w:sz w:val="28"/>
          <w:szCs w:val="28"/>
        </w:rPr>
      </w:pPr>
      <w:r>
        <w:rPr>
          <w:sz w:val="28"/>
          <w:szCs w:val="28"/>
        </w:rPr>
        <w:t xml:space="preserve">Chúng ta học Ngũ Giới Thập Thiện, học Ngũ Giới Thập Thiện bao nhiêu năm nay, nhưng không thực hiện được điều nào. Không phải không muốn học, rất muốn học, chỉ là không làm được, nguyên nhân là gì vậy? Vì không có căn bản. Căn bản của Ngũ Giới Thập Thiện, chính là Đệ Tử Quy và Cảm Ứng Thiên. Chúng ta đối với nền tảng này, quả thật không có ý tu học nó, thích sự cao xa viễn vông. Mắt chúng ta nhìn thấy đỉnh cao nhất, bên dưới không có căn bản. Không thể không biết điều này, không thể không nỗ lực bù đắp khiếm khuyết, sửa chữa những sai lầm này. </w:t>
      </w:r>
    </w:p>
    <w:p>
      <w:pPr>
        <w:pStyle w:val="Normal"/>
        <w:ind w:firstLine="720"/>
        <w:jc w:val="both"/>
        <w:rPr>
          <w:sz w:val="28"/>
          <w:szCs w:val="28"/>
        </w:rPr>
      </w:pPr>
      <w:r>
        <w:rPr>
          <w:sz w:val="28"/>
          <w:szCs w:val="28"/>
        </w:rPr>
        <w:t>Tất cả pháp thế xuất thế gian, nền tảng căn bản chính là hai chữ hiếu kính. Hai câu đầu của Tịnh Nghiệp Tam Phước nói: “Hiếu dưỡng phụ mẫu, phụng sự sư trưởng”. Hai câu này giảng 100 tiếng đồng hồ cũng không hết. Trong tất kinh điển Đức Phật nói suốt 49 năm, không tách rời hai chữ này. Ngài đã thực hiện điều này, ngài nói được làm được. Chúng ta không làm được, dạy học không ai đến học với ta, đạo lý là như vậy.</w:t>
      </w:r>
    </w:p>
    <w:p>
      <w:pPr>
        <w:pStyle w:val="Normal"/>
        <w:ind w:firstLine="720"/>
        <w:jc w:val="both"/>
        <w:rPr>
          <w:sz w:val="28"/>
          <w:szCs w:val="28"/>
        </w:rPr>
      </w:pPr>
      <w:r>
        <w:rPr>
          <w:sz w:val="28"/>
          <w:szCs w:val="28"/>
        </w:rPr>
        <w:t>Xem tiếp điều thứ chín. “Thế nào gọi là Bồ Tát bi tâm nhẫn? Lúc đó Bồ Tát nếu làm vua, hay ngang vua, có công lao sự nghiệp lớn, vì chúng sanh khổ nạn mà làm chủ họ. Nếu khi chúng sanh khổ nạn đến nhục mạ xúc não, Bồ Tát không dùng thân phận mình là chủ, mà sanh sân nhuế. Chúng sanh như thế, tôi cần cứu bạt, thường ủng hộ họ. Vì sao mà sanh khởi sân nhuế, cho nên nay tôi tâm từ bi lân mẫn, không sanh phẫn hận, gọi là Bồ Tát bi tâm nhẫn”.</w:t>
      </w:r>
    </w:p>
    <w:p>
      <w:pPr>
        <w:pStyle w:val="Normal"/>
        <w:ind w:firstLine="720"/>
        <w:jc w:val="both"/>
        <w:rPr>
          <w:sz w:val="28"/>
          <w:szCs w:val="28"/>
        </w:rPr>
      </w:pPr>
      <w:r>
        <w:rPr>
          <w:sz w:val="28"/>
          <w:szCs w:val="28"/>
        </w:rPr>
        <w:t>Thương xót chúng sanh, đưa ra ví dụ cũng rất hay: “Bồ Tát nếu làm vua, hay ngang vua”. Bồ Tát vì quốc gia này, người lãnh đạo của một khu vực, họ làm rất nhiều việc tốt, điều là vì những chúng sanh khổ nạn. Nhưng hạnh nghiệp của mỗi chúng sanh không đồng nhau, không thể có chuyện hoàn toàn như ý người. Nhất định có một số người không vừa ý, phê bình người lãnh đạo, thậm chí có người hủy báng, sỉ nhục. Sau khi những người lãnh đạo này tiếp xúc, phản ứng ra sao? Nếu không phải Bồ Tát, mà là phàm phu, phản ứng của họ là dùng pháp luật trừng phạt những người không nghe mệnh lệnh này. Điều này thường xảy ra trong lịch sử, khép họ vào tội phản nghịch, xử tử hình. Nhân dân có phục chăng? Nếu những người này mắng chửi, hủy báng, phải tìm ra nguyên nhân vì sao, phải hóa giải nó từ nguyên nhân. Bồ Tát làm vua sẽ làm tấm gương tốt cho mọi người, nghe những ngôn luận này của nhân dân. Bản thân nỗ lực kiểm điểm, có sai phải sửa, không có càng cố gắng hơn. Đây là vị vua sáng suốt, minh quân thánh vương, không tùy tiện giết người. Dùng giáo dục, dùng đạo đức cảm hóa nhân dân, nhân dân và vua là nhất thể, tương thân tương ái. Vị quốc vương như vậy, nhất định từng tiếp thu nền giáo dục ưu việt, giáo dục thánh hiền, giáo dục Phật Bồ Tát, họ mới có thể làm được. Nghe người khác phê bình một cách ác ý không sanh sân nhuế, luôn luôn cảnh giác sợ mình làm sai vấn đề, khiến nhân dân chịu khổ, khiến bá tánh chịu tội, đây là lỗi lầm của họ. Minh quân thánh vương, nhất định khiến nhân dân sống vô lo, ngày nay gọi là an hòa lợi lạc. Họ tâm an, hòa thuận, vui vẻ, cuộc sống luôn êm ấm. Đây là nền trị an lâu dài của thời kỳ thạnh thế.</w:t>
      </w:r>
    </w:p>
    <w:p>
      <w:pPr>
        <w:pStyle w:val="Normal"/>
        <w:ind w:firstLine="720"/>
        <w:jc w:val="both"/>
        <w:rPr>
          <w:sz w:val="28"/>
          <w:szCs w:val="28"/>
        </w:rPr>
      </w:pPr>
      <w:r>
        <w:rPr>
          <w:sz w:val="28"/>
          <w:szCs w:val="28"/>
        </w:rPr>
        <w:t>Chúng tôi tin rằng, người lãnh đạo của mỗi quốc gia, đều muốn theo đuổi một xã hội như thế này. Cổ thánh tiên hiền làm được, chư Phật Bồ Tát làm được, chúng ta muốn làm vì sao không làm được? Điều kiện tiên quyết là phải buông bỏ tự tư tự lợi, không buông bỏ được điều này thì hoàn toàn không làm được. Trái lại, niệm niệm đều nghĩ đến lợi ích cho nhân dân, không nghĩ cho riêng mình, sự khác nhau giữa phàm và thánh là đây. Nếu mỗi niệm vì tự tư tự lợi, không ai không thân bại danh liệt. Niệm niệm vì chúng sanh, công thành danh toại, trời người kính ngưỡng, Phật Bồ Tát tán thán, về sau phước báo vô cùng. Những thứ này đều nhờ giáo dục thánh hiền, không có giáo dục thánh hiền, người ta không hiểu, nếu hiểu họ sẽ y giáo phụng hành. Họ không làm được, không làm được vì họ không hiểu, mê hoặc, điên đảo, ngu si. Như vậy phải có tâm thương xót, tâm từ bi lân mẫn.</w:t>
      </w:r>
    </w:p>
    <w:p>
      <w:pPr>
        <w:pStyle w:val="Normal"/>
        <w:ind w:firstLine="720"/>
        <w:jc w:val="both"/>
        <w:rPr>
          <w:sz w:val="28"/>
          <w:szCs w:val="28"/>
        </w:rPr>
      </w:pPr>
      <w:r>
        <w:rPr>
          <w:sz w:val="28"/>
          <w:szCs w:val="28"/>
        </w:rPr>
        <w:t>Thời đại ngày xưa, có thể nói là các triều đại đế vương khai quốc, họ làm đều rất tốt, bởi vậy mới truyền được mười mấy đời, hai mươi mấy đời. Như ngày xưa, thời nhà Thương truyền 31 đời, nhà Chu truyền 37 đời. Trong Liễu Phàm Tứ Huấn, thiền sư Vân Cốc nói rất hay, tổ tông tích phước lớn. Tích công đức 100 đời có thể truyền 100 đời, tích công đức mười mấy đời họ truyền được mười mấy đời.</w:t>
      </w:r>
    </w:p>
    <w:p>
      <w:pPr>
        <w:pStyle w:val="Normal"/>
        <w:ind w:firstLine="720"/>
        <w:jc w:val="both"/>
        <w:rPr>
          <w:sz w:val="28"/>
          <w:szCs w:val="28"/>
        </w:rPr>
      </w:pPr>
      <w:r>
        <w:rPr>
          <w:sz w:val="28"/>
          <w:szCs w:val="28"/>
        </w:rPr>
        <w:t>Thông thường, người trong xã hội cũng thường nói: “giàu không quá ba đời”. Nghĩa là nói, họ cũng không tệ lắm, có thể truyền được ba đời. Chúng ta thấy rất nhiều người, một đời cũng không giữ được. Lúc trẻ tuổi rất phát đạt, mười mấy hai mươi năm sau không còn nữa, tiêu tán hết, người mất nhà tan. Nguyên nhân vì sao? Vì họ thông minh mà không có đạo đức, vừa thông minh lại vừa có đạo đức mới có thể truyền thừa.</w:t>
      </w:r>
    </w:p>
    <w:p>
      <w:pPr>
        <w:pStyle w:val="Normal"/>
        <w:ind w:firstLine="720"/>
        <w:jc w:val="both"/>
        <w:rPr>
          <w:sz w:val="28"/>
          <w:szCs w:val="28"/>
        </w:rPr>
      </w:pPr>
      <w:r>
        <w:rPr>
          <w:sz w:val="28"/>
          <w:szCs w:val="28"/>
        </w:rPr>
        <w:t>Người thời nay tin vào khoa học, không tin luân lý đạo đức, không tin cổ thánh tiên hiền, cũng không tin Phật Bồ Tát. Cho nên sự nghiệp của họ rất khó bảo toàn, dù chỉ một đời.</w:t>
      </w:r>
    </w:p>
    <w:p>
      <w:pPr>
        <w:pStyle w:val="Normal"/>
        <w:ind w:firstLine="720"/>
        <w:jc w:val="both"/>
        <w:rPr>
          <w:sz w:val="28"/>
          <w:szCs w:val="28"/>
        </w:rPr>
      </w:pPr>
      <w:r>
        <w:rPr>
          <w:sz w:val="28"/>
          <w:szCs w:val="28"/>
        </w:rPr>
        <w:t xml:space="preserve">Phật Bồ Tát dạy chúng ta tu nhẫn nhục, ý nghĩa này quá thâm sâu, quá lớn, chúng ta lãnh hội được chăng? Giảng kinh dạy học, chúng ta cùng nhau chia sẻ. Nhục nhãn nhìn thấy đồng học không nhiều. Thiên nhãn nhìn thấy đồng học nhiều vô số. Có nhiều người nói với tôi, mỗi ngày chúng ta chia sẻ, những người có nhân duyên ngày ngày đều nghe, thành tựu không nhiều. Học tập qua truyền hình vệ tinh, qua mạng internet, huân tu thời gian dài, quả thật có người thành tựu. Tôi có nghe nói, thật hiếm có, đáng được khen ngợi. </w:t>
      </w:r>
    </w:p>
    <w:p>
      <w:pPr>
        <w:pStyle w:val="Normal"/>
        <w:ind w:firstLine="720"/>
        <w:jc w:val="both"/>
        <w:rPr>
          <w:sz w:val="28"/>
          <w:szCs w:val="28"/>
        </w:rPr>
      </w:pPr>
      <w:r>
        <w:rPr>
          <w:sz w:val="28"/>
          <w:szCs w:val="28"/>
        </w:rPr>
        <w:t>Chúng sanh khác loại thành tựu nhiều hơn chúng ta. Khác loại là nói đến u minh giới, tu la giới, la sát giới, ma giới, cho đến chúng sanh địa ngục. Địa ngục chúng sanh được chăng? Được, đại khái là thiểu số. Khi họ ở cõi người, tu tập tích lũy thiện căn sâu dày. Vì sao đọa địa ngục? Khi lâm mạng chung khởi lên một niệm ác, khởi lên niệm sân nhuế, do vậy mà đọa lạc. Dù sao trong a lại da thức, chủng tử của Phật pháp đại thừa nhiều, học nhiều, ở trong địa ngục chịu khổ, dễ giác ngộ. Phật Bồ Tát cũng thường đi vào ba đường ác, giúp chúng sanh có duyên lìa xa tam đồ, vãng sanh Tịnh độ, những người này không thiếu.</w:t>
      </w:r>
    </w:p>
    <w:p>
      <w:pPr>
        <w:pStyle w:val="Normal"/>
        <w:ind w:firstLine="720"/>
        <w:jc w:val="both"/>
        <w:rPr>
          <w:sz w:val="28"/>
          <w:szCs w:val="28"/>
        </w:rPr>
      </w:pPr>
      <w:r>
        <w:rPr>
          <w:sz w:val="28"/>
          <w:szCs w:val="28"/>
        </w:rPr>
        <w:t>Chúng ta nhìn thấy thế giới hiện tại mà bồn chồn lo lắng, họ còn bất an hơn chúng ta. Chúng ta phải nỗ lực tinh tấn học tập, thật ra họ càng siêng năng, càng nỗ lực hơn chúng ta. Tất cả đều đáng để chúng ta nói theo. Chúng ta nhìn thấy những chúng sanh khổ nạn, phải học theo Phật Bồ Tát: “Chúng sanh như vậy, tôi cần phải cứu bạt”. Cần phải giúp họ, phải thành tựu cho họ. “Thường xuyên ủng hộ”, luôn luôn quan tâm họ. “Làm sao mà sanh sân não”, chúng ta không được có tâm sân nhuế, không nên để họ sanh phiền não, đây mới là Bồ Tát.</w:t>
      </w:r>
    </w:p>
    <w:p>
      <w:pPr>
        <w:pStyle w:val="Normal"/>
        <w:ind w:firstLine="720"/>
        <w:jc w:val="both"/>
        <w:rPr>
          <w:sz w:val="28"/>
          <w:szCs w:val="28"/>
        </w:rPr>
      </w:pPr>
      <w:r>
        <w:rPr>
          <w:sz w:val="28"/>
          <w:szCs w:val="28"/>
        </w:rPr>
        <w:t>“</w:t>
      </w:r>
      <w:r>
        <w:rPr>
          <w:sz w:val="28"/>
          <w:szCs w:val="28"/>
        </w:rPr>
        <w:t>Cho nên nay tôi khởi tâm từ bi thương xót, không sanh phẫn nộ”. Tâm bình khí hòa đối với tất cả chúng sanh, đặc biệt là đối với những chúng sanh phiền não nghiệp chướng sâu nặng, cảm hóa họ dần dần, khiến họ quay đầu. Họ không biết cảm ân, không biết báo ân, đây là điều bình thường. Khi nào họ biết? Khi giác ngộ họ sẽ biết, đến khi phiền não nhẹ, trí tuệ tăng trưởng họ sẽ biết. “Gọi là Bồ Tát bi tâm nhẫn”.</w:t>
      </w:r>
    </w:p>
    <w:p>
      <w:pPr>
        <w:pStyle w:val="Normal"/>
        <w:ind w:firstLine="720"/>
        <w:jc w:val="both"/>
        <w:rPr>
          <w:sz w:val="28"/>
          <w:szCs w:val="28"/>
        </w:rPr>
      </w:pPr>
      <w:r>
        <w:rPr>
          <w:sz w:val="28"/>
          <w:szCs w:val="28"/>
        </w:rPr>
        <w:t xml:space="preserve">Chúng ta xem tiếp phần thứ mười. “Thế nào gọi là Bồ Tát thệ nguyện nhẫn? Bồ Tát khởi niệm rằng, ta đối trước chư Phật, từng làm sư tử hống, phát thệ nguyện rằng. Khi con thành Phật, xin vào trong tất cả bùn lầy sanh tử, để cứu bạt các chúng sanh khổ nạn”. </w:t>
      </w:r>
    </w:p>
    <w:p>
      <w:pPr>
        <w:pStyle w:val="Normal"/>
        <w:ind w:firstLine="720"/>
        <w:jc w:val="both"/>
        <w:rPr>
          <w:sz w:val="28"/>
          <w:szCs w:val="28"/>
        </w:rPr>
      </w:pPr>
      <w:r>
        <w:rPr>
          <w:sz w:val="28"/>
          <w:szCs w:val="28"/>
        </w:rPr>
        <w:t>Đây là hàng Bồ Tát mới học Phật, từng ở trước Phật phát lời nguyện này. Tôi tin mỗi người xuất gia, thậm chí hàng Phật tử tại gia thọ tam quy ngũ giới, đều từng ở trước Phật phát lời nguyện này. Nguyện đã phát, không thực hiện, điều này không thể trách họ. Phật Bồ Tát hiểu rõ, trong kinh điển cũng thường nói đến. Người phát tâm nhiều vô kể, thật sự thành tựu không được mấy người. Nhưng phát tâm vẫn tốt hơn không phát tâm, tâm vừa phát, a lại da liền có chủng tử. Vì sao không thể thành tựu? Vì tập khí phiền não quá nặng, chướng duyên quá nhiều, không vượt qua được sự cám dỗ. Đối với bản thân đem lại chút lợi ích, là tâm thay đổi rồi. Chúng ta thấy cổ kim trong ngoài, người tu học chân chánh có thành tựu, họ có định công. Chúng ta nói họ có tâm sâu xa, có kiên trì, không dễ bị cảnh giới bên ngoài mê hoặc. Quí vị ở trên núi tu hành, trên núi thường có, hiện nay rất phổ biến, khách thập phương đến tham quan, đến tham học. Có nhân duyên với quý vị, đây là nhân duyên nhiều đời trước, khi gặp rất hoan hỷ. Nói với quý vị, ở chỗ chúng tôi có đạo tràng, muốn mời quý vị đến làm trụ trì, đến đó hoằng pháp lợi sanh, chúng tôi ủng hộ quý vị. Nghe vậy tâm động ngay, rất muốn đi, hủy hoại bổn nguyện một đời của mình. Quý vị chưa thành tựu, đã lìa đạo tràng, như vậy làm sao có thành tựu?</w:t>
      </w:r>
    </w:p>
    <w:p>
      <w:pPr>
        <w:pStyle w:val="Normal"/>
        <w:ind w:firstLine="720"/>
        <w:jc w:val="both"/>
        <w:rPr>
          <w:sz w:val="28"/>
          <w:szCs w:val="28"/>
        </w:rPr>
      </w:pPr>
      <w:r>
        <w:rPr>
          <w:sz w:val="28"/>
          <w:szCs w:val="28"/>
        </w:rPr>
        <w:t>Trước đây tôi từng đến Nhật bản sáu lần, có một lần đến tham bái núi Tỷ Duệ. Người Nhật bản gọi núi này là chiếc nôi của Phật giáo, vì sao vậy? Vì 30 tông phái của Phật giáo Nhật bản, tổ sư khai sơn đầu tiên đều tu hành ở núi này. Khi tôi phỏng vấn, thỉnh giáo họ, ngày xưa chư vị đại đức này ở trên núi tu hành, thời gian bao lâu? Phương trượng núi Tỷ Duệ nói với tôi, thời gian dài nhất là ba bốn mươi năm không hạ sơn, ít nhất là mười bảy năm. Người xưa thường nói: “bảy năm tiểu thành, chín năm đại thành”. Ít nhất là 18 năm, họ có thể không thành tựu sao? Tâm họ an định, không bị cảnh giới bên ngoài quấy nhiễu, không bị danh văn lợi dưỡng cám dỗ, họ có thể thành công.</w:t>
      </w:r>
    </w:p>
    <w:p>
      <w:pPr>
        <w:pStyle w:val="Normal"/>
        <w:ind w:firstLine="720"/>
        <w:jc w:val="both"/>
        <w:rPr>
          <w:sz w:val="28"/>
          <w:szCs w:val="28"/>
        </w:rPr>
      </w:pPr>
      <w:r>
        <w:rPr>
          <w:sz w:val="28"/>
          <w:szCs w:val="28"/>
        </w:rPr>
        <w:t>Ngày nay chúng ta chỉ một chút không như ý là sanh oán hận. Đạo tràng có lỗi với họ, một chút cám dỗ bên ngoài họ liền cảm động, đi theo. Đây chính là điều thầy Lý nói: “có chùa không có đạo, không thể hưng giáo”. Câu này của thầy Lý nói rất nặng. Nếu chúng ta muốn làm cho Phật giáo hưng thịnh, không thể không hiểu đạo lý này.</w:t>
      </w:r>
    </w:p>
    <w:p>
      <w:pPr>
        <w:pStyle w:val="Normal"/>
        <w:ind w:firstLine="720"/>
        <w:jc w:val="both"/>
        <w:rPr>
          <w:sz w:val="28"/>
          <w:szCs w:val="28"/>
        </w:rPr>
      </w:pPr>
      <w:r>
        <w:rPr>
          <w:sz w:val="28"/>
          <w:szCs w:val="28"/>
        </w:rPr>
        <w:t xml:space="preserve">Trong Kinh Hoa Nghiêm Đức Phật nói rất hay: “Tất cả chúng sanh vốn là Phật”. Trong Quán Kinh Đức Phật nói: “Thị tâm thị Phật, thị tâm tác Phật”. Chúng ta biết chỉ có tu hành thành Phật, mới thật sự giải quyết tất cả khổ nạn. Thành tựu vô lượng trí tuệ, vô lượng đức năng, vô lượng tướng hảo. Ta phát nguyện phổ độ chúng sanh, tùy duyên hiện thân khắp mười phương cõi nước. Đây là bổn nguyện của mỗi người học Phật, đều phát nguyện này. Nếu có thể giữ được thệ nguyện này, làm thật, thực hành, không có ai không thành tựu. </w:t>
      </w:r>
    </w:p>
    <w:p>
      <w:pPr>
        <w:pStyle w:val="Normal"/>
        <w:ind w:firstLine="720"/>
        <w:jc w:val="both"/>
        <w:rPr>
          <w:sz w:val="28"/>
          <w:szCs w:val="28"/>
        </w:rPr>
      </w:pPr>
      <w:r>
        <w:rPr>
          <w:sz w:val="28"/>
          <w:szCs w:val="28"/>
        </w:rPr>
        <w:t>Gặp được pháp môn Tịnh độ, dù nghiệp chướng nặng nề, người ngu độn đến đâu, chỉ cần ta hiểu phương pháp, giữ vững phương pháp này, cho đến khi thành tựu không thay đổi, mười năm chắc chắn thành tựu. Thành tựu thù thắng nhất, là vãng sanh đến thế giới Cực Lạc để làm Phật, đây là thành tựu cứu cánh viên mãn. Thực tế mà nói có cần mười năm chăng? Không cần.</w:t>
      </w:r>
    </w:p>
    <w:p>
      <w:pPr>
        <w:pStyle w:val="Normal"/>
        <w:ind w:firstLine="720"/>
        <w:jc w:val="both"/>
        <w:rPr>
          <w:sz w:val="28"/>
          <w:szCs w:val="28"/>
        </w:rPr>
      </w:pPr>
      <w:r>
        <w:rPr>
          <w:sz w:val="28"/>
          <w:szCs w:val="28"/>
        </w:rPr>
        <w:t>Trong Tịnh Độ Thánh Hiền Lục, Vãng Sanh Truyện, sau khi chúng ta đọc xong đưa ra một kết luận. Tuyệt đại đa số ba năm thành tựu, rất nhanh. Học giảng kinh dạy học phải mười năm, tôi chỉ cầu vãng sanh, ba năm là đủ. Vãng sanh khó hơn so với dạy học, thành tựu của vãng sanh viên mãn hơn dạy học, vãng sanh là viên mãn. Sau khi vãng sanh rồi trở lại dạy học, là Bồ Tát tái sanh, khác biệt rồi.</w:t>
      </w:r>
    </w:p>
    <w:p>
      <w:pPr>
        <w:pStyle w:val="Normal"/>
        <w:ind w:firstLine="720"/>
        <w:jc w:val="both"/>
        <w:rPr>
          <w:sz w:val="28"/>
          <w:szCs w:val="28"/>
        </w:rPr>
      </w:pPr>
      <w:r>
        <w:rPr>
          <w:sz w:val="28"/>
          <w:szCs w:val="28"/>
        </w:rPr>
        <w:t>Chúng ta đi theo con đường nào? Mỗi người thệ nguyện không giống nhau, đều là việc tốt, đều là việc đáng tán thán. Hiện nay chúng sanh khổ nạn, so với ngày xưa tăng trưởng không biết bao nhiêu lần. Họ cần Phật pháp, cần Phật pháp thật sự, họ cần tấm gương. Người hoằng pháp, phải giống như Đức Phật Thích Ca Mâu Ni, như Khổng Tử, thân giáo quan trọng hơn ngôn giáo. Vì thế phải thân hành ngôn giáo, trước tiên là phải thực hành.</w:t>
      </w:r>
    </w:p>
    <w:p>
      <w:pPr>
        <w:pStyle w:val="Normal"/>
        <w:ind w:firstLine="720"/>
        <w:jc w:val="both"/>
        <w:rPr>
          <w:sz w:val="28"/>
          <w:szCs w:val="28"/>
        </w:rPr>
      </w:pPr>
      <w:r>
        <w:rPr>
          <w:sz w:val="28"/>
          <w:szCs w:val="28"/>
        </w:rPr>
        <w:t>Nếu thật sự có thể phát triển Tịnh tông rộng rãi, có thể truyền thừa dài lâu, chúng ta phải làm gì? Chúng ta phải thực hành tam phước, lục hòa. Tam phước, phải thực hành tam phước, tịnh nghiệp tam phước, Lục hòa kính, Tam học, Lục độ, Phổ Hiền thập nguyện. Hành trì được, mới thật sự là đại đức của Tịnh tông, làm gương cho tất cả những người tu hành. Sau đó những người này đến thỉnh giáo, quý vị lại giảng giải cho họ nghe.</w:t>
      </w:r>
    </w:p>
    <w:p>
      <w:pPr>
        <w:pStyle w:val="Normal"/>
        <w:ind w:firstLine="720"/>
        <w:jc w:val="both"/>
        <w:rPr>
          <w:sz w:val="28"/>
          <w:szCs w:val="28"/>
        </w:rPr>
      </w:pPr>
      <w:r>
        <w:rPr>
          <w:sz w:val="28"/>
          <w:szCs w:val="28"/>
        </w:rPr>
        <w:t>Chúng tôi đề xuất năm khoa mục này ít nhất cũng đã 30 năm. Trong 30 năm này có ai làm theo chăng? Có, không ở trước chúng ta, chưa từng gặp họ. Nếu không có ai thực hành theo, ngày nay Tịnh tông không được chư Phật hộ niệm, thiện thần ủng hộ, không được. Có hai ba người y giáo tu hành, tất cả chúng ta đều nhờ hào quang của họ. Chúng ta không có tâm cảm ân, còn nói lời oán thán, vì sao vậy? Vì chúng ta được phước báo quá ít. Chúng ta biết rõ ràng minh bạch, quả báo của mình tương lai đi về đâu. Không được oán trời trách đất, toàn là tự làm tự chịu.</w:t>
      </w:r>
    </w:p>
    <w:p>
      <w:pPr>
        <w:pStyle w:val="Normal"/>
        <w:ind w:firstLine="720"/>
        <w:jc w:val="both"/>
        <w:rPr>
          <w:sz w:val="28"/>
          <w:szCs w:val="28"/>
        </w:rPr>
      </w:pPr>
      <w:r>
        <w:rPr>
          <w:sz w:val="28"/>
          <w:szCs w:val="28"/>
        </w:rPr>
        <w:t>Bộ chú giải Kinh Vô Lượng Thọ này, đích thực là bộ kinh điển hàng đầu, độ chúng sanh trong 9000 năm thời mạt pháp. Muốn học tập, học trong CD cũng có thể thành tựu. Cư sĩ Lưu Tố Vân là tấm gương điển hình nhất, bà ở nhà một mình, một bộ Kinh Vô Lượng Thọ, một câu A Di Đà Phật, nghiệp chướng nặng nề đều tiêu trừ hết. Bà mắc một căn bệnh, còn nghiêm trọng hơn bệnh ung thư, bác sĩ nói với bà có thể chết bất kỳ lúc nào. Bà không hề sợ hãi, chỉ nhất tâm nhất ý cầu vãng sanh Tịnh độ, hơn một tháng thì bệnh lành, bà càng khởi tín tâm, mười năm thật sự thành tựu. Là tấm gương tốt cho người tu học Tịnh độ, đặc biệt là hàng xuất gia. Thật sự phát tâm, y giáo phụng hành. Bà có thể thành tựu, tôi cũng sẽ thành tựu.</w:t>
      </w:r>
    </w:p>
    <w:p>
      <w:pPr>
        <w:pStyle w:val="Normal"/>
        <w:ind w:firstLine="720"/>
        <w:jc w:val="both"/>
        <w:rPr>
          <w:sz w:val="28"/>
          <w:szCs w:val="28"/>
        </w:rPr>
      </w:pPr>
      <w:r>
        <w:rPr>
          <w:sz w:val="28"/>
          <w:szCs w:val="28"/>
        </w:rPr>
        <w:t xml:space="preserve">Lời thề này, “phát thệ nguyện rằng, khi con thành Phật”, vãng sanh chính là thành Phật. “Đối với tất cả trong bùn lầy sanh tử”, bùn lầy là ví dụ, ví con đường này rất khó đi. “Vì bạt trừ nỗi khổ cho chúng sanh”. Chúng ta cầu học là vì điều gì? Là vì giúp chúng sanh khổ nạn. Bản thân chúng ta không thể chịu khổ, làm sao giúp được chúng sanh khổ nạn. Ở trong khổ nạn lớn không sanh sân nhuế, không có hối hận, không sợ khổ nạn, dõng mãnh tinh tấn. </w:t>
      </w:r>
    </w:p>
    <w:p>
      <w:pPr>
        <w:pStyle w:val="Normal"/>
        <w:ind w:firstLine="720"/>
        <w:jc w:val="both"/>
        <w:rPr>
          <w:sz w:val="28"/>
          <w:szCs w:val="28"/>
        </w:rPr>
      </w:pPr>
      <w:r>
        <w:rPr>
          <w:sz w:val="28"/>
          <w:szCs w:val="28"/>
        </w:rPr>
        <w:t>Ba câu ở sau nói rất hay: “Nếu ta không nhẫn, không thể tự độ, huống gì lợi ích chúng sanh”. Nếu mình không nhẫn được. Nhẫn này bày ra trước mắt chúng ta, thứ nhất chính là trì giới, thứ hai là phải chịu khổ. “Lấy giới làm thầy, lấy khổ làm thầy”. Làm được hai điều này, mới có thể lợi ích chúng sanh. Khổ tự mình chịu, vui nhường cho người, đây gọi là hành đạo Bồ Tát. Quý vị đi đến đâu, mọi người đều nể phục. Quý vị thật sự có thể chăm sóc người khác, thật sự có thể lợi ích chúng sanh.</w:t>
      </w:r>
    </w:p>
    <w:p>
      <w:pPr>
        <w:pStyle w:val="Normal"/>
        <w:ind w:firstLine="720"/>
        <w:jc w:val="both"/>
        <w:rPr>
          <w:sz w:val="28"/>
          <w:szCs w:val="28"/>
        </w:rPr>
      </w:pPr>
      <w:r>
        <w:rPr>
          <w:sz w:val="28"/>
          <w:szCs w:val="28"/>
        </w:rPr>
        <w:t>“</w:t>
      </w:r>
      <w:r>
        <w:rPr>
          <w:sz w:val="28"/>
          <w:szCs w:val="28"/>
        </w:rPr>
        <w:t>Bồ Tát Pháp Tạng đầy đủ các nhẫn, cho nên gọi là nhẫn lực thành tựu”. Trong đoạn này Niệm Lão trích dẫn ra mười loại nhẫn, cung cấp cho chúng ta tham khảo, đây là tấm lòng của ông. Trong kinh Đức Phật nói: “tất cả pháp thành tựu là nhờ nhẫn”. Tu học không thành tựu, nhân tố hàng đầu chính là không biết nhẫn.</w:t>
      </w:r>
    </w:p>
    <w:p>
      <w:pPr>
        <w:pStyle w:val="Normal"/>
        <w:ind w:firstLine="720"/>
        <w:jc w:val="both"/>
        <w:rPr>
          <w:sz w:val="28"/>
          <w:szCs w:val="28"/>
        </w:rPr>
      </w:pPr>
      <w:r>
        <w:rPr>
          <w:sz w:val="28"/>
          <w:szCs w:val="28"/>
        </w:rPr>
        <w:t>Trước đây tôi cầu học ở Đài Trung, gặp rất nhiều nghịch duyên, không nhẫn thì không thể thành tựu. Dù hoàn cảnh ác liệt đến đâu, người ta coi thường mình, hủy báng, sỉ nhục, đều phải tiếp nhận. Nếu không tiếp nhận, nổi giận bỏ đi, nghĩa là cắt đứt cơ duyên học tập của mình, đến đâu để học. Đến đâu để tìm được người thầy như thầy Lý, tìm không ra. Dù có, họ không chịu dạy. Thầy phải chịu dạy mới được.</w:t>
      </w:r>
    </w:p>
    <w:p>
      <w:pPr>
        <w:pStyle w:val="Normal"/>
        <w:ind w:firstLine="720"/>
        <w:jc w:val="both"/>
        <w:rPr>
          <w:sz w:val="28"/>
          <w:szCs w:val="28"/>
        </w:rPr>
      </w:pPr>
      <w:r>
        <w:rPr>
          <w:sz w:val="28"/>
          <w:szCs w:val="28"/>
        </w:rPr>
        <w:t>Lúc tôi ở Đài trung, mấy người quan tâm chăm sóc tôi, tôi thể hiện rõ thái độ. Chỉ cần thầy Lý không bảo tôi đi, bất kỳ ai gây khó khăn cho tôi, tôi đều tiếp nhận, tuyệt đối không đi. Nếu sở học thành tựu tự nhiên tôi sẽ đi, còn chưa học xong tôi không đi. Tôi ở Đài trung tròn mười năm, sau cùng học xong bộ Kinh Hoa Nghiêm tôi mới ra đi. Rời Đài trung, tôi đến Đài bắc giảng Kinh Hoa Nghiêm. Lần đầu tiên, tôi nhớ, đó là năm dân quốc 60, tôi giảng Kinh Hoa Nghiêm lần đầu tiên tại Đài bắc. Thành tựu này là một sự nhẫn nại rất lớn. Tâm thái học tập, chân thành cung kính, sự nghiệp học tập là phụ, đức hạnh mới là hàng đầu. Tất cả mọi chướng nạn này tôi đều cảm ân, vì sao vậy? Vì họ đang thử thách tôi, mỗi cửa ải tôi đều thuận lợi thông qua.</w:t>
      </w:r>
    </w:p>
    <w:p>
      <w:pPr>
        <w:pStyle w:val="Normal"/>
        <w:ind w:firstLine="720"/>
        <w:jc w:val="both"/>
        <w:rPr>
          <w:sz w:val="28"/>
          <w:szCs w:val="28"/>
        </w:rPr>
      </w:pPr>
      <w:r>
        <w:rPr>
          <w:sz w:val="28"/>
          <w:szCs w:val="28"/>
        </w:rPr>
        <w:t>Tôi cũng thấy rất nhiều đồng học, có người đến Đài trung thân cận thầy Lý. Một tuần thầy dạy một buổi, một tuần giảng kinh một ngày. Hay nói cách khác, hoạt động Phật giáo chính quy hai lần, giảng kinh hai tiếng đồng hồ. Hai tiếng đồng hồ cả phiên dịch, trên thực tế là một tiếng. Dạy học một tuần một lần, ba tiếng. Nói cách khác, môn học Phật một tuần, thực tế chỉ bốn tiếng đồng hồ. Có rất nhiều người đến Đài trung ở một hai tháng, ba bốn tháng là ra đi, vì sao vậy? Vì thời gian học quá ít, cần phải ở đây thời gian rất dài, họ chịu không được, đành ra đi. Không đi chỉ có mình tôi. Vì sao tôi không đi? Thầy dạy một tuần bốn tiếng, đối với tôi mà nói thì rất thích hợp, tôi có thể tiêu hóa tất cả những gì mình học được. Nếu một tuần thầy giảng mười tiếng, 20 tiếng, tôi tiêu hóa không nổi, đây là thật. Cho nên tôi nghe một bài giảng kinh, công việc chuẩn bị của tôi mất ít nhất mười tiếng, làm công tác dự bị trước lúc nghe kinh. Tôi tự xem trước, tìm những tài liệu tham khảo này trước, xem một lượt thật kỹ càng, sau đó mới nghe thầy giảng. Thầy giảng có điều nào giống, điều nào không giống với chú giải của chư vị tổ sư đại đức, vì sao thầy giảng như vậy, nghiền ngẫm những vấn đề này. Nói cách khác, mỗi tuần học tập tôi có sở đắc, pháp hỷ sung mãn. Họ học tập khác tôi, chỉ là đến nghe giảng kinh, viết lại lời giảng của thầy, tôi không làm như vậy. Thầy biết, thầy không cho phép tôi ghi chép bài, khi nghe giảng chỉ cần chuyên tâm lắng nghe, không cần ghi chép lại. Vì sao vậy? Vì cảnh giới mỗi năm không giống nhau. Ta viết bài giảng của năm nay, sang năm cảnh giới mình cao hơn, bài viết này hoàn toàn vô dụng. Lãng phí rất nhiều thời gian, lại bị phân tâm, chỉ cần chuyên chú lắng nghe. Nghe hiểu thì hiểu, nghe không hiểu đừng nghiên cứu, cứ tiếp tục nghe, tâm thanh tịnh dần hình thành. Tâm thanh tịnh sanh trí tuệ, khi nghe kinh dễ được sở ngộ, điều này quan trọng.</w:t>
      </w:r>
    </w:p>
    <w:p>
      <w:pPr>
        <w:pStyle w:val="Normal"/>
        <w:ind w:firstLine="720"/>
        <w:jc w:val="both"/>
        <w:rPr>
          <w:sz w:val="28"/>
          <w:szCs w:val="28"/>
        </w:rPr>
      </w:pPr>
      <w:r>
        <w:rPr>
          <w:sz w:val="28"/>
          <w:szCs w:val="28"/>
        </w:rPr>
        <w:t>Trên bục giảng không phải rập khuôn một cách máy móc, máy móc rập khuôn là dạy người mới học. Huấn luyện họ điều gì? Chính là huấn luyện sự nhẫn nại cho họ, chữ huấn luyện này. Không cho phép quý vị phát biểu ý kiến của mình, thầy nói sao thì mình nghe như vậy, huấn luyện tâm nhẫn nại cho quý vị. Phải biết nghĩa thú của việc dạy học, thật sự có thể nhẫn nại, nhất định được lợi ích. Đây là cổ nhân nói, pháp thế xuất thế gian, không nhẫn nại thì không thể thành tựu, “tất cả pháp thành tựu nhờ nhẫn”.</w:t>
      </w:r>
    </w:p>
    <w:p>
      <w:pPr>
        <w:pStyle w:val="Normal"/>
        <w:ind w:firstLine="720"/>
        <w:jc w:val="both"/>
        <w:rPr>
          <w:sz w:val="28"/>
          <w:szCs w:val="28"/>
        </w:rPr>
      </w:pPr>
      <w:r>
        <w:rPr>
          <w:sz w:val="28"/>
          <w:szCs w:val="28"/>
        </w:rPr>
        <w:t>Trong Tam Tạng Pháp Số, đều là những điểm tinh túy nhất, tinh hoa của kinh luật luận. Trong Kinh Bát Nhã có nói về mười nhẫn, là Kinh Nhân Vương Bát Nhã Ba La Mật, đây là trong Kinh Bát Nhã nói. Trong Hoa Nghiêm Chỉ Quán cũng nói về mười loại nhẫn, chư vị đồng học có thể tham khảo. Ở đây chúng tôi không nói tường tận, nói tường tận cần rất nhiều thời gian.</w:t>
      </w:r>
    </w:p>
    <w:p>
      <w:pPr>
        <w:pStyle w:val="Normal"/>
        <w:ind w:firstLine="720"/>
        <w:jc w:val="both"/>
        <w:rPr>
          <w:sz w:val="28"/>
          <w:szCs w:val="28"/>
        </w:rPr>
      </w:pPr>
      <w:r>
        <w:rPr>
          <w:sz w:val="28"/>
          <w:szCs w:val="28"/>
        </w:rPr>
        <w:t>Chúng ta xem tiếp kinh văn: “Ư chư hữu tình, thường hoài từ nhẫn, hòa nhan ái ngữ, cần dụ sách tấn, cung kính Tam bảo, phụng sự sư trưởng, vô hữu hư ngụy, xiểm khúc chi tâm”. </w:t>
      </w:r>
    </w:p>
    <w:p>
      <w:pPr>
        <w:pStyle w:val="Normal"/>
        <w:ind w:firstLine="720"/>
        <w:jc w:val="both"/>
        <w:rPr>
          <w:sz w:val="28"/>
          <w:szCs w:val="28"/>
        </w:rPr>
      </w:pPr>
      <w:r>
        <w:rPr>
          <w:sz w:val="28"/>
          <w:szCs w:val="28"/>
        </w:rPr>
        <w:t>Đoạn kinh văn này chỉ có bảy câu, có thể nói là bí quyết học Phật thành tựu của chúng ta. Nếu đầy đủ bảy câu này, đời này nhất định thành tựu. Còn như không có bảy câu này, đời này tuyệt đối không thể thành tựu.</w:t>
      </w:r>
    </w:p>
    <w:p>
      <w:pPr>
        <w:pStyle w:val="Normal"/>
        <w:ind w:firstLine="720"/>
        <w:jc w:val="both"/>
        <w:rPr>
          <w:sz w:val="28"/>
          <w:szCs w:val="28"/>
        </w:rPr>
      </w:pPr>
      <w:r>
        <w:rPr>
          <w:sz w:val="28"/>
          <w:szCs w:val="28"/>
        </w:rPr>
        <w:t>Bốn câu trước là “từ hòa khuyến tấn”. Ba câu sau là “trực tâm kính sự”, y giáo phụng hành! “Ư chư hữu tình”, đối tượng này rộng lớn không có biên tế. “Thường hoài” tất cả chúng sanh, trong mỗi niệm có tâm từ bi, có từ bi, có nhẫn nại. “Hòa nhan ái ngữ” là thái độ, thái độ này có thể cảm động tất cả chúng sanh.</w:t>
      </w:r>
    </w:p>
    <w:p>
      <w:pPr>
        <w:pStyle w:val="Normal"/>
        <w:ind w:firstLine="720"/>
        <w:jc w:val="both"/>
        <w:rPr>
          <w:sz w:val="28"/>
          <w:szCs w:val="28"/>
        </w:rPr>
      </w:pPr>
      <w:r>
        <w:rPr>
          <w:sz w:val="28"/>
          <w:szCs w:val="28"/>
        </w:rPr>
        <w:t>Chúng ta xem chú giải của Niệm Lão: “Ở trên nói: huệ lợi quần sanh tức là từ, nhẫn lực thành tựu tức là nhẫn”. Câu “thường hoài từ nhẫn” này, tổng kết hai đoạn kinh văn trước. Huệ là ân huệ, bố thí ân huệ, lợi ích chúng sanh, đây là từ bi. Nhẫn lực thành tựu, đây là nhẫn, nói ra mười loại nhẫn.</w:t>
      </w:r>
    </w:p>
    <w:p>
      <w:pPr>
        <w:pStyle w:val="Normal"/>
        <w:ind w:firstLine="720"/>
        <w:jc w:val="both"/>
        <w:rPr>
          <w:sz w:val="28"/>
          <w:szCs w:val="28"/>
        </w:rPr>
      </w:pPr>
      <w:r>
        <w:rPr>
          <w:sz w:val="28"/>
          <w:szCs w:val="28"/>
        </w:rPr>
        <w:t>“</w:t>
      </w:r>
      <w:r>
        <w:rPr>
          <w:sz w:val="28"/>
          <w:szCs w:val="28"/>
        </w:rPr>
        <w:t>Cho nên đối với các hữu tình, thường dùng từ nhẫn ôm ấp”. Thật sự đã học Phật, bất luận chúng sanh làm sai điều gì, thậm chí làm tổn thương chính mình. Chẳng hạn như hủy báng, sỉ nhục, hãm hại, tất cả đều nhẫn chịu. Vì sao phải nhẫn chịu? Tôi muốn tiêu nghiệp chướng, nghiệp chướng chướng ngại tự tánh của tôi. Tôi không thể minh tâm kiến tánh, chính là vì có nghiệp chướng, cảnh giới hiện tiền tức là nghiệp chướng hiện tiền.</w:t>
      </w:r>
    </w:p>
    <w:p>
      <w:pPr>
        <w:pStyle w:val="Normal"/>
        <w:ind w:firstLine="720"/>
        <w:jc w:val="both"/>
        <w:rPr>
          <w:sz w:val="28"/>
          <w:szCs w:val="28"/>
        </w:rPr>
      </w:pPr>
      <w:r>
        <w:rPr>
          <w:sz w:val="28"/>
          <w:szCs w:val="28"/>
        </w:rPr>
        <w:t xml:space="preserve">Thiện duyên, người tốt, thuận cảnh, cảnh giới tốt, xứng tâm như ý, cảnh giới này hiện tiền, phải chăng là nghiệp chướng? Là nghiệp chướng. Cảnh giới này hiện tiền, quý vị hoan hỷ, hoan hỷ liền muốn khống chế, liền muốn chiếm hữu, đây không phải là nghiệp chướng hiện tiền ư? Thanh tịnh bình đẳng giác không còn nữa. Trong thuận cảnh phải đối đãi bằng tâm bình đẳng, đừng để trong lòng, trong tâm chỉ có kinh giáo của Như Lai, chỉ có Phật A Di Đà. Vậy là đúng, nghiệp chướng tiêu trừ. </w:t>
      </w:r>
    </w:p>
    <w:p>
      <w:pPr>
        <w:pStyle w:val="Normal"/>
        <w:ind w:firstLine="720"/>
        <w:jc w:val="both"/>
        <w:rPr>
          <w:sz w:val="28"/>
          <w:szCs w:val="28"/>
        </w:rPr>
      </w:pPr>
      <w:r>
        <w:rPr>
          <w:sz w:val="28"/>
          <w:szCs w:val="28"/>
        </w:rPr>
        <w:t>Nghịch cảnh, ác duyên, hoàn cảnh không tốt, ta ở trong này chịu khổ chịu nạn. Ác duyên, gặp toàn người ác, đều oán hận, ghét, sỉ nhục, hãm hại quý vị, đây là ác duyên. Trong hoàn cảnh này, rất dễ sanh tâm sân nhuế, sanh tâm oán hận, nghiệp chướng khởi hiện hành. Làm sao có thể ở trong cảnh giới này, vẫn dùng thanh tịnh bình đẳng giác, không bị hoàn cảnh bên ngoài quấy nhiễu. Đây gọi là tu hành chơn chánh, nghiệp chướng tiêu trừ. Cho nên phải hiểu, bất luận hoàn cảnh nào, hoàn cảnh nhân sự, hoàn cảnh vật chất, người biết tu là ngày ngày đang tiêu nghiệp chướng, khắp nơi đang tiêu nghiệp chướng, mọi lúc đang tiêu nghiệp chướng. Nghiệp chướng tiêu hết, trí tuệ liền hiện tiền. Là việc tốt, không phải việc xấu. Không biết tu, trong hoàn cảnh này nghiệp chướng tăng trưởng. Tánh đức hoàn toàn bị che đậy, không hiện lộ được, hiển lộ ra toàn là tập khí phiền não. Như vậy, quả báo đời sau trong ba đường ác. Người biết tu, bất luận thuận cảnh hay nghịch cảnh, thiện duyên hay ác duyên, đều không để trong lòng. Đều đối đãi bằng tâm thanh tịnh, đối đãi bằng tâm bình đẳng, đối đãi bằng tâm biết ơn.</w:t>
      </w:r>
    </w:p>
    <w:p>
      <w:pPr>
        <w:pStyle w:val="Normal"/>
        <w:ind w:firstLine="720"/>
        <w:jc w:val="both"/>
        <w:rPr>
          <w:sz w:val="28"/>
          <w:szCs w:val="28"/>
        </w:rPr>
      </w:pPr>
      <w:r>
        <w:rPr>
          <w:sz w:val="28"/>
          <w:szCs w:val="28"/>
        </w:rPr>
        <w:t xml:space="preserve">Những gì học tập được trong kinh giáo, phải thực hành trong cuộc sống. Nếu kinh giáo thoát ly khỏi cuộc sống, tập khí phiền não không hề giảm nhẹ, kinh điển chỉ là một chút tri kiến đầu lưỡi, không khởi tác dụng. Đáng sanh tử như thế nào vẫn là sanh tử như thế đó, không hề liên quan đến liễu sanh tử xuất tam giới, đoạn phiền não sanh bồ đề. Đây là không biết học. </w:t>
      </w:r>
    </w:p>
    <w:p>
      <w:pPr>
        <w:pStyle w:val="Normal"/>
        <w:ind w:firstLine="720"/>
        <w:jc w:val="both"/>
        <w:rPr>
          <w:sz w:val="28"/>
          <w:szCs w:val="28"/>
        </w:rPr>
      </w:pPr>
      <w:r>
        <w:rPr>
          <w:sz w:val="28"/>
          <w:szCs w:val="28"/>
        </w:rPr>
        <w:t>Trong đời này tôi từng thấy rất nhiều. Người biết học, quả thật không nhiều, vô cùng hy hữu. Người không biết học, gọi là tu luyện một cách mù quáng, quả thật rất nhiều. Không phải Phật pháp không linh, mà ta học sai, ta không biết học.</w:t>
      </w:r>
    </w:p>
    <w:p>
      <w:pPr>
        <w:pStyle w:val="Normal"/>
        <w:ind w:firstLine="720"/>
        <w:jc w:val="both"/>
        <w:rPr>
          <w:sz w:val="28"/>
          <w:szCs w:val="28"/>
        </w:rPr>
      </w:pPr>
      <w:r>
        <w:rPr>
          <w:sz w:val="28"/>
          <w:szCs w:val="28"/>
        </w:rPr>
        <w:t>Câu “đối với các hữu tình, thường dùng từ nhẫn làm hoài bảo”, chúng ta có làm được chăng? Nó quá quan trọng, như vậy mới gọi là tấm lòng Bồ Tát. Lòng dạ vốn có của quý vị đều tự cho mình hơn người, người khác đều không bằng mình. Cảm giác ưu việt, tâm trạng ngạo mạn khinh thị người khác, đó là lòng dạ gì? Là lòng dạ của ba đường ác. Học Phật tạo tội nghiệp của ba đường ác, vẫn phải đọa vào ba đường ác.</w:t>
      </w:r>
    </w:p>
    <w:p>
      <w:pPr>
        <w:pStyle w:val="Normal"/>
        <w:ind w:firstLine="720"/>
        <w:jc w:val="both"/>
        <w:rPr>
          <w:sz w:val="28"/>
          <w:szCs w:val="28"/>
        </w:rPr>
      </w:pPr>
      <w:r>
        <w:rPr>
          <w:sz w:val="28"/>
          <w:szCs w:val="28"/>
        </w:rPr>
        <w:t>Người suốt đời giảng kinh dạy học, vẫn tự tư tự lợi, vẫn bị cuốn vào danh văn lợi dưỡng, không có chút từ bi thương xót nào, đời sau vẫn đọa địa ngục. Người giảng kinh sao lại đọa địa ngục? Giảng kinh là một việc, tâm hành sở tạo là tội nghiệp của tam đồ. Tạo nghiệp đương nhiên chịu quả báo, không thể vì người này giảng kinh thuyết pháp, mà có thể không chịu quả báo, không có đạo lý này. Chúng ta không thể không biết điều này. Học Phật phải bắt đầu từ đây, phải thường dùng từ nhẫn làm hoài bảo.</w:t>
      </w:r>
    </w:p>
    <w:p>
      <w:pPr>
        <w:pStyle w:val="Normal"/>
        <w:ind w:firstLine="720"/>
        <w:jc w:val="both"/>
        <w:rPr>
          <w:sz w:val="28"/>
          <w:szCs w:val="28"/>
        </w:rPr>
      </w:pPr>
      <w:r>
        <w:rPr>
          <w:sz w:val="28"/>
          <w:szCs w:val="28"/>
        </w:rPr>
        <w:t>“</w:t>
      </w:r>
      <w:r>
        <w:rPr>
          <w:sz w:val="28"/>
          <w:szCs w:val="28"/>
        </w:rPr>
        <w:t xml:space="preserve">Hòa nhan là dung nhan nhu hòa”. Nhu hòa chất trực trong tứ đức của Hoàn Nguyên Quán, nói rất nhiều. Trong nghịch cảnh ác duyên, dung nhan càng phải nhu hòa, hóa giải nhân duyên bất thiện của quá khứ và hiện tại. Trong kinh điển Đức Phật dạy chúng ta, oan gia nên giải không nên kết, không kết oán với người. Phải thường nghi nhớ, hóa giải. </w:t>
      </w:r>
    </w:p>
    <w:p>
      <w:pPr>
        <w:pStyle w:val="Normal"/>
        <w:ind w:firstLine="720"/>
        <w:jc w:val="both"/>
        <w:rPr>
          <w:sz w:val="28"/>
          <w:szCs w:val="28"/>
        </w:rPr>
      </w:pPr>
      <w:r>
        <w:rPr>
          <w:sz w:val="28"/>
          <w:szCs w:val="28"/>
        </w:rPr>
        <w:t>Đời xưa đời nay, chúng ta kết biết bao nhiêu duyên với chúng sanh. Có thiện duyên, có ác duyên, còn có duyên vô ký, không gọi là thiện ác. Phải biết cách hóa giải những điều này như thế nào. Chuyển tất cả những chúng sanh có duyên thành pháp duyên, làm bạn lữ đồng tu của mình. Chúng ta phải ở trong các nhân duyên này nâng cao chính mình. Không biết cách nâng cao, sẽ bị đọa lạc trong các nhân duyên này, như vậy là sai. Trong tất cả các cảnh duyên phải biết nâng cao cảnh giới, đừng để gặp cảnh duyên hiện tiền liền đọa lạc. Thiện duyên thuận cảnh thì khởi tâm tham, nghịch duyên ác cảnh khởi sân nhuế, sai lầm. Tham tâm là đường ngạ quỷ, sân nhuế là đường địa ngục. Duyên tuyệt đối không tách rời được, nó liên quan quá lớn, thời gian quá dài. Chúng ta không có túc mạng thông, không có thiên nhãn thông, không nhìn thấy không biết. Từ trong kinh điển nhận được rất nhiều tin tức, biết rằng sống trong thế gian này, chung sống với đại chúng không phải là việc đơn giản.</w:t>
      </w:r>
    </w:p>
    <w:p>
      <w:pPr>
        <w:pStyle w:val="Normal"/>
        <w:ind w:firstLine="720"/>
        <w:jc w:val="both"/>
        <w:rPr>
          <w:sz w:val="28"/>
          <w:szCs w:val="28"/>
        </w:rPr>
      </w:pPr>
      <w:r>
        <w:rPr>
          <w:sz w:val="28"/>
          <w:szCs w:val="28"/>
        </w:rPr>
        <w:t>Tiếp theo, Hội Sớ nói: “trong lìa vọng nhiễm, cho nên ngoài thường ôn hòa, gọi là dung nhan nhu hòa”. Tu nhu hòa chất trực, vẫn phải buông bỏ phiền não. Không buông được vọng nhiễm, nhu hòa không thể hiện ra. Bên trong lìa vọng nhiễm, đó là chân công phu, học vấn thật sự, tánh đức hiện tiền. Thường ôm ấp từ bi nhẫn nhục là tánh đức, dung nhan nhu hòa ái ngữ đều là tánh đức.</w:t>
      </w:r>
    </w:p>
    <w:p>
      <w:pPr>
        <w:pStyle w:val="Normal"/>
        <w:ind w:firstLine="720"/>
        <w:jc w:val="both"/>
        <w:rPr>
          <w:sz w:val="28"/>
          <w:szCs w:val="28"/>
        </w:rPr>
      </w:pPr>
      <w:r>
        <w:rPr>
          <w:sz w:val="28"/>
          <w:szCs w:val="28"/>
        </w:rPr>
        <w:t>Chúng ta muốn buông bỏ, trước tiên cần phải nhìn thấu, nhìn thấu đối với kinh điển nhất định có sở ngộ tương đối. Muốn có sở ngộ, đối với kinh giáo nhất định phải thuần thục, phải thông đạt thấu triệt, sau đó mới có sở ngộ. Có sở ngộ, tâm thái mình hoàn toàn thay đổi, trở lại bình thường. Tâm thái bình thường, thái độ bên ngoài, ngôn ngữ cũng đều bình thường.</w:t>
      </w:r>
    </w:p>
    <w:p>
      <w:pPr>
        <w:pStyle w:val="Normal"/>
        <w:ind w:firstLine="720"/>
        <w:jc w:val="both"/>
        <w:rPr>
          <w:sz w:val="28"/>
          <w:szCs w:val="28"/>
        </w:rPr>
      </w:pPr>
      <w:r>
        <w:rPr>
          <w:sz w:val="28"/>
          <w:szCs w:val="28"/>
        </w:rPr>
        <w:t>Kinh không thể không đọc, không thể không học. Phật không thể không niệm.</w:t>
      </w:r>
    </w:p>
    <w:p>
      <w:pPr>
        <w:pStyle w:val="Normal"/>
        <w:ind w:firstLine="720"/>
        <w:jc w:val="both"/>
        <w:rPr>
          <w:sz w:val="28"/>
          <w:szCs w:val="28"/>
        </w:rPr>
      </w:pPr>
      <w:r>
        <w:rPr>
          <w:sz w:val="28"/>
          <w:szCs w:val="28"/>
        </w:rPr>
        <w:t>Hết giờ rồi, hôm nay chúng ta học đến đây. Hết tập 290</w:t>
      </w:r>
    </w:p>
    <w:p>
      <w:pPr>
        <w:pStyle w:val="C8"/>
        <w:spacing w:before="0" w:after="0"/>
        <w:ind w:firstLine="720"/>
        <w:jc w:val="both"/>
        <w:rPr>
          <w:sz w:val="28"/>
          <w:szCs w:val="28"/>
        </w:rPr>
      </w:pPr>
      <w:r>
        <w:rPr>
          <w:rStyle w:val="C9c4"/>
          <w:sz w:val="28"/>
          <w:szCs w:val="28"/>
        </w:rPr>
        <w:t xml:space="preserve">Tịnh Độ Đại Kinh Giải Diễn Nghĩa               Tập 291                             </w:t>
      </w:r>
      <w:r>
        <w:rPr>
          <w:rStyle w:val="C4c9"/>
          <w:sz w:val="28"/>
          <w:szCs w:val="28"/>
        </w:rPr>
        <w:t>/17</w:t>
      </w:r>
    </w:p>
    <w:p>
      <w:pPr>
        <w:pStyle w:val="C7"/>
        <w:spacing w:before="0" w:after="0"/>
        <w:ind w:firstLine="720"/>
        <w:jc w:val="both"/>
        <w:rPr>
          <w:sz w:val="28"/>
          <w:szCs w:val="28"/>
        </w:rPr>
      </w:pPr>
      <w:r>
        <w:rPr>
          <w:rStyle w:val="C1c4"/>
          <w:sz w:val="28"/>
          <w:szCs w:val="28"/>
        </w:rPr>
        <w:t>Tịnh Độ Đại Kinh Giải Diễn Nghĩa</w:t>
      </w:r>
    </w:p>
    <w:p>
      <w:pPr>
        <w:pStyle w:val="C7"/>
        <w:spacing w:before="0" w:after="0"/>
        <w:ind w:firstLine="720"/>
        <w:jc w:val="both"/>
        <w:rPr>
          <w:sz w:val="28"/>
          <w:szCs w:val="28"/>
        </w:rPr>
      </w:pPr>
      <w:r>
        <w:rPr>
          <w:rStyle w:val="C1c4"/>
          <w:sz w:val="28"/>
          <w:szCs w:val="28"/>
        </w:rPr>
        <w:t>Tập 291</w:t>
      </w:r>
    </w:p>
    <w:p>
      <w:pPr>
        <w:pStyle w:val="C7"/>
        <w:spacing w:before="0" w:after="0"/>
        <w:ind w:firstLine="720"/>
        <w:jc w:val="both"/>
        <w:rPr>
          <w:sz w:val="28"/>
          <w:szCs w:val="28"/>
        </w:rPr>
      </w:pPr>
      <w:r>
        <w:rPr>
          <w:rStyle w:val="C1c4"/>
          <w:sz w:val="28"/>
          <w:szCs w:val="28"/>
        </w:rPr>
        <w:t>Chủ giảng: Tịnh Không Pháp Sư</w:t>
      </w:r>
    </w:p>
    <w:p>
      <w:pPr>
        <w:pStyle w:val="C7"/>
        <w:spacing w:before="0" w:after="0"/>
        <w:ind w:firstLine="720"/>
        <w:jc w:val="both"/>
        <w:rPr>
          <w:sz w:val="28"/>
          <w:szCs w:val="28"/>
        </w:rPr>
      </w:pPr>
      <w:r>
        <w:rPr>
          <w:rStyle w:val="C1c4"/>
          <w:sz w:val="28"/>
          <w:szCs w:val="28"/>
        </w:rPr>
        <w:t>Chuyển ngữ: Vạn Chơn</w:t>
      </w:r>
    </w:p>
    <w:p>
      <w:pPr>
        <w:pStyle w:val="C7"/>
        <w:spacing w:before="0" w:after="0"/>
        <w:ind w:firstLine="720"/>
        <w:jc w:val="both"/>
        <w:rPr>
          <w:sz w:val="28"/>
          <w:szCs w:val="28"/>
        </w:rPr>
      </w:pPr>
      <w:r>
        <w:rPr>
          <w:rStyle w:val="C1c4"/>
          <w:sz w:val="28"/>
          <w:szCs w:val="28"/>
        </w:rPr>
        <w:t>Biên tập: Minh Tâm</w:t>
      </w:r>
    </w:p>
    <w:p>
      <w:pPr>
        <w:pStyle w:val="C7"/>
        <w:spacing w:before="0" w:after="0"/>
        <w:ind w:firstLine="720"/>
        <w:jc w:val="both"/>
        <w:rPr>
          <w:sz w:val="28"/>
          <w:szCs w:val="28"/>
        </w:rPr>
      </w:pPr>
      <w:r>
        <w:rPr>
          <w:rStyle w:val="C1c4"/>
          <w:sz w:val="28"/>
          <w:szCs w:val="28"/>
        </w:rPr>
        <w:t>Thời gian: 19.02.2011</w:t>
      </w:r>
    </w:p>
    <w:p>
      <w:pPr>
        <w:pStyle w:val="C5"/>
        <w:spacing w:before="0" w:after="0"/>
        <w:ind w:firstLine="720"/>
        <w:jc w:val="both"/>
        <w:rPr>
          <w:sz w:val="28"/>
          <w:szCs w:val="28"/>
        </w:rPr>
      </w:pPr>
      <w:r>
        <w:rPr>
          <w:rStyle w:val="C1c4"/>
          <w:sz w:val="28"/>
          <w:szCs w:val="28"/>
        </w:rPr>
        <w:t>Địa điểm: Tịnh Tông Học Viện_Úc Châu</w:t>
      </w:r>
    </w:p>
    <w:p>
      <w:pPr>
        <w:pStyle w:val="C0"/>
        <w:spacing w:before="0" w:after="0"/>
        <w:ind w:firstLine="720"/>
        <w:jc w:val="both"/>
        <w:rPr>
          <w:sz w:val="28"/>
          <w:szCs w:val="28"/>
        </w:rPr>
      </w:pPr>
      <w:r>
        <w:rPr>
          <w:rStyle w:val="C1"/>
          <w:sz w:val="28"/>
          <w:szCs w:val="28"/>
        </w:rPr>
        <w:t xml:space="preserve">  </w:t>
      </w:r>
      <w:r>
        <w:rPr>
          <w:rStyle w:val="C1"/>
          <w:sz w:val="28"/>
          <w:szCs w:val="28"/>
        </w:rPr>
        <w:t>Chư vị pháp sư, chư vị đồng học, mời ngồi xuống. Mời quí vị xem Đại Thừa Vô Lượng Thọ Kinh Giải, trang 348, bắt đầu xem từ hàng thứ 5.</w:t>
      </w:r>
    </w:p>
    <w:p>
      <w:pPr>
        <w:pStyle w:val="C0"/>
        <w:spacing w:before="0" w:after="0"/>
        <w:ind w:firstLine="720"/>
        <w:jc w:val="both"/>
        <w:rPr>
          <w:sz w:val="28"/>
          <w:szCs w:val="28"/>
        </w:rPr>
      </w:pPr>
      <w:r>
        <w:rPr>
          <w:rStyle w:val="C1"/>
          <w:sz w:val="28"/>
          <w:szCs w:val="28"/>
        </w:rPr>
        <w:t>Kinh Thắng Thiên Vương Bát Nhã nói: “Bồ Tát hành Bát Nhã Ba La Mật, như thị tùy thuận Phật thanh tịnh giáo, thị chư chúng sanh, diện môn tiên tiếu, tăng vô tần túc, sở dĩ nhiên giả, tâm ly uế trược, chư căn thanh tịnh, bất nhiễm ly cấu, tâm bất sân nhuế, nội vô hận kết”.</w:t>
      </w:r>
    </w:p>
    <w:p>
      <w:pPr>
        <w:pStyle w:val="C0"/>
        <w:spacing w:before="0" w:after="0"/>
        <w:ind w:firstLine="720"/>
        <w:jc w:val="both"/>
        <w:rPr>
          <w:sz w:val="28"/>
          <w:szCs w:val="28"/>
        </w:rPr>
      </w:pPr>
      <w:r>
        <w:rPr>
          <w:rStyle w:val="C1"/>
          <w:sz w:val="28"/>
          <w:szCs w:val="28"/>
        </w:rPr>
        <w:t> </w:t>
      </w:r>
      <w:r>
        <w:rPr>
          <w:rStyle w:val="C1"/>
          <w:sz w:val="28"/>
          <w:szCs w:val="28"/>
        </w:rPr>
        <w:t>Đoạn kinh văn này nói: “thường hoài từ nhẫn”, giải thích câu này, nói rất rõ ràng. Bồ Tát hành Bát Nhã Ba La Mật, “Hành” tức là hành vi sinh hoạt thường ngày, trong sinh hoạt hằng ngày, chính là Bát Nhã Ba La Mật. Thực hành Bát Nhã Ba La Mật trong đời sống, thực hành trong công việc, thực hành trong cách xử sự đối nhân tiếp vật.  Giống như đoạn kinh này đã nói. “Như thị tùy thuận Phật thanh tịnh giáo”, là y theo lời dạy của Phật, chỉnh sửa chúng ta, rất nhiều những tư tưởng hành vi, trái với tánh đức. Tùy thuận cũng có nghĩa là hằng thuận, thuận theo lời dạy thanh tịnh của Phật, hoàn toàn tương ứng với tự tánh.</w:t>
      </w:r>
    </w:p>
    <w:p>
      <w:pPr>
        <w:pStyle w:val="C0"/>
        <w:spacing w:before="0" w:after="0"/>
        <w:ind w:firstLine="720"/>
        <w:jc w:val="both"/>
        <w:rPr>
          <w:sz w:val="28"/>
          <w:szCs w:val="28"/>
        </w:rPr>
      </w:pPr>
      <w:r>
        <w:rPr>
          <w:rStyle w:val="C1"/>
          <w:sz w:val="28"/>
          <w:szCs w:val="28"/>
        </w:rPr>
        <w:t>“</w:t>
      </w:r>
      <w:r>
        <w:rPr>
          <w:rStyle w:val="C1"/>
          <w:sz w:val="28"/>
          <w:szCs w:val="28"/>
        </w:rPr>
        <w:t>Thị chư chúng sanh, diện môn tiên tiếu”. Trong nhà Phật chúng ta, Bồ Tát Di Lặc thị hiện hình tướng này. Người Trung Quốc, tạo tượng của Bồ Tát Di Lặc, là dựa theo Bố đại hòa thượng, thật sự có vị Bố đại hòa thượng này. Trong Cao Tăng truyện có truyện ký, có ghi chép về ông. Ông sanh vào thời đại Tống Cao Tông, cùng thời đại với Nhạc Phi, cũng chính là năm đầu thời Nam Tống. Ông xuất hiện tại chùa Tuyết Đậu, Phụng Hóa, Chiết Giang. Ngày nay người đời tạo tượng Bồ Tát Di Lặc, có lẽ hơi khuếch trương một chút, nhưng chúng ta đều hiểu được, Bồ Tát Di Lặc mập mập, hiện ra nét hoan hỷ, gặp bất kỳ ai, đều tươi cười rạng rỡ. Sau này, chùa chiền ở Trung Quốc, tạc tượng Bồ Tát Di Lặc, đều tạo tượng của ông. Đó là vì lúc ông vãng sanh, rất tự tại, rất tiêu dao, nói với mọi người, Ông muốn đi rồi, ông là Bồ Tát Di Lặc tái sanh. Sau khi nói xong, ông thật sự ra đi. Điều này trong nhà Phật, khẳng định ông chính là Bồ Tát Di Lặc tái sanh.</w:t>
      </w:r>
    </w:p>
    <w:p>
      <w:pPr>
        <w:pStyle w:val="C0"/>
        <w:spacing w:before="0" w:after="0"/>
        <w:ind w:firstLine="720"/>
        <w:jc w:val="both"/>
        <w:rPr>
          <w:sz w:val="28"/>
          <w:szCs w:val="28"/>
        </w:rPr>
      </w:pPr>
      <w:r>
        <w:rPr>
          <w:rStyle w:val="C1"/>
          <w:sz w:val="28"/>
          <w:szCs w:val="28"/>
        </w:rPr>
        <w:t>Chư Phật Bồ Tát ứng hóa đến thế gian này, tuyệt đối không bộc lộ thân phận, nếu như thân phận bộc lộ mọi người đều biết, họ nhất định đi liền, đó là sự thật, không phải giả dối. Bộc lộ thân phận rồi, mà vẫn còn ở lại thế gian này, đó chính là gạt người, chắc chắn là giả dối, không phải thật. Đây là một quy củ bất thành văn trong nhà Phật. Người khác đem thân phận của quí vị tiết lộ rồi, quí vị cũng nên ra đi, nếu không đi, đó là không phải thật. Người khác đem thân phận của quí vị tiết lộ, quí vị thật sự ra đi, đây là thật, không phải là giả dối.</w:t>
      </w:r>
    </w:p>
    <w:p>
      <w:pPr>
        <w:pStyle w:val="C0"/>
        <w:spacing w:before="0" w:after="0"/>
        <w:ind w:firstLine="720"/>
        <w:jc w:val="both"/>
        <w:rPr>
          <w:sz w:val="28"/>
          <w:szCs w:val="28"/>
        </w:rPr>
      </w:pPr>
      <w:r>
        <w:rPr>
          <w:rStyle w:val="C1"/>
          <w:sz w:val="28"/>
          <w:szCs w:val="28"/>
        </w:rPr>
        <w:t>Đại sư Vĩnh Minh Diên Thọ, thân phận là do người khác tiết lộ. Ngày đó quốc vương muốn tu phước, tu phước nên lập ra đại hội trai tăng, thiên tăng, cúng dường người xuất gia ăn cơm, hơn một ngàn người, những người xuất gia ở vùng lân cận, tất cả đều đến dự, đến nhận cúng dường. Những loại hoạt động này, thông thường đều là do quốc vương đại thần, họ đứng ra làm để cầu phước. Biết đâu lần trai trăng này, có Phật Bồ Tát đến nhận cúng dường, phước báo sẽ rất lớn. Lúc trai tăng, đương nhiên ghế ngồi sẽ có ghế đầu, các vị cao tăng đại đức đều khiêm nhường qua lại, tôi nhường bạn, bạn nhường tôi, đều không muốn ngồi vào ghế đầu. Trong lúc đó có một vị hòa thượng, không có ai quen biết đi vào, nhìn thấy mọi người đều nhường qua nhường lại, ông liền đi đến ngồi xuống chính giữa. Tất nhiên trong lòng quốc vương rất không thoải mái, vì bậc cao tăng mà ông tôn kính nhất, không ngồi ở ghế số một, một người bên ngoài đến lại ngồi lên đó như vậy. Người xuất gia, đương nhiên cũng không dễ nói, thôi đành bỏ qua. Sau khi ghế đầu ngồi rồi, mọi người liền chia ra ngồi xuống. Trai tăng xong, quốc vương bèn hỏi, dò hỏi xem ngồi ở ghế trên, là hòa thượng từ nơi nào đến? Không ai biết cả. Đến thỉnh giáo lão hòa thượng Vĩnh Minh, đại sư Vĩnh Minh Diên Thọ nói: Hôm nay có thánh nhân đến, chúc mừng quốc vương. Là người nào? Cổ Phật Nhiên Đăng. Là ai? Là vị hòa thượng ngồi trên ghế đầu. Tai rất to, mọi người không biết gọi ông là gì, bèn gọi ông là hòa thượng tai to, chính là ngài.</w:t>
      </w:r>
    </w:p>
    <w:p>
      <w:pPr>
        <w:pStyle w:val="C0"/>
        <w:spacing w:before="0" w:after="0"/>
        <w:ind w:firstLine="720"/>
        <w:jc w:val="both"/>
        <w:rPr>
          <w:sz w:val="28"/>
          <w:szCs w:val="28"/>
        </w:rPr>
      </w:pPr>
      <w:r>
        <w:rPr>
          <w:rStyle w:val="C1"/>
          <w:sz w:val="28"/>
          <w:szCs w:val="28"/>
        </w:rPr>
        <w:t>Ngay lúc đó nhà vua lập tức phái người đuổi theo, trên đường đi dò hỏi, vị hòa thượng đó đi về đâu. Đuổi kịp rồi, Ngài ngồi thiền ở trong một sơn động. Thân phận đã bộc lộ, Cổ Phật Nhiên Đăng, còn gì bằng nữa, mọi người đều quỳ ở đó lạy Ngài. Ngài nói một câu: “Di Đà nhiều chuyện”. Tức là nói Phật A Di Đà nhiều chuyện, đem thân phận của Ngài nói ra. Nói xong câu này, liền viên tịch, tức diệt độ.  Mọi người suy nghĩ: “Di Đà nhiều chuyện”, Vĩnh Minh Diên Thọ là Phật A Di Đà tái sanh, trở về gấp rút báo cáo, Cổ Phật Nhiên Đăng diệt độ rồi, vẫn còn may, trong nước vẫn còn một vị Phật, Phật A Di Đà. Nhà vua vừa nghe nói, Vĩnh Minh Diên Thọ là Phật A Di Đà tái sanh. Còn gì bằng! Vội vàng đi lạy Phật A Di Đà. Chưa kịp ra khỏi cửa, ở cửa đại điện, bên ngoài có người vào báo tin, vội vội vàng vàng, gần như sắp đụng ngã ông. Hỏi họ: Tại sao lại vội vàng như vậy, có chuyện gì ? Đại sư Vĩnh Minh viên tịch rồi. Thân phận bộc lộ, đại sư Vĩnh Minh liền viên tịch. Cho nên mọi người biết được, đại sư Vĩnh Minh Diên Thọ là Phật A Di Đà tái sanh.</w:t>
      </w:r>
    </w:p>
    <w:p>
      <w:pPr>
        <w:pStyle w:val="C0"/>
        <w:spacing w:before="0" w:after="0"/>
        <w:ind w:firstLine="720"/>
        <w:jc w:val="both"/>
        <w:rPr>
          <w:sz w:val="28"/>
          <w:szCs w:val="28"/>
        </w:rPr>
      </w:pPr>
      <w:r>
        <w:rPr>
          <w:rStyle w:val="C1"/>
          <w:sz w:val="28"/>
          <w:szCs w:val="28"/>
        </w:rPr>
        <w:t xml:space="preserve">Ngày nay chúng ta cũng nghe nói rất nhiều lời đồn, người này là Bồ Tát gì đó tái sanh, người kia là Phật gì đó tái sanh, sau khi nói xong, họ vẫn không đi. Các vị nên ghi nhớ, là giả, không phải thật. Người xưa lưu lại quy củ này. Tốt quá! </w:t>
      </w:r>
    </w:p>
    <w:p>
      <w:pPr>
        <w:pStyle w:val="C0"/>
        <w:spacing w:before="0" w:after="0"/>
        <w:ind w:firstLine="720"/>
        <w:jc w:val="both"/>
        <w:rPr>
          <w:sz w:val="28"/>
          <w:szCs w:val="28"/>
        </w:rPr>
      </w:pPr>
      <w:r>
        <w:rPr>
          <w:rStyle w:val="C1"/>
          <w:sz w:val="28"/>
          <w:szCs w:val="28"/>
        </w:rPr>
        <w:t xml:space="preserve">Có Phật, Bồ Tát, A La Hán tái sanh hay không? Có thật. Thân phận của họ vĩnh viễn không biết được. Có người để lộ thân phận, giống như Bồ Tát Di Lặc. Có người không để lộ thân phận, đến hay đi ta đều không biết được. </w:t>
      </w:r>
    </w:p>
    <w:p>
      <w:pPr>
        <w:pStyle w:val="C0"/>
        <w:spacing w:before="0" w:after="0"/>
        <w:ind w:firstLine="720"/>
        <w:jc w:val="both"/>
        <w:rPr>
          <w:sz w:val="28"/>
          <w:szCs w:val="28"/>
        </w:rPr>
      </w:pPr>
      <w:r>
        <w:rPr>
          <w:rStyle w:val="C1"/>
          <w:sz w:val="28"/>
          <w:szCs w:val="28"/>
        </w:rPr>
        <w:t>Chùa Quốc Thanh, núi Thiên Thai Hàn Sơn, Thập Đắc, thân phận bị bộc lộ, liền đi ngay, tìm lại cũng không thấy. Hòa thượng Phong Can thân phận bị bộc lộ, về sau liền không thấy, mất tích rồi. Hòa thượng Phong Can cũng là Phật A Di Đà tái sanh.</w:t>
      </w:r>
    </w:p>
    <w:p>
      <w:pPr>
        <w:pStyle w:val="C0"/>
        <w:spacing w:before="0" w:after="0"/>
        <w:ind w:firstLine="720"/>
        <w:jc w:val="both"/>
        <w:rPr>
          <w:sz w:val="28"/>
          <w:szCs w:val="28"/>
        </w:rPr>
      </w:pPr>
      <w:r>
        <w:rPr>
          <w:rStyle w:val="C1"/>
          <w:sz w:val="28"/>
          <w:szCs w:val="28"/>
        </w:rPr>
        <w:t>Chúng sanh có khổ có nạn, chư Phật Bồ Tát ứng hóa rất nhiều, ở nơi nào? Không biết được. Nam nữ già trẻ, mỗi nghành mỗi nghề đều có. Nếu như không có, nghiệp lực của chúng sanh có thể làm nổ tung trái đất. Có rất nhiều thánh hiền, ở lẫn lộn với mọi người, phước đức thiện lực của họ, hóa giải đại tai đại nạn. Tai nạn nhỏ, đó là không thể tránh khỏi. Cho nên pháp vận của Phật, vẫn còn chín nghìn năm.</w:t>
      </w:r>
    </w:p>
    <w:p>
      <w:pPr>
        <w:pStyle w:val="C0"/>
        <w:spacing w:before="0" w:after="0"/>
        <w:ind w:firstLine="720"/>
        <w:jc w:val="both"/>
        <w:rPr>
          <w:sz w:val="28"/>
          <w:szCs w:val="28"/>
        </w:rPr>
      </w:pPr>
      <w:r>
        <w:rPr>
          <w:rStyle w:val="C1"/>
          <w:sz w:val="28"/>
          <w:szCs w:val="28"/>
        </w:rPr>
        <w:t xml:space="preserve">Chúng ta học Phật, đối với Phật nhất định phải tôn trọng. Câu phía dưới, “cung kính tam bảo, phụng sự sư trưởng”.Chúng ta cung kính, thỉnh Phật trụ thế, không phải dùng cảm tình để mời, chấp chặt tình cảm là mời không đặng. Phật ở đời, vì sao? Là vì dạy học. Học sinh thật muốn học tập, thật sự làm theo lời dạy, Ngài liền ở lại đời. Không siêng năng học tập, Ngài không sẽ không ở lại. </w:t>
      </w:r>
    </w:p>
    <w:p>
      <w:pPr>
        <w:pStyle w:val="C0"/>
        <w:spacing w:before="0" w:after="0"/>
        <w:ind w:firstLine="720"/>
        <w:jc w:val="both"/>
        <w:rPr>
          <w:sz w:val="28"/>
          <w:szCs w:val="28"/>
        </w:rPr>
      </w:pPr>
      <w:r>
        <w:rPr>
          <w:rStyle w:val="C1"/>
          <w:sz w:val="28"/>
          <w:szCs w:val="28"/>
        </w:rPr>
        <w:t>Có một số chư Phật Bồ Tát, ở trong khoản thời gian dài, lâu lâu lại hiện thần thông. Là ý gì ? Nhắc nhở ta, khiến ta biết được thật sự có việc như vậy. Nhưng loại du hí thần thông này, không phải thường có. Thường xuyên có mọi người sẽ không thấy hiếm lạ. Lâu lâu, mấy trăm năm, mới có một lần như vậy. Nhắc nhở mọi người .</w:t>
      </w:r>
    </w:p>
    <w:p>
      <w:pPr>
        <w:pStyle w:val="C0"/>
        <w:spacing w:before="0" w:after="0"/>
        <w:ind w:firstLine="720"/>
        <w:jc w:val="both"/>
        <w:rPr>
          <w:sz w:val="28"/>
          <w:szCs w:val="28"/>
        </w:rPr>
      </w:pPr>
      <w:r>
        <w:rPr>
          <w:rStyle w:val="C1"/>
          <w:sz w:val="28"/>
          <w:szCs w:val="28"/>
        </w:rPr>
        <w:t>Trong đoạn kinh Bát Nhã này dạy chúng ta, chúng ta cần nghe theo lời của Phật dạy. Phật dạy chúng ta, đối với loài hữu tình nên “thường hoài từ nhẫn”, “hòa nhan ái ngữ”, khuyên bảo nhắc nhở, giúp đỡ mọi người. Cần dùng cái tâm như vậy, dùng thái độ như vậy. “Thường hoài từ nhẫn” là giữ tâm. “Hòa nhan ái ngữ” là thái độ. Nói về tâm thái, đây là tâm thái bình thường. Ngày nay tâm thái con người không bình thường, thường nghĩ đến tự tư tự lợi, biểu hiện ra là hại người lợi mình. Cho nên xã hội hỗn loạn, trái đất đột ngột biến đổi. Trên thực tế, không có gì không là tự làm tự chịu.</w:t>
      </w:r>
    </w:p>
    <w:p>
      <w:pPr>
        <w:pStyle w:val="C0"/>
        <w:spacing w:before="0" w:after="0"/>
        <w:ind w:firstLine="720"/>
        <w:jc w:val="both"/>
        <w:rPr>
          <w:sz w:val="28"/>
          <w:szCs w:val="28"/>
        </w:rPr>
      </w:pPr>
      <w:r>
        <w:rPr>
          <w:rStyle w:val="C1"/>
          <w:sz w:val="28"/>
          <w:szCs w:val="28"/>
        </w:rPr>
        <w:t>Bồ tát thực hành Bát Nhã Ba La Mật, chú trọng ở chữ “hành” này. Tâm Kinh câu đầu tiên cũng nói: “Quán Tự Tại Bồ Tát hành thâm Bát Nhã Ba La Mật Đa thời”. Chữ hành này, ngày nay chúng ta nói là thực hành, đem trí tuệ bát nhã thực hành trong đời sống. Thực hành thế nào? Nên đem những gì Phật dạy cho chúng ta ở đây, chúng ta cần phải làm được.</w:t>
      </w:r>
    </w:p>
    <w:p>
      <w:pPr>
        <w:pStyle w:val="C0"/>
        <w:spacing w:before="0" w:after="0"/>
        <w:ind w:firstLine="720"/>
        <w:jc w:val="both"/>
        <w:rPr>
          <w:sz w:val="28"/>
          <w:szCs w:val="28"/>
        </w:rPr>
      </w:pPr>
      <w:r>
        <w:rPr>
          <w:rStyle w:val="C1"/>
          <w:sz w:val="28"/>
          <w:szCs w:val="28"/>
        </w:rPr>
        <w:t> “</w:t>
      </w:r>
      <w:r>
        <w:rPr>
          <w:rStyle w:val="C1"/>
          <w:sz w:val="28"/>
          <w:szCs w:val="28"/>
        </w:rPr>
        <w:t>Thị chư chúng sanh, diện môn tiên tiếu”. Đương nhiên phải có tâm, nếu không có tâm, sao có thể cười ra được.</w:t>
      </w:r>
    </w:p>
    <w:p>
      <w:pPr>
        <w:pStyle w:val="C0"/>
        <w:spacing w:before="0" w:after="0"/>
        <w:ind w:firstLine="720"/>
        <w:jc w:val="both"/>
        <w:rPr>
          <w:sz w:val="28"/>
          <w:szCs w:val="28"/>
        </w:rPr>
      </w:pPr>
      <w:r>
        <w:rPr>
          <w:rStyle w:val="C1"/>
          <w:sz w:val="28"/>
          <w:szCs w:val="28"/>
        </w:rPr>
        <w:t>“</w:t>
      </w:r>
      <w:r>
        <w:rPr>
          <w:rStyle w:val="C1"/>
          <w:sz w:val="28"/>
          <w:szCs w:val="28"/>
        </w:rPr>
        <w:t>Tăng vô tần túc”. Câu này nghĩa là từ trước giờ không có thái độ bất thiện. Chúng ta nói nhau mày nhăn mặt, Bồ Tát từ trước giờ không có những biểu hiện này. Quí vị thường thấy ở họ, nhất định là cười vui, hoan hỷ. Quan trọng lắm! Học Phật bắt đầu từ đây. Làm sao biết bắt đầu từ đây? Quí vị xem, tự viện am đường, đều đặt Bồ Tát Di Lặc ở ngoài cổng lớn. Đó là ý gì ? Quí vị muốn học Phật, muốn bước vào cửa Phật, thì phải học được giống như vậy. Người xưa có câu nói: “Trong tâm là tâm từ bi, hiển lộ ra ngoài là tướng hoan hỷ”. Đây là điều kiện đầu tiên để đệ tử Phật xử sự, đối nhân tiếp vật. Người xưa nói như vầy: “Sanh bình đẳng tâm, thành hỷ duyệt tướng”. Hai câu này là tán thán Bồ Tát Di Lặc. Ngài dạy cho chúng ta. Cho nên ở ngoài cổng, vừa bước vào là thấy Ngài đầu tiên. Đó chính là Phật pháp.</w:t>
      </w:r>
    </w:p>
    <w:p>
      <w:pPr>
        <w:pStyle w:val="C0"/>
        <w:spacing w:before="0" w:after="0"/>
        <w:ind w:firstLine="720"/>
        <w:jc w:val="both"/>
        <w:rPr>
          <w:sz w:val="28"/>
          <w:szCs w:val="28"/>
        </w:rPr>
      </w:pPr>
      <w:r>
        <w:rPr>
          <w:rStyle w:val="C1"/>
          <w:sz w:val="28"/>
          <w:szCs w:val="28"/>
        </w:rPr>
        <w:t xml:space="preserve">Sở dĩ phải như vậy, vì sao? Tiếp theo là nói tâm thái, nói về giữ ở tâm. </w:t>
      </w:r>
    </w:p>
    <w:p>
      <w:pPr>
        <w:pStyle w:val="C0"/>
        <w:spacing w:before="0" w:after="0"/>
        <w:ind w:firstLine="720"/>
        <w:jc w:val="both"/>
        <w:rPr>
          <w:sz w:val="28"/>
          <w:szCs w:val="28"/>
        </w:rPr>
      </w:pPr>
      <w:r>
        <w:rPr>
          <w:rStyle w:val="C1"/>
          <w:sz w:val="28"/>
          <w:szCs w:val="28"/>
        </w:rPr>
        <w:t>“</w:t>
      </w:r>
      <w:r>
        <w:rPr>
          <w:rStyle w:val="C1"/>
          <w:sz w:val="28"/>
          <w:szCs w:val="28"/>
        </w:rPr>
        <w:t xml:space="preserve">Tâm ly uế trược”. Uế trược, là ngày nay nói là nhiễm ô. Tâm thanh tịnh, một mảy may nhiễm ô cũng không có. </w:t>
      </w:r>
    </w:p>
    <w:p>
      <w:pPr>
        <w:pStyle w:val="C0"/>
        <w:spacing w:before="0" w:after="0"/>
        <w:ind w:firstLine="720"/>
        <w:jc w:val="both"/>
        <w:rPr>
          <w:sz w:val="28"/>
          <w:szCs w:val="28"/>
        </w:rPr>
      </w:pPr>
      <w:r>
        <w:rPr>
          <w:rStyle w:val="C1"/>
          <w:sz w:val="28"/>
          <w:szCs w:val="28"/>
        </w:rPr>
        <w:t>“</w:t>
      </w:r>
      <w:r>
        <w:rPr>
          <w:rStyle w:val="C1"/>
          <w:sz w:val="28"/>
          <w:szCs w:val="28"/>
        </w:rPr>
        <w:t>Chư căn thanh tịnh”. Chư căn là mắt, tai, mũi, lưỡi, thân, gọi là năm căn. Tâm thanh tịnh, căn liền thanh tịnh. Căn là nói từ thân, tâm thanh tịnh, thân thanh tịnh.</w:t>
      </w:r>
    </w:p>
    <w:p>
      <w:pPr>
        <w:pStyle w:val="C0"/>
        <w:spacing w:before="0" w:after="0"/>
        <w:ind w:firstLine="720"/>
        <w:jc w:val="both"/>
        <w:rPr>
          <w:sz w:val="28"/>
          <w:szCs w:val="28"/>
        </w:rPr>
      </w:pPr>
      <w:r>
        <w:rPr>
          <w:rStyle w:val="C1"/>
          <w:sz w:val="28"/>
          <w:szCs w:val="28"/>
        </w:rPr>
        <w:t>“</w:t>
      </w:r>
      <w:r>
        <w:rPr>
          <w:rStyle w:val="C1"/>
          <w:sz w:val="28"/>
          <w:szCs w:val="28"/>
        </w:rPr>
        <w:t>Bất nhiễm ly cấu”. Bất nhiễm là có từ thanh tịnh. Ly là xa lìa. Cấu là gì? Năm dục sáu trần, đây là vật bên ngoài. Năm dục là tài sắc danh thực thùy. Sáu trần là sắc thanh hương vị xúc pháp. Trong kinh Bát Nhã dạy chúng ta rằng: “Pháp còn phải xả”, đối với ý căn là pháp, đối với năm căn trước là sắc tướng. Pháp này là nói Phật pháp, đến Phật pháp còn phải xả, đều không nhiễm, “huống là phi pháp”. Phi pháp chính là năm dục sáu trần, những thứ này, trong đời sống hằng ngày của chúng ta, không thể lìa nó. Vậy Phật giáo lìa là ý gì? Là trong ý niệm không được có. Trên hình thức cần dùng đến nó, trong tâm không có. Vậy nên về hình thức phải biết vừa phải mà thôi, “tri túc thường lạc”. Nhất định không có tham cầu, nhất định không có chấp trước, đó là được tự tại.</w:t>
      </w:r>
    </w:p>
    <w:p>
      <w:pPr>
        <w:pStyle w:val="C0"/>
        <w:spacing w:before="0" w:after="0"/>
        <w:ind w:firstLine="720"/>
        <w:jc w:val="both"/>
        <w:rPr>
          <w:sz w:val="28"/>
          <w:szCs w:val="28"/>
        </w:rPr>
      </w:pPr>
      <w:r>
        <w:rPr>
          <w:rStyle w:val="C1"/>
          <w:sz w:val="28"/>
          <w:szCs w:val="28"/>
        </w:rPr>
        <w:t>Học Phật, Phật Bồ Tát, tâm địa của họ vĩnh viễn là thanh tịnh bình đẳng chánh giác. Đó là tâm Phật! Tâm Phật chính là thanh tịnh bình đẳng giác. Hành vi của Phật chính là “hòa nhan ái ngữ, khuyến dụ sách tấn”. Tám chữ này, Phật Bồ Tát ứng hóa tại thế gian, hành vi của họ, cả sự nghiệp một đời họ tạo ra, tám chữ này là nói được hết rồi. Câu trước, “thường hoài từ nhẫn”, là giữ tâm. Nếu như có người hỏi Phật giáo là gì? Quí vị dùng bốn câu kệ này để trả lời, viên viên mãn mãn, một chút mảy may sai sót cũng không có. Phật giáo chính là “ư chư hữu tình, thường hoài từ nhẫn, hòa nhan ái ngữ, khuyến dụ sách tấn”. Đây chính là giáo dục của Phật đà.</w:t>
      </w:r>
    </w:p>
    <w:p>
      <w:pPr>
        <w:pStyle w:val="C0"/>
        <w:spacing w:before="0" w:after="0"/>
        <w:ind w:firstLine="720"/>
        <w:jc w:val="both"/>
        <w:rPr>
          <w:sz w:val="28"/>
          <w:szCs w:val="28"/>
        </w:rPr>
      </w:pPr>
      <w:r>
        <w:rPr>
          <w:rStyle w:val="C1"/>
          <w:sz w:val="28"/>
          <w:szCs w:val="28"/>
        </w:rPr>
        <w:t>“</w:t>
      </w:r>
      <w:r>
        <w:rPr>
          <w:rStyle w:val="C1"/>
          <w:sz w:val="28"/>
          <w:szCs w:val="28"/>
        </w:rPr>
        <w:t>Tâm bất sân nhuế, nội vô hận kết”. Cần học! Cần siêng năng học. Nhất định trong tâm không được có oán hận. Vì sao vậy? Vì oán hận là phiền não, hơn nữa thuộc phiền não của sân nhuế, điều này có thể dẫn dắt quí vị đến địa ngục.</w:t>
      </w:r>
    </w:p>
    <w:p>
      <w:pPr>
        <w:pStyle w:val="C0"/>
        <w:spacing w:before="0" w:after="0"/>
        <w:ind w:firstLine="720"/>
        <w:jc w:val="both"/>
        <w:rPr>
          <w:sz w:val="28"/>
          <w:szCs w:val="28"/>
        </w:rPr>
      </w:pPr>
      <w:r>
        <w:rPr>
          <w:rStyle w:val="C1"/>
          <w:sz w:val="28"/>
          <w:szCs w:val="28"/>
        </w:rPr>
        <w:t>“</w:t>
      </w:r>
      <w:r>
        <w:rPr>
          <w:rStyle w:val="C1"/>
          <w:sz w:val="28"/>
          <w:szCs w:val="28"/>
        </w:rPr>
        <w:t>Nội” là trong tâm, không có oán hận. “Kết” là cùng với tất cả oán hận của chúng sanh, nhớ hoài không quên, ý nghĩa của kết là như vậy. Đối với chúng sanh mà ta thích cũng có kết, đó là kết của tham luyến. Kết với oán thân trai chủ của ta, đây là kết của oán hận. Kết này nên đem nó mở ra, nên làm nó mất đi, không nên có cái kết này. Kết là bệnh, là nguồn gốc của ba độc.</w:t>
      </w:r>
    </w:p>
    <w:p>
      <w:pPr>
        <w:pStyle w:val="C0"/>
        <w:spacing w:before="0" w:after="0"/>
        <w:ind w:firstLine="720"/>
        <w:jc w:val="both"/>
        <w:rPr>
          <w:sz w:val="28"/>
          <w:szCs w:val="28"/>
        </w:rPr>
      </w:pPr>
      <w:r>
        <w:rPr>
          <w:rStyle w:val="C1"/>
          <w:sz w:val="28"/>
          <w:szCs w:val="28"/>
        </w:rPr>
        <w:t>Ái ngữ- “hòa nhan ái ngữ”. Ái ngữ là một trong tứ nhiếp pháp. Nhiếp là nhiếp thọ, là bốn phương pháp nhiếp thọ chúng sanh, đây là Phật dạy chúng ta. Hiện nay, người ta gọi là phương pháp giao tiếp công cộng. Tứ nhiếp pháp này chính là phương pháp giao tiếp của nhà Phật. Giao tiếp công cộng, phương pháp của giao tiếp, tiếp xúc với mọi người, Bồ tát thực hành đạo này.</w:t>
      </w:r>
    </w:p>
    <w:p>
      <w:pPr>
        <w:pStyle w:val="C0"/>
        <w:spacing w:before="0" w:after="0"/>
        <w:ind w:firstLine="720"/>
        <w:jc w:val="both"/>
        <w:rPr>
          <w:sz w:val="28"/>
          <w:szCs w:val="28"/>
        </w:rPr>
      </w:pPr>
      <w:r>
        <w:rPr>
          <w:rStyle w:val="C1"/>
          <w:sz w:val="28"/>
          <w:szCs w:val="28"/>
        </w:rPr>
        <w:t>Sáu Ba La Mật, dùng phương pháp nào để triển khai? Chính là tứ nhiếp pháp. Bố thí cần dùng tứ nhiếp, trì giới cũng cần dùng tứ nhiếp, nhẫn nhục cũng là dùng tứ nhiếp. Sáu Ba La Mật đem nó thực hành trong đời sống, nhất định cần nắm chắc nguyên tắc này.</w:t>
      </w:r>
    </w:p>
    <w:p>
      <w:pPr>
        <w:pStyle w:val="C0"/>
        <w:spacing w:before="0" w:after="0"/>
        <w:ind w:firstLine="720"/>
        <w:jc w:val="both"/>
        <w:rPr>
          <w:sz w:val="28"/>
          <w:szCs w:val="28"/>
        </w:rPr>
      </w:pPr>
      <w:r>
        <w:rPr>
          <w:rStyle w:val="C1"/>
          <w:sz w:val="28"/>
          <w:szCs w:val="28"/>
        </w:rPr>
        <w:t xml:space="preserve">Tứ Nhiếp Pháp là: bố thí, ái ngữ, lợi hành, đồng sự. Đây chính là bốn phương pháp. </w:t>
      </w:r>
    </w:p>
    <w:p>
      <w:pPr>
        <w:pStyle w:val="C0"/>
        <w:spacing w:before="0" w:after="0"/>
        <w:ind w:firstLine="720"/>
        <w:jc w:val="both"/>
        <w:rPr>
          <w:sz w:val="28"/>
          <w:szCs w:val="28"/>
        </w:rPr>
      </w:pPr>
      <w:r>
        <w:rPr>
          <w:rStyle w:val="C1"/>
          <w:sz w:val="28"/>
          <w:szCs w:val="28"/>
        </w:rPr>
        <w:t>Năm 1999 tôi ở Singapore, chúng tôi đoàn kết chín tôn giáo, làm rất thành công. Singapore có một vị bộ trưởng tên là Tăng Sĩ Sanh, hình như hiện nay nghỉ rồi, cựu bộ trưởng, chúng tôi rất thân. Ông ấy hỏi tôi, ông nói: pháp sư Tịnh Không, ông dùng phương pháp gì, đem chín tôn giáo đoàn kết lại. Tôi nói, tôi không có phương pháp, phương pháp tôi dùng là của đức Phật dạy cho tôi. Lỗ tai của ông ấy liền dựng lên, phương pháp của đức Phật dạy ông, là pháp gì? Tứ nhiếp pháp.</w:t>
      </w:r>
    </w:p>
    <w:p>
      <w:pPr>
        <w:pStyle w:val="C0"/>
        <w:spacing w:before="0" w:after="0"/>
        <w:ind w:firstLine="720"/>
        <w:jc w:val="both"/>
        <w:rPr>
          <w:sz w:val="28"/>
          <w:szCs w:val="28"/>
        </w:rPr>
      </w:pPr>
      <w:r>
        <w:rPr>
          <w:rStyle w:val="C1"/>
          <w:sz w:val="28"/>
          <w:szCs w:val="28"/>
        </w:rPr>
        <w:t>Thế nào là tứ nhiếp pháp? Thứ nhất là bố thí, bố thí chính là tặng lễ vật, lễ vậy nhiều người không trách. Người chưa đến, lễ vậy cần đến trước, người ta sanh tâm hoan hỷ. Đây là điều đầu tiên của tứ nhiếp pháp. Chúng ta ở trong đời sống hàng ngày, nhân tình thế thái, nên hiểu cái này. Đức Phật Thích Ca Mâu Ni hiểu được, mọi lúc mọi nơi đều dùng phương pháp này.</w:t>
      </w:r>
    </w:p>
    <w:p>
      <w:pPr>
        <w:pStyle w:val="C0"/>
        <w:spacing w:before="0" w:after="0"/>
        <w:ind w:firstLine="720"/>
        <w:jc w:val="both"/>
        <w:rPr>
          <w:sz w:val="28"/>
          <w:szCs w:val="28"/>
        </w:rPr>
      </w:pPr>
      <w:r>
        <w:rPr>
          <w:rStyle w:val="C1"/>
          <w:sz w:val="28"/>
          <w:szCs w:val="28"/>
        </w:rPr>
        <w:t> </w:t>
      </w:r>
      <w:r>
        <w:rPr>
          <w:rStyle w:val="C1"/>
          <w:sz w:val="28"/>
          <w:szCs w:val="28"/>
        </w:rPr>
        <w:t>Chín tôn giáo, mỗi tôn giáo chúng tôi đều biếu tặng một phần lễ vật, trong lễ vật chủ yếu nhất là chúng tôi tặng mười vạn tiền đài. Trong mỗi tôn giáo đều có sự nghiệp từ thiện, có người mở viện dưỡng lão, mở cô nhi viện, mở bệnh viện, mở trường học. Đạo Hồi còn mở lớp huấn luyện dạy nghề, một lớp bồi dưỡng, giúp đỡ người học có một nghề nuôi thân, có năng lực mưu sinh. Việc tốt lắm! Đều cần dùng tiền. Chúng tôi giúp họ làm sự nghiệp từ thiện, cho nên quí vị phải làm. Sau khi lễ vật gởi đến rồi, tiếp đó chúng tôi đến thăm viếng họ, thỉnh giáo với họ, học tập với họ. Thăm hỏi họ chính là ái ngữ, lời họ thích nghe. Ái ngữ  không phải là ngọt ngào nịnh hót, mà thật sự có lợi cho họ. Lúc này quí vị cần nói với họ những gì? Điều này cần phải hiểu. Xã hội ngày nay, không còn ai ở trong đời sống hằng ngày có cảm giác an toàn, không có. Đây là vấn đề rất lớn. Cho nên tiêu điểm nói chuyện của chúng tôi, là lời dạy dỗ của thần thánh, dạy dỗ của kinh điển, giáo dục tôn giáo, học tập qua lại. Giúp cho xã hội này hóa giải xung đột. Hy vọng chúng ta có thể góp một chút sức lực, lấy lại an định hòa bình, đây là giúp cho chính phủ. Xa hơn một chút, hóa giải được thiên tai. Nói chuyện đâu đó rõ ràng, chừng mực đều cần nên nắm vững. Rất hoan hỷ.</w:t>
      </w:r>
    </w:p>
    <w:p>
      <w:pPr>
        <w:pStyle w:val="C0"/>
        <w:spacing w:before="0" w:after="0"/>
        <w:ind w:firstLine="720"/>
        <w:jc w:val="both"/>
        <w:rPr>
          <w:sz w:val="28"/>
          <w:szCs w:val="28"/>
        </w:rPr>
      </w:pPr>
      <w:r>
        <w:rPr>
          <w:rStyle w:val="C1"/>
          <w:sz w:val="28"/>
          <w:szCs w:val="28"/>
        </w:rPr>
        <w:t>Tiếp theo là lợi hành. Lợi là lợi ích, tất cả những gì chúng ta làm, có lợi đối với họ, đối với họ có chỗ tốt đẹp, họ liền rất dễ chấp nhận. Lời nói của chúng ta dễ nghe đến mấy, việc chúng ta làm không có lợi với họ, người ta sẽ không qua lại với quí vị. Hành động của chúng ta, nhất định là đối với họ có lợi, đối với xã hội có lợi, đối với quốc gia có lợi, đối với thế giới có lợi, tất nhiên nên làm. Đây là thực hành “thường hoài từ nhẫn, khuyến dụ sách tấn”. Cần thật sự dùng hành động để làm.</w:t>
      </w:r>
    </w:p>
    <w:p>
      <w:pPr>
        <w:pStyle w:val="C0"/>
        <w:spacing w:before="0" w:after="0"/>
        <w:ind w:firstLine="720"/>
        <w:jc w:val="both"/>
        <w:rPr>
          <w:sz w:val="28"/>
          <w:szCs w:val="28"/>
        </w:rPr>
      </w:pPr>
      <w:r>
        <w:rPr>
          <w:rStyle w:val="C1"/>
          <w:sz w:val="28"/>
          <w:szCs w:val="28"/>
        </w:rPr>
        <w:t>“</w:t>
      </w:r>
      <w:r>
        <w:rPr>
          <w:rStyle w:val="C1"/>
          <w:sz w:val="28"/>
          <w:szCs w:val="28"/>
        </w:rPr>
        <w:t xml:space="preserve">Đồng sự”, là khó nhất. Tôi với bạn làm cùng việc như nhau, bạn hoan hỷ, tôi cũng hoan hỷ. Phạm vi của đồng sự này rất lớn. Hàng sơ học, trong này cần thêm chú giải. Đồng sự là gì? Là cùng việc với thánh hiền, cùng việc của thần thánh, vậy thì không vấn đề gì. Nếu như người này thích đánh bạc, quí vị đồng sự với anh ta, ngày ngày theo anh ta đi đánh bạc, được hay không? Không được, cái này quá nguy hiểm, anh ta không phải làm việc tốt. Nhưng Bồ tát thật sự họ sẽ làm, họ muốn độ chúng sanh đó, độ người đó. Thích đánh bạc, thường theo anh ta đi đánh bạc, họ đi đánh bạc đều thắng được tiền, mọi người nhất định theo họ xin học hỏi, bạn có phương pháp cao minh gì, sao mỗi lần đánh đều thắng được tiền? Họ sẽ nói với quí vị, tôi niệm Phật, tôi tu thiền định, tôi có thần thông, mọi người đều đến học với họ. Là dùng phương pháp này, dẫn dắt người về chánh đạo. Không có năng lực như vậy, chúng ta đi, chúng ta không giữ được bản thân, khiến bản thân vùi vào trong cái tà ác này, đó là sai rồi. Cho nên cái này, nhất định cần cân bằng với trí tuệ cùng định lực của chính mình. Không có trí tuệ lớn như vậy, không có định lực lớn như vậy, việc này không thể được. Chúng ta chỉ có thể đồng sự, cùng làm việc thiện, không cùng làm việc ác. Thật sự là Phật Bồ tát, họ cùng làm việc ác với quí vị, tà ác họ đều cùng làm với quí vị. Mục đích giúp quí vị cải tà quy chánh, giúp quí vị bỏ ác làm lành. Cho nên Phật Bồ tát, không ai không hiện thân đến ba đường ác. Hiện thân đến ba đường ác, là cùng với ác đạo chúng sanh đồng sự. Hiện thân ở cõi  trời, là cùng đồng sự với thiện nghiệp chúng sanh. </w:t>
      </w:r>
    </w:p>
    <w:p>
      <w:pPr>
        <w:pStyle w:val="C0"/>
        <w:spacing w:before="0" w:after="0"/>
        <w:ind w:firstLine="720"/>
        <w:jc w:val="both"/>
        <w:rPr>
          <w:sz w:val="28"/>
          <w:szCs w:val="28"/>
        </w:rPr>
      </w:pPr>
      <w:r>
        <w:rPr>
          <w:rStyle w:val="C1"/>
          <w:sz w:val="28"/>
          <w:szCs w:val="28"/>
        </w:rPr>
        <w:t>Ngày nay chúng ta nghiên nặng về phía thiện, không dám hướng về tà ác, sợ bản thân vượt qua không nổi thử thách, điều này cần nên biết.</w:t>
      </w:r>
    </w:p>
    <w:p>
      <w:pPr>
        <w:pStyle w:val="C0"/>
        <w:spacing w:before="0" w:after="0"/>
        <w:ind w:firstLine="720"/>
        <w:jc w:val="both"/>
        <w:rPr>
          <w:sz w:val="28"/>
          <w:szCs w:val="28"/>
        </w:rPr>
      </w:pPr>
      <w:r>
        <w:rPr>
          <w:rStyle w:val="C1"/>
          <w:sz w:val="28"/>
          <w:szCs w:val="28"/>
        </w:rPr>
        <w:t xml:space="preserve">Bố thí trong tứ nhiếp pháp, cùng với bố thí trong sáu ba la mật, ý nghĩa hoàn toàn không giống nhau, cần biết điều này. Bố thí trong lục độ, mục đích là buông bỏ tâm tham của bản thân chúng ta. Dùng cách này khiến cho chúng ta, buông bỏ tham lam đối với tất cả sự vật. Cho nên cắt đứt được tâm tham luyến rồi, bố thí ba la mật trong lục độ liền viên mãn. </w:t>
      </w:r>
    </w:p>
    <w:p>
      <w:pPr>
        <w:pStyle w:val="C0"/>
        <w:spacing w:before="0" w:after="0"/>
        <w:ind w:firstLine="720"/>
        <w:jc w:val="both"/>
        <w:rPr>
          <w:sz w:val="28"/>
          <w:szCs w:val="28"/>
        </w:rPr>
      </w:pPr>
      <w:r>
        <w:rPr>
          <w:rStyle w:val="C1"/>
          <w:sz w:val="28"/>
          <w:szCs w:val="28"/>
        </w:rPr>
        <w:t>Bố thí trong tứ nhiếp pháp, mục đích không ở chỗ này, là khiến cho đối phương sanh tâm hoan hỷ. Nhưng cũng cần chú ý không được khiến cho đối phương sanh ra phiền não tham ái. Cho nên bố thí này, cần vừa phải mà thôi, không được nhiều quá, cũng không được quá nhỏ mọn. Cần có trí tuệ. Cho nên tứ nhiếp pháp là bồ tát thực hành trí tuệ, chính là thực hành Bát Nhã Ba La Mật Đa.</w:t>
      </w:r>
    </w:p>
    <w:p>
      <w:pPr>
        <w:pStyle w:val="C0"/>
        <w:spacing w:before="0" w:after="0"/>
        <w:ind w:firstLine="720"/>
        <w:jc w:val="both"/>
        <w:rPr>
          <w:sz w:val="28"/>
          <w:szCs w:val="28"/>
        </w:rPr>
      </w:pPr>
      <w:r>
        <w:rPr>
          <w:rStyle w:val="C1"/>
          <w:sz w:val="28"/>
          <w:szCs w:val="28"/>
        </w:rPr>
        <w:t>Tùy thuận căn tánh chúng sanh, chính là quán sát căn cơ. Phật Bồ Tát ở thế gian giáo hóa chúng sanh, trên khế hợp với lý sở chứng của chư Phật, dưới khế hợp với căn cơ của chúng sanh, hiểu rõ căn tánh của chúng sanh, điều này không dễ dàng.</w:t>
      </w:r>
    </w:p>
    <w:p>
      <w:pPr>
        <w:pStyle w:val="C0"/>
        <w:spacing w:before="0" w:after="0"/>
        <w:ind w:firstLine="720"/>
        <w:jc w:val="both"/>
        <w:rPr>
          <w:sz w:val="28"/>
          <w:szCs w:val="28"/>
        </w:rPr>
      </w:pPr>
      <w:r>
        <w:rPr>
          <w:rStyle w:val="C1"/>
          <w:sz w:val="28"/>
          <w:szCs w:val="28"/>
        </w:rPr>
        <w:t>Phật Bồ tát có tu có chứng, có thiên nhãn thông, có túc mệnh thông, có tha tâm thông. Rất dễ làm việc. Thiên nhãn thông, có thể nhìn thấy quá khứ của họ. Túc mệnh thông, biết được hành nghiệp của họ trong nhiều đời nhiều kiếp. Đời trước thân phận của họ như thế nào, họ học cái gì, họ làm nghề gì, Bồ tát đều biết được. Vì sao tất cả hữu tình chúng sanh, gặp Phật Bồ tát, thành tựu rất nhanh? Vì Phật Bồ tát dạy hợp căn cơ, dựa theo căn tánh của quí vị, dạy cho quí vị phương pháp, y theo lời dạy mà làm, rất mau liền có thể khai ngộ, liền có thể chứng quả.</w:t>
      </w:r>
    </w:p>
    <w:p>
      <w:pPr>
        <w:pStyle w:val="C0"/>
        <w:spacing w:before="0" w:after="0"/>
        <w:ind w:firstLine="720"/>
        <w:jc w:val="both"/>
        <w:rPr>
          <w:sz w:val="28"/>
          <w:szCs w:val="28"/>
        </w:rPr>
      </w:pPr>
      <w:r>
        <w:rPr>
          <w:rStyle w:val="C1"/>
          <w:sz w:val="28"/>
          <w:szCs w:val="28"/>
        </w:rPr>
        <w:t xml:space="preserve">Những thánh nhân này không còn ở tại thế gian. Hiện nay thế gian này, thầy giáo giỏi, thân hành ngôn giáo cũng không tệ, nhưng chưa khai ngộ, chưa chứng quả. Họ quán sát căn cơ là bằng kinh nghiệm, thấy nhiều người rồi. Cho nên khế hợp căn cơ, thua tổ sư đại đức xưa kia rất nhiều. Chúng ta chỉ quán sát từ bên ngoài, không biết đời trước, đời trước nữa của họ, không biết. Bồ tát có thể nhìn thấy nhiều đời nhiều kiếp. Trong kinh nói, A La Hán có thể nhìn thấy năm trăm đời trước, năm trăm đời sau. Năng lực của Bồ tát thì càng mạnh. </w:t>
      </w:r>
    </w:p>
    <w:p>
      <w:pPr>
        <w:pStyle w:val="C0"/>
        <w:spacing w:before="0" w:after="0"/>
        <w:ind w:firstLine="720"/>
        <w:jc w:val="both"/>
        <w:rPr>
          <w:sz w:val="28"/>
          <w:szCs w:val="28"/>
        </w:rPr>
      </w:pPr>
      <w:r>
        <w:rPr>
          <w:rStyle w:val="C1"/>
          <w:sz w:val="28"/>
          <w:szCs w:val="28"/>
        </w:rPr>
        <w:t>Chư Phật Như Lai, nếu quí vị gặp được, là rất tốt số. Ngài biết được đời trước của quí vị, hành nghiệp nhiều đời nhiều kiếp. Dùng phương pháp giúp quí vị thành tựu, nhất định tốc độ rất nhanh, đồng thời quí vị tu học không phí công phu. Cùng với những gì quí vị học được từ vô lượng kiếp, có thể liên kết lại thành một. Những chuyện này, kinh điển nói đến rất nhiều rất nhiều.</w:t>
      </w:r>
    </w:p>
    <w:p>
      <w:pPr>
        <w:pStyle w:val="C0"/>
        <w:spacing w:before="0" w:after="0"/>
        <w:ind w:firstLine="720"/>
        <w:jc w:val="both"/>
        <w:rPr>
          <w:sz w:val="28"/>
          <w:szCs w:val="28"/>
        </w:rPr>
      </w:pPr>
      <w:r>
        <w:rPr>
          <w:rStyle w:val="C1"/>
          <w:sz w:val="28"/>
          <w:szCs w:val="28"/>
        </w:rPr>
        <w:t>“</w:t>
      </w:r>
      <w:r>
        <w:rPr>
          <w:rStyle w:val="C1"/>
          <w:sz w:val="28"/>
          <w:szCs w:val="28"/>
        </w:rPr>
        <w:t xml:space="preserve">Nhi thiện ngôn úy dụ”. Thiện ngôn này là phương tiện thiện xảo, ngôn ngữ của trí tuệ thần thông. Đến an ủi quí vị, hiểu rõ quí vị. </w:t>
      </w:r>
    </w:p>
    <w:p>
      <w:pPr>
        <w:pStyle w:val="C0"/>
        <w:spacing w:before="0" w:after="0"/>
        <w:ind w:firstLine="720"/>
        <w:jc w:val="both"/>
        <w:rPr>
          <w:sz w:val="28"/>
          <w:szCs w:val="28"/>
        </w:rPr>
      </w:pPr>
      <w:r>
        <w:rPr>
          <w:rStyle w:val="C1"/>
          <w:sz w:val="28"/>
          <w:szCs w:val="28"/>
        </w:rPr>
        <w:t>“</w:t>
      </w:r>
      <w:r>
        <w:rPr>
          <w:rStyle w:val="C1"/>
          <w:sz w:val="28"/>
          <w:szCs w:val="28"/>
        </w:rPr>
        <w:t>Sử sanh thân ái chi tâm”. Quí vị đối với thầy giáo chân thành cung kính, tự nhiên sẽ sanh ra tâm tôn sư trọng đạo.</w:t>
      </w:r>
    </w:p>
    <w:p>
      <w:pPr>
        <w:pStyle w:val="C0"/>
        <w:spacing w:before="0" w:after="0"/>
        <w:ind w:firstLine="720"/>
        <w:jc w:val="both"/>
        <w:rPr>
          <w:sz w:val="28"/>
          <w:szCs w:val="28"/>
        </w:rPr>
      </w:pPr>
      <w:r>
        <w:rPr>
          <w:rStyle w:val="C1"/>
          <w:sz w:val="28"/>
          <w:szCs w:val="28"/>
        </w:rPr>
        <w:t>“</w:t>
      </w:r>
      <w:r>
        <w:rPr>
          <w:rStyle w:val="C1"/>
          <w:sz w:val="28"/>
          <w:szCs w:val="28"/>
        </w:rPr>
        <w:t xml:space="preserve">Y phụ ngã thọ đạo”, quí vị sẽ không rời bỏ họ, nhất định muốn cùng họ học tập, quí vị bị cảm động bởi họ. Thầy giáo đối với học sinh, học sinh thì nhiều, đối với mỗi học sinh, chừng mực đều không giống nhau. Vì sao vậy? Vì căn tánh của chúng sanh không giống nhau. Phật độ chúng sanh không phải một đời, nhiều đời nhiều kiếp ! Biết quí vị đời này có thể thành tựu, thì đối với quí vị quan tâm nhiều hơn một chút, vì quí vị vẫn còn nghiệp chướng, bản thân quí vị không thể kiên định tín tâm, nghiệp chướng chưa tiêu hết, chưa tiêu hết sẽ thế nào? Thì cần phải đền trả, không thể không đền trả. Tín tâm kiên định sẽ như thế nào? Tín tâm kiên định, có thể khiến khoản nợ tạm thời dừng lại, quí vị đến thế giới cực lạc làm Phật rồi, quay lại trả tiếp, đây là cao minh. </w:t>
      </w:r>
    </w:p>
    <w:p>
      <w:pPr>
        <w:pStyle w:val="C0"/>
        <w:spacing w:before="0" w:after="0"/>
        <w:ind w:firstLine="720"/>
        <w:jc w:val="both"/>
        <w:rPr>
          <w:sz w:val="28"/>
          <w:szCs w:val="28"/>
        </w:rPr>
      </w:pPr>
      <w:r>
        <w:rPr>
          <w:rStyle w:val="C1"/>
          <w:sz w:val="28"/>
          <w:szCs w:val="28"/>
        </w:rPr>
        <w:t>Đức Phật Thích Ca Mâu Ni, quả báo ăn lúa mạch nuôi ngựa. Khổng lão phu tử ở nước Trần hết lương thực. Thánh hiền họ cũng phải đền trả. Nghiệp báo đời trước này vẫn hiện ra, đây cũng là nói cho chúng ta biết, nhân quả nghiệp báo không hề sai chạy. Không nên quay lưng lại với nhân quả, không ai có thể chạy thoát được nhân quả báo ứng. Thành Phật rồi cũng không thể, thiếu nợ người khác vẫn cần phải đền trả. Sau khi hiểu được rõ ràng những đạo lý này, tâm con người liền an định, tùy duyên sống qua ngày. Đối với tất cả pháp thế xuất thế gian, tâm chấp chặt đều dứt mất. Tâm định rồi.</w:t>
      </w:r>
    </w:p>
    <w:p>
      <w:pPr>
        <w:pStyle w:val="C0"/>
        <w:spacing w:before="0" w:after="0"/>
        <w:ind w:firstLine="720"/>
        <w:jc w:val="both"/>
        <w:rPr>
          <w:sz w:val="28"/>
          <w:szCs w:val="28"/>
        </w:rPr>
      </w:pPr>
      <w:r>
        <w:rPr>
          <w:rStyle w:val="C1"/>
          <w:sz w:val="28"/>
          <w:szCs w:val="28"/>
        </w:rPr>
        <w:t xml:space="preserve">Đoạn này nói nương tựa Phật học đạo, không phải một thủ đoạn, nếu quí vị cho rằng đây là một thủ đoạn, đó là sai. Phật Bồ tát trước giờ không giở thủ đoạn, là tự nhiên, là chiêu cảm của trí tuệ đức hạnh. </w:t>
      </w:r>
    </w:p>
    <w:p>
      <w:pPr>
        <w:pStyle w:val="C0"/>
        <w:spacing w:before="0" w:after="0"/>
        <w:ind w:firstLine="720"/>
        <w:jc w:val="both"/>
        <w:rPr>
          <w:sz w:val="28"/>
          <w:szCs w:val="28"/>
        </w:rPr>
      </w:pPr>
      <w:r>
        <w:rPr>
          <w:rStyle w:val="C1"/>
          <w:sz w:val="28"/>
          <w:szCs w:val="28"/>
        </w:rPr>
        <w:t>Người khác không phục ta, là do trí tuệ đức hạnh của ta không đủ, đây là một nguyên nhân. Nguyên nhân thứ hai, tập khí nghiệp chướng của họ quá nặng, không có phước đức lớn như vậy. Nương tựa vào bậc thiện tri thức cần phải có phước báo! Trong kinh nói: “không thể ít thiện căn phước đức nhân duyên”. Chúng ta gần gũi một vị thiện tri thức, cũng là thiện căn phước đức nhân duyên, ba cái đều đầy đủ. Nhân duyên là người giới thiệu, chúng ta cùng với thiện tri thức quen biết, nguyên nhân nào quen biết? Đây là nhân duyên. Sau khi quen biết, then chốt  ở chỗ thiện căn phước đức của quí vị.</w:t>
      </w:r>
    </w:p>
    <w:p>
      <w:pPr>
        <w:pStyle w:val="C0"/>
        <w:spacing w:before="0" w:after="0"/>
        <w:ind w:firstLine="720"/>
        <w:jc w:val="both"/>
        <w:rPr>
          <w:sz w:val="28"/>
          <w:szCs w:val="28"/>
        </w:rPr>
      </w:pPr>
      <w:r>
        <w:rPr>
          <w:rStyle w:val="C1"/>
          <w:sz w:val="28"/>
          <w:szCs w:val="28"/>
        </w:rPr>
        <w:t> </w:t>
      </w:r>
      <w:r>
        <w:rPr>
          <w:rStyle w:val="C1"/>
          <w:sz w:val="28"/>
          <w:szCs w:val="28"/>
        </w:rPr>
        <w:t>Thiện căn là gì? Tín. Ta đối với họ không hoài nghi, ta tín ngưỡng họ, ta bằng lòng theo họ học tập.</w:t>
      </w:r>
    </w:p>
    <w:p>
      <w:pPr>
        <w:pStyle w:val="C0"/>
        <w:spacing w:before="0" w:after="0"/>
        <w:ind w:firstLine="720"/>
        <w:jc w:val="both"/>
        <w:rPr>
          <w:sz w:val="28"/>
          <w:szCs w:val="28"/>
        </w:rPr>
      </w:pPr>
      <w:r>
        <w:rPr>
          <w:rStyle w:val="C1"/>
          <w:sz w:val="28"/>
          <w:szCs w:val="28"/>
        </w:rPr>
        <w:t>Phước đức là gì? Đối với họ cung kính, tôn kính. Kính là phước đức, phụng sự sư trưởng là kính, có tâm hiếu thuận, có tâm cung kính. Thầy giáo dạy quí vị, quí vị thật sự có thể hiểu được, có thể đạt được, quí vị tràn đầy pháp hỷ. Giống như trong kinh nói: “phiền não nhẹ, trí huệ lớn ”. Sao ta có thể không vui được! Tất cả những việc vui sướng ở thế gian, quí vị có thể bỏ sạch sẽ. Vì sao vậy? Vì niềm vui này so với niềm vui kia lớn hơn. Đúng như lời người xưa nói: “thế vị sao đậm bằng pháp vị”. Vị của thế gian không thể sánh với vị của pháp. Hơn nữa vị thế gian này, đó là tham luyến năm dục sáu trần, bên trong có tác dụng phụ rất nghiêm trọng, quả báo không thể tưởng tượng được. Bên trong vị của pháp, không có tác dụng phụ. Vui vô cùng, không có lúc dừng. Vấn đề ở chỗ nào? Bây giờ ta chưa thưởng thức được, không sai, ta chưa thưởng thức được. Vì sao ta chưa thưởng thức được? Vì hai chữ “hiếu kính” này ta chưa làm được. Nếu như có đủ điều kiện của hai chữ này, thì ta có thể thưởng thức được. Đây chính là điều đại sư Ấn Quang nói, đối với thầy giáo có một phần thành kính, là ta đạt được một phần lợi ích. Trên thực tế, có phải thầy giáo muốn ta thành kính không? Không phải. Thầy giáo không cần ta thành kính, thành kính là tự bản thân ta. Bản thân quí vị là người có tâm thành kính, đó gọi là pháp khí. Ý nói là quí vị có đủ điều kiện, đón nhận pháp lớn của Như lai, quí vị có đủ điều kiện. Không có thành kính, quí vị không có đủ điều kiện này.</w:t>
      </w:r>
    </w:p>
    <w:p>
      <w:pPr>
        <w:pStyle w:val="C0"/>
        <w:spacing w:before="0" w:after="0"/>
        <w:ind w:firstLine="720"/>
        <w:jc w:val="both"/>
        <w:rPr>
          <w:sz w:val="28"/>
          <w:szCs w:val="28"/>
        </w:rPr>
      </w:pPr>
      <w:r>
        <w:rPr>
          <w:rStyle w:val="C1"/>
          <w:sz w:val="28"/>
          <w:szCs w:val="28"/>
        </w:rPr>
        <w:t xml:space="preserve">Thầy giáo tuy là mỗi ngày dạy dỗ ta, nhiệt tình dạy ta, ta nghe không vào. Lúc đến lớp, tâm hồn ở đâu đâu, trong lòng suy nghĩ lung tung. Hoài nghi lẫn lộn, vọng niệm lẫn lộn. Rốt cuộc, sau buổi học, cái gì cũng không đạt được, chỉ đạt được một chút hiểu biết tầm thường mà hôi. </w:t>
      </w:r>
    </w:p>
    <w:p>
      <w:pPr>
        <w:pStyle w:val="C0"/>
        <w:spacing w:before="0" w:after="0"/>
        <w:ind w:firstLine="720"/>
        <w:jc w:val="both"/>
        <w:rPr>
          <w:sz w:val="28"/>
          <w:szCs w:val="28"/>
        </w:rPr>
      </w:pPr>
      <w:r>
        <w:rPr>
          <w:rStyle w:val="C1"/>
          <w:sz w:val="28"/>
          <w:szCs w:val="28"/>
        </w:rPr>
        <w:t>Cho nên đầy đủ thành kính, là tự bản thân của ta. Có nền tảng để thành thánh thành hiền, có cội rễ này. Thầy giáo làm tăng thượng duyên cho ta, bản thân ta có gốc rễ, thầy giáo làm tằng thượng duyên cho ta. Có được tăng thượng duyên này, quí vị thành thánh thành hiền. Đạo lý là như vậy.</w:t>
      </w:r>
    </w:p>
    <w:p>
      <w:pPr>
        <w:pStyle w:val="C0"/>
        <w:spacing w:before="0" w:after="0"/>
        <w:ind w:firstLine="720"/>
        <w:jc w:val="both"/>
        <w:rPr>
          <w:sz w:val="28"/>
          <w:szCs w:val="28"/>
        </w:rPr>
      </w:pPr>
      <w:r>
        <w:rPr>
          <w:rStyle w:val="C1"/>
          <w:sz w:val="28"/>
          <w:szCs w:val="28"/>
        </w:rPr>
        <w:t>Vì sao đối với thầy giáo, không sanh được tâm thành kính? Đối với cha mẹ, không có tâm hiếu thuận. Cho nên chư vị nên nhớ, pháp thế xuất thế gian, quí vị đi xem những tôn giáo khác. Chúng tôi đã viết một cuốn sách nhỏ, Tôn Giáo Thế Giới Là Một Nhà. Bên trong sưu tập mười tôn giáo, bên trong kinh điển nói luân lý, đạo đức, nhân quả, không có một tôn giáo nào không nói về hiếu đạo. Con người không có hiếu đạo là không có sư đạo.</w:t>
      </w:r>
    </w:p>
    <w:p>
      <w:pPr>
        <w:pStyle w:val="C0"/>
        <w:spacing w:before="0" w:after="0"/>
        <w:ind w:firstLine="720"/>
        <w:jc w:val="both"/>
        <w:rPr>
          <w:sz w:val="28"/>
          <w:szCs w:val="28"/>
        </w:rPr>
      </w:pPr>
      <w:r>
        <w:rPr>
          <w:rStyle w:val="C1"/>
          <w:sz w:val="28"/>
          <w:szCs w:val="28"/>
        </w:rPr>
        <w:t xml:space="preserve">Quan hệ giữa chúng ta và tôn giáo, ở Phật giáo lấy đức Phật Thích Ca Mâu Ni làm chủ, ở các tôn giáo khác đều là lấy thần làm chủ. Bất hiếu với cha mẹ mà nói kính thần là giả dối. Tâm thái đó là như thế nào? Ngọt ngào nịnh hót. Ta kính thần, thần sẽ ban phước cho ta, có cái tâm như vậy. </w:t>
      </w:r>
    </w:p>
    <w:p>
      <w:pPr>
        <w:pStyle w:val="C0"/>
        <w:spacing w:before="0" w:after="0"/>
        <w:ind w:firstLine="720"/>
        <w:jc w:val="both"/>
        <w:rPr>
          <w:sz w:val="28"/>
          <w:szCs w:val="28"/>
        </w:rPr>
      </w:pPr>
      <w:r>
        <w:rPr>
          <w:rStyle w:val="C1"/>
          <w:sz w:val="28"/>
          <w:szCs w:val="28"/>
        </w:rPr>
        <w:t>Quí vị cần nên biết, một đời của quí vị, cha mẹ ban phước cho quí vị lớn nhất, vậy mà quí vị còn bất hiếu. Cho nên cái tâm lạy thần của quí vị, không phải là thật tâm, nó là giả. Chẳng những không tăng được phước, mà phước báo của quí vị còn mất đi, vì tâm của quí vị không ngay thẳng.</w:t>
      </w:r>
    </w:p>
    <w:p>
      <w:pPr>
        <w:pStyle w:val="C0"/>
        <w:spacing w:before="0" w:after="0"/>
        <w:ind w:firstLine="720"/>
        <w:jc w:val="both"/>
        <w:rPr>
          <w:sz w:val="28"/>
          <w:szCs w:val="28"/>
        </w:rPr>
      </w:pPr>
      <w:r>
        <w:rPr>
          <w:rStyle w:val="C1"/>
          <w:sz w:val="28"/>
          <w:szCs w:val="28"/>
        </w:rPr>
        <w:t>“</w:t>
      </w:r>
      <w:r>
        <w:rPr>
          <w:rStyle w:val="C1"/>
          <w:sz w:val="28"/>
          <w:szCs w:val="28"/>
        </w:rPr>
        <w:t>Thần”. Người xưa đối với từ này giải thích rằng: thông minh chính trực tôn là thần. Quí vị đối với một người thông minh chính trực, dùng tâm thái bất thiện, mang theo tâm thái có mưu đồ, tiếp xúc với họ, đó là sỉ nhục họ. Họ không giáng tội cho quí vị coi như không tệ rồi. Họ còn ban phúc cho quí vị sao? Làm gì có đạo lý đó! Chúng ta phải hiểu lý cho rõ ràng sáng tỏ, hợp tình, hợp lý, hợp pháp. Đây gọi là chánh pháp, gọi là chánh hạnh.</w:t>
      </w:r>
    </w:p>
    <w:p>
      <w:pPr>
        <w:pStyle w:val="C0"/>
        <w:spacing w:before="0" w:after="0"/>
        <w:ind w:firstLine="720"/>
        <w:jc w:val="both"/>
        <w:rPr>
          <w:sz w:val="28"/>
          <w:szCs w:val="28"/>
        </w:rPr>
      </w:pPr>
      <w:r>
        <w:rPr>
          <w:rStyle w:val="C1"/>
          <w:sz w:val="28"/>
          <w:szCs w:val="28"/>
        </w:rPr>
        <w:t>Cho nên ý nghĩa từ “ái ngữ” rất sâu rất rộng. Nhất định phải hiểu cho rõ ràng, sáng tỏ. Từ trong tâm, tâm chân thành phát ra ngoài. Yêu thương đối phương, quan tâm đối phương, chăm sóc đối phương. Đối phương có khó khăn, chân tình giúp họ giải quyết. Ở đức hạnh, giúp họ nâng cao. Cho nên cần phải học tập qua lại, lấy dài bù ngắn. Trong kinh điển của mỗi tôn giáo, đều có chỗ tốt, đều có ưu điểm. Chúng ta cần nên học tập. Học tập qua lại, điểm tốt rất nhiều. Hiểu lầm giữa tôn giáo sẽ được hóa giải, hóa giải mâu thuẫn, va chạm cũng hóa giải, điều này đối với an định hài hòa của xã hội, có giúp ích rất lớn. Tấm lòng của chúng ta, tự nhiên cũng mở ra. Chúng ta sẽ yêu mến tất cả các tôn giáo, yêu mến tất cả chúng sanh, tấm lòng mở rộng. So với trong Đệ Tử Quy nói: “hễ là người, đều phải thương”, lớn hơn rất nhiều.</w:t>
      </w:r>
    </w:p>
    <w:p>
      <w:pPr>
        <w:pStyle w:val="C0"/>
        <w:spacing w:before="0" w:after="0"/>
        <w:ind w:firstLine="720"/>
        <w:jc w:val="both"/>
        <w:rPr>
          <w:sz w:val="28"/>
          <w:szCs w:val="28"/>
        </w:rPr>
      </w:pPr>
      <w:r>
        <w:rPr>
          <w:rStyle w:val="C1"/>
          <w:sz w:val="28"/>
          <w:szCs w:val="28"/>
        </w:rPr>
        <w:t xml:space="preserve">Kinh Thắng Thiên Vương Bát Nhã nói: “Hạ thanh tế ngữ nhuyễn mỹ chi ngôn, thuận bỉ ý ngữ cố”. Đây là giải thích ái ngữ. </w:t>
      </w:r>
    </w:p>
    <w:p>
      <w:pPr>
        <w:pStyle w:val="C0"/>
        <w:spacing w:before="0" w:after="0"/>
        <w:ind w:firstLine="720"/>
        <w:jc w:val="both"/>
        <w:rPr>
          <w:sz w:val="28"/>
          <w:szCs w:val="28"/>
        </w:rPr>
      </w:pPr>
      <w:r>
        <w:rPr>
          <w:rStyle w:val="C1"/>
          <w:sz w:val="28"/>
          <w:szCs w:val="28"/>
        </w:rPr>
        <w:t>“</w:t>
      </w:r>
      <w:r>
        <w:rPr>
          <w:rStyle w:val="C1"/>
          <w:sz w:val="28"/>
          <w:szCs w:val="28"/>
        </w:rPr>
        <w:t xml:space="preserve">Hạ thanh tế ngữ”. Hạ thanh, nghĩa là âm thanh không cần quá to quá lớn. Âm thanh thô bạo sẽ làm cho người ta giật mình. “Hạ thanh tế ngữ”, cũng không thể âm thanh quá nhỏ, nói người ta nghe không được. Điều này trong Đệ Tử Quy cũng có. Âm thanh cần tùy nghi, ở trong hoàn cảnh nào, trường hợp gì, âm thanh cần thích hợp. Ngôn ngữ tốt nhất nên chậm một chút, không cần nói quá nhanh. Chậm rãi giúp cho tâm ta an định. </w:t>
      </w:r>
    </w:p>
    <w:p>
      <w:pPr>
        <w:pStyle w:val="C0"/>
        <w:spacing w:before="0" w:after="0"/>
        <w:ind w:firstLine="720"/>
        <w:jc w:val="both"/>
        <w:rPr>
          <w:sz w:val="28"/>
          <w:szCs w:val="28"/>
        </w:rPr>
      </w:pPr>
      <w:r>
        <w:rPr>
          <w:rStyle w:val="C1"/>
          <w:sz w:val="28"/>
          <w:szCs w:val="28"/>
        </w:rPr>
        <w:t>Tôi thường nhắc đến đại sư Chương Gia, sự chậm rãi này là đại sư Chương Gia dạy. Tôi theo đại sư ba năm, mỗi tuần gặp mặt một lần. Chủ nhật không đi làm, là nhất định đến thăm đại sư. Ngôn hành cử chỉ đều rất chậm rãi, khiến chúng ta nghĩ đến trong giáo lý đại thừa có câu: “Na già thường tại định, vô hữu bất định thời ”. Ở đây chúng ta có một tấm hình của đại sư, chụp ngồi. Thật sự ngồi ở đâu, cũng giống y như vậy, như như bất động. Làm tấm gương tốt nhất cho chúng ta. Quí vị ở cùng với đại sư, một mảy may khí sắc nóng vội cũng không có, quí vị bị ảnh hưởng bởi đại sư. Đại sư nói chuyện rất ít, âm thanh không lớn, khiến quí vị nghe được rất rõ ràng, động tác chậm rãi.</w:t>
      </w:r>
    </w:p>
    <w:p>
      <w:pPr>
        <w:pStyle w:val="C0"/>
        <w:spacing w:before="0" w:after="0"/>
        <w:ind w:firstLine="720"/>
        <w:jc w:val="both"/>
        <w:rPr>
          <w:sz w:val="28"/>
          <w:szCs w:val="28"/>
        </w:rPr>
      </w:pPr>
      <w:r>
        <w:rPr>
          <w:rStyle w:val="C1"/>
          <w:sz w:val="28"/>
          <w:szCs w:val="28"/>
        </w:rPr>
        <w:t>“</w:t>
      </w:r>
      <w:r>
        <w:rPr>
          <w:rStyle w:val="C1"/>
          <w:sz w:val="28"/>
          <w:szCs w:val="28"/>
        </w:rPr>
        <w:t xml:space="preserve">Na già” là tiếng Phạn, là thí dụ. Na già nghĩa là gì? Là rồng, là voi. Chúng ta chưa từng thấy rồng, nhưng voi đã từng thấy qua. Quí vị thấy voi rất thận trọng, không hề có chút nôn nóng nào, đều là chậm chậm. </w:t>
      </w:r>
    </w:p>
    <w:p>
      <w:pPr>
        <w:pStyle w:val="C0"/>
        <w:spacing w:before="0" w:after="0"/>
        <w:ind w:firstLine="720"/>
        <w:jc w:val="both"/>
        <w:rPr>
          <w:sz w:val="28"/>
          <w:szCs w:val="28"/>
        </w:rPr>
      </w:pPr>
      <w:r>
        <w:rPr>
          <w:rStyle w:val="C1"/>
          <w:sz w:val="28"/>
          <w:szCs w:val="28"/>
        </w:rPr>
        <w:t>Phật Bồ Tát là cao nhân xuất thế gian, ngôn hành cử chỉ giống như voi, không giống người đời. Người đời anh hùng hào kiệt, đều là rồng đi hổ bước. Không giống như vậy, đó là uy đức. Phật Bồ Tát khi quí vị tiếp xúc với họ, là an tường, là thân giáo.</w:t>
      </w:r>
    </w:p>
    <w:p>
      <w:pPr>
        <w:pStyle w:val="C0"/>
        <w:spacing w:before="0" w:after="0"/>
        <w:ind w:firstLine="720"/>
        <w:jc w:val="both"/>
        <w:rPr>
          <w:sz w:val="28"/>
          <w:szCs w:val="28"/>
        </w:rPr>
      </w:pPr>
      <w:r>
        <w:rPr>
          <w:rStyle w:val="C1"/>
          <w:sz w:val="28"/>
          <w:szCs w:val="28"/>
        </w:rPr>
        <w:t>Câu phía sau, “thuận bỉ ý ngữ cố”. Thuận này bên trong cần có trí tuệ. Đối phương học Phật, học lời dạy dỗ của thánh hiền, thì không có vấn đề gì. Nếu như họ không phải vậy, họ học rất nhiều những pháp bất thiện của thế gian, chúng ta không được tùy thuận. Muốn tùy thuận, phải có trí tuệ cao, có phương tiện thiện xảo. Phật Bồ Tát có thể làm, lời này là nói đối với Bồ Tát. Cho nên chúng ta hằng thuận chúng sanh là có chừng mực.</w:t>
      </w:r>
    </w:p>
    <w:p>
      <w:pPr>
        <w:pStyle w:val="C0"/>
        <w:spacing w:before="0" w:after="0"/>
        <w:ind w:firstLine="720"/>
        <w:jc w:val="both"/>
        <w:rPr>
          <w:sz w:val="28"/>
          <w:szCs w:val="28"/>
        </w:rPr>
      </w:pPr>
      <w:r>
        <w:rPr>
          <w:rStyle w:val="C1"/>
          <w:sz w:val="28"/>
          <w:szCs w:val="28"/>
        </w:rPr>
        <w:t>“</w:t>
      </w:r>
      <w:r>
        <w:rPr>
          <w:rStyle w:val="C1"/>
          <w:sz w:val="28"/>
          <w:szCs w:val="28"/>
        </w:rPr>
        <w:t>Khuyến dụ” là khuyến khích, vỗ về, vì chúng sanh “khai Phật tri kiến”. Khai này là khuyên bảo, là chỉ rõ, nó thuộc về ngôn giáo. Giảng kinh dạy học, đây là việc tốt. Nhất là hiện nay chúng ta sử dụng kĩ thuật cao, mạng internet quốc tế, truyền hình vệ tinh. Có thể cùng toàn thế giới, với những chúng sanh có duyên ở khác khu vực, cùng nhau học tập. Đem những gì bản thân tâm đắc trong học tập, thành tựu được, cùng chia sẻ với mọi người. Đem kinh nghiệm trong học tập, nêu ra cho mọi người tham khảo, đây là việc tốt. Đều là những gì ở đây đang nói về khai Phật tri kiến .</w:t>
      </w:r>
    </w:p>
    <w:p>
      <w:pPr>
        <w:pStyle w:val="C0"/>
        <w:spacing w:before="0" w:after="0"/>
        <w:ind w:firstLine="720"/>
        <w:jc w:val="both"/>
        <w:rPr>
          <w:sz w:val="28"/>
          <w:szCs w:val="28"/>
        </w:rPr>
      </w:pPr>
      <w:r>
        <w:rPr>
          <w:rStyle w:val="C1"/>
          <w:sz w:val="28"/>
          <w:szCs w:val="28"/>
        </w:rPr>
        <w:t>Câu thứ hai, “thị Phật tri kiến”, đây là thân giáo. Nghĩa là gì? Chúng ta làm ra, họ nhìn thấy rồi. Xã hội ngày nay khó khăn nhất là, không ai nhìn thấy phong thái mẫu mực của bậc thánh hiền. Có nói nhiều, người khác cũng không tin, vậy phải làm sao? Nói rồi, thì cần phải làm cho được. Không nên cầu người khác. Cầu người khác, không tin tưởng được. Người khác không chịu làm đâu. Việc này chỉ được cầu chính mình, người khác không làm, ta làm, tự thân ta làm ra. Ta đem 113 việc trong Đệ tử quy, đều thực hành trong đời sống hàng ngày. Tuy quí vị không phải là thánh nhân, người khác nhìn vào, có một chút giống thánh nhân. Học theo thánh nhân, nhất định quí vị sẽ thành thánh nhân. Vì sao vậy? Vì ở quí vị có hình ảnh như vậy.</w:t>
      </w:r>
    </w:p>
    <w:p>
      <w:pPr>
        <w:pStyle w:val="C0"/>
        <w:spacing w:before="0" w:after="0"/>
        <w:ind w:firstLine="720"/>
        <w:jc w:val="both"/>
        <w:rPr>
          <w:sz w:val="28"/>
          <w:szCs w:val="28"/>
        </w:rPr>
      </w:pPr>
      <w:r>
        <w:rPr>
          <w:rStyle w:val="C1"/>
          <w:sz w:val="28"/>
          <w:szCs w:val="28"/>
        </w:rPr>
        <w:t> </w:t>
      </w:r>
      <w:r>
        <w:rPr>
          <w:rStyle w:val="C1"/>
          <w:sz w:val="28"/>
          <w:szCs w:val="28"/>
        </w:rPr>
        <w:t>Nếu như hành vi của chúng ta, trong sinh hoạt hàng ngày, khởi tâm động niệm, hành vi tạo tác, trái ngược với Đệ tử quy, những gì quí vị nói, có người tin không? Những thứ quí vị dạy, có người bằng lòng tiếp nhận không? Họ không thể.</w:t>
      </w:r>
    </w:p>
    <w:p>
      <w:pPr>
        <w:pStyle w:val="C0"/>
        <w:spacing w:before="0" w:after="0"/>
        <w:ind w:firstLine="720"/>
        <w:jc w:val="both"/>
        <w:rPr>
          <w:sz w:val="28"/>
          <w:szCs w:val="28"/>
        </w:rPr>
      </w:pPr>
      <w:r>
        <w:rPr>
          <w:rStyle w:val="C1"/>
          <w:sz w:val="28"/>
          <w:szCs w:val="28"/>
        </w:rPr>
        <w:t> </w:t>
      </w:r>
      <w:r>
        <w:rPr>
          <w:rStyle w:val="C1"/>
          <w:sz w:val="28"/>
          <w:szCs w:val="28"/>
        </w:rPr>
        <w:t xml:space="preserve">Vì sao đứuc Phật Thích Ca Mâu Ni dạy thành công, Khổng tử dạy thành công, còn chúng ta dạy lại thất bại, nguyên nhân là gì? Phật Thích Ca, Khổng tử họ làm được. Trước tiên phải làm được, sau đó mới nói, người ta sẽ tin, và cũng bằng lòng học theo. </w:t>
      </w:r>
    </w:p>
    <w:p>
      <w:pPr>
        <w:pStyle w:val="C0"/>
        <w:spacing w:before="0" w:after="0"/>
        <w:ind w:firstLine="720"/>
        <w:jc w:val="both"/>
        <w:rPr>
          <w:sz w:val="28"/>
          <w:szCs w:val="28"/>
        </w:rPr>
      </w:pPr>
      <w:r>
        <w:rPr>
          <w:rStyle w:val="C1"/>
          <w:sz w:val="28"/>
          <w:szCs w:val="28"/>
        </w:rPr>
        <w:t>Ngày nay chúng ta đọc xong những kinh điển này, có thể nói, có thể giảng, cũng có thể viết. Giảng đến hoa trời rơi xuống, ngang bằng kinh điển, cũng không ai tin, không ai bằng lòng học theo. Vì sao vậy? Vì quí vị không làm được. Việc vừa ý thì còn tham luyến, việc không thích còn tức giận, đây không phải là thật. Cho nên bản thân chúng ta nên suy nghĩ nhiều một chút, dạy học nếu muốn thành tựu, không thể không học thánh hiền.</w:t>
      </w:r>
    </w:p>
    <w:p>
      <w:pPr>
        <w:pStyle w:val="C0"/>
        <w:spacing w:before="0" w:after="0"/>
        <w:ind w:firstLine="720"/>
        <w:jc w:val="both"/>
        <w:rPr>
          <w:sz w:val="28"/>
          <w:szCs w:val="28"/>
        </w:rPr>
      </w:pPr>
      <w:r>
        <w:rPr>
          <w:rStyle w:val="C1"/>
          <w:sz w:val="28"/>
          <w:szCs w:val="28"/>
        </w:rPr>
        <w:t xml:space="preserve">Ngày nay muốn cống hiến đối với xã hội, không có cách nào khác, chỉ có thể là từ chính bản thân làm nên. Không thể cảm hóa người xung quanh, thì ngày ngày cần phản tỉnh, ngày ngày cần sám hối, ngày ngày cần sửa đổi. Kinh nghiệm của bậc đại đức xưa kia, trong ba năm, có thể cảm động được người khác. Đoàn thể này của quí vị, ai ai cũng làm được như vậy, thì đoàn thể này đồng tâm đồng đức. </w:t>
      </w:r>
    </w:p>
    <w:p>
      <w:pPr>
        <w:pStyle w:val="C0"/>
        <w:spacing w:before="0" w:after="0"/>
        <w:ind w:firstLine="720"/>
        <w:jc w:val="both"/>
        <w:rPr>
          <w:sz w:val="28"/>
          <w:szCs w:val="28"/>
        </w:rPr>
      </w:pPr>
      <w:r>
        <w:rPr>
          <w:rStyle w:val="C1"/>
          <w:sz w:val="28"/>
          <w:szCs w:val="28"/>
        </w:rPr>
        <w:t>Cho nên khiến chúng ta nghĩ đến, xưa kia, tự viện am đường quy mô nhỏ, ở Trung Quốc có ở khắp nơi. Tính chất của nó là gì? Ngày nay nói là trường chuyên khoa, nó không phải chùa đại tòng lâm, chùa đại tòng lâm là trường đại học, bên trong rất nhiều môn học.</w:t>
      </w:r>
    </w:p>
    <w:p>
      <w:pPr>
        <w:pStyle w:val="C0"/>
        <w:spacing w:before="0" w:after="0"/>
        <w:ind w:firstLine="720"/>
        <w:jc w:val="both"/>
        <w:rPr>
          <w:sz w:val="28"/>
          <w:szCs w:val="28"/>
        </w:rPr>
      </w:pPr>
      <w:r>
        <w:rPr>
          <w:rStyle w:val="C1"/>
          <w:sz w:val="28"/>
          <w:szCs w:val="28"/>
        </w:rPr>
        <w:t> </w:t>
      </w:r>
      <w:r>
        <w:rPr>
          <w:rStyle w:val="C1"/>
          <w:sz w:val="28"/>
          <w:szCs w:val="28"/>
        </w:rPr>
        <w:t>Ở Trung Quốc rất nhiều nông thôn, thị trấn, quí vị xem chùa nhỏ, người ở không nhiều, họ chuyên tu một môn, chuyên khoa. Chuyên khoa chính là hình mẫu tốt cho mọi người, quí vị đừng xem thường chùa nhỏ đó. Ngày nay đương nhiên nó biến chất rồi, lúc trước là nghiên cứu một môn một, một bộ kinh, một pháp môn. Chùa nhỏ này ở đó, đối với đời sống trong vùng, sanh ra rất nhiều ảnh hưởng. Là điển hình cho mọi người xử sự làm người, nương theo người tu hành đó. Nhân dân địa phương nếu phát sanh tranh chấp, nhắc đến người tu hành, tâm mọi người liền bình lặng, rất ngại nói tiếp. Ví dụ tranh nhau, rất ngại tranh. Đây là gì? Là sức cảm hóa. Trong vô hình, đã hóa giải rất nhiều vấn đề trong xã hội. Khiến cho nơi ấy, khiến cho xã hội này, đi theo con đường thiện lương, nó sẽ không biến thành tà ác. Ngày nay vì không ai dạy, xã hội mới biến thành thế này.</w:t>
      </w:r>
    </w:p>
    <w:p>
      <w:pPr>
        <w:pStyle w:val="C0"/>
        <w:spacing w:before="0" w:after="0"/>
        <w:ind w:firstLine="720"/>
        <w:jc w:val="both"/>
        <w:rPr>
          <w:sz w:val="28"/>
          <w:szCs w:val="28"/>
        </w:rPr>
      </w:pPr>
      <w:r>
        <w:rPr>
          <w:rStyle w:val="C1"/>
          <w:sz w:val="28"/>
          <w:szCs w:val="28"/>
        </w:rPr>
        <w:t>Trước đây thầy Phương từng nói với tôi, lúc còn trẻ ông học tại Mỹ, lấy được bằng tiến sỹ triết học ở Mỹ, cũng ở Mỹ dạy học nhiều năm, lúc chiến tranh mới quay lại Trung Quốc. Ông khen ngợi nước Mỹ, con người nước Mỹ lúc đó có chánh nghĩa. Sau thế chiến thứ II, nước Mỹ biến đổi. Nguyên nhân biến đổi này là gì? Thầy nói tôi: kĩ thuật khoa học phát triển trình tự quá nhanh. Điều này đối với phương diện xã hội có liên quan không? Có liên quan. Đặc biệt là truyền thông. Lúc đó, 60 năm trước, hình như có mạng internet, rất ít, chưa nghe qua. Truyền hình thì rất phổ biến, lúc đó là đen trắng không có màu. Thầy nói cho tôi biết, sau thế chiến thứ II, nước Mỹ là cường quốc số một trên thế giới, quân đội nước Mỹ bước lên đỉnh cao. Trên thế giới, quốc gia càng mạnh, quốc gia càng lớn, trong lịch sử vẫn có diệt vong. La mã cũng mất nước mà.Tương lai nước Mỹ mất nước, nhân tố thứ nhất là gì? Không ai nghĩ ra. Thầy Phương nói là truyền hình. Nước mỹ trương lai mất nước, suy yếu, nhân tố đầu tiên chính là truyền hình. Bản thân truyền hình không có thiện ác, nó là trung lập. Vấn đề là ở đâu? Là nội dung nó phát ra. Quí vị xem nội dung mặt xấu mà nó phát ra, là bạo lực tình dục, sát đạo dâm vọng. Ngày ngày phát những thứ này, khiến người ta xem mỗi ngày, không đáng sợ ư?</w:t>
      </w:r>
    </w:p>
    <w:p>
      <w:pPr>
        <w:pStyle w:val="C0"/>
        <w:spacing w:before="0" w:after="0"/>
        <w:ind w:firstLine="720"/>
        <w:jc w:val="both"/>
        <w:rPr>
          <w:sz w:val="28"/>
          <w:szCs w:val="28"/>
        </w:rPr>
      </w:pPr>
      <w:r>
        <w:rPr>
          <w:rStyle w:val="C1"/>
          <w:sz w:val="28"/>
          <w:szCs w:val="28"/>
        </w:rPr>
        <w:t xml:space="preserve">Lúc không có thứ này, trước khi chưa phát minh ra nó, người Mỹ rất thiện lương. Sau khi phát minh ra cái này, một số người kinh doanh, vì muốn lôi kéo câu khách, không trừ thủ đoạn, dùng những thứ bạo lực, tình dục cám dỗ, kích thích những tật xấu của nhân loại. Nó không phải thiện,  nó là ác. Điều này rất đáng sợ. Lúc đó thầy nói cho tôi biết, nếu như dùng công cụ này để phát triển Phật pháp, phát triển văn hóa truyền thống, thì tốt biết bao! Khi đó chúng tôi là thanh niên hai mươi tuổi, nghe thầy nói, không dám tưởng tượng. Vì sao vậy? Vì điều này đòi hỏi quá cao, chúng tôi làm gì có năng lực đó. Nhưng lời này của thầy không phải nói một lần, nói rất nhiều lần, cho nên chúng tôi ghi nhớ rất sâu sắc. Vì những thứ này, cho chúng ta những mặt xấu tin tức, đối với việc tu học của chúng ta có trở ngại lớn. Phương pháp chúng tôi loại bỏ nó, là không xem. Tôi ít nhất năm mươi năm rồi không xem truyền hình. Truyền hình, phát thanh, báo, tạp chí đều không tiếp xúc. Mỗi ngày đọc sách của thánh hiền. “Thượng hữu cổ nhân”, làm bạn với người xưa, giữ gìn thanh tịnh bình đẳng giác của chính mình. </w:t>
      </w:r>
    </w:p>
    <w:p>
      <w:pPr>
        <w:pStyle w:val="C0"/>
        <w:spacing w:before="0" w:after="0"/>
        <w:ind w:firstLine="720"/>
        <w:jc w:val="both"/>
        <w:rPr>
          <w:sz w:val="28"/>
          <w:szCs w:val="28"/>
        </w:rPr>
      </w:pPr>
      <w:r>
        <w:rPr>
          <w:rStyle w:val="C1"/>
          <w:sz w:val="28"/>
          <w:szCs w:val="28"/>
        </w:rPr>
        <w:t>Mỗi ngày quí vị đón xem những thứ đó, tôi nói thật lòng với chư vị, tôi ngăn không được cám dỗ. Qúi vị có bản lĩnh lớn cỡ nào, sau khi xem xong, có thể như như bất động chăng? Đừng tự lừa dối bản thân mình, người khác lừa quí vị, còn chấp nhận được, tự mình lừa mình, không ai thông cảm cho quí vị được. Cho nên, trừ những kinh giáo mà bản thân học tập, ngoài ra không tiếp xúc. Tôi có khoản ba mươi năm, hai, ba mươi năm. Tôi đọc những thứ này, phạm vi càng lúc càng ít. Trong thời gian này, hoặc là vài tháng, hoặc là hai ba năm, tôi giảng bộ kinh này, những gì tôi xem, toàn là những thứ có liên quan với bộ kinh này. Những gì không liên quan, không xem. Tâm ta mới có thể chuyên chú, mới có chỗ hiểu được. Nếu như xem nhiều, xem lung tung, thì những gì quí vị tu học sẽ biến thành thường thức. Nói cho quí vị biết, không có trí tuệ. Tâm chỉ cần loạn, trí tuệ sẽ không còn, bản thân cần phải có thể nắm giữ được. Đây đều là thuộc về nhẫn, quí vị có thể nhẫn qua được. Với bản thân lúc này, chúng tôi giảng bộ kinh Vô Lượng Thọ, đối với bộ Kinh Vô Lượng Thọ, những gì không có liên quan, đều buông bỏ, nhất môn thâm nhập, trường thời huân tu. Hiện nay tôi mỗi ngày, giảng bốn giờ đồng hồ, đọc bốn giờ đồng hồ. Những thời gian khác, niệm Phật, lạy Phật. Đây là vận động đối với thân thể.</w:t>
      </w:r>
    </w:p>
    <w:p>
      <w:pPr>
        <w:pStyle w:val="C0"/>
        <w:spacing w:before="0" w:after="0"/>
        <w:ind w:firstLine="720"/>
        <w:jc w:val="both"/>
        <w:rPr>
          <w:sz w:val="28"/>
          <w:szCs w:val="28"/>
        </w:rPr>
      </w:pPr>
      <w:r>
        <w:rPr>
          <w:rStyle w:val="C1"/>
          <w:sz w:val="28"/>
          <w:szCs w:val="28"/>
        </w:rPr>
        <w:t> </w:t>
      </w:r>
      <w:r>
        <w:rPr>
          <w:rStyle w:val="C1"/>
          <w:sz w:val="28"/>
          <w:szCs w:val="28"/>
        </w:rPr>
        <w:t>Đoàn kết tôn giáo trên thế giới, những vận động hòa bình hóa giải xung đột, tôi cũng dừng lại ở đây. Năm nay liên hợp quốc, hội Phật giáo thế giới vẫn còn hoạt động này, tôi tham gia lần cuối cùng. Sau khi hoạt động này kết thúc, tất cả hoạt động đều không tham gia nữa. Tuổi lớn rồi, một lòng một dạ cầu sanh tịnh độ mới quan trọng! Những việc khác đều không quan trọng.</w:t>
      </w:r>
    </w:p>
    <w:p>
      <w:pPr>
        <w:pStyle w:val="C0"/>
        <w:spacing w:before="0" w:after="0"/>
        <w:ind w:firstLine="720"/>
        <w:jc w:val="both"/>
        <w:rPr>
          <w:sz w:val="28"/>
          <w:szCs w:val="28"/>
        </w:rPr>
      </w:pPr>
      <w:r>
        <w:rPr>
          <w:rStyle w:val="C1"/>
          <w:sz w:val="28"/>
          <w:szCs w:val="28"/>
        </w:rPr>
        <w:t> </w:t>
      </w:r>
      <w:r>
        <w:rPr>
          <w:rStyle w:val="C1"/>
          <w:sz w:val="28"/>
          <w:szCs w:val="28"/>
        </w:rPr>
        <w:t>Rất nhiều năm qua, tôi ở trên thế giới, những quan hệ này đều rất tốt. Hy vọng những người trẻ tuổi, quí vị thế hệ sau, cần tiếp tục duy trì. Đường đã mở rồi, quí vị cần nên phát tâm, phát nguyện. Vì thế giới này, vì chúng sanh khổ nạn góp một phần sức lực. Không đủ năng lực, cần cố gắng học hỏi. Mười năm sau, sẽ gánh vác được trách nhiệm tục Phật huệ mạng. Sứ mệnh duy trì tuyệt học của thánh hiền, ở trên người của quí vị. Tôi làm được cái gì, đều đã làm rồi. Quí vị làm tiếp, khó khăn sẽ không nhiều, khó khăn không ở bên ngoài, hoàn toàn ở sự phát tâm của chính quí vị. Nếu như quí vị thật sự phát tâm bồ đề, đối với chư hữu tình “thường hoài từ nhẫn”, tôi tin rằng, quí vị sẽ thuận buồm xuôi gió.</w:t>
      </w:r>
    </w:p>
    <w:p>
      <w:pPr>
        <w:pStyle w:val="C0"/>
        <w:spacing w:before="0" w:after="0"/>
        <w:ind w:firstLine="720"/>
        <w:jc w:val="both"/>
        <w:rPr>
          <w:sz w:val="28"/>
          <w:szCs w:val="28"/>
        </w:rPr>
      </w:pPr>
      <w:r>
        <w:rPr>
          <w:rStyle w:val="C1"/>
          <w:sz w:val="28"/>
          <w:szCs w:val="28"/>
        </w:rPr>
        <w:t>Bên trong có tâm bồ đề, bên ngoài có chư Phật Như Lai gia trì, có long thiên hộ pháp ủng hộ, thành tựu của quí vị sẽ vượt xa tôi rất nhiều, đây là điều chúng tôi sẽ rất vui khi nhìn thấy.</w:t>
      </w:r>
    </w:p>
    <w:p>
      <w:pPr>
        <w:pStyle w:val="C0"/>
        <w:spacing w:before="0" w:after="0"/>
        <w:ind w:firstLine="720"/>
        <w:jc w:val="both"/>
        <w:rPr>
          <w:sz w:val="28"/>
          <w:szCs w:val="28"/>
        </w:rPr>
      </w:pPr>
      <w:r>
        <w:rPr>
          <w:rStyle w:val="C1"/>
          <w:sz w:val="28"/>
          <w:szCs w:val="28"/>
        </w:rPr>
        <w:t>Thế giới nếu không thể hòa hợp, chúng sanh sẽ rất khổ. Thiện pháp thế xuất thế gian, đều không có biện pháp gây dựng. Chúng ta nên suy nghĩ nhiều về phương diện này, sẽ kích thích tâm đạo của chính mình. Từ nơi này, sẽ sanh ra trí tuệ, sanh ra can đảm. Bắt đầu từ bản thân, bắt đầu từ đạo tràng này của chính mình. Đạo tràng của chúng ta, bên ngoài nhìn vào không tệ. Bên trong, là một nắm cát rời, không đoàn kết. Tự bản thân cần cố gắng suy nghĩ.</w:t>
      </w:r>
    </w:p>
    <w:p>
      <w:pPr>
        <w:pStyle w:val="C0"/>
        <w:spacing w:before="0" w:after="0"/>
        <w:ind w:firstLine="720"/>
        <w:jc w:val="both"/>
        <w:rPr>
          <w:sz w:val="28"/>
          <w:szCs w:val="28"/>
        </w:rPr>
      </w:pPr>
      <w:r>
        <w:rPr>
          <w:rStyle w:val="C1"/>
          <w:sz w:val="28"/>
          <w:szCs w:val="28"/>
        </w:rPr>
        <w:t>Cửa Phật đối với mọi người không tệ, Phật tử tại gia cúng dường không điều kiện. Mục đích là hy vọng quí vị an tâm học đạo, sau này khai ngộ chứng quả, giáo hóa chúng sanh. Nếu như chúng ta không làm được, thì sẽ giống như người xưa nói: “một hạt gạo thí chủ, lớn như núi tu di, đời này không thành đạo, mang lông đội sừng trả”. Câu nói này của đại đức tổ sư, có phải là đang nói với ta ? Thật sự phải chịu trách nhiệm. Nên dùng câu này khuyến khích cho chính mình.</w:t>
      </w:r>
    </w:p>
    <w:p>
      <w:pPr>
        <w:pStyle w:val="C0"/>
        <w:spacing w:before="0" w:after="0"/>
        <w:ind w:firstLine="720"/>
        <w:jc w:val="both"/>
        <w:rPr>
          <w:sz w:val="28"/>
          <w:szCs w:val="28"/>
        </w:rPr>
      </w:pPr>
      <w:r>
        <w:rPr>
          <w:rStyle w:val="C1"/>
          <w:sz w:val="28"/>
          <w:szCs w:val="28"/>
        </w:rPr>
        <w:t>Học Phật, chúng ta chỉ có hai con đường. Một là thành Phật, hai là đọa tam đồ. Chúng ta đi về đường nào, trong tâm cần phải tường tận, rõ ràng.</w:t>
      </w:r>
    </w:p>
    <w:p>
      <w:pPr>
        <w:pStyle w:val="C0"/>
        <w:spacing w:before="0" w:after="0"/>
        <w:ind w:firstLine="720"/>
        <w:jc w:val="both"/>
        <w:rPr>
          <w:sz w:val="28"/>
          <w:szCs w:val="28"/>
        </w:rPr>
      </w:pPr>
      <w:r>
        <w:rPr>
          <w:rStyle w:val="C1"/>
          <w:sz w:val="28"/>
          <w:szCs w:val="28"/>
        </w:rPr>
        <w:t>Dưới cùng, “sách tấn giả, miễn chi sử tiến”.  Khuyến khích, khuyến khích họ, giúp họ tiến bộ. “Tức thường vân chi xúc tiến”, cùng với những gì hôm nay nói về xúc tiến, ý nghĩa giống nhau. Người xưa rất hay dùng hai từ sách tấn, người bây giờ dùng từ xúc tiến.</w:t>
      </w:r>
    </w:p>
    <w:p>
      <w:pPr>
        <w:pStyle w:val="C0"/>
        <w:spacing w:before="0" w:after="0"/>
        <w:ind w:firstLine="720"/>
        <w:jc w:val="both"/>
        <w:rPr>
          <w:sz w:val="28"/>
          <w:szCs w:val="28"/>
        </w:rPr>
      </w:pPr>
      <w:r>
        <w:rPr>
          <w:rStyle w:val="C1"/>
          <w:sz w:val="28"/>
          <w:szCs w:val="28"/>
        </w:rPr>
        <w:t>“</w:t>
      </w:r>
      <w:r>
        <w:rPr>
          <w:rStyle w:val="C1"/>
          <w:sz w:val="28"/>
          <w:szCs w:val="28"/>
        </w:rPr>
        <w:t xml:space="preserve">Khiến cho chúng sanh ngộ Phật tri kiến, nhập Phật tri kiến”. Đây là mục tiêu cuối cùng của tu học Phật pháp. Ngộ là khai ngộ, nhập là chứng quả. Mục tiêu thứ nhất là giúp người khác khai ngộ, thật sự giác ngộ. Mục đích cuối cùng là giúp ta chứng quả. Chứng quả của Tịnh Tông, chính là vãng sanh thế giới Tây Phương Cực Lạc. Hơn nữa như thế nào? Quyết định muốn vãng sanh, quyết định được vãng sanh. Không được vãng sanh, là chúng ta có tội. Thứ nhất là có lỗi với chính mình, đời này quí vị có đầy đủ nhân duyên, vì sao không được vãng sanh? Đó chính là không đủ thiện căn phước đức. </w:t>
      </w:r>
    </w:p>
    <w:p>
      <w:pPr>
        <w:pStyle w:val="C0"/>
        <w:spacing w:before="0" w:after="0"/>
        <w:ind w:firstLine="720"/>
        <w:jc w:val="both"/>
        <w:rPr>
          <w:sz w:val="28"/>
          <w:szCs w:val="28"/>
        </w:rPr>
      </w:pPr>
      <w:r>
        <w:rPr>
          <w:rStyle w:val="C1"/>
          <w:sz w:val="28"/>
          <w:szCs w:val="28"/>
        </w:rPr>
        <w:t xml:space="preserve">Thiện căn là gì? Là tín nguyện. Ta không có chánh tín, không có nguyện vọng mạnh mẽ. Phước đức là thực hành, bản thân chúng ta giải đãi biếng lười, không có thực hành. </w:t>
      </w:r>
    </w:p>
    <w:p>
      <w:pPr>
        <w:pStyle w:val="C0"/>
        <w:spacing w:before="0" w:after="0"/>
        <w:ind w:firstLine="720"/>
        <w:jc w:val="both"/>
        <w:rPr>
          <w:sz w:val="28"/>
          <w:szCs w:val="28"/>
        </w:rPr>
      </w:pPr>
      <w:r>
        <w:rPr>
          <w:rStyle w:val="C1"/>
          <w:sz w:val="28"/>
          <w:szCs w:val="28"/>
        </w:rPr>
        <w:t>Trong này nhân tố rất nhiều cũng rất phức tạp. Người trẻ tuổi thời nay chạy theo cái viễn vông, muốn thật tốt, muốn thật nhanh, đặc biệt không biết lúc nên quay lại. Người xưa nói: “dục tốc tắc bất đạt”. Không tin lời dạy bảo của những bậc thánh hiền. Nhìn thấy người khác làm như thế nào, liền nghĩ đến chính ta đương nhiên cũng sẽ làm như vậy. Người khác đi sai đường, mình đi theo cũng sẽ sai đường, khi quay đầu lại thì đã không còn kịp nữa.</w:t>
      </w:r>
    </w:p>
    <w:p>
      <w:pPr>
        <w:pStyle w:val="C0"/>
        <w:spacing w:before="0" w:after="0"/>
        <w:ind w:firstLine="720"/>
        <w:jc w:val="both"/>
        <w:rPr>
          <w:sz w:val="28"/>
          <w:szCs w:val="28"/>
        </w:rPr>
      </w:pPr>
      <w:r>
        <w:rPr>
          <w:rStyle w:val="C1"/>
          <w:sz w:val="28"/>
          <w:szCs w:val="28"/>
        </w:rPr>
        <w:t xml:space="preserve">Học viện của chúng ta trong mười năm nay, nếu như mỗi học sinh đều là “nhất môn thâm nhập, trường thời huân tu”, thì hôm nay qua mười năm, mọi người đều có thành tựu. Học viện sẽ có một hàng mười mấy, hai mươi giáo viên. Tôi từng nói rằng, nếu như có một hàng mười mấy giáo viên, học viện liền có thể chính thức chiêu sinh, có thể mở trường. Kỳ vọng của chính phủ đối với chúng ta, là hy vọng chúng ta mở trường. Chính chúng ta cũng hy vọng, nhưng không có giáo viên. Mở trường thì dễ, nhưng ai đến dạy? Cho nên đây là vấn đề hiện thực, bày trước mặt chúng ta. Chúng ta hy vọng, kết thúc mười năm không phải trôi qua vô ích. Mười năm này, những dạy dỗ cốt lõi, nên cố gắng ghi nhớ. Mười năm tới, không được trải qua như thế này. Trải qua như vậy Phật giáo sẽ diệt vong, mất trong tay của chúng ta. Kì thật, sự việc không đến nỗi khó khăn như vậy. Dùng phương pháp gì có thể cứu chính mình, cứu học viện Tịnh Tông, cứu Phật pháp? Hai câu phía dưới: “cung kính tam bảo, phụng sự sư trưởng”. Hai câu này là kinh văn. Hai câu này nếu như chúng ta để trong tâm, thật sự có thể làm được, thì mười năm sau chắc sẽ thành công. </w:t>
      </w:r>
    </w:p>
    <w:p>
      <w:pPr>
        <w:pStyle w:val="C0"/>
        <w:spacing w:before="0" w:after="0"/>
        <w:ind w:firstLine="720"/>
        <w:jc w:val="both"/>
        <w:rPr>
          <w:sz w:val="28"/>
          <w:szCs w:val="28"/>
        </w:rPr>
      </w:pPr>
      <w:r>
        <w:rPr>
          <w:rStyle w:val="C1"/>
          <w:sz w:val="28"/>
          <w:szCs w:val="28"/>
        </w:rPr>
        <w:t xml:space="preserve">Chúng ta nên tìm lại tâm chân thành của chính mình. Tâm của chúng ta ngày nay là giả dối, không chân thành. Chúng ta không biết cung kính, cống cao ngã mạn, cho mình là hơn. Mỗi người đều cho mình là hơn, không tôn trọng người khác, cho nên là một chậu cát rời. </w:t>
      </w:r>
    </w:p>
    <w:p>
      <w:pPr>
        <w:pStyle w:val="C0"/>
        <w:spacing w:before="0" w:after="0"/>
        <w:ind w:firstLine="720"/>
        <w:jc w:val="both"/>
        <w:rPr>
          <w:sz w:val="28"/>
          <w:szCs w:val="28"/>
        </w:rPr>
      </w:pPr>
      <w:r>
        <w:rPr>
          <w:rStyle w:val="C1"/>
          <w:sz w:val="28"/>
          <w:szCs w:val="28"/>
        </w:rPr>
        <w:t xml:space="preserve">Quí vị cho rằng mình đúng, cũng không làm được. Thật sự có đức hạnh, trí tuệ, học vấn, quí vị thử làm được như vậy cho mọi người xem. Nếu thật sự có người làm được như vậy, thì sẽ cảm hóa được tất cả. </w:t>
      </w:r>
    </w:p>
    <w:p>
      <w:pPr>
        <w:pStyle w:val="C0"/>
        <w:spacing w:before="0" w:after="0"/>
        <w:ind w:firstLine="720"/>
        <w:jc w:val="both"/>
        <w:rPr>
          <w:sz w:val="28"/>
          <w:szCs w:val="28"/>
        </w:rPr>
      </w:pPr>
      <w:r>
        <w:rPr>
          <w:rStyle w:val="C1"/>
          <w:sz w:val="28"/>
          <w:szCs w:val="28"/>
        </w:rPr>
        <w:t xml:space="preserve">Quí vị hy vọng tôi thường ở lại nơi này, tôi có thể thường ở lại đây hay không, bản thân tôi không làm chủ được. Tùy duyên qua ngày, ở đâu có duyên, thì đến nơi đó. Thế nào là có duyên? Nơi nào có người chịu thật hành. Quí vị ở đây không chịu nghe lời, ở nơi khác nếu như có người biết nghe lời, thì tôi sẽ đến nơi đó. Những chuyện này, không phải việc của cảm tình, cảm tình sẽ làm hư chuyện. Việc này là việc của lý trí, không phải cảm tình. </w:t>
      </w:r>
    </w:p>
    <w:p>
      <w:pPr>
        <w:pStyle w:val="C0"/>
        <w:spacing w:before="0" w:after="0"/>
        <w:ind w:firstLine="720"/>
        <w:jc w:val="both"/>
        <w:rPr>
          <w:sz w:val="28"/>
          <w:szCs w:val="28"/>
        </w:rPr>
      </w:pPr>
      <w:r>
        <w:rPr>
          <w:rStyle w:val="C1"/>
          <w:sz w:val="28"/>
          <w:szCs w:val="28"/>
        </w:rPr>
        <w:t>Hoàn cảnh tu học ở đây tốt, các nơi trên thế giới còn có người tu hành chân chính. Mời những người tu hành chân chính này đến ở một nơi cộng tu. Là việc tốt! Chúng ta tôn trọng, cúng dường, hộ trì. Chúng ta tuyên dương chánh pháp. Tôi vẫn có thể làm được một chút việc như vậy. Hy vọng các học sinh khuyến khích qua lại. Phật Bồ Tát đang trông chờ, trông mong chúng ta quay đầu là bờ, trông mong chúng ta buông bỏ lợi ích cá nhân. Vì chánh pháp, vì chúng sanh khổ nạn, mà ra sức cống hiến. Ra sức cống hiến là thành tựu chính mình. Nên bắt đầu từ hai câu này, hai câu này nếu như không có đức hạnh, thì làm không được.</w:t>
      </w:r>
    </w:p>
    <w:p>
      <w:pPr>
        <w:pStyle w:val="C0"/>
        <w:spacing w:before="0" w:after="0"/>
        <w:ind w:firstLine="720"/>
        <w:jc w:val="both"/>
        <w:rPr>
          <w:sz w:val="28"/>
          <w:szCs w:val="28"/>
        </w:rPr>
      </w:pPr>
      <w:r>
        <w:rPr>
          <w:rStyle w:val="C1"/>
          <w:sz w:val="28"/>
          <w:szCs w:val="28"/>
        </w:rPr>
        <w:t>“</w:t>
      </w:r>
      <w:r>
        <w:rPr>
          <w:rStyle w:val="C1"/>
          <w:sz w:val="28"/>
          <w:szCs w:val="28"/>
        </w:rPr>
        <w:t xml:space="preserve">Tự khiêm viết cung, tôn nhân chi đức viết kính”. Điều này cần nên học. Chúng ta đều biết, khiêm nhường cung kính là việc tốt, là mỹ đức, hơn nữa đây là tánh đức. Tự tánh vốn là khiêm nhường, là cung kính. Chỉ là chúng ta quyên mất tánh đức, mê rồi. Mê như thế nào? Mê trong thất tình ngũ dục, mê trong tự tư tự lợi. Tánh đức của ta nó là chân thật, nó vĩnh viễn sẽ không mất đi. </w:t>
      </w:r>
    </w:p>
    <w:p>
      <w:pPr>
        <w:pStyle w:val="C0"/>
        <w:spacing w:before="0" w:after="0"/>
        <w:ind w:firstLine="720"/>
        <w:jc w:val="both"/>
        <w:rPr>
          <w:sz w:val="28"/>
          <w:szCs w:val="28"/>
        </w:rPr>
      </w:pPr>
      <w:r>
        <w:rPr>
          <w:rStyle w:val="C1"/>
          <w:sz w:val="28"/>
          <w:szCs w:val="28"/>
        </w:rPr>
        <w:t xml:space="preserve">Phật Bồ Tát chỉ dạy, giúp chúng ta phá mê khai ngộ. Con người khi đã giác ngộ, thì những cái thất tình ngũ dục, tự tư tự lợi, danh văn lợi dưỡng, tất cả đều không còn. Vì sao vậy? Vì nó không thật. Lúc mê thì có, giác ngộ rồi sẽ không còn. Đức tánh hiếu kính tôn sư, lúc ngộ tự nhiên hiển lộ ra. Là chân thành, không phải giả dối. Tâm thái có thể nhận sự dạy bảo, nghĩa là có thể tiếp nhận sự giáo dục. Có thể hiểu được việc dạy học. Có thể đem những điều chính mình học được, hoàn toàn vận dụng vào trong đời sống. Đây chính là “học nhi thời tập chi, bất diệc duyệt hồ ”. </w:t>
      </w:r>
    </w:p>
    <w:p>
      <w:pPr>
        <w:pStyle w:val="C0"/>
        <w:spacing w:before="0" w:after="0"/>
        <w:ind w:firstLine="720"/>
        <w:jc w:val="both"/>
        <w:rPr>
          <w:sz w:val="28"/>
          <w:szCs w:val="28"/>
        </w:rPr>
      </w:pPr>
      <w:r>
        <w:rPr>
          <w:rStyle w:val="C1"/>
          <w:sz w:val="28"/>
          <w:szCs w:val="28"/>
        </w:rPr>
        <w:t>Trong pháp đại thừa thường nói: “Pháp hỷ sung mãn, thường sanh hoan hỷ tâm”. Trước đây tiên sinh Phương Đông Mỹ nói với tôi: “hưởng thụ lớn nhất của đời người”. Quí vị không học, sẽ không có được. Sau khi học rồi, mới thật sự biết được. Đây chính là hưởng thụ lớn nhất của đời người.</w:t>
      </w:r>
    </w:p>
    <w:p>
      <w:pPr>
        <w:pStyle w:val="C0"/>
        <w:spacing w:before="0" w:after="0"/>
        <w:ind w:firstLine="720"/>
        <w:jc w:val="both"/>
        <w:rPr>
          <w:sz w:val="28"/>
          <w:szCs w:val="28"/>
        </w:rPr>
      </w:pPr>
      <w:r>
        <w:rPr>
          <w:rStyle w:val="C1"/>
          <w:sz w:val="28"/>
          <w:szCs w:val="28"/>
        </w:rPr>
        <w:t> </w:t>
      </w:r>
      <w:r>
        <w:rPr>
          <w:rStyle w:val="C1"/>
          <w:sz w:val="28"/>
          <w:szCs w:val="28"/>
        </w:rPr>
        <w:t>Hôm nay hết giờ rồi, chúng ta chỉ học đến đây. Buổi học sau, bắt đầu từ câu “cung kính tam bảo, phụng sự sư trưởng”.</w:t>
      </w:r>
    </w:p>
    <w:p>
      <w:pPr>
        <w:pStyle w:val="C0"/>
        <w:spacing w:before="0" w:after="0"/>
        <w:ind w:firstLine="720"/>
        <w:jc w:val="both"/>
        <w:rPr>
          <w:sz w:val="28"/>
          <w:szCs w:val="28"/>
        </w:rPr>
      </w:pPr>
      <w:r>
        <w:rPr>
          <w:rStyle w:val="C1"/>
          <w:sz w:val="28"/>
          <w:szCs w:val="28"/>
        </w:rPr>
        <w:t>Hết tập 291</w:t>
      </w:r>
    </w:p>
    <w:p>
      <w:pPr>
        <w:pStyle w:val="Normal"/>
        <w:ind w:firstLine="720"/>
        <w:jc w:val="both"/>
        <w:rPr>
          <w:sz w:val="28"/>
          <w:szCs w:val="28"/>
        </w:rPr>
      </w:pPr>
      <w:r>
        <w:rPr>
          <w:sz w:val="28"/>
          <w:szCs w:val="28"/>
        </w:rPr>
        <w:t>Tịnh Độ Đại Kinh Giải Diễn Nghĩa               Tập 292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9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Vạn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0.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Chư vị pháp sư, chư vị đồng học, mời ngồi xuống. Mời quí vị xem Đại Thừa Vô Lượng Thọ Kinh Giải, trang 348, hàng thứ  ba từ dưới đếm lên. “Cung kính Tam Bảo, phụng sự sư trưởng”. Bắt đầu xem từ đoạn này.</w:t>
      </w:r>
    </w:p>
    <w:p>
      <w:pPr>
        <w:pStyle w:val="Normal"/>
        <w:ind w:firstLine="720"/>
        <w:jc w:val="both"/>
        <w:rPr>
          <w:sz w:val="28"/>
          <w:szCs w:val="28"/>
        </w:rPr>
      </w:pPr>
      <w:r>
        <w:rPr>
          <w:sz w:val="28"/>
          <w:szCs w:val="28"/>
        </w:rPr>
        <w:t>“</w:t>
      </w:r>
      <w:r>
        <w:rPr>
          <w:sz w:val="28"/>
          <w:szCs w:val="28"/>
        </w:rPr>
        <w:t>Tự khiêm viết cung, tôn nhân chi đức viết kính”. Trước giải thích ý nghĩa hai từ cung kính. Tất cả pháp thế xuất thế gian, nếu chúng ta muốn học, muốn tu, muốn thành tựu, thì then chốt là ở hai câu này. Chúng ta thật sự có thể làm được tám chữ này, thì tu học pháp thế xuất thế gian, đều không thể không thành tựu. Nói cách khác, những gì chúng ta học tập, đều không thể thành tựu, không có kết quả, vấn đề chính là khiếm khuyết ở hai câu này. Không hiểu cung kính, không biết phụng sự, vấn đề là từ đây mà sinh ra. Tám chữ này nếu làm được rồi, xã hội sẽ hòa giải, thế giới sẽ đoàn kết. Hai câu này nếu không có, xã hội khẳng định sẽ loạn động, hoàn cảnh cư trú chắc chắn tai biến dồn dập. Cho nên hai câu này rất quan trọng, chúng ta không thể không cố gắng học tập.</w:t>
      </w:r>
    </w:p>
    <w:p>
      <w:pPr>
        <w:pStyle w:val="Normal"/>
        <w:ind w:firstLine="720"/>
        <w:jc w:val="both"/>
        <w:rPr>
          <w:sz w:val="28"/>
          <w:szCs w:val="28"/>
        </w:rPr>
      </w:pPr>
      <w:r>
        <w:rPr>
          <w:sz w:val="28"/>
          <w:szCs w:val="28"/>
        </w:rPr>
        <w:t xml:space="preserve">Đầu tiên là khiêm nhường, không có khiêm nhường tức là ngạo mạn. Ngạo mạn là phiền não nghiêm trọng, làm chướng ngại đức hạnh, chướng ngại học tập. Chẳng những không thể thành tựu công đức, nó còn rất dễ phá hoại công đức, tất cả công đức đều không thể thành tựu, vấn đề sinh ra từ đây. Cho nên khiêm nhường quan trọng hơn so với những thứ khác. </w:t>
      </w:r>
    </w:p>
    <w:p>
      <w:pPr>
        <w:pStyle w:val="Normal"/>
        <w:ind w:firstLine="720"/>
        <w:jc w:val="both"/>
        <w:rPr>
          <w:sz w:val="28"/>
          <w:szCs w:val="28"/>
        </w:rPr>
      </w:pPr>
      <w:r>
        <w:rPr>
          <w:sz w:val="28"/>
          <w:szCs w:val="28"/>
        </w:rPr>
        <w:t>Năm đức của Khổng Tử, nhìn nhận của học sinh đối với thầy, đều thừa nhận thầy chúng ta có năm đức: ôn, lương, cung, kiệm, nhường. Thầy ôn hòa, thiện lương.</w:t>
      </w:r>
    </w:p>
    <w:p>
      <w:pPr>
        <w:pStyle w:val="Normal"/>
        <w:ind w:firstLine="720"/>
        <w:jc w:val="both"/>
        <w:rPr>
          <w:sz w:val="28"/>
          <w:szCs w:val="28"/>
        </w:rPr>
      </w:pPr>
      <w:r>
        <w:rPr>
          <w:sz w:val="28"/>
          <w:szCs w:val="28"/>
        </w:rPr>
        <w:t> </w:t>
      </w:r>
      <w:r>
        <w:rPr>
          <w:sz w:val="28"/>
          <w:szCs w:val="28"/>
        </w:rPr>
        <w:t xml:space="preserve">Cung kính tức là khiêm tốn, tiết kiệm, nhường nhịn, điều này tất cả bậc thánh hiền đều đầy đủ, chư Phật Bồ Tát không một ai thiếu điều này. Từ đây biết được, trong tự tánh vốn có sẵn năm đức này, thấy được tự tánh thì toàn bộ sẽ hiện ra. </w:t>
      </w:r>
    </w:p>
    <w:p>
      <w:pPr>
        <w:pStyle w:val="Normal"/>
        <w:ind w:firstLine="720"/>
        <w:jc w:val="both"/>
        <w:rPr>
          <w:sz w:val="28"/>
          <w:szCs w:val="28"/>
        </w:rPr>
      </w:pPr>
      <w:r>
        <w:rPr>
          <w:sz w:val="28"/>
          <w:szCs w:val="28"/>
        </w:rPr>
        <w:t xml:space="preserve">Người học tập thật sự giác ngộ, năm đức này tuy không thể giống như thánh hiền hiện ra trọn vẹn, nhưng trong sinh hoạt thường ngày, có thể nhìn thấy được, nó đều biểu hiện ra ngoài. Người có đức hay không nhìn qua là thấy rõ. Khiêm nhường hay không? Đối với người, sự, vật, có tâm cung kính hay không? Ở đây nêu ra là Tam bảo, Tam bảo là Phật Pháp Tăng, là tự tánh Tam bảo, có thể không cung kính sao? </w:t>
      </w:r>
    </w:p>
    <w:p>
      <w:pPr>
        <w:pStyle w:val="Normal"/>
        <w:ind w:firstLine="720"/>
        <w:jc w:val="both"/>
        <w:rPr>
          <w:sz w:val="28"/>
          <w:szCs w:val="28"/>
        </w:rPr>
      </w:pPr>
      <w:r>
        <w:rPr>
          <w:sz w:val="28"/>
          <w:szCs w:val="28"/>
        </w:rPr>
        <w:t>Biến pháp giới hư không muôn sự muôn vật, đều duy tâm sở hiện, duy thức sở biến, nó có thể tách rời Tam bảo sao? Không có pháp nào có thể tách rời Tam bảo. Tam bảo là tự tánh của nó, đại diện cho Giác Chánh Tịnh. Phật nghĩa là tự tánh giác, giác mà không mê. Pháp nghĩa là tự tánh chân chánh, chánh mà không tà. Tăng là tự tánh thanh tịnh, thanh tịnh mà không nhiễm.</w:t>
      </w:r>
    </w:p>
    <w:p>
      <w:pPr>
        <w:pStyle w:val="Normal"/>
        <w:ind w:firstLine="720"/>
        <w:jc w:val="both"/>
        <w:rPr>
          <w:sz w:val="28"/>
          <w:szCs w:val="28"/>
        </w:rPr>
      </w:pPr>
      <w:r>
        <w:rPr>
          <w:sz w:val="28"/>
          <w:szCs w:val="28"/>
        </w:rPr>
        <w:t> </w:t>
      </w:r>
      <w:r>
        <w:rPr>
          <w:sz w:val="28"/>
          <w:szCs w:val="28"/>
        </w:rPr>
        <w:t xml:space="preserve">Sau khi đức Phật diệt độ, lấy trụ trì Tam bảo làm biểu pháp, ở phía sau đều có nói đến. Nhìn thấy hình tướng của Tam bảo, nghe thấy âm thanh của Tam bảo, tâm cung kính thừa sự, tự nhiên sẽ khởi lên, nó có tác dụng lớn như vậy. </w:t>
      </w:r>
    </w:p>
    <w:p>
      <w:pPr>
        <w:pStyle w:val="Normal"/>
        <w:ind w:firstLine="720"/>
        <w:jc w:val="both"/>
        <w:rPr>
          <w:sz w:val="28"/>
          <w:szCs w:val="28"/>
        </w:rPr>
      </w:pPr>
      <w:r>
        <w:rPr>
          <w:sz w:val="28"/>
          <w:szCs w:val="28"/>
        </w:rPr>
        <w:t>Ngày nay tác dụng này không còn nữa, do đó Phật pháp suy yếu. Phật pháp suy yếu không cần lo lắng, cần lo lắng điều gì? Cần lo lắng là chúng ta sẽ đọa đường ác. Nói lời không dễ nghe, là chúng ta sẽ đọa địa ngục. Vì sao vậy? Cạo tóc, mặc lên bộ đồ này, là đại diện cho Phật pháp. Phật pháp hưng thịnh, chúng ta được vẻ vang, Phật pháp suy yếu, chúng ta mang tội nghịch. Đó là sự thật, không phải giả.</w:t>
      </w:r>
    </w:p>
    <w:p>
      <w:pPr>
        <w:pStyle w:val="Normal"/>
        <w:ind w:firstLine="720"/>
        <w:jc w:val="both"/>
        <w:rPr>
          <w:sz w:val="28"/>
          <w:szCs w:val="28"/>
        </w:rPr>
      </w:pPr>
      <w:r>
        <w:rPr>
          <w:sz w:val="28"/>
          <w:szCs w:val="28"/>
        </w:rPr>
        <w:t>“</w:t>
      </w:r>
      <w:r>
        <w:rPr>
          <w:sz w:val="28"/>
          <w:szCs w:val="28"/>
        </w:rPr>
        <w:t xml:space="preserve">Tôn nhân chi đức viết kính”. Nhìn thấy người khác đang hành đạo, phía trước có đọc rồi, “hành Bát Nhã Ba La Mật”, biểu hiện của người này là trí tuệ, là đức tướng, chúng ta nhìn thấy có thể không tôn kính sao?  Học tập đều ở trong đời sống hàng ngày. Người có thiện hạnh, thiện ngôn, chính là đối tượng để chúng ta tôn kính. Họ không có thiện hạnh, thiện ngôn, chúng ta cũng nên tôn kính họ. Vì sao vậy? Vì là tôn kính tánh đức của họ. Hiện tại tánh đức của họ bị phiền não chướng ngại, không hiển lộ được. Họ không biết, nhưng chúng ta biết. Phiền não tập khí, không phải là thật. </w:t>
      </w:r>
    </w:p>
    <w:p>
      <w:pPr>
        <w:pStyle w:val="Normal"/>
        <w:ind w:firstLine="720"/>
        <w:jc w:val="both"/>
        <w:rPr>
          <w:sz w:val="28"/>
          <w:szCs w:val="28"/>
        </w:rPr>
      </w:pPr>
      <w:r>
        <w:rPr>
          <w:sz w:val="28"/>
          <w:szCs w:val="28"/>
        </w:rPr>
        <w:t xml:space="preserve">Bồ Tát Mã Minh nói trong Khởi Tín Luận rất hay: “bổn giác bổn hữu, bất giác bổn vô”. Bổn hữu là vĩnh hằng không mất, bổn vô là có thể trừ bỏ được. Cho nên mười nguyện Phổ Hiền, “sám trừ nghiệp chướng”, đó chính là bất giác, là có thể sám hối trừ bỏ được. Chúng ta tôn trọng bổn tánh của tất cả chúng sanh, không nên để ý tập tánh của họ. Tâm cung kính Tam bảo liền hiện ra trọn vẹn. </w:t>
      </w:r>
    </w:p>
    <w:p>
      <w:pPr>
        <w:pStyle w:val="Normal"/>
        <w:ind w:firstLine="720"/>
        <w:jc w:val="both"/>
        <w:rPr>
          <w:sz w:val="28"/>
          <w:szCs w:val="28"/>
        </w:rPr>
      </w:pPr>
      <w:r>
        <w:rPr>
          <w:sz w:val="28"/>
          <w:szCs w:val="28"/>
        </w:rPr>
        <w:t>Cung kính Tam bảo, thành tựu được chính mình, là chúng ta học Phật thật sự được lợi ích. Như Tổ Ấn Quang nói: “mười phần thành kính, được mười phần lợi ích”. Quí vị đọc kinh, nghe dạy. Nghe dạy là chúng ta nghe giảng dạy, nghe chia sẻ. Những điều này, đối với chúng ta đều là một loại giáo dục, đó là nghe dạy, thật sự nhận được lợi ích. Nếu như không có tâm cung kính, dù quí vị có nghe nhiều, đọc nhiều đi nữa, thì cũng không đạt được lợi ích gì. Nghe như gió thổi bên tai, đọc mà tâm không ở một chỗ, làm sao có thể thành tựu? Từ đó cho thấy, lúc tâm đang tán loạn, không nên đọc kinh, không nên nghe giảng. Vì sao vậy? Vì không đạt được lợi ích. Lúc này nên thế nào? Nên tìm đến nơi không có người, đến nơi yên tĩnh niệm Phật. “Đô nhiếp lục căn, tịnh niệm tương tục”, đối với quí vị sẽ có lợi. Tâm yên tĩnh trở lại, tiếp tục đi đọc kinh, nghe giảng, sẽ khai ngộ. Vì sao có người vừa nghe, vừa đọc liền khai ngộ; có người nghe cả đời, đọc cả đời, đều mơ mơ màng màng không khai ngộ? Đạo lý đều ở chỗ này, không thể không biết.</w:t>
      </w:r>
    </w:p>
    <w:p>
      <w:pPr>
        <w:pStyle w:val="Normal"/>
        <w:ind w:firstLine="720"/>
        <w:jc w:val="both"/>
        <w:rPr>
          <w:sz w:val="28"/>
          <w:szCs w:val="28"/>
        </w:rPr>
      </w:pPr>
      <w:r>
        <w:rPr>
          <w:sz w:val="28"/>
          <w:szCs w:val="28"/>
        </w:rPr>
        <w:t xml:space="preserve">Thánh nhân thế xuất thế gian dạy dỗ đệ tử, đầu tiên chính là dạy cung kính, dạy lễ kính. Lễ kính và cung kính là cùng một ý nghĩa. Dạy môn này vào lúc nào? Thời xưa là cha mẹ dạy, trẻ con chưa ra đời, lúc còn mang thai, người mẹ cung kính đối với mọi người, đặc biệt là đối với người lớn, với cha mẹ. Đứa trẻ chưa ra đời, nó đã học được rồi. Cho nên khi ra đời, tự nhiên không ai dạy nhưng nó biết cung kính, biết cúi đầu làm lễ. Ảnh hưởng này lớn biết bao! </w:t>
      </w:r>
    </w:p>
    <w:p>
      <w:pPr>
        <w:pStyle w:val="Normal"/>
        <w:ind w:firstLine="720"/>
        <w:jc w:val="both"/>
        <w:rPr>
          <w:sz w:val="28"/>
          <w:szCs w:val="28"/>
        </w:rPr>
      </w:pPr>
      <w:r>
        <w:rPr>
          <w:sz w:val="28"/>
          <w:szCs w:val="28"/>
        </w:rPr>
        <w:t xml:space="preserve">Cho nên trước đây trẻ con dễ dạy, biết nghe lời, con hiếu cháu hiền. Ngày nay vì sao không dễ dạy? Không phải là không dễ dạy, mà là cha mẹ không dạy nó, hoàn toàn xao nhãng. Khi nó vừa ra đời, ai dạy nó? Truyền hình dạy nó. Trẻ con vừa ra đời liền xem truyền hình, xem đến ba tuổi, cái nó học được có thể không ít. Học được những gì? Bạo lực sắc tình, sát đạo dâm vọng, tất cả đều học được, đương nhiên quí vị không dễ dạy. “Thiếu thành nhược thiên tánh, tập quán thành tự nhiên”. Quí vị sẽ hiểu được, không đơn giản. </w:t>
      </w:r>
    </w:p>
    <w:p>
      <w:pPr>
        <w:pStyle w:val="Normal"/>
        <w:ind w:firstLine="720"/>
        <w:jc w:val="both"/>
        <w:rPr>
          <w:sz w:val="28"/>
          <w:szCs w:val="28"/>
        </w:rPr>
      </w:pPr>
      <w:r>
        <w:rPr>
          <w:sz w:val="28"/>
          <w:szCs w:val="28"/>
        </w:rPr>
        <w:t>Chúng ta lúc nhỏ, cha mẹ chểnh mảng giáo dục điều này. Ngày nay chúng ta hiểu rồi, muốn bù đắp môn này. Nếu như thật sự hiểu rõ tường tận, tâm nguyện học tập mạnh mẽ khẩn thiết, sẽ có hiệu quả. Nếu không phải như vậy, thì rất khó nhận được hiệu quả. Những đạo lý này, chúng ta đều phải hiểu. Bằng không muốn đời này tuy gặp được Phật pháp, mà vẫn trải qua tay không. Gặp được hay không gặp được, cũng giống nhau. Không biết đây là “bảo”. Thế gian cái gì là bảo? Kinh điển mà Phật Bồ Tát lưu truyền lại chính là bảo; điển tích mà Thánh hiền lưu truyền lại chính là bảo, đây là kho tàng quý báu của nhân loại trên toàn cầu. Văn hóa không giới hạn quốc gia, không giới hạn chủng tộc, cũng không giới hạn tôn giáo.</w:t>
      </w:r>
    </w:p>
    <w:p>
      <w:pPr>
        <w:pStyle w:val="Normal"/>
        <w:ind w:firstLine="720"/>
        <w:jc w:val="both"/>
        <w:rPr>
          <w:sz w:val="28"/>
          <w:szCs w:val="28"/>
        </w:rPr>
      </w:pPr>
      <w:r>
        <w:rPr>
          <w:sz w:val="28"/>
          <w:szCs w:val="28"/>
        </w:rPr>
        <w:t>Pháp Hoa Kinh Gia Tường Sớ Nhị nói: “khiêm tốn úy nạn vi cung, thôi kỳ trí đức vi kính”. Đầu tiên là nói đến đức khiêm cung, đây là tánh đức. Người xưa có câu: “học vấn thâm thời ý khí bình”. Nói rõ,  người càng có học vấn, thì càng có đức hạnh, càng khiêm nhường, càng có thể kính nhường. Thật sự họ buông bỏ tất cả những tranh chấp, buông bỏ tất cả những cạnh tranh, buông bỏ tất cả những mâu thuẫn, xung đột, những thứ này đều không tìm thấy ở trong tâm của họ. Tâm của họ là một tấm lòng từ bi, hài hòa, từ bi. Đây là có sẵn trong tự tánh, không phải từ bên ngoài, từ bên ngoài sẽ không học được.</w:t>
      </w:r>
    </w:p>
    <w:p>
      <w:pPr>
        <w:pStyle w:val="Normal"/>
        <w:ind w:firstLine="720"/>
        <w:jc w:val="both"/>
        <w:rPr>
          <w:sz w:val="28"/>
          <w:szCs w:val="28"/>
        </w:rPr>
      </w:pPr>
      <w:r>
        <w:rPr>
          <w:sz w:val="28"/>
          <w:szCs w:val="28"/>
        </w:rPr>
        <w:t>Phật Bồ Tát, Thánh hiền, làm hình mẫu cho chúng ta xem. Nhẫn nại thiết tha giảng dạy cho chúng ta nghe, làm cho chúng ta phát huy đức tánh của chính mình. Chúng ta học được rồi, có phải là học họ không? Không phải. Là đức tánh của chính mình phát xuất ra. Họ dùng phương tiện thiện xảo, đem đức tánh của chính chúng ta dắt dẫn ra ngoài, giúp cho chúng ta trừ bỏ chướng ngại. Trên thực tế, trừ bỏ chướng ngại, là họ đem kinh nghiệm họ đã trừ bỏ chướng ngại như thế nào, phương pháp, hiệu quả, nói với chúng ta, cái họ giúp chỉ là đến đây. Chúng ta hiểu rồi, biết rồi, tự bản thân dựa vào phương pháp đó mà làm, thật sự cũng có thể hóa giải chướng ngại của chính mình. Chướng ngại không còn, đức tánh sẽ hiển lộ. Cho nên những giáo viên, thiện hữu giúp đỡ chúng ta, họ có nghĩ rằng họ có công lao không? Không có. Vì sao vậy? Vì chướng ngại là do chính quý vị buông bỏ, tánh đức của chính quý vị tự nhiên hiển lộ ra, với họ không có chút liên quan nào, họ làm sao có thể kể công được! Họ nhìn thấy hoan hỷ, tánh đức của họ hiển lộ ra, của quý vị cũng hiển lộ ra. Họ phá mê khai ngộ, nhìn thấy quý vị cũng phá mê khai ngộ. Hoan hỷ. Cùng chung chí hướng.</w:t>
      </w:r>
    </w:p>
    <w:p>
      <w:pPr>
        <w:pStyle w:val="Normal"/>
        <w:ind w:firstLine="720"/>
        <w:jc w:val="both"/>
        <w:rPr>
          <w:sz w:val="28"/>
          <w:szCs w:val="28"/>
        </w:rPr>
      </w:pPr>
      <w:r>
        <w:rPr>
          <w:sz w:val="28"/>
          <w:szCs w:val="28"/>
        </w:rPr>
        <w:t xml:space="preserve">Không tính công, cung kính liền hiện ra. Tính công, mình làm được bao nhiêu việc tốt, mình độ được bao nhiêu người, ngạo mạn liền khởi lên. Nhìn thấy người khác làm nhiều hơn mình, làm tốt hơn mình, tâm đố kỵ liền sanh ra. Học tập như vậy, quả báo của họ sẽ đi về hướng ngược lại, không phải là đi về con đường thành Phật, họ đi về con đường đọa lạc, chính bản thân họ không biết. Chỉ nhìn thấy trước mắt, mà không nhìn thấy về sau. Cũng chính là nói, họ không nhìn thấy đời sau này. Phật pháp gọi cái này là ngu si, không trí tuệ. Người có trí tuệ, là thấy trước biết sau. Người có trí tuệ là có thể nhìn thấy quá khứ, nhìn thấy vị lai. Trí tuệ của chúng ta chưa khai mở, thì phải làm sao? Đọc lịch sử, nhìn quá khứ, hấp thụ những kinh nghiệm của quá khứ. Nhìn thấy hiện tượng trước mắt rồi, thì có thể phán đoán dự liệu được vị lai. Người được như vậy cũng là không tệ rồi. </w:t>
      </w:r>
    </w:p>
    <w:p>
      <w:pPr>
        <w:pStyle w:val="Normal"/>
        <w:ind w:firstLine="720"/>
        <w:jc w:val="both"/>
        <w:rPr>
          <w:sz w:val="28"/>
          <w:szCs w:val="28"/>
        </w:rPr>
      </w:pPr>
      <w:r>
        <w:rPr>
          <w:sz w:val="28"/>
          <w:szCs w:val="28"/>
        </w:rPr>
        <w:t xml:space="preserve">Kinh nghiệm một đời này của chúng ta không đủ để dùng, tất cả những gì nghe được, thấy được trong mấy mươi năm, không thể giúp chúng ta giải quyết những vấn đề trước mắt. Cho nên chúng ta nên quý trọng kinh nghiệm của tổ tiên, trí tuệ của tổ tiên chính là đọc sách. </w:t>
      </w:r>
    </w:p>
    <w:p>
      <w:pPr>
        <w:pStyle w:val="Normal"/>
        <w:ind w:firstLine="720"/>
        <w:jc w:val="both"/>
        <w:rPr>
          <w:sz w:val="28"/>
          <w:szCs w:val="28"/>
        </w:rPr>
      </w:pPr>
      <w:r>
        <w:rPr>
          <w:sz w:val="28"/>
          <w:szCs w:val="28"/>
        </w:rPr>
        <w:t>Điển tịch của Trung Quốc, cống hiến đối với thế giới này rất lớn. Đạo lý này là gì? Phương pháp mà người xưa sử dụng rất xảo diệu. Phương pháp này chính là ngữ và văn tách rời. Truyền đạt tin tức cho đời sau, là dùng văn cổ. Văn cổ vĩnh viễn không đổi, lại không khó học. Quý vị học được văn cổ. Điển tịch xưa ghi chép trong bốn ngàn năm trăm năm, bên trong những điển tịch này, tất cả những ghi chép về trí tuệ, khái niệm, phương pháp, kinh nghiệm, hiệu quả. Là tư liệu phong phú nhất, giúp quý vị giải quyết những vấn đề trong đời sống, quý vị không thể không đọc. Nhất là bộ Quần Thư Trị Yếu, nhưng tư liệu này, giúp quý vị giải quyết vấn đề. Từ những điển tích xưa, đem từng câu từng câu viết ra. Tập trung lại một nơi, quý vị sẽ không phải mất quá nhiều thời gian để xem sách. Ở trong cuốn sách này, những gì quý vị cần đều nằm ở trong đó. Rất thuận tiện, rất có giá trị. Loại giáo dục này là dành cho ai? Dùng cách nói hiện này, là dùng cho toàn dân. Ngạn ngữ nói, nhà nhà đều nên có một cuốn kinh khó đọc. Quý vị không lập gia đình, một mình cô độc. Một mình cũng phải sống trong thế gian phiền não khổ đau, bộ sách này có thể giúp quý vị giải quyết. Giải quyết đời sống của riêng quí vị, giải quyết gia đình quý vị, giải quyết những vấn đề khó khăn mà quý vị gặp về sự nghiệp. Có thể giải quyết những vấn đề của xã hội, giải quyết vấn đề của quốc gia, giải quyết những vấn đề của toàn thế giới. Thật là bảo. Chúng ta xưng kinh Phật là Pháp bảo, những sách này có phải là Pháp bảo chăng?  Đúng vậy, đều là Pháp bảo.</w:t>
      </w:r>
    </w:p>
    <w:p>
      <w:pPr>
        <w:pStyle w:val="Normal"/>
        <w:ind w:firstLine="720"/>
        <w:jc w:val="both"/>
        <w:rPr>
          <w:sz w:val="28"/>
          <w:szCs w:val="28"/>
        </w:rPr>
      </w:pPr>
      <w:r>
        <w:rPr>
          <w:sz w:val="28"/>
          <w:szCs w:val="28"/>
        </w:rPr>
        <w:t>Tứ Khố Toàn Thư. Lúc đó bao nhiêu người, thật sự có học vấn, có đức hạnh, đi lựa chọn ở trong tất cả tài liệu sách vở. Loại bỏ những thứ tà tri tà kiến không cần thiết ra rồi, cái có thể nhận lấy đều là phù hợp với chánh tri chánh kiến, tương ứng với tánh đức. Ít nhất là tương ứng với mười hai điều tâm đức: “hiếu để trung tín, lễ nghĩa liêm sỉ, nhân ái hòa bình”. Không tương ưng với mười hai từ này, thì không thu nhận vào. Cho nên những điển tích này có thể xưng là bảo. Đạo lý là ở chỗ này.</w:t>
      </w:r>
    </w:p>
    <w:p>
      <w:pPr>
        <w:pStyle w:val="Normal"/>
        <w:ind w:firstLine="720"/>
        <w:jc w:val="both"/>
        <w:rPr>
          <w:sz w:val="28"/>
          <w:szCs w:val="28"/>
        </w:rPr>
      </w:pPr>
      <w:r>
        <w:rPr>
          <w:sz w:val="28"/>
          <w:szCs w:val="28"/>
        </w:rPr>
        <w:t> </w:t>
      </w:r>
      <w:r>
        <w:rPr>
          <w:sz w:val="28"/>
          <w:szCs w:val="28"/>
        </w:rPr>
        <w:t>Một người biết khiêm nhường, tâm cung kính sẽ khởi lên. Một người sợ khó, điều gì khó? Khó làm người, khó làm người tốt. Khó, quí vị có thể làm được mới đáng quý. “Nan năng khả quý”, quí vị có thể làm được.  Khó làm Thánh hiền, khó làm Phật Bồ Tát. Biết khó, bản thân liền khiêm nhường, không dám ngạo mạn, không dám có thái độ khinh thường, tâm cung kính tự nhiên sanh khởi.</w:t>
      </w:r>
    </w:p>
    <w:p>
      <w:pPr>
        <w:pStyle w:val="Normal"/>
        <w:ind w:firstLine="720"/>
        <w:jc w:val="both"/>
        <w:rPr>
          <w:sz w:val="28"/>
          <w:szCs w:val="28"/>
        </w:rPr>
      </w:pPr>
      <w:r>
        <w:rPr>
          <w:sz w:val="28"/>
          <w:szCs w:val="28"/>
        </w:rPr>
        <w:t>“</w:t>
      </w:r>
      <w:r>
        <w:rPr>
          <w:sz w:val="28"/>
          <w:szCs w:val="28"/>
        </w:rPr>
        <w:t xml:space="preserve">Thôi kỳ trí đức”. Thôi là đẩy cao. Người khác có trí tuệ, có đức hạnh, chúng ta nên kính trọng họ. Lấy ví dụ Tam bảo trong kinh. </w:t>
      </w:r>
    </w:p>
    <w:p>
      <w:pPr>
        <w:pStyle w:val="Normal"/>
        <w:ind w:firstLine="720"/>
        <w:jc w:val="both"/>
        <w:rPr>
          <w:sz w:val="28"/>
          <w:szCs w:val="28"/>
        </w:rPr>
      </w:pPr>
      <w:r>
        <w:rPr>
          <w:sz w:val="28"/>
          <w:szCs w:val="28"/>
        </w:rPr>
        <w:t xml:space="preserve">Tam bảo: tất cả chư Phật, là Phật bảo, là tất cả những ai chứng đắc Phật quả. Cũng chính là nói, họ buông bỏ toàn bộ những chướng ngại trong tự tánh, tự tánh không có chướng ngại, tánh đức trọn vẹn hiển lộ ra ngoài, không có chút mảy may khiếm khuyết, người này gọi họ là Phật. Phật là giác ngộ, hoàn toàn giác ngộ. Là ai? Là tánh đức của chính mình. Nếu như chúng ta đem chấp trước phân biệt vọng tưởng, khởi tâm động niệm đều buông bỏ hết, thì quí vị chính là Phật. Chỉ cần buông bỏ, tánh đức liền hiện ra, nó không còn chướng ngại. Chướng ngại là bất giác, tự tánh của quí vị là bổn giác. Phật pháp nói bổn giác, tổ tiên của chúng ta gọi là bổn thiện, nhân tánh bổn thiện, nhân chi sơ tánh bổn thiện. Bổn thiện và bổn giác là cùng một ý nghĩa. Thiện này không phải là thiện của thiện ác, điều này chúng ta không thể không biết. </w:t>
      </w:r>
    </w:p>
    <w:p>
      <w:pPr>
        <w:pStyle w:val="Normal"/>
        <w:ind w:firstLine="720"/>
        <w:jc w:val="both"/>
        <w:rPr>
          <w:sz w:val="28"/>
          <w:szCs w:val="28"/>
        </w:rPr>
      </w:pPr>
      <w:r>
        <w:rPr>
          <w:sz w:val="28"/>
          <w:szCs w:val="28"/>
        </w:rPr>
        <w:t xml:space="preserve">Khi quí vị thật sự hiểu rõ rồi, mới biết Phật pháp không thể không học. Học Phật là vì cái gì? Là vì khôi phục bản tánh của chính mình, bản tánh của chính mình tức là Phật. Khôi phục được một nửa, chưa hoàn toàn khôi phục hết, gọi đó là Bồ Tát. Khôi phục một phần nhỏ, một phần nhỏ đức tánh thật sự hiển lộ, đây gọi là A La Hán. Cho nên kinh Phật xưng là nội điển, Phật pháp xưng là nội học, không phải hướng ra ngoài, mà là hướng vào trong. Nội chính là quí vị hoàn toàn có sẵn, là trí tuệ của quí vị, đức năng, tướng hảo của quí vị, tất cả vốn đã có đầy đủ trong tự tánh. </w:t>
      </w:r>
    </w:p>
    <w:p>
      <w:pPr>
        <w:pStyle w:val="Normal"/>
        <w:ind w:firstLine="720"/>
        <w:jc w:val="both"/>
        <w:rPr>
          <w:sz w:val="28"/>
          <w:szCs w:val="28"/>
        </w:rPr>
      </w:pPr>
      <w:r>
        <w:rPr>
          <w:sz w:val="28"/>
          <w:szCs w:val="28"/>
        </w:rPr>
        <w:t>Đức Phật nói rất hay: “ngoài tâm không có pháp, ngoài pháp không có tâm”. Tất cả pháp là do tự tâm biến hiện ra. Ngoài tâm không có pháp, ngoài pháp không có tâm. Lấy nằm mộng ra làm ví dụ sẽ dễ hiểu hơn. Những gì xảy ra trong giấc mộng, đều là do tâm biến ra. Lúc nằm mộng, trọn cả tâm chúng ta biến thành cảnh mộng, trọn cả cảnh mộng chính là tự tâm, một đạo lý như nhau.</w:t>
      </w:r>
    </w:p>
    <w:p>
      <w:pPr>
        <w:pStyle w:val="Normal"/>
        <w:ind w:firstLine="720"/>
        <w:jc w:val="both"/>
        <w:rPr>
          <w:sz w:val="28"/>
          <w:szCs w:val="28"/>
        </w:rPr>
      </w:pPr>
      <w:r>
        <w:rPr>
          <w:sz w:val="28"/>
          <w:szCs w:val="28"/>
        </w:rPr>
        <w:t> </w:t>
      </w:r>
      <w:r>
        <w:rPr>
          <w:sz w:val="28"/>
          <w:szCs w:val="28"/>
        </w:rPr>
        <w:t xml:space="preserve">Ngày  nay, biến pháp giới hư không giới muôn sự muôn vật, đều là chân tâm của chúng ta biến hiện ra. Quí vị muốn hỏi tự tâm của chúng ta ở đâu? Chân tâm của chúng ta ở nơi nào?  Chính là cảnh giới này, do tự tâm biến ra. Bên ngoài tự tâm không có cảnh giới. Bên ngoài cảnh giới không có tự tâm. Tâm cảnh là một, tâm cảnh không hai. Đây là quí vị thật sự rõ ràng, thật sự giác ngộ rồi. </w:t>
      </w:r>
    </w:p>
    <w:p>
      <w:pPr>
        <w:pStyle w:val="Normal"/>
        <w:ind w:firstLine="720"/>
        <w:jc w:val="both"/>
        <w:rPr>
          <w:sz w:val="28"/>
          <w:szCs w:val="28"/>
        </w:rPr>
      </w:pPr>
      <w:r>
        <w:rPr>
          <w:sz w:val="28"/>
          <w:szCs w:val="28"/>
        </w:rPr>
        <w:t>Tất cả giáo pháp đức Phật nói, là Pháp bảo. Những gì chúng ta ngày nay đọc được, xem được. Phật Thích Ca Mâu Ni khi còn tại thế, 49 năm dạy học, tất cả lưu lại, đó là giáo pháp. Dùng văn tự ghi chép lại, biên thành sách, lưu truyền cho đời sau. Ở trung quốc gọi là Đại Tạng Kinh. Nội dung bên trong chẳng những bao gồm những kinh mà đức Phật Thích Ca Mâu Ni đã nói, mà còn bao gồm tâm đắc học tập của chư vị đại đức tổ sư hai ngàn năm này. Chú giải kinh luận cũng có, luận văn chia sẻ với chúng ta cũng có, đây đều là Pháp bảo.</w:t>
      </w:r>
    </w:p>
    <w:p>
      <w:pPr>
        <w:pStyle w:val="Normal"/>
        <w:ind w:firstLine="720"/>
        <w:jc w:val="both"/>
        <w:rPr/>
      </w:pPr>
      <w:r>
        <w:rPr>
          <w:sz w:val="28"/>
          <w:szCs w:val="28"/>
        </w:rPr>
        <w:t> </w:t>
      </w:r>
      <w:r>
        <w:rPr>
          <w:sz w:val="28"/>
          <w:szCs w:val="28"/>
        </w:rPr>
        <w:t>Phật giáo truyền đến Trung Quốc hai ngàn năm rồi. Trên lịch sử ghi chép, chính là do quốc gia phái đặc sứ đi đến tây vực nghinh thỉnh. Hoàng đế phái đặc sứ, mời họ đến Trung Quốc. Đông Hán, Vĩnh Bình năm thứ mười, công nguyên năm 67. Đến nay chúng ta tính là tây nguyên, cũng chính là công nguyên năm 67, đến năm 2067, hơn hai ngàn năm. Hơn hai ngànn năm nay, người Trung Quốc y theo Phật pháp tu học, người được thành tựu rất nhiều. Chúng tôi trong lúc giảng giải, chia sẻ cùng quý vị. Chúng ta chỉ là ước tính, chứ không có con số thật sự nào để thống kê. Ước tính minh tâm kiến tánh, kiến tánh thành Phật, các tôn phái cộng lại, chúng ta có lí do để tin rằng, vượt qua hơn ba ngàn người. Đây là bảo</w:t>
      </w:r>
      <w:r>
        <w:rPr>
          <w:rFonts w:eastAsia="Arial Unicode MS"/>
          <w:sz w:val="28"/>
          <w:szCs w:val="28"/>
        </w:rPr>
        <w:t>！</w:t>
      </w:r>
      <w:r>
        <w:rPr>
          <w:sz w:val="28"/>
          <w:szCs w:val="28"/>
        </w:rPr>
        <w:t xml:space="preserve">Những người này là người có duyên. Thế nào là người có duyên? Là gặp Phật pháp rồi, nắm chắc cơ hội đó, cắt cũng không rời, y giáo phụng hành đều được thành tựu. Người không thành tựu thì sao? Cái tật vẫn là không buông bỏ tập khí phiền não của chính mình. Cho mình là đúng, cho mình là thông minh, không chịu y giáo phụng hành. Biết cái này tốt, cũng muốn học tập, nhưng lại không y theo phương pháp, trình tự của nó, cho nên uổng phí một đời. </w:t>
      </w:r>
    </w:p>
    <w:p>
      <w:pPr>
        <w:pStyle w:val="Normal"/>
        <w:ind w:firstLine="720"/>
        <w:jc w:val="both"/>
        <w:rPr>
          <w:sz w:val="28"/>
          <w:szCs w:val="28"/>
        </w:rPr>
      </w:pPr>
      <w:r>
        <w:rPr>
          <w:sz w:val="28"/>
          <w:szCs w:val="28"/>
        </w:rPr>
        <w:t xml:space="preserve">Phương pháp rất đơn giản, cùng với những gì tổ tiên nói đều giống nhau. Người xưa đời đời tương truyền, chỉ một từ “chuyên” này. Dạy và học đều phải chuyên, chuyên là có thể thành tựu. Vì sao vậy? Vì chuyên tâm là định. Không chuyên, tâm là động, là loạn, chuyên tâm chính là định. Cho nên thành tựu pháp thế xuất thế gian, quyết định không tách rời ba nguyên tắc giới định tuệ. Ba nguyên tắc này ở trong Phật pháp nói, không chỉ là Phật Thích Ca Mâu Ni dạy. Phật Thích Ca Mâu Ni nói cho chúng ta biết, khắp hư không pháp giới, thành tựu của tất cả chư Phật Như Lai, đều là nương vào giới định tuệ. </w:t>
      </w:r>
    </w:p>
    <w:p>
      <w:pPr>
        <w:pStyle w:val="Normal"/>
        <w:ind w:firstLine="720"/>
        <w:jc w:val="both"/>
        <w:rPr>
          <w:sz w:val="28"/>
          <w:szCs w:val="28"/>
        </w:rPr>
      </w:pPr>
      <w:r>
        <w:rPr>
          <w:sz w:val="28"/>
          <w:szCs w:val="28"/>
        </w:rPr>
        <w:t xml:space="preserve">Giới là gì? là thủ pháp. Nhất định cần tuân thủ phương pháp này. </w:t>
      </w:r>
    </w:p>
    <w:p>
      <w:pPr>
        <w:pStyle w:val="Normal"/>
        <w:ind w:firstLine="720"/>
        <w:jc w:val="both"/>
        <w:rPr>
          <w:sz w:val="28"/>
          <w:szCs w:val="28"/>
        </w:rPr>
      </w:pPr>
      <w:r>
        <w:rPr>
          <w:sz w:val="28"/>
          <w:szCs w:val="28"/>
        </w:rPr>
        <w:t xml:space="preserve">Định, tâm của quý vị là định, không phải là tán loạn. Tâm tán loạn không thể thành tựu. Mục đích học tập là gì? Là khai trí tuệ. Định là có thể khai trí tuệ, bất định sẽ sanh ra phiền não. </w:t>
      </w:r>
    </w:p>
    <w:p>
      <w:pPr>
        <w:pStyle w:val="Normal"/>
        <w:ind w:firstLine="720"/>
        <w:jc w:val="both"/>
        <w:rPr>
          <w:sz w:val="28"/>
          <w:szCs w:val="28"/>
        </w:rPr>
      </w:pPr>
      <w:r>
        <w:rPr>
          <w:sz w:val="28"/>
          <w:szCs w:val="28"/>
        </w:rPr>
        <w:t>Trong vấn đề này Đức Phật dùng ví dụ rất hay, lấy nước làm ví dụ. Nước nếu không định nó sẽ dấy sóng, sóng dấy lên nó sẽ không soi thấy. Nếu như nó tĩnh lặng, nó giống như một mặt gương, tất cả cảnh quang bên ngoài đều phản chiếu vào trong, rất rõ ràng. Cho nên Phật lấy tâm ví dụ cho nước, nước cần trong sạch, không nên nhiễm ô. Nước nên định, không nên chao động. Cũng chính là tâm cần thanh tịnh, không được dao động. Chuyên một môn tâm là định, hai môn, ba môn tâm sẽ bị động, quý vị không khai được trí tuệ. Đây là lời dạy dỗ của cổ thánh tiên hiền, lời dạy dỗ của Phật Bồ Tát, là một nguyên lý rất quan trọng, quý vị không thể không tuân thủ.</w:t>
      </w:r>
    </w:p>
    <w:p>
      <w:pPr>
        <w:pStyle w:val="Normal"/>
        <w:ind w:firstLine="720"/>
        <w:jc w:val="both"/>
        <w:rPr>
          <w:sz w:val="28"/>
          <w:szCs w:val="28"/>
        </w:rPr>
      </w:pPr>
      <w:r>
        <w:rPr>
          <w:sz w:val="28"/>
          <w:szCs w:val="28"/>
        </w:rPr>
        <w:t> </w:t>
      </w:r>
      <w:r>
        <w:rPr>
          <w:sz w:val="28"/>
          <w:szCs w:val="28"/>
        </w:rPr>
        <w:t>Quý vị không tuân thủ, quý vị cứ thử xem, quí vị có thể nghĩ ra được một biện pháp nào tốt hơn, vượt qua được dạy bảo của đức Phật không? Bao gồm cả những thứ ngày nay nói về phương pháp khoa học,  không có biện pháp, thực sự không thể tìm ra biện pháp thứ hai. Cho nên trong giáo lý đại thừa nêu ra, “nhất môn thâm nhập, trường thời huân tu”. Nhưng chư vị nhất định nên biết, sau khi khai trí tuệ, là sẽ  phát sanh một hiệu quả. Hiệu quả gì? Gọi là xúc loại bàng thông. Xúc là quí vị tiếp xúc, quí vị vừa tiếp xúc, quí vị liền thông đạt. Không cần học, quý vị liền hiểu rõ, liền thông đạt. Vì sao vậy? Vì tất cả pháp là do tự tánh biến hiện. Quí vị thấy được tánh, là quý vị có thể biết được tánh của tất cả các pháp. Tức là hoàn toàn rõ ràng, thông đạt được hết. Chúng ta học tập chính là hy vọng, đối với pháp thế xuất thế gian, tất cả đều thông đạt được, giống như Phât Bồ Tát. Phật Bồ Tát học như thế nào? Nhất môn thâm nhập, trường thời huân tu, học được từ như vậy. Chúng ta không tin, nên khi vừa bắt đầu liền học rộng nghe nhiều. Vậy thôi xong, hại chết quí vị rồi.</w:t>
      </w:r>
    </w:p>
    <w:p>
      <w:pPr>
        <w:pStyle w:val="Normal"/>
        <w:ind w:firstLine="720"/>
        <w:jc w:val="both"/>
        <w:rPr>
          <w:sz w:val="28"/>
          <w:szCs w:val="28"/>
        </w:rPr>
      </w:pPr>
      <w:r>
        <w:rPr>
          <w:sz w:val="28"/>
          <w:szCs w:val="28"/>
        </w:rPr>
        <w:t>“</w:t>
      </w:r>
      <w:r>
        <w:rPr>
          <w:sz w:val="28"/>
          <w:szCs w:val="28"/>
        </w:rPr>
        <w:t>Tùy kỳ giáo pháp nhi tu nghiệp giả. Tăng bảo dã”. Xem từ đoạn này. Tăng bảo không nhất định là người xuất gia, không có nói người xuất gia. Tùy thuận giáo pháp của Phật, người thật sự làm theo, người đó là Tăng bảo. Tăng bảo chân chánh là gì? Là thật thà, biết nghe lời, chịu thực hành. Trong nhà Phật đây mới thật sự là Tăng bảo. Không phân biệt nam nữ già trẻ, không phân biệt tại gia hay xuất gia, tất cả đều không phân biệt. Quí vị chỉ cần thật thà, biết nghe lời, chịu thực hành, quí vị chính là Tăng bảo chân chính.</w:t>
      </w:r>
    </w:p>
    <w:p>
      <w:pPr>
        <w:pStyle w:val="Normal"/>
        <w:ind w:firstLine="720"/>
        <w:jc w:val="both"/>
        <w:rPr>
          <w:sz w:val="28"/>
          <w:szCs w:val="28"/>
        </w:rPr>
      </w:pPr>
      <w:r>
        <w:rPr>
          <w:sz w:val="28"/>
          <w:szCs w:val="28"/>
        </w:rPr>
        <w:t> </w:t>
      </w:r>
      <w:r>
        <w:rPr>
          <w:sz w:val="28"/>
          <w:szCs w:val="28"/>
        </w:rPr>
        <w:t>Ý nghĩa của Tăng là đoàn thể, trong Phật pháp nói về “chúng”, là đoàn thể. Tăng là đệ tử Phật, ý của nó là sáu căn thanh tịnh, không nhiễm chút bụi trần, tùy thuận giáo pháp của thầy. Thầy giáo dạy quí vị, đem phân biệt chấp trước vọng tưởng, tất cả đều buông bỏ, tâm của quí vị liền khôi phục thanh tịnh bình đẳng giác. Cho nên tịnh mà không nhiễm chính là Tăng bảo; chánh mà không tà chính là Pháp bảo; giác mà không mê chính là Phật bảo. Trong nhà Phật xưng đây là Tam bảo.</w:t>
      </w:r>
    </w:p>
    <w:p>
      <w:pPr>
        <w:pStyle w:val="Normal"/>
        <w:ind w:firstLine="720"/>
        <w:jc w:val="both"/>
        <w:rPr>
          <w:sz w:val="28"/>
          <w:szCs w:val="28"/>
        </w:rPr>
      </w:pPr>
      <w:r>
        <w:rPr>
          <w:sz w:val="28"/>
          <w:szCs w:val="28"/>
        </w:rPr>
        <w:t> </w:t>
      </w:r>
      <w:r>
        <w:rPr>
          <w:sz w:val="28"/>
          <w:szCs w:val="28"/>
        </w:rPr>
        <w:t xml:space="preserve">Sau khi Phật diệt độ, ở tại thế gian, xưng là trụ trì tam bảo. Khi đức Phật còn tại thế, Phật Pháp Tăng tam bảo như trước đã nói. Tiêu chuẩn là như vậy. Đức Phật không còn tại thế, sau khi Phật diệt độ, có trụ trì tam bảo. Trụ trì tam bảo là biểu pháp, là nhắc nhở chúng ta học tập. </w:t>
      </w:r>
    </w:p>
    <w:p>
      <w:pPr>
        <w:pStyle w:val="Normal"/>
        <w:ind w:firstLine="720"/>
        <w:jc w:val="both"/>
        <w:rPr>
          <w:sz w:val="28"/>
          <w:szCs w:val="28"/>
        </w:rPr>
      </w:pPr>
      <w:r>
        <w:rPr>
          <w:sz w:val="28"/>
          <w:szCs w:val="28"/>
        </w:rPr>
        <w:t>“</w:t>
      </w:r>
      <w:r>
        <w:rPr>
          <w:sz w:val="28"/>
          <w:szCs w:val="28"/>
        </w:rPr>
        <w:t>Mộc Phật họa tượng, Phật bảo dã”, tượng Phật khắc bằng gỗ, tượng Phật đắp bằng đất, tượng Phật đúc bằng vàng, tượng Phật chạm bằng đá, tượng Phật bằng tranh vẽ, đều được. Nhìn thấy tượng Phật, xưng là Phật bảo. Vì sao gọi nó là Phật bảo? Cung phụng tượng Phật, từng giờ từng khắc nhắc nhở chính mình. Nhìn thấy tượng, liền nghĩ đến những dạy bảo của đức Phật Thích Ca Mâu Ni khi còn ở đời, liền nghĩ đến hình ảnh cả cuộc đời của Ngài. Thật sự vì chúng ta mà thị hiện trì giới thọ khổ. Trước lúc lâm chung, hai câu nói sau cùng Ngài dạy chúng ta: “lấy giới làm thầy, lấy khổ làm thầy”. Cả đời Ngài làm ra, quí vị có thể không tin sao?</w:t>
      </w:r>
    </w:p>
    <w:p>
      <w:pPr>
        <w:pStyle w:val="Normal"/>
        <w:ind w:firstLine="720"/>
        <w:jc w:val="both"/>
        <w:rPr>
          <w:sz w:val="28"/>
          <w:szCs w:val="28"/>
        </w:rPr>
      </w:pPr>
      <w:r>
        <w:rPr>
          <w:sz w:val="28"/>
          <w:szCs w:val="28"/>
        </w:rPr>
        <w:t xml:space="preserve">Đức Phật Thích Ca Mâu Ni lìa gia đình từ năm mười chín tuổi, là biểu diễn môn học khổ hạnh. Dùng sức lực, hành động từ thân thể để dạy chúng ta, đây là thân giáo, không phải ngôn giáo. Không phải chỉ làm vài ngày cho chúng ta xem, không phải làm vài tháng, mà là làm cả đời. Giảng kinh dạy học suốt bốn mươi chín năm, nếu như từ mười chín tuổi bắt đầu tham học, cộng thêm mười hai năm, là tròn một giáp. Người Trung Quốc nói một giáp là sáu mươi năm, chúng ta tính tròn số sáu mươi năm. Trải qua sáu mươi năm sống đời Tăng khổ hạnh, từ bi đến cực điểm rồi. </w:t>
      </w:r>
    </w:p>
    <w:p>
      <w:pPr>
        <w:pStyle w:val="Normal"/>
        <w:ind w:firstLine="720"/>
        <w:jc w:val="both"/>
        <w:rPr>
          <w:sz w:val="28"/>
          <w:szCs w:val="28"/>
        </w:rPr>
      </w:pPr>
      <w:r>
        <w:rPr>
          <w:sz w:val="28"/>
          <w:szCs w:val="28"/>
        </w:rPr>
        <w:t xml:space="preserve">Ngài không phải không thể trải qua đời sống thoải mái đầy đủ, gia đình Ngài là quốc vương, cung cấp được. Trong quá trình dạy học, mười sáu vị vua lớn ở Ấn độ đều là đệ tử của Ngài. Nếu Ngài muốn xây dựng một đạo tràng, chỉ cần Ngài gật đầu, người ta liền làm xong ngay, bản thân không cần lo lắng. Vì sao không xây dựng? Vì sao lại bằng lòng trải qua đời sống du mục? Trong này có tồn tại một đạo lý rất lớn. Biểu diễn cho chúng ta xem, chúng ta nên biết xem. Buông bỏ vạn duyên. Đối với thế giới này, một chút vướng mắc cũng không có. Không có vướng mắc, chính là không có ưu tư, không có phiền não. Tuy có một đoàn thể rất lớn, chúng ta tưởng tượng, một đoàn thể không thể ít hơn ba ngàn người, không tổ chức. Điều đó nói rõ, đức Phật ở trong tăng đoàn, một chút cũng không lo lắng. Mỗi ngày Ngài làm gì? Mỗi ngày chỉ là dạy học, chính là giảng kinh, dạy học. Ngạn ngữ trong nhà Phật có nói: “sư phụ dẫn vào cửa, tu hành ở mỗi người”. Lúc thầy giáo dạy học, quí vị đều đến nghe giảng, sau khi nghe xong, tu hành là chuyện của quí vị. Không ai quản quí vị. Học tập với đức Phật Thích Ca Mâu Ni, đời sống hoàn toàn giống nhau. Mỗi ngày ra ngoài khất thực, ngủ dưới cây một đêm, ba y một bình bát. Quí vị không tuân thủ, quí vị sẽ không thể gia nhập vào tăng đoàn của Ngài. Gia nhập vào tăng đoàn của Ngài, nhất định phải trải qua đời sống như vậy. Mỗi ngày không có chuyện gì, chính là học tập. Thật sự như người xưa nói: “sống đến già, học đến già, học không hết”. Câu nói này, rất thích hợp dùng trong tăng đoàn của đức Phật Thích Ca Mâu Ni. Họ là thật sự làm. </w:t>
      </w:r>
    </w:p>
    <w:p>
      <w:pPr>
        <w:pStyle w:val="Normal"/>
        <w:ind w:firstLine="720"/>
        <w:jc w:val="both"/>
        <w:rPr>
          <w:sz w:val="28"/>
          <w:szCs w:val="28"/>
        </w:rPr>
      </w:pPr>
      <w:r>
        <w:rPr>
          <w:sz w:val="28"/>
          <w:szCs w:val="28"/>
        </w:rPr>
        <w:t xml:space="preserve">Chúng ta nên học tập, chúng ta cần phải hiểu được. Chúng ta không thành tựu, làm sao có thể xứng đáng với Phật Thích Ca Mâu Ni? Ngay hôm nay, chúng ta thật sự thành tựu, thành tựu cuối cùng là vãng sanh Cực Lạc thế giới, thân cận Phật A Di Đà. Phật A Di Đà chính là bổn tôn của Phật Thích Ca Mâu Ni. Phật Thích Ca Mâu Ni chính là hóa thân của Phật A Di Đà. </w:t>
      </w:r>
    </w:p>
    <w:p>
      <w:pPr>
        <w:pStyle w:val="Normal"/>
        <w:ind w:firstLine="720"/>
        <w:jc w:val="both"/>
        <w:rPr>
          <w:sz w:val="28"/>
          <w:szCs w:val="28"/>
        </w:rPr>
      </w:pPr>
      <w:r>
        <w:rPr>
          <w:sz w:val="28"/>
          <w:szCs w:val="28"/>
        </w:rPr>
        <w:t xml:space="preserve">Đức Phật ở trong kinh điển, rất nhiều lần khuyên chúng ta niệm Phật, cầu vãng sanh Cực Lạc thế giới. Con đường này là nhanh nhất, thỏa đáng nhất, đơn giản nhất, dễ dàng nhất, đáng tin cậy nhất. Đồng thời thành tựu thù thắng nhất, không thể nghĩ bàn. Đặc biệt là trong hoàn cảnh xã hội hiện nay của chúng ta, xã hội loạn động bất an. Người sống trong thế giới này không có cảm giác an toàn. Quí vị xem, khổ biết bao. </w:t>
      </w:r>
    </w:p>
    <w:p>
      <w:pPr>
        <w:pStyle w:val="Normal"/>
        <w:ind w:firstLine="720"/>
        <w:jc w:val="both"/>
        <w:rPr>
          <w:sz w:val="28"/>
          <w:szCs w:val="28"/>
        </w:rPr>
      </w:pPr>
      <w:r>
        <w:rPr>
          <w:sz w:val="28"/>
          <w:szCs w:val="28"/>
        </w:rPr>
        <w:t>Tần suất thiên tai của trái đất không ngừng tăng lên, những tình trạng hiện thực này, chúng ta nhìn tường tận rõ ràng rồi, tâm xuất ly tự nhiên liền sanh khởi. Chúng ta cần tìm được một hoàn cảnh an định để học tập. Nơi nào an định nhất? Thế giới Cực Lạc an định nhất. Chúng ta phải di dân đến thế giới Cực Lạc, không nên tiếp tục làm gì khác. Làm những chuyện khác, nói cho chư vị biết, không còn kịp nữa rồi. Đây là sự thật, không phải giả dối.</w:t>
      </w:r>
    </w:p>
    <w:p>
      <w:pPr>
        <w:pStyle w:val="Normal"/>
        <w:ind w:firstLine="720"/>
        <w:jc w:val="both"/>
        <w:rPr>
          <w:sz w:val="28"/>
          <w:szCs w:val="28"/>
        </w:rPr>
      </w:pPr>
      <w:r>
        <w:rPr>
          <w:sz w:val="28"/>
          <w:szCs w:val="28"/>
        </w:rPr>
        <w:t>“</w:t>
      </w:r>
      <w:r>
        <w:rPr>
          <w:sz w:val="28"/>
          <w:szCs w:val="28"/>
        </w:rPr>
        <w:t xml:space="preserve">Tam tạng chi văn cú, Pháp bảo dã. Thế phát nhiễm y giả, Tăng bảo dã”. Đây là trong trú trì tam bảo. Pháp bảo là kinh điển. Xuống tóc nhượm áo gọi là Tăng bảo. Xuống tóc nhượm áo chính là học sinh, học sinh là người tùy thuận theo giáo pháp mà tu nghiệp, đây chính thật là Tăng bảo. Nếu như xuống tóc nhượm áo, mà không tuân theo sự chỉ dạy của kinh điển, Phật không thừa nhận quí vị là Tăng bảo. Bản thân chúng ta nên biết, khoác lên danh Tăng bảo, Phật Bồ Tát không thừa nhận. Thế nào mới thừa nhận? Y giáo phụng hành, Phật sẽ thừa nhận. Y giáo điều gì? Pháp môn Tịnh độ, chính là y theo lời dạy trong kinh Vô Lượng Thọ. Những gì trong kinh Vô Lượng Thọ dạy, chúng ta đều làm được rồi, thì thật sự là đệ tử Phật. Hơn nữa trong kinh Vô Lượng Thọ, hai bộ phận quan trọng nhất, chúng ta chọn ra để làm thời khóa tụng sớm tối. Tinh túy của Tịnh tông chính là bốn mươi tám nguyện, phẩm thứ sáu. Chúng ta chọn phẩm kinh văn này ra làm thời khóa tụng sáng, ngày ngày nhắc nhở bản thân, ta có nhớ hay không? Ta có y giáo phụng hành hay không? Di Đà phát thệ nguyện, ta có phát nguyện này hay không? Mỗi ngày đọc kinh văn, mỗi ngày tự bản thân phát nguyện này. Phát bốn mươi tám nguyện này, chính là tâm vô thượng bồ đề. Điều  này không thể không biết. </w:t>
      </w:r>
    </w:p>
    <w:p>
      <w:pPr>
        <w:pStyle w:val="Normal"/>
        <w:ind w:firstLine="720"/>
        <w:jc w:val="both"/>
        <w:rPr>
          <w:sz w:val="28"/>
          <w:szCs w:val="28"/>
        </w:rPr>
      </w:pPr>
      <w:r>
        <w:rPr>
          <w:sz w:val="28"/>
          <w:szCs w:val="28"/>
        </w:rPr>
        <w:t xml:space="preserve">Thời khóa tụng kinh tối, chúng ta đọc từ phẩm thứ ba mươi hai đến phẩm thứ ba mươi bảy. Nội dung sáu phẩm kinh này là đoạn ác tu thiện, là trong kinh Vô Lượng Thọ giảng về giới luật. Nội dung là ngũ giới thập thiện, nói rất tường tận. Chúng ta hôm nay, trong một ngày sinh hoạt này có phạm hay không? Chúng ta có làm những thiện hạnh hay không? Những việc bất thiện chúng ta có sửa đổi hay không? Điều này phải thật sự làm mới được. </w:t>
      </w:r>
    </w:p>
    <w:p>
      <w:pPr>
        <w:pStyle w:val="Normal"/>
        <w:ind w:firstLine="720"/>
        <w:jc w:val="both"/>
        <w:rPr>
          <w:sz w:val="28"/>
          <w:szCs w:val="28"/>
        </w:rPr>
      </w:pPr>
      <w:r>
        <w:rPr>
          <w:sz w:val="28"/>
          <w:szCs w:val="28"/>
        </w:rPr>
        <w:t>Thật sư thuận theo giáo pháp của Phật mà tu nghiệp. Tu là chỉnh sửa, nghiệp là tạo tác. Đức Phật dạy chúng ta làm gì, nhất định phải làm cho được. Đức Phật dạy chúng ta không được làm gì, quyết định không được vi phạm. Vì sao đọc mỗi ngày mà làm không được? Làm không được, tôi nói khó nghe một chút, trước đây tôi thường nói, tôi nói như thế nào? Thời tụng kinh sáng, là sáng sớm đi gạt Phật Bồ Tát một lần, thời tụng kinh tối lại đi gạt họ thêm một lần nữa. Một ngày gạt hai lần, ngày ngày gạt họ. Quí vị còn có thể vãng sanh sao? Quả báo của quí vị ở chỗ nào chính mình tự biết rõ- địa ngục A Tỳ. Ngày nay chúng ta đối diện không phải là Phật thật, là đất nặn gỗ tạc cúng cúng ở đó. Quí vị mang tâm này đi gạt họ, sáng sớm gạt một lần, tối đến gạt một lần. Còn cho rằng bản thân tu công tích đức, làm gì có đạo lý này? Chúng ta xuống tóc nhượm áo, có nên nên làm việc này hay không? Đối với kinh giáo, có chăm chỉ học tập hay không? Nên nhớ, khi đức Thế Tôn còn tại thế, suốt bốn mươi chín năm, không có ngày nào là không giảng kinh, đại chúng ở một chỗ đều học tập. Trong lúc học tập có thảo luận nghiên cứu, đó chính là ngày nay chúng ta nói chia sẻ. Chia sẻ học tập làm như thế nào để có thể đem những dạy dỗ của Phật, áp dụng vào đời sống, áp dụng vào xử sự đối nhân tiếp vật. Nó là giáo dục, giáo dục của Thánh hiền, giáo dục trở về tự tánh, giáo dục hướng đến cái thiện .</w:t>
      </w:r>
    </w:p>
    <w:p>
      <w:pPr>
        <w:pStyle w:val="Normal"/>
        <w:ind w:firstLine="720"/>
        <w:jc w:val="both"/>
        <w:rPr>
          <w:sz w:val="28"/>
          <w:szCs w:val="28"/>
        </w:rPr>
      </w:pPr>
      <w:r>
        <w:rPr>
          <w:sz w:val="28"/>
          <w:szCs w:val="28"/>
        </w:rPr>
        <w:t> </w:t>
      </w:r>
      <w:r>
        <w:rPr>
          <w:sz w:val="28"/>
          <w:szCs w:val="28"/>
        </w:rPr>
        <w:t>Chúng ta đối đãi với Pháp bảo như thế nào? Chúng ta đối đãi với Tăng bảo như thế nào? Trụ trì ở thế gian, làm tấm gương tốt cho người thế gian. Ngày nay bốn chúng tại gia xuất gia của nhà Phật, đối với xã hội làm được những gì?</w:t>
      </w:r>
    </w:p>
    <w:p>
      <w:pPr>
        <w:pStyle w:val="Normal"/>
        <w:ind w:firstLine="720"/>
        <w:jc w:val="both"/>
        <w:rPr>
          <w:sz w:val="28"/>
          <w:szCs w:val="28"/>
        </w:rPr>
      </w:pPr>
      <w:r>
        <w:rPr>
          <w:sz w:val="28"/>
          <w:szCs w:val="28"/>
        </w:rPr>
        <w:t> </w:t>
      </w:r>
      <w:r>
        <w:rPr>
          <w:sz w:val="28"/>
          <w:szCs w:val="28"/>
        </w:rPr>
        <w:t xml:space="preserve">Giới luật cơ bản sao nhãng rồi, giới luật cơ bản là ngũ giới thập thiện. Học Phật, nên bắt đầu học từ việc nhận biết đức Phật Thích Ca Mâu Ni. Sau khi nhận biết, thật sự phát tâm học, chính là bắt đầu từ mười nghiệp thiện. Ngày nay mười nghiệp thiện, đối với chúng ta mà nói, sao mà khó khăn. Nguyên nhân ở chỗ nào? Nguyên nhân là chúng ta không có nền tảng. Nền tảng là gì? Nho gia là Đệ Tử Quy, Đạo gia là Cảm Ứng Thiên. Điều này ở quá khứ vào triều đại nhà Đường, đại khái khoảng một ngàn bốn trăm năm trước. Cũng chính là bắt đầu từ lúc đó cho đến nay, một ngàn bốn trăm năm. Chúng ta không học tiểu thừa, mà dùng Nho, Đạo thay thế cho tiểu thừa. Nho Thích Đạo ba tôn giáo dung hòa lại thành một, kết cấu thành văn hóa truyền thống Trung Quốc. Cho nên bất luận là tại gia hay xuất gia, học Phật đều có thành tựu. Trong số cư sĩ tại gia, cũng có khai ngộ, chứng quả, thật sự là Tăng bảo. </w:t>
      </w:r>
    </w:p>
    <w:p>
      <w:pPr>
        <w:pStyle w:val="Normal"/>
        <w:ind w:firstLine="720"/>
        <w:jc w:val="both"/>
        <w:rPr>
          <w:sz w:val="28"/>
          <w:szCs w:val="28"/>
        </w:rPr>
      </w:pPr>
      <w:r>
        <w:rPr>
          <w:sz w:val="28"/>
          <w:szCs w:val="28"/>
        </w:rPr>
        <w:t xml:space="preserve">Ngày nay đệ tử xuất gia tại gia trong nhà Phật, xao nhãng với nền tảng căn bản. Cho rằng đây là những giới nhỏ, ta học kinh giáo là được rồi, chểnh mảng với giới luật. </w:t>
      </w:r>
    </w:p>
    <w:p>
      <w:pPr>
        <w:pStyle w:val="Normal"/>
        <w:ind w:firstLine="720"/>
        <w:jc w:val="both"/>
        <w:rPr>
          <w:sz w:val="28"/>
          <w:szCs w:val="28"/>
        </w:rPr>
      </w:pPr>
      <w:r>
        <w:rPr>
          <w:sz w:val="28"/>
          <w:szCs w:val="28"/>
        </w:rPr>
        <w:t xml:space="preserve">Kinh giáo có bốn môn: giáo- lý- hành- quả. Văn tự kinh điển là giáo kinh, là sách giáo khoa. Trong sách giáo khoa có rất nhiều lí luận căn cứ, đây là lý kinh. Quan trọng nhất của học tập chính là hành, ta làm như thế nào, đó chính là tu hành. Tu hành rất là quan trọng, đem những tư tưởng sai lầm của chúng ta, quan niệm sai lầm, ngôn luận sai lầm, hành vi sai lầm, y theo tiêu chuẩn của kinh điển, y theo tiêu chuẩn của Thánh hiền, đem nó chỉnh sửa trở lại, gọi là tu hành. Thành quả sau khi chỉnh sửa, gọi đó là quả kinh, chính là những gì quí vị đạt được. Sau khi tu hành thành tựu, những gì quí vị đạt được, đấy là quả. </w:t>
      </w:r>
    </w:p>
    <w:p>
      <w:pPr>
        <w:pStyle w:val="Normal"/>
        <w:ind w:firstLine="720"/>
        <w:jc w:val="both"/>
        <w:rPr>
          <w:sz w:val="28"/>
          <w:szCs w:val="28"/>
        </w:rPr>
      </w:pPr>
      <w:r>
        <w:rPr>
          <w:sz w:val="28"/>
          <w:szCs w:val="28"/>
        </w:rPr>
        <w:t xml:space="preserve">Quả, trong Phật pháp nói có ba loại, thấp nhất là A La Hán, trên nữa là Bồ Tát và Phật. Ba loại này là danh xưng của học vị. Quí vị đạt được học vị nào. “Mười năm đèn sách, nhất cử thành danh”. Tu hành mười năm, cắt cũng không bỏ, quí vị đạt được quả vị nào? Quá khứ thật là có chứng A La Hán quả, có chứng Bồ Tát, có chứng được Phật quả. Tôi nói với quí vị, ước lượng hai ngàn năm nay, chứng được Phật quả, ít nhất có trên ba ngàn người, đó là Bồ Tát và A la Hán không nằm trong giới hạn này. Chúng ta nói ở đây là đại triệt đại ngộ, đại khai viên giải, lý là nhất tâm bất loạn, chính là chứng Phật quả. </w:t>
      </w:r>
    </w:p>
    <w:p>
      <w:pPr>
        <w:pStyle w:val="Normal"/>
        <w:ind w:firstLine="720"/>
        <w:jc w:val="both"/>
        <w:rPr>
          <w:sz w:val="28"/>
          <w:szCs w:val="28"/>
        </w:rPr>
      </w:pPr>
      <w:r>
        <w:rPr>
          <w:sz w:val="28"/>
          <w:szCs w:val="28"/>
        </w:rPr>
        <w:t xml:space="preserve">Trong nhà Phật dạy học là có mục tiêu, không phải là không có mục tiêu, có phương hướng. Quí vị muốn hỏi nên bắt đầu từ đâu? Chính là từ hai câu này, quí vị tin không? “Cung kính tam bảo, phụng sự sư trưởng”. Sư trưởng chưa khai ngộ, ngũ giớ thập thiện sư trưởng không làm được, ta nên cung kính họ hay không? Ta cần phụng sự họ hay không? Đại sư Trí Giả có nói qua một câu danh ngôn, rất đáng để chúng ta phản tỉnh sâu sắc. Đại sư nói: “nói được làm không được”. Pháp sư đó giảng kinh, họ nói được, nhưng bản thân họ không làm được. Nhưưng những gì họ nói, không trái lại với ý của Phật. Cũng chính là thầy Lý, dạy tốp học sinh chúng tôi. Chúng tôi làm không được, muốn làm, nhưng phiền não tập khí quá nặng, làm không được, làm sao dám giảng kinh? Phương pháp Thầy giáo dạy cho chúng tôi, là giảng chú giải của người xưa, chú giải không nói sai. Chú giải sai thì họ chịu trách nhiệm, ta không phải chịu trách nhiệm. </w:t>
      </w:r>
    </w:p>
    <w:p>
      <w:pPr>
        <w:pStyle w:val="Normal"/>
        <w:ind w:firstLine="720"/>
        <w:jc w:val="both"/>
        <w:rPr>
          <w:sz w:val="28"/>
          <w:szCs w:val="28"/>
        </w:rPr>
      </w:pPr>
      <w:r>
        <w:rPr>
          <w:sz w:val="28"/>
          <w:szCs w:val="28"/>
        </w:rPr>
        <w:t>Lần này chúng ta học kinh Vô Lượng Thọ, thầy giáo của chúng ta là ai? Là Hoàng Niệm Tổ lão cư sĩ, tôi hoàn toàn y theo chú giải của ông. Bản thân chúng tôi là đang học tập, trên bục giảng cùng với học sinh ở một chỗ chia sẻ, ông là thầy giáo của chúng ta. Đừng hiểu lầm, tôi không phải thầy giáo, tôi là trợ giáo. Tôi giảng kinh Hoa Nghiêm, tôi y theo chú sớ, sớ sao của đại sư Thanh Lương, thầy giáo là đại sư Thanh Lương. Tôi giảng kinh A Di Đà, y theo sớ sao của đại sư Liên Trì, thầy giáo là ngài Liên Trì. Y theo Yếu Giải của đại sư Ngẫu Ích, thầy giáo là đại sư Ngẫu Ích. Trước giờ chúng tôi không dám lấy thân phận thầy giáo ngồi trên bục giảng. Từ lâu tôi vẫn thường nói, thầy giáo ở đâu? Thầy giáo phía dưới bục giảng. Quí vị ngồi ở phía dưới đều là thầy giáo của tôi, tôi là học sinh. Tôi là học sinh đang ở nơi này làm báo cáo học tập, mời thầy chỉ giáo, mời thầy dạy dỗ. Đời này tôi học được, trên bục giảng là học sinh, dưới bục giảng là giám học của tôi, là thầy giáo của tôi. Quí vị thúc dục tôi chăm chỉ, quí vị không thúc dục, tôi sẽ giãi đãi buông thả, vĩnh viễn là tâm thái như vậy. Tám mươi lăm tuổi, tôi mỗi ngày đọc chú giải của Niệm lão, một ngày tôi dành bốn giờ đồng hồ rất chăm chỉ. Tra tự điển, tra tài liệu tham khảo. Tám mươi lăm tuổi còn làm học sinh, không có nghỉ ngơi. Vì ai vậy? Vì chính mình, cũng là vì mọi người. Chú giải này quá hay, có thể cứu vớt xã hội hiện thực trước mắt, có thể cứu vớt chúng sanh khổ nạn trong chín ngàn năm thời mạt pháp. Cho nên tên là bảo. Phật bảo, Pháp bảo, Tăng bảo.</w:t>
      </w:r>
    </w:p>
    <w:p>
      <w:pPr>
        <w:pStyle w:val="Normal"/>
        <w:ind w:firstLine="720"/>
        <w:jc w:val="both"/>
        <w:rPr>
          <w:sz w:val="28"/>
          <w:szCs w:val="28"/>
        </w:rPr>
      </w:pPr>
      <w:r>
        <w:rPr>
          <w:sz w:val="28"/>
          <w:szCs w:val="28"/>
        </w:rPr>
        <w:t xml:space="preserve">Căn cứ Bảo Tánh Luận, tổng cộng có sáu nghĩa. “Bảo” có sáu ý nghĩa. Một là thế gian hy hữu. Đây là thật không phải giả. Kinh Phật là hy hữu của thế gian. Bản hội tập của Hạ Liên Cư lão cư sĩ, là hy hữu trong hy hữu. Cuốn sách này trước khi chưa hội tập thành công, viết về kinh Vô Lượng Thọ không có sách hay, phải đọc hết năm loại nguyên bản dịch, rất phiền phức, cũng rất phân tâm. Năm cuốn sách phiên dịch không giống nhau, còn có rất nhiều vấn đề. Cuối cùng chúng ta nên y theo cuốn nào? Cho nên kinh này có nhu cầu tất yếu phải hội tập. </w:t>
      </w:r>
    </w:p>
    <w:p>
      <w:pPr>
        <w:pStyle w:val="Normal"/>
        <w:ind w:firstLine="720"/>
        <w:jc w:val="both"/>
        <w:rPr>
          <w:sz w:val="28"/>
          <w:szCs w:val="28"/>
        </w:rPr>
      </w:pPr>
      <w:r>
        <w:rPr>
          <w:sz w:val="28"/>
          <w:szCs w:val="28"/>
        </w:rPr>
        <w:t xml:space="preserve">Sớm nhất là thời Tống, Vương Long Thư cư sĩ hội tập lần thứ nhất. Lấy thân phận, địa vị của ông, cho đến tu dưỡng Nho học, Phật học mà nói, năm loại sách nguyên dịch, ông chỉ xem có bốn loại. Đường dịch Bảo Tích Kinh Vô Lượng Thọ Hội, cuốn sách này Vương Long Thư cư sĩ chưa xem. Cho nên cuốn hội tập của ông, chỉ là tập hợp của bốn loại nguyên bản dịch. Vậy thì không hoàn chỉnh, thiếu một loại. Trong kinh Bảo Tích Vô Lượng Thọ Hội có những kinh văn, trong bốn cuốn sách kia không có. Sau khi cuốn sách của Vương Long Thư ra đời, ở Trung Quốc rất nhiều người học kinh Vô Lượng Thọ đều sử dụng cuốn sách của ông, cuốn sách này được thu thập trong Long Tạng. </w:t>
      </w:r>
    </w:p>
    <w:p>
      <w:pPr>
        <w:pStyle w:val="Normal"/>
        <w:ind w:firstLine="720"/>
        <w:jc w:val="both"/>
        <w:rPr>
          <w:sz w:val="28"/>
          <w:szCs w:val="28"/>
        </w:rPr>
      </w:pPr>
      <w:r>
        <w:rPr>
          <w:sz w:val="28"/>
          <w:szCs w:val="28"/>
        </w:rPr>
        <w:t>Hoàng đế Càn Long đối với văn hóa rất xem trọng. Viết một bộ Tứ Khố Toàn Thư, ông đặc biệt tôn trọng Phật giáo, không bỏ vào trong Tứ Khố Toàn Thư, mà biên tập riêng một bộ Đại Tạng Kinh, Càn Long Đại Tạng Kinh. Đạo giáo đều viết vào trong Tứ Khố, chỉ có Phật giáo là ông đặc biệt tôn trọng, thật là thế gian hy hữu.</w:t>
      </w:r>
    </w:p>
    <w:p>
      <w:pPr>
        <w:pStyle w:val="Normal"/>
        <w:ind w:firstLine="720"/>
        <w:jc w:val="both"/>
        <w:rPr>
          <w:sz w:val="28"/>
          <w:szCs w:val="28"/>
        </w:rPr>
      </w:pPr>
      <w:r>
        <w:rPr>
          <w:sz w:val="28"/>
          <w:szCs w:val="28"/>
        </w:rPr>
        <w:t> </w:t>
      </w:r>
      <w:r>
        <w:rPr>
          <w:sz w:val="28"/>
          <w:szCs w:val="28"/>
        </w:rPr>
        <w:t>Chúng ta sinh ra  trong thời đại này là hợp lúc, điều hy hữu chúng ta có được rồi. Chú giải này càng hy hữu, Niệm Lão tự mình nghe thầy dạy, ông là học trò của Hạ Liên Cư lão cư sĩ, tự mình nghe giảng, tiếp nhận dạy dỗ của thầy. Thầy bảo ông vì bộ kinh này viết một bộ chú giải, thật là hiếm có. Chú giải này, chúng ta xem những phụ lục phía sau, ông tham khảo một trăm chín mươi ba loại tài liệu. Thật là dụng tâm, khẳng định được Tam bảo gia trì. Nhiều tài liệu như vậy từ đâu mà có? Chúng ta tìm đều không tìm thấy, vì sao lúc ông viết chú giải, những tài liệu tham khảo này, ông đều thấy được? Tôi đến Bắc kinh đi thăm ông, xem thư phòng rất nhỏ của ông, xếp từng chồng lớn những thư tịch, không phải Phật lực gia trì thì không thể được. Cho nên chúng ta cần sanh tâm hy hữu, thọ trì bộ pháp bảo này.</w:t>
      </w:r>
    </w:p>
    <w:p>
      <w:pPr>
        <w:pStyle w:val="Normal"/>
        <w:ind w:firstLine="720"/>
        <w:jc w:val="both"/>
        <w:rPr>
          <w:sz w:val="28"/>
          <w:szCs w:val="28"/>
        </w:rPr>
      </w:pPr>
      <w:r>
        <w:rPr>
          <w:sz w:val="28"/>
          <w:szCs w:val="28"/>
        </w:rPr>
        <w:t>Thứ hai là ly cấu. Bên trong Phật Pháp Tăng là thanh tịnh thanh bạch, không có chút mảy may nhiễm ô nào.</w:t>
      </w:r>
    </w:p>
    <w:p>
      <w:pPr>
        <w:pStyle w:val="Normal"/>
        <w:ind w:firstLine="720"/>
        <w:jc w:val="both"/>
        <w:rPr>
          <w:sz w:val="28"/>
          <w:szCs w:val="28"/>
        </w:rPr>
      </w:pPr>
      <w:r>
        <w:rPr>
          <w:sz w:val="28"/>
          <w:szCs w:val="28"/>
        </w:rPr>
        <w:t>Thứ ba là thế lực. Hiện  nay khoa học gọi là năng lượng, nó có năng lượng cao. Ngày nay chúng ta cũng có gọi là từ trường. Những nơi nào có kinh điển, quí vị có thể phát hiện, khi quí vị vào nơi này, nơi này chứa Tạng kinh, quí vị sẽ cảm thấy nơi đó rất ấm áp, nhu hòa, phấn khởi. Quí vị có thể cảm nhận được những điều này, cảm thấy nơi này rất là an toàn. Những phiền não, ưu tư, vướng mắc của quí vị, đến nơi này thì tự nhiên hình như không còn nữa. Vì sao vậy? Vì những kinh điển này đều là Phật Bồ Tát thánh hiền, trí tuệ của họ kết tinh ở chỗ này. Năng lượng có thể không tốt sao?</w:t>
      </w:r>
    </w:p>
    <w:p>
      <w:pPr>
        <w:pStyle w:val="Normal"/>
        <w:ind w:firstLine="720"/>
        <w:jc w:val="both"/>
        <w:rPr>
          <w:sz w:val="28"/>
          <w:szCs w:val="28"/>
        </w:rPr>
      </w:pPr>
      <w:r>
        <w:rPr>
          <w:sz w:val="28"/>
          <w:szCs w:val="28"/>
        </w:rPr>
        <w:t> </w:t>
      </w:r>
      <w:r>
        <w:rPr>
          <w:sz w:val="28"/>
          <w:szCs w:val="28"/>
        </w:rPr>
        <w:t>Con người ngày nay, mọi người đều giàu lên. Có không ít người thỉnh một bộ Đại Tạng Kinh, để ở trong nhà cúng dường. Có đạo lý không? Có đạo lý. Tuy họ không xem, nhưng khi đặt ở trong nhà, từ trường sẽ không giống nhau. Đối với kinh điển này càng cung kính, thì năng lượng từ tường sẽ càng lớn. Nếu như quí vị còn thường mở ra xem, đọc tụng, thì lực gia trì sẽ càng lớn hơn. Nó thật sự có thể che chở cho cả nhà quí vị, bình an, hòa hợp, hạnh phúc. Đây không phải là mê tín, điều này có căn cứ của  khoa học.</w:t>
      </w:r>
    </w:p>
    <w:p>
      <w:pPr>
        <w:pStyle w:val="Normal"/>
        <w:ind w:firstLine="720"/>
        <w:jc w:val="both"/>
        <w:rPr>
          <w:sz w:val="28"/>
          <w:szCs w:val="28"/>
        </w:rPr>
      </w:pPr>
      <w:r>
        <w:rPr>
          <w:sz w:val="28"/>
          <w:szCs w:val="28"/>
        </w:rPr>
        <w:t>Thứ tư là năng trang nghiêm thế giới. Thù thắng nhất chính là tôi vừa mới nói trang nghiêm của từ trường. Người xưa  gọi là bầu không khí.  </w:t>
      </w:r>
    </w:p>
    <w:p>
      <w:pPr>
        <w:pStyle w:val="Normal"/>
        <w:ind w:firstLine="720"/>
        <w:jc w:val="both"/>
        <w:rPr>
          <w:sz w:val="28"/>
          <w:szCs w:val="28"/>
        </w:rPr>
      </w:pPr>
      <w:r>
        <w:rPr>
          <w:sz w:val="28"/>
          <w:szCs w:val="28"/>
        </w:rPr>
        <w:t>Thứ năm là tối thượng. Trong tất cả pháp thế gian, Tam bảo ở trên cao nhất, nó là chánh giác. Không có mảy may tà tri tà kiến tà niệm nào. Nói cách khác là thuần tịnh thuần thiện. Trong Đại Học gọi là: “chỉ ư chí thiện”. Người xưa có câu: “thế gian hảo ngữ Phật thuyết tận”. Những lời nói tốt đẹp ở thế gian, trong kinh Phật đều nói hết rồi.</w:t>
      </w:r>
    </w:p>
    <w:p>
      <w:pPr>
        <w:pStyle w:val="Normal"/>
        <w:ind w:firstLine="720"/>
        <w:jc w:val="both"/>
        <w:rPr>
          <w:sz w:val="28"/>
          <w:szCs w:val="28"/>
        </w:rPr>
      </w:pPr>
      <w:r>
        <w:rPr>
          <w:sz w:val="28"/>
          <w:szCs w:val="28"/>
        </w:rPr>
        <w:t xml:space="preserve">Thứ sáu là bất biến. Vĩnh hằng không thay đổi. Vì sao vậy? Vì tư duy ngôn hành của nó đều tương ưng với tánh đức. Đều là của tánh đức tự nhiên phát ra. Đầy đủ sáu ý nghĩa này, được xưng là bảo. Phật có đủ sáu ý nghĩa này, Pháp cũng có sáu ý nghĩa này. Tăng là người chịu thực hành. </w:t>
      </w:r>
    </w:p>
    <w:p>
      <w:pPr>
        <w:pStyle w:val="Normal"/>
        <w:ind w:firstLine="720"/>
        <w:jc w:val="both"/>
        <w:rPr>
          <w:sz w:val="28"/>
          <w:szCs w:val="28"/>
        </w:rPr>
      </w:pPr>
      <w:r>
        <w:rPr>
          <w:sz w:val="28"/>
          <w:szCs w:val="28"/>
        </w:rPr>
        <w:t>“</w:t>
      </w:r>
      <w:r>
        <w:rPr>
          <w:sz w:val="28"/>
          <w:szCs w:val="28"/>
        </w:rPr>
        <w:t xml:space="preserve">Tùy kỳ giáo pháp nhi tu nghiệp giả”. Câu này chính là những gì hiện tại chúng ta đang nói, thật thà, biết nghe lời, chịu thực hành. Bất luận là tại gia hay xuất gia, nam nữ già trẻ, chỉ cần phù hợp điều kiện này, thì họ thật sự là bảo. Vì sao vậy? Vì họ đầy đủ sáu ý nghĩa trong Bảo Tánh Luận. </w:t>
      </w:r>
    </w:p>
    <w:p>
      <w:pPr>
        <w:pStyle w:val="Normal"/>
        <w:ind w:firstLine="720"/>
        <w:jc w:val="both"/>
        <w:rPr>
          <w:sz w:val="28"/>
          <w:szCs w:val="28"/>
        </w:rPr>
      </w:pPr>
      <w:r>
        <w:rPr>
          <w:sz w:val="28"/>
          <w:szCs w:val="28"/>
        </w:rPr>
        <w:t xml:space="preserve">Trụ trì tam bảo là biểu pháp, quí vị không cần hỏi họ có phải thật thực hành hay không. Điều này không cần lo lắng, không có liên quan với mình. Chúng ta nhìn thấy tượng Phật, nghe thấy danh hiệu Phật, là có thể nhắc nhở bản thân giác mà không mê, nhắc nhở ta. Nếu như không có ai nhắc nhở sẽ quên mất, một khi quên là mê rồi. Có người nhắc nhở, chúng ta sẽ giác ngộ. Tác dụng của nó là điều này, không phải là mê tín. </w:t>
      </w:r>
    </w:p>
    <w:p>
      <w:pPr>
        <w:pStyle w:val="Normal"/>
        <w:ind w:firstLine="720"/>
        <w:jc w:val="both"/>
        <w:rPr>
          <w:sz w:val="28"/>
          <w:szCs w:val="28"/>
        </w:rPr>
      </w:pPr>
      <w:r>
        <w:rPr>
          <w:sz w:val="28"/>
          <w:szCs w:val="28"/>
        </w:rPr>
        <w:t xml:space="preserve">Pháp bảo là kinh điển, nghe đến tên kinh điển, nhìn thấy kinh điển, lập tức nhắc nhở bản thân chánh mà không tà. Tâm nên chánh, hành vi nên chánh. Tâm tương ưng với những gì kinh luận nói, hành tương ưng với những gì giới luật nói. </w:t>
      </w:r>
    </w:p>
    <w:p>
      <w:pPr>
        <w:pStyle w:val="Normal"/>
        <w:ind w:firstLine="720"/>
        <w:jc w:val="both"/>
        <w:rPr>
          <w:sz w:val="28"/>
          <w:szCs w:val="28"/>
        </w:rPr>
      </w:pPr>
      <w:r>
        <w:rPr>
          <w:sz w:val="28"/>
          <w:szCs w:val="28"/>
        </w:rPr>
        <w:t xml:space="preserve">Nhìn thấy người xuất gia, nhất định nên tôn kính họ, hành lễ với họ. Họ trì giới hay không, không liên quan với chúng ta. Ta chỉ cần nhìn thấy hình tướng này, họ nhắc nhở ta tịnh mà không nhiễm. Sáu căn thanh tịnh, không nhiễm chút bụi trần. Là họ nhắc nhở ta rồi. Đây chính là điểm tốt của họ đối với ta. </w:t>
      </w:r>
    </w:p>
    <w:p>
      <w:pPr>
        <w:pStyle w:val="Normal"/>
        <w:ind w:firstLine="720"/>
        <w:jc w:val="both"/>
        <w:rPr>
          <w:sz w:val="28"/>
          <w:szCs w:val="28"/>
        </w:rPr>
      </w:pPr>
      <w:r>
        <w:rPr>
          <w:sz w:val="28"/>
          <w:szCs w:val="28"/>
        </w:rPr>
        <w:t xml:space="preserve">Nhắc nhở ta lục hòa kính, qua lại cùng với bất kỳ ai, ta đều cần tu hòa, cần tu kính. Không yêu cầu người khác hòa với ta, cũng không yêu cầu người khác tôn kính ta. Ta cần hòa thuận với họ, tôn kính họ. Lục hòa kính là thành tựu như vậy. Hy vọng người khác đối với ta như thế này như thế kia, đó là ngoài tâm cầu pháp. Trong nhà Phật gọi ngoài tâm cầu pháp là ngoại đạo. Phật pháp là cầu từ nội tâm, không phải cầu từ bên ngoài. </w:t>
      </w:r>
    </w:p>
    <w:p>
      <w:pPr>
        <w:pStyle w:val="Normal"/>
        <w:ind w:firstLine="720"/>
        <w:jc w:val="both"/>
        <w:rPr>
          <w:sz w:val="28"/>
          <w:szCs w:val="28"/>
        </w:rPr>
      </w:pPr>
      <w:r>
        <w:rPr>
          <w:sz w:val="28"/>
          <w:szCs w:val="28"/>
        </w:rPr>
        <w:t xml:space="preserve">Phật từng câu từng chữ là dạy một mình ta, không phải dạy người khác. Tôi tiếp nhận là của tôi, quí vị tiếp nhận là của quí vị, họ tiếp nhận là của họ, người không tiếp nhận thì không có phần. Thật sự tiếp nhận, y giáo phụng hành, thì họ chính là Tăng bảo. Chúng ta cung kính đối với người tiếp nhận, đối với người không tiếp nhận cũng nên cung kính. Đạo lý này không thể không hiểu. </w:t>
      </w:r>
    </w:p>
    <w:p>
      <w:pPr>
        <w:pStyle w:val="Normal"/>
        <w:ind w:firstLine="720"/>
        <w:jc w:val="both"/>
        <w:rPr>
          <w:sz w:val="28"/>
          <w:szCs w:val="28"/>
        </w:rPr>
      </w:pPr>
      <w:r>
        <w:rPr>
          <w:sz w:val="28"/>
          <w:szCs w:val="28"/>
        </w:rPr>
        <w:t>Cung kính Tam bảo, bảo là nói từ tánh, chứ không phải nói từ hình tướng. Phía sau nói trụ trì tam bảo mới là nói về hình tướng. Hình tướng là biểu pháp. Biểu pháp vẫn là kính tánh đức.</w:t>
      </w:r>
    </w:p>
    <w:p>
      <w:pPr>
        <w:pStyle w:val="Normal"/>
        <w:ind w:firstLine="720"/>
        <w:jc w:val="both"/>
        <w:rPr>
          <w:sz w:val="28"/>
          <w:szCs w:val="28"/>
        </w:rPr>
      </w:pPr>
      <w:r>
        <w:rPr>
          <w:sz w:val="28"/>
          <w:szCs w:val="28"/>
        </w:rPr>
        <w:t>Phật nghĩa là giác tri. Pháp nghĩa là pháp quỹ. Tăng nghĩa là hòa hợp.</w:t>
      </w:r>
    </w:p>
    <w:p>
      <w:pPr>
        <w:pStyle w:val="Normal"/>
        <w:ind w:firstLine="720"/>
        <w:jc w:val="both"/>
        <w:rPr>
          <w:sz w:val="28"/>
          <w:szCs w:val="28"/>
        </w:rPr>
      </w:pPr>
      <w:r>
        <w:rPr>
          <w:sz w:val="28"/>
          <w:szCs w:val="28"/>
        </w:rPr>
        <w:t>“</w:t>
      </w:r>
      <w:r>
        <w:rPr>
          <w:sz w:val="28"/>
          <w:szCs w:val="28"/>
        </w:rPr>
        <w:t>Cung kính Tam bảo, khâm ngưỡng kỳ đức dã”. Ý nghĩa câu nói này rất sâu rộng. Đây là đơn giản giới thiệu cho chúng ta định nghĩa của Tam bảo. Phật là giác ngộ, là trí tuê, vô sở bất tri, vô sở bất năng. Nói như thế không phải là tán thán, mà là sự thật. Chỉ cần quí vị minh tâm kiến tánh, quí vị sẽ biết được, quí vị sẽ hiểu rõ.</w:t>
      </w:r>
    </w:p>
    <w:p>
      <w:pPr>
        <w:pStyle w:val="Normal"/>
        <w:ind w:firstLine="720"/>
        <w:jc w:val="both"/>
        <w:rPr>
          <w:sz w:val="28"/>
          <w:szCs w:val="28"/>
        </w:rPr>
      </w:pPr>
      <w:r>
        <w:rPr>
          <w:sz w:val="28"/>
          <w:szCs w:val="28"/>
        </w:rPr>
        <w:t>Pháp nghĩa là pháp quỹ. Quỹ là quỹ đạo, chính là con đường. Ngày nay chúng ta nói về nguyên lý, nguyên tắc, là ý nghĩa này. Nó là con đường, là phương hướng, quí vị bắt buộc phải tuân thủ. Phép tắc này là quá khứ hiện tại, tất cả Bồ Tát thành Phật, đều là y theo phương pháp này mà đi. Quí vị không y theo phương pháp này, muốn mở tiếp một con đường khác, rất khó khăn. Quí vị có thể thử xem, quí vị sẽ không thành công. Quí vị thất bại rồi, muốn quay đầu lại sẽ không còn kịp, quí vị đã rớt lại phía sau người khác rồi. Con đường của họ mở, quí vị bước đi rất vững vàng. Thật sự con đường dành cho quí vị đi, là một con đường tắt. Phật Bồ Tát không gạt người, Phật Bồ Tát tuyệt đối không khiến quí vị đi con đường cong vạy. Đây là trí tuệ chân thật, lợi ích chân thật.</w:t>
      </w:r>
    </w:p>
    <w:p>
      <w:pPr>
        <w:pStyle w:val="Normal"/>
        <w:ind w:firstLine="720"/>
        <w:jc w:val="both"/>
        <w:rPr>
          <w:sz w:val="28"/>
          <w:szCs w:val="28"/>
        </w:rPr>
      </w:pPr>
      <w:r>
        <w:rPr>
          <w:sz w:val="28"/>
          <w:szCs w:val="28"/>
        </w:rPr>
        <w:t>Tăng nghĩa là hòa hợp. Chính là lục hòa kính mà chúng ta nói. Quí vị liền hiểu được, bất hòa là không phải Tăng. Chúng ta có cùng với tất cả chúng sanh hòa hợp hay không? “Kiến hòa đồng giải”, họ không biết, ta biết. Tất cả chúng sanh, chư Phật Bồ Tát, khắp pháp giới hư không, là cùng đồng một thể sinh mệnh. Đều là từ trong một thể tự tánh thanh tịnh viên minh biến hiện ra, cho nên cần hòa thuận. Họ không biết, ta biết. Họ không hòa với ta, ta hòa với họ. Không cần biết họ tiếp nhận hay không tiếp nhận. Ta biết chúng ta là một thể, họ không biết. Họ muốn tranh thì cho họ tranh, họ muốn lấy cũng cho họ lấy. Vì sao vậy? Một thể mà. Vĩnh viễn hằng thuận chúng sanh, tùy hỷ công đức, là đúng rồi.</w:t>
      </w:r>
    </w:p>
    <w:p>
      <w:pPr>
        <w:pStyle w:val="Normal"/>
        <w:ind w:firstLine="720"/>
        <w:jc w:val="both"/>
        <w:rPr>
          <w:sz w:val="28"/>
          <w:szCs w:val="28"/>
        </w:rPr>
      </w:pPr>
      <w:r>
        <w:rPr>
          <w:sz w:val="28"/>
          <w:szCs w:val="28"/>
        </w:rPr>
        <w:t>Hết giờ rồi, hôm nay chúng ta học đến đây. Hết tập 292</w:t>
      </w:r>
    </w:p>
    <w:p>
      <w:pPr>
        <w:pStyle w:val="Normal"/>
        <w:ind w:firstLine="720"/>
        <w:jc w:val="both"/>
        <w:rPr>
          <w:sz w:val="28"/>
          <w:szCs w:val="28"/>
        </w:rPr>
      </w:pPr>
      <w:r>
        <w:rPr>
          <w:sz w:val="28"/>
          <w:szCs w:val="28"/>
        </w:rPr>
        <w:t xml:space="preserve">Tịnh Độ Đại Kinh Giải Diễn Nghĩa     Tập 293                /18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rFonts w:eastAsia="Arial Unicode MS"/>
          <w:sz w:val="28"/>
          <w:szCs w:val="28"/>
        </w:rPr>
        <w:t>淨土大經解演義</w:t>
      </w:r>
    </w:p>
    <w:p>
      <w:pPr>
        <w:pStyle w:val="Normal"/>
        <w:ind w:firstLine="720"/>
        <w:jc w:val="both"/>
        <w:rPr>
          <w:sz w:val="28"/>
          <w:szCs w:val="28"/>
        </w:rPr>
      </w:pPr>
      <w:r>
        <w:rPr>
          <w:sz w:val="28"/>
          <w:szCs w:val="28"/>
        </w:rPr>
        <w:t>Tập 29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Vạn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20.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Chư vị pháp sư, chư vị đồng học, mời ngồi xuống. Mời quí vị xem Đại Thừa Vô Lượng Thọ Kinh Giải, trang 349, hàng thứ 3, bắt đầu xem từ câu cuối. </w:t>
      </w:r>
    </w:p>
    <w:p>
      <w:pPr>
        <w:pStyle w:val="Normal"/>
        <w:ind w:firstLine="720"/>
        <w:jc w:val="both"/>
        <w:rPr>
          <w:sz w:val="28"/>
          <w:szCs w:val="28"/>
        </w:rPr>
      </w:pPr>
      <w:r>
        <w:rPr>
          <w:sz w:val="28"/>
          <w:szCs w:val="28"/>
        </w:rPr>
        <w:t>“</w:t>
      </w:r>
      <w:r>
        <w:rPr>
          <w:sz w:val="28"/>
          <w:szCs w:val="28"/>
        </w:rPr>
        <w:t xml:space="preserve">Cung kính tam bảo, khâm ngưỡng kỳ đức dã”. Không thể nói hết đức của Tam bảo. Sáu ý nghĩa trong Bảo Tánh Luận, đã vì chúng ta hiển thị ra. Phụng là tôn sùng phụng dưỡng. Sự là phục dịch. Phụng sự là cung kính, dưỡng dục, hầu hạ. Điều này ở thời xưa không chỉ là nói suông, mà thực sự đều thực hiện được, Phật pháp đối với thầy giáo thì càng tôn trọng hơn. Chư vị xem Lễ Ký của pháp thế gian, xem những ghi chép bên trong của Luận Ngữ, quí vị sẽ hiểu rõ được. Thời xưa, thầy  trò giống như cha với con. </w:t>
      </w:r>
    </w:p>
    <w:p>
      <w:pPr>
        <w:pStyle w:val="Normal"/>
        <w:ind w:firstLine="720"/>
        <w:jc w:val="both"/>
        <w:rPr>
          <w:sz w:val="28"/>
          <w:szCs w:val="28"/>
        </w:rPr>
      </w:pPr>
      <w:r>
        <w:rPr>
          <w:sz w:val="28"/>
          <w:szCs w:val="28"/>
        </w:rPr>
        <w:t xml:space="preserve">Giáo dục. Chúng tôi trong lúc giảng dạy, cũng đã từng báo cáo với chư vị, thời đại của Nghiêu Thuấn, bốn ngàn năm trăm năm trước, đời sống của nhân dân, đời sống vật chất đều không có vấn đề gì, chính trị thanh minh. Trong sách cổ Trung quốc nói: thời tam hoàng lấy đạo trị quốc. Ngũ đế là lấy đức trị quốc. Đến thời tam vương, tam vương là Hạ Thương Chu, lấy nhân trị quốc. Xuân thu chiến quốc nói nghĩa khí, lấy nghĩa trị quốc. Nhà Tần thống nhất Trung quốc, 15 năm sau mất nước, nhà Hán giành được thiên hạ. Từ nhà Hán đến thời nhà Thanh là lấy lễ trị quốc. Đây là những gì của người xưa nói về đạo đức nhân nghĩa lễ. Lễ nếu như không có, thì thiên hạ sẽ đại loạn. Ngày nay chúng ta nhìn thấy rồi, lễ không còn. Bất kể là dùng phương pháp gì, cũng không trị được quốc gia, xã hội vĩnh viễn không có thể phục hồi hòa bình an định. Nếu như muốn hòa bình an định, vẫn phải tìm lại được lễ. Tìm lại như lúc trước thì quá cao, tìm không được. Tìm lại được lễ chắn chắn có hiệu quả, cũng có thể trị được cả thiên hạ. </w:t>
      </w:r>
    </w:p>
    <w:p>
      <w:pPr>
        <w:pStyle w:val="Normal"/>
        <w:ind w:firstLine="720"/>
        <w:jc w:val="both"/>
        <w:rPr>
          <w:sz w:val="28"/>
          <w:szCs w:val="28"/>
        </w:rPr>
      </w:pPr>
      <w:r>
        <w:rPr>
          <w:sz w:val="28"/>
          <w:szCs w:val="28"/>
        </w:rPr>
        <w:t>Cổ thánh tiên vương của chúng ta, dùng Phật pháp mà nói, thì tâm của họ thanh tịnh, không có dục vọng. Thật sự không tranh không cầu, luôn nghĩ về phước lành của nhân dân, họ không nghĩ đến bản thân, mà nghĩ cho nhân dân. Nhân dân đủ ăn đủ mặc, đời sống vật chất đầy đủ. Nếu như không có giáo dục, con người và cầm thú sẽ không khác gì nhau. Cho nên vua Nghiêu, chính thức thiết lập trong chính phủ một quan viên quản lý giáo dục. Người này trong Thượng Thư có viết, trong Sử Ký cũng có viết, tên gọi là khế, lấy khế làm tư đồ. Tư đồ chính là quản lý giáo dục, đồ là học sinh, việc dạy học do người này quản lý. Đồng thời đem chức vị này đặt phía dưới trủng tể, trủng tể là tể tướng, giống như ngày nay là thủ tướng. Bộ môn giáo dục này đặt dưới thủ tướng một bậc. Sau này gọi là sáu bộ, bộ giáo dục đặt ở số một. Thủ tướng nếu bận việc không thể giám soát, nghĩa là khi ông không thể xử lý công vụ, thì sẽ có bộ trưởng bộ giáo dục thay thế xử lý. Cho nên chúng ta hiểu được, chính trị của thời xưa, tất cả đều là vì phục vụ giáo dục, đem giáo dục đặt ở vị trí số một. Cho nên cai trị được xã hội quốc thái dân an, nhân dân thật sự hạnh phúc mỹ mãn.</w:t>
      </w:r>
    </w:p>
    <w:p>
      <w:pPr>
        <w:pStyle w:val="Normal"/>
        <w:ind w:firstLine="720"/>
        <w:jc w:val="both"/>
        <w:rPr>
          <w:sz w:val="28"/>
          <w:szCs w:val="28"/>
        </w:rPr>
      </w:pPr>
      <w:r>
        <w:rPr>
          <w:sz w:val="28"/>
          <w:szCs w:val="28"/>
        </w:rPr>
        <w:t> </w:t>
      </w:r>
      <w:r>
        <w:rPr>
          <w:sz w:val="28"/>
          <w:szCs w:val="28"/>
        </w:rPr>
        <w:t xml:space="preserve">Xã hội ngày nay thì hoàn toàn trái ngược, giáo dục đặt ở sau cùng. Đồng thời nội dung giáo dục hoàn toàn bị biến chất, đem kinh tế đặt lên hàng đầu, vấn đề này Mạnh tử rất phản đối. Mạnh tử cách chúng ta hai ngàn năm trăm năm, Mạnh tử nói với Lương Huệ Vương: “lợi thị nhân chi tất tranh”. Nếu như con người tranh đấu qua lại, xã hội này còn chấp nhận được sao? Cho nên ông nói: “thượng hạ giao chinh lợi, kỳ quốc nguy hỉ”. </w:t>
      </w:r>
    </w:p>
    <w:p>
      <w:pPr>
        <w:pStyle w:val="Normal"/>
        <w:ind w:firstLine="720"/>
        <w:jc w:val="both"/>
        <w:rPr>
          <w:sz w:val="28"/>
          <w:szCs w:val="28"/>
        </w:rPr>
      </w:pPr>
      <w:r>
        <w:rPr>
          <w:sz w:val="28"/>
          <w:szCs w:val="28"/>
        </w:rPr>
        <w:t xml:space="preserve">Ngày nay nguyên cả thế giới, quí vị xem có quốc gia nào trên thế giới, là không đem kinh tế đặt lên hàng đầu, có người nào không tranh lợi? Hiện nay là cổ vũ mọi người tranh lợi, cái này không cần phải cổ vũ, cũng đã toàn tâm toàn lực tranh giành rồi, cổ vũ nữa thì chịu sao thấu? Giáo dục trong trường học, từ trường nầm non đã dạy cạnh tranh, xã hội làm sao có thể không loạn? Tại nạn làm sao có thể không khởi lên? </w:t>
      </w:r>
    </w:p>
    <w:p>
      <w:pPr>
        <w:pStyle w:val="Normal"/>
        <w:ind w:firstLine="720"/>
        <w:jc w:val="both"/>
        <w:rPr>
          <w:sz w:val="28"/>
          <w:szCs w:val="28"/>
        </w:rPr>
      </w:pPr>
      <w:r>
        <w:rPr>
          <w:sz w:val="28"/>
          <w:szCs w:val="28"/>
        </w:rPr>
        <w:t xml:space="preserve">Con người ngày nay không đọc sách thánh hiền, đều cho rằng những loại tâm thái hiện hành này là chánh tri chánh kiến, là hành vi chính đáng. Những gì người xưa nghiêm khắc ngăn cấm, ngày nay đều xem nó làm hành vi chính đáng. Người xưa nói hiếu để trung tín, lễ nghĩa liêm sỉ, con người ngày nay đều không cần nữa. Nói những cái này quá cũ kĩ, cần nên vứt bỏ, đó đều là những lời nhảm nhí. Đem dạy dỗ của thánh hiền, thật sự xem như cặn bã. </w:t>
      </w:r>
    </w:p>
    <w:p>
      <w:pPr>
        <w:pStyle w:val="Normal"/>
        <w:ind w:firstLine="720"/>
        <w:jc w:val="both"/>
        <w:rPr>
          <w:sz w:val="28"/>
          <w:szCs w:val="28"/>
        </w:rPr>
      </w:pPr>
      <w:r>
        <w:rPr>
          <w:sz w:val="28"/>
          <w:szCs w:val="28"/>
        </w:rPr>
        <w:t xml:space="preserve">Khoa học nước ngoài nói cho chúng ta biết, lúc khoa học phát triển đến cực điểm, thì nhân loại sẽ hoại diệt. Ngày nay nhìn thấy như vậy, cũng không khác gì nhiều. Khoa học cho chúng ta biết, trên địa cầu này, đại khái khoảng năm sáu mươi ngàn năm trước, công nghệ khoa học cũng rất phát triển, Atlantis bị chìm xuống đại tây dương, đây là đại tai nạn. Các nhà khoa học thời cận đại nói cho chúng ta biết, tương lai Atlantis sẽ nổi lên lại. Sau khi Atlantis nổi lên, Âu châu sẽ chìm xuống đáy biển. Cho nên hiện nay con người cũng vừa thích thú chờ xem Atlantis sẽ nổi lên, vừa lo sợ Âu châu chìm xuống. Lúc đó cũng chính là lúc khoa học phát triển đến trình độ cao, người ta không tin luân lý đạo đức, chỉ biết mưu tính tranh lợi, hưởng lạc hết mình. Hưởng lạc gì? Hưởng năm dục sáu trần, họ hưởng những thứ này. Trước mắt xã hội này rất giống như ngày tận thế của Atlantis, tình cảnh rất giống nhau. Cho nên nguyên tố căn bản của nguyên nhân này chính là xao nhãng giáo dục. Chúng ta xem đoạn kinh văn này, cảm xúc rất sâu sắc. </w:t>
      </w:r>
    </w:p>
    <w:p>
      <w:pPr>
        <w:pStyle w:val="Normal"/>
        <w:ind w:firstLine="720"/>
        <w:jc w:val="both"/>
        <w:rPr>
          <w:sz w:val="28"/>
          <w:szCs w:val="28"/>
        </w:rPr>
      </w:pPr>
      <w:r>
        <w:rPr>
          <w:sz w:val="28"/>
          <w:szCs w:val="28"/>
        </w:rPr>
        <w:t xml:space="preserve">Bên dưới nói đến sư. “Sư giả, giáo ngã dĩ đạo giả”. Đạo là đạo lý. Người sống trên vũ trụ có đạo lý. Trưởng là đức hạnh, hoặc vai vế, hoặc tuổi lớn hơn ta, đây đều là trưởng. Chúng ta nên biết tôn kính, đây là phụng sự sư trưởng. Thầy tức là thầy giáo, trưởng chính là lớp lớn. </w:t>
      </w:r>
    </w:p>
    <w:p>
      <w:pPr>
        <w:pStyle w:val="Normal"/>
        <w:ind w:firstLine="720"/>
        <w:jc w:val="both"/>
        <w:rPr>
          <w:sz w:val="28"/>
          <w:szCs w:val="28"/>
        </w:rPr>
      </w:pPr>
      <w:r>
        <w:rPr>
          <w:sz w:val="28"/>
          <w:szCs w:val="28"/>
        </w:rPr>
        <w:t xml:space="preserve">Tỉnh Am sư Khuyến Phát Bồ Đề Tâm Văn. đoạn này rất quan trọng. Đây là đoạn ghi chép Phát Bồ Đề Tâm Văn của Tỉnh Am đại sư. “Nếu không có thầy giáo thế gian, sẽ không biết lễ nghi. Nếu không có thầy giáo xuất thế gian, sẽ không hiểu Phật pháp”. Cha mẹ sanh ta ra, nền tảng giáo dục là cha mẹ, mà quan trọng nhất trong giáo dục chính là học theo thầy. Từ nhỏ nhìn thấy cha mẹ, đối đãi với cha mẹ của họ như thế nào. Cha mẹ ở trong gia đình, hiếu thuận với cha mẹ của họ. Mẹ hiếu thuận với cha mẹ chồng, làm ra hình ảnh như vậy, đó chính là giáo dục con cái. Đây là một môn học rất quan trọng trong giáo dục con người. Phụ nữ gánh vác được trọng trách là giúp chồng dạy con. Trong nhà quí vị  có thế hệ sau hay không đều dựa vào phụ nữ. </w:t>
      </w:r>
    </w:p>
    <w:p>
      <w:pPr>
        <w:pStyle w:val="Normal"/>
        <w:ind w:firstLine="720"/>
        <w:jc w:val="both"/>
        <w:rPr>
          <w:sz w:val="28"/>
          <w:szCs w:val="28"/>
        </w:rPr>
      </w:pPr>
      <w:r>
        <w:rPr>
          <w:sz w:val="28"/>
          <w:szCs w:val="28"/>
        </w:rPr>
        <w:t xml:space="preserve">Con người bây giờ không hiểu, có rất nhiều người hiểu lầm, đặc biệt là thành phần tri thức, cho rằng thời xưa phụ nữ đều bị ngược đãi, bị xem thường. Sai rồi! Quí vị học cổ lễ của Trung quốc quí vị sẽ rõ. Chồng có thể coi thường vợ sao? Họ thay quí vị nuôi dạy thế hệ sau, quí vị có thể không cảm ơn sao? Quí vị có thể không tôn trọng sao? Con cái của quí vị là người tiếp thừa cho tổ tông của quí vị, quí vị có thể không tôn trọng họ sao? Quí vị có thể không chăm sóc họ sao? Bản thân quí vị là người tiếp thừa cha, con trai quí vị là người tiếp thừa của quí vị. Bất hiếu có ba điều, vô hậu lớn nhất. Nói cách khác, không tôn trọng đối với vợ của mình, không tôn trọng đối với con cái của mình, gọi đó là đại bất hiếu. Quí vị có lỗi với cha mẹ quí vị, có lỗi với tổ tông của quí vị, điều này có trong lễ xưa của Trung quốc. Sau khi chúng ta đọc rồi mới biết được, phụ nữ ở thời xưa nhận được sự tôn trọng, họ có địa vị rất cao quí. </w:t>
      </w:r>
    </w:p>
    <w:p>
      <w:pPr>
        <w:pStyle w:val="Normal"/>
        <w:ind w:firstLine="720"/>
        <w:jc w:val="both"/>
        <w:rPr>
          <w:sz w:val="28"/>
          <w:szCs w:val="28"/>
        </w:rPr>
      </w:pPr>
      <w:r>
        <w:rPr>
          <w:sz w:val="28"/>
          <w:szCs w:val="28"/>
        </w:rPr>
        <w:t xml:space="preserve">Trong lịch sử, người ta nói đến nhà Chu, triều đại nhà Chu, tám trăm năm triều đại nhà Chu, dài nhất trong lịch sử Trung quốc. Nền tảng tám trăm năm là do ai tạo nên? Do ba người phụ nữ. Thái Khương, Thái Nhậm, Thái Tự, ba người phụ nữ, họ làm hết trách nhiệm mà họ nên làm. Họ dạy con trai là Văn Vương, Võ Vương, Chu Công, đều là đại thánh nhân trong mắt Khổng Tử. Ba bà mẹ nhà Chu đều có chữ Thái, quí vị xem Thái Khương, Thái Nhậm, Thái Tự. Cho nên về sau, người chồng gọi vợ của mình là thái thái, hai từ thái thái này rất tôn quí. Đó chính là nói, quí vị đối xử với vợ của quí vị, nên đối xử như triều đại nhà Chu, Thái Khương, Thái Nhậm, Thái Tự, là mẹ của thánh nhân, nên đối xử giống như vậy. Đứa trẻ mà họ sanh, họ dạy, đều là bậc đại thánh hiền. Biết luân lý, hiểu lễ nghi, tôn sư  trọng đạo, đây là do cha mẹ dạy, đặc biệt là người mẹ. </w:t>
      </w:r>
    </w:p>
    <w:p>
      <w:pPr>
        <w:pStyle w:val="Normal"/>
        <w:ind w:firstLine="720"/>
        <w:jc w:val="both"/>
        <w:rPr>
          <w:sz w:val="28"/>
          <w:szCs w:val="28"/>
        </w:rPr>
      </w:pPr>
      <w:r>
        <w:rPr>
          <w:sz w:val="28"/>
          <w:szCs w:val="28"/>
        </w:rPr>
        <w:t xml:space="preserve">Người xưa bảy tuổi đi học, trẻ con nếu thông minh lanh lợi, sáu tuổi là có thể đi học, đi học thì thầy giáo dạy. Cho nên thầy giáo là tiếp tục sự giáo dục từ gia đình. Trước kia trường học là gia đình học, là chế độ đại gia đình. Năm thế hệ cùng ở một nhà không có phân chia, cho nên con em trong gia đình rất đông. Mời thầy giáo đến tại nhà mở lớp học, thầy giáo sẽ đón lấy trách nhiệm của người mẹ. Thân hành ngôn giáo, tự bản thân cần làm tấm gương cho học trò xem. Học trò và thầy giáo sinh hoạt ở cùng một nơi, bảy tuổi đã không sống cùng bố mẹ, mà ở cùng với thầy giáo, thầy giáo phụ trách dạy dỗ. Dạy cái gì? Quan trọng nhất là dạy giáo dục về luân lý đạo đức, không phải dạy quí vị đọc sách, đọc sách là phụ thêm. Đọc sách là gì? Đọc sách là nền tảng trong học thuật. Chỉ dạy quí vị đọc, không giảng ý nghĩa. Dạy đọc câu, bảo quí vị đọc, học thuộc, một ngày cần học thuộc bao nhiêu chữ. Người thượng căn, thông minh, trí nhớ tốt, tiêu chuẩn là bảy trăm chữ, một ngày phải học thuộc bảy trăm chữ. Làm sao có thể do lường được trình độ của học sinh? Để học sinh thử xem, quí vị chọn trước bài văn bảy trăm chữ bảo họ đọc, đọc mười lần là có thể đọc thuộc lòng, họ có năng lực như vậy. Nếu như đọc mười lần không thuộc được, thì giảm bớt hai trăm chữ còn năm trăm chữ, đây là tiêu chuẩn trình độ bậc trung, năm trăm chữ cũng đọc mười lần. Nếu như mười lần vẫn không thuộc được, thì tiếp tục giảm bớt còn ba trăm chữ, ba trăm học không thuộc, thì là yếu hơn một chút. Vẫn tạm được, học thuộc một trăm, hai trăm chữ, tức là đọc mười lần, đọc mười lần là quí vị có thể thuộc lòng, là có thể nhớ được. Sau khi học thuộc, thầy giáo sẽ đốc thúc quí vị, bảo quí vị đọc thuộc làu một trăm lần, quí vị sẽ không quên. Mỗi ngày ôn lại một lần, ngày hôm nay đi học, đem những gì học ngày hôm qua, đọc thuộc lòng một lần cho thầy giáo nghe, rồi học tiếp cái mới, cách tính là như vậy. Căn tánh của học sinh là đánh giá từ chỗ này, cho nên trình độ của mỗi người không giống nhau. Chương trình học của mỗi người cũng không hoàn toàn giống nhau, tiến độ cũng không như nhau. Rất thiết thực. Sau khi học thuộc lòng, một đời quí vị cũng không quên. Đến tám mươi, chín mươi tuổi, quí vị viết văn chương, nói chuyện, dẫn cứ kinh điển đều thuận miệng nói ra, không cần tra tài liệu, đều thuộc rất kỹ. Học sinh là huấn luyện như vậy mà ra, thầy giáo đương nhiên cũng như vậy mà huấn luyện ra. Cho nên trong tiểu học chỉ chú trọng học thuộc lòng, từ bảy tuổi đến mười hai tuổi. Giống như ngày nay học tiểu học sáu năm, bảy tuổi đến mười hai tuổi. Đem cái cần học thuộc lòng, có lúc là cha mẹ chỉ định một số chương trình, có những cái là thầy giáo chỉ định. Thầy giáo nhất định thương lượng cùng với cha mẹ, bảo quí vị học thuộc lòng những thứ gì. </w:t>
      </w:r>
    </w:p>
    <w:p>
      <w:pPr>
        <w:pStyle w:val="Normal"/>
        <w:ind w:firstLine="720"/>
        <w:jc w:val="both"/>
        <w:rPr>
          <w:sz w:val="28"/>
          <w:szCs w:val="28"/>
        </w:rPr>
      </w:pPr>
      <w:r>
        <w:rPr>
          <w:sz w:val="28"/>
          <w:szCs w:val="28"/>
        </w:rPr>
        <w:t xml:space="preserve">Giảng giải là ở đại học, trước kia không có trung học, gọi là thái học. Quí vị học giỏi, thì mười ba tuổi lên thái học. Lên thái học là tuổi từ mười ba đến mười lăm. Lên thái học, thầy giáo sẽ đem những kinh điển mà trước đây quí vị đã thuộc, giảng giải cho quí vị nghe. Lúc giảng giải không dùng sách. Vì sao? Vì đều đã thuộc rồi. Ví dụ thầy giáo nói câu: “nhược vô thế gian sư trưởng”, mọi người đều thuộc rất kỹ, đều biết được ở trong bộ sách nào. Trang thứ mấy, hàng thứ mấy đều biết được. </w:t>
      </w:r>
    </w:p>
    <w:p>
      <w:pPr>
        <w:pStyle w:val="Normal"/>
        <w:ind w:firstLine="720"/>
        <w:jc w:val="both"/>
        <w:rPr>
          <w:sz w:val="28"/>
          <w:szCs w:val="28"/>
        </w:rPr>
      </w:pPr>
      <w:r>
        <w:rPr>
          <w:sz w:val="28"/>
          <w:szCs w:val="28"/>
        </w:rPr>
        <w:t xml:space="preserve">Quí vị nếu nói người Trung quốc không hiểu khoa học là giả dối, sách cổ của Trung quốc, khắc cái bản này nó là cố định, nó không có tiêu điểm phù hiệu. Một hàng hai mươi chữ, một mặt mười hàng. Cho nên bất cứ là in sách ở nơi nào, đều là giống nhau. Quí vị nói trang thứ mấy, hàng thứ mấy, tất cả đều giống như nhau. Đây là khoa học. Dấu chấm câu là lúc thầy giáo dạy bài, thầy giáo sẽ làm dấu. Từng câu từng câu dùng bút đỏ đánh dấu cho quí vị, một đoạn làm một dấu. Cho nên lúc giảng giải không cần dùng sách nữa. Lên thái học không cần phải mang cặp sách nặng như vậy. Sáu năm, mỗi ngày học thuộc lòng, mỗi ngày học một ít, tích lũy lại sẽ rất phong phú. </w:t>
      </w:r>
    </w:p>
    <w:p>
      <w:pPr>
        <w:pStyle w:val="Normal"/>
        <w:ind w:firstLine="720"/>
        <w:jc w:val="both"/>
        <w:rPr>
          <w:sz w:val="28"/>
          <w:szCs w:val="28"/>
        </w:rPr>
      </w:pPr>
      <w:r>
        <w:rPr>
          <w:sz w:val="28"/>
          <w:szCs w:val="28"/>
        </w:rPr>
        <w:t xml:space="preserve">Thế hệ này của chúng ta thật đáng thương, không có học qua. Đại khái là thế hệ cha mẹ của chúng ta đã sao nhãng rồi. Đại khái thời tằng tổ của tôi, có tiếp nhận phương thức giáo dục này. Thế hệ này của quí vị, chính là cha mẹ thời cao tổ. Cho nên truyền thống giáo dục của Trung quốc, bị mất đi ít nhất đã năm thế hệ. Con người hôm nay lạ lẫm đối với cổ tích như vậy, không thể quở trách họ. </w:t>
      </w:r>
    </w:p>
    <w:p>
      <w:pPr>
        <w:pStyle w:val="Normal"/>
        <w:ind w:firstLine="720"/>
        <w:jc w:val="both"/>
        <w:rPr>
          <w:sz w:val="28"/>
          <w:szCs w:val="28"/>
        </w:rPr>
      </w:pPr>
      <w:r>
        <w:rPr>
          <w:sz w:val="28"/>
          <w:szCs w:val="28"/>
        </w:rPr>
        <w:t xml:space="preserve">Lời Phật nói rất hay: “tiên nhân bất thiện, bất thức đạo đức, vô hữu ngữ giả, thù vô quái dã”, không thể quở trách con người thời nay. Con người ngày nay, dù họ làm việc xấu như thế nào, cũng đều nên thông cảm cho họ. Vì sao? Vì không đọc qua sách, nên họ không hiểu; không có trí tuệ, họ ngu dốt. Không nhận thức thật giả, chánh tà, đúng sai, thiện ác, họ không biết. Thật là mê hoặc, điên đảo, tạo ra vô lượng vô biên tội nghiệp, quí vị làm sao có thể quở trách họ?. </w:t>
      </w:r>
    </w:p>
    <w:p>
      <w:pPr>
        <w:pStyle w:val="Normal"/>
        <w:ind w:firstLine="720"/>
        <w:jc w:val="both"/>
        <w:rPr>
          <w:sz w:val="28"/>
          <w:szCs w:val="28"/>
        </w:rPr>
      </w:pPr>
      <w:r>
        <w:rPr>
          <w:sz w:val="28"/>
          <w:szCs w:val="28"/>
        </w:rPr>
        <w:t xml:space="preserve">Văn hóa Trung quốc suy yếu, nguyên nhân đương nhiên là do Từ Hi thái hậu, Từ Hi thái hậu đối với bậc thánh hiền không tôn trọng. Trên làm dưới theo, người lãnh đạo đất nước không tôn trọng, phía dưới người người liền  tùy tiện. Nguyên nhân suy yếu là bắt đầu từ chỗ này. Từ Hi thái hậu cách chúng ta ngày nay hơn hai trăm năm. Sau khi nhà Thanh mất nước, không còn nói đến văn hóa truyền thống. Muốn làm gì? Năm bốn vận động, văn hóa mới, xô đổ tiệm Khổng gia, phủ nhận truyền thống văn hóa. Xã hội ngày hôm nay động loạn, những người này cần chịu trách nhiệm hay không? Văn hóa xưa nếu không phục hưng, thì xã hội này vĩnh viễn không thể hòa bình, đồng thời thật sự sẽ có nỗi lo diệt chủng mất nước. Nước nhà không cần nữa, ta đi ra nước ngoài, có thể chạy thoát được không? Người không học Phật thì không biết, người học Phật biết được nhân quả chạy không thoát. Quí vị làm ra tội nghiệp quá nặng, quí vị đến bất kỳ nơi nào, đều không thể sống được, nhân quả nghiệp báo một chút cũng không sai. Câu đầu tiên trong Thái Thượng Cảm Ứng Biên nói rất tường tận rõ ràng: “thiện ác chi báo, như ảnh tùy hình”. Đi theo quí vị, quí vị không có nơi nào để chạy. Nếu muốn không thọ quả báo, thì không nên tạo ác nghiệp. </w:t>
      </w:r>
    </w:p>
    <w:p>
      <w:pPr>
        <w:pStyle w:val="Normal"/>
        <w:ind w:firstLine="720"/>
        <w:jc w:val="both"/>
        <w:rPr>
          <w:sz w:val="28"/>
          <w:szCs w:val="28"/>
        </w:rPr>
      </w:pPr>
      <w:r>
        <w:rPr>
          <w:sz w:val="28"/>
          <w:szCs w:val="28"/>
        </w:rPr>
        <w:t xml:space="preserve">Chúng ta đọc đến đoạn kinh văn: “nhược vô thế gian sư trưởng, tắc bất tri lễ nghi”, đây là sự thật. Tôi đến Đài loan, hai mươi sáu tuổi theo thầy Phương Đông Mỹ học triết học. Ông đem triết học trong kinh Phật giới thiệu cho tôi. Từ trước chúng tôi đối với Phật giáo có hiểu lầm rất lớn, cho rằng nó là tôn giáo, là mê tín, cho rằng không có gì để nắm bắt. Sau khi học với thầy Phương, trong triết học khái luận, nói đến mục triết học Phật giáo, ông nói rất tường tận. Nói cho tôi biết Phật Thích Ca Mâu Ni, là một nhà triết học vĩ đại nhất trên thế giới. Điều này từ trước giờ chưa từng nghe qua. Triết học trong kinh Phật, là triết học tối cao trên toàn thế giới, học Phật là hưởng thụ lớn nhất của đời người. Chỉ cho tôi con đường này. Về sau không lâu, cùng năm đó, đại khái cách nửa năm sau, tôi quen biết Chương Gia đại sư, đây là bậc thầy xuất thế. Đại sư dạy tôi đọc truyện của Phật Thích Ca Mâu Ni, làm quen với Phật Thích Ca Mâu Ni, rất quan trọng. Tôi ở Đài loan một mình, bạn bè thân thuộc đều không có, không ràng buộc vướng mắc. Chương Gia đại sư khuyên tôi xuất gia, cho nên xuất gia là đại sư thay tôi lựa chọn, lựa chọn con đường này, dạy tôi học Phật Thích Ca Mâu Ni. </w:t>
      </w:r>
    </w:p>
    <w:p>
      <w:pPr>
        <w:pStyle w:val="Normal"/>
        <w:ind w:firstLine="720"/>
        <w:jc w:val="both"/>
        <w:rPr>
          <w:sz w:val="28"/>
          <w:szCs w:val="28"/>
        </w:rPr>
      </w:pPr>
      <w:r>
        <w:rPr>
          <w:sz w:val="28"/>
          <w:szCs w:val="28"/>
        </w:rPr>
        <w:t xml:space="preserve">Trước kia thầy Phương nói, tôi ấn tượng rất sâu sắc, học Phật là hưởng thụ lớn nhất của đời người. Hưởng thụ lớn nhất, không phải là có địa vị ở trên xã hội, cũng không phải có tiền của. Hưởng thụ lớn nhất là gì? Là ngày ngày được an vui. Khổng tử nói: “học nhi thời tập chi, bất diệc thuyết hồ”. Phật nói: “pháp hỷ sung mãn, thường sanh hoan hỷ tâm”. Người xưa thường nói: “quân tử ưu đạo bất ưu bần”. Vui ở đâu? Vui ở trong đạo lý. Cái này cùng với nghèo giàu, sang hèn không một chút liên can. Cho nên thế xuất thế gian, những gì bậc đại thánh hiền truyền lại là minh lý. Quí vị hiểu được đạo lý, đây mới đáng quý. Tôi theo thầy Lý học Nho, học Phật. Theo Chương Gia đại sư, Phật pháp do Chương Gia đại sư sắp đặt căn bản cho tôi, ba năm. Không có gốc rễ không được. </w:t>
      </w:r>
    </w:p>
    <w:p>
      <w:pPr>
        <w:pStyle w:val="Normal"/>
        <w:ind w:firstLine="720"/>
        <w:jc w:val="both"/>
        <w:rPr>
          <w:sz w:val="28"/>
          <w:szCs w:val="28"/>
        </w:rPr>
      </w:pPr>
      <w:r>
        <w:rPr>
          <w:sz w:val="28"/>
          <w:szCs w:val="28"/>
        </w:rPr>
        <w:t>Sứ mệnh một đời, trong Phật pháp nói, “tục Phật huệ mạng, hoằng pháp lợi sanh”. Một đời làm sự nghiệp này, đây chính là sự nghiệp của Phật Thích Ca Mâu Ni. Sứ mệnh đối với thế gian pháp, là vì tuyệt học của thánh hiền, vì thiên hạ khai thái bình. Thái bình thịnh vượng từ đâu mà có? Từ nơi trí tuệ, học vấn, kinh nghiệm của thánh hiền mà có.</w:t>
      </w:r>
    </w:p>
    <w:p>
      <w:pPr>
        <w:pStyle w:val="Normal"/>
        <w:ind w:firstLine="720"/>
        <w:jc w:val="both"/>
        <w:rPr>
          <w:sz w:val="28"/>
          <w:szCs w:val="28"/>
        </w:rPr>
      </w:pPr>
      <w:r>
        <w:rPr>
          <w:sz w:val="28"/>
          <w:szCs w:val="28"/>
        </w:rPr>
        <w:t> </w:t>
      </w:r>
      <w:r>
        <w:rPr>
          <w:sz w:val="28"/>
          <w:szCs w:val="28"/>
        </w:rPr>
        <w:t>Nói tóm lại, Phật pháp của chúng tôi là  tiếp nhận từ Chương Gia đại sư, Nho giáo là tiếp nhận từ nơi thầy Lý. Giống như là thi chạy tiếp sức, đoạn đường của tôi chạy xong rồi, cây gậy của tôi nên giao cho thế hệ tiếp theo. Có người tiếp nhận hay không? Có. Đón nhận gậy của tôi, có không ít người! Có rất nhiều người tôi vẫn chưa gặp mặt. Họ học từ đĩa CD, học từ mạng internet, học từ vệ tinh, thật sự có thành tựu. Chúng tôi nhận được tin tức này, hoan hỷ vô cùng.</w:t>
      </w:r>
    </w:p>
    <w:p>
      <w:pPr>
        <w:pStyle w:val="Normal"/>
        <w:ind w:firstLine="720"/>
        <w:jc w:val="both"/>
        <w:rPr>
          <w:sz w:val="28"/>
          <w:szCs w:val="28"/>
        </w:rPr>
      </w:pPr>
      <w:r>
        <w:rPr>
          <w:sz w:val="28"/>
          <w:szCs w:val="28"/>
        </w:rPr>
        <w:t> </w:t>
      </w:r>
      <w:r>
        <w:rPr>
          <w:sz w:val="28"/>
          <w:szCs w:val="28"/>
        </w:rPr>
        <w:t xml:space="preserve">Dùng vệ tinh dạy học, là do thầy Phương Đông Mỹ nói cho tôi biết. Năm đó nói với tôi, tôi không dám tưởng tượng. Cái này tiêu tốn rất nhiều tiền bạc, chúng tôi làm gì có phước báo đó, làm gì có sức mạnh này? Không ngờ rằng trong tín chúng lại có những vị họ đến đầu tư, phần mềm do chúng tôi cung cấp, tất cả thiết bị do họ đầu tư, chúng tôi không lo lắng. Dùng mạng internet, chúng tôi dùng mười mấy năm, gần hai mươi năm. Dùng vệ tinh, bắt đầu từ nguyên đán năm 2003, đến nay là chín năm rồi. Thật sự rất nhiều người từ trên vệ tinh, mạng internet, mỗi ngày chúng ta cùng ở một nơi cộng tu, pháp hỷ sung mãn. </w:t>
      </w:r>
    </w:p>
    <w:p>
      <w:pPr>
        <w:pStyle w:val="Normal"/>
        <w:ind w:firstLine="720"/>
        <w:jc w:val="both"/>
        <w:rPr>
          <w:sz w:val="28"/>
          <w:szCs w:val="28"/>
        </w:rPr>
      </w:pPr>
      <w:r>
        <w:rPr>
          <w:sz w:val="28"/>
          <w:szCs w:val="28"/>
        </w:rPr>
        <w:t>Trước mắt chúng ta gần như có thể xây dựng một trường học không trung, tôi tin nhiều nhất là hai năm sau, chúng ta dùng vệ tinh và mạng internet, người có thể dạy học, tôi ước tính có khoản mười người. Người tại gia nhiều, những người này họ thật sự làm, thật học, thật làm. Không những rất chắc chắn với những gì đã học, họ còn có kinh nghiệm áp dụng trong đời sống. Tôi đã nói rất nhiều năm rồi. Xã hội ngày nay tuy là động loạn, tai nạn dồn dập, nếu như có thể có mười hai mươi giáo viên giỏi. Mỗi ngày dùng truyền, dùng mạng internet để dạy học, người trên toàn thế giới đều có thể xem được. Đây là một nội dung lành mạnh trong tiết mục truyền hình. Là chánh pháp. Dạy về thánh hiền truyền thống, dạy về giáo dục tôn giáo. Mỗi ngày hai mươi bốn giờ đồng hồ phát không ngừng, mọi người đều biết đài này, nhiều người xem, tâm người ta từ từ chuyển biến, sẽ quay đầu lại. Chúng ta tin rằng tà không thể thắng chánh. Chúng ta tin là tánh người vốn là thiện, chính là do không có ai dạy dỗ. Thật sự có người đến dạy dỗ, khôi phục an định hòa bình xã hội sẽ không phải là việc khó.</w:t>
      </w:r>
    </w:p>
    <w:p>
      <w:pPr>
        <w:pStyle w:val="Normal"/>
        <w:ind w:firstLine="720"/>
        <w:jc w:val="both"/>
        <w:rPr>
          <w:sz w:val="28"/>
          <w:szCs w:val="28"/>
        </w:rPr>
      </w:pPr>
      <w:r>
        <w:rPr>
          <w:sz w:val="28"/>
          <w:szCs w:val="28"/>
        </w:rPr>
        <w:t xml:space="preserve">Năm xưa chúng tôi ở trấn nhỏ Thang Trì, làm ba năm thí nghiệm, chứng minh việc này có thể thực hành được, có thể làm được. Không có ba năm thí nghiệm này, bản thân chúng tôi không dám có niềm tin. Người khác hoài nghi, bản thân chúng tôi cũng hoài nghi. Thông qua thí nghiệm này thành công, nghi ngờ của chúng tôi hoàn toàn không còn nữa. </w:t>
      </w:r>
    </w:p>
    <w:p>
      <w:pPr>
        <w:pStyle w:val="Normal"/>
        <w:ind w:firstLine="720"/>
        <w:jc w:val="both"/>
        <w:rPr>
          <w:sz w:val="28"/>
          <w:szCs w:val="28"/>
        </w:rPr>
      </w:pPr>
      <w:r>
        <w:rPr>
          <w:sz w:val="28"/>
          <w:szCs w:val="28"/>
        </w:rPr>
        <w:t xml:space="preserve">Trước đây Chương Gia đại sư nói với tôi: “Phật thị môn trung, hữu cầu tất ứng”. Mấy tháng trước, thật sự là tôi mỗi ngày đều cầu xin, Quần Thư Trị Yếu của Đường Thái Tông, Quốc Học Trị Yếu của đầu năm dân quốc, hai thứ này tuyệt bản rồi. Trải qua hơn tám mươi năm động loạn, cái này còn có sao? Còn có thể tìm được sao? Không ngờ được có đồng tu tốt bụng, ở trên mạng internet nghe tôi nói hai bộ sách này, thật sự tìm lại được. Quần Thư Trị Yếu tôi gởi cho nhà sách Thế Giới, nhờ họ in 10 ngàn bộ. Sách đã in xong rồi, tháng tư là giao 10 ngàn bộ sách này. Tiếp tục in Quốc Học Trị Yếu. Tôi tin là bản in Quốc Học Trị Yếu, sẽ tốt hơn bản in Quần Thư Trị Yếu, vì họ có kinh nghiệm rồi. </w:t>
      </w:r>
    </w:p>
    <w:p>
      <w:pPr>
        <w:pStyle w:val="Normal"/>
        <w:ind w:firstLine="720"/>
        <w:jc w:val="both"/>
        <w:rPr>
          <w:sz w:val="28"/>
          <w:szCs w:val="28"/>
        </w:rPr>
      </w:pPr>
      <w:r>
        <w:rPr>
          <w:sz w:val="28"/>
          <w:szCs w:val="28"/>
        </w:rPr>
        <w:t xml:space="preserve">Tài liệu có rồi, ai đi đọc? Ai phát đại bồ đề  tâm? Đại bồ đề này không phải là tâm bồ đề trong Phật giáo nói, tôi mượn dùng danh từ này. Người nào thật sự phát tâm, kế thừa tuyệt học của thánh hiền? Quí vị phát tâm gánh vác đem truyền thống văn hóa vực dậy, đây là sự nghiệp của thánh hiền. Phát tâm như vậy, chính là thánh nhân, là hiền nhân. </w:t>
      </w:r>
    </w:p>
    <w:p>
      <w:pPr>
        <w:pStyle w:val="Normal"/>
        <w:ind w:firstLine="720"/>
        <w:jc w:val="both"/>
        <w:rPr>
          <w:sz w:val="28"/>
          <w:szCs w:val="28"/>
        </w:rPr>
      </w:pPr>
      <w:r>
        <w:rPr>
          <w:sz w:val="28"/>
          <w:szCs w:val="28"/>
        </w:rPr>
        <w:t xml:space="preserve">Phát bồ đề tâm trong Phật giáo, là đem sự nghiệp của Phật Thích Ca Mâu Ni tiếp tục truyền thừa, cho mãi đời sau. Quí vị nhìn thấy rồi, Hạ Liên Cư gánh vác sứ mệnh, hội tập kinh Vô Lượng Thọ, đem sự nghiệp này làm thành công rồi. Trước đó có ba người đã làm, nhưng làm không được tốt lắm. Cư sĩ Vương Long Thư đời Tống, cư sĩ Ngụy Mặc Thâm, năm Hàm Phong đời Thanh. Còn có cư sĩ Bành Tế Thanh thời đại Càn Long, bản thân ông làm là hạn chế, không thể tính là một bản hoàn thiện. Sự nghiệp này của cư sĩ Hạ Liên Cư còn gì bằng, đây là tục Phật huệ mạng, chánh pháp cửu trụ. Lão cư sĩ Hoàng Niệm Tổ hoàn thành bộ chú giải này, là sự nghiệp bất hủ. Họ đến thế giới này là để làm gì? Chính là để làm việc này, khi việc này đã làm xong rồi, họ ra đi. </w:t>
      </w:r>
    </w:p>
    <w:p>
      <w:pPr>
        <w:pStyle w:val="Normal"/>
        <w:ind w:firstLine="720"/>
        <w:jc w:val="both"/>
        <w:rPr>
          <w:sz w:val="28"/>
          <w:szCs w:val="28"/>
        </w:rPr>
      </w:pPr>
      <w:r>
        <w:rPr>
          <w:sz w:val="28"/>
          <w:szCs w:val="28"/>
        </w:rPr>
        <w:t xml:space="preserve">Chúng tôi có duyên, lúc tuổi già gặp được. Khi chú giải này vừa hoàn thành không lâu, chúng tôi được gặp mặt nhau. Trong những năm đó, mỗi năm tôi đều đến Bắc kinh một hai lần, chủ yếu là thăm Hoàng Niệm Lão. Hôm nay chúng ta ở một nơi, đem chú giải này ra tham khảo đào sâu, tường tận. Chúng ta cùng nhau học tập, công việc này là tục Phật huệ mạng. Chúng ta lưu thành đĩa CD hoàn chỉnh, phát trên vệ tinh, chuyển giao lên mạng internet. Bạn hữu cùng chí hướng trên toàn cầu, chúng ta đều cùng nhau học tập. </w:t>
      </w:r>
    </w:p>
    <w:p>
      <w:pPr>
        <w:pStyle w:val="Normal"/>
        <w:ind w:firstLine="720"/>
        <w:jc w:val="both"/>
        <w:rPr>
          <w:sz w:val="28"/>
          <w:szCs w:val="28"/>
        </w:rPr>
      </w:pPr>
      <w:r>
        <w:rPr>
          <w:sz w:val="28"/>
          <w:szCs w:val="28"/>
        </w:rPr>
        <w:t xml:space="preserve">Chúng tôi hy vọng một hai năm sau, phòng học này của chúng ta cần mở rộng, không phải mở rộng thiết bị phần cứng của chúng ta, mà là chương trình học của chúng ta. Hy vọng thấp nhất, là mỗi ngày chương trình học của chúng ta có được tám tiếng đồng hồ. Gồm Phật học, Nho học, Đạo học, còn có tôn giáo học. Chúng ta toàn tâm toàn lực, hướng về mục tiêu này mà làm. Chúng ta đối với xã hội, đặc biệc là xã hội thiên tai dồn dập này, làm ra một chút cống hiến thật sự. Đây là năng lực của chính chúng ta, có thể làm được. </w:t>
      </w:r>
    </w:p>
    <w:p>
      <w:pPr>
        <w:pStyle w:val="Normal"/>
        <w:ind w:firstLine="720"/>
        <w:jc w:val="both"/>
        <w:rPr>
          <w:sz w:val="28"/>
          <w:szCs w:val="28"/>
        </w:rPr>
      </w:pPr>
      <w:r>
        <w:rPr>
          <w:sz w:val="28"/>
          <w:szCs w:val="28"/>
        </w:rPr>
        <w:t>Học viện thật sự mở trường học, chúng ta ra nước ngoài mời giáo viên giỏi, mời họ đến nơi đây dạy học, dạy học từ xa. Phòng học của chúng ta sẽ là phòng thu hình, đồng bộ phát ra toàn cầu. Đĩa CD lưu lại, có thể giúp cho tất cả các nơi. Họ muốn chọn theo phương thức của chúng ta, khu vực nhỏ, hoặc là dùng mạng internet, hoặc là dùng vệ tinh đều tốt, đĩa CD chúng ta sẽ đáp ứng. Chúng ta đem văn hóa truyền thống, Phật học đại thừa, giáo dục tôn giáo đẩy rộng ra toàn thế giới. Đây là việc tốt, là việc chúng ta nên làm.</w:t>
      </w:r>
    </w:p>
    <w:p>
      <w:pPr>
        <w:pStyle w:val="Normal"/>
        <w:ind w:firstLine="720"/>
        <w:jc w:val="both"/>
        <w:rPr>
          <w:sz w:val="28"/>
          <w:szCs w:val="28"/>
        </w:rPr>
      </w:pPr>
      <w:r>
        <w:rPr>
          <w:sz w:val="28"/>
          <w:szCs w:val="28"/>
        </w:rPr>
        <w:t xml:space="preserve">Ngoài giảng kinh dạy học ra, tất cả những hoạt động khác chúng ta đều không tham gia. Chuyên tâm đọc sách, mỗi ngày đọc sách bốn giờ đồng hồ, đến lớp bốn giờ đồng hồ. Đây là điều thầy Phương nói: hưởng thụ lớn nhất của đời người. Cho nên ân đức đối với thầy giáo, vĩnh viễn không quên. Đối với công đức của hộ pháp, vĩnh viễn không quên. Không có thầy giáo, chúng ta sẽ không biết phương hướng. Không có hộ pháp, con đường này của chúng ta sẽ rất gian nan, đi không được. Thật sự cần có người bên cạnh, cần có người giúp đỡ. </w:t>
      </w:r>
    </w:p>
    <w:p>
      <w:pPr>
        <w:pStyle w:val="Normal"/>
        <w:ind w:firstLine="720"/>
        <w:jc w:val="both"/>
        <w:rPr>
          <w:sz w:val="28"/>
          <w:szCs w:val="28"/>
        </w:rPr>
      </w:pPr>
      <w:r>
        <w:rPr>
          <w:sz w:val="28"/>
          <w:szCs w:val="28"/>
        </w:rPr>
        <w:t>“</w:t>
      </w:r>
      <w:r>
        <w:rPr>
          <w:sz w:val="28"/>
          <w:szCs w:val="28"/>
        </w:rPr>
        <w:t>Bất tri lễ nghi, tắc đồng ư dị loại”. Đây là người xưa nói, người không hiểu được đạo đức, nhân, nghĩa, lễ, thì cùng với súc sanh có khác gì nhau?</w:t>
      </w:r>
    </w:p>
    <w:p>
      <w:pPr>
        <w:pStyle w:val="Normal"/>
        <w:ind w:firstLine="720"/>
        <w:jc w:val="both"/>
        <w:rPr>
          <w:sz w:val="28"/>
          <w:szCs w:val="28"/>
        </w:rPr>
      </w:pPr>
      <w:r>
        <w:rPr>
          <w:sz w:val="28"/>
          <w:szCs w:val="28"/>
        </w:rPr>
        <w:t>“</w:t>
      </w:r>
      <w:r>
        <w:rPr>
          <w:sz w:val="28"/>
          <w:szCs w:val="28"/>
        </w:rPr>
        <w:t>Bất giải Phật pháp, tắc hà dị tục nhân”. Chúng sanh của sáu đường luân hồi. Hiểu được Phật pháp có thể giúp chúng ta vượt thoát luân hồi. Luân hồi là thật, không phải là giả. Mở rộng không gian sống của chúng ta. Không hiểu Phật pháp, quí vị đời đời kiếp kiếp sẽ sống trong sáu đường luân hồi, làm việc này. Sau khi thông đạt Phật pháp, không chỉ vượt thoát khỏi sáu đường luân hồi, mà còn vượt thoát mười pháp giới. Không gian sống của chúng ta biến thành cái gì? Khắp pháp giới hư không, đều là không gian sống của chúng ta. Sau khi học Phật mới biết được, sanh mệnh là vĩnh hằng, là bất diệt. Người thế gian nhìn thấy sanh diệt, là thân thể, là thân thể vật chất có sanh diệt, linh tánh không có sanh diệt. Thân thể không phải ta, linh tánh mới là ta. Đây là một chuyển biến rất lớn. Không nên tiếp tục chấp trước thân này là ta. Không nên tiếp tục chấp trước hoàn cảnh nhỏ này là của ta sở hữu. Không phải. Ta còn không có, làm gì có cái ta sở hữu. Tâm lượng của quí vị sẽ mở ra. Thật giống như trong kinh nói: “tâm bao thái hư, lượng châu sa giới”. Quí vị xem, quí vị tự tại biết bao, vui sướng biết bao?</w:t>
      </w:r>
    </w:p>
    <w:p>
      <w:pPr>
        <w:pStyle w:val="Normal"/>
        <w:ind w:firstLine="720"/>
        <w:jc w:val="both"/>
        <w:rPr>
          <w:sz w:val="28"/>
          <w:szCs w:val="28"/>
        </w:rPr>
      </w:pPr>
      <w:r>
        <w:rPr>
          <w:sz w:val="28"/>
          <w:szCs w:val="28"/>
        </w:rPr>
        <w:t xml:space="preserve">Đối với ân của thầy giáo, nhất định không được quên. Vong ân phụ nghĩa, bất hiếu mẹ cha, quả báo đều ở trong ba đường ác. Những điều này đều là sự thật. Cho nên “sư trưởng ân trọng, cố ưng phụng sự”. Thời xưa, học sinh chăm sóc đời sống cho thầy giáo. Thầy giáo tuổi lớn rồi, trong nhà nếu ít người, không mướn được người làm, thì ai đi làm lao dịch? Học sinh, “hữu sự đệ tử phục kỳ lao”. </w:t>
      </w:r>
    </w:p>
    <w:p>
      <w:pPr>
        <w:pStyle w:val="Normal"/>
        <w:ind w:firstLine="720"/>
        <w:jc w:val="both"/>
        <w:rPr>
          <w:sz w:val="28"/>
          <w:szCs w:val="28"/>
        </w:rPr>
      </w:pPr>
      <w:r>
        <w:rPr>
          <w:sz w:val="28"/>
          <w:szCs w:val="28"/>
        </w:rPr>
        <w:t>Chúng ta đọc trong Luận ngữ, thấy có ghi chép. Học trò của Khổng Phu tử, đều ở bên cạnh chăm sóc thầy. Xã hội ngày nay không giống vậy, đến cha mẹ họ còn không chăm sóc, thầy giáo là cái gì? Những câu nói này, là của thầy Lý nói với tôi. Cho nên thầy Lý rất giỏi, thông tình đạt lý. Đối với tâm thái của con người hiện tại, hiểu được rất thấu suốt, ông không cần người chăm sóc. Chín mươi lăm tuổi, vẫn tự nấu cơm, tự giặt quần áo. Nói lên điều gì? Khỏe mạnh. Tôi còn khỏe mạnh, tôi không cần người chăm sóc, tôi tự có thể chăm sóc cho mình. Năm đó chín mươi lăm tuổi, có hai người học trò, hai chị em phát tâm chăm sóc cho thầy. Mọi người chúng tôi yêu cầu thầy tiếp nhận, thầy mới chịu nhận lời, hai người này cùng ở chung với thầy. Chín mươi bảy tuổi, ông mất rồi. Ông vốn dĩ có thể chưa mất, chúng tôi ước tính thầy ít nhất cũng có thế sống đến một trăm hai, một trăm ba mươi tuổi, điều này rất có khả năng. Nhưng vì sao lại đi nhanh như vậy? Nói cho chư vị biết, trúng độc thức ăn, đây cũng là chủ quan của thầy, chúng tôi không dám. Chủ quan của thầy là gì? Thầy là bác sỹ giỏi, cho rằng cái gì? Trúng độc này, ta có thể dùng thuốc giải giải nó. Trước kia có gặp một lần, đúng là ông dùng thuốc giải giải được, không có chuyện gì. Đại khái trải qua gần một năm, lại gặp một lần nữa. Đúng là quá lớn tuổi, có thể do công việc nhiều, cũng mệt mỏi. Lúc đó người ta tặng một tô mì cho ông ăn, mì này là mì sợi, mì sợi khô. Mì sợi khô nhất định đều có thuốc chống mốc, khẳng định đều có. Nếu như mì sợi khô, để thời gian quá lâu, hết hạn rồi, thì không được ăn. Trong nhà Phật chúng ta, hết hạn đem bỏ đi thì gây tội, nên cũng phải ăn. Ăn lần này, sanh ra chuyện.</w:t>
      </w:r>
    </w:p>
    <w:p>
      <w:pPr>
        <w:pStyle w:val="Normal"/>
        <w:ind w:firstLine="720"/>
        <w:jc w:val="both"/>
        <w:rPr>
          <w:sz w:val="28"/>
          <w:szCs w:val="28"/>
        </w:rPr>
      </w:pPr>
      <w:r>
        <w:rPr>
          <w:sz w:val="28"/>
          <w:szCs w:val="28"/>
        </w:rPr>
        <w:t> </w:t>
      </w:r>
      <w:r>
        <w:rPr>
          <w:sz w:val="28"/>
          <w:szCs w:val="28"/>
        </w:rPr>
        <w:t xml:space="preserve">Tôi mấy lần đến Đài trung thăm thầy, lần nào đến thầy cũng đều căn dặn tôi, ăn đồ ăn nên cẩn thận, không nên đi ra quán ăn. Câu nói này ít nhất nói với tôi mười lần rồi, tôi ấn tượng rất sâu. Thầy biết thức ăn trong quán không sạch sẽ. Quí vị nếu thử vào nhà bếp xem, quí vị sẽ biết. Nhắc nhở tôi. </w:t>
      </w:r>
    </w:p>
    <w:p>
      <w:pPr>
        <w:pStyle w:val="Normal"/>
        <w:ind w:firstLine="720"/>
        <w:jc w:val="both"/>
        <w:rPr>
          <w:sz w:val="28"/>
          <w:szCs w:val="28"/>
        </w:rPr>
      </w:pPr>
      <w:r>
        <w:rPr>
          <w:sz w:val="28"/>
          <w:szCs w:val="28"/>
        </w:rPr>
        <w:t xml:space="preserve">Cho nên ân đức của thầy giáo rất lớn, đặc biệt là ở thời đại hiện tại này, mọi người đều bất hiếu với cha mẹ, một mình quí vị có thể có hiếu với cha mẹ. Mọi người đều không tôn trọng sư trưởng, quí vị có thể tôn trọng sư trưởng. Quí vị làm tấm gương cho người khác xem, ảnh hưởng đến người khác, công đức này rất lớn. </w:t>
      </w:r>
    </w:p>
    <w:p>
      <w:pPr>
        <w:pStyle w:val="Normal"/>
        <w:ind w:firstLine="720"/>
        <w:jc w:val="both"/>
        <w:rPr>
          <w:sz w:val="28"/>
          <w:szCs w:val="28"/>
        </w:rPr>
      </w:pPr>
      <w:r>
        <w:rPr>
          <w:sz w:val="28"/>
          <w:szCs w:val="28"/>
        </w:rPr>
        <w:t>“</w:t>
      </w:r>
      <w:r>
        <w:rPr>
          <w:sz w:val="28"/>
          <w:szCs w:val="28"/>
        </w:rPr>
        <w:t>Sư trưởng ân trọng, cố ưng phụng sự”. Mật tông lấy cung kính thượng sư làm giới căn bản. Trong hiển giáo là tam quy, quy y Phật, qui y Pháp, quy y Tăng. Trong mật giáo là tứ quy, điều đầu tiên của họ là quy y thượng sư, thượng sư đặt ở số một. Có lý hay không? Có lý. Nếu không có thượng sư, quí vị làm sao có thể biết được Phật Pháp Tăng tam bảo? Quí vị biết được Phật Pháp Tăng tam bảo, là do thượng sư dạy cho quí vị, thứ nhất cần cảm ơn thầy giáo. Cách làm này của Mật tông, nếu như chúng ta đi đến Nhật bản tham học, quí vị có thể nhìn thấy Phật giáo của Nhật bản. Phật giáo Nhật bản, tôn trọng đối với tổ sư hơn cả tôn trọng đức Phật. Điện thờ tổ sư rất trang nghiêm, điện thờ Phật Bồ Tát là hạng hai. Có lý. Tôi làm sao biết Phật? Thầy giáo giới thiệu. Chúng ta đối với tôn sư trọng đạo, thời xưa Trung quốc mạnh hơn người Nhật bản. Hiện nay Trung quốc không bằng Nhật bản. Chúng ta không thể không giác ngộ.</w:t>
      </w:r>
    </w:p>
    <w:p>
      <w:pPr>
        <w:pStyle w:val="Normal"/>
        <w:ind w:firstLine="720"/>
        <w:jc w:val="both"/>
        <w:rPr>
          <w:sz w:val="28"/>
          <w:szCs w:val="28"/>
        </w:rPr>
      </w:pPr>
      <w:r>
        <w:rPr>
          <w:sz w:val="28"/>
          <w:szCs w:val="28"/>
        </w:rPr>
        <w:t>“</w:t>
      </w:r>
      <w:r>
        <w:rPr>
          <w:sz w:val="28"/>
          <w:szCs w:val="28"/>
        </w:rPr>
        <w:t xml:space="preserve">Nhất thiết cúng dường công đức trung, cúng dường thượng sư tối vi thắng”. Đây là trong Mật giáo nói. Cho thấy phụng sự sư trưởng, thật là việc cần làm của tu hành. Ấn Quang đại sư ở trong Văn Sao nói rất nhiều. Hiếu thân tôn sư, là căn bản lớn của học vấn thế xuất thế gian. Nếu như không có hiếu thân, không có tôn sư. Phật Bồ Tát có lại cứu quí vị cũng không được, quí vị không có được. Có thể có được, là thật sự có thể hiểu được. </w:t>
      </w:r>
    </w:p>
    <w:p>
      <w:pPr>
        <w:pStyle w:val="Normal"/>
        <w:ind w:firstLine="720"/>
        <w:jc w:val="both"/>
        <w:rPr>
          <w:sz w:val="28"/>
          <w:szCs w:val="28"/>
        </w:rPr>
      </w:pPr>
      <w:r>
        <w:rPr>
          <w:sz w:val="28"/>
          <w:szCs w:val="28"/>
        </w:rPr>
        <w:t xml:space="preserve">Đây là trước kia thầy Lý thường nói với chúng tôi. Ông nói: quí vị xem ngữ lục của tông môn. Hòa thượng, hòa thượng là thân giáo sư, thường nhắc đến là: anh biết không! “Biết không” này là ý gì? Là quí vị có thể lãnh hội được ý nghĩa trong ngôn ngữ, văn tự không? Chính là trên bài kệ khai kinh nói: “nguyện giải Như Lai chân thật nghĩa”. Nghĩa chân thật của Như Lai, quí vị có thể lãnh hội không? Quí vị có thể hiểu được không? Đó mới gọi là hội. Dùng phương pháp nào để thể hội? Chân thành cung kính. Cho nên Ấn tổ nói: một phần chân thành cung kính, là quí vị có thể lãnh hội được một phần. Chân thành cung kính hai phần, là quí vị có thể lãnh hội được hai phần. Chân thành cung kính mười phần, là quí vị có thể lãnh hội được mười phần. Không có chân thành cung kính, thì cái gì quí vị cũng không thể lãnh hội được. Quý vị ở trong ngôn ngữ nghe không hiểu, trên văn tự xem cũng không hiểu. Có tâm chân thành cung kính, mới có thể nghe được âm thanh ngoài ngôn ngữ. Đây chính là người ta thường nói là chỗ ngộ. Đọc tụng, nghe giảng không có chỗ ngộ, đều không tính. Làm sao mới có chỗ ngộ? Nhất định là cần có tâm thanh tịnh, tâm thanh tịnh chính là thành tâm. Quí vị xem Tăng Quốc Phiên tiên sinh, trong Đọc Thư Bút Ký đối với “thành” viết một định nghĩa. Cái gì là thành? Một niệm không sanh gọi là thành. Đây là Tăng Quốc Phiên tiên sinh nói, cùng với Phật pháp nói hoàn toàn giống nhau. Không khởi tâm, không động niệm, không phân biệt, không chấp trước, đây gọi là thành. Khởi tâm động niệm suy nghĩ lung tung, sao gọi là thành được? Không có thành ý, cái gì quí vị cũng không có được. </w:t>
      </w:r>
    </w:p>
    <w:p>
      <w:pPr>
        <w:pStyle w:val="Normal"/>
        <w:ind w:firstLine="720"/>
        <w:jc w:val="both"/>
        <w:rPr>
          <w:sz w:val="28"/>
          <w:szCs w:val="28"/>
        </w:rPr>
      </w:pPr>
      <w:r>
        <w:rPr>
          <w:sz w:val="28"/>
          <w:szCs w:val="28"/>
        </w:rPr>
        <w:t xml:space="preserve">Cho nên ngộ nhất định là đến từ tam muội, tam muội chính là tâm thanh tịnh. Đây là nói đến “nhất môn thâm nhập, trường thời huân tu”. Nhất môn thâm nhập là giới, trường thời huân tu là định. Định có thể khai trí tuệ, trí tuệ khai rồi, cho nên nghe một ngộ ngàn. Đó gọi là biết. Thông một kinh, tất cả kinh đều thông. Đó gọi là biết, quí vị thật sự biết rồi. </w:t>
      </w:r>
    </w:p>
    <w:p>
      <w:pPr>
        <w:pStyle w:val="Normal"/>
        <w:ind w:firstLine="720"/>
        <w:jc w:val="both"/>
        <w:rPr>
          <w:sz w:val="28"/>
          <w:szCs w:val="28"/>
        </w:rPr>
      </w:pPr>
      <w:r>
        <w:rPr>
          <w:sz w:val="28"/>
          <w:szCs w:val="28"/>
        </w:rPr>
        <w:t xml:space="preserve">Thiền tông Lục tổ Huệ Năng, ở trong phòng phương trượng của Ngũ tổ Hoằng Nhẫn, nghe Ngũ tổ giảng kinh Kim Cang. Chúng ta biết là Ngài không biết chữ, nên chắc chắn không dùng kinh. Giảng đại ý kinh Kim Cang. Giảng đến câu “ưng vô sở trụ nhi sanh kỳ tâm”, Ngài liền đại triệt đại ngộ. Đó là gì? Biết rồi. Phía sau có cần nói không? Không cần nói, hoàn toàn thông rồi. Không chỉ thông kinh Kim Cang, khi Ngài chạy nạn, nghe tỳ kheo ni Vô Tận Tạng đọc kinh Đại Niết Bàn, Ngài vừa nghe liền hiểu được. Người đó đọc, Ngài ở bên cạnh nghe. Đợi sau khi cô ấy đọc xong, Ngài đem ý nghĩa giảng cho cô ấy nghe. Tỳ kheo ni Vô Tận Tạng rất ngạc nhiên, giải thích quá hay, trước giờ chưa từng nghe. Nâng cuốn kinh hướng về phía Ngài thỉnh giáo. Đại sư Huệ Năng nói, tôi không biết chữ, cô không cần cầm cuốn kinh đưa cho tôi. Cô ấy nói, không biết chữ, làm sao Ngài có thể hiểu nhiều như vậy? Điều này và văn tự không liên quan gì với nhau. Đây là tâm của Ngài và tâm của Phật thông với nhau, không có chướng ngại. Tất cả kinh của Phật nói, Ngài đều không có chướng ngại. Thông như thế nào? Do thiền định mà thông. </w:t>
      </w:r>
    </w:p>
    <w:p>
      <w:pPr>
        <w:pStyle w:val="Normal"/>
        <w:ind w:firstLine="720"/>
        <w:jc w:val="both"/>
        <w:rPr>
          <w:sz w:val="28"/>
          <w:szCs w:val="28"/>
        </w:rPr>
      </w:pPr>
      <w:r>
        <w:rPr>
          <w:sz w:val="28"/>
          <w:szCs w:val="28"/>
        </w:rPr>
        <w:t xml:space="preserve">Sau đó chúng ta mới hiểu được, chúng ta tu học. Then chốt của tu học là ở chỗ nào? Chính là ở định. Định là then chốt của người tu hành, là trọng tâm của người tu hành. Chỉ cần được định là họ có thể khai ngộ. Nếu họ khai ngộ rồi, tất cả đều sẽ rõ ràng, đều thông đạt. Đạo lý chính là ở chỗ này, quí vị không thể không biết. </w:t>
      </w:r>
    </w:p>
    <w:p>
      <w:pPr>
        <w:pStyle w:val="Normal"/>
        <w:ind w:firstLine="720"/>
        <w:jc w:val="both"/>
        <w:rPr>
          <w:sz w:val="28"/>
          <w:szCs w:val="28"/>
        </w:rPr>
      </w:pPr>
      <w:r>
        <w:rPr>
          <w:sz w:val="28"/>
          <w:szCs w:val="28"/>
        </w:rPr>
        <w:t>Sau đó quí vị mới biết được, trì giới quan trọng biết bao. Quí vị không trì giới, quí vị không thể có định. Trì giới chính là giữ quy củ, quí vị mới có thể có định, định có thể khai trí tuệ, có trí tuệ liền giải quyết được vấn đề. Cho nên phụng sự sư trưởng, thật là nhiệm vụ cần thiết của người tu hành. Ân đức của sư trưởng, vĩnh viễn không quên.</w:t>
      </w:r>
    </w:p>
    <w:p>
      <w:pPr>
        <w:pStyle w:val="Normal"/>
        <w:ind w:firstLine="720"/>
        <w:jc w:val="both"/>
        <w:rPr>
          <w:sz w:val="28"/>
          <w:szCs w:val="28"/>
        </w:rPr>
      </w:pPr>
      <w:r>
        <w:rPr>
          <w:sz w:val="28"/>
          <w:szCs w:val="28"/>
        </w:rPr>
        <w:t> </w:t>
      </w:r>
      <w:r>
        <w:rPr>
          <w:sz w:val="28"/>
          <w:szCs w:val="28"/>
        </w:rPr>
        <w:t>Tổ đình của Phật giáo Nhật bản, quí vị thử vào xem điện thờ tổ sư của họ, bên trong thờ cúng những đại đức thời Tùy Đường Trung quốc. Ở Trung quốc không nhìn thấy, nhìn thấy ở Nhật bản. Đặc biệt rất nhiều tượng của Thiện Đạo đại sư, tượng của Trí Giả đại sư cũng rất nhiều. Đây là hai vị thầy mà người Nhật bản tôn kính nhất.</w:t>
      </w:r>
    </w:p>
    <w:p>
      <w:pPr>
        <w:pStyle w:val="Normal"/>
        <w:ind w:firstLine="720"/>
        <w:jc w:val="both"/>
        <w:rPr>
          <w:sz w:val="28"/>
          <w:szCs w:val="28"/>
        </w:rPr>
      </w:pPr>
      <w:r>
        <w:rPr>
          <w:sz w:val="28"/>
          <w:szCs w:val="28"/>
        </w:rPr>
        <w:t xml:space="preserve">Hội Sớ nói: “thử phụng sự sư trưởng trung, hàm nhiếp hiếu dưỡng phụ mẫu chi cú. Sư giả xuất thế đại bổn, phụ mẫu thế gian phước điền. Bồ Tát tất tu cung kính phụng trì cố. Thử thuyết diệc hữu sở cứ, như quán kinh vân, hiếu dưỡng phụ mẫu, phụng sự sư trưởng”. </w:t>
      </w:r>
    </w:p>
    <w:p>
      <w:pPr>
        <w:pStyle w:val="Normal"/>
        <w:ind w:firstLine="720"/>
        <w:jc w:val="both"/>
        <w:rPr>
          <w:sz w:val="28"/>
          <w:szCs w:val="28"/>
        </w:rPr>
      </w:pPr>
      <w:r>
        <w:rPr>
          <w:sz w:val="28"/>
          <w:szCs w:val="28"/>
        </w:rPr>
        <w:t xml:space="preserve">Không nên cho rằng, trong kinh này không nhắc đến hiếu dưỡng cha mẹ, chỉ có nhắc đến phụng sự sư trưởng. Bên trong này, nhất định có hiếu dưỡng cha mẹ. Hiếu dưỡng cha mẹ là căn, phụng sự sư trưởng là bổn, giống như một cái cây. Trên cái cây, thân cây chính là bổn, phía dưới thân cây là căn. Không hiếu dưỡng cha mẹ, thì không thể nào tôn kính sư trưởng. Bất hiếu với cha mẹ, mà tôn kính sư trưởng, đó là giả không phải thật. </w:t>
      </w:r>
    </w:p>
    <w:p>
      <w:pPr>
        <w:pStyle w:val="Normal"/>
        <w:ind w:firstLine="720"/>
        <w:jc w:val="both"/>
        <w:rPr>
          <w:sz w:val="28"/>
          <w:szCs w:val="28"/>
        </w:rPr>
      </w:pPr>
      <w:r>
        <w:rPr>
          <w:sz w:val="28"/>
          <w:szCs w:val="28"/>
        </w:rPr>
        <w:t>Con người cần biết ơn trả ơn, người như thế mới có phước. Không biết ơn không trả ơn, người như thế không có phước. Bản thân đời này tuy là đại phú đại quý, sau khi chết rồi, có phần trong ba đường ác .</w:t>
      </w:r>
    </w:p>
    <w:p>
      <w:pPr>
        <w:pStyle w:val="Normal"/>
        <w:ind w:firstLine="720"/>
        <w:jc w:val="both"/>
        <w:rPr>
          <w:sz w:val="28"/>
          <w:szCs w:val="28"/>
        </w:rPr>
      </w:pPr>
      <w:r>
        <w:rPr>
          <w:sz w:val="28"/>
          <w:szCs w:val="28"/>
        </w:rPr>
        <w:t xml:space="preserve">Câu phía sau: “vô hữu hư ngụy siểm khúc chi tâm”. Hư là hư vọng không thật. Ngụy là trá hiện trá tướng. Siểm là nịnh nọt, đón nhận ý của người mà phát ra lời đó, thường gọi là a dua nói theo. Khúc là không ngay thẳng, là sai trái, là tà. Đây là giải thích từ ngữ. </w:t>
      </w:r>
    </w:p>
    <w:p>
      <w:pPr>
        <w:pStyle w:val="Normal"/>
        <w:ind w:firstLine="720"/>
        <w:jc w:val="both"/>
        <w:rPr>
          <w:sz w:val="28"/>
          <w:szCs w:val="28"/>
        </w:rPr>
      </w:pPr>
      <w:r>
        <w:rPr>
          <w:sz w:val="28"/>
          <w:szCs w:val="28"/>
        </w:rPr>
        <w:t>Nó đối với tánh đức hoàn toàn trái ngược nhau, chúng ta cần nên cách xa. Không nên có tâm như vậy, không nên có ý niệm như vậy. Vô hữu, nghĩa là tất cả đều buông bỏ. Tâm của chúng ta nên chân thật, chân thành. Chân là không phải giả, thành là không phải hư ngụy, hư vọng tức là không thật. Tâm bồ đề là lấy chân thành làm thể, nó khởi tác dụng gồm tự thọ dụng và tha thọ dụng. Tự thọ dụng là thanh tịnh bình đẳng chánh giác. Tha thọ dụng, là quí vị dùng tâm như thế nào đối đãi với người khác.</w:t>
      </w:r>
    </w:p>
    <w:p>
      <w:pPr>
        <w:pStyle w:val="Normal"/>
        <w:ind w:firstLine="720"/>
        <w:jc w:val="both"/>
        <w:rPr>
          <w:sz w:val="28"/>
          <w:szCs w:val="28"/>
        </w:rPr>
      </w:pPr>
      <w:r>
        <w:rPr>
          <w:sz w:val="28"/>
          <w:szCs w:val="28"/>
        </w:rPr>
        <w:t> </w:t>
      </w:r>
      <w:r>
        <w:rPr>
          <w:sz w:val="28"/>
          <w:szCs w:val="28"/>
        </w:rPr>
        <w:t xml:space="preserve">Tâm bồ đề là đại từ đại bi, “vô duyên đại từ, đồng thể đại bi”. Từ bi, một số người chúng ta gọi là tình thương. Phật pháp vì sao không dùng từ thương yêu? Trong suy nghĩ của một số người, bên trong thương có tình, có chấp trước, có tình chấp. Từ bi là thương yêu. Từ bi là lấy nền tảng lý trí của trí tuệ, không phải là tình chấp, tức là không phải làm việc bằng cảm tình, nó là trí tuệ chân thật. Ái ở trong trí tuệ chân thật gọi là từ bi, ái ở trong a lại da thức mới gọi là tình thương. Nói về hình tướng thì giống nhau, nhưng căn nguyên thì không giống nhau. Một cái là xuất phát từ tự tánh, một cái là xuất phát từ a lại da. Chúng ta nói đơn giản là, ái của lý trí gọi là từ bi. Trong từ bi có mang theo cảm tình gọi là ái, cái này mọi người sẽ dễ hiểu . </w:t>
      </w:r>
    </w:p>
    <w:p>
      <w:pPr>
        <w:pStyle w:val="Normal"/>
        <w:ind w:firstLine="720"/>
        <w:jc w:val="both"/>
        <w:rPr>
          <w:sz w:val="28"/>
          <w:szCs w:val="28"/>
        </w:rPr>
      </w:pPr>
      <w:r>
        <w:rPr>
          <w:sz w:val="28"/>
          <w:szCs w:val="28"/>
        </w:rPr>
        <w:t>Cho nên mới hiểu được, trong Phật pháp yêu thương đối với tất cả chúng sanh, quan tâm đối với tất cả chúng  sanh, chăm sóc, giúp đỡ, nền tảng đều là từ trí tuệ chân thật, nó không phải là làm việc bằng cảm tình, cho nên nó có thể vĩnh hằng không thay đổi. Tình yêu sẽ biến đổi. Quí vị xem, nam nữ yêu thương nhau rồi kết hôn. Buổi sáng kết hôn, buổi chiều liền ly hôn, đây là yêu cái gì? Trò chơi của trẻ con! Chuyện này là có thật. Cho nên nó không phải là thật. Nếu như trong Phật pháp thì là thật, là vĩnh hằng bất biến.</w:t>
      </w:r>
    </w:p>
    <w:p>
      <w:pPr>
        <w:pStyle w:val="Normal"/>
        <w:ind w:firstLine="720"/>
        <w:jc w:val="both"/>
        <w:rPr>
          <w:sz w:val="28"/>
          <w:szCs w:val="28"/>
        </w:rPr>
      </w:pPr>
      <w:r>
        <w:rPr>
          <w:sz w:val="28"/>
          <w:szCs w:val="28"/>
        </w:rPr>
        <w:t>Ngụy là giả tướng, trá hình giả tướng, không phải chân thật. Siểm mị, chúng ta thường gọi là người dua nịnh, nói theo chiều gió, mua vui cho người khác, đây gọi là a dua nói theo. Khúc là quanh co không ngay thẳng, là sai trái, là tà, tà là bất chánh. Chúng ta nói tà tri tà kiến, tà thuyết tà hành. Bên trong khúc có ý này. Những điều này đều trái lại với tánh đức, những tâm hành này đều là đang tạo ác nghiệp. Đây không phải là thiện nghiệp, là đang tạo ác nghiệp. Những chiêu cảm của ác nghiệp là ác báo. Cho nên không có hư ngụy, siểm ngụy, siểm khúc, tức là tâm ngay thẳng, không lỗi.</w:t>
      </w:r>
    </w:p>
    <w:p>
      <w:pPr>
        <w:pStyle w:val="Normal"/>
        <w:ind w:firstLine="720"/>
        <w:jc w:val="both"/>
        <w:rPr>
          <w:sz w:val="28"/>
          <w:szCs w:val="28"/>
        </w:rPr>
      </w:pPr>
      <w:r>
        <w:rPr>
          <w:sz w:val="28"/>
          <w:szCs w:val="28"/>
        </w:rPr>
        <w:t xml:space="preserve">Khoa học hiện đại, dạy cho chúng ta cách ứng phó thiên tai. Phương pháp này là dạy cho chúng ta thay đổi tâm thái, rất có đạo lý. Dự đoán năm 2012 sẽ có thiên tai đến, chúng ta dùng phương pháp gì để đối phó? Họ dạy cho chúng ta “bỏ ác làm thiện”. Ở đây cái hư, ngụy, xiểm, khúc chính là ác, những tâm niệm này nhất định cần phải bỏ nó đi. </w:t>
      </w:r>
    </w:p>
    <w:p>
      <w:pPr>
        <w:pStyle w:val="Normal"/>
        <w:ind w:firstLine="720"/>
        <w:jc w:val="both"/>
        <w:rPr>
          <w:sz w:val="28"/>
          <w:szCs w:val="28"/>
        </w:rPr>
      </w:pPr>
      <w:r>
        <w:rPr>
          <w:sz w:val="28"/>
          <w:szCs w:val="28"/>
        </w:rPr>
        <w:t>Cái gì là thiện? Hiếu dưỡng cha mẹ, phụng sự sư trưởng là thiện. Hai từ sư trưởng là hai việc khác nhau, cần nên biết. Sư là thầy giáo, trưởng là bậc lớn. Tuổi lớn hơn mình, thân phận cao hơn mình, đức hạnh, học vấn cao hơn mình. Đều xứng đáng cho ta tôn trọng, xứng đáng cho ta làm theo. Đây gọi là phô bày cái thiện. “Cải tà quy chánh, đoan chánh tâm thái”. Quí vị xem, cùng với những gì Phật pháp nói không khác gì nhau.</w:t>
      </w:r>
    </w:p>
    <w:p>
      <w:pPr>
        <w:pStyle w:val="Normal"/>
        <w:ind w:firstLine="720"/>
        <w:jc w:val="both"/>
        <w:rPr>
          <w:sz w:val="28"/>
          <w:szCs w:val="28"/>
        </w:rPr>
      </w:pPr>
      <w:r>
        <w:rPr>
          <w:sz w:val="28"/>
          <w:szCs w:val="28"/>
        </w:rPr>
        <w:t xml:space="preserve">Như trong Tịnh Ảnh Lục nói: “vô hữu hư ngụy, xiểm khúc chi tâm, minh ly tâm quá”. Nguyên nhân của sai lầm là sai lầm của tâm. Cũng chính là nói, chúng ta nghĩ sai, nhìn sai. Vì tư tưởng sai lầm, cách nhìn sai lầm mới dẫn đến như vậy. Ngôn ngữ, hành vi của chúng ta sai lầm, chúng ta làm sai. Những sai lầm này chiêu cảm được chính là ác báo, là khổ báo. </w:t>
      </w:r>
    </w:p>
    <w:p>
      <w:pPr>
        <w:pStyle w:val="Normal"/>
        <w:ind w:firstLine="720"/>
        <w:jc w:val="both"/>
        <w:rPr>
          <w:sz w:val="28"/>
          <w:szCs w:val="28"/>
        </w:rPr>
      </w:pPr>
      <w:r>
        <w:rPr>
          <w:sz w:val="28"/>
          <w:szCs w:val="28"/>
        </w:rPr>
        <w:t>Hôm nay chúng ta sống trong thế gian đau khổ này, khổ của thiên tai nhân họa. Nguyên nhân của khổ, phải cần nên biết. Là do tâm lý sai lầm của chính bản thân chúng ta, do ngôn ngữ, hành vi sai lầm mà dẫn dắt đến. Bao gồm cả những gì con người ngày nay nói là tai hại tự nhiên, cũng không ngoại lệ.</w:t>
      </w:r>
    </w:p>
    <w:p>
      <w:pPr>
        <w:pStyle w:val="Normal"/>
        <w:ind w:firstLine="720"/>
        <w:jc w:val="both"/>
        <w:rPr>
          <w:sz w:val="28"/>
          <w:szCs w:val="28"/>
        </w:rPr>
      </w:pPr>
      <w:r>
        <w:rPr>
          <w:sz w:val="28"/>
          <w:szCs w:val="28"/>
        </w:rPr>
        <w:t xml:space="preserve">Giới khoa học thường nhắc nhở chúng ta, xã hội của thế giới ngày nay, bày ra trước mặt rất nhiều nguy cơ, chỉ cần một xúc tác là lập tức phát khởi. Nguy cơ tiền tệ, nguy cơ lương thực, nguy cơ năng lượng, nguy cơ nguồn nước. Từ đâu mà có? Là từ tư tưởng, ngôn hành sai lầm của chúng ta mà tạo ra, không phải là có sẵn trên địa cầu này. Sợ nhất là nguy cơ lương thực và nguy cơ nguồn nước. Người đến rồi không có thức ăn, không có nước uống, làm thế nào? Sẽ phát sinh hay không? Giới khoa học không ngừng nhắc nhở cho chúng ta, vì là mặt đất bị nhiễm ô rồi. Ngoài những thứ mọi người đã biết rõ, như thuốc trừ sâu, phân bón, còn có một số phế liệu do ngành công nghiệp thải ra. Bên trong có rất nhiều chất, có tổn hại nghiêm trọng đối với sức khỏe con người. Rất nhiều loại. Những thứ này phân tán khắp mặt đất, lương thực mọc lên bên trong hàm chứa nó. Gạo. Ăn những loại lương thực này thời gian dài, sẽ bị rất nhiều thứ bệnh kì quái. Những bệnh này hiện tại chưa có thuốc chữa trị. </w:t>
      </w:r>
    </w:p>
    <w:p>
      <w:pPr>
        <w:pStyle w:val="Normal"/>
        <w:ind w:firstLine="720"/>
        <w:jc w:val="both"/>
        <w:rPr>
          <w:sz w:val="28"/>
          <w:szCs w:val="28"/>
        </w:rPr>
      </w:pPr>
      <w:r>
        <w:rPr>
          <w:sz w:val="28"/>
          <w:szCs w:val="28"/>
        </w:rPr>
        <w:t xml:space="preserve">Tôi nhìn thấy một bản tin, gọi là thống thống bệnh, xương cốt toàn thân đau nhức, tối đến không thể ngủ được, kiểm tra không tìm thấy nguyên nhân của bệnh. Sau cùng kiểm tra ăn uống, đem gạo đi xét nghiệm, phát hiện ra trong thức ăn có thuốc trừ sâu. Cho nên đất bị nhiễm độc rồi, ngũ cốc, nông sản mọc lên đều mang mầm độc. </w:t>
      </w:r>
    </w:p>
    <w:p>
      <w:pPr>
        <w:pStyle w:val="Normal"/>
        <w:ind w:firstLine="720"/>
        <w:jc w:val="both"/>
        <w:rPr>
          <w:sz w:val="28"/>
          <w:szCs w:val="28"/>
        </w:rPr>
      </w:pPr>
      <w:r>
        <w:rPr>
          <w:sz w:val="28"/>
          <w:szCs w:val="28"/>
        </w:rPr>
        <w:t>Kinh Vô Lượng Thọ nói: “uống đắng ăn độc”. Ở xã hội ngày nay, đức Phật nói không hề sai. Chúng ta đang uống đắng ăn độc. Chúng ta thật may mắn, là ngay trong đời này gặp được Phật pháp, gặp được đại thừa, gặp được kinh Vô Lượng Thọ, gặp được Phật A Di Đà, may mắn hơn tất cả những gì khác. Nếu như thật sự giác ngộ, thật sự rõ ràng rồi, thì ngay trong đời này chúng ta nên buông bỏ tất cả, nhất tâm niệm Phật cầu sanh tịnh độ. Đây là người thật sự giác ngộ, là hàng thượng thượng căn. Quả thực đại tai nạn hiện ra trước mặt, thì chúng ta có chỗ tốt hơn để đi, di dân đến thế giới cực lạc. Đây không phải là chết, công phu niệm Phật của quí vị thành tựu rồi, nói đi là đi. Gởi tin tức cho Phật A Di Đà, Ngài liền đến tiếp dẫn quí vị. Chúng ta chỉ vừa có ý niệm tôi muốn đi, Phật sẽ đến ngay. Tin tức này thông suốt không chướng ngại.</w:t>
      </w:r>
    </w:p>
    <w:p>
      <w:pPr>
        <w:pStyle w:val="Normal"/>
        <w:ind w:firstLine="720"/>
        <w:jc w:val="both"/>
        <w:rPr>
          <w:sz w:val="28"/>
          <w:szCs w:val="28"/>
        </w:rPr>
      </w:pPr>
      <w:r>
        <w:rPr>
          <w:sz w:val="28"/>
          <w:szCs w:val="28"/>
        </w:rPr>
        <w:t xml:space="preserve">Chúng ta ở thế giới này, bất luận là còn bao nhiêu thời gian, chúng ta quyết định bỏ ác tu thiện, quyết định tích trữ công đức. Một câu danh hiệu này đầy đủ tất cả, thật lòng trì niệm danh hiệu, trong tâm không hoài nghi, không có tạp niệm. Từng tiếng niệm Phật đều là đoạn ác, từng tiếng niệm Phật đều là tu thiện, từng tiếng niệm Phật đều là tích đức. Việc gì cũng làm được viên mãn. Thật sự thành công. Đạo lý, bộ kinh Vô Lượng Thọ này nói rất thấu suốt. Đời này chúng ta nương tựa bộ kinh này, nương tựa danh hiệu này, mọi vấn đề đều được giải quyết, không nên tiếp tục làm những việc ngu xuẩn. </w:t>
      </w:r>
    </w:p>
    <w:p>
      <w:pPr>
        <w:pStyle w:val="Normal"/>
        <w:ind w:firstLine="720"/>
        <w:jc w:val="both"/>
        <w:rPr>
          <w:sz w:val="28"/>
          <w:szCs w:val="28"/>
        </w:rPr>
      </w:pPr>
      <w:r>
        <w:rPr>
          <w:sz w:val="28"/>
          <w:szCs w:val="28"/>
        </w:rPr>
        <w:t>Nhiều năm nay tôi đã giảng rất nhiều kinh. Lúc trước có nghi vấn đối với tịnh tông. Từ sau lần đầu tiên giảng kinh Hoa Nghiêm, tuy chưa giảng hết, chỉ mới một nửa. Tứ thập Hoa Nghiêm và Bát thập Hoa Nghiêm mỗi loại chỉ giảng được một nửa, đối với tịnh độ đã có sự hiểu biết. Sau này giảng kinh tuy cũng không ít, nhưng đều là giảng về tịnh độ, hoàn toàn hướng về cực lạc. Chúng ta chỉ có một phương hướng, một mục tiêu, kiên trì không từ bỏ, ngay đời này quyết định sẽ thành tựu.</w:t>
      </w:r>
    </w:p>
    <w:p>
      <w:pPr>
        <w:pStyle w:val="Normal"/>
        <w:ind w:firstLine="720"/>
        <w:jc w:val="both"/>
        <w:rPr>
          <w:sz w:val="28"/>
          <w:szCs w:val="28"/>
        </w:rPr>
      </w:pPr>
      <w:r>
        <w:rPr>
          <w:sz w:val="28"/>
          <w:szCs w:val="28"/>
        </w:rPr>
        <w:t>Kinh Duy Ma phẩm Phật Quốc nói: “trực tâm thị Bồ Tát tịnh độ”. Trực tâm là thể của tâm bồ đề. Trong Khởi Tín Luận nói ba loại tâm, trực tâm, thâm tâm và đại bi tâm. Trong Quán Kinh nói ba loại tâm, chí thành tâm, thâm tâm và hồi hướng phát nguyện tâm. Chúng ta đem kinh luận hợp lại xem, sẽ hiểu rõ ràng ý nghĩa. Trực tâm chính là tâm chí thành, chí thành là chân thành đến cực điểm. Trong Quán Kinh nói, tâm chí thành đến cực điểm, là thể của của tâm bồ đề, cũng chính là trực tâm trong Khởi Tín luận. Thâm tâm, người xưa chú giải là hiếu thiện hiếu đức. Tôi nói về thâm tâm này, tôi trực tiếp dùng đề kinh của chúng ta. Thâm tâm, thế nào gọi là thâm tâm? Là tâm thanh tịnh, tâm bình đẳng và tâm giác ngộ. Thanh tịnh bình đẳng giác, là tự thọ dụng của thâm tâm. Tâm chân thành đối với bản thân, chính là thanh tịnh bình đẳng giác. Quên mất thanh tịnh bình đẳng giác, là quí vị không dùng tâm chân thành đối với chính mình. Tâm chân thành đối với bản thân, chính là thanh tịnh bình đẳng giác. Tâm chân thành đối với người khác, là một lòng từ bi. Cho nên trực tâm là tịnh độ của Bồ Tát.</w:t>
      </w:r>
    </w:p>
    <w:p>
      <w:pPr>
        <w:pStyle w:val="Normal"/>
        <w:ind w:firstLine="720"/>
        <w:jc w:val="both"/>
        <w:rPr>
          <w:sz w:val="28"/>
          <w:szCs w:val="28"/>
        </w:rPr>
      </w:pPr>
      <w:r>
        <w:rPr>
          <w:sz w:val="28"/>
          <w:szCs w:val="28"/>
        </w:rPr>
        <w:t>“</w:t>
      </w:r>
      <w:r>
        <w:rPr>
          <w:sz w:val="28"/>
          <w:szCs w:val="28"/>
        </w:rPr>
        <w:t xml:space="preserve">Triệu Công chú viết”. Đây là Tăng Triệu đại sư, kinh Duy Ma ngài chú giải, “trực tâm giả, vị chất trực vô siểm, thử tâm nãi thị vạn hạnh chi bổn dã”. Căn bản lục độ vạn hạnh của Bồ Tát chính là trực tâm. Cho nên trực tâm là đạo tràng, là tịnh độ. Tăng Triệu đại sư dùng chất trực vô siểm, vô siểm chính là không hư ngụy, không tà khúc. Cho nên dùng đề kinh để nói sẽ dể hiểu hơn. Nếu như chúng ta thật sự phát tâm bồ đề, phát tâm bồ đề chính là thanh tịnh bình đẳng giác. Tâm của quí vị luôn luôn giữ được thanh tịnh bình đẳng giác, niệm niệm không rời Phật A Di Đà. Quí vị nghĩ xem, quí vị có thể không có cảm ứng với Phật A Di Đà sao? Có cảm ứng với Phật A Di Đà rồi, bất luận là đại tai đại nạn gì hiện ra trước mặt, một chút cũng không liên can với quí vị. Quí vị đối với chúng sanh khổ nạn trong thế giới này, có tâm lân mẫn, tự mình nên đi đến thế giới cực lạc. Thiên tai là do nghiệp báo của tất cả chúng sanh tạo ra. Tâm Phật chúng sanh tam vô sai biệt. Phật Bồ Tát cũng không cứu được, là do nghiệp lực của chính quí vị biến hiện ra, không phải gì khác. </w:t>
      </w:r>
    </w:p>
    <w:p>
      <w:pPr>
        <w:pStyle w:val="Normal"/>
        <w:ind w:firstLine="720"/>
        <w:jc w:val="both"/>
        <w:rPr>
          <w:sz w:val="28"/>
          <w:szCs w:val="28"/>
        </w:rPr>
      </w:pPr>
      <w:r>
        <w:rPr>
          <w:sz w:val="28"/>
          <w:szCs w:val="28"/>
        </w:rPr>
        <w:t xml:space="preserve">Tam giới là giả không phải thật. Trong Vĩnh Gia Chứng Đạo Ca nói rất hay: “mộng lý minh minh hữu lục thú, giác hậu không không vô đại thiên”. Lục đạo là gì? Giống như giấc mộng, trong mộng có cảnh giới của sáu đường. Sau khi tỉnh mộng, sẽ không còn thấy cảnh giới này. Con người thế gian chịu khổ nạn hết rồi. Chịu hết rồi thì sẽ như thế nào? Họ sẽ giác ngộ. Họ không muốn tiếp tục chịu khổ nạn, họ muốn quay đầu, lúc này là duyên đã thành thục, quí vị đến để độ họ. Quí vị dạy họ, họ có thể đón nhận. Quí vị nói với họ, họ hiểu được. </w:t>
      </w:r>
    </w:p>
    <w:p>
      <w:pPr>
        <w:pStyle w:val="Normal"/>
        <w:ind w:firstLine="720"/>
        <w:jc w:val="both"/>
        <w:rPr>
          <w:sz w:val="28"/>
          <w:szCs w:val="28"/>
        </w:rPr>
      </w:pPr>
      <w:r>
        <w:rPr>
          <w:sz w:val="28"/>
          <w:szCs w:val="28"/>
        </w:rPr>
        <w:t xml:space="preserve">Phật Bồ Tát giúp đỡ tất cả chúng sanh, là quán cơ thuyết giáo. Cơ duyên không thành thục, quí vị có đến cũng không làm được gì. Quí vị đến sai rồi, họ không thể đón nhận, họ không thể tin mà lại còn muốn hủy báng. Đó là làm tăng thêm tội nghiệp cho họ. Vì sao lại giúp họ đi hủy báng Phật pháp tăng? Nhân từ sẽ mất đi. Khi không thể đón nhận, thì không nên tiếp tục nhắc đến. Họ có thể đón nhận một phần, thì giảng cho họ một phần. Có thể tiếp nhận hai phần, thì giảng hai phần. </w:t>
      </w:r>
    </w:p>
    <w:p>
      <w:pPr>
        <w:pStyle w:val="Normal"/>
        <w:ind w:firstLine="720"/>
        <w:jc w:val="both"/>
        <w:rPr>
          <w:sz w:val="28"/>
          <w:szCs w:val="28"/>
        </w:rPr>
      </w:pPr>
      <w:r>
        <w:rPr>
          <w:sz w:val="28"/>
          <w:szCs w:val="28"/>
        </w:rPr>
        <w:t xml:space="preserve">Ngày nay chúng ta gặp được đại thừa. Cái gì là số một? Vô Lượng Thọ là số một. Tu pháp môn nào là số một, niệm Phật A Di Đà là số một. Có được tất cả. Trong tâm của quí vị lo lắng, sợ hãi, bất an, hoài nghi, quét một cái là sạch sẽ. Quí vị sẽ được tự tại, được đại an ổn. </w:t>
      </w:r>
    </w:p>
    <w:p>
      <w:pPr>
        <w:pStyle w:val="Normal"/>
        <w:ind w:firstLine="720"/>
        <w:jc w:val="both"/>
        <w:rPr>
          <w:sz w:val="28"/>
          <w:szCs w:val="28"/>
        </w:rPr>
      </w:pPr>
      <w:r>
        <w:rPr>
          <w:sz w:val="28"/>
          <w:szCs w:val="28"/>
        </w:rPr>
        <w:t xml:space="preserve">Trong đời sống thường ngày có phương hướng, có mục tiêu, niệm niệm thông với Phật A Di Đà. Ở chỗ nhất tâm. Không được có hai ý, hai ý sẽ phá hoại nhất tâm của quí vị. Nhất tâm rất đáng quý. Đức Phật nói: “chế tâm nhất xứ, vô sự bất biện”. Hôm nay tôi chế tâm nhất xứ là thế giới tây phương cực lạc, thân cận Phật A Di Đà, quyết định sẽ mãn nguyện, quyết định sẽ thành tựu. Chúng ta dùng cái tâm này, ngày nay tu tịnh độ, ngày nay sẽ tương ưng; ngày ngày tu tịnh độ, ngày ngày sẽ tương ưng. </w:t>
      </w:r>
    </w:p>
    <w:p>
      <w:pPr>
        <w:pStyle w:val="Normal"/>
        <w:ind w:firstLine="720"/>
        <w:jc w:val="both"/>
        <w:rPr>
          <w:sz w:val="28"/>
          <w:szCs w:val="28"/>
        </w:rPr>
      </w:pPr>
      <w:r>
        <w:rPr>
          <w:sz w:val="28"/>
          <w:szCs w:val="28"/>
        </w:rPr>
        <w:t>Vẫn còn một khoảng thời gian ở thế gian này, tùy theo nhân duyên mà tự hành hóa tha. Thực tế mà nói, tự hành chính là hóa tha, hóa tha chính là tự hành, tự tha không hai. Cái tâm này chính là căn bản của những gì ngày hôm nay chúng ta tu hành.</w:t>
      </w:r>
    </w:p>
    <w:p>
      <w:pPr>
        <w:pStyle w:val="Normal"/>
        <w:ind w:firstLine="720"/>
        <w:jc w:val="both"/>
        <w:rPr>
          <w:sz w:val="28"/>
          <w:szCs w:val="28"/>
        </w:rPr>
      </w:pPr>
      <w:r>
        <w:rPr>
          <w:sz w:val="28"/>
          <w:szCs w:val="28"/>
        </w:rPr>
        <w:t> </w:t>
      </w:r>
      <w:r>
        <w:rPr>
          <w:sz w:val="28"/>
          <w:szCs w:val="28"/>
        </w:rPr>
        <w:t xml:space="preserve">Triệu công nói lấy tâm chất trực vô siểm làm căn bản của vạn hạnh. Lời nói tận đáy lòng, xin đừng sơ xuất. Câu nói này nói rất trọng yếu, rất khẩn thiết. Nói cách khác, ngày nay chúng ta xử sự đối nhân tiếp vật, cần nên dùng tâm chân thành, không được có một chút giả dối nào. Họ giả dối đối với ta là đúng, là hiển nhiên. Vì sao vậy? Vì họ là phàm phu, họ là chúng sanh trong lục đạo. Ngày nay ta cũng dùng tâm giả dối đối đãi với họ, không phải là ta cũng giống như họ sao? Vậy mong cầu của chúng ta không có phần ở thế giới cực lạc, đi không được. </w:t>
      </w:r>
    </w:p>
    <w:p>
      <w:pPr>
        <w:pStyle w:val="Normal"/>
        <w:ind w:firstLine="720"/>
        <w:jc w:val="both"/>
        <w:rPr>
          <w:sz w:val="28"/>
          <w:szCs w:val="28"/>
        </w:rPr>
      </w:pPr>
      <w:r>
        <w:rPr>
          <w:sz w:val="28"/>
          <w:szCs w:val="28"/>
        </w:rPr>
        <w:t xml:space="preserve">Bây giờ trong tâm chúng ta cần có tín tâm, cần thật sự có cách nghĩ như vậy. Cách nghĩ này là thật sự không phải giả dối, tôi là người của thế giới cực lạc, tôi là đệ tử của Phật A Di Đà, tôi không phải là người trong lục đạo, ở trong lục đạo thêm mấy ngày là đi rồi. Điều này chắc chắn không phải là hư vọng, chắc chắn là sự thật. </w:t>
      </w:r>
    </w:p>
    <w:p>
      <w:pPr>
        <w:pStyle w:val="Normal"/>
        <w:ind w:firstLine="720"/>
        <w:jc w:val="both"/>
        <w:rPr>
          <w:sz w:val="28"/>
          <w:szCs w:val="28"/>
        </w:rPr>
      </w:pPr>
      <w:r>
        <w:rPr>
          <w:sz w:val="28"/>
          <w:szCs w:val="28"/>
        </w:rPr>
        <w:t>Hôm nay chúng ta học đến đây.</w:t>
      </w:r>
    </w:p>
    <w:p>
      <w:pPr>
        <w:pStyle w:val="Normal"/>
        <w:ind w:firstLine="720"/>
        <w:jc w:val="both"/>
        <w:rPr>
          <w:sz w:val="28"/>
          <w:szCs w:val="28"/>
        </w:rPr>
      </w:pPr>
      <w:r>
        <w:rPr>
          <w:sz w:val="28"/>
          <w:szCs w:val="28"/>
        </w:rPr>
        <w:t>Hết tập 293</w:t>
      </w:r>
    </w:p>
    <w:p>
      <w:pPr>
        <w:pStyle w:val="Normal"/>
        <w:ind w:firstLine="720"/>
        <w:jc w:val="both"/>
        <w:rPr>
          <w:sz w:val="28"/>
          <w:szCs w:val="28"/>
        </w:rPr>
      </w:pPr>
      <w:r>
        <w:rPr>
          <w:sz w:val="28"/>
          <w:szCs w:val="28"/>
        </w:rPr>
        <w:t>Tịnh Độ Đại Kinh Giải Diễn Nghĩa               Tập 294                         /14</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9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21.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50, hàng thứ tư, xem từ kinh văn.</w:t>
      </w:r>
    </w:p>
    <w:p>
      <w:pPr>
        <w:pStyle w:val="Normal"/>
        <w:ind w:firstLine="720"/>
        <w:jc w:val="both"/>
        <w:rPr>
          <w:sz w:val="28"/>
          <w:szCs w:val="28"/>
        </w:rPr>
      </w:pPr>
      <w:r>
        <w:rPr>
          <w:sz w:val="28"/>
          <w:szCs w:val="28"/>
        </w:rPr>
        <w:t>“</w:t>
      </w:r>
      <w:r>
        <w:rPr>
          <w:sz w:val="28"/>
          <w:szCs w:val="28"/>
        </w:rPr>
        <w:t>Trang nghiêm chúng hạnh, quỷ phạm cụ túc, quán pháp như huyễn, tam muội thường tịch. Thiện hộ khẩu nghiệp, bất cơ tha quá. Thiện hộ thân nghiệp, bất thất luật nghi. Thiện hộ ý nghiệp, thanh tịnh vô nhiễm”. Đoạn này là lợi hành. Trước tiên nói về “quỷ phạm cụ túc”. Kinh văn chỉ có hai câu, ý nghĩa sâu sắc. “Trang nghiêm chúng hạnh”. Trong chú giải “Tịnh Ảnh Sớ nói: chương hành thành tựu”. Chương nghĩa là biểu hiện, biểu chương. “Trang nghiêm tức là phước tuệ trang nghiêm”.</w:t>
      </w:r>
    </w:p>
    <w:p>
      <w:pPr>
        <w:pStyle w:val="Normal"/>
        <w:ind w:firstLine="720"/>
        <w:jc w:val="both"/>
        <w:rPr>
          <w:sz w:val="28"/>
          <w:szCs w:val="28"/>
        </w:rPr>
      </w:pPr>
      <w:r>
        <w:rPr>
          <w:sz w:val="28"/>
          <w:szCs w:val="28"/>
        </w:rPr>
        <w:t>Chúng ta nói câu này trước. Hành là hành vi, khởi tâm động niệm là hành vi của ý nghiệp, tức ý niệm đang tạo nghiệp, ý niệm tạo nghiệp là khởi tâm động niệm. Ngôn ngữ là hành vi của khẩu nghiệp, ngôn ngữ cũng đang tạo nghiệp, mà tạo nghiệp nhiều nhất, dễ nhất là ngôn ngữ.</w:t>
      </w:r>
    </w:p>
    <w:p>
      <w:pPr>
        <w:pStyle w:val="Normal"/>
        <w:ind w:firstLine="720"/>
        <w:jc w:val="both"/>
        <w:rPr>
          <w:sz w:val="28"/>
          <w:szCs w:val="28"/>
        </w:rPr>
      </w:pPr>
      <w:r>
        <w:rPr>
          <w:sz w:val="28"/>
          <w:szCs w:val="28"/>
        </w:rPr>
        <w:t>Khổng phu tử dạy học, bốn khoa mục của ông, thứ nhất là đức hạnh, thứ hai chính là ngôn ngữ. Cho thấy, Phu tử rất xem nặng ngôn ngữ. Cổ nhân có câu nói rằng: “bệnh tùng khẩu nhập” . Rất nhiều độc bệnh đều do ăn uống mà ra. “Họa tùng khẩu xuất”. Chúng ta nói chuyện không cẩn thận đắc tội với người, bản thân là vô tâm nhưng người nghe có ý, họ ghi hận trong lòng chờ cơ hội trả thù. Đây là vấn đề rất đau đớn, cổ kim trong ngoài đều có, trong lịch sử ghi chép rất nhiều. Vì thế không thể không cẩn thận ngôn ngữ, không thể không chú ý.</w:t>
      </w:r>
    </w:p>
    <w:p>
      <w:pPr>
        <w:pStyle w:val="Normal"/>
        <w:ind w:firstLine="720"/>
        <w:jc w:val="both"/>
        <w:rPr>
          <w:sz w:val="28"/>
          <w:szCs w:val="28"/>
        </w:rPr>
      </w:pPr>
      <w:r>
        <w:rPr>
          <w:sz w:val="28"/>
          <w:szCs w:val="28"/>
        </w:rPr>
        <w:t>Chúng ta thấy người có đức hạnh, có học vấn, có thành tựu lớn. Họ ít ngôn ngữ, tâm địa thanh tịnh, đây là công phu hàm dưỡng. Cổ nhân có câu nói rằng: “Ngôn đa tất thất”. Ngôn ngữ nhiều dễ có sai lầm. Trong sai lầm có rất nhiều ngôn luận không thích đáng, không nên biểu đạt, gây ra tai họa.</w:t>
      </w:r>
    </w:p>
    <w:p>
      <w:pPr>
        <w:pStyle w:val="Normal"/>
        <w:ind w:firstLine="720"/>
        <w:jc w:val="both"/>
        <w:rPr>
          <w:sz w:val="28"/>
          <w:szCs w:val="28"/>
        </w:rPr>
      </w:pPr>
      <w:r>
        <w:rPr>
          <w:sz w:val="28"/>
          <w:szCs w:val="28"/>
        </w:rPr>
        <w:t>Mục thứ tư của Phu tử, hai loại trước đều thuộc về đức hạnh. Thứ ba là chính sự, chính sự nói như hiện nay là kỹ thuật mưu sinh, tương lai mình phải dựa vào sự nghiệp này để sống, đây gọi là chính sự. Thứ tư là văn học, nghệ thuật. Quý vị có đức hạnh, cuộc sống vật chất ổn định, như vậy mới có thể bàn luận đến văn nghệ, cuộc sống tinh thần. Rất đơn giản là bốn khoa này, bốn câu này là trong cuộc sống cần phải học tập.</w:t>
      </w:r>
    </w:p>
    <w:p>
      <w:pPr>
        <w:pStyle w:val="Normal"/>
        <w:ind w:firstLine="720"/>
        <w:jc w:val="both"/>
        <w:rPr>
          <w:sz w:val="28"/>
          <w:szCs w:val="28"/>
        </w:rPr>
      </w:pPr>
      <w:r>
        <w:rPr>
          <w:sz w:val="28"/>
          <w:szCs w:val="28"/>
        </w:rPr>
        <w:t>“</w:t>
      </w:r>
      <w:r>
        <w:rPr>
          <w:sz w:val="28"/>
          <w:szCs w:val="28"/>
        </w:rPr>
        <w:t>Trang nghiêm chúng hạnh, đầy đủ quỷ phạm” là đức hạnh. Bốn câu ở trước: “Quán pháp như hóa, tam muội thường tịch”, đây là lý, hai câu trước là sự. Ba câu ở sau, “thiện hộ ba nghiệp”, đầu tiên là nhắc đến khẩu. Thông thường trong kinh điển đại thừa, chúng ta nhìn thấy thân khẩu ý, thân đặt lên đầu tiên. Kinh Vô Lượng Thọ đặt khẩu nghiệp lên đầu, dụng ý này rất sâu sắc! Nó được sắp xếp không giống nhau.</w:t>
      </w:r>
    </w:p>
    <w:p>
      <w:pPr>
        <w:pStyle w:val="Normal"/>
        <w:ind w:firstLine="720"/>
        <w:jc w:val="both"/>
        <w:rPr>
          <w:sz w:val="28"/>
          <w:szCs w:val="28"/>
        </w:rPr>
      </w:pPr>
      <w:r>
        <w:rPr>
          <w:sz w:val="28"/>
          <w:szCs w:val="28"/>
        </w:rPr>
        <w:t xml:space="preserve">Trang nghiêm chúng hạnh, trong Tịnh Ảnh Sớ chính là đại sư tiểu Huệ Viễn, chú giải của ngài rất đơn giản, nhưng rất hay. “Chương hành thành tựu”, chương nghĩa là biểu, biểu hành thành tựu. </w:t>
      </w:r>
    </w:p>
    <w:p>
      <w:pPr>
        <w:pStyle w:val="Normal"/>
        <w:ind w:firstLine="720"/>
        <w:jc w:val="both"/>
        <w:rPr>
          <w:sz w:val="28"/>
          <w:szCs w:val="28"/>
        </w:rPr>
      </w:pPr>
      <w:r>
        <w:rPr>
          <w:sz w:val="28"/>
          <w:szCs w:val="28"/>
        </w:rPr>
        <w:t>“</w:t>
      </w:r>
      <w:r>
        <w:rPr>
          <w:sz w:val="28"/>
          <w:szCs w:val="28"/>
        </w:rPr>
        <w:t>Trang nghiêm là phước trí nhị nghiêm”. Trong kinh điển đại thừa nói về trang nghiêm, đều là chỉ phước tuệ. Có phước có tuệ, hai loại trang nghiêm. Ý nghĩa của chữ trang nghiêm này, người thời hiện đại gọi là chân thiện mỹ. Tuệ thì sao? Phải thêm trí tuệ vào, chân thiện mỹ tuệ, đây là trang nghiêm. “Chúng hạnh” là hành vi cuộc sống của chúng ta, bao gồm tư tưởng, kiến giải, ngôn ngữ, tạo tác. Tư tưởng kiến giải là hành vi của tâm, ngôn ngữ tạo tác là hành vi của thân, khẩu cũng thuộc về thân. Tam nghiệp khởi động, ý niệm khởi động, ngôn ngữ tạo tác khởi động. Tư tưởng, kiến giải, ngôn ngữ, tạo tác này, có đem lại hạnh phúc cho chúng sanh chăng? Phải chăng là lợi ích tất cả chúng sanh? Đây là phước. Không đem lại lợi ích cho chúng sanh, chỉ có lợi ích cho bản thân, đây không phải phước, mà là họa. Họa phước phải phân biệt rõ ràng. Tự lợi mà không lợi tha, dễ mang lại tai họa. Tạo ra vô số điều bất thiện, nhưng bây giờ phước báo còn rất lớn, rất hưởng thụ. Thái Thượng Cảm Ứng Thiên nói rất hay, hiện tượng này là nguyên nhân gì? Là phước báo lớn tu được trong đời quá khứ, những phước báo lớn này đang che chở, che chở hộ trì họ. Tuy tạo ác nghiệp, nó vẫn chưa thuần thục, phước báo của họ chưa hưởng hết. Đợi khi họ hưởng hết phước báo, quả báo bất thiện đều hiện ra.</w:t>
      </w:r>
    </w:p>
    <w:p>
      <w:pPr>
        <w:pStyle w:val="Normal"/>
        <w:ind w:firstLine="720"/>
        <w:jc w:val="both"/>
        <w:rPr>
          <w:sz w:val="28"/>
          <w:szCs w:val="28"/>
        </w:rPr>
      </w:pPr>
      <w:r>
        <w:rPr>
          <w:sz w:val="28"/>
          <w:szCs w:val="28"/>
        </w:rPr>
        <w:t xml:space="preserve">Chúng ta đọc lịch sử, những điều này ghi chép rất nhiều, đây không phải là giả. Quan sát tường tận xã hội hiện thực, chúng ta thấy có nhiều người tạo tội nghiệp lập tức thọ báo, vậy nghĩa là sao? Trong đời quá khứ không có phước báo, trong quá khứ bản thân không tu phước đức để bảo hộ họ, cho nên quả báo của họ nhanh chóng hiện ra. Nếu quá khứ tu phước báo lớn, phước báo đó sẽ che chở họ. Bây giờ tuy tạo ác nghiệp, ác báo này vẫn không hiện ra, đây gọi là thời khắc chưa đến. Thời khác đến, phải trả báo hết, chắc chắn không tránh khỏi. Chúng ta không thể không biết điều này, hy vọng chư vị đồng học phải thâm tín không nghi, phải thâm tín. Nếu thâm tín điều này, chúng ta khởi tâm động niệm, ngôn ngữ tạo tác đều rất cẩn thận. </w:t>
      </w:r>
    </w:p>
    <w:p>
      <w:pPr>
        <w:pStyle w:val="Normal"/>
        <w:ind w:firstLine="720"/>
        <w:jc w:val="both"/>
        <w:rPr>
          <w:sz w:val="28"/>
          <w:szCs w:val="28"/>
        </w:rPr>
      </w:pPr>
      <w:r>
        <w:rPr>
          <w:sz w:val="28"/>
          <w:szCs w:val="28"/>
        </w:rPr>
        <w:t>Ý niệm vừa khởi, chúng ta liền nghĩ đến phước tuệ, bản thân làm điều này là kết hợp với tình thức của mình, hay là kết hợp với trí tuệ? Trí tuệ tức là lý trí, tư tưởng mình là dùng lý trí hay dùng tình cảm. Nếu ngôn ngữ tạo tác là cảm tình, nhất định gây ra tai họa, lý trí thì không. Trong cuộc sống hằng ngày, thường nhắc đến, thường rèn luyện, rèn luyện bản thân phải lý trí, không được làm việc bằng cảm tình, điều này quan trọng.</w:t>
      </w:r>
    </w:p>
    <w:p>
      <w:pPr>
        <w:pStyle w:val="Normal"/>
        <w:ind w:firstLine="720"/>
        <w:jc w:val="both"/>
        <w:rPr>
          <w:sz w:val="28"/>
          <w:szCs w:val="28"/>
        </w:rPr>
      </w:pPr>
      <w:r>
        <w:rPr>
          <w:sz w:val="28"/>
          <w:szCs w:val="28"/>
        </w:rPr>
        <w:t>Về chúng hành, trong Tịnh Ảnh Sớ đưa ra ví dụ về lục độ. “Đàn đẳng nhất thiết hành dã”. Cính là bố thí, trì giới, nhẫn nhục, tinh tấn, thiền định, bát nhã, là hạnh Bồ Tát.</w:t>
      </w:r>
    </w:p>
    <w:p>
      <w:pPr>
        <w:pStyle w:val="Normal"/>
        <w:ind w:firstLine="720"/>
        <w:jc w:val="both"/>
        <w:rPr>
          <w:sz w:val="28"/>
          <w:szCs w:val="28"/>
        </w:rPr>
      </w:pPr>
      <w:r>
        <w:rPr>
          <w:sz w:val="28"/>
          <w:szCs w:val="28"/>
        </w:rPr>
        <w:t>Hiện nay chúng ta tu học, năm khoa mục của đồng học Tịnh tông, đây là tiêu chuẩn hành vi ba nghiệp của chúng ta. Tịnh nghiệp tam phước, Lục hòa kính, Tam học giới định tuệ, Lục độ, Phổ Hiền thập nguyện, là tiêu chuẩn tuyển chọn của đồng học Tịnh tông. Khởi tâm động niệm không tách khỏi phạm vi này, ngôn ngữ tạo tác cũng không rời phạm vi này, đây gọi là tu hành. Nếu trái phạm, vậy là sai. Trái phạm là hành vi của lục đạo phàm phu, không thể thoát khỏi luân hồi lục đạo, chịu báo ứng trong lục đạo. Nếu có thể giữ vững những quy tắc này, quy củ này chính là giới luật, thật sự giữ vững. Đây là hạnh Bồ Tát, đây là tu hành Tịnh độ, phương hướng mục tiêu là thế giới Cực Lạc. Nếu chuyên tu Tịnh độ, tương ưng với tâm nguyện viên mãn của thế giới Cực Lạc, đó chính là 48 nguyện, là thời công phu khuya của chúng ta.</w:t>
      </w:r>
    </w:p>
    <w:p>
      <w:pPr>
        <w:pStyle w:val="Normal"/>
        <w:ind w:firstLine="720"/>
        <w:jc w:val="both"/>
        <w:rPr>
          <w:sz w:val="28"/>
          <w:szCs w:val="28"/>
        </w:rPr>
      </w:pPr>
      <w:r>
        <w:rPr>
          <w:sz w:val="28"/>
          <w:szCs w:val="28"/>
        </w:rPr>
        <w:t>Phật Di Đà phát 48 nguyện, tôi cũng phát 48 nguyện, tôi phát nguyện giống như ngài, chính là như vậy. Tâm nguyện của chúng ta toàn toàn tương ưng với Phật A Di Đà, đồng tâm đồng nguyện, vậy nhất định ở cùng nhau, gia nhập hàng ngũ của Phật A Di Đà, nhất định vãng sanh! Vấn đề là chúng ta có muốn như vậy hay không. Nếu muốn, tình chấp của lục đạo mười pháp giới, tự nhiên buông bỏ. Không buông bỏ tình chấp, là chướng ngại nghiêm trọng nhất trong việc vãng sanh. Cơ hội khó được, thời gian trôi qua rất nhanh, đời người đau khổ ngắn ngủi, gặp nhân duyên này quả thật không dễ!</w:t>
      </w:r>
    </w:p>
    <w:p>
      <w:pPr>
        <w:pStyle w:val="Normal"/>
        <w:ind w:firstLine="720"/>
        <w:jc w:val="both"/>
        <w:rPr>
          <w:sz w:val="28"/>
          <w:szCs w:val="28"/>
        </w:rPr>
      </w:pPr>
      <w:r>
        <w:rPr>
          <w:sz w:val="28"/>
          <w:szCs w:val="28"/>
        </w:rPr>
        <w:t>Trong kinh Đức Phật dạy chúng ta: “Thân người khó được, Phật pháp khó nghe”, đặc biệt là nghe được bộ kinh này. Quá khó được, quá hy hữu!</w:t>
      </w:r>
    </w:p>
    <w:p>
      <w:pPr>
        <w:pStyle w:val="Normal"/>
        <w:ind w:firstLine="720"/>
        <w:jc w:val="both"/>
        <w:rPr>
          <w:sz w:val="28"/>
          <w:szCs w:val="28"/>
        </w:rPr>
      </w:pPr>
      <w:r>
        <w:rPr>
          <w:sz w:val="28"/>
          <w:szCs w:val="28"/>
        </w:rPr>
        <w:t>“</w:t>
      </w:r>
      <w:r>
        <w:rPr>
          <w:sz w:val="28"/>
          <w:szCs w:val="28"/>
        </w:rPr>
        <w:t xml:space="preserve">Ý là lấy phước và tuệ trang nghiêm bố thí cho đến các độ và vạn hạnh”. Tu bố thí là tu phước, chẳng những tu phước mà còn tu tuệ. Thế nào gọi là tu tuệ? Khi tu phước bố thí, chấp tướng là phước báo, không chấp tướng là trí tuệ, phước tuệ đều đầy đủ. Tuệ đây là trí tuệ bát nhã, trên thực tế bố thí, trì giới, nhẫn nhục, tinh tấn, thiền định, năm điều này đều là sự. </w:t>
      </w:r>
    </w:p>
    <w:p>
      <w:pPr>
        <w:pStyle w:val="Normal"/>
        <w:ind w:firstLine="720"/>
        <w:jc w:val="both"/>
        <w:rPr>
          <w:sz w:val="28"/>
          <w:szCs w:val="28"/>
        </w:rPr>
      </w:pPr>
      <w:r>
        <w:rPr>
          <w:sz w:val="28"/>
          <w:szCs w:val="28"/>
        </w:rPr>
        <w:t>Bát nhã là trí tuệ, bát nhã lìa sự, đó là căn bản trí. Nếu bát nhã khởi tác dụng, nhất định khởi lên cùng sự. Cho nên tu bố thí, không chấp tướng bố thí, duy trì tâm địa thanh tịnh bình đẳng giác, đây là tuệ. Trì giới cũng không chấp tướng trì giới, nhẫn nhục không chấp tướng nhẫn nhục, tinh tấn không chấp tướng tinh tấn, thiền định không chấp tướng thiền định, chính là khai phát trí tuệ. Nếu thiền định mà chấp tướng vẫn thuộc về phước báo, không sanh trí tuệ, có đại phước. Cho nên lìa tất cả tướng, tu tất cả pháp, đây là bát nhã, đây là phước tuệ song tu. Phước tuệ viên mãn, cho nên đã thành Phật.</w:t>
      </w:r>
    </w:p>
    <w:p>
      <w:pPr>
        <w:pStyle w:val="Normal"/>
        <w:ind w:firstLine="720"/>
        <w:jc w:val="both"/>
        <w:rPr>
          <w:sz w:val="28"/>
          <w:szCs w:val="28"/>
        </w:rPr>
      </w:pPr>
      <w:r>
        <w:rPr>
          <w:sz w:val="28"/>
          <w:szCs w:val="28"/>
        </w:rPr>
        <w:t xml:space="preserve">Trong Tam quy y chúng ta đọc, “quy y Phật, nhị túc tôn”. Nhị đây là gì? Thứ nhất là trí tuệ, thứ hai là phước đức. Túc nghĩa là viên mãn. Phật là phước đức viên mãn, trí tuệ viên mãn, cho nên gọi ngài là nhị túc tôn. </w:t>
      </w:r>
    </w:p>
    <w:p>
      <w:pPr>
        <w:pStyle w:val="Normal"/>
        <w:ind w:firstLine="720"/>
        <w:jc w:val="both"/>
        <w:rPr>
          <w:sz w:val="28"/>
          <w:szCs w:val="28"/>
        </w:rPr>
      </w:pPr>
      <w:r>
        <w:rPr>
          <w:sz w:val="28"/>
          <w:szCs w:val="28"/>
        </w:rPr>
        <w:t>“</w:t>
      </w:r>
      <w:r>
        <w:rPr>
          <w:sz w:val="28"/>
          <w:szCs w:val="28"/>
        </w:rPr>
        <w:t>Quy y Pháp, ly dục tôn”. Quý vị nói xem, tu hành lấy gì làm then chốt? Ly dục, ly dục nghĩa là buông bỏ tình chấp, buông bỏ phân biệt, buông bỏ vọng tưởng, thật sự ly dục. Sau khi buông bỏ tình dục, thanh tịnh bình đẳng giác hoàn toàn hiện tiền, đây gọi là thành Phật. Tâm thanh tịnh hiện tiền, tức là A la hán. Tâm bình đẳng hiện tiền, tức là Bồ Tát. Giác mà không mê, tức đã thành Phật. Thanh tịnh bình đẳng giác đồng thời hiện tiền, tức đốn siêu trực nhập, từ phàm phu chứng được Như Lai địa, đây là nói về pháp.</w:t>
      </w:r>
    </w:p>
    <w:p>
      <w:pPr>
        <w:pStyle w:val="Normal"/>
        <w:ind w:firstLine="720"/>
        <w:jc w:val="both"/>
        <w:rPr>
          <w:sz w:val="28"/>
          <w:szCs w:val="28"/>
        </w:rPr>
      </w:pPr>
      <w:r>
        <w:rPr>
          <w:sz w:val="28"/>
          <w:szCs w:val="28"/>
        </w:rPr>
        <w:t>“</w:t>
      </w:r>
      <w:r>
        <w:rPr>
          <w:sz w:val="28"/>
          <w:szCs w:val="28"/>
        </w:rPr>
        <w:t>Quy y tăng, chúng trung tôn”. Câu này nghĩa là gì? Chúng là đoàn thể. Tăng đoàn trong tất cả các đoàn thể, đoàn thể nhà Phật là bốn người trở lên, cùng nhau chung sống và làm việc, đây gọi là đoàn thể, là tôn quý nhất trong tất cả các đoàn thể. Vì sao vậy? Vì họ có phước, có tuệ. Phước là trì giới, lợi sanh. Tuệ là không chấp tướng. Tâm địa vĩnh viễn thanh tịnh bình đẳng, gọi là tăng đoàn hòa hợp. Trong tăng đoàn hài hòa, trong tăng đoàn thân mật, đoàn thể khác không sánh được.</w:t>
      </w:r>
    </w:p>
    <w:p>
      <w:pPr>
        <w:pStyle w:val="Normal"/>
        <w:ind w:firstLine="720"/>
        <w:jc w:val="both"/>
        <w:rPr>
          <w:sz w:val="28"/>
          <w:szCs w:val="28"/>
        </w:rPr>
      </w:pPr>
      <w:r>
        <w:rPr>
          <w:sz w:val="28"/>
          <w:szCs w:val="28"/>
        </w:rPr>
        <w:t>Đoàn thể cơ bản của thế gian là gia đình, cha mẹ, anh em, chị em là người một nhà. Tuy người một nhà rất hòa thuận, tương thân tương ái, hợp tác lẫn nhau, họ không có trí tuệ. Đoàn kết của người trong gia đình, là đoàn kết trong thân tình. Tăng đoàn của Phật là đoàn kết trong trí tuệ. Trong Kinh Vô Lượng Thọ gọi là trí tuệ chân thật, chân thật rốt ráo, là thể của tăng đoàn, lý thể. Trí tuệ chân thật, đây là tăng chúng đoàn kết với nhau. Một lý niệm quan trọng nhất, lợi ích chân thật, đó là quan tâm lẫn nhau, chăm sóc lẫn nhau, hợp tác lẫn nhau, làm tấm gương giáo hóa chúng sanh. Tấm gương chính là bên dưới nói: “Quán pháp như hóa, tam muội thường tịch”. Đây là trí tuệ, là định tuệ. Ở sau là khẩu nghiệp, thân nghiệp, ý nghiệp, làm ra tấm gương cho thế gian noi theo. Trên thế giới có thể xuất hiện một tăng đoàn như vậy, chúng sanh có phước. Mấy người? Bốn người. Bốn người thật sự thực hành hai hàng kinh văn này, như vậy có thể che chở cho toàn thế giới.</w:t>
      </w:r>
    </w:p>
    <w:p>
      <w:pPr>
        <w:pStyle w:val="Normal"/>
        <w:ind w:firstLine="720"/>
        <w:jc w:val="both"/>
        <w:rPr>
          <w:sz w:val="28"/>
          <w:szCs w:val="28"/>
        </w:rPr>
      </w:pPr>
      <w:r>
        <w:rPr>
          <w:sz w:val="28"/>
          <w:szCs w:val="28"/>
        </w:rPr>
        <w:t>Các nhà khoa học yêu cầu, là so với trăm phần nhân khẩu trên toàn thế giới, tổng số nhân khẩu trên toàn thế giới, là 1% căn bậc hai, khoảng hơn 8000 người. Phật giáo nói bốn người, bốn người thật sự có thể đem đoạn kinh văn này, tổng cộng chỉ có mười câu, thực hành viên mãn mười câu này, bốn người thiện, gọi là tà không thắng chánh. Bốn người chánh tri chánh kiến, họ được rất cả chư Phật hộ niệm, được tất cả thiện thần ủng hộ. Họ ở đây, ở đây không có thiên tai.</w:t>
      </w:r>
    </w:p>
    <w:p>
      <w:pPr>
        <w:pStyle w:val="Normal"/>
        <w:ind w:firstLine="720"/>
        <w:jc w:val="both"/>
        <w:rPr>
          <w:sz w:val="28"/>
          <w:szCs w:val="28"/>
        </w:rPr>
      </w:pPr>
      <w:r>
        <w:rPr>
          <w:sz w:val="28"/>
          <w:szCs w:val="28"/>
        </w:rPr>
        <w:t>Hàng xuất gia chúng ta chịu phát tâm chăng? Nếu phát tâm, quý vị là Bồ Tát tái sanh, đến đây để cứu khổ cứu nạn. Bốn người, tăng đoàn thật sự, đây không phải giả. Thật đáng tiếc, hiện tại chúng ta khó khăn ở đâu? Mỗi người đều có mâu thuẫn, mình không hòa thuận với mình, sao có thể hòa thuận với người khác? Hai người ở cùng nhau cũng đánh nhau, cũng bất đồng ý kiến, làm sao hòa thuận với bốn người. Vì sao không thể? Vì không thực hành được mười câu này! Thực hành mười câu này, vấn đề được giải quyết.</w:t>
      </w:r>
    </w:p>
    <w:p>
      <w:pPr>
        <w:pStyle w:val="Normal"/>
        <w:ind w:firstLine="720"/>
        <w:jc w:val="both"/>
        <w:rPr>
          <w:sz w:val="28"/>
          <w:szCs w:val="28"/>
        </w:rPr>
      </w:pPr>
      <w:r>
        <w:rPr>
          <w:sz w:val="28"/>
          <w:szCs w:val="28"/>
        </w:rPr>
        <w:t>Nói cách khác, ngày nay chúng ta không tu phước, không tu trí tuệ, cho nên hành của chúng ta không trang nghiêm, trái với trang nghiêm. Chúng ta khởi tâm động niệm, ngôn ngữ tạo tác đều đang tạo nghiệp. Tâm không thanh tịnh, làm sao có thể làm gương cho người khác. Quy phạm là gương tốt, đầy đủ là tấm gương tốt đẹp viên mãn. Chúng ta có thể làm gương tốt cho người về điều gì? Ai có thể làm được? Thực hành hai câu bên dưới là làm được, đây là thật không phải giả. Quán pháp như hóa là nhìn thấu. Tam muội thường tịch là buông bỏ. Hai câu này là nhìn thấu, buông bỏ. Sau đó tam nghiệp chính là đầy đủ quy phạm, sáu câu ở sau. Cho nên phước tuệ trang nghiêm, lục độ vạn hạnh.</w:t>
      </w:r>
    </w:p>
    <w:p>
      <w:pPr>
        <w:pStyle w:val="Normal"/>
        <w:ind w:firstLine="720"/>
        <w:jc w:val="both"/>
        <w:rPr>
          <w:sz w:val="28"/>
          <w:szCs w:val="28"/>
        </w:rPr>
      </w:pPr>
      <w:r>
        <w:rPr>
          <w:sz w:val="28"/>
          <w:szCs w:val="28"/>
        </w:rPr>
        <w:t>“</w:t>
      </w:r>
      <w:r>
        <w:rPr>
          <w:sz w:val="28"/>
          <w:szCs w:val="28"/>
        </w:rPr>
        <w:t>Duy Thức Thuật Ký quyển bảy nói”, quyển thứ bảy nói: “Tư lương tốt đẹp, phước trí nhị nghiêm”. Các nhà pháp tướng duy thức nói, tư lương, người lữ hành cần phải đầy đủ. Tư là tài vật, tiền tài chúng ta mang theo; lương là lương thực ta mang theo. Nếu đi du lịch mà không có tiền, không có lương thực, thì không thể sanh tồn.</w:t>
      </w:r>
    </w:p>
    <w:p>
      <w:pPr>
        <w:pStyle w:val="Normal"/>
        <w:ind w:firstLine="720"/>
        <w:jc w:val="both"/>
        <w:rPr>
          <w:sz w:val="28"/>
          <w:szCs w:val="28"/>
        </w:rPr>
      </w:pPr>
      <w:r>
        <w:rPr>
          <w:sz w:val="28"/>
          <w:szCs w:val="28"/>
        </w:rPr>
        <w:t xml:space="preserve">Xã hội ngày xưa không giống bây giờ, xã hội bây giờ có thể không cần mang theo lương thực, vì sao vậy? Vì quán cơm rất nhiều, khách sạn cũng rất nhiều, chỉ cần có tiền vấn đề ăn uống đều có thể giải quyết. Ngày xưa thì không được, ngày xưa không có khách sạn, không có quán cơm. Có khi đem tiền, không đem theo lương thực, vì thế phải chịu đói. Ngày xưa đi du lịch nhất định phải đem theo lương thực, đi gần đem thức ăn khô, nếu đi xa ba ngày trở lên, nhất định phải đem theo nước. </w:t>
      </w:r>
    </w:p>
    <w:p>
      <w:pPr>
        <w:pStyle w:val="Normal"/>
        <w:ind w:firstLine="720"/>
        <w:jc w:val="both"/>
        <w:rPr>
          <w:sz w:val="28"/>
          <w:szCs w:val="28"/>
        </w:rPr>
      </w:pPr>
      <w:r>
        <w:rPr>
          <w:sz w:val="28"/>
          <w:szCs w:val="28"/>
        </w:rPr>
        <w:t>Lúc nhỏ chạy nạn, chúng tôi từng làm việc này. Phải mang theo bao gạo, bao gạo hơi dài, bỏ gạo vào, quàng lên cổ. Học sinh chạy nạn và hành quân không có gì khác nhau, mỗi người đều phải mang một bao gạo. Đến nơi có thể nấu ăn, còn thức ăn tùy nơi mà tìm, như vậy cũng có thể sống được.</w:t>
      </w:r>
    </w:p>
    <w:p>
      <w:pPr>
        <w:pStyle w:val="Normal"/>
        <w:ind w:firstLine="720"/>
        <w:jc w:val="both"/>
        <w:rPr>
          <w:sz w:val="28"/>
          <w:szCs w:val="28"/>
        </w:rPr>
      </w:pPr>
      <w:r>
        <w:rPr>
          <w:sz w:val="28"/>
          <w:szCs w:val="28"/>
        </w:rPr>
        <w:t>Bồ Tát muốn thành Phật, con đường này rất xa, tư lương của họ là gì? Phước tuệ là tư lương. Bồ Tát không thể không biết tu phước, không thể không biết tu tuệ. Phước tuệ nhị nghiêm, đây là tư lương tốt đẹp.</w:t>
      </w:r>
    </w:p>
    <w:p>
      <w:pPr>
        <w:pStyle w:val="Normal"/>
        <w:ind w:firstLine="720"/>
        <w:jc w:val="both"/>
        <w:rPr>
          <w:sz w:val="28"/>
          <w:szCs w:val="28"/>
        </w:rPr>
      </w:pPr>
      <w:r>
        <w:rPr>
          <w:sz w:val="28"/>
          <w:szCs w:val="28"/>
        </w:rPr>
        <w:t>Kinh Niết Bàn quyển 27 nói: “hai loại trang nghiêm, thứ nhất là trí tuệ, thứ hai là phước đức”. Quý vị xem trong các kinh điển Đức Phật đều nói, lúc nào cũng nhắc nhở chúng ta. Năm điều trước trong lục ba la mật là phước đức, một điều sau cùng là trí tuệ. Trong phước có tuệ, trong tuệ có phước. Người biết tu, khởi tâm động niệm, ngôn ngữ tạo tác, tất cả đều là trí tuệ, tất cả đều là phước đức. Vì sao vậy? Vì lợi tha, đều là lợi ích chúng sanh, không nghĩ đến mình. Không nghĩ đến mình là trí tuệ, niệm niệm nghĩ đến người khác là phước đức.</w:t>
      </w:r>
    </w:p>
    <w:p>
      <w:pPr>
        <w:pStyle w:val="Normal"/>
        <w:ind w:firstLine="720"/>
        <w:jc w:val="both"/>
        <w:rPr>
          <w:sz w:val="28"/>
          <w:szCs w:val="28"/>
        </w:rPr>
      </w:pPr>
      <w:r>
        <w:rPr>
          <w:sz w:val="28"/>
          <w:szCs w:val="28"/>
        </w:rPr>
        <w:t>“</w:t>
      </w:r>
      <w:r>
        <w:rPr>
          <w:sz w:val="28"/>
          <w:szCs w:val="28"/>
        </w:rPr>
        <w:t>Nếu có Bồ Tát đầy đủ hai loại trang nghiêm như vậy, tức tri Phật tánh”. Tri Phật tánh nghĩa là gì? Là minh tâm kiến tánh. Đầy đủ hai loại trang nghiêm như vậy, là đầy đủ sáu ba la mật. Bồ Tát là tu sáu mục này, họ đều viên mãn, viên mãn tức thành Phật. Trong sự viên mãn này, quan trọng nhất là trí tuệ.</w:t>
      </w:r>
    </w:p>
    <w:p>
      <w:pPr>
        <w:pStyle w:val="Normal"/>
        <w:ind w:firstLine="720"/>
        <w:jc w:val="both"/>
        <w:rPr>
          <w:sz w:val="28"/>
          <w:szCs w:val="28"/>
        </w:rPr>
      </w:pPr>
      <w:r>
        <w:rPr>
          <w:sz w:val="28"/>
          <w:szCs w:val="28"/>
        </w:rPr>
        <w:t>Chư vị nên nhớ, trí tuệ chính là buông bỏ nhìn thấu. Thật sự nhìn thấu buông bỏ. Bố thí, trì giới, nhẫn nhục, tinh tấn, thiền định, không bỏ dù chỉ một ngày. Không phải nói nhìn thấu buông bỏ, những điều này đều không cần, hành trì mỗi ngày, mới đúng là tu phước đức. Tuy hành trì mỗi ngày, trong tâm không hề lưu lại dấu tích. Đây là trí tuệ, là trí tuệ bát nhã.</w:t>
      </w:r>
    </w:p>
    <w:p>
      <w:pPr>
        <w:pStyle w:val="Normal"/>
        <w:ind w:firstLine="720"/>
        <w:jc w:val="both"/>
        <w:rPr>
          <w:sz w:val="28"/>
          <w:szCs w:val="28"/>
        </w:rPr>
      </w:pPr>
      <w:r>
        <w:rPr>
          <w:sz w:val="28"/>
          <w:szCs w:val="28"/>
        </w:rPr>
        <w:t>Trí tuệ không chướng ngại phước báo, phước báo không chướng ngại trí tuệ. Một mà hai, hai mà một, đây là hạnh Bồ Tát. Cho nên buông bỏ được, nhấc lên được. Nhấc lên được là lợi sanh, buông bỏ được là tự lợi. Phải buông bỏ tự lợi, lợi sanh phải nhấc lên. Đây gọi là đại từ đại bi, là Bồ Tát. Buông bỏ tất cả, không lợi sanh, đây là tiểu thừa, là A la hán. Bồ Tát sau khi buông bỏ, họ lại nhấc lên.</w:t>
      </w:r>
    </w:p>
    <w:p>
      <w:pPr>
        <w:pStyle w:val="Normal"/>
        <w:ind w:firstLine="720"/>
        <w:jc w:val="both"/>
        <w:rPr>
          <w:sz w:val="28"/>
          <w:szCs w:val="28"/>
        </w:rPr>
      </w:pPr>
      <w:r>
        <w:rPr>
          <w:sz w:val="28"/>
          <w:szCs w:val="28"/>
        </w:rPr>
        <w:t>Thám Huyền Ký quyển ba nói: “trang nghiêm có hai nghĩa, thứ nhất nghĩa là cụ đức, thứ hai nghĩa là giao sức”. Cụ đức là phước đức, giao sức là trí tuệ. “Nên biết trang nghiêm chúng hạnh, biểu trưng trong mỗi hạnh đều khởi tu từ tánh, toàn tu tại tánh”. Ở trước nói về Phật tánh, Phật tánh chính là Bát Nhã Ba La Mật Đa, Phật tánh chính là trí tuệ vốn đầy đủ trong tự tánh.</w:t>
      </w:r>
    </w:p>
    <w:p>
      <w:pPr>
        <w:pStyle w:val="Normal"/>
        <w:ind w:firstLine="720"/>
        <w:jc w:val="both"/>
        <w:rPr>
          <w:sz w:val="28"/>
          <w:szCs w:val="28"/>
        </w:rPr>
      </w:pPr>
      <w:r>
        <w:rPr>
          <w:sz w:val="28"/>
          <w:szCs w:val="28"/>
        </w:rPr>
        <w:t>Trong Kinh Hoa Nghiêm Đức Thế Tôn nói, tất cả chúng sanh đều có trí tuệ đức tướng của Như Lai. Phật tánh, chỉ nói về phương diện trí tuệ thôi, gọi là Phật tánh. Nếu là tất cả, bao gồm cả đức tướng trong đó, thông thường gọi là pháp tánh. Phạm vi của pháp rộng lớn, trong đó bao gồm trí tuệ, đức năng, tướng hảo.</w:t>
      </w:r>
    </w:p>
    <w:p>
      <w:pPr>
        <w:pStyle w:val="Normal"/>
        <w:ind w:firstLine="720"/>
        <w:jc w:val="both"/>
        <w:rPr>
          <w:sz w:val="28"/>
          <w:szCs w:val="28"/>
        </w:rPr>
      </w:pPr>
      <w:r>
        <w:rPr>
          <w:sz w:val="28"/>
          <w:szCs w:val="28"/>
        </w:rPr>
        <w:t>Cho nên trong mỗi một hạnh, khởi tâm động niệm, ngôn ngữ tạo tác, đều khởi tu từ tánh, đều là Phật tánh, Phật tánh đang khởi tác dụng. Toàn tu tại tánh, khởi tâm động niệm, ngôn ngữ tạo tác, tất cả đều trở về tự tánh. Đây là hạnh gì? Đây là Phật hạnh đại thừa. Hạnh Bồ Tát cũng như Phật, nhưng không viên mãn, viên mãn là hạnh của Phật.</w:t>
      </w:r>
    </w:p>
    <w:p>
      <w:pPr>
        <w:pStyle w:val="Normal"/>
        <w:ind w:firstLine="720"/>
        <w:jc w:val="both"/>
        <w:rPr>
          <w:sz w:val="28"/>
          <w:szCs w:val="28"/>
        </w:rPr>
      </w:pPr>
      <w:r>
        <w:rPr>
          <w:sz w:val="28"/>
          <w:szCs w:val="28"/>
        </w:rPr>
        <w:t>“</w:t>
      </w:r>
      <w:r>
        <w:rPr>
          <w:sz w:val="28"/>
          <w:szCs w:val="28"/>
        </w:rPr>
        <w:t xml:space="preserve">Cho nên Tịnh Ảnh Sớ gọi trang nghiêm chúng hạnh, là hiển bày sở hành thành tựu”. Câu này nói rất hay, thật khó được. Trang nghiêm chúng hạnh là sở hành thành tựu, thành tựu viên mãn. Nghĩa la nói, khởi tâm động niệm, ngôn ngữ tạo tác, là tự tánh tự nhiên hiển lộ ra, không hề có chút miễn cưỡng nào, cũng không hề có chút ý nghĩa nào, nó vốn tự nhiên như vậy. Vốn như vậy nghĩa là sao? Thập thiện, Tam quy, Ngũ giới, Lục độ, Thập nguyện, vạn hạnh vốn là như vậy, không hề miễn cưỡng. Là những gì Đức Phật Thích Ca Mâu Ni biểu diễn trong suốt 49 năm. Ngày xưa, chư vị tổ sư cao tăng của mỗi tông phái, họ biểu diễn cho chúng ta thấy cũng như vậy. </w:t>
      </w:r>
    </w:p>
    <w:p>
      <w:pPr>
        <w:pStyle w:val="Normal"/>
        <w:ind w:firstLine="720"/>
        <w:jc w:val="both"/>
        <w:rPr>
          <w:sz w:val="28"/>
          <w:szCs w:val="28"/>
        </w:rPr>
      </w:pPr>
      <w:r>
        <w:rPr>
          <w:sz w:val="28"/>
          <w:szCs w:val="28"/>
        </w:rPr>
        <w:t xml:space="preserve">Một vị tổ sư Tịnh tông thời cận đại, đời thứ 13 là đại sư Ấn Quang, toàn tập của đại sư, mấy mươi năm nay đã xuất bản. Chúng ta đọc tụng tường tận, quý vị xem hành nghi một đời của ngài, phải chăng là trang nghiêm chúng hạnh, đầy đủ quỷ phạm? Ngài làm được, sở hành thành tựu, ngài đã làm được. </w:t>
      </w:r>
    </w:p>
    <w:p>
      <w:pPr>
        <w:pStyle w:val="Normal"/>
        <w:ind w:firstLine="720"/>
        <w:jc w:val="both"/>
        <w:rPr>
          <w:sz w:val="28"/>
          <w:szCs w:val="28"/>
        </w:rPr>
      </w:pPr>
      <w:r>
        <w:rPr>
          <w:sz w:val="28"/>
          <w:szCs w:val="28"/>
        </w:rPr>
        <w:t xml:space="preserve">Căn bản của chúng hạnh, cần phải chú ý điều này. Nếu không biết căn bản, ta sẽ không làm được, phát tâm muốn học học không giống. Căn bản chúng hạnh là gì? Hai câu nói trước khi Thế Tôn niết bàn: “Lấy giới làm thầy, lấy khổ làm thầy”. Không làm được hai điều này, là không làm được trang nghiêm chúng hạnh. </w:t>
      </w:r>
    </w:p>
    <w:p>
      <w:pPr>
        <w:pStyle w:val="Normal"/>
        <w:ind w:firstLine="720"/>
        <w:jc w:val="both"/>
        <w:rPr>
          <w:sz w:val="28"/>
          <w:szCs w:val="28"/>
        </w:rPr>
      </w:pPr>
      <w:r>
        <w:rPr>
          <w:sz w:val="28"/>
          <w:szCs w:val="28"/>
        </w:rPr>
        <w:t>Chúng ta ngày nay, khó khăn nhất chính là điều này. Vì sao tại gia không thể thành thánh, xuất gia không thể thành Phật? Nguyên nhân chính là đây! Không chịu khổ được, không thể trì giới, ngũ giới thập thiện đều không làm được, đây gọi là căn bản đại giới.</w:t>
      </w:r>
    </w:p>
    <w:p>
      <w:pPr>
        <w:pStyle w:val="Normal"/>
        <w:ind w:firstLine="720"/>
        <w:jc w:val="both"/>
        <w:rPr>
          <w:sz w:val="28"/>
          <w:szCs w:val="28"/>
        </w:rPr>
      </w:pPr>
      <w:r>
        <w:rPr>
          <w:sz w:val="28"/>
          <w:szCs w:val="28"/>
        </w:rPr>
        <w:t>Trong Hoa Nghiêm Vọng Tận Hoàn Nguyên Quán, quốc sư Hiền Thủ đưa ra bốn đức, tánh đức. Chúng ta không có căn bản này, cho nên cả bốn điều đều không có. Thứ nhất là “tùy duyên diệu dụng”, chúng ta có thể làm được tùy duyên, còn diệu dụng thì không được. Chúng ta là tùy duyên tạo nghiệp, tùy thiện duyên tạo thiện nghiệp, tùy ác duyên tạo ác nghiệp.</w:t>
      </w:r>
    </w:p>
    <w:p>
      <w:pPr>
        <w:pStyle w:val="Normal"/>
        <w:ind w:firstLine="720"/>
        <w:jc w:val="both"/>
        <w:rPr>
          <w:sz w:val="28"/>
          <w:szCs w:val="28"/>
        </w:rPr>
      </w:pPr>
      <w:r>
        <w:rPr>
          <w:sz w:val="28"/>
          <w:szCs w:val="28"/>
        </w:rPr>
        <w:t>“</w:t>
      </w:r>
      <w:r>
        <w:rPr>
          <w:sz w:val="28"/>
          <w:szCs w:val="28"/>
        </w:rPr>
        <w:t>Oai nghi hữu tắc”, đây là trang nghiêm chúng hạnh, là đầy đủ quỷ phạm. Chúng ta không đủ để làm gương cho người khác. Đệ tử Phật chơn chánh, khi khởi tâm động niệm thử nghĩ xem, ý niệm này của mình có thể làm gương cho người khác hay không. Lời của mình đã nói ra, nhất cử nhất động của mình, người thế gian đều học theo, thế giới này sẽ giống như thế nào. Từng giờ từng phút phản tỉnh kiểm điểm.</w:t>
      </w:r>
    </w:p>
    <w:p>
      <w:pPr>
        <w:pStyle w:val="Normal"/>
        <w:ind w:firstLine="720"/>
        <w:jc w:val="both"/>
        <w:rPr>
          <w:sz w:val="28"/>
          <w:szCs w:val="28"/>
        </w:rPr>
      </w:pPr>
      <w:r>
        <w:rPr>
          <w:sz w:val="28"/>
          <w:szCs w:val="28"/>
        </w:rPr>
        <w:t>Thật sự không được, mới biết các bà cụ thật đáng nể, họ không biết gì cả, nhưng tâm họ và tâm Phật hoàn toàn tương ưng. Từ sáng đến tối họ chỉ một câu A Di Đà Phật, ngoài Phật A Di Đà ra không có gì cả. Bất luận ai gặp họ, họ đều cung kính A Di Đà Phật. Tâm khẩu nhất như, không hề có tạp niệm, hỏi gì họ đều không biết, đúng là đầu óc đơn giản, cuộc sống đơn giản. Có ăn cũng được, không có ăn cũng được, không hề nghĩ đến điều này, chỉ nghĩ đến Phật A Di Đà. Người này vãng sanh thế giới Cực Lạc phẩm vị rất cao, không phải người bình thường có thể sánh kịp. Khi họ ra đi, biết trước giờ chết, tự tại vãng sanh, không bệnh hoạn, không có già khổ, không có bệnh khổ, cũng không có tử khổ, có thể sánh với họ chăng?</w:t>
      </w:r>
    </w:p>
    <w:p>
      <w:pPr>
        <w:pStyle w:val="Normal"/>
        <w:ind w:firstLine="720"/>
        <w:jc w:val="both"/>
        <w:rPr>
          <w:sz w:val="28"/>
          <w:szCs w:val="28"/>
        </w:rPr>
      </w:pPr>
      <w:r>
        <w:rPr>
          <w:sz w:val="28"/>
          <w:szCs w:val="28"/>
        </w:rPr>
        <w:t>Khi thầy Lý còn tại thế, thường dùng điều này động viên chúng tôi. Thầy tự nói, cả đời thầy muốn học theo các ông bà cụ mà không giống, học không dễ. Vì sao vậy? Vì chưa thật sự nhìn thấu, chưa thật sự buông bỏ, nên học không giống. Nhìn thấu, buông bỏ triệt để, dứt hẳn trần duyên thế gian, thân tâm thanh tịnh, một câu Di Đà, người này thật đáng khâm phục.</w:t>
      </w:r>
    </w:p>
    <w:p>
      <w:pPr>
        <w:pStyle w:val="Normal"/>
        <w:ind w:firstLine="720"/>
        <w:jc w:val="both"/>
        <w:rPr>
          <w:sz w:val="28"/>
          <w:szCs w:val="28"/>
        </w:rPr>
      </w:pPr>
      <w:r>
        <w:rPr>
          <w:sz w:val="28"/>
          <w:szCs w:val="28"/>
        </w:rPr>
        <w:t>Thật khó được, cư sĩ Hoàng Trung Xướng làm mô phạm cho chúng ta, một thanh niên ba mươi mấy tuổi, anh ta vãng sanh, hai năm mười tháng, biết trước giờ chết, không có bệnh khổ. Ai có thể sánh bằng anh ta? Là đại thánh đại hiền, không phải người bình thường.</w:t>
      </w:r>
    </w:p>
    <w:p>
      <w:pPr>
        <w:pStyle w:val="Normal"/>
        <w:ind w:firstLine="720"/>
        <w:jc w:val="both"/>
        <w:rPr>
          <w:sz w:val="28"/>
          <w:szCs w:val="28"/>
        </w:rPr>
      </w:pPr>
      <w:r>
        <w:rPr>
          <w:sz w:val="28"/>
          <w:szCs w:val="28"/>
        </w:rPr>
        <w:t>“</w:t>
      </w:r>
      <w:r>
        <w:rPr>
          <w:sz w:val="28"/>
          <w:szCs w:val="28"/>
        </w:rPr>
        <w:t>Quỷ phạm là quỷ tắc và mô phạm”. Quỷ tắc chính là quy tắc, quy củ, nguyên tắc, mô phạm. “Quỷ còn có nghĩa là phép tắc, phạm tức là pháp, là thường. Do sở hành đều đầy đủ phước trí, cho nên sở thuyết sở giáo đều thành phép tắc, sở hành sở thị làm mô phạm cho đại chúng, cho nên gọi là quỷ phạm. Đều là thường pháp, không thể thay đổi, không có khiếm khuyết, cho nên gọi là đầy đủ quỷ phạm”.</w:t>
      </w:r>
    </w:p>
    <w:p>
      <w:pPr>
        <w:pStyle w:val="Normal"/>
        <w:ind w:firstLine="720"/>
        <w:jc w:val="both"/>
        <w:rPr>
          <w:sz w:val="28"/>
          <w:szCs w:val="28"/>
        </w:rPr>
      </w:pPr>
      <w:r>
        <w:rPr>
          <w:sz w:val="28"/>
          <w:szCs w:val="28"/>
        </w:rPr>
        <w:t xml:space="preserve">Có phép tắc, cũng chính là nói có nguyên tắc, có quỷ đạo có thể tuân theo. Tư tưởng ngôn hành tuyệt đối không vượt giới hạn. Giống như xe lửa chạy trên đường ray, không ra khỏi đường ray. Hai đường quỷ đạo của Bồ Tát là phước đức và trí tuệ, đây là hai đường quỷ đạo. Phước đức là lợi ích chúng sanh; trí tuệ là không nhiễm chút bụi trần. </w:t>
      </w:r>
    </w:p>
    <w:p>
      <w:pPr>
        <w:pStyle w:val="Normal"/>
        <w:ind w:firstLine="720"/>
        <w:jc w:val="both"/>
        <w:rPr>
          <w:sz w:val="28"/>
          <w:szCs w:val="28"/>
        </w:rPr>
      </w:pPr>
      <w:r>
        <w:rPr>
          <w:sz w:val="28"/>
          <w:szCs w:val="28"/>
        </w:rPr>
        <w:t>Người thế gian bất luận làm gì, họ có ý đồ, họ có mục đích, tất cả không ngoài danh văn lợi dưỡng. Đệ tử Phật không có, người tu hành chơn chánh, quốc gia đế vương ban phong hiệu cho họ, họ cảm thấy vinh quang chăng?</w:t>
      </w:r>
    </w:p>
    <w:p>
      <w:pPr>
        <w:pStyle w:val="Normal"/>
        <w:ind w:firstLine="720"/>
        <w:jc w:val="both"/>
        <w:rPr>
          <w:sz w:val="28"/>
          <w:szCs w:val="28"/>
        </w:rPr>
      </w:pPr>
      <w:r>
        <w:rPr>
          <w:sz w:val="28"/>
          <w:szCs w:val="28"/>
        </w:rPr>
        <w:t>Tôi theo học với đại sư Chương Gia ba năm, thời nhà Thanh phong ông làm quốc sư. Đến năm dân quốc chính phủ cũng ban phong hiệu cho ông. Ông nói với tôi, đây là bất đắc dĩ, nhận một cách miễn cưỡng. Trong tâm có nó chăng? Không có. Người bên ngoài thấy ông địa vị rất cao, không dám đến gặp. Thật ra đại sư rất bình dị dễ gần, rất thích tiếp xúc với đại chúng. Người ta thấy đại sư là quốc sư, không dám đến gần, thật là oan uổng.</w:t>
      </w:r>
    </w:p>
    <w:p>
      <w:pPr>
        <w:pStyle w:val="Normal"/>
        <w:ind w:firstLine="720"/>
        <w:jc w:val="both"/>
        <w:rPr>
          <w:sz w:val="28"/>
          <w:szCs w:val="28"/>
        </w:rPr>
      </w:pPr>
      <w:r>
        <w:rPr>
          <w:sz w:val="28"/>
          <w:szCs w:val="28"/>
        </w:rPr>
        <w:t>Chúng ta nên nhớ, suốt đời Đức Phật Thích Ca Mâu Ni không có phong hiệu, hàng đệ tử của ngài, trong kinh điển nói có 16 vị đại quốc vương, đều là đệ tử quy y của ngài. Ngài là quốc sư thật sự, nhưng không có phong hiệu này. Vì sao vậy? Ngài không muốn trở thành tấm gương này, để tránh đệ tử sau này tranh danh đoạt lợi, ngài không mở đầu việc này. Đây là trí tuệ chân thật, lợi ích chân thật, đây mới là tấm gương tốt nhất, đầy đủ quỷ phạm.</w:t>
      </w:r>
    </w:p>
    <w:p>
      <w:pPr>
        <w:pStyle w:val="Normal"/>
        <w:ind w:firstLine="720"/>
        <w:jc w:val="both"/>
        <w:rPr>
          <w:sz w:val="28"/>
          <w:szCs w:val="28"/>
        </w:rPr>
      </w:pPr>
      <w:r>
        <w:rPr>
          <w:sz w:val="28"/>
          <w:szCs w:val="28"/>
        </w:rPr>
        <w:t>Tôi ở Úc châu, mười năm trước trường đại học muốn trao tặng học vị cho tôi, mời tôi làm giáo thọ, lúc đó tôi cự tuyệt. Quý vị mời tôi đến diễn giảng, đi dạy tôi sẽ đến, tôi không cần danh hiệu này. Hiệu trưởng nói với tôi, hy vọng tôi có thể đại diện trường, tham gia hội nghị hòa bình của Liên Hiệp Quốc, làm nên một chút cống hiến. Những người mà Liên Hiệp Quốc mời, họ cần bằng cấp, người họ mời đều có học vị, đều có thân phận giáo sư. Chúng tôi bất đắc dĩ phải nhận lời họ là như vậy, không cảm thấy quang vinh. Nên nhớ, phàm sở hữu tướng giai thị hư vọng, ngay cả thế giới này cũng là giả, hư danh này có nghĩa gì đâu? Chúng ta không thể không biết điều này. Đôi khi có lợi ích nhất định, đó chính là đem đến một chút phương tiện cho việc hoằng hóa lợi sanh.</w:t>
      </w:r>
    </w:p>
    <w:p>
      <w:pPr>
        <w:pStyle w:val="Normal"/>
        <w:ind w:firstLine="720"/>
        <w:jc w:val="both"/>
        <w:rPr>
          <w:sz w:val="28"/>
          <w:szCs w:val="28"/>
        </w:rPr>
      </w:pPr>
      <w:r>
        <w:rPr>
          <w:sz w:val="28"/>
          <w:szCs w:val="28"/>
        </w:rPr>
        <w:t xml:space="preserve">Hiện nay có đồng học, cũng phát tâm hoằng pháp lợi sanh, thậm chí phát tâm muốn sau này xuất gia. Bây giờ họ làm gì? Bây giờ họ đang bảo vệ luận án tiến sĩ. Tôi hỏi vì sao vậy? Có học vị tiến sĩ sau này hoằng pháp phương tiện, người xuất gia là tiến sĩ. Khi Chung Mậu Sâm nhận học vị tiến sĩ không nghĩ đến xuất gia. Người này thấy Chung Mậu Sâm tương lai sẽ xuất gia, có học vị tiến sĩ. Anh ta cũng chuẩn bị xuất gia, nhanh chóng lấy cho được học vị tiến sĩ. Điều này không cần thiết. Đây là gì? Chưa buông bỏ danh văn lợi dưỡng. Chưa buông bỏ, nó chướng ngại bồ đề, không thể không biết điều này. Việc thế gian có người làm, tôi hà tất phải làm? Không cần thiết như vậy. Thật sự không có người làm, đó là nghĩa bất dung từ. Có nhân duyên này, nhất định phải làm, không làm là không có tâm từ bi. </w:t>
      </w:r>
    </w:p>
    <w:p>
      <w:pPr>
        <w:pStyle w:val="Normal"/>
        <w:ind w:firstLine="720"/>
        <w:jc w:val="both"/>
        <w:rPr>
          <w:sz w:val="28"/>
          <w:szCs w:val="28"/>
        </w:rPr>
      </w:pPr>
      <w:r>
        <w:rPr>
          <w:sz w:val="28"/>
          <w:szCs w:val="28"/>
        </w:rPr>
        <w:t>Trí tuệ chân thật xử lý vấn đề đúng đắn. Con  người phải có thật đức, phải có thật học, tự nhiên được mọi người tôn kính, không cần những danh nghĩa này. Không có thật đức, không có thật học, dù nhiều bằng cấp tiến sĩ, người ta vẫn không tôn trọng. Có, tôi từng gặp, trong đời có ba bốn mươi người có bằng tiến sĩ, nhưng không được xã hội tôn trọng. Tôi cho rằng đó cũng là Bồ Tát hiện thân, nói lên điều gì? Bằng cấp không quan trọng, quan trọng là đức hạnh. Họ thậm chí không bằng một bà cụ, bà cụ niệm Phật A Di Đà, mọi người gặp họ đều tôn trọng. Biết bà là một vị Phật, bà nhất định thành Phật. Dù lấy được nhiều học vị tiến sĩ, ta vẫn trôi lăn trong luân hồi lục đạo, vậy thì có ý nghĩa gì đâu?</w:t>
      </w:r>
    </w:p>
    <w:p>
      <w:pPr>
        <w:pStyle w:val="Normal"/>
        <w:ind w:firstLine="720"/>
        <w:jc w:val="both"/>
        <w:rPr>
          <w:sz w:val="28"/>
          <w:szCs w:val="28"/>
        </w:rPr>
      </w:pPr>
      <w:r>
        <w:rPr>
          <w:sz w:val="28"/>
          <w:szCs w:val="28"/>
        </w:rPr>
        <w:t>Quỷ tắc, mô phạm. Trong đời này chúng ta tự đi, chỉ có một phương hướng, một mục tiêu, vĩnh hằng bất biến. Tôi đi con đường này đã thành công, đạt được mục đích, mục đích là thấy Phật A Di Đà, phương hướng là thế giới tây phương Cực Lạc. Tôi vãng sanh thấy Phật, mọi người đều tin. Tam chuyển pháp luân, làm chứng chuyển cho tất cả chúng sanh, làm gương cho họ. Như vậy, khởi tâm động niệm, ngôn ngữ tạo tác, phước tuệ song tu.</w:t>
      </w:r>
    </w:p>
    <w:p>
      <w:pPr>
        <w:pStyle w:val="Normal"/>
        <w:ind w:firstLine="720"/>
        <w:jc w:val="both"/>
        <w:rPr>
          <w:sz w:val="28"/>
          <w:szCs w:val="28"/>
        </w:rPr>
      </w:pPr>
      <w:r>
        <w:rPr>
          <w:sz w:val="28"/>
          <w:szCs w:val="28"/>
        </w:rPr>
        <w:t xml:space="preserve">Quý vị thử hỏi bà cụ, bà không hiểu gì cả, bà chỉ biết cung kính chắp tay thi lễ, vái lạy. Trả lời quý vị chỉ một câu Nam mô A Di Đà Phật, đầy đủ phước tuệ, thật tuyệt! Quý vị không cung kính người này, vậy thì cung kính ai? </w:t>
      </w:r>
    </w:p>
    <w:p>
      <w:pPr>
        <w:pStyle w:val="Normal"/>
        <w:ind w:firstLine="720"/>
        <w:jc w:val="both"/>
        <w:rPr>
          <w:sz w:val="28"/>
          <w:szCs w:val="28"/>
        </w:rPr>
      </w:pPr>
      <w:r>
        <w:rPr>
          <w:sz w:val="28"/>
          <w:szCs w:val="28"/>
        </w:rPr>
        <w:t>Những gì ta hành không rời xa phước tuệ, những gì ta dạy tự nhiên chính là quy củ, tự nhiên tương ưng với tánh đức. Những gì ta biểu hiện là hành vi trong cuộc sống hằng ngày của mình, là mô phạm, là tấm gương cho mọi người. Mỗi ngày làm việc này là thường pháp, công việc hằng ngày của tôi là gì? Một việc, không có gì biến hóa.</w:t>
      </w:r>
    </w:p>
    <w:p>
      <w:pPr>
        <w:pStyle w:val="Normal"/>
        <w:ind w:firstLine="720"/>
        <w:jc w:val="both"/>
        <w:rPr>
          <w:sz w:val="28"/>
          <w:szCs w:val="28"/>
        </w:rPr>
      </w:pPr>
      <w:r>
        <w:rPr>
          <w:sz w:val="28"/>
          <w:szCs w:val="28"/>
        </w:rPr>
        <w:t>Đức Phật Thích Ca Mâu Ni, đầu tiên biểu diễn cho chúng thấy, tự hành của ngài chính là nhập định, xuất định là dạy học. Có người đến thỉnh giáo thì ngài xuất định, những gì ngài dạy viết thành văn tự chính là kinh điển. Đương thời khi ngài giảng kinh, không có bản thảo, ngài cũng không có bất kỳ tài liệu nào, nghĩ sao nói vậy, ghi chép lại là văn chương hay nhất, đây là học vấn. Học vấn từ đâu mà có? Từ đức hạnh. Thân tâm không có ác niệm, không có tà hạnh.</w:t>
      </w:r>
    </w:p>
    <w:p>
      <w:pPr>
        <w:pStyle w:val="Normal"/>
        <w:ind w:firstLine="720"/>
        <w:jc w:val="both"/>
        <w:rPr>
          <w:sz w:val="28"/>
          <w:szCs w:val="28"/>
        </w:rPr>
      </w:pPr>
      <w:r>
        <w:rPr>
          <w:sz w:val="28"/>
          <w:szCs w:val="28"/>
        </w:rPr>
        <w:t>Đức Phật chỉ có ba việc, mỗi ngày chỉ có ba việc này. Không phải giảng kinh thì là nhập định, thêm một việc nữa là khất thực. Cuộc sống chỉ đơn giản như vậy, suốt 60 năm. 49 năm dạy học, 12 năm học tập, 60 năm. 30 tuổi sau khi khai ngộ, đây là 49 năm sau cùng. Đối với chúng ta, cuộc sống này quá đơn điệu, cuộc sống này có ý nghĩa gì? Trong cuộc sống này có niềm vui lớn, người bình thường không thưởng thức được.</w:t>
      </w:r>
    </w:p>
    <w:p>
      <w:pPr>
        <w:pStyle w:val="Normal"/>
        <w:ind w:firstLine="720"/>
        <w:jc w:val="both"/>
        <w:rPr>
          <w:sz w:val="28"/>
          <w:szCs w:val="28"/>
        </w:rPr>
      </w:pPr>
      <w:r>
        <w:rPr>
          <w:sz w:val="28"/>
          <w:szCs w:val="28"/>
        </w:rPr>
        <w:t>Chư vị tổ sư đại đức khi chưa nổi tiếng, trong quá trình tu học cũng rất đơn giản. Quý vị xem trong chùa, đây là nói ngày xưa không phải bây giờ. Ngày xưa trong chùa tu hành, ngoài hai thời kinh sáng tối, hai thời kinh sáng tối là cùng tu. Chuyên môn học một bộ kinh luận, nhất môn thâm nhập, trường thời huân tu. Không phải đọc kinh, thì họ dạy học.</w:t>
      </w:r>
    </w:p>
    <w:p>
      <w:pPr>
        <w:pStyle w:val="Normal"/>
        <w:ind w:firstLine="720"/>
        <w:jc w:val="both"/>
        <w:rPr>
          <w:sz w:val="28"/>
          <w:szCs w:val="28"/>
        </w:rPr>
      </w:pPr>
      <w:r>
        <w:rPr>
          <w:sz w:val="28"/>
          <w:szCs w:val="28"/>
        </w:rPr>
        <w:t>Trong quá trình cầu học, nếu mỗi ngày giảng một tiếng. Giảng một tiếng, ít nhất phải chuẩn bị mười tiếng, chuẩn bị bài. Họ phải chuyên tâm, chuyên tâm chính là tu định, đọc kinh văn tức là trí tuệ. Có người chuẩn bị bài rất đơn giản, không cần tìm nhiều tài liệu tham khảo, chỉ một bộ kinh này. Trước khi giảng kinh, họ đọc nó mười mấy lần. Đọc sách ngàn lần, tự hiểu nghĩa của nó, chính là ý này. Chỗ nào không hiểu thì sao? Đọc lướt qua không giảng giải. Đọc không sai, giảng sẽ giảng sai, đọc làm sao sai được? Nhất môn thâm nhập. Sau khi giảng xong bộ kinh này, giảng lại từ đầu. Thính chúng không giống nhau, đến học với quý vị, đến nghe quý vị giảng kinh. Nghe xong bộ kinh này, họ ra đi, những người khác lại đến, không câu nệ số người, hai người ba người cũng được. Tôi đều giảng cho quý vị nghe, hoàn toàn từ tự tánh hiển lộ ra. Đây là thật, không phải giả. Ta càng thuần thục, ý tứ càng rõ ràng, chính là như vậy. Không cần tìm những tài liệu tham khảo này, đây là nhân giới sanh định, nhân định phát tuệ. Sau khi trí tuệ khai phát sẽ nói với quý vị.</w:t>
      </w:r>
    </w:p>
    <w:p>
      <w:pPr>
        <w:pStyle w:val="Normal"/>
        <w:ind w:firstLine="720"/>
        <w:jc w:val="both"/>
        <w:rPr>
          <w:sz w:val="28"/>
          <w:szCs w:val="28"/>
        </w:rPr>
      </w:pPr>
      <w:r>
        <w:rPr>
          <w:sz w:val="28"/>
          <w:szCs w:val="28"/>
        </w:rPr>
        <w:t>Phương pháp của cổ đức khác với người thời nay. Những phương pháp này hoàn toàn học được từ Đức Phật Thích Ca Mâu Ni. Cổ nhân làm gì có nhiều sách tham khảo như vậy? Thời đó không có thuật in ấn, sách đều viết tay. Khi Đức Thế Tôn còn tại thế, căn bản không có sách tịch. Kinh điển là sau khi Đức Phật Thích Ca Mâu Ni diệt độ, do hàng đệ tử kiết tập. Như vậy chúng ta có thể nghĩ đến, hàng đệ tử khi Đức Thế Tôn còn tại thế, sự học tập của họ ngoài nghe kinh ra, cũng có nghiên cứu thảo luận, chia sẻ tâm đắc, không có tài liệu tham khảo. Tài liệu tham khảo, chỉ có thể ghi nhớ điều gì? Năm ngoái Phật giảng ở đâu, năm trước giảng ở đâu, dùng nó để ấn chứng, như vậy mà thôi, càng đơn giản càng có hiệu quả. Hiện nay cả chồng tài liệu chất bên cạnh, khiến đầu óc mình rối loạn, không học được gì.</w:t>
      </w:r>
    </w:p>
    <w:p>
      <w:pPr>
        <w:pStyle w:val="Normal"/>
        <w:ind w:firstLine="720"/>
        <w:jc w:val="both"/>
        <w:rPr>
          <w:sz w:val="28"/>
          <w:szCs w:val="28"/>
        </w:rPr>
      </w:pPr>
      <w:r>
        <w:rPr>
          <w:sz w:val="28"/>
          <w:szCs w:val="28"/>
        </w:rPr>
        <w:t>Khi chúng tôi học giảng kinh tại Đài Trung, thầy quy định chỉ được chọn một loại chú giải để tham khảo, vì sao vậy? Như vậy không bị loạn, tư tưởng mạch lạc. Nếu tìm sách tham khảo của hai tác giả, tư tưởng của họ không giống nhau, cách nói cũng không giống nhau, không biết bắt đầu từ đâu. Ba loại sách tham khảo chính là ngã ba đường, bốn loại sách tham khảo chính là ngã tư đường, ta không học được gì. Cần phải hiểu đạo lý này.</w:t>
      </w:r>
    </w:p>
    <w:p>
      <w:pPr>
        <w:pStyle w:val="Normal"/>
        <w:ind w:firstLine="720"/>
        <w:jc w:val="both"/>
        <w:rPr>
          <w:sz w:val="28"/>
          <w:szCs w:val="28"/>
        </w:rPr>
      </w:pPr>
      <w:r>
        <w:rPr>
          <w:sz w:val="28"/>
          <w:szCs w:val="28"/>
        </w:rPr>
        <w:t xml:space="preserve">Chúng ta nghĩ nguyên tắc này của cổ nhân, cổ thánh tiên hiền đều đi ra từ đây, sao họ có thành tựu lớn như vậy? Ngày nay tư liệu của chúng ta không chỉ phong phú hơn họ 100 lần, vì sao so với họ, chúng ta không đạt được dù chỉ bằng 1% của họ. Trí tuệ chúng ta không bằng họ chăng? Chưa chắc. Đức năng chúng ta không bằng họ chăng? Cũng chưa chắc. Vì sao sai biệt lớn như vậy? Phương pháp sai, dùng tâm không giống nhau. </w:t>
      </w:r>
    </w:p>
    <w:p>
      <w:pPr>
        <w:pStyle w:val="Normal"/>
        <w:ind w:firstLine="720"/>
        <w:jc w:val="both"/>
        <w:rPr>
          <w:sz w:val="28"/>
          <w:szCs w:val="28"/>
        </w:rPr>
      </w:pPr>
      <w:r>
        <w:rPr>
          <w:sz w:val="28"/>
          <w:szCs w:val="28"/>
        </w:rPr>
        <w:t>Tâm cổ nhân là chân thành, không có tâm tự lợi, nghĩa là không có tâm riêng tư. Người thời nay tâm tự lợi quá nặng, không có lợi ích cho danh văn lợi dưỡng của mình thì không cần, có thể lấy được danh lợi mới học. Vì thế tâm không thành, tâm không kính, điều tốt thật sự họ cũng không học được. Chúng ta không thể không biết điều này. Nếu thật sự muốn thành tựu, điều đầu tiên có tin tưởng Phật Bồ Tát hay không? Có hoài nghi hay không?</w:t>
      </w:r>
    </w:p>
    <w:p>
      <w:pPr>
        <w:pStyle w:val="Normal"/>
        <w:ind w:firstLine="720"/>
        <w:jc w:val="both"/>
        <w:rPr>
          <w:sz w:val="28"/>
          <w:szCs w:val="28"/>
        </w:rPr>
      </w:pPr>
      <w:r>
        <w:rPr>
          <w:sz w:val="28"/>
          <w:szCs w:val="28"/>
        </w:rPr>
        <w:t>Nói cho chư vị biết, đời này của tôi, đọc sách không nhiều, sưu tập sách rất nhiều, là cung cấp cho mọi người dùng, tôi không cần những thứ này. Hôm nay tôi chỉ giảng một loại, nên chỉ cần loại này. Lần này cùng quý vị học tập Kinh Vô Lượng Thọ, chú giải của cư sĩ Hoàng Niệm Tổ. Tài liệu tham khảo của tôi chỉ có bốn loại, một  là Đại Từ Điển Trung Văn, hai là Từ Điển Phật Học, ba là Tam Tạng Pháp Số, thêm một loại nữa là Giáo Thừa Pháp Số, chỉ bốn loại này.</w:t>
      </w:r>
    </w:p>
    <w:p>
      <w:pPr>
        <w:pStyle w:val="Normal"/>
        <w:ind w:firstLine="720"/>
        <w:jc w:val="both"/>
        <w:rPr>
          <w:sz w:val="28"/>
          <w:szCs w:val="28"/>
        </w:rPr>
      </w:pPr>
      <w:r>
        <w:rPr>
          <w:sz w:val="28"/>
          <w:szCs w:val="28"/>
        </w:rPr>
        <w:t>Ông trích dẫn trong mấy cuốn sách này rất nhiều, tôi không tìm nguyên bản để tra, như vậy rất phiền! Tôi tra ở đâu? Trong Tam Tạng Pháp Số, đại đa số đều có trong Tam Tạng Pháp Số, trong Đại Từ Điển Phật Học đều có, không nhiều, rất đơn giản. Khi gặp chướng ngại, gặp khó khăn, buông bỏ tất cả đi lạy Phật A Di Đà. Lạy khoảng 300 lạy, hình như đã biết, đã hiểu rõ. Đây là thầy Lý dạy chúng tôi, cầu cảm ứng, thành tâm thành ý cầu Tam bảo gia trì.</w:t>
      </w:r>
    </w:p>
    <w:p>
      <w:pPr>
        <w:pStyle w:val="Normal"/>
        <w:ind w:firstLine="720"/>
        <w:jc w:val="both"/>
        <w:rPr>
          <w:sz w:val="28"/>
          <w:szCs w:val="28"/>
        </w:rPr>
      </w:pPr>
      <w:r>
        <w:rPr>
          <w:sz w:val="28"/>
          <w:szCs w:val="28"/>
        </w:rPr>
        <w:t>Điều này cần phải có phước có tuệ, hai chữ này quá quan trọng. Phước là lợi tha, tuệ là không tự lợi. Không cầu tự lợi chính là tuệ, thật sự buông bỏ được. Trong tự lợi, tổn hại đến bản thân lớn nhất là danh văn lợi dưỡng, đây là tổn thương nghiêm trọng nhất, lớn nhất. Danh văn lợi dưỡng của mình phải đem tặng cho người khác.</w:t>
      </w:r>
    </w:p>
    <w:p>
      <w:pPr>
        <w:pStyle w:val="Normal"/>
        <w:ind w:firstLine="720"/>
        <w:jc w:val="both"/>
        <w:rPr>
          <w:sz w:val="28"/>
          <w:szCs w:val="28"/>
        </w:rPr>
      </w:pPr>
      <w:r>
        <w:rPr>
          <w:sz w:val="28"/>
          <w:szCs w:val="28"/>
        </w:rPr>
        <w:t>Tuổi tác tôi đã lớn, không biết khi nào ra đi. Tôi đi không thể để tài khoản còn trong ngân hàng, tương lai người ta mắng tôi. Số tiền này do mười phương cúng dường, nên tiêu nó như thế nào? Tôi có cách tiêu. Năm trước, nhà sách Thương vụ tái bản Tứ Khố Toàn Thư, tôi đặt 100 bộ, một bộ 50 ngàn USD. Họ cho tôi giá tiền ưu đãi nhất, 100 bộ 5 triệu USD.</w:t>
      </w:r>
    </w:p>
    <w:p>
      <w:pPr>
        <w:pStyle w:val="Normal"/>
        <w:ind w:firstLine="720"/>
        <w:jc w:val="both"/>
        <w:rPr>
          <w:sz w:val="28"/>
          <w:szCs w:val="28"/>
        </w:rPr>
      </w:pPr>
      <w:r>
        <w:rPr>
          <w:sz w:val="28"/>
          <w:szCs w:val="28"/>
        </w:rPr>
        <w:t>Năm ngoái, tôi đặt tại nhà sách Thế Giới 200 bộ Tứ Khố Hội Yếu, 10 ngàn bộ Quần Thư Trị Yếu, 10 ngàn bộ Quốc Học Trị Yếu. Hợp lại tất cả, cũng khoảng 5 triệu USD. Vậy là tiêu hết 10 triệu USD, tiền không còn.</w:t>
      </w:r>
    </w:p>
    <w:p>
      <w:pPr>
        <w:pStyle w:val="Normal"/>
        <w:ind w:firstLine="720"/>
        <w:jc w:val="both"/>
        <w:rPr>
          <w:sz w:val="28"/>
          <w:szCs w:val="28"/>
        </w:rPr>
      </w:pPr>
      <w:r>
        <w:rPr>
          <w:sz w:val="28"/>
          <w:szCs w:val="28"/>
        </w:rPr>
        <w:t>Số sách này là một chút cống hiến cho nền truyền thống văn hóa xưa. Tôi không đọc những sách này, tôi cũng không xem nó, bây giờ tôi niệm Phật A Di Đà cầu vãng sanh. Cung cấp cho những người trẻ tuổi có lòng, vì vãng thánh kế tuyệt học, vì vạn thế khai thái bình. Những học thuật truyền thống như Nho giáo, Đạo giáo là cơ sở của Phật pháp. Thời đại Tùy Đường, chư vị đều biết, tôi từng nói rất nhiều lần, chư vị tổ sư đại đức bỏ tiểu thừa, dùng Nho và Đạo thay thế. Nho và Đạo là cơ sở của đại thừa, là gốc rễ của đại thừa, không có gốc rễ của Nho và Đạo tức không có đại thừa, điều này không thể không biết.</w:t>
      </w:r>
    </w:p>
    <w:p>
      <w:pPr>
        <w:pStyle w:val="Normal"/>
        <w:ind w:firstLine="720"/>
        <w:jc w:val="both"/>
        <w:rPr>
          <w:sz w:val="28"/>
          <w:szCs w:val="28"/>
        </w:rPr>
      </w:pPr>
      <w:r>
        <w:rPr>
          <w:sz w:val="28"/>
          <w:szCs w:val="28"/>
        </w:rPr>
        <w:t>Toàn Thư và Hội Yếu là quốc bảo của quốc gia, là văn hóa tùng thư quan trọng nhất suốt 5000 năm qua. Hai bộ tùng thư này, sau khi in ấn xong, mục tiêu là tặng cho thư viện và trường đại học của các nước, cung cấp cho họ làm tham khảo. Phân lượng quá lớn, bắt đầu học từ đâu? Cổ nhân đã nghĩ đến điều này, theo tôi họ không phải là người thường, mà là Phật Bồ Tát tái sanh. Trong tâm chúng ta nghĩ đến, họ đều đã làm xong. Quốc Học Trị Yếu là nhập môn của Tứ Khố, họ trích lục từ trong Tứ Khố, hay nhất, tinh hoa quan trọng nhất. Chọn ra một cuốn trong bộ kinh, cũng chọn một cuốn trong bộ sử, trong bộ tử có hai cuốn, trong tập có ba cuốn. Phân lượng của tập lớn nhất, thuộc về văn học, có văn, có thi, có từ, ba cuốn này, tôi gọi nó là Tiểu Tứ Khố.</w:t>
      </w:r>
    </w:p>
    <w:p>
      <w:pPr>
        <w:pStyle w:val="Normal"/>
        <w:ind w:firstLine="720"/>
        <w:jc w:val="both"/>
        <w:rPr>
          <w:sz w:val="28"/>
          <w:szCs w:val="28"/>
        </w:rPr>
      </w:pPr>
      <w:r>
        <w:rPr>
          <w:sz w:val="28"/>
          <w:szCs w:val="28"/>
        </w:rPr>
        <w:t>Từ trong bộ sách này, tôi hiểu biết về Tứ Khố Toàn Thư, có cảm tình với nó. Nếu muốn nghiên cứu nó sẽ biết được đường đi, muốn nghiên cứu phương diện nào thì tập trung vào phương diện đó. Bộ sách này rất có giá trị, khoảng trước tháng tư tháng năm có thể in xong hết. Cách làm này của tôi hoàn toàn để lại cho hậu nhân, bản thân tôi không dính dáng đến.</w:t>
      </w:r>
    </w:p>
    <w:p>
      <w:pPr>
        <w:pStyle w:val="Normal"/>
        <w:ind w:firstLine="720"/>
        <w:jc w:val="both"/>
        <w:rPr>
          <w:sz w:val="28"/>
          <w:szCs w:val="28"/>
        </w:rPr>
      </w:pPr>
      <w:r>
        <w:rPr>
          <w:sz w:val="28"/>
          <w:szCs w:val="28"/>
        </w:rPr>
        <w:t>Trong Hội Yếu có 50 quyển thiếu ba quyển, Tả Truyện có ba quyển thiếu quyển thượng. Hán Thư có tám quyển, thiếu đầu và cuối, đầu là Bổn Ký, cuối là Liệt Truyện. Tôi muốn tìm một chút thời gian, bổ sung phần thiếu này. Phần bổ sung không cần đưa vào, làm một cuốn phụ, làm cuốn sách phụ cung cấp cho mọi người tham khảo, không làm những việc khác.</w:t>
      </w:r>
    </w:p>
    <w:p>
      <w:pPr>
        <w:pStyle w:val="Normal"/>
        <w:ind w:firstLine="720"/>
        <w:jc w:val="both"/>
        <w:rPr>
          <w:sz w:val="28"/>
          <w:szCs w:val="28"/>
        </w:rPr>
      </w:pPr>
      <w:r>
        <w:rPr>
          <w:sz w:val="28"/>
          <w:szCs w:val="28"/>
        </w:rPr>
        <w:t>Bây giờ tôi đọc sách mỗi ngày khoảng bốn tiếng, ở đây cùng chia sẻ với mọi người cũng bốn tiếng, thời gian còn lại là niệm Phật, lạy Phật. Cuộc sống của tôi rất đơn giản, các hoạt động bên ngoài tôi đều không tham dự nữa, hoạt động trong nhà tôi cũng không tham dự, cuộc sống càng đơn giản càng tốt. Trong thời đại hiện tại, học Phật cần phải như vậy. “Đều là thường pháp, không thể thay đổi, không có gì khiếm khuyết”. Cuộc sống ngày nay của chúng ta rất đơn giản, đây gọi là đầy đủ quỷ phạm.</w:t>
      </w:r>
    </w:p>
    <w:p>
      <w:pPr>
        <w:pStyle w:val="Normal"/>
        <w:ind w:firstLine="720"/>
        <w:jc w:val="both"/>
        <w:rPr>
          <w:sz w:val="28"/>
          <w:szCs w:val="28"/>
        </w:rPr>
      </w:pPr>
      <w:r>
        <w:rPr>
          <w:sz w:val="28"/>
          <w:szCs w:val="28"/>
        </w:rPr>
        <w:t>Lúc Đức Thế Tôn còn tại thế, những gì ngài làm mô phạm cho chúng ta, đều có trong kinh điển. Chúng ta cần phải quan sát thật nhiều, lãnh hội thật nhiều, nhất định là tấm gương tốt nhất. Bồ Tát và chư vị tổ sư đại đức đều không sánh bằng. Tuy chúng ta không làm được, nhưng tâm luôn khát ngưỡng, như vậy mới là đệ tử chân thật của Như Lai.</w:t>
      </w:r>
    </w:p>
    <w:p>
      <w:pPr>
        <w:pStyle w:val="Normal"/>
        <w:ind w:firstLine="720"/>
        <w:jc w:val="both"/>
        <w:rPr>
          <w:sz w:val="28"/>
          <w:szCs w:val="28"/>
        </w:rPr>
      </w:pPr>
      <w:r>
        <w:rPr>
          <w:sz w:val="28"/>
          <w:szCs w:val="28"/>
        </w:rPr>
        <w:t>Chúng ta xem tiếp đoạn thứ hai: “Quán pháp như hóa, là quán tất cả đều như huyễn hóa”. Bên dưới phân ra nói, “quán là tên khác của trí”. Trong nhà Phật rất ít nhìn thấy nghiên cứu, vì sao vậy? Vì nghiên cứu là dùng thức, không phải dùng trí. Nghiên cứu là dùng tâm phân biệt, dùng đệ lục ý thức. Quán không phải vậy, quán là dùng trí tuệ. Trí tuệ phải như thế nào? Phải lìa tâm ý thức. Vì thế Phật giáo gọi là tham, không gọi nghiên cứu, gọi là tham cứu. Cứu nghĩa là thấu triệt, thấu triệt như thế nào? Tham thấu triệt, không phải nghiên cứu thấu triệt.</w:t>
      </w:r>
    </w:p>
    <w:p>
      <w:pPr>
        <w:pStyle w:val="Normal"/>
        <w:ind w:firstLine="720"/>
        <w:jc w:val="both"/>
        <w:rPr>
          <w:sz w:val="28"/>
          <w:szCs w:val="28"/>
        </w:rPr>
      </w:pPr>
      <w:r>
        <w:rPr>
          <w:sz w:val="28"/>
          <w:szCs w:val="28"/>
        </w:rPr>
        <w:t>Lìa tâm ý thức, tâm là a lại da, a lại da để lại ấn tượng. Ngày nay chúng ta gọi là ký tánh, ký ức, ký ức là a lại da, rơi lại chủng tử trong a lại da. Đây chính là ký ức, đây là tâm, vọng tâm, không phải chân tâm. Ý là mạt na, mạt na là chấp trước. Đệ lục ý thức là phân biệt. Lìa tâm ý thức tức là không dùng phân biệt, không dùng chấp trước, không lưu lại ấn tượng, đây gọi là tham. Thiền phải tham, tham thiền, học cũng phải tham, tham học.</w:t>
      </w:r>
    </w:p>
    <w:p>
      <w:pPr>
        <w:pStyle w:val="Normal"/>
        <w:ind w:firstLine="720"/>
        <w:jc w:val="both"/>
        <w:rPr>
          <w:sz w:val="28"/>
          <w:szCs w:val="28"/>
        </w:rPr>
      </w:pPr>
      <w:r>
        <w:rPr>
          <w:sz w:val="28"/>
          <w:szCs w:val="28"/>
        </w:rPr>
        <w:t xml:space="preserve">Bây giờ chúng ta không dùng tham, chúng ta là dùng nghiên. Nghiên tới nghiên lui, bất luận nghiên cứu bao lâu, kết quả của nó đều là tri thức, không phải trí tuệ, phải hiểu điều này. Tri thức làm việc không liên quan đến trí tuệ, nếu dùng tham, đó là trí tuệ, tham nó sẽ khai ngộ. Tiểu ngộ, đại ngộ, đại triệt đại ngộ, nó sẽ khai ngộ. </w:t>
      </w:r>
    </w:p>
    <w:p>
      <w:pPr>
        <w:pStyle w:val="Normal"/>
        <w:ind w:firstLine="720"/>
        <w:jc w:val="both"/>
        <w:rPr>
          <w:sz w:val="28"/>
          <w:szCs w:val="28"/>
        </w:rPr>
      </w:pPr>
      <w:r>
        <w:rPr>
          <w:sz w:val="28"/>
          <w:szCs w:val="28"/>
        </w:rPr>
        <w:t>Đặc biệt là người học đại thừa, không thể không biết, nếu không biết dùng sai tâm. Dùng sai tâm, học hoài học mãi không rời lục đạo, cứ lòng vòng trong lục đạo, vĩnh viễn không rời phiền não. Trong nghiên cứu có phiền não, tham viễn ly phiền não, sanh trí tuệ không sanh phiền não. Nếu hiểu được vấn đề này, trong cuộc sống hằng ngày, đối với người, đối với sự, đối với vật, không có chấp trước, không có phân biệt, không rơi ấn tượng. Đây thật sự là trang nghiêm chúng hạnh, đầy đủ quỷ phạm.</w:t>
      </w:r>
    </w:p>
    <w:p>
      <w:pPr>
        <w:pStyle w:val="Normal"/>
        <w:ind w:firstLine="720"/>
        <w:jc w:val="both"/>
        <w:rPr>
          <w:sz w:val="28"/>
          <w:szCs w:val="28"/>
        </w:rPr>
      </w:pPr>
      <w:r>
        <w:rPr>
          <w:sz w:val="28"/>
          <w:szCs w:val="28"/>
        </w:rPr>
        <w:t>Nếu còn dùng tâm ý thức, ngày ngày dùng nó. Thật ra gọi tâm ý thức dùng thành thói quen, dùng nó trong vô tri vô giác, từ đời đời kiếp kiếp dùng đến hôm nay. Ta có thể vứt bỏ nó chăng? Khó! Nếu không gặp được chân thiện tri thức. Thiện tri thức nói rõ ràng minh bạch vấn đề này, ta nghe hiểu, khai ngộ. Mới biết rằng, những gì trước đây mình học là sai, vì sao không tiến bộ? Bây giờ tôi thật sự phải buông bỏ. Bắt đầu buông bỏ, không có cách nào buông bỏ hoàn toàn, buông bỏ mấy phần mấy, tốt! Buông bỏ một phần có một phần lợi ích, buông bỏ hai phần có hai phần lợi ích. Trong vọng có chân, tôi khởi tâm động niệm 99% là vọng, còn có một niệm là chân, điều đó rất đáng quý. Hy vọng chân này tăng trưởng theo mỗi năm. Sang năm có hai ba phần, năm sau có năm sáu phần, đó là điều đáng quý. Nếu chân vọng có thể đạt đến tỷ lệ, 50/50, quý vị có niềm tin thành tựu.</w:t>
      </w:r>
    </w:p>
    <w:p>
      <w:pPr>
        <w:pStyle w:val="Normal"/>
        <w:ind w:firstLine="720"/>
        <w:jc w:val="both"/>
        <w:rPr>
          <w:sz w:val="28"/>
          <w:szCs w:val="28"/>
        </w:rPr>
      </w:pPr>
      <w:r>
        <w:rPr>
          <w:sz w:val="28"/>
          <w:szCs w:val="28"/>
        </w:rPr>
        <w:t>Học dùng chân tâm không dùng vọng tâm, nhưng trong xã hội hiện thực, dùng chân tâm hình như luôn gặp thua thiệt. Quý vị đừng sợ, đây chính là Thế Tôn nói: “lấy khổ làm thầy”. Đừng sợ thiệt thòi, đừng sợ mắc lừa, đừng sợ khổ, cứ mạnh dạn đi tiếp, sau cùng như thế nào? Hết khổ đến vui, ta được khai ngộ, thành Phật, thành Bồ Tát. Chẳng những bản thân vượt thoát mười pháp giới, mà còn lợi ích những chúng sanh có nhân duyên. Họ đạt được Phật pháp từ chúng ta, họ cũng học được.</w:t>
      </w:r>
    </w:p>
    <w:p>
      <w:pPr>
        <w:pStyle w:val="Normal"/>
        <w:ind w:firstLine="720"/>
        <w:jc w:val="both"/>
        <w:rPr>
          <w:sz w:val="28"/>
          <w:szCs w:val="28"/>
        </w:rPr>
      </w:pPr>
      <w:r>
        <w:rPr>
          <w:sz w:val="28"/>
          <w:szCs w:val="28"/>
        </w:rPr>
        <w:t>Những điều này là việc tốt, nhưng cũng đừng để trong lòng, vĩnh viễn giữ tâm thanh tịnh, vĩnh viễn giữ tâm bình đẳng. Tâm hành mình tương ưng với đạo, tương ưng với tánh đức, sau đó xem tiếp bộ kinh này. Học không cần nhiều, chỉ bộ kinh này là đủ, trong bộ kinh này ta nhận ra vô lượng nghĩa. Nhận ra vô lượng nghĩa, mới có thể y giáo phụng hành, mới có thể được pháp hỷ sung mãn. Tín tâm, nguyện tâm mới kiên định không thay đổi, bất biến. Đối với thành tựu trong đời này ta nắm bắt chắc chắn, không còn hoài nghi nữa. Trì giới, chịu khổ không uổng phí. Ta sẽ cám ơn Đức Phật, ngài đã cứu con. Ta đạt được lợi ích vô cùng thù thắng của đại thừa, thấy tất cả pháp đúng là như huyễn như hóa. Có thể thấy được điều này là trí tuệ khai phát. Trí tuệ chưa khai, tập khí phiền não, thấy thế gian này đều là thật. Điều này đáng yêu, điều kia đáng hận. Tâm ta bị ô nhiễm, tâm bất bình. Nhiễm ô là không thanh tịnh, phân biệt là không bình đẳng. Phải biết thanh tịnh bình đẳng giác là chân tâm, nhiễm ô bất bình là vọng tâm. Ta đang chuyển dần, chuyển a lại da thành đại viên cảnh trí, chuyển trong vô tri vô giác. Nói cách khác, trong vô thức ta chuyển phàm thành thánh, thay da đổi thịt. Thông thường người ta gọi đây là cải tà quy chánh, điều này vui biết bao, việc hoan hỷ này lớn biết bao, viên mãn ngay trong đời này. Mà còn như thế nào? Phải nhanh chóng viên mãn, đốn xả, đốn ngộ, đốn siêu, đốn chứng, chỉ trong khoảng một niệm.</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94</w:t>
      </w:r>
    </w:p>
    <w:p>
      <w:pPr>
        <w:pStyle w:val="Normal"/>
        <w:ind w:firstLine="720"/>
        <w:jc w:val="both"/>
        <w:rPr>
          <w:sz w:val="28"/>
          <w:szCs w:val="28"/>
        </w:rPr>
      </w:pPr>
      <w:r>
        <w:rPr>
          <w:sz w:val="28"/>
          <w:szCs w:val="28"/>
        </w:rPr>
        <w:t>Tịnh Độ Đại Kinh Giải Diễn Nghĩa               Tập 295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9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21.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51, hàng thứ ba, chúng ta bắt đầu xem từ câu “quán pháp như hóa”.</w:t>
      </w:r>
    </w:p>
    <w:p>
      <w:pPr>
        <w:pStyle w:val="Normal"/>
        <w:ind w:firstLine="720"/>
        <w:jc w:val="both"/>
        <w:rPr>
          <w:sz w:val="28"/>
          <w:szCs w:val="28"/>
        </w:rPr>
      </w:pPr>
      <w:r>
        <w:rPr>
          <w:sz w:val="28"/>
          <w:szCs w:val="28"/>
        </w:rPr>
        <w:t>“</w:t>
      </w:r>
      <w:r>
        <w:rPr>
          <w:sz w:val="28"/>
          <w:szCs w:val="28"/>
        </w:rPr>
        <w:t>Quán pháp như hóa, quán tất cả đều như huyễn hóa”. Ở trước chúng ta học về chân đế và tục đế. Đây là nói về chân đế, cái nhìn của chư Phật Bồ Tát đối với thế gian này, thế gian này không có gì, tất cả và tất cả đều giống như mộng huyễn bào ảnh, lục đạo như vậy, mười pháp giới cũng không ngoại lệ, không có pháp nào là thật.</w:t>
      </w:r>
    </w:p>
    <w:p>
      <w:pPr>
        <w:pStyle w:val="Normal"/>
        <w:ind w:firstLine="720"/>
        <w:jc w:val="both"/>
        <w:rPr>
          <w:sz w:val="28"/>
          <w:szCs w:val="28"/>
        </w:rPr>
      </w:pPr>
      <w:r>
        <w:rPr>
          <w:sz w:val="28"/>
          <w:szCs w:val="28"/>
        </w:rPr>
        <w:t>Trong Phật pháp, định nghĩa đối với chân và vọng rất đơn giản. Phàm những gì vĩnh hằng bất biến, được gọi là chân. Nếu nó có biến hóa chính là giả, không phải thật. Động vật, như con người, nó có sanh lão bệnh tử, cho nên nó không phải thật. Thực vật có sanh trụ dị diệt. Khoáng vật có thành trụ hoại không. Đây là cách giải thích thông thường. Đức Phật dạy chúng ta, không có một pháp nào là chân thật, bao gồm thân thể của mình.</w:t>
      </w:r>
    </w:p>
    <w:p>
      <w:pPr>
        <w:pStyle w:val="Normal"/>
        <w:ind w:firstLine="720"/>
        <w:jc w:val="both"/>
        <w:rPr>
          <w:sz w:val="28"/>
          <w:szCs w:val="28"/>
        </w:rPr>
      </w:pPr>
      <w:r>
        <w:rPr>
          <w:sz w:val="28"/>
          <w:szCs w:val="28"/>
        </w:rPr>
        <w:t>Có người nói, đây là nhà triết học phương tây nói, họ biết thân thể không phải chính mình. Thân thể là vô thường, không phải tôi. Ông cho rằng có thể tư duy tưởng tượng, đây mới là cái tôi, nói là “tôi tư duy tức là tôi hiện hữu”. Tôi có thể tư duy, tôi có thể tưởng tượng, trong Phật pháp đại thừa gọi đây là đệ lục ý thức. Đệ lục ý thức phân biệt, đệ thất thức là chấp trước, nó cũng không phải thật. Vì sao vậy? Vì những gì mình nghĩ, niệm trước và niệm sau không giống nhau, niệm niệm không tương đồng. Niệm trước diệt, niệm sau sanh, nó cũng không phải thật. Vì sao giống như nó đang tồn tại? Rất đơn giản, những hiện tượng này là tướng tương tục.</w:t>
      </w:r>
    </w:p>
    <w:p>
      <w:pPr>
        <w:pStyle w:val="Normal"/>
        <w:ind w:firstLine="720"/>
        <w:jc w:val="both"/>
        <w:rPr>
          <w:sz w:val="28"/>
          <w:szCs w:val="28"/>
        </w:rPr>
      </w:pPr>
      <w:r>
        <w:rPr>
          <w:sz w:val="28"/>
          <w:szCs w:val="28"/>
        </w:rPr>
        <w:t>Các nhà vật lý học lượng tử hiện đại nói giống Phật nói, hết thảy vạn pháp trong vũ trụ đều không tồn tại, họ nói ra ba thứ, giữa vũ trụ chỉ có ba thứ, một là năng lượng, hai là tin tức, ba là vật chất. Tuy nó sát na sanh diệt, niệm trước diệt niệm sau sanh, vĩnh viễn liên tục không gián đoạn. Hình như chỉ có ba thứ này là thật, ngoài ra tất cả vạn sự vạn vật đều từ ba thứ này biến hiện ra.</w:t>
      </w:r>
    </w:p>
    <w:p>
      <w:pPr>
        <w:pStyle w:val="Normal"/>
        <w:ind w:firstLine="720"/>
        <w:jc w:val="both"/>
        <w:rPr>
          <w:sz w:val="28"/>
          <w:szCs w:val="28"/>
        </w:rPr>
      </w:pPr>
      <w:r>
        <w:rPr>
          <w:sz w:val="28"/>
          <w:szCs w:val="28"/>
        </w:rPr>
        <w:t xml:space="preserve">Phật pháp giải thích đây là chân vọng, cách nói có thể nói hoàn toàn nhất trí, nhưng so với họ Phật pháp nói càng triệt để. Ba thứ này cũng là giả, cũng không phải thật. Đối với trình độ thông thường, Đức Phật đều dùng cách nói này, cảnh giới cao hơn một bậc, cách nói sẽ khác. Năng lượng, tin tức, vật chất cũng không tồn tại, cũng là giả, đây là tam tế tướng của a lại da. Năng lượng là nghiệp tướng của a lại da, tin tức là chuyển tướng của a lại da, vật chất là cảnh giới tướng của a lại da. Nhận thức đến giai đoạn này, họ không phải là người thường, đây là cảnh giới của Bồ Tát, A la hán chưa đạt đến. A la hán chỉ đạt đến đệ lục ý thức, chưa đạt đến đệ bát thức, đây là nói đến a lại da, cảnh giới của Bồ Tát đại thừa. </w:t>
      </w:r>
    </w:p>
    <w:p>
      <w:pPr>
        <w:pStyle w:val="Normal"/>
        <w:ind w:firstLine="720"/>
        <w:jc w:val="both"/>
        <w:rPr>
          <w:sz w:val="28"/>
          <w:szCs w:val="28"/>
        </w:rPr>
      </w:pPr>
      <w:r>
        <w:rPr>
          <w:sz w:val="28"/>
          <w:szCs w:val="28"/>
        </w:rPr>
        <w:t>Bồ Tát đến cảnh giới cao hơn, trong Phật pháp đại thừa nói là bát địa trở lên, nhìn thấy ba thứ này cũng không tồn tại, chỉ có thứ gì? Chỉ có chân tánh là thật, tự tánh là thật. Đại sư Huệ Năng minh tâm kiến tánh, nói rằng: “đâu ngờ tự tánh vốn tự đầy đủ”. Tự tánh không phải hiện tượng vật chất, nó cũng không phải hiện tượng tinh thần, đến hiện tượng tự nhiên đều không phải.</w:t>
      </w:r>
    </w:p>
    <w:p>
      <w:pPr>
        <w:pStyle w:val="Normal"/>
        <w:ind w:firstLine="720"/>
        <w:jc w:val="both"/>
        <w:rPr>
          <w:sz w:val="28"/>
          <w:szCs w:val="28"/>
        </w:rPr>
      </w:pPr>
      <w:r>
        <w:rPr>
          <w:sz w:val="28"/>
          <w:szCs w:val="28"/>
        </w:rPr>
        <w:t>Bây giờ chúng ta đem ba hiện tượng này, phối vào trong a lại da thức. Hiện tượng tự nhiên là nghiệp tướng của a lại da, một niệm bất giác mà có vô minh. Hiện tượng tinh thần là chuyển tướng của a lại da, cũng chính là mạt na thức, đệ lục ý thức, đây đều là chuyển tướng. Hiện tượng vật chất là cảnh giới tướng của a lại da, tướng phần của a lại da. Nếu từ tam phần mà nói, nó là kiến phần, kiến phần là tự thể, là tự tánh chân như, đây là chân vọng hòa hợp. Tướng phần chính là hiện tượng vật chất, kiến phần là hiện tượng tinh thần. Tự chứng phần, chứng tự chứng phần, giới khoa học không nói đến điều này. Tự chứng phần tức là tâm thanh tịnh của tự tánh. Chứng tự chứng phần chính là Phật tánh. Chúng ta dùng Phật tánh và pháp tánh để nói, mọi người càng dễ hiểu. Tự chứng phần là pháp tánh, chứng tự chứng phần là Phật tánh. Chứng tự chứng phần là trí tuệ bát nhã trong tự tánh.</w:t>
      </w:r>
    </w:p>
    <w:p>
      <w:pPr>
        <w:pStyle w:val="Normal"/>
        <w:ind w:firstLine="720"/>
        <w:jc w:val="both"/>
        <w:rPr>
          <w:sz w:val="28"/>
          <w:szCs w:val="28"/>
        </w:rPr>
      </w:pPr>
      <w:r>
        <w:rPr>
          <w:sz w:val="28"/>
          <w:szCs w:val="28"/>
        </w:rPr>
        <w:t>Khoa học ngày càng tiếp cận Phật pháp hơn, đây là việc tốt. Đây là một đạo lý rất sâu sắc, rất huyền diệu, nói đều không dễ, nghe hiểu đương nhiên càng khó, khoa học giúp Phật pháp rất lớn. Tất cả pháp như huyễn hóa, trong kinh Phật cũng thường ví dụ: “mộng huyễn bào ảnh”. Tuyệt đối không phải chân thật.</w:t>
      </w:r>
    </w:p>
    <w:p>
      <w:pPr>
        <w:pStyle w:val="Normal"/>
        <w:ind w:firstLine="720"/>
        <w:jc w:val="both"/>
        <w:rPr>
          <w:sz w:val="28"/>
          <w:szCs w:val="28"/>
        </w:rPr>
      </w:pPr>
      <w:r>
        <w:rPr>
          <w:sz w:val="28"/>
          <w:szCs w:val="28"/>
        </w:rPr>
        <w:t>Chư Phật Như Lai đã nhìn thấu, chỉ có nhìn thấu, thật sự nhìn thấu, họ mới buông bỏ triệt để. Buông bỏ gì? Buông bỏ phân biệt, buông bỏ chấp trước, buông bỏ vọng tưởng. Vọng tưởng chính là khởi tâm động niệm. Nhìn thấy gì? Nhìn thấy toàn thể pháp giới, biến pháp giới hư không giới cùng một tự tánh. Quốc sư Hiền Thủ nói là tự tánh thanh tịnh viên minh thể. Nó là năng hiện năng sanh, a lại da là năng biến, thập pháp giới y chánh trang nghiêm là sở biến.</w:t>
      </w:r>
    </w:p>
    <w:p>
      <w:pPr>
        <w:pStyle w:val="Normal"/>
        <w:ind w:firstLine="720"/>
        <w:jc w:val="both"/>
        <w:rPr>
          <w:sz w:val="28"/>
          <w:szCs w:val="28"/>
        </w:rPr>
      </w:pPr>
      <w:r>
        <w:rPr>
          <w:sz w:val="28"/>
          <w:szCs w:val="28"/>
        </w:rPr>
        <w:t>Ở đây chúng ta phải đặc biệt chú ý, năng sanh năng hiện là chân tâm, năng biến sở biến là vọng tâm, nó không phải chân tâm. Mục tiêu tu học rốt ráo của Phật pháp, ngay pháp môn niệm Phật cũng không ngoại lệ. Mục tiêu sau cùng là minh tâm kiến tánh, kiến tánh thành Phật, nghĩa là trở về tự tánh, đây là mục tiêu cao nhất của học Phật.</w:t>
      </w:r>
    </w:p>
    <w:p>
      <w:pPr>
        <w:pStyle w:val="Normal"/>
        <w:ind w:firstLine="720"/>
        <w:jc w:val="both"/>
        <w:rPr>
          <w:sz w:val="28"/>
          <w:szCs w:val="28"/>
        </w:rPr>
      </w:pPr>
      <w:r>
        <w:rPr>
          <w:sz w:val="28"/>
          <w:szCs w:val="28"/>
        </w:rPr>
        <w:t>Trong Kinh Hoa Nghiêm, trở về tự tánh là Diệu giác vị, cao hơn Đẳng giác, là cứu cánh quả Phật. Cứu cánh Phật quả là bổn tánh của ta, ta vốn là Phật. Ngày nay mê thất tự tánh, khởi tâm động niệm, ngôn ngữ tạo tác đều đang tạo nghiệp. Chúng ta tạo là nghiệp gì? Là tạo nghiệp luân hồi, trong kinh điển nói điều này rất rõ ràng. Chúng ta khởi tâm động niệm, ngôn ngữ tạo tác tương ưng với luân hồi. Ý niệm thiện, tương ưng với ba đường lành trong lục đạo, bất thiện tương ưng với ba đường ác. Từ sáng đến tối, chúng ta khởi tâm động niệm đều như vậy.</w:t>
      </w:r>
    </w:p>
    <w:p>
      <w:pPr>
        <w:pStyle w:val="Normal"/>
        <w:ind w:firstLine="720"/>
        <w:jc w:val="both"/>
        <w:rPr>
          <w:sz w:val="28"/>
          <w:szCs w:val="28"/>
        </w:rPr>
      </w:pPr>
      <w:r>
        <w:rPr>
          <w:sz w:val="28"/>
          <w:szCs w:val="28"/>
        </w:rPr>
        <w:t>Không hiểu, thì không biết sự lợi hại, không biết nó đáng sợ. Nếu ít nhiều có hiểu biết về kinh giáo đại thừa, sẽ có khế nhập. Ngày ngày học đại thừa, hoàn toàn không có chút khế nhập nên không biết, quý vị vẫn mơ mơ hồ hồ, không biết thiệt hơn. Thật sự khế nhập, khế nhập này rất khó. Đoạn trước nói với chúng ta: “Hiếu dưỡng phụ mẫu phụng sự sư trưởng”, làm được hai câu này là có thể khế nhập, nghĩa là có thể nghe hiểu, mở kinh điển ra là xem hiểu. Sau khi xem hiểu, trong này rất thú vị, muốn bỏ cũng không được. Mở kinh điển ra, đầu hôm xem, xem đến sáng, không biết trời đã sáng. Vì sao vậy? Nó rất thú vị, càng xem càng hoan hỷ. Ngày nay chúng ta mở kinh điển ra, xem khoảng một tiếng, hai tiếng, cảm thấy mệt, không muốn xem tiếp, là không nếm được pháp vị. Nếm được pháp vị thì không phải như vậy. Thật sự nếm được pháp vị, khi nghe nghe cũng không chán, nghe xong lần này còn muốn nghe lần nữa. Nghe trăm lần không chán, nghe ngàn vạn lần đều không chán, càng nghe càng hoan hỷ. Vì sao vậy? Vì đã khế nhập tự tánh. Tánh đức không có biên tế, không có cùng tận, cho nên hương vị của nó cũng không cùng tận, càng khế nhập hương vị càng nồng nàn, đạo lý là như vậy.</w:t>
      </w:r>
    </w:p>
    <w:p>
      <w:pPr>
        <w:pStyle w:val="Normal"/>
        <w:ind w:firstLine="720"/>
        <w:jc w:val="both"/>
        <w:rPr>
          <w:sz w:val="28"/>
          <w:szCs w:val="28"/>
        </w:rPr>
      </w:pPr>
      <w:r>
        <w:rPr>
          <w:sz w:val="28"/>
          <w:szCs w:val="28"/>
        </w:rPr>
        <w:t>Phật pháp là đại thánh nhân liễu ngộ triệt để, những gì của thánh nhân thế gian đều đọc hoài không chán. Đưa cho quý vị những loại sách báo tạp chí thông thường, xem một lần không muốn xem tiếp lần thứ hai. Tác phẩm văn học hay nhất, theo tôi sức thu hút của nó không quá mười lần. Xem xong mười lần, không muốn xem tiếp lần thứ 11. Duy nhất chỉ có kinh điển của thánh nhân, lúc nhỏ đọc được, đọc đến tám chín mươi tuổi vẫn thích đọc, vẫn đọc không chán, sức thu nhiếp đó lớn biết bao! Kinh điển càng không cần nói, kinh điển là đại triệt đại ngộ, tự tánh viên mãn hiển lộ ra, làm sao có chỗ cùng tận được? Chẳng hạn như pháp vị, hương vị này có lúc cùng tận chăng? Không có! Hương vị có lúc cùng tận, họ tuyệt đối chưa kiến tánh, cho nên từng câu từng chữ đều từ tánh đức hiển lộ ra. Nói cách khác, từng câu từng chữ đều kiến tánh. Trong này đúng là tìm được niềm vui không cùng tận, thường sanh tâm hoan hỷ, pháp hỷ sung mãn.</w:t>
      </w:r>
    </w:p>
    <w:p>
      <w:pPr>
        <w:pStyle w:val="Normal"/>
        <w:ind w:firstLine="720"/>
        <w:jc w:val="both"/>
        <w:rPr>
          <w:sz w:val="28"/>
          <w:szCs w:val="28"/>
        </w:rPr>
      </w:pPr>
      <w:r>
        <w:rPr>
          <w:sz w:val="28"/>
          <w:szCs w:val="28"/>
        </w:rPr>
        <w:t>“</w:t>
      </w:r>
      <w:r>
        <w:rPr>
          <w:sz w:val="28"/>
          <w:szCs w:val="28"/>
        </w:rPr>
        <w:t>Tất cả đều như huyễn hóa”, trong này không nói ngoại trừ cõi thật báo. Nói cách khác, cõi thật báo trang nghiêm của chư Phật Như Lai cũng bao hàm trong đó. Vì nó có sanh diệt, nó không có biến hóa, chỉ có sanh, chỉ có diệt. Khi nào sanh? Khi minh tâm kiến tánh sanh. Nghĩa là nói, khi hoàn toàn buông bỏ khởi tâm động niệm, phân biệt chấp trước, lục đạo và thập pháp giới không còn, giống như tỉnh dậy sau giấc mộng vậy. Tỉnh dậy thì như thế nào? Tỉnh dậy là nhất chân pháp giới, chính là cõi thật báo trang nghiêm của chư Phật Như Lai. Sau khi tỉnh dậy, thân tướng này là gì? Là báo thân, báo thân của Như Lai, tự tánh biến, gọi là thân pháp tánh. Thân có vô lượng tướng, tướng có vô lượng vẻ đẹp. Thập pháp giới không có, thập pháp giới cũng gọi là báo thân, thân nghiệp báo. Quý vị tạo nghiệp thiện ác, là nghiệp báo.</w:t>
      </w:r>
    </w:p>
    <w:p>
      <w:pPr>
        <w:pStyle w:val="Normal"/>
        <w:ind w:firstLine="720"/>
        <w:jc w:val="both"/>
        <w:rPr>
          <w:sz w:val="28"/>
          <w:szCs w:val="28"/>
        </w:rPr>
      </w:pPr>
      <w:r>
        <w:rPr>
          <w:sz w:val="28"/>
          <w:szCs w:val="28"/>
        </w:rPr>
        <w:t xml:space="preserve">Sau khi kiến tánh, báo thân đó không phải thân nghiệp báo, là báo thân của tự tánh, nó có sanh. Đến khi nào diệt? Vì chứng được báo thân, cho nên vô minh đoạn tận, tập khí vô minh vẫn còn. Chỉ cần có tập khí vô minh, thì thân này và cảnh giới bên ngoài đều có. </w:t>
      </w:r>
    </w:p>
    <w:p>
      <w:pPr>
        <w:pStyle w:val="Normal"/>
        <w:ind w:firstLine="720"/>
        <w:jc w:val="both"/>
        <w:rPr>
          <w:sz w:val="28"/>
          <w:szCs w:val="28"/>
        </w:rPr>
      </w:pPr>
      <w:r>
        <w:rPr>
          <w:sz w:val="28"/>
          <w:szCs w:val="28"/>
        </w:rPr>
        <w:t>Trong Kinh Hoa Nghiêm nói, nó cần bao nhiêu thời gian? Trong kinh nói là ba đại a tăng kỳ kiếp. Ý này nghĩa là nói, tập khí vô thỉ vô minh phải ba đại a tăng kỳ kiếp mới đoạn tận, hoàn toàn không còn. Sau ba đại a tăng kỳ kiếp, cõi thật báo không còn. Cõi thật báo không còn, sự chân thật xuất hiện, cõi thường tịch quang, trở về với thường tịch quang. Trong kinh điển thường nói, 41 vị pháp thân đại sĩ trú trong cõi báo. Họ là thân pháp tánh, cõi pháp tánh, ba đại a tăng kỳ kiếp không có biến hóa, không như chúng ta ở đây biến hóa từng sát na.</w:t>
      </w:r>
    </w:p>
    <w:p>
      <w:pPr>
        <w:pStyle w:val="Normal"/>
        <w:ind w:firstLine="720"/>
        <w:jc w:val="both"/>
        <w:rPr>
          <w:sz w:val="28"/>
          <w:szCs w:val="28"/>
        </w:rPr>
      </w:pPr>
      <w:r>
        <w:rPr>
          <w:sz w:val="28"/>
          <w:szCs w:val="28"/>
        </w:rPr>
        <w:t xml:space="preserve">Bồ Tát Di Lặc nói, một khảy móng tay có 32 ức 100 ngàn niệm, nghĩa là nói một khảy móng tay có 32 ức 100 ngàn sự biến hóa. Một giây, nếu chúng ta khảy nhanh, một giây khảy được năm lần, vậy một giây có 1600 triệu lần biến hóa. Không phải biến hóa mỗi năm, hay biến hóa mỗi ngày, mà trong một giây đã có 1600 triệu lần biến hóa rồi. Đều như huyễn hóa, không có gì là thật. Nếu muốn không biến hóa, minh tâm kiến tánh là không biến hóa. Cõi thật báo xuất hiện, trong cõi thật báo không có biến hóa. Sau ba đại a tăng kỳ kiếp, cõi thật báo không còn. Hiểu rõ ràng minh bạch điều này không dễ! </w:t>
      </w:r>
    </w:p>
    <w:p>
      <w:pPr>
        <w:pStyle w:val="Normal"/>
        <w:ind w:firstLine="720"/>
        <w:jc w:val="both"/>
        <w:rPr>
          <w:sz w:val="28"/>
          <w:szCs w:val="28"/>
        </w:rPr>
      </w:pPr>
      <w:r>
        <w:rPr>
          <w:sz w:val="28"/>
          <w:szCs w:val="28"/>
        </w:rPr>
        <w:t>Chúng tôi đối với kinh điển đại thừa, có thể nói là rất kiên trì, học suốt 60 năm, đến khi nào mới hiểu rõ ràng? Cũng chỉ là mấy năm gần đây. Khi còn ở Singapore, tôi chưa hiểu rõ ràng. Khi tôi xem Pháp Uyển Châu Lâm, trích dẫn đối thoại của Đức Phật Thích Ca Mâu Ni và Bồ Tát Di Lặc trong Bồ Tát Xứ Thai Kinh, mới biết. Lúc đó khoảng 76, 77 tuổi, đến nay chưa được mười năm, mới thấy được. Nghĩa là bảy tám năm trước, mới thấy được tin tức này, mới hiểu được ý nghĩa thâm sâu trong kinh nói về sát na sanh diệt. Hai ba năm gần đây mới thấy báo cáo của khoa học hiện đại, khi đối chiếu, hoàn toàn tương ưng, không hề hoài nghi, đạt được điều này không dễ!</w:t>
      </w:r>
    </w:p>
    <w:p>
      <w:pPr>
        <w:pStyle w:val="Normal"/>
        <w:ind w:firstLine="720"/>
        <w:jc w:val="both"/>
        <w:rPr>
          <w:sz w:val="28"/>
          <w:szCs w:val="28"/>
        </w:rPr>
      </w:pPr>
      <w:r>
        <w:rPr>
          <w:sz w:val="28"/>
          <w:szCs w:val="28"/>
        </w:rPr>
        <w:t>Không thật sự hiểu rõ, làm sao buông bỏ được? Khi đã hiểu rõ ràng, không buông bỏ cũng không được, tuyệt đối không đạt được. Trong Kinh Bát Nhã nói: “tất cả pháp vô sở hữu, tất cánh không, bất khả đắc”. Câu nói này, là tổng kết khi tôi xem Kinh Bát Nhã vào 30 năm trước, nói không sai. Ý nghĩa thậm thâm trong này, lúc đó tôi không hiểu. Tôi biết là hiện tượng này, nhưng không biết trong một giây có 1600 triệu lần sanh diệt.</w:t>
      </w:r>
    </w:p>
    <w:p>
      <w:pPr>
        <w:pStyle w:val="Normal"/>
        <w:ind w:firstLine="720"/>
        <w:jc w:val="both"/>
        <w:rPr>
          <w:sz w:val="28"/>
          <w:szCs w:val="28"/>
        </w:rPr>
      </w:pPr>
      <w:r>
        <w:rPr>
          <w:sz w:val="28"/>
          <w:szCs w:val="28"/>
        </w:rPr>
        <w:t>Các nhà khoa học nói, một điện tử, điện tử rất nhỏ, mắt thịt không nhìn thấy. Trong một điện tử, có 100 ức vi trung tử, tập hợp lại với nhau trở thành một điện tử, vi của cực vi. Trong kinh Phật nói vi của cực vi, phải chăng nói đến nó? Thành tựu của khoa học chúng ta không thể không phục, những gì Đức Phật nói trong 3000 năm trước, các nhà khoa học dùng phương pháp khoa học chứng minh. Nhưng khoa học nói không được tường tận, không nói một cách rõ ràng như Phật pháp.</w:t>
      </w:r>
    </w:p>
    <w:p>
      <w:pPr>
        <w:pStyle w:val="Normal"/>
        <w:ind w:firstLine="720"/>
        <w:jc w:val="both"/>
        <w:rPr>
          <w:sz w:val="28"/>
          <w:szCs w:val="28"/>
        </w:rPr>
      </w:pPr>
      <w:r>
        <w:rPr>
          <w:sz w:val="28"/>
          <w:szCs w:val="28"/>
        </w:rPr>
        <w:t>Năm đó thầy Phương giới thiệu Phật pháp cho tôi, thầy nói rằng Phật pháp là triết học cao nhất. Bây giờ chúng tôi phát hiện, chẳng những là triết học cao nhất, mà còn là khoa học cao nhất. Sau khi hiểu rõ chân tướng gọi là nhìn thấu, nhìn thấu mới có thể buông bỏ triệt để. Buông bỏ, không còn gì nữa, phải giữ vững. Nhìn thấu buông bỏ quả thật không dễ, sau khi nhìn thấu buông bỏ phải giữ vững, không được thoái chuyển.</w:t>
      </w:r>
    </w:p>
    <w:p>
      <w:pPr>
        <w:pStyle w:val="Normal"/>
        <w:ind w:firstLine="720"/>
        <w:jc w:val="both"/>
        <w:rPr>
          <w:sz w:val="28"/>
          <w:szCs w:val="28"/>
        </w:rPr>
      </w:pPr>
      <w:r>
        <w:rPr>
          <w:sz w:val="28"/>
          <w:szCs w:val="28"/>
        </w:rPr>
        <w:t xml:space="preserve">Nói cách khác, thập pháp giới y chánh trang nghiêm, ta không còn bị nó cám dỗ, không còn bị nó đánh lừa. Ba đường lành, không tệ, đối với nó không hề có chút ái mộ nào. Mộ là ngưỡng mộ, không có ngưỡng mộ. Ái là yêu thích, không có yêu thích, vì sao vậy? Vì nó là giả tướng. Có thể thưởng thức, tuyệt đối không khởi ý niệm ái mộ. </w:t>
      </w:r>
    </w:p>
    <w:p>
      <w:pPr>
        <w:pStyle w:val="Normal"/>
        <w:ind w:firstLine="720"/>
        <w:jc w:val="both"/>
        <w:rPr>
          <w:sz w:val="28"/>
          <w:szCs w:val="28"/>
        </w:rPr>
      </w:pPr>
      <w:r>
        <w:rPr>
          <w:sz w:val="28"/>
          <w:szCs w:val="28"/>
        </w:rPr>
        <w:t>Nói cách khác, phải nhìn bằng tâm thanh tịnh bình đẳng giác. Nghịch cảnh ác duyên, nhìn thấy tam đồ địa ngục, không bị nó làm ảnh hưởng, cũng không ghét nó, không oán hận nó, không trách cứ nó. Vì sao vậy? Vì nó là giả, không phải thật. Lúc này tâm thanh tịnh hiện tiền, tâm bình đẳng hiện tiền, đại triệt đại ngộ, trở về tự tánh. Quán pháp như huyễn hóa, đây là quán tuệ.</w:t>
      </w:r>
    </w:p>
    <w:p>
      <w:pPr>
        <w:pStyle w:val="Normal"/>
        <w:ind w:firstLine="720"/>
        <w:jc w:val="both"/>
        <w:rPr>
          <w:sz w:val="28"/>
          <w:szCs w:val="28"/>
        </w:rPr>
      </w:pPr>
      <w:r>
        <w:rPr>
          <w:sz w:val="28"/>
          <w:szCs w:val="28"/>
        </w:rPr>
        <w:t>Quý vị muốn hỏi, khi Đức Phật Thích Ca Mâu Ni còn tại thế, dưới cội bồ đề ngài khai ngộ như thế nào? Chính là quán pháp như huyễn hóa, khai ngộ. Đại sư Huệ Năng, trong phòng phương trượng của ngũ tổ Hoằng Nhẫn cũng khai ngộ, khai ngộ như thế nào? Quán pháp như huyễn hóa. Giảng Kinh Kim Cang đến câu: “ưng vô sở trụ nhi sanh kỳ tâm”, ngài hoát nhiên đại ngộ.</w:t>
      </w:r>
    </w:p>
    <w:p>
      <w:pPr>
        <w:pStyle w:val="Normal"/>
        <w:ind w:firstLine="720"/>
        <w:jc w:val="both"/>
        <w:rPr>
          <w:sz w:val="28"/>
          <w:szCs w:val="28"/>
        </w:rPr>
      </w:pPr>
      <w:r>
        <w:rPr>
          <w:sz w:val="28"/>
          <w:szCs w:val="28"/>
        </w:rPr>
        <w:t>Khế nhập cảnh giới, tâm mình chính là thanh tịnh bình đẳng giác. Không những tâm là tam muội thường tịch tịnh, chúng ta biết thân thể là cảnh giới, cảnh giới này cũng tùy tâm chuyển. Tâm là tam muội thường tịch, vậy thân thể này thì sao? Mạnh khỏe trường thọ, chúng ta là thị hiện tại nhân gian. Quý vị xem, chúng ta đến nhân gian, vốn là do nghiệp báo mà đến, là do mê hoặc điên đảo, nghiệp báo mà đến. Sau khi tu thành, thân này không phải thân nghiệp báo, là thị hiện đến nhân gian. Thị hiện, lâu hay chậm đều tự tại, muốn lâu thì lâu.</w:t>
      </w:r>
    </w:p>
    <w:p>
      <w:pPr>
        <w:pStyle w:val="Normal"/>
        <w:ind w:firstLine="720"/>
        <w:jc w:val="both"/>
        <w:rPr>
          <w:sz w:val="28"/>
          <w:szCs w:val="28"/>
        </w:rPr>
      </w:pPr>
      <w:r>
        <w:rPr>
          <w:sz w:val="28"/>
          <w:szCs w:val="28"/>
        </w:rPr>
        <w:t>Khi Đức Phật còn tại thế, là vị đệ tử nào tôi không nhớ tên, lớn tuổi nhất 160 tuổi. Trong tăng đoàn có một vị đệ tử 160 tuổi, đệ tử của Đức Phật Thích Ca Mâu Ni. Ngài đến là để thị hiện, thân hành ngôn giáo. Thân làm mô phạm, làm gương cho mọi người, người biết nhìn sẽ khai ngộ, vừa thấy lập tức khai ngộ, người không biết nhìn không hiểu. Người biết nhìn, biết nghe, không ai không khai ngộ, không chứng quả.</w:t>
      </w:r>
    </w:p>
    <w:p>
      <w:pPr>
        <w:pStyle w:val="Normal"/>
        <w:ind w:firstLine="720"/>
        <w:jc w:val="both"/>
        <w:rPr>
          <w:sz w:val="28"/>
          <w:szCs w:val="28"/>
        </w:rPr>
      </w:pPr>
      <w:r>
        <w:rPr>
          <w:sz w:val="28"/>
          <w:szCs w:val="28"/>
        </w:rPr>
        <w:t>“</w:t>
      </w:r>
      <w:r>
        <w:rPr>
          <w:sz w:val="28"/>
          <w:szCs w:val="28"/>
        </w:rPr>
        <w:t xml:space="preserve">Quán là tên khác của trí. Đại Thừa Nghĩa Chương quyển hai nói: tư duy thô thiển gọi là giác, tư duy tường tận gọi là quán”. Đây là trong Đại Thừa Nghĩa Chương giải thích, ý niệm thô gọi là giác, ý niệm tế gọi là quán. </w:t>
      </w:r>
    </w:p>
    <w:p>
      <w:pPr>
        <w:pStyle w:val="Normal"/>
        <w:ind w:firstLine="720"/>
        <w:jc w:val="both"/>
        <w:rPr>
          <w:sz w:val="28"/>
          <w:szCs w:val="28"/>
        </w:rPr>
      </w:pPr>
      <w:r>
        <w:rPr>
          <w:sz w:val="28"/>
          <w:szCs w:val="28"/>
        </w:rPr>
        <w:t>Thật ra tư, quý vị xem văn tự Trung quốc, tư, trên chữ tâm có từng ô từng ô, chữ điền chính là từng ô từng ô, đó nghĩa là gì? Là phân biệt, phân biệt gọi là tư. Tưởng, tưởng trong tâm có tướng, tâm mình chấp tướng. Tâm chấp tướng chính là chấp trước, chính là tưởng. Tưởng là mạt na thức, thức thứ bảy. Tư là thức thứ sáu. Tư có thô và tế, tưởng cũng có thô tế. Thô gọi là giác, giác đây là cảm giác, tư tưởng vi tế vẫn không cảm nhận được, cho nên dùng chữ quán.</w:t>
      </w:r>
    </w:p>
    <w:p>
      <w:pPr>
        <w:pStyle w:val="Normal"/>
        <w:ind w:firstLine="720"/>
        <w:jc w:val="both"/>
        <w:rPr>
          <w:sz w:val="28"/>
          <w:szCs w:val="28"/>
        </w:rPr>
      </w:pPr>
      <w:r>
        <w:rPr>
          <w:sz w:val="28"/>
          <w:szCs w:val="28"/>
        </w:rPr>
        <w:t>Thật ra nó không lìa thức, cho nên nó không phải trí tuệ. Không phải trí tuệ, bây giờ chúng ta gọi nó là gì? Gọi nó là tri thức, tư tưởng đều thuộc về tri thức. Thức chính là tâm ý thức, thuộc tri thức. Nếu không tư mà hiểu, không tưởng mà thấu triệt, đó chính là trí tuệ bát nhã. Lìa tư tưởng, nói cho chư vị biết, lìa tư tưởng chính là chuyển thức thành trí. Không dùng thức thứ sáu, chuyển thức thứ sáu thành diệu quan sát trí. Không dùng thức thứ bảy, chuyển thức thứ bảy thành bình đẳng tánh trí. Thức thứ sáu biến thành gì? Biến thành tâm thanh tịnh. Thức thứ bảy biến thành tâm bình đẳng. A lại da biến thành đại viên cảnh trí, chuyển tám thức thành bốn trí.</w:t>
      </w:r>
    </w:p>
    <w:p>
      <w:pPr>
        <w:pStyle w:val="Normal"/>
        <w:ind w:firstLine="720"/>
        <w:jc w:val="both"/>
        <w:rPr>
          <w:sz w:val="28"/>
          <w:szCs w:val="28"/>
        </w:rPr>
      </w:pPr>
      <w:r>
        <w:rPr>
          <w:sz w:val="28"/>
          <w:szCs w:val="28"/>
        </w:rPr>
        <w:t xml:space="preserve">Nhưng trong cuộc sống hằng ngày, chúng ta toàn dùng ba tâm hai ý. Ba tâm là a lại da, mạt na, ý thức, đây gọi là ba tâm. Hai ý chính là ý thức và ý căn, mạt na gọi là ý căn, ý căn và ý thức là hai ý. Vô lượng kiếp đến nay chúng ta đều dùng nó, dùng những thứ này vĩnh viễn không ra khỏi luân hồi lục đạo. </w:t>
      </w:r>
    </w:p>
    <w:p>
      <w:pPr>
        <w:pStyle w:val="Normal"/>
        <w:ind w:firstLine="720"/>
        <w:jc w:val="both"/>
        <w:rPr>
          <w:sz w:val="28"/>
          <w:szCs w:val="28"/>
        </w:rPr>
      </w:pPr>
      <w:r>
        <w:rPr>
          <w:sz w:val="28"/>
          <w:szCs w:val="28"/>
        </w:rPr>
        <w:t>Lục đạo dùng nó là dùng sai, đi đến mặt trái. Người của tứ thánh pháp giới dùng đúng, họ hướng đến chính diện. Cho nên tứ thánh pháp giới gọi là Tịnh độ, lục đạo gọi là uế độ. Lục đạo là cõi uế của Đức Phật Thích Ca Mâu Ni, cõi phàm thánh đồng cư. Tứ thánh pháp giới là cõi phương tiện hữu dư của Đức Phật Thích Ca Mâu Ni. Ở đây họ dùng đúng, đó hoàn toàn là đệ tử Như Lai, chính là đệ tử của Đức Phật Thích Ca Mâu Ni. Họ y giáo phụng hành, chỉ là vọng tâm chưa chuyển, chỉ thiếu điều này. Khi chuyển vọng tâm, tứ thánh pháp giới không còn, nghĩa là Thanh văn, Duyên giác, Bồ Tát, Phật đều không còn. Trở về với nhất chân, tức là cõi thật báo của chư Phật Như Lai. Thật là chân thật, nó không có biến hóa, đúng là vô lượng thọ. Thọ mạng vô lượng thọ này là ba đại a tăng kỳ kiếp. Trong thời gian dài này không có sanh lão bệnh tử, cây cỏ hoa lá không có biến dị, sơn hà đại địa không có thành trụ hoại không. Nó và mười pháp giới hoàn toàn khác nhau, mười pháp giới biến hóa trong từng sát na.</w:t>
      </w:r>
    </w:p>
    <w:p>
      <w:pPr>
        <w:pStyle w:val="Normal"/>
        <w:ind w:firstLine="720"/>
        <w:jc w:val="both"/>
        <w:rPr>
          <w:sz w:val="28"/>
          <w:szCs w:val="28"/>
        </w:rPr>
      </w:pPr>
      <w:r>
        <w:rPr>
          <w:sz w:val="28"/>
          <w:szCs w:val="28"/>
        </w:rPr>
        <w:t>Trong Du Tâm Pháp Giới Ký nói: “Quán tức quán trí, thị pháp lìa chư tình kế”. Ở đây cần chú ý, là giáo lý đại thừa nói về chỉ quán. Chỉ quán có sâu cạn khác nhau, điều này rất thâm sâu. “Thị pháp”, pháp ở đây chính là quán, quán pháp. “Lìa chư tình kế”, tình là chấp trước, kế là phân biệt, kế là so đo tính toán. Trong kinh Đức Phật thường gọi là kế độ, độ trong chữ độ chúng sanh.</w:t>
      </w:r>
    </w:p>
    <w:p>
      <w:pPr>
        <w:pStyle w:val="Normal"/>
        <w:ind w:firstLine="720"/>
        <w:jc w:val="both"/>
        <w:rPr>
          <w:sz w:val="28"/>
          <w:szCs w:val="28"/>
        </w:rPr>
      </w:pPr>
      <w:r>
        <w:rPr>
          <w:sz w:val="28"/>
          <w:szCs w:val="28"/>
        </w:rPr>
        <w:t>Tình chính là thức thứ bảy, bốn đại phiền não thường tương tùy. Bốn đại phiền não của mạt na thức, thứ nhất là ngã kiến, không có cái tôi, nó chấp trước có cái tôi. Thứ hai là ngã ái, ngã ái chính là tham. Ngã mạn, mạn chính là sân nhuế, chính là nguồn gốc của tham sân si. Thứ ba là ngã si, tham sân si tam độc phiền não, sanh ra đã có, cùng xuất hiện với a lại da.</w:t>
      </w:r>
    </w:p>
    <w:p>
      <w:pPr>
        <w:pStyle w:val="Normal"/>
        <w:ind w:firstLine="720"/>
        <w:jc w:val="both"/>
        <w:rPr>
          <w:sz w:val="28"/>
          <w:szCs w:val="28"/>
        </w:rPr>
      </w:pPr>
      <w:r>
        <w:rPr>
          <w:sz w:val="28"/>
          <w:szCs w:val="28"/>
        </w:rPr>
        <w:t xml:space="preserve">Ở đây dạy chúng ta lìa chấp trước phân biệt, viễn ly thức thứ sáu và thức thứ bảy, chấp trước của thức thứ bảy, phân biệt của thức thứ sáu. Nghĩa là nói không còn dùng thức thứ sáu và thức thứ bảy nữa. Trong Pháp tướng tông gọi đây là chuyển thức thành trí, tám thức. Thức thứ sáu và thức thứ bảy là chuyển về nhân, năm thức trước và thức thứ tám là chuyển về quả, ở đây không thể dụng công. Thật sự có thể chuyển tức là chuyển hai thức này, hai thức này chuyển thì thức thứ tám và năm thức trước đều chuyển, nó chuyển theo. Chuyển thức thành trí tức thành Phật, đây là lý luận của tướng tông. </w:t>
      </w:r>
    </w:p>
    <w:p>
      <w:pPr>
        <w:pStyle w:val="Normal"/>
        <w:ind w:firstLine="720"/>
        <w:jc w:val="both"/>
        <w:rPr>
          <w:sz w:val="28"/>
          <w:szCs w:val="28"/>
        </w:rPr>
      </w:pPr>
      <w:r>
        <w:rPr>
          <w:sz w:val="28"/>
          <w:szCs w:val="28"/>
        </w:rPr>
        <w:t>Chuyển như thế nào? Sáu căn ở trong cảnh giới sáu trần, không dùng phân biệt, phân biệt là gì? Phân biệt là nhãn thức, không dùng nhãn thức. Chỉ cần có thể không dùng nhãn thức, vậy dùng gì? Tự nhiên xuất hiện, ta dùng tánh thấy. Chính là căn tánh của nhãn căn, căn tánh tức là tự tánh. Khi giác nó xuất hiện, khi mê liền biến thành nhãn thức, vấn đề ở giác và mê.</w:t>
      </w:r>
    </w:p>
    <w:p>
      <w:pPr>
        <w:pStyle w:val="Normal"/>
        <w:ind w:firstLine="720"/>
        <w:jc w:val="both"/>
        <w:rPr>
          <w:sz w:val="28"/>
          <w:szCs w:val="28"/>
        </w:rPr>
      </w:pPr>
      <w:r>
        <w:rPr>
          <w:sz w:val="28"/>
          <w:szCs w:val="28"/>
        </w:rPr>
        <w:t>Người giác ngộ không dùng nhãn thức thấy sắc trần, nhãn thức thấy, quý vị xem là tâm tùy cảnh chuyển. Dùng nhãn thức để thấy sắc, sắc liền biến thành trần, trần là gì? Là nhiễm ô, nhiễm ô tự tánh, khiến ta hồ đồ. Ở trong cảnh giới này, trong cảnh giới của sắc khởi thất tình ngũ dục. Hợp ý mình thì khởi tham ái, không hợp ý mình liền khởi sân nhuế. Nó sanh ra những thứ này, đây gọi là nhiễm ô. Kết quả của nhiễm ô là đi vào ba đường ác. Không dùng những thứ này, tánh thấy xuất hiện. Tánh thấy thấy bên ngoài là gì? Là sắc tánh. Quý vị xem, cảnh giới bên ngoài chuyển, cảnh tùy tâm chuyển. Dùng tánh thấy thấy, sắc chính là tánh, minh tâm kiến tánh, kiến tánh thành Phật.</w:t>
      </w:r>
    </w:p>
    <w:p>
      <w:pPr>
        <w:pStyle w:val="Normal"/>
        <w:ind w:firstLine="720"/>
        <w:jc w:val="both"/>
        <w:rPr>
          <w:sz w:val="28"/>
          <w:szCs w:val="28"/>
        </w:rPr>
      </w:pPr>
      <w:r>
        <w:rPr>
          <w:sz w:val="28"/>
          <w:szCs w:val="28"/>
        </w:rPr>
        <w:t>Phật nói Kinh Lăng Nghiêm, truyền thọ mật pháp này. Trong hội Lăng Nghiêm Đức Phật đề xuất xả thức dùng căn. Nghĩa là dạy chư vị Bồ Tát, trong cuộc sống hằng ngày, phải biết dùng căn tánh của sáu căn, đừng dùng sáu thức. Khi mắt đối với sắc, trong đó không cần phát sáu thức. Chỉ cần không phát sáu thức, căn tánh tự nhiên hiện tiền, vì vọng không lìa chân. Lìa chân, vọng không khởi lên, nhãn thức vẫn nương tánh thấy biến hiện ra, khi mê sanh khởi tác dụng. Nếu nó lìa tánh thấy, nhãn thức không thể sanh. Vọng là nương vào chân mà khởi, không lìa vọng. Không cần vọng, chân liền hiện tiền. Phải hiểu đạo lý này, đừng để sáu thức đánh lừa.</w:t>
      </w:r>
    </w:p>
    <w:p>
      <w:pPr>
        <w:pStyle w:val="Normal"/>
        <w:ind w:firstLine="720"/>
        <w:jc w:val="both"/>
        <w:rPr>
          <w:sz w:val="28"/>
          <w:szCs w:val="28"/>
        </w:rPr>
      </w:pPr>
      <w:r>
        <w:rPr>
          <w:sz w:val="28"/>
          <w:szCs w:val="28"/>
        </w:rPr>
        <w:t>Ở đây chúng ta đưa ra một ví dụ để mọi người dễ hiểu, căn tánh ví như chủ nhân, nó là chủ nhân. Thức là gì? Thức ví như người ở của chủ nhân, nó đến để hầu chủ nhân. Rốt cuộc chúng ta như thế nào? Chúng ta nhầm lẫn, coi chủ nhân là người ở, trái lại coi người ở là chủ nhân, điên đảo ở điểm này. Chúng ta thấy sắc nghe âm thanh, tất cả đều dùng người ở. Có chủ nhân, nhưng quên mất, không phát hiện ra bên cạnh nó có chủ nhân. Không có chủ nhân, người dùng không khởi tác dụng.</w:t>
      </w:r>
    </w:p>
    <w:p>
      <w:pPr>
        <w:pStyle w:val="Normal"/>
        <w:ind w:firstLine="720"/>
        <w:jc w:val="both"/>
        <w:rPr>
          <w:sz w:val="28"/>
          <w:szCs w:val="28"/>
        </w:rPr>
      </w:pPr>
      <w:r>
        <w:rPr>
          <w:sz w:val="28"/>
          <w:szCs w:val="28"/>
        </w:rPr>
        <w:t>Trong hội Lăng Nghiêm, Đức Phật dạy chúng ta xả thức dùng căn. Người thật sự có thể xả thức dùng căn, người đó quá tuyệt! Đó là ai? Đó là hàng thượng thượng căn. Đức Phật Thích Ca Mâu Ni nhập định dưới cội bồ đề, chính là dùng phương pháp này thành Phật. Đại sư Huệ Năng, nhân vật bậc nhất này cũng dùng phương pháp này thành Phật. Họ đã tìm ra chủ nhân, người hầu đứng bên cạnh. Chủ nhân làm chủ, tức là thành Phật.</w:t>
      </w:r>
    </w:p>
    <w:p>
      <w:pPr>
        <w:pStyle w:val="Normal"/>
        <w:ind w:firstLine="720"/>
        <w:jc w:val="both"/>
        <w:rPr>
          <w:sz w:val="28"/>
          <w:szCs w:val="28"/>
        </w:rPr>
      </w:pPr>
      <w:r>
        <w:rPr>
          <w:sz w:val="28"/>
          <w:szCs w:val="28"/>
        </w:rPr>
        <w:t xml:space="preserve">Thức, thông thường ở trước đều thêm vào chữ tình, tình thức. Tình là gì? Là mê tình. Nguồn gốc của mê chính là ngã kiến của a lại da. Tướng của ngã kiến, hình tướng là gì? Là tự tư tự lợi. Có cái tôi, tôi luôn mạnh hơn người khác, ngã mạn hiện tiền, người khác luôn không bằng tôi. Đây là ngạo mạn sanh khởi, sân nhuế từ đây sanh khởi. </w:t>
      </w:r>
    </w:p>
    <w:p>
      <w:pPr>
        <w:pStyle w:val="Normal"/>
        <w:ind w:firstLine="720"/>
        <w:jc w:val="both"/>
        <w:rPr>
          <w:sz w:val="28"/>
          <w:szCs w:val="28"/>
        </w:rPr>
      </w:pPr>
      <w:r>
        <w:rPr>
          <w:sz w:val="28"/>
          <w:szCs w:val="28"/>
        </w:rPr>
        <w:t>Ngã ái, thuận theo ý mình khởi tham ái, không thuận theo ý mình sanh chán ghét, tham sân. Trong tham sân đều là ngu si, nếu có trí tuệ sẽ không làm những việc ngu ngốc này. Ngu si là căn nguyên của tất cả pháp nhiễm ô. Trí tuệ là căn bản của tất cả pháp thanh tịnh. Ngày nay vì sao chúng ta học không thành trí tuệ? Vì chúng ta nhiễm ô quá nặng.</w:t>
      </w:r>
    </w:p>
    <w:p>
      <w:pPr>
        <w:pStyle w:val="Normal"/>
        <w:ind w:firstLine="720"/>
        <w:jc w:val="both"/>
        <w:rPr>
          <w:sz w:val="28"/>
          <w:szCs w:val="28"/>
        </w:rPr>
      </w:pPr>
      <w:r>
        <w:rPr>
          <w:sz w:val="28"/>
          <w:szCs w:val="28"/>
        </w:rPr>
        <w:t>Đức Phật dạy chúng ta, buông bỏ được một phần nhiễm ô, trí tuệ hiện ra một phần. Buông bỏ mười phần ô nhiễm, trí tuệ hiện ra mười phần, trí tuệ có thể giúp ta thành đạo vô thượng. Trong nhiễm ô có thiện ác, thiện tức ba đường lành, ác là ba đường ác, tuyệt đối không ra khỏi luân hồi lục đạo.</w:t>
      </w:r>
    </w:p>
    <w:p>
      <w:pPr>
        <w:pStyle w:val="Normal"/>
        <w:ind w:firstLine="720"/>
        <w:jc w:val="both"/>
        <w:rPr>
          <w:sz w:val="28"/>
          <w:szCs w:val="28"/>
        </w:rPr>
      </w:pPr>
      <w:r>
        <w:rPr>
          <w:sz w:val="28"/>
          <w:szCs w:val="28"/>
        </w:rPr>
        <w:t>“</w:t>
      </w:r>
      <w:r>
        <w:rPr>
          <w:sz w:val="28"/>
          <w:szCs w:val="28"/>
        </w:rPr>
        <w:t>Thị pháp tức quán trí”, phải dùng quán trí. “Thị pháp lìa chư tình kế”, tuyệt đối không được dùng phân biệt chấp trước. Vẫn dùng phân biệt chấp trước, là ngày ngày đang tạo nghiệp. Tạo nghiệp nhất định kết duyên với tất cả chúng sanh. Có thiện duyên, có ác duyên, oan oan tương báo, trong Phật pháp gọi là chúng sanh có duyên. “Cho nên gọi là quán”, ý nghĩa của chữ này rất thâm sâu, phải biết dùng.</w:t>
      </w:r>
    </w:p>
    <w:p>
      <w:pPr>
        <w:pStyle w:val="Normal"/>
        <w:ind w:firstLine="720"/>
        <w:jc w:val="both"/>
        <w:rPr>
          <w:sz w:val="28"/>
          <w:szCs w:val="28"/>
        </w:rPr>
      </w:pPr>
      <w:r>
        <w:rPr>
          <w:sz w:val="28"/>
          <w:szCs w:val="28"/>
        </w:rPr>
        <w:t>Lại Hội Sớ nói: “chữ quán tức tam quán. Tam đế tam quán, then chốt của vạn hạnh, gan mật của Bồ Tát”. Tam đế tam quán là nguyên tắc chỉ đạo tu hành cao nhất của Thiên thai tông. Tam chỉ tam quán của Thiên thai không lìa thức, họ dùng tâm ý thức để tu.</w:t>
      </w:r>
    </w:p>
    <w:p>
      <w:pPr>
        <w:pStyle w:val="Normal"/>
        <w:ind w:firstLine="720"/>
        <w:jc w:val="both"/>
        <w:rPr>
          <w:sz w:val="28"/>
          <w:szCs w:val="28"/>
        </w:rPr>
      </w:pPr>
      <w:r>
        <w:rPr>
          <w:sz w:val="28"/>
          <w:szCs w:val="28"/>
        </w:rPr>
        <w:t xml:space="preserve">Sau khi Kinh Lăng Nghiêm truyền đến Trung quốc, chư vị cổ đức đều dùng tam chỉ tam quán của Thiên thai để giải thích Kinh Lăng Nghiêm. Kinh Lăng Nghiêm nói về sự tu hành sa ma tha, tam ma, thiền na, chư vị cổ đức phối hợp tam đế tam quán để giải thích. Đại sư Giao Quang thời nhà Minh nhận ra, trong Kinh Lăng Nghiêm Thế Tôn nói về ba phương pháp này, không phải tam chỉ tam quán của Thiên thai. </w:t>
      </w:r>
    </w:p>
    <w:p>
      <w:pPr>
        <w:pStyle w:val="Normal"/>
        <w:ind w:firstLine="720"/>
        <w:jc w:val="both"/>
        <w:rPr>
          <w:sz w:val="28"/>
          <w:szCs w:val="28"/>
        </w:rPr>
      </w:pPr>
      <w:r>
        <w:rPr>
          <w:sz w:val="28"/>
          <w:szCs w:val="28"/>
        </w:rPr>
        <w:t>Về sau Kinh Lăng Nghiêm phân thành hai phái lớn. Phái cũ lấy Trường Thủy Sớ thời nhà Tống làm tiêu chuẩn. Phái mới chính là Chánh Mạch của đại sư Giao Quang. Ngài nói rất có lý, rõ ràng trong kinh Đức Phật Thích Ca Mâu Ni dạy chúng ta xả thức dùng căn, dùng căn tánh trong căn, dùng tánh thấy để thấy, dùng tánh nghe để nghe, không phải dạy ta dùng sáu thức. Nói rất có đạo lý.</w:t>
      </w:r>
    </w:p>
    <w:p>
      <w:pPr>
        <w:pStyle w:val="Normal"/>
        <w:ind w:firstLine="720"/>
        <w:jc w:val="both"/>
        <w:rPr>
          <w:sz w:val="28"/>
          <w:szCs w:val="28"/>
        </w:rPr>
      </w:pPr>
      <w:r>
        <w:rPr>
          <w:sz w:val="28"/>
          <w:szCs w:val="28"/>
        </w:rPr>
        <w:t>Chúng ta xem Chánh Mạch Sớ của đại sư Giao Quang. Trong bài tựa ngài kể một câu chuyện, chúng tôi tin đại sư không bao giờ gạt người. Ngài phát hiện ra vấn đề này, vì lúc đó rất nhiều người học Kinh Lăng Nghiêm. Trong kinh luận đại thừa có hai câu nói nổi tiếng: Lăng Nghiêm khai trí tuệ, Pháp Hoa thành Phật. Người học đại thừa không ai không biết, ai không muốn khai trí tuệ chứ? Đại sư Giao Quang nói, khai trí tuệ, nương vào tam chỉ tam quán của Pháp Hoa tông, không thể khai trí tuệ. Có thể đạt đến đại ngộ, không thể đến đại triệt đại ngộ, đại triệt đại ngộ cần xả thức dùng căn. Tam chỉ tam quán của Thiên thai vẫn dùng tâm ý thức, chưa xả thức dùng căn.</w:t>
      </w:r>
    </w:p>
    <w:p>
      <w:pPr>
        <w:pStyle w:val="Normal"/>
        <w:ind w:firstLine="720"/>
        <w:jc w:val="both"/>
        <w:rPr>
          <w:sz w:val="28"/>
          <w:szCs w:val="28"/>
        </w:rPr>
      </w:pPr>
      <w:r>
        <w:rPr>
          <w:sz w:val="28"/>
          <w:szCs w:val="28"/>
        </w:rPr>
        <w:t>Đại sư Giao Quang thọ mạng hết, công phu niệm Phật không tệ, Phật A Di Đà đến tiếp dẫn ngài, điều này ngài viết trong bài tựa. Ngài đem việc mà mình thường ôm ấp trong lòng, trình bày với Phật A Di Đà, hy vọng Phật A Di Đà cho ngài thêm thời gian hai ba năm, kỳ nghỉ, để ngài chú thích kinh. Phật A Di Đà đồng ý và ra đi. Sau khi lành bệnh, ngài chú thích bộ kinh này, chính là Đại Phật Đảnh Thủ Lăng Nghiêm Kinh Chánh Mạch. Không còn dùng tam chỉ tam quán để giải thích, không dùng nó để giải thích Sa ma tha, Tam ma, Thiền na. Nói rất hay, nhưng làm không dễ. Nói cách khác, đương cơ của bộ kinh này không phải người bình thường, người bình thường không học được. Nếu dùng tam chỉ tam quán của Thiên thai còn dễ học hơn, người bình thường đều có thể học.</w:t>
      </w:r>
    </w:p>
    <w:p>
      <w:pPr>
        <w:pStyle w:val="Normal"/>
        <w:ind w:firstLine="720"/>
        <w:jc w:val="both"/>
        <w:rPr>
          <w:sz w:val="28"/>
          <w:szCs w:val="28"/>
        </w:rPr>
      </w:pPr>
      <w:r>
        <w:rPr>
          <w:sz w:val="28"/>
          <w:szCs w:val="28"/>
        </w:rPr>
        <w:t>Tam đế tam quán là then chốt của lục độ vạn hạnh, là gan mật của Bồ tát. Quý vị xem điều này quan trọng biết bao, gan mật là cơ quan quan trọng nhất trong lục phủ ngũ tạng.</w:t>
      </w:r>
    </w:p>
    <w:p>
      <w:pPr>
        <w:pStyle w:val="Normal"/>
        <w:ind w:firstLine="720"/>
        <w:jc w:val="both"/>
        <w:rPr>
          <w:sz w:val="28"/>
          <w:szCs w:val="28"/>
        </w:rPr>
      </w:pPr>
      <w:r>
        <w:rPr>
          <w:sz w:val="28"/>
          <w:szCs w:val="28"/>
        </w:rPr>
        <w:t xml:space="preserve">Chúng ta dùng Pháp Hoa Huyền Nghĩa trong Tam Tạng Pháp Số, giải thích về tam đế, đây là Phật học thường thức của đại thừa. </w:t>
      </w:r>
    </w:p>
    <w:p>
      <w:pPr>
        <w:pStyle w:val="Normal"/>
        <w:ind w:firstLine="720"/>
        <w:jc w:val="both"/>
        <w:rPr>
          <w:sz w:val="28"/>
          <w:szCs w:val="28"/>
        </w:rPr>
      </w:pPr>
      <w:r>
        <w:rPr>
          <w:sz w:val="28"/>
          <w:szCs w:val="28"/>
        </w:rPr>
        <w:t>“</w:t>
      </w:r>
      <w:r>
        <w:rPr>
          <w:sz w:val="28"/>
          <w:szCs w:val="28"/>
        </w:rPr>
        <w:t xml:space="preserve">Đế tức đế thẩm”, là giải thích thế nào gọi là đế, đế nghĩa là thẩm. “Gọi là đế thẩm tất cả pháp, tức không, tức giả, tức trung”. Đế có thể nói tường tận để thẩm tra, hiện nay chúng ta gọi là nghiên cứu tường tận. Nghiên cứu đích thực là dùng thức thứ sáu và thức thứ bảy, phân biệt của thức thứ sáu, quyết định của thức thứ bảy, đây là phương pháp của Thiên thai tông. </w:t>
      </w:r>
    </w:p>
    <w:p>
      <w:pPr>
        <w:pStyle w:val="Normal"/>
        <w:ind w:firstLine="720"/>
        <w:jc w:val="both"/>
        <w:rPr>
          <w:sz w:val="28"/>
          <w:szCs w:val="28"/>
        </w:rPr>
      </w:pPr>
      <w:r>
        <w:rPr>
          <w:sz w:val="28"/>
          <w:szCs w:val="28"/>
        </w:rPr>
        <w:t>Đối với tất cả pháp, tất cả pháp “tức không, tức giả, tức trung”. “Tức không” là nói chân tướng của nó, “tức không” là chân đế, nói về chân tướng của nó. “Tức giả” là tục đế. “Tức trung” là trung đế. Chân đế là vạn pháp giai không, liễu bất khả đắc, về thể mà nói. Giả là huyễn tướng, hiện tượng này ngay trước mắt. Thân thể này của chúng ta, tướng cũng là giả tướng, ta không thể phủ nhận nó, người thế gian cho rằng đây là thật. Phật biết là giả, người thế gian cho là thật. Cho nên nó cũng gọi là đế, gọi là “giả đế”.</w:t>
      </w:r>
    </w:p>
    <w:p>
      <w:pPr>
        <w:pStyle w:val="Normal"/>
        <w:ind w:firstLine="720"/>
        <w:jc w:val="both"/>
        <w:rPr>
          <w:sz w:val="28"/>
          <w:szCs w:val="28"/>
        </w:rPr>
      </w:pPr>
      <w:r>
        <w:rPr>
          <w:sz w:val="28"/>
          <w:szCs w:val="28"/>
        </w:rPr>
        <w:t>“</w:t>
      </w:r>
      <w:r>
        <w:rPr>
          <w:sz w:val="28"/>
          <w:szCs w:val="28"/>
        </w:rPr>
        <w:t>Trung” là sau khi giác ngộ, ta dùng nó như thế nào. Tướng có- tánh không, sự có- lý không. Ta dùng “trung”, không nghiêng về không tánh, cũng không nghiêng về giả, ta phải biết dùng nó. Đó chính là mọi việc hòa quang đồng trần với tất cả chúng sanh, tâm địa tuyệt đối không nhiễm trước, đây chính là trung đạo. Đây là Phật Bồ Tát ứng hóa tại thế gian.</w:t>
      </w:r>
    </w:p>
    <w:p>
      <w:pPr>
        <w:pStyle w:val="Normal"/>
        <w:ind w:firstLine="720"/>
        <w:jc w:val="both"/>
        <w:rPr>
          <w:sz w:val="28"/>
          <w:szCs w:val="28"/>
        </w:rPr>
      </w:pPr>
      <w:r>
        <w:rPr>
          <w:sz w:val="28"/>
          <w:szCs w:val="28"/>
        </w:rPr>
        <w:t xml:space="preserve">Khi Đức Phật Thích Ca Mâu Ni tại thế, ngài biểu hiện cho chúng ta thấy. Ngài có thân thể, mỗi ngày ngài có công việc, ngài làm một cách rất siêng năng, đây là “tục đế”. Tuy ngày ngày biểu diễn, ngày ngày hoạt động, trong tâm ngài không nhiễm chút bụi trần, hoàn toàn tương ưng với tánh thể. Đây gọi là “trung đạo”, cũng chính là “trung đế”. Cho nên dùng “trung”, “trung” là không chấp nhị biên, cũng không lìa nhị biên, bất tức bất ly, đây là trung đạo. Lợi ích tất cả chúng sanh, đối với bản thân không hề có chút chướng ngại nào. </w:t>
      </w:r>
    </w:p>
    <w:p>
      <w:pPr>
        <w:pStyle w:val="Normal"/>
        <w:ind w:firstLine="720"/>
        <w:jc w:val="both"/>
        <w:rPr>
          <w:sz w:val="28"/>
          <w:szCs w:val="28"/>
        </w:rPr>
      </w:pPr>
      <w:r>
        <w:rPr>
          <w:sz w:val="28"/>
          <w:szCs w:val="28"/>
        </w:rPr>
        <w:t>Ngày nay chúng ta không biết dùng! Nghiêng về không, đó chính là A la hán, Bích Chi Phật, cho nên họ gọi là thiên chân niết bàn. Họ như thế nào? Rời thế gian này, không cần thân thể, họ trú trong cảnh giới không. Phàm phu thì sao? Phàm phu hoàn toàn chú trọng huyễn hữu, giả hữu. Coi giả là chân, không biết đây là giả tướng, lấy giả làm chân. Luân hồi lục đạo chính là giả tướng, họ đọa vào trong đó. Hàng nhị thừa nghiêng về không, đọa vào tứ thánh pháp giới, Thanh văn pháp giới, Duyên giác pháp giới, đọa vào đó.</w:t>
      </w:r>
    </w:p>
    <w:p>
      <w:pPr>
        <w:pStyle w:val="Normal"/>
        <w:ind w:firstLine="720"/>
        <w:jc w:val="both"/>
        <w:rPr>
          <w:sz w:val="28"/>
          <w:szCs w:val="28"/>
        </w:rPr>
      </w:pPr>
      <w:r>
        <w:rPr>
          <w:sz w:val="28"/>
          <w:szCs w:val="28"/>
        </w:rPr>
        <w:t>Bồ Tát dùng “trung đạo”, không lìa nhị biên, không trước nhị biên, bất tức bất ly, giáo hóa chúng sanh, nâng cao cảnh giới chính mình. Trên thực tế nâng cao cảnh giới chính mình, nghĩa là tập khí vô thỉ vô minh dần dần tự nhiên không còn. Đối với họ giáo hóa chúng sanh không có gì chướng ngại, vì sao vậy? Vì họ không có nhiễm trước. Bồ Tát ứng hóa tại thế gian, làm mà không làm, họ có làm chăng? Có làm. Vì sao gọi là không làm? Vì trong tâm họ không lưu lại dấu vết, gọi là không làm, không làm mà làm. Tâm địa thanh tịnh quang minh, không có chút tiêm nhiễm nào. Làm rất tốt việc giáo hóa chúng sanh, cần biểu diễn thì biểu diễn, cần nói thì nói. Đức Phật Thích Ca Mâu Ni như thế, lịch đại chư vị tổ sư đều như vậy, họ đang biểu diễn! Họ được đại tự tại. “Tức không, tức giả, tức trung”, một mà ba, ba mà một.</w:t>
      </w:r>
    </w:p>
    <w:p>
      <w:pPr>
        <w:pStyle w:val="Normal"/>
        <w:ind w:firstLine="720"/>
        <w:jc w:val="both"/>
        <w:rPr>
          <w:sz w:val="28"/>
          <w:szCs w:val="28"/>
        </w:rPr>
      </w:pPr>
      <w:r>
        <w:rPr>
          <w:sz w:val="28"/>
          <w:szCs w:val="28"/>
        </w:rPr>
        <w:t>“</w:t>
      </w:r>
      <w:r>
        <w:rPr>
          <w:sz w:val="28"/>
          <w:szCs w:val="28"/>
        </w:rPr>
        <w:t>Thử tam cách lịch”. Cách lịch là gì? “Không” không phải là “giả”, “giả” không phải là “không”. “Không giả” không phải là “trung”, “trung” cũng không phải là “không giả”, đó gọi là cách lịch. Nó biến thành gì? Thành thứ đệ tam đế. Ta tu học từng thứ từng thứ, sau đó lại quy ba thứ về một, thời gian phải dài. Nếu “viên dung tam đế” thì rất nhanh. Viên dung là gì? “Ba và một vô ngại”, một tức là ba, ba tức là một. Thể là không, tướng là có, dụng là trung. Quý vị xem, một mà ba, ba mà một. Thể là không, tướng là giả, dụng là trung, đây là viên dung tam đế.</w:t>
      </w:r>
    </w:p>
    <w:p>
      <w:pPr>
        <w:pStyle w:val="Normal"/>
        <w:ind w:firstLine="720"/>
        <w:jc w:val="both"/>
        <w:rPr>
          <w:sz w:val="28"/>
          <w:szCs w:val="28"/>
        </w:rPr>
      </w:pPr>
      <w:r>
        <w:rPr>
          <w:sz w:val="28"/>
          <w:szCs w:val="28"/>
        </w:rPr>
        <w:t>Bên dưới phân ra giới thiệu. Thứ nhất là chân đế. Chân tức chân không, tức tất cả pháp đều không”, tất cả pháp đích thực là chân không. “Chư pháp vốn không, chúng sanh không hiểu”, chúng sanh không hiểu, không thấu triệt. “Chấp đó là thật, mà sanh vọng kiến”, họ thấy sai, nghĩ sai, nói sai, làm sai, đây là tạo nghiệp.</w:t>
      </w:r>
    </w:p>
    <w:p>
      <w:pPr>
        <w:pStyle w:val="Normal"/>
        <w:ind w:firstLine="720"/>
        <w:jc w:val="both"/>
        <w:rPr>
          <w:sz w:val="28"/>
          <w:szCs w:val="28"/>
        </w:rPr>
      </w:pPr>
      <w:r>
        <w:rPr>
          <w:sz w:val="28"/>
          <w:szCs w:val="28"/>
        </w:rPr>
        <w:t xml:space="preserve">Nghiệp có thiện ác, thiện được sanh vào ba đường lành, tiêu thiện nghiệp của họ. Tạo ác đọa vào ba đường ác, tiêu ác nghiệp của họ. Phải biết rằng trong tâm thanh tịnh không có thiện ác, cho nên tạo nghiệp thiện ác cũng phải tiêu trừ nó, ý nghĩa này rất thâm sâu! Vì sao vậy? Vì thiện ác đều là nhiễm ô, nó không phải thanh tịnh, trong thanh tịnh không có thiện ác. Trên đề kinh này nói thanh tịnh bình đẳng giác, trong thanh tịnh không có thiện ác, có thiện ác tức không thanh tịnh. </w:t>
      </w:r>
    </w:p>
    <w:p>
      <w:pPr>
        <w:pStyle w:val="Normal"/>
        <w:ind w:firstLine="720"/>
        <w:jc w:val="both"/>
        <w:rPr>
          <w:sz w:val="28"/>
          <w:szCs w:val="28"/>
        </w:rPr>
      </w:pPr>
      <w:r>
        <w:rPr>
          <w:sz w:val="28"/>
          <w:szCs w:val="28"/>
        </w:rPr>
        <w:t>Chúng ta biết ba đường lành, ba đường ác đều là tiêu nghiệp chướng. Thiện là nghiệp chướng, ác cũng là nghiệp chướng, bình đẳng mà, đều không thể có. Chướng ngại tự tánh của ta, chướng ngại đức tánh ta. Phải làm như thế nào? Xem Bồ Tát làm, Bồ Tát dạy tất cả chúng sanh, đoạn tất cả điều ác, tu tất cả điều thiện, không chấp tướng, đó là trung đạo. Đoạn ác chấp tướng đoạn ác, tu thiện chấp tướng tu thiện, vẫn không thể thoát ly được. Vì sao vậy? Vì chấp tướng là có báo, thiện có thiện báo, ác có ác quả. Không chấp tướng, không chấp tướng không có báo. Tu thiện, không có quả báo của ba đường lành. Tạo ác, không có quả báo của ba đường ác. Vì sao vậy? Vì tất cả pháp từ tâm tưởng sanh. Lục đạo, mười pháp giới đều là mộng huyễn bào ảnh, chỉ cần giác ngộ, nó không còn tồn tại. Phải hiểu đạo lý này! Nếu không biết tam đế tam quán, không thể tu được, phải tu như thế nào? Hiểu đạo lý này, giác ngộ, thì ra chân tướng sự thật là như vậy.</w:t>
      </w:r>
    </w:p>
    <w:p>
      <w:pPr>
        <w:pStyle w:val="Normal"/>
        <w:ind w:firstLine="720"/>
        <w:jc w:val="both"/>
        <w:rPr>
          <w:sz w:val="28"/>
          <w:szCs w:val="28"/>
        </w:rPr>
      </w:pPr>
      <w:r>
        <w:rPr>
          <w:sz w:val="28"/>
          <w:szCs w:val="28"/>
        </w:rPr>
        <w:t>Bên dưới nói: “Nếu dùng không quán quét hết”. Biết tất cả pháp không có tự tánh, tất cả huyễn tướng này không có tự thể. “Gọi là thật tình tự quên”, ta coi giả tướng này là chân thật, tình chấp này ta tự nhiên quên mất. Chỉ cần buông bỏ tình chấp là không sao, nghiệp chướng tiêu trừ. Trong tình chấp này, đầu tiên là ngã kiến, chỉ cần có cái tôi là có tình chấp, thì không còn cách nào khác.</w:t>
      </w:r>
    </w:p>
    <w:p>
      <w:pPr>
        <w:pStyle w:val="Normal"/>
        <w:ind w:firstLine="720"/>
        <w:jc w:val="both"/>
        <w:rPr>
          <w:sz w:val="28"/>
          <w:szCs w:val="28"/>
        </w:rPr>
      </w:pPr>
      <w:r>
        <w:rPr>
          <w:sz w:val="28"/>
          <w:szCs w:val="28"/>
        </w:rPr>
        <w:t xml:space="preserve">Kinh Kim Cang nói: “vô ngã tướng, vô nhân tướng, vô chúng sanh tướng, vô thọ giả tướng”. Đây là gì? Đây là nhập môn. Chỉ cần bốn tướng đều còn, là chưa vào cửa Phật. Điều đầu tiên phải xem ngã tướng là không, những cái khác giải quyết dễ dàng, sẽ không khó. </w:t>
      </w:r>
    </w:p>
    <w:p>
      <w:pPr>
        <w:pStyle w:val="Normal"/>
        <w:ind w:firstLine="720"/>
        <w:jc w:val="both"/>
        <w:rPr>
          <w:sz w:val="28"/>
          <w:szCs w:val="28"/>
        </w:rPr>
      </w:pPr>
      <w:r>
        <w:rPr>
          <w:sz w:val="28"/>
          <w:szCs w:val="28"/>
        </w:rPr>
        <w:t xml:space="preserve">Làm sao quán ngã thành không? Tôi từ đâu đến? Là tứ đại ngũ uẩn, tụ tập thành huyễn tướng này, do duyên sanh. Tứ đại ngũ ấm là duyên, pháp do nhân duyên sanh. Tứ đại là nói đến vật chất, nhục thể này của chúng ta là vật chất, bản thân của vật chất là ngũ ấm. </w:t>
      </w:r>
    </w:p>
    <w:p>
      <w:pPr>
        <w:pStyle w:val="Normal"/>
        <w:ind w:firstLine="720"/>
        <w:jc w:val="both"/>
        <w:rPr>
          <w:sz w:val="28"/>
          <w:szCs w:val="28"/>
        </w:rPr>
      </w:pPr>
      <w:r>
        <w:rPr>
          <w:sz w:val="28"/>
          <w:szCs w:val="28"/>
        </w:rPr>
        <w:t>Vấn đề này cũng là mấy năm gần đây chúng tôi mới biết, trước đó chúng tôi đều tách rời vật chất và tinh thần. Vật chất là vật chất, thọ tưởng hành thức là thọ tưởng hành thức, nó không phải vật chất. Bây giờ mới biết, tinh thần và vật chất vĩnh viễn không thể tách rời. Trong vật chất dù nhỏ đều đầy đủ sắc thọ tưởng hành thức, nhỏ đến mức độ nào? Phật pháp gọi là vi của cực vi, ngày nay các nhà khoa học gọi là vi trung tử, lượng tử, cũng gọi là tiểu quang tử. Là một trên 100 ức phần thể tích của một điện tử, nhỏ như vậy. Nó là vật chất, nó có thọ tưởng hành thức. Làm sao biết? Qua thí nghiệm nước của tiến sĩ Giang Bổn Thắng biết được. Tế bào của chúng ta, mỗi tế bào đều đầy đủ sắc thọ tưởng hành thức, đây là chân tướng sự thật. Mỗi tế bào đều đầy đủ, vậy tế bào nào là tôi? Nếu mỗi tế bào đều là tôi, vậy tôi không phải biến thành rất nhiều cái tôi rồi sao, đâu có đạo lý này! Tất cả mọi hiện tượng vật chất, đều đầy đủ thọ tưởng hành thức. Quý vị quan sát tường tận, cái tôi bất khả đắc, tôi là giả không phải thật. Hoàn toàn là một quan niệm sai lầm rất mãnh liệt, rất kiên cố, cho rằng có cái tôi, thực tế không hề có. Đây gọi là sai lầm triệt để, là nguồn gốc của mọi sai lầm. Phá được cửa ải này, về sau không có gì khó. Tu đà hoàn phải phá cửa ải này.</w:t>
      </w:r>
    </w:p>
    <w:p>
      <w:pPr>
        <w:pStyle w:val="Normal"/>
        <w:ind w:firstLine="720"/>
        <w:jc w:val="both"/>
        <w:rPr>
          <w:sz w:val="28"/>
          <w:szCs w:val="28"/>
        </w:rPr>
      </w:pPr>
      <w:r>
        <w:rPr>
          <w:sz w:val="28"/>
          <w:szCs w:val="28"/>
        </w:rPr>
        <w:t>Trong Kinh Hoa Nghiêm chúng ta thấy, 51 địa vị Bồ Tát, thập tín vị ở trước. Bồ Tát sơ tín vị của thập tín vị phải phá năm loại kiến hoặc, họ đoạn hoặc là ngang bằng với tiểu thừa Tu đà hoàn, nhưng trí tuệ vượt qua tiểu thừa Tu đà hoàn, họ là Bồ Tát đại thừa. Họ phải đoạn thân kiến, không còn chấp trước thân này là tôi. Cái gì là tôi? Tự tánh là tôi. Thông thường chúng ta gọi là linh tánh. Linh tánh là tôi, không phải linh hồn. Linh hồn là tự tánh mê, gọi là linh hồn. Linh hồn không ra khỏi lục đạo, linh tánh siêu thoát lục đạo.</w:t>
      </w:r>
    </w:p>
    <w:p>
      <w:pPr>
        <w:pStyle w:val="Normal"/>
        <w:ind w:firstLine="720"/>
        <w:jc w:val="both"/>
        <w:rPr>
          <w:sz w:val="28"/>
          <w:szCs w:val="28"/>
        </w:rPr>
      </w:pPr>
      <w:r>
        <w:rPr>
          <w:sz w:val="28"/>
          <w:szCs w:val="28"/>
        </w:rPr>
        <w:t>Sau khi phá thân kiến, biên kiến dễ phá, biên kiến là gì? Là đối lập. Tôi không còn, tôi đối lập với ai? Liên đới phá hết. Nếu không phá cái tôi, đối lập không thể phá được, không phá được. Đối lập là biên kiến, nhị biên, đối lập với người, đối lập với việc, đối lập với tất cả pháp. Đối lập nó sẽ dần dần phát triển, phát triển đến đâu? Phát triển đến mâu thuẫn, mâu thuẫn tiếp tục phát triển ra là xung đột, xung đột tiếp tục phát triển ra là đấu tranh, tiếp tục phát triển ra là chiến tranh, tức cùng hủy diệt, chỉ có con đường chết.</w:t>
      </w:r>
    </w:p>
    <w:p>
      <w:pPr>
        <w:pStyle w:val="Normal"/>
        <w:ind w:firstLine="720"/>
        <w:jc w:val="both"/>
        <w:rPr>
          <w:sz w:val="28"/>
          <w:szCs w:val="28"/>
        </w:rPr>
      </w:pPr>
      <w:r>
        <w:rPr>
          <w:sz w:val="28"/>
          <w:szCs w:val="28"/>
        </w:rPr>
        <w:t>Hóa giải xung đột không có gì khác, chính là buông bỏ đối lập. Tôi không còn đối lập với người, không còn đối lập với tất cả vạn vật, vấn đề liền được hóa giải. Họ đối lập với tôi không sao, đó là việc của họ, tôi không đối lập với họ, tôi đã giải thoát.</w:t>
      </w:r>
    </w:p>
    <w:p>
      <w:pPr>
        <w:pStyle w:val="Normal"/>
        <w:ind w:firstLine="720"/>
        <w:jc w:val="both"/>
        <w:rPr>
          <w:sz w:val="28"/>
          <w:szCs w:val="28"/>
        </w:rPr>
      </w:pPr>
      <w:r>
        <w:rPr>
          <w:sz w:val="28"/>
          <w:szCs w:val="28"/>
        </w:rPr>
        <w:t>Buông bỏ thành kiến, thành kiến là gì? Là tự cho mình hơn người. Kiến thủ kiến là thành kiến về quả, giới thủ kiến là thành kiến về nhân, chúng ta gọi là thành kiến. Phật tách rời nó, tách rời nhân và quả, đều phải buông bỏ, đây đều là ta thấy sai.</w:t>
      </w:r>
    </w:p>
    <w:p>
      <w:pPr>
        <w:pStyle w:val="Normal"/>
        <w:ind w:firstLine="720"/>
        <w:jc w:val="both"/>
        <w:rPr>
          <w:sz w:val="28"/>
          <w:szCs w:val="28"/>
        </w:rPr>
      </w:pPr>
      <w:r>
        <w:rPr>
          <w:sz w:val="28"/>
          <w:szCs w:val="28"/>
        </w:rPr>
        <w:t>Sau cùng là tà kiến. Không thuộc về bốn loại lớn này, tất cả cái nhìn sai lầm quy nạp nó thành một loại, gọi là tà kiến. Buông bỏ tất cả những điều này, tiểu thừa chứng được Tu đà hoàn, đại thừa là viên giáo sơ tín vị Bồ Tát.</w:t>
      </w:r>
    </w:p>
    <w:p>
      <w:pPr>
        <w:pStyle w:val="Normal"/>
        <w:ind w:firstLine="720"/>
        <w:jc w:val="both"/>
        <w:rPr>
          <w:sz w:val="28"/>
          <w:szCs w:val="28"/>
        </w:rPr>
      </w:pPr>
      <w:r>
        <w:rPr>
          <w:sz w:val="28"/>
          <w:szCs w:val="28"/>
        </w:rPr>
        <w:t> </w:t>
      </w:r>
      <w:r>
        <w:rPr>
          <w:sz w:val="28"/>
          <w:szCs w:val="28"/>
        </w:rPr>
        <w:t xml:space="preserve">Trong đoạn văn này đều gọi là vọng kiến. Vọng kiến chính là năm loại lớn này, kiến giải sai lầm, phải dùng “không quán” quét sạch nó, cũng chính là buông bỏ. Biết được những thứ này là giả, nó không phải thật. </w:t>
      </w:r>
    </w:p>
    <w:p>
      <w:pPr>
        <w:pStyle w:val="Normal"/>
        <w:ind w:firstLine="720"/>
        <w:jc w:val="both"/>
        <w:rPr>
          <w:sz w:val="28"/>
          <w:szCs w:val="28"/>
        </w:rPr>
      </w:pPr>
      <w:r>
        <w:rPr>
          <w:sz w:val="28"/>
          <w:szCs w:val="28"/>
        </w:rPr>
        <w:t>Pháp quán này trong Kinh Kim Cang rất hay, cung cấp cho chúng ta, “vô ngã tướng, vô nhân tướng, vô chúng sanh tướng, vô thọ giả tướng”, quý vị xem tâm quý vị thanh tịnh biết bao. Hành Bồ Tát đạo, biết được tất cả mọi hiện tượng là huyễn tướng, phải phát tâm từ bi giúp họ giác ngộ, đây gọi là hành đạo Bồ Tát, gọi là phát tâm bồ đề. Tâm bồ đề chính là tự lợi lợi tha, tự lợi lợi tha chân thật. Tự lợi là thanh tịnh bình đẳng giác, lợi tha là đại từ đại bi. Dùng thanh tịnh bình đẳng giác để hành đại từ đại bi, trong này là trí tuệ, không có tình chấp. Họ có thể tiếp thu, giúp đỡ họ. Còn như không thể tiếp thu, làm gương cho họ thấy, nhìn lâu ngày họ sẽ cảm động. Đức Phật độ chúng sanh dùng thân hành đứng đầu, ngôn giáo là bổ sung, đều là làm ra tấm gương tốt nhất cho chúng sanh xem. Thân hành ngôn giáo, không phải dạy người khác sau đó mới làm gương, không phải. Làm gương trước, sau đó mới nói. Cho nên Phật độ chúng sanh, chủ yếu là thân hành, thực hành, ngôn giáo là bổ sung. Khách và chủ chúng ta phải phân biệt thật rõ ràng, như vậy không đến nỗi phát sanh sai lầm. Quý vị biết tình huống thật sự, tình chấp tự nhiên không còn.</w:t>
      </w:r>
    </w:p>
    <w:p>
      <w:pPr>
        <w:pStyle w:val="Normal"/>
        <w:ind w:firstLine="720"/>
        <w:jc w:val="both"/>
        <w:rPr>
          <w:sz w:val="28"/>
          <w:szCs w:val="28"/>
        </w:rPr>
      </w:pPr>
      <w:r>
        <w:rPr>
          <w:sz w:val="28"/>
          <w:szCs w:val="28"/>
        </w:rPr>
        <w:t>“</w:t>
      </w:r>
      <w:r>
        <w:rPr>
          <w:sz w:val="28"/>
          <w:szCs w:val="28"/>
        </w:rPr>
        <w:t>Tình vọng có thể lìa các tướng”, đối với tất cả hiện tượng ta không còn chấp trước. “Nếu lìa các tướng, thì lý chân không tự nhiên hiểu rõ”. Câu này cũng rất quan trọng, nếu không lìa tướng, lý chân không này ta vĩnh viễn không thể thấu triệt. Đế là gì? Là thật sự thấu triệt, thật sự không chấp trước. Không hiểu rõ vạn pháp giai không, làm sao có thể buông bỏ vạn pháp? Buông bỏ vạn pháp, khoảng cách với minh tâm kiến tánh ngày càng gần, như vậy mới được đại tự tại, cho nên  gọi là chân đế.</w:t>
      </w:r>
    </w:p>
    <w:p>
      <w:pPr>
        <w:pStyle w:val="Normal"/>
        <w:ind w:firstLine="720"/>
        <w:jc w:val="both"/>
        <w:rPr>
          <w:sz w:val="28"/>
          <w:szCs w:val="28"/>
        </w:rPr>
      </w:pPr>
      <w:r>
        <w:rPr>
          <w:sz w:val="28"/>
          <w:szCs w:val="28"/>
        </w:rPr>
        <w:t>Thứ hai là “Tục đế”. Tục đế là nói về hiện tượng, giả tượng. Chân đế nói về tự tánh, tự tánh. Nên nhớ, chúng ta thường nói, nó không phải hiện tượng vật chất, không phải hiện tượng tinh thần, cũng không phải hiện tượng tự nhiên, cho nên nói nó là “chân không”. “Không” này không phải là vô, nó có thể hiện tướng, nhưng nó hiện tướng đều là giả, không phải thật. Nó hiện tướng, giống như chúng ta thấy hiện tướng trên màn hình ti vi vậy, thấy giống như là thật, nhưng nó không phải thật. Người khế nhập cảnh giới này, họ thấy lục đạo, mười pháp giới, thấy tất cả cõi nước chư Phật khắp biến pháp giới hư không giới đều là huyễn tướng, đều là hiện tướng trên màn hình. Chỉ cần đừng xem nó là thật, thì không có gì chướng ngại, nó tuyệt đối không trở ngại tự tánh.</w:t>
      </w:r>
    </w:p>
    <w:p>
      <w:pPr>
        <w:pStyle w:val="Normal"/>
        <w:ind w:firstLine="720"/>
        <w:jc w:val="both"/>
        <w:rPr>
          <w:sz w:val="28"/>
          <w:szCs w:val="28"/>
        </w:rPr>
      </w:pPr>
      <w:r>
        <w:rPr>
          <w:sz w:val="28"/>
          <w:szCs w:val="28"/>
        </w:rPr>
        <w:t>Tuy nó có ba loại hiện tượng xuất hiện, ở tự tánh không có, nhưng tự tánh không chướng ngại nó hiện tướng, nó hiện tướng cũng không chướng ngại chân không tự tánh. Chúng ta ví “chân đế” như màn hình ti vi, “tục đế” là tướng hiện ra trên màn hình, sau đó “trung đế” mới dễ hiểu.</w:t>
      </w:r>
    </w:p>
    <w:p>
      <w:pPr>
        <w:pStyle w:val="Normal"/>
        <w:ind w:firstLine="720"/>
        <w:jc w:val="both"/>
        <w:rPr>
          <w:sz w:val="28"/>
          <w:szCs w:val="28"/>
        </w:rPr>
      </w:pPr>
      <w:r>
        <w:rPr>
          <w:sz w:val="28"/>
          <w:szCs w:val="28"/>
        </w:rPr>
        <w:t>“</w:t>
      </w:r>
      <w:r>
        <w:rPr>
          <w:sz w:val="28"/>
          <w:szCs w:val="28"/>
        </w:rPr>
        <w:t>Tục tức là thế đế, thế gian thế tục, gọi là lập tất cả pháp”. Họ cho rằng tất cả pháp là thật, lập tất cả pháp. “Tuy các pháp vốn không, đều bất khả đắc. Nếu dùng giả quán chiếu, thì có thể hiểu rõ tánh đủ các pháp, rõ ràng chân thật, cho nên gọi là tục đế”. Tục đế là người thế tục thấy, tưởng là thật. Sáu căn chúng ta tiếp xúc với cảnh giới sáu trần, mắt thấy sắc, tai nghe âm thanh, mũi ngửi hương, lưỡi nếm vị. Thân thể tiếp xúc với cảnh giới bên ngoài, còn có thức thứ sáu đang khởi vọng tưởng, nghĩ quá khứ, nghĩ vị lai. Tất cả đều là giả.</w:t>
      </w:r>
    </w:p>
    <w:p>
      <w:pPr>
        <w:pStyle w:val="Normal"/>
        <w:ind w:firstLine="720"/>
        <w:jc w:val="both"/>
        <w:rPr>
          <w:sz w:val="28"/>
          <w:szCs w:val="28"/>
        </w:rPr>
      </w:pPr>
      <w:r>
        <w:rPr>
          <w:sz w:val="28"/>
          <w:szCs w:val="28"/>
        </w:rPr>
        <w:t>Giả, không thể nói nó không có, nó có thật, như vậy phải làm sao? Dùng giả quán chiếu, tuy có nhưng nó không phải thật, nghĩa là sao? Nó không tồn tại vĩnh hằng, mà biến hóa trong từng sát na. Trong kinh giáo cũng nói, hiện tượng này gọi là vô thường. Thời gian ngắn, ngắn đến mức một giây có đến 1600 triệu lần sanh diệt, chúng ta không nhìn thấy.</w:t>
      </w:r>
    </w:p>
    <w:p>
      <w:pPr>
        <w:pStyle w:val="Normal"/>
        <w:ind w:firstLine="720"/>
        <w:jc w:val="both"/>
        <w:rPr>
          <w:sz w:val="28"/>
          <w:szCs w:val="28"/>
        </w:rPr>
      </w:pPr>
      <w:r>
        <w:rPr>
          <w:sz w:val="28"/>
          <w:szCs w:val="28"/>
        </w:rPr>
        <w:t>Hiện tượng ngày nay chúng ta nhìn thấy, rốt  cuộc là sao? Đây là các nhà khoa học nghiên cứu, hiện tượng vật chất rốt cuộc là gì? Khoa học kỹ thuật cận đại phát triển, dùng kính hiển vi bội số cao nhìn thấy được, máy tính tinh vi. Máy tính tinh vi, đo lường tốc độ của nó, phát hiện hiện tượng này giống như ánh chớp vậy. Vừa nhìn thấy lập tức tiêu diệt, ánh sáng thứ hai lại đến, như ánh chớp vậy. Thật ra giống như film đèn chiếu chúng ta chiếu trên ti vi, mở ống kính ra, tấm phim này chiếu lên màn hình, đóng ống kính lại, thay một tấm khác, mở ống kính ra, ta nhìn thấy tấm thứ hai. Tốc độ của nó rất nhanh, mắt chúng ta nhìn không kịp, nhìn thấy hình như là thật. Nhanh đến mức độ nào? Một giây có 24 tấm. Ngày xưa chúng ta xem film, một giây 24 tấm, chúng ta nhìn thấy giống như là thật.</w:t>
      </w:r>
    </w:p>
    <w:p>
      <w:pPr>
        <w:pStyle w:val="Normal"/>
        <w:ind w:firstLine="720"/>
        <w:jc w:val="both"/>
        <w:rPr>
          <w:sz w:val="28"/>
          <w:szCs w:val="28"/>
        </w:rPr>
      </w:pPr>
      <w:r>
        <w:rPr>
          <w:sz w:val="28"/>
          <w:szCs w:val="28"/>
        </w:rPr>
        <w:t>Bây giờ Phật cho chúng ta biết, cảnh giới hiện tại của chúng ta, một giây bao nhiêu tấm? Một giây 1600 triệu tấm, vì thế ta mới tưởng là thật. Một giây 1600 triệu lần sanh diệt, ai nhìn thấy? Kinh điển đại thừa nói, bát địa trở lên, họ không cần dùng máy móc. Các nhà khoa học dùng máy móc, Bồ Tát không cần. Bát địa, cửu địa, thập địa, Đẳng giác, Diệu giác. Năm cấp bậc này, họ đều nhìn thấy, không phải giả, một người nhìn thấy không tính. Trong năm cấp bậc này, quý vị biết có bao nhiêu người? Vô lượng vô biên vô số người đều nhìn thấy. Bản thân chúng ta cố gắng tu, tu đến bát địa, chẳng phải bản thân cũng nhìn thấy sao? Tuy hiện nay không nhìn thấy, mà chỉ nghe nói. Trong kinh Phật nói như vậy, thêm báo cáo của các nhà khoa học, chúng ta đối chiếu, quả nhiên không sai, chúng ta tiếp thu.</w:t>
      </w:r>
    </w:p>
    <w:p>
      <w:pPr>
        <w:pStyle w:val="Normal"/>
        <w:ind w:firstLine="720"/>
        <w:jc w:val="both"/>
        <w:rPr>
          <w:sz w:val="28"/>
          <w:szCs w:val="28"/>
        </w:rPr>
      </w:pPr>
      <w:r>
        <w:rPr>
          <w:sz w:val="28"/>
          <w:szCs w:val="28"/>
        </w:rPr>
        <w:t>Chúng ta dùng cách nói trong kinh Phật và khoa học để xem những hiện tượng này, những hiện tượng khắp biến pháp giới hư không giới, đây gọi là dùng giả quán chiếu. Phải thật là cách nhìn này, đừng ở trên giảng đường nói “đây là giả”. Khi ra khỏi đó thì mọi thức đều là thật. Như vậy không được, vậy là ta trở về vị trí cũ. Phải kiên trì, là giả, không phải thật, phải kiên trì đến cùng, vì sao vậy? Vì như vậy mới có thể buông bỏ. Hiện tượng đều ngay trước mắt chúng ta, biết đây là vô thường. Chúng ta nhìn thấy là vô thường, chúng ta nhìn thấy là tướng tương tục, hãy xem nó như film, hãy xem nó như ti vi.</w:t>
      </w:r>
    </w:p>
    <w:p>
      <w:pPr>
        <w:pStyle w:val="Normal"/>
        <w:ind w:firstLine="720"/>
        <w:jc w:val="both"/>
        <w:rPr>
          <w:sz w:val="28"/>
          <w:szCs w:val="28"/>
        </w:rPr>
      </w:pPr>
      <w:r>
        <w:rPr>
          <w:sz w:val="28"/>
          <w:szCs w:val="28"/>
        </w:rPr>
        <w:t>Chân đế là gì? Là màn hình của ti vi. Tục đế là gì? Tục đế là hiện tướng trên màn hình. Quý vị thấy màn hình là thật, nó vĩnh hằng bất biến. Tướng hiện ra trên màn hình là giả, sát na sanh diệt. Dùng film băng nhựa, một giây có 24 lần sanh diệt. Hiện nay đã tiến bộ,  film dùng kỹ thuật số, dùng thẻ nhớ, tốc độ của nó nhanh hơn tốc độ film nhựa ngày xưa, hiện tượng chúng ta nhìn thấy rất thật. Nhưng dù nhanh đến đâu, cũng không thể nhanh bằng hoàn cảnh hiện thực, vẫn không bằng.</w:t>
      </w:r>
    </w:p>
    <w:p>
      <w:pPr>
        <w:pStyle w:val="Normal"/>
        <w:ind w:firstLine="720"/>
        <w:jc w:val="both"/>
        <w:rPr>
          <w:sz w:val="28"/>
          <w:szCs w:val="28"/>
        </w:rPr>
      </w:pPr>
      <w:r>
        <w:rPr>
          <w:sz w:val="28"/>
          <w:szCs w:val="28"/>
        </w:rPr>
        <w:t>Nếu hiểu rõ đạo lý này, mỗi ngày xem ti vi dùng giả quán để quán, quý vị sẽ thành Phật. Đây là một pháp môn, cũng thành Phật như thường. Sau khi quán thành, xem cảnh giới hiện thực của chúng ta, toàn là film, là ti vi, không có gì là thật. Ta không còn chấp trước, không còn phân biệt, tâm thanh tịnh bình đẳng giác hiện tiền, đây gọi là tục đế.</w:t>
      </w:r>
    </w:p>
    <w:p>
      <w:pPr>
        <w:pStyle w:val="Normal"/>
        <w:ind w:firstLine="720"/>
        <w:jc w:val="both"/>
        <w:rPr>
          <w:sz w:val="28"/>
          <w:szCs w:val="28"/>
        </w:rPr>
      </w:pPr>
      <w:r>
        <w:rPr>
          <w:sz w:val="28"/>
          <w:szCs w:val="28"/>
        </w:rPr>
        <w:t>Thứ ba là Trung đế. “Trung tức trung chánh, gọi là thống nhất tất cả pháp”. Thống nhất tất cả thể tướng lại, đây là tác dụng. “Chư pháp vốn không lìa nhị biên”, giống như chúng ta xem ti vi vậy, cảnh tượng trong màn hình không lìa màn hình. Màn hình không lìa sắc tướng, sắc tướng không lìa màn hình, vốn không lìa, không lìa nhị biên, cũng “bất tức nhị biên”. Màn hình không phải sắc tướng trong đó, sắc tướng không phải màn hình, quả thật không phải. Chúng ta tắt kênh sắc tướng không còn, mở kênh ra nó liền hiện tiền. Chứng minh nó là hai không phải một, nhưng khi khởi tác dụng là một mà hai, hai mà một. Chúng ta phải hiểu một cách rõ ràng minh bạch.</w:t>
      </w:r>
    </w:p>
    <w:p>
      <w:pPr>
        <w:pStyle w:val="Normal"/>
        <w:ind w:firstLine="720"/>
        <w:jc w:val="both"/>
        <w:rPr>
          <w:sz w:val="28"/>
          <w:szCs w:val="28"/>
        </w:rPr>
      </w:pPr>
      <w:r>
        <w:rPr>
          <w:sz w:val="28"/>
          <w:szCs w:val="28"/>
        </w:rPr>
        <w:t>Khi dùng trung quán để thấy, thấy nó thành nhất thể. “Tức có thể hiểu rõ các pháp phi chân phi tục, tức chân tức tục, thanh tịnh động triệt, viên dung vô ngại. Tức một mà ba, tức ba mà một, không thể nghĩ bàn”. Không cần nghĩ đến nó, cũng không cần nói về nó, sự thật nó là như vậy. Nếu nghĩ về nó, ta nghĩ sai, nói về nó cũng nói sai. Không cách nào nói một cách hoàn toàn, nếu nói chỉ có thể nói một phương diện.</w:t>
      </w:r>
    </w:p>
    <w:p>
      <w:pPr>
        <w:pStyle w:val="Normal"/>
        <w:ind w:firstLine="720"/>
        <w:jc w:val="both"/>
        <w:rPr>
          <w:sz w:val="28"/>
          <w:szCs w:val="28"/>
        </w:rPr>
      </w:pPr>
      <w:r>
        <w:rPr>
          <w:sz w:val="28"/>
          <w:szCs w:val="28"/>
        </w:rPr>
        <w:t xml:space="preserve">Nói chân quý vị dễ hiểu, nói tục cũng dễ hiểu. Tục chính là chân, chân chính là tục, khiến cho mọi người hồ đồ, mê hoặc, đây là chân tướng sự thật! </w:t>
      </w:r>
    </w:p>
    <w:p>
      <w:pPr>
        <w:pStyle w:val="Normal"/>
        <w:ind w:firstLine="720"/>
        <w:jc w:val="both"/>
        <w:rPr>
          <w:sz w:val="28"/>
          <w:szCs w:val="28"/>
        </w:rPr>
      </w:pPr>
      <w:r>
        <w:rPr>
          <w:sz w:val="28"/>
          <w:szCs w:val="28"/>
        </w:rPr>
        <w:t>Tu hành của Thiên thai tông, đây là một quan niệm quan trọng nhất. Nếu không dùng quan niệm này thì không thể, tu không thành tựu, cho nên điều này rất quan trọng.</w:t>
      </w:r>
    </w:p>
    <w:p>
      <w:pPr>
        <w:pStyle w:val="Normal"/>
        <w:ind w:firstLine="720"/>
        <w:jc w:val="both"/>
        <w:rPr>
          <w:sz w:val="28"/>
          <w:szCs w:val="28"/>
        </w:rPr>
      </w:pPr>
      <w:r>
        <w:rPr>
          <w:sz w:val="28"/>
          <w:szCs w:val="28"/>
        </w:rPr>
        <w:t>Tam đế chúng ta học đến đây, hôm nay hết giờ rồi.</w:t>
      </w:r>
    </w:p>
    <w:p>
      <w:pPr>
        <w:pStyle w:val="Normal"/>
        <w:ind w:firstLine="720"/>
        <w:jc w:val="both"/>
        <w:rPr>
          <w:sz w:val="28"/>
          <w:szCs w:val="28"/>
        </w:rPr>
      </w:pPr>
      <w:r>
        <w:rPr>
          <w:sz w:val="28"/>
          <w:szCs w:val="28"/>
        </w:rPr>
        <w:t>Hết tập 295</w:t>
      </w:r>
    </w:p>
    <w:p>
      <w:pPr>
        <w:pStyle w:val="Normal"/>
        <w:ind w:firstLine="720"/>
        <w:jc w:val="both"/>
        <w:rPr>
          <w:sz w:val="28"/>
          <w:szCs w:val="28"/>
        </w:rPr>
      </w:pPr>
      <w:r>
        <w:rPr>
          <w:sz w:val="28"/>
          <w:szCs w:val="28"/>
        </w:rPr>
        <w:t>Tịnh Độ Đại Kinh Giải Diễn Nghĩa               Tập 296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96</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 22.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51, hàng thứ năm, bắt đầu xem từ câu thứ hai. Hàng thứ năm, câu thứ hai.</w:t>
      </w:r>
    </w:p>
    <w:p>
      <w:pPr>
        <w:pStyle w:val="Normal"/>
        <w:ind w:firstLine="720"/>
        <w:jc w:val="both"/>
        <w:rPr>
          <w:sz w:val="28"/>
          <w:szCs w:val="28"/>
        </w:rPr>
      </w:pPr>
      <w:r>
        <w:rPr>
          <w:sz w:val="28"/>
          <w:szCs w:val="28"/>
        </w:rPr>
        <w:t>Lại Hội Sớ nói: “chữ quán này tức tam quán, gọi là tam đế tam quán, là then chốt của vạn hạnh, gan mật của Bồ Tát”. Chúng ta học đến đây, trong Pháp Hoa Kinh Huyền Nghĩa của Thiên thai tông nói về tam đế, chúng ta đã học. Trong Tam Tạng Pháp Số, Kinh Nhân Vương Bát Nhã cũng nói về tam đế, không giống với Thiên thai tông nói, rất đáng cho chúng ta làm tham khảo, chúng tôi cũng trích dẫn ra đây.</w:t>
      </w:r>
    </w:p>
    <w:p>
      <w:pPr>
        <w:pStyle w:val="Normal"/>
        <w:ind w:firstLine="720"/>
        <w:jc w:val="both"/>
        <w:rPr>
          <w:sz w:val="28"/>
          <w:szCs w:val="28"/>
        </w:rPr>
      </w:pPr>
      <w:r>
        <w:rPr>
          <w:sz w:val="28"/>
          <w:szCs w:val="28"/>
        </w:rPr>
        <w:t>“</w:t>
      </w:r>
      <w:r>
        <w:rPr>
          <w:sz w:val="28"/>
          <w:szCs w:val="28"/>
        </w:rPr>
        <w:t>Tam đế. Nhân Vương Hộ Quốc Bát Nhã Kinh Sớ nói: đế nghĩa tức là thẩm thực, thẩm tra”. Ngày nay chúng ta gọi là nghiên cứu. Chư vị cổ đức dạy rằng: “bác học, thẩm vấn, thận tư, minh biện”. Hai chữ thẩm thực có thể bao hàm bốn điều này, hiểu rõ chân tướng sự thật. “Quán thế gian, tất cả các pháp xuất thế gian, không ra ngoài không, sắc và tâm”. Đây là trong kinh Phật nói, căn nguyên của tất cả pháp giữa vũ trụ, không ra ngoài ba điều này.</w:t>
      </w:r>
    </w:p>
    <w:p>
      <w:pPr>
        <w:pStyle w:val="Normal"/>
        <w:ind w:firstLine="720"/>
        <w:jc w:val="both"/>
        <w:rPr>
          <w:sz w:val="28"/>
          <w:szCs w:val="28"/>
        </w:rPr>
      </w:pPr>
      <w:r>
        <w:rPr>
          <w:sz w:val="28"/>
          <w:szCs w:val="28"/>
        </w:rPr>
        <w:t>Cũng như các nhà khoa học vậy, vũ trụ này không có gì cả, ngoài ba thứ, giới khoa học nói đến ba thứ, họ nói là vật chất, vật chất tức là sắc pháp, tin tức, tin tức đại khai là tâm pháp, năng lượng ở đây gọi là không. Họ nhìn thấu suốt vạn sự vạn vật trong vũ trụ, đạt được một tổng kết.</w:t>
      </w:r>
    </w:p>
    <w:p>
      <w:pPr>
        <w:pStyle w:val="Normal"/>
        <w:ind w:firstLine="720"/>
        <w:jc w:val="both"/>
        <w:rPr>
          <w:sz w:val="28"/>
          <w:szCs w:val="28"/>
        </w:rPr>
      </w:pPr>
      <w:r>
        <w:rPr>
          <w:sz w:val="28"/>
          <w:szCs w:val="28"/>
        </w:rPr>
        <w:t xml:space="preserve">Chúng ta xem tổng kết trong Kinh Nhân Vương, thứ nhất là “không đế. “Không tức nghĩa là hư huyễn”. Chữ “không” này không gọi là vô, không mà cái gì cũng không có gọi là ác thủ không, trong kinh Phật nói về “không” không phải ý này. “Không” là có, tuy có nhưng nó không thực tại. Nó không có tự tánh, không có tự thể, cho nên nó là một huyễn tướng, nhưng giấc mộng vậy. Khi nằm mộng ta không thể nói nó không có, cũng không thể nói nó có. Cảnh giới trong mộng quả thật không có gì ta có thể đạt được. Dùng điều này ví dụ quan sát thế gian chúng ta, tất cả pháp thế gian và xuất thế gian. Thế gian thông thường chỉ cho lục đạo, xuất thế gian chỉ cho tứ thánh pháp giới, đây là cách thường hay nói. </w:t>
      </w:r>
    </w:p>
    <w:p>
      <w:pPr>
        <w:pStyle w:val="Normal"/>
        <w:ind w:firstLine="720"/>
        <w:jc w:val="both"/>
        <w:rPr>
          <w:sz w:val="28"/>
          <w:szCs w:val="28"/>
        </w:rPr>
      </w:pPr>
      <w:r>
        <w:rPr>
          <w:sz w:val="28"/>
          <w:szCs w:val="28"/>
        </w:rPr>
        <w:t>Trong Phật pháp đại thừa không phải ý này, trong đại thừa Phật pháp thế gian này bao gồm mười pháp giới. Nghĩa là lục đạo và tứ thánh pháp giới đều là thế gian, ra khỏi mười pháp giới mới gọi là xuất thế gian. Xuất thế gian là nhất chân pháp giới, là cõi thật báo trang nghiêm của chư Phật Như Lai. Pháp thế gian, pháp xuất thế gian đều là giả, không có gì là thật. Cho nên không ra khỏi sắc, không và tâm, không ra khỏi sắc và tâm.</w:t>
      </w:r>
    </w:p>
    <w:p>
      <w:pPr>
        <w:pStyle w:val="Normal"/>
        <w:ind w:firstLine="720"/>
        <w:jc w:val="both"/>
        <w:rPr>
          <w:sz w:val="28"/>
          <w:szCs w:val="28"/>
        </w:rPr>
      </w:pPr>
      <w:r>
        <w:rPr>
          <w:sz w:val="28"/>
          <w:szCs w:val="28"/>
        </w:rPr>
        <w:t>Cách nhìn này, rất giống Thiên thai tông nói về chân đế, là cảnh giới hiện lượng của Như Lai, không phải phàm phu. Phàm phu không nhìn thấy chân tướng sự thật.</w:t>
      </w:r>
    </w:p>
    <w:p>
      <w:pPr>
        <w:pStyle w:val="Normal"/>
        <w:ind w:firstLine="720"/>
        <w:jc w:val="both"/>
        <w:rPr>
          <w:sz w:val="28"/>
          <w:szCs w:val="28"/>
        </w:rPr>
      </w:pPr>
      <w:r>
        <w:rPr>
          <w:sz w:val="28"/>
          <w:szCs w:val="28"/>
        </w:rPr>
        <w:t>“</w:t>
      </w:r>
      <w:r>
        <w:rPr>
          <w:sz w:val="28"/>
          <w:szCs w:val="28"/>
        </w:rPr>
        <w:t>Gọi là đế thẩm tất cả chúng sanh và các pháp trong thế giới”. Tất cả chúng sanh là hữu tình thế gian. Các pháp thế giới là thế gian vật chất. Phật pháp gọi là khí thế gian. Tất cả chúng sanh là tình, các pháp thế gian là vô tình, tình và vô tình “tánh tướng vốn không”. Tướng là giả, tuy tánh năng hiện năng sanh, nó liễu bất khả đắc. Vì nó không phải hiện tượng, không phải hiện tượng vật chất, không phải hiện tượng tinh thần, cũng không phải hiện tượng tự nhiên. Nó tồn tại, tồn tại khắp mọi nơi mọi lúc. Nó là bản thể của tất cả loài hữu tình và vô tình, cho nên không thể nói nó là vô. Sáu căn chúng ta không duyên đến được nên nói nó là không.</w:t>
      </w:r>
    </w:p>
    <w:p>
      <w:pPr>
        <w:pStyle w:val="Normal"/>
        <w:ind w:firstLine="720"/>
        <w:jc w:val="both"/>
        <w:rPr>
          <w:sz w:val="28"/>
          <w:szCs w:val="28"/>
        </w:rPr>
      </w:pPr>
      <w:r>
        <w:rPr>
          <w:sz w:val="28"/>
          <w:szCs w:val="28"/>
        </w:rPr>
        <w:t>Nó không phải vật chất, nhãn nhỉ tỷ thiệt thân không duyên đến được, nghĩa là không cảm xúc được. Nó không phải hiện tượng tinh thần, thức thứ sáu của chúng ta cũng không duyên đến được. Đối với nó tưởng tưởng của chúng ta cũng đành chịu. Vì thế dùng chữ “không” để tượng trưng, tánh tướng vốn không.</w:t>
      </w:r>
    </w:p>
    <w:p>
      <w:pPr>
        <w:pStyle w:val="Normal"/>
        <w:ind w:firstLine="720"/>
        <w:jc w:val="both"/>
        <w:rPr>
          <w:sz w:val="28"/>
          <w:szCs w:val="28"/>
        </w:rPr>
      </w:pPr>
      <w:r>
        <w:rPr>
          <w:sz w:val="28"/>
          <w:szCs w:val="28"/>
        </w:rPr>
        <w:t>“</w:t>
      </w:r>
      <w:r>
        <w:rPr>
          <w:sz w:val="28"/>
          <w:szCs w:val="28"/>
        </w:rPr>
        <w:t xml:space="preserve">Hư giả không thật”, hư giả không thật này là đặc biệt nói về tướng. Tướng là sở sanh, là sở hiện. Ở trước nói tánh tướng vốn không, đều là liễu bất khả đắc, sáu căn không duyên được. “Gọi là không đế”. Dây là người chứng được pháp thân Bồ Tát trở lên. Chúng ta biết đại thừa viên giáo trong Kinh Hoa Nghiêm, sơ trụ Bồ Tát chứng được, nhập vào cảnh giới này. Họ lý giải về thế giới này, họ nhìn thấy thế giới này, chân tướng đúng như vậy. </w:t>
      </w:r>
    </w:p>
    <w:p>
      <w:pPr>
        <w:pStyle w:val="Normal"/>
        <w:ind w:firstLine="720"/>
        <w:jc w:val="both"/>
        <w:rPr>
          <w:sz w:val="28"/>
          <w:szCs w:val="28"/>
        </w:rPr>
      </w:pPr>
      <w:r>
        <w:rPr>
          <w:sz w:val="28"/>
          <w:szCs w:val="28"/>
        </w:rPr>
        <w:t>Trong thập pháp giới đều gọi là phàm phu, lục đạo là nội phàm, nội ngoại đều lấy lục đạo làm giới hạn. Bên trong lục đạo gọi là nội phàm, bên ngoài lục đạo như Thanh văn, Duyên giác, Bồ Tát, Phật, họ chưa kiến tánh, vẫn dùng a lại da, cho nên gọi là ngoại phàm, phàm phu bên ngoài lục đạo. Chỉ gọi phàm phu, là bao gồm tất cả mười pháp giới. Trong kinh luận khi chúng ta thấy chữ phàm phu hay danh từ này, phải xem kỷ đoạn văn trước sau. Nếu không bao gồm tứ thánh, đó chính là phàm phu lục đạo. Không phải thật, đều là hư giả, gọi là “không đế”.</w:t>
      </w:r>
    </w:p>
    <w:p>
      <w:pPr>
        <w:pStyle w:val="Normal"/>
        <w:ind w:firstLine="720"/>
        <w:jc w:val="both"/>
        <w:rPr>
          <w:sz w:val="28"/>
          <w:szCs w:val="28"/>
        </w:rPr>
      </w:pPr>
      <w:r>
        <w:rPr>
          <w:sz w:val="28"/>
          <w:szCs w:val="28"/>
        </w:rPr>
        <w:t>Khi hiểu rõ chân tướng sự thật, lập tức buông bỏ. Buông bỏ điều gì? Buông bỏ tình. Khởi tâm động niệm, phân biệt chấp trước, đều là tình. Đối với khởi tâm động niệm, phân biệt chấp trước, không còn chấp trước nó nữa. Đây là tu hành chơn chánh, thật sự có thể khế nhập cảnh giới. Trong Kinh Pháp Hoa gọi đây là “Phật tri Phật kiến”, đã nhập vào cảnh giới Như Lai.</w:t>
      </w:r>
    </w:p>
    <w:p>
      <w:pPr>
        <w:pStyle w:val="Normal"/>
        <w:ind w:firstLine="720"/>
        <w:jc w:val="both"/>
        <w:rPr>
          <w:sz w:val="28"/>
          <w:szCs w:val="28"/>
        </w:rPr>
      </w:pPr>
      <w:r>
        <w:rPr>
          <w:sz w:val="28"/>
          <w:szCs w:val="28"/>
        </w:rPr>
        <w:t xml:space="preserve">Thứ hai là sắc đế. “Sắc tức nghĩa là chất ngại”. Chất là hiện tượng vật chất, nó có chướng ngại. “Gọi là đế thẩm sắc thân chúng sanh thế gian”. Chúng ta quan sát tường tận, nghiên cứu tỉ mỉ, thẩm vấn, thận tư, minh biện, đối với sắc pháp của chúng sanh thế gian và các pháp thế giới, muôn sự muôn vật của thế giới này. “Sơn hà đại địa vô số hình tướng”, đây đều thuộc về vật chất. Câu tiếp theo, “cho đến tất cả cảnh giới mà ý thức duyên được”, đây là hiện tượng tinh thần, “đều là sắc pháp”. Cảnh giới vật chất chúng ta dễ hiểu, cảnh giới ý thức duyên được chúng ta khó hiểu hơn. </w:t>
      </w:r>
    </w:p>
    <w:p>
      <w:pPr>
        <w:pStyle w:val="Normal"/>
        <w:ind w:firstLine="720"/>
        <w:jc w:val="both"/>
        <w:rPr>
          <w:sz w:val="28"/>
          <w:szCs w:val="28"/>
        </w:rPr>
      </w:pPr>
      <w:r>
        <w:rPr>
          <w:sz w:val="28"/>
          <w:szCs w:val="28"/>
        </w:rPr>
        <w:t>Ý thức là gì? Là tư tưởng. Ví dụ chúng ta ở đây, chúng ta chuẩn bị đi du lịch, nghĩ đến sân bay, tình hình sân bay lập tức hiện ra trong đầu, nó là sắc pháp. Sắc pháp này gọi là vô biểu sắc. Bản thân mình rất rõ ràng, người khác không biết. Tâm chúng ta nghĩ đến Phật A Di Đà, hình tướng Phật A Di Đà hiện ra trong đầu, người khác không thấy. Đây là cảnh giới ý thức duyên được, có sắc, loại sắc này người có định công nhìn thấy được. Quý vị ngủ nằm mộng, người có công phu thiền định, họ có thể thấy được cảnh giới trong mộng của ta. Khi nằm mộng ta làm những việc gì, họ đều biết, vì sao vậy? Vì có sắc. Định có thể đột phá tất cả tầng không gian, những gì ý thức chúng ta tưởng tượng và hoàn cảnh hiện thực là khác tầng không gian, vì thế ta không thấy được. Người được thiền định, hoàn toàn đột phá tầng không gian nên có thể thấy, đạo lý là như vậy.</w:t>
      </w:r>
    </w:p>
    <w:p>
      <w:pPr>
        <w:pStyle w:val="Normal"/>
        <w:ind w:firstLine="720"/>
        <w:jc w:val="both"/>
        <w:rPr>
          <w:sz w:val="28"/>
          <w:szCs w:val="28"/>
        </w:rPr>
      </w:pPr>
      <w:r>
        <w:rPr>
          <w:sz w:val="28"/>
          <w:szCs w:val="28"/>
        </w:rPr>
        <w:t>Tầng không gian từ đâu mà có? Từ vọng tưởng phân biệt chấp trước. Chỉ cần buông bỏ vọng tưởng phân biệt chấp trước, tầng không gian này bị đột phá, không còn nữa. Trên thực tế, căn bản không có tầng không gian, không có điều này, đây cũng là giả tướng. Có khởi tâm động niệm, có phân biệt chấp trước thì nó có. Không có phân biệt chấp trước, nó không có. Chắc là khi đang khởi tâm động niệm, vẫn chưa có tầng không gian, đó gọi là nhất chân pháp giới. Thập pháp giới có tầng không gian, mười pháp giới trở lên không có, đây gọi là “sắc đế”.</w:t>
      </w:r>
    </w:p>
    <w:p>
      <w:pPr>
        <w:pStyle w:val="Normal"/>
        <w:ind w:firstLine="720"/>
        <w:jc w:val="both"/>
        <w:rPr>
          <w:sz w:val="28"/>
          <w:szCs w:val="28"/>
        </w:rPr>
      </w:pPr>
      <w:r>
        <w:rPr>
          <w:sz w:val="28"/>
          <w:szCs w:val="28"/>
        </w:rPr>
        <w:t xml:space="preserve">Thấu triệt muôn sự muôn vật, tánh không- tướng có. Có là huyễn có, không là chân không. Phải hiểu nghĩa của chân không, “chân không bất không, huyễn hữu phi hữu”, đây là hai câu nói trong kinh. </w:t>
      </w:r>
    </w:p>
    <w:p>
      <w:pPr>
        <w:pStyle w:val="Normal"/>
        <w:ind w:firstLine="720"/>
        <w:jc w:val="both"/>
        <w:rPr>
          <w:sz w:val="28"/>
          <w:szCs w:val="28"/>
        </w:rPr>
      </w:pPr>
      <w:r>
        <w:rPr>
          <w:sz w:val="28"/>
          <w:szCs w:val="28"/>
        </w:rPr>
        <w:t>Vì sao nói chân không bất không? Vì nó có thể hiện tướng, năng sanh vạn pháp, năng hiện vạn pháp, không thể nói nó không, đây là chân không bất không.</w:t>
      </w:r>
    </w:p>
    <w:p>
      <w:pPr>
        <w:pStyle w:val="Normal"/>
        <w:ind w:firstLine="720"/>
        <w:jc w:val="both"/>
        <w:rPr>
          <w:sz w:val="28"/>
          <w:szCs w:val="28"/>
        </w:rPr>
      </w:pPr>
      <w:r>
        <w:rPr>
          <w:sz w:val="28"/>
          <w:szCs w:val="28"/>
        </w:rPr>
        <w:t>Huyễn hữu phi hữu, huyễn hữu giống như cảnh giới trong mộng, thập pháp giới đều là cảnh giới trong mộng. Tuy có cảnh giới trong mộng, có là giả có chứ không phải thật. Bất khả đắc! Chư vị cổ đức thường nói: “đời người như giấc mộng”, đời người là giấc mộng. Nếu chúng ta thường quán chiếu như vậy, đối với việc tu hành có lợi ích rất lớn. Lợi ích gì? Không còn mặn mà với tất cả pháp thế xuất thế gian, trong tất cả pháp không sanh khởi tình chấp, tu hành khó phá nhất chính là tình chấp. Chướng ngại lớn nhất của việc khai ngộ kiến tánh chứng quả là tình chấp, ta có thể lạnh nhạt trước tình chấp. Xem như thế nào? Thế gian này quả thật như giấc mộng.</w:t>
      </w:r>
    </w:p>
    <w:p>
      <w:pPr>
        <w:pStyle w:val="Normal"/>
        <w:ind w:firstLine="720"/>
        <w:jc w:val="both"/>
        <w:rPr>
          <w:sz w:val="28"/>
          <w:szCs w:val="28"/>
        </w:rPr>
      </w:pPr>
      <w:r>
        <w:rPr>
          <w:sz w:val="28"/>
          <w:szCs w:val="28"/>
        </w:rPr>
        <w:t>Có những người sơ học, thập chí công phu học tập chưa đủ, nghe nói như vậy liền sợ hãi, khiếp sợ, tinh thần bất an. Có hiện tượng này. Họ cảm thấy mình không có chổ nương tựa. Cho nên những lời này, đức Phật không thường nói. Người không có nền tảng công phu tương đối, Phật không nói với họ, Phật nói với họ về tục đế, nói về pháp thế gian, không nói với họ về chân đế.</w:t>
      </w:r>
    </w:p>
    <w:p>
      <w:pPr>
        <w:pStyle w:val="Normal"/>
        <w:ind w:firstLine="720"/>
        <w:jc w:val="both"/>
        <w:rPr>
          <w:sz w:val="28"/>
          <w:szCs w:val="28"/>
        </w:rPr>
      </w:pPr>
      <w:r>
        <w:rPr>
          <w:sz w:val="28"/>
          <w:szCs w:val="28"/>
        </w:rPr>
        <w:t>Khi tục đế tu đến mức độ tương đối, cảnh giới nâng cao hơn, Phật mới nói. Đức Phật nói nhiều nhất, là nói trong thời kỳ Bát nhã. Thời kỳ Phương Đẳng có nói, nhưng nói rất ít. A hàm hầu như không nói đến vấn đề này. Thế Tôn nương vào nhị đế mà nói, giáo hóa chúng sanh. Tông môn gọi là lên cao một bậc, đó chính là từ mười pháp giới tiếp tục nâng cao lên, lúc này cần phải nói. Vì sao vậy? Vì chưa buông bỏ tình chấp, không nâng cao được. Tình chấp là giả, không phải thật.</w:t>
      </w:r>
    </w:p>
    <w:p>
      <w:pPr>
        <w:pStyle w:val="Normal"/>
        <w:ind w:firstLine="720"/>
        <w:jc w:val="both"/>
        <w:rPr>
          <w:sz w:val="28"/>
          <w:szCs w:val="28"/>
        </w:rPr>
      </w:pPr>
      <w:r>
        <w:rPr>
          <w:sz w:val="28"/>
          <w:szCs w:val="28"/>
        </w:rPr>
        <w:t>Thân kiến, trong mạt na gọi là ngã kiến, đây là gốc của phiền não, bốn đại phiền não thường tương tùy_ngã kiến, ngã ái, ngã mạn, ngã si. Nói cách khác, tưởng rằng có cái tôi, cùng đến với cái tôi là tham sân si, cho nên tham sân si gọi là căn bản phiền não. Bốn kiến giải sai lầm này cấu thành mạt na thức, mạt na chính là bốn loại này. Thức thứ bảy gọi là ý căn. Phân biệt thì sao? Phân biệt là nó khởi tác dụng, ý căn khởi tác dụng gọi là ý thức.</w:t>
      </w:r>
    </w:p>
    <w:p>
      <w:pPr>
        <w:pStyle w:val="Normal"/>
        <w:ind w:firstLine="720"/>
        <w:jc w:val="both"/>
        <w:rPr>
          <w:sz w:val="28"/>
          <w:szCs w:val="28"/>
        </w:rPr>
      </w:pPr>
      <w:r>
        <w:rPr>
          <w:sz w:val="28"/>
          <w:szCs w:val="28"/>
        </w:rPr>
        <w:t>Ý căn và ý thức gọi là hai tâm, ba tâm hai ý, đây gọi là hai ý. Ba tâm thêm vào a lại da, a lại da, mạt na, ý thức gọi là ba tâm, chúng ta thường gọi ba tâm hai ý. Ta dùng ba tâm hai ý, không ra khỏi luân hồi lục đạo. Ba tâm hai ý tạo thành huyễn tướng của luân hồi. Nhân là mộng huyễn bào ảnh, quả cũng là mộng huyễn bào ảnh. Nhân thật kết thành quả thật, nhân thật là tự tánh, quả thật là thường tịch quang. Đó là thật, vĩnh hằng bất biến.`</w:t>
      </w:r>
    </w:p>
    <w:p>
      <w:pPr>
        <w:pStyle w:val="Normal"/>
        <w:ind w:firstLine="720"/>
        <w:jc w:val="both"/>
        <w:rPr>
          <w:sz w:val="28"/>
          <w:szCs w:val="28"/>
        </w:rPr>
      </w:pPr>
      <w:r>
        <w:rPr>
          <w:sz w:val="28"/>
          <w:szCs w:val="28"/>
        </w:rPr>
        <w:t>Cõi thật báo là tướng do tập khí vô thỉ vô minh hiện ra, a lại da năng sanh năng hiện, tập khí không còn thì tướng này cũng không còn. Đây chính là trong Kinh Bát Nhã nói: “Phàm sở hữu tướng giai thị hư vọng”.</w:t>
      </w:r>
    </w:p>
    <w:p>
      <w:pPr>
        <w:pStyle w:val="Normal"/>
        <w:ind w:firstLine="720"/>
        <w:jc w:val="both"/>
        <w:rPr>
          <w:sz w:val="28"/>
          <w:szCs w:val="28"/>
        </w:rPr>
      </w:pPr>
      <w:r>
        <w:rPr>
          <w:sz w:val="28"/>
          <w:szCs w:val="28"/>
        </w:rPr>
        <w:t>Sau cùng là tâm đế. “Tâm đế tức là thức thứ tám- tâm vương”, vì sao vậy? Vì nó năng biến, thập pháp giới y chánh trang nghiêm là nó sở biến. “Gọi là căn thân của chúng sanh, hư không, thế giới, cho đến tất cả các pháp thiện ác, đều do tâm này sanh ra”. A lại da! A lại da là chủ tạo vật.</w:t>
      </w:r>
    </w:p>
    <w:p>
      <w:pPr>
        <w:pStyle w:val="Normal"/>
        <w:ind w:firstLine="720"/>
        <w:jc w:val="both"/>
        <w:rPr>
          <w:sz w:val="28"/>
          <w:szCs w:val="28"/>
        </w:rPr>
      </w:pPr>
      <w:r>
        <w:rPr>
          <w:sz w:val="28"/>
          <w:szCs w:val="28"/>
        </w:rPr>
        <w:t>Tự tánh năng sanh năng hiện, nó hiện ra nhất chân pháp giới, nhưng không thể biến. Nó hiện là pháp giới thanh tịnh, vì sao vậy? Vì hoàn toàn là tự tánh tự nhiên hiển lộ, không hề có sự khiếm khuyết. Chỉ có tâm hiện, không có thức biến, chuyển bát thức thành tứ trí. Tự tánh chúng ta hiện cảnh giới, chân tâm hiện cảnh giới liền xuất hiện. Trong này thêm a lại da vào lập tức biến, biến thành mười pháp giới. Lại thêm vào tình chấp nghiêm trọng liền biến thành lục đạo, đây là chân tướng của tướng thế gian.</w:t>
      </w:r>
    </w:p>
    <w:p>
      <w:pPr>
        <w:pStyle w:val="Normal"/>
        <w:ind w:firstLine="720"/>
        <w:jc w:val="both"/>
        <w:rPr>
          <w:sz w:val="28"/>
          <w:szCs w:val="28"/>
        </w:rPr>
      </w:pPr>
      <w:r>
        <w:rPr>
          <w:sz w:val="28"/>
          <w:szCs w:val="28"/>
        </w:rPr>
        <w:t>Kinh Bát Nhã nói đến tam đế, tâm đế chuyên nói về a lại da. Tam tế tướng của a lại da, hiện nay các nhà khoa học đã phát hiện. Năng lượng là nghiệp tướng của a lại da; tin tức là chuyển tướng của a lại da; vật chất là cảnh giới tướng của a lại da, được các nhà khoa học phát hiện. Đây là tam đế nói trong Kinh Bát Nhã.</w:t>
      </w:r>
    </w:p>
    <w:p>
      <w:pPr>
        <w:pStyle w:val="Normal"/>
        <w:ind w:firstLine="720"/>
        <w:jc w:val="both"/>
        <w:rPr>
          <w:sz w:val="28"/>
          <w:szCs w:val="28"/>
        </w:rPr>
      </w:pPr>
      <w:r>
        <w:rPr>
          <w:sz w:val="28"/>
          <w:szCs w:val="28"/>
        </w:rPr>
        <w:t xml:space="preserve">Trong Phật Học Đại Từ Điển, có một danh từ thuật ngữ: “Tam chủng tam đế”. Chúng ta cần phải biết. Tam chủng tam đế là danh số, danh từ thuật ngữ. </w:t>
      </w:r>
    </w:p>
    <w:p>
      <w:pPr>
        <w:pStyle w:val="Normal"/>
        <w:ind w:firstLine="720"/>
        <w:jc w:val="both"/>
        <w:rPr>
          <w:sz w:val="28"/>
          <w:szCs w:val="28"/>
        </w:rPr>
      </w:pPr>
      <w:r>
        <w:rPr>
          <w:sz w:val="28"/>
          <w:szCs w:val="28"/>
        </w:rPr>
        <w:t>Số có ba điều: “Tam đế bất tư nghì, vì không có tính quyết định, nên bất khả thuyết, nhưng tùy theo cơ duyên mà nói, tức không ra ngoài ba ý”. Đây là nói đến Phật Bồ Tát, Bồ Tát đây là pháp thân Bồ Tát, giáo hóa chúng sanh nói về tam đế.</w:t>
      </w:r>
    </w:p>
    <w:p>
      <w:pPr>
        <w:pStyle w:val="Normal"/>
        <w:ind w:firstLine="720"/>
        <w:jc w:val="both"/>
        <w:rPr>
          <w:sz w:val="28"/>
          <w:szCs w:val="28"/>
        </w:rPr>
      </w:pPr>
      <w:r>
        <w:rPr>
          <w:sz w:val="28"/>
          <w:szCs w:val="28"/>
        </w:rPr>
        <w:t>Câu bên dưới nói rất hay: “Tuy dùng tánh không quyết định, nên bất khả thuyết”. Tam đế có vô số cách nói, cách nói trong Kinh Bát Nhã và trong Kinh Pháp Hoa Huyền Nghĩa, hoàn toàn không giống nhau. Nhưng thấy lúc nào cơ duyên khác nhau thì dùng cách nói khác nhau, cho nên Phật không nói pháp nào nhất định.</w:t>
      </w:r>
    </w:p>
    <w:p>
      <w:pPr>
        <w:pStyle w:val="Normal"/>
        <w:ind w:firstLine="720"/>
        <w:jc w:val="both"/>
        <w:rPr>
          <w:sz w:val="28"/>
          <w:szCs w:val="28"/>
        </w:rPr>
      </w:pPr>
      <w:r>
        <w:rPr>
          <w:sz w:val="28"/>
          <w:szCs w:val="28"/>
        </w:rPr>
        <w:t>Tùy duyên có ba căn thượng trung hạ. Hạ căn “tùy tình thuyết”. Tình là chúng sanh, hữu tình chúng sanh, tùy theo chúng sanh mà nói. “Đây gọi là đại bi phương tiện”, chúng ta thường gọi là phương tiện nhiếp độ, dùng phương tiện thiện xảo để nhiếp thọ tất cả chúng sanh. “Hoặc nói có hữu môn, hoặc nói có không môn, mà thấu rõ”. Chữ ước này, hiện nay chúng ta gọi là tựu, hoặc là nói không môn, hoặc nói hữu môn, hoàn toàn tùy theo đối tượng.</w:t>
      </w:r>
    </w:p>
    <w:p>
      <w:pPr>
        <w:pStyle w:val="Normal"/>
        <w:ind w:firstLine="720"/>
        <w:jc w:val="both"/>
        <w:rPr>
          <w:sz w:val="28"/>
          <w:szCs w:val="28"/>
        </w:rPr>
      </w:pPr>
      <w:r>
        <w:rPr>
          <w:sz w:val="28"/>
          <w:szCs w:val="28"/>
        </w:rPr>
        <w:t xml:space="preserve">Họ có thể hiểu được hữu môn thì nói với họ hữu môn, họ hiểu được không môn thì nói với họ về không môn. Nói hữu môn, mục đích khiến họ đừng chấp trước có, phải buông bỏ có. Có là gì? Có không phải thật, là giả. Nếu căn tánh của họ thuộc về không môn, không môn là gì? Là nhị thừa, Thanh văn, Duyên giác họ chấp không. </w:t>
      </w:r>
    </w:p>
    <w:p>
      <w:pPr>
        <w:pStyle w:val="Normal"/>
        <w:ind w:firstLine="720"/>
        <w:jc w:val="both"/>
        <w:rPr>
          <w:sz w:val="28"/>
          <w:szCs w:val="28"/>
        </w:rPr>
      </w:pPr>
      <w:r>
        <w:rPr>
          <w:sz w:val="28"/>
          <w:szCs w:val="28"/>
        </w:rPr>
        <w:t>Nói về nghĩa của không một cách rõ ràng, “không” không phải vô, trong không có trí tuệ đức tướng. Đây là tánh không, trong tánh không có kiến văn giác tri, điều này sáu căn chúng ta không duyên đến được, cho nên “không” không đồng nghĩa với vô, phải dạy họ buông bỏ chấp trước không. Đức Phật nói pháp, nghĩa thú là đây, mục đích là đây, chúng ta không thể không biết.</w:t>
      </w:r>
    </w:p>
    <w:p>
      <w:pPr>
        <w:pStyle w:val="Normal"/>
        <w:ind w:firstLine="720"/>
        <w:jc w:val="both"/>
        <w:rPr>
          <w:sz w:val="28"/>
          <w:szCs w:val="28"/>
        </w:rPr>
      </w:pPr>
      <w:r>
        <w:rPr>
          <w:sz w:val="28"/>
          <w:szCs w:val="28"/>
        </w:rPr>
        <w:t xml:space="preserve">Chư Phật Như Lai thuyết pháp, chúng sanh nghe được đều có thể khai ngộ. Hiện nay chúng ta học giảng kinh thuyết pháp, mọi người nghe suốt mấy mươi năm đều không khai ngộ. Chẳng những không khai ngộ, quan sát tường tận, có khi họ càng nghe càng hồ đồ. Nguyên nhân gì vậy? Vì bản thân chúng ta không hiểu tam đế tam quán, tam đế tam quán là cuộc sống của người giác ngộ, họ sống trong này. </w:t>
      </w:r>
    </w:p>
    <w:p>
      <w:pPr>
        <w:pStyle w:val="Normal"/>
        <w:ind w:firstLine="720"/>
        <w:jc w:val="both"/>
        <w:rPr>
          <w:sz w:val="28"/>
          <w:szCs w:val="28"/>
        </w:rPr>
      </w:pPr>
      <w:r>
        <w:rPr>
          <w:sz w:val="28"/>
          <w:szCs w:val="28"/>
        </w:rPr>
        <w:t>Người chứng quả rất tốt, họ vượt thoát mười pháp giới, đó là chứng quả. Người chưa chứng quả trú trong mười pháp giới, họ nhìn thế giới này khác với người bình thường chúng ta. Họ từng huân tập trong Phật pháp, luôn dùng đạo lý trong kinh điển áp dụng trong cuộc sống hằng ngày, vì thế họ nhìn người, nhìn việc, nhìn thế giới khác với chúng ta. Chúng ta rất chấp trước, họ không chấp trước. Chúng ta thích phân biệt, họ không phân biệt. Luôn ở trong định, định sanh trí tuệ. Chúng ta ở trong vọng tưởng, vọng tưởng lan tràn. Vọng tưởng sanh phiền não, không sanh trí tuệ, như vậy sao giống nhau được? Buông bỏ quan trọng nhất!</w:t>
      </w:r>
    </w:p>
    <w:p>
      <w:pPr>
        <w:pStyle w:val="Normal"/>
        <w:ind w:firstLine="720"/>
        <w:jc w:val="both"/>
        <w:rPr>
          <w:sz w:val="28"/>
          <w:szCs w:val="28"/>
        </w:rPr>
      </w:pPr>
      <w:r>
        <w:rPr>
          <w:sz w:val="28"/>
          <w:szCs w:val="28"/>
        </w:rPr>
        <w:t>Đặc biệt là xã hội hiện tại, tiêu chuẩn của Phật không còn, tiêu chuẩn của thánh hiền cũng không có. Tiêu chuẩn không còn, thiên hạ đại loạn, mọi tri kiến đều xuất hiện. Hiện nay khởi xướng tự do ngôn luận, tự do xuất bản. Tà luận và chánh luận hỗn hợp khó phân. Chánh luận cũng biến thành tà luận. Vì sao nói chánh luận biến thành tà luận? Có người không nhận thức được giá trị, xem chánh luận như tà luận, thậm chí xem tà luận là thành chánh luận. Vì sao vậy? Vì mọi người ai cũng nói đến, tà liền biến thành chánh.</w:t>
      </w:r>
    </w:p>
    <w:p>
      <w:pPr>
        <w:pStyle w:val="Normal"/>
        <w:ind w:firstLine="720"/>
        <w:jc w:val="both"/>
        <w:rPr>
          <w:sz w:val="28"/>
          <w:szCs w:val="28"/>
        </w:rPr>
      </w:pPr>
      <w:r>
        <w:rPr>
          <w:sz w:val="28"/>
          <w:szCs w:val="28"/>
        </w:rPr>
        <w:t>Ví dụ trẻ con không hiểu chuyện, cha mẹ dạy con cái có đánh phạt, đây là điều bình thường. Mấy ngàn năm nay, đây là hiện tượng bình thường, chánh pháp. Hiện nay không được, hiện nay nếu trách phạt trẻ em, tức là ngược đãi trẻ thơ, bị kết tội, cha mẹ bị xử phạt. Ở Mỹ nếu cha mẹ đánh con cái, mắng con cái, không được để hàng xóm thấy. Hàng xóm nhìn thấy họ sẽ gọi điện báo cảnh sát, gia đình đó cha mẹ ngược đãi con cái, cảnh sát đến ngay hiện trường.</w:t>
      </w:r>
    </w:p>
    <w:p>
      <w:pPr>
        <w:pStyle w:val="Normal"/>
        <w:ind w:firstLine="720"/>
        <w:jc w:val="both"/>
        <w:rPr>
          <w:sz w:val="28"/>
          <w:szCs w:val="28"/>
        </w:rPr>
      </w:pPr>
      <w:r>
        <w:rPr>
          <w:sz w:val="28"/>
          <w:szCs w:val="28"/>
        </w:rPr>
        <w:t>Hiện nay xã hội phương đông dần dần chịu ảnh hưởng văn hóa phương tây, trẻ con nói về nhân quyền, cha me không được xâm phạm nhân quyền của con cái. Quý vị nói đây là chánh pháp hay là tà pháp? Tôi chỉ đưa ra ví dụ này, trên thực tế có rất nhiều, coi giáo huấn của thánh hiền như cặn bã.</w:t>
      </w:r>
    </w:p>
    <w:p>
      <w:pPr>
        <w:pStyle w:val="Normal"/>
        <w:ind w:firstLine="720"/>
        <w:jc w:val="both"/>
        <w:rPr>
          <w:sz w:val="28"/>
          <w:szCs w:val="28"/>
        </w:rPr>
      </w:pPr>
      <w:r>
        <w:rPr>
          <w:sz w:val="28"/>
          <w:szCs w:val="28"/>
        </w:rPr>
        <w:t>Cổ nhân tôn trọng giáo huấn thánh hiền đến ngũ thể đầu địa. Hiện nay vứt bỏ hoàn toàn, ném vào thùng rác, không cần đến. Coi sát đạo dâm vọng, bạo lực sắc tình là chánh pháp, hiện tượng bình thường. “Người không vì mình, trời tru đất diệt”, người tự tư tự lợi, đây là chánh pháp, là chánh kiến. Quên mình vì người là ngu ngốc, đầu óc có vấn đề. Quên mình vì người, người ngoài thấy vậy họ cười cợt, thiên hạ đại loạn, đánh mất tiêu chuẩn.</w:t>
      </w:r>
    </w:p>
    <w:p>
      <w:pPr>
        <w:pStyle w:val="Normal"/>
        <w:ind w:firstLine="720"/>
        <w:jc w:val="both"/>
        <w:rPr>
          <w:sz w:val="28"/>
          <w:szCs w:val="28"/>
        </w:rPr>
      </w:pPr>
      <w:r>
        <w:rPr>
          <w:sz w:val="28"/>
          <w:szCs w:val="28"/>
        </w:rPr>
        <w:t>Ngày xưa liêm sỉ là đức tốt, hiện nay trong mắt mọi người liêm sỉ là đồ bỏ đi. Nói những người thời xưa cố ý đưa ra cái tròng này để trói buộc người khác, khống chế người khác. Họ cũng nói ra cả mớ đạo lý, khiến người nghe cảm thấy có lý. Họ không biết có quả báo ba đường ác, đây là thật. Vì sao vậy? Những người này căn bản không tin có đời sau, không tin có luân hồi. Sanh mạng chỉ có một đời này, tận tình mà hưởng thụ. Tôn giáo nói về đời sau là mê tín, không hợp với khoa học.</w:t>
      </w:r>
    </w:p>
    <w:p>
      <w:pPr>
        <w:pStyle w:val="Normal"/>
        <w:ind w:firstLine="720"/>
        <w:jc w:val="both"/>
        <w:rPr>
          <w:sz w:val="28"/>
          <w:szCs w:val="28"/>
        </w:rPr>
      </w:pPr>
      <w:r>
        <w:rPr>
          <w:sz w:val="28"/>
          <w:szCs w:val="28"/>
        </w:rPr>
        <w:t>Ngày nay giới khoa học làm rất nhiều cuộc thử nghiệm, chứng minh có quỷ thần tồn tại, có đời sau kiếp sau. Nửa thế kỷ gần đây, phương tây rất thịnh hành thuật thôi miên, bác sĩ tâm lý ngày càng nhiều. Con người đi vào độ sâu của thuật thôi miên, họ trở về đời quá khứ, nói rõ tình trạng trong đời quá khứ. Còn phát hiện đời quá khứ từng làm súc sanh, từng làm chúng sanh của tinh cầu khác, kiếp này đến đây đầu thai. Cũng phát hiện đời quá khứ từng đọa vào đường ác đạo, đường địa ngục.</w:t>
      </w:r>
    </w:p>
    <w:p>
      <w:pPr>
        <w:pStyle w:val="Normal"/>
        <w:ind w:firstLine="720"/>
        <w:jc w:val="both"/>
        <w:rPr>
          <w:sz w:val="28"/>
          <w:szCs w:val="28"/>
        </w:rPr>
      </w:pPr>
      <w:r>
        <w:rPr>
          <w:sz w:val="28"/>
          <w:szCs w:val="28"/>
        </w:rPr>
        <w:t>Giới khoa học nghe được, thái độ họ như thế nào? Họ có thái độ hoài nghi. Nhưng xem xu thế, hình như ngày càng cảm thấy chắc là có điều này. Vẫn chưa thể khẳng định, có thể có, đặt một dấu chấm hỏi ở sau cùng.</w:t>
      </w:r>
    </w:p>
    <w:p>
      <w:pPr>
        <w:pStyle w:val="Normal"/>
        <w:ind w:firstLine="720"/>
        <w:jc w:val="both"/>
        <w:rPr>
          <w:sz w:val="28"/>
          <w:szCs w:val="28"/>
        </w:rPr>
      </w:pPr>
      <w:r>
        <w:rPr>
          <w:sz w:val="28"/>
          <w:szCs w:val="28"/>
        </w:rPr>
        <w:t>Phật giáo hóa chúng sanh, xem căn cơ của chúng sanh. Phật Bồ Tát biết rõ chân tướng sự thật của vũ trụ này. Sao họ biết được? Họ nhìn thấy trong thiền định, họ không cần dùng máy móc, cũng không cần dùng bất kỳ học thuyết nào. Chỉ cần nhập định, tầng không gian và thơi gian đều không còn, có thể thấy được quá khứ, có thể thấy được vị lai, có thể thấy được thiên đường, có thể thấy được địa ngục, chướng ngại không còn.</w:t>
      </w:r>
    </w:p>
    <w:p>
      <w:pPr>
        <w:pStyle w:val="Normal"/>
        <w:ind w:firstLine="720"/>
        <w:jc w:val="both"/>
        <w:rPr>
          <w:sz w:val="28"/>
          <w:szCs w:val="28"/>
        </w:rPr>
      </w:pPr>
      <w:r>
        <w:rPr>
          <w:sz w:val="28"/>
          <w:szCs w:val="28"/>
        </w:rPr>
        <w:t xml:space="preserve">Tôn giáo cổ Ấn độ, không có ai không tu Thiền định. Trong kinh Phật nói về tứ thiền bát định, có thể nói là đa phần người Ấn độ ngày xưa đều học. Cho nên khi nói đến luân hồi lục đạo mọi người đều tin, vì sao vậy? Vì trong định họ nhìn thấy được rồi. Những gì ta thấy và họ thấy là giống nhau, họ không nói mình bịa đặt. </w:t>
      </w:r>
    </w:p>
    <w:p>
      <w:pPr>
        <w:pStyle w:val="Normal"/>
        <w:ind w:firstLine="720"/>
        <w:jc w:val="both"/>
        <w:rPr>
          <w:sz w:val="28"/>
          <w:szCs w:val="28"/>
        </w:rPr>
      </w:pPr>
      <w:r>
        <w:rPr>
          <w:sz w:val="28"/>
          <w:szCs w:val="28"/>
        </w:rPr>
        <w:t>Cảnh giới trong định là cảnh giới hiện lượng, không phải suy đoán từ lý luận, không phải, là tự thân nhìn thấy. Trong tam lượng nó không phải tỷ lượng, không phải phi lượng, nó là hiện lượng. Cho nên đối với hàng phàm phu, Phật sẽ nói từ hữu môn. Đối với hàng căn tánh nhị thừa, Phật nói từ không môn.</w:t>
      </w:r>
    </w:p>
    <w:p>
      <w:pPr>
        <w:pStyle w:val="Normal"/>
        <w:ind w:firstLine="720"/>
        <w:jc w:val="both"/>
        <w:rPr>
          <w:sz w:val="28"/>
          <w:szCs w:val="28"/>
        </w:rPr>
      </w:pPr>
      <w:r>
        <w:rPr>
          <w:sz w:val="28"/>
          <w:szCs w:val="28"/>
        </w:rPr>
        <w:t>“</w:t>
      </w:r>
      <w:r>
        <w:rPr>
          <w:sz w:val="28"/>
          <w:szCs w:val="28"/>
        </w:rPr>
        <w:t>Tam đế này ở trước thập hạnh của viên giáo”. Câu này nói rõ, đây là nói đối với người có tu chứng, có chút công phu, không nói người không có công phu. Tùy theo căn tánh của họ, hằng thuận chúng sanh, tùy hỷ công đức.</w:t>
      </w:r>
    </w:p>
    <w:p>
      <w:pPr>
        <w:pStyle w:val="Normal"/>
        <w:ind w:firstLine="720"/>
        <w:jc w:val="both"/>
        <w:rPr>
          <w:sz w:val="28"/>
          <w:szCs w:val="28"/>
        </w:rPr>
      </w:pPr>
      <w:r>
        <w:rPr>
          <w:sz w:val="28"/>
          <w:szCs w:val="28"/>
        </w:rPr>
        <w:t>Loại thứ hai là “tùy tình trí thuyết”. Trong này chú trọng chữ trí. “Tức tùy theo ý họ mà nói, tùy theo mỗi chúng sanh mà nói hữu môn hay không môn, tùy theo trí tuệ mà nói một trong số đó. Ba đế này đối với viên giáo thập tín vị”. Thập hạnh vị ở trước có thể có vấn đề, phải chăng chữ hạnh này có sai lầm? Theo ý này để xem, chắc là trước thập tín. Quí vị xem, thứ hai nói đến thập tín, thứ ba là sơ trụ trở lên, cái này cao hơn cái kia. Từ ý nghĩa của chữ hành này cho thấy, chắc là trước thập tín. Tra thử trong Đại Từ Điển xem, phải chăng chữ này không in sai. Điều này hiện nay chúng ta gọi là tri thức, không phải trí tuệ.</w:t>
      </w:r>
    </w:p>
    <w:p>
      <w:pPr>
        <w:pStyle w:val="Normal"/>
        <w:ind w:firstLine="720"/>
        <w:jc w:val="both"/>
        <w:rPr>
          <w:sz w:val="28"/>
          <w:szCs w:val="28"/>
        </w:rPr>
      </w:pPr>
      <w:r>
        <w:rPr>
          <w:sz w:val="28"/>
          <w:szCs w:val="28"/>
        </w:rPr>
        <w:t>Đối với chúng sanh, tri kiến của chúng sanh, nói với họ về có và không. Nghĩa là chúng ta thường nói: “tướng có- tánh không, sự có- lý không”, tri thức này đa phần đều có thể tiếp thu. Đối với trí tuệ, trí đây là trí tuệ. Đối với trí tuệ mà nói, người tu hành chúng ta phải biết dùng trung đạo, dùng trung đạo là trí tuệ. Không thiên lệch nghĩa là không chấp trước có, cũng không chấp trước không. Nhị biên đều không chấp trước, nhị biên đều không phân biệt, như vậy mới không ngừng nâng cao. Chấp trước chính là chướng ngại, bất luận chấp trước có hay chấp trước không, đều là chướng ngại. Phàm phu chấp có, không ra khỏi luân hồi lục đạo. Nhị thừa chấp trước không, không ra khỏi mười pháp giới, họ có chướng ngại. Nhị biên đều không chấp trước, chướng ngại không còn, thông qua an toàn. Buông bỏ tất cả, được tự tại!</w:t>
      </w:r>
    </w:p>
    <w:p>
      <w:pPr>
        <w:pStyle w:val="Normal"/>
        <w:ind w:firstLine="720"/>
        <w:jc w:val="both"/>
        <w:rPr>
          <w:sz w:val="28"/>
          <w:szCs w:val="28"/>
        </w:rPr>
      </w:pPr>
      <w:r>
        <w:rPr>
          <w:sz w:val="28"/>
          <w:szCs w:val="28"/>
        </w:rPr>
        <w:t xml:space="preserve">Thứ ba là “tùy trí thuyết”. Đây là nói thật tướng các pháp. “Tùy theo ý mình mà nói”, không phải tùy thuận chúng sanh. Chính mình như thế nào? Đại triệt đại ngộ, minh tâm kiến tánh, họ nói đều là thật. </w:t>
      </w:r>
    </w:p>
    <w:p>
      <w:pPr>
        <w:pStyle w:val="Normal"/>
        <w:ind w:firstLine="720"/>
        <w:jc w:val="both"/>
        <w:rPr>
          <w:sz w:val="28"/>
          <w:szCs w:val="28"/>
        </w:rPr>
      </w:pPr>
      <w:r>
        <w:rPr>
          <w:sz w:val="28"/>
          <w:szCs w:val="28"/>
        </w:rPr>
        <w:t>Đức Phật Thích Ca Mâu Ni giảng Kinh Hoa Nghiêm là tùy trí thuyết. Ngũ Đăng Hội Nguyên, Truyền Đăng Lục của Thiền tông, đều là tùy trí thuyết. Là cảnh giới hiện lượng tự mình chứng được, đa phần chúng ta xem không hiểu, không biết họ đang nói gì.</w:t>
      </w:r>
    </w:p>
    <w:p>
      <w:pPr>
        <w:pStyle w:val="Normal"/>
        <w:ind w:firstLine="720"/>
        <w:jc w:val="both"/>
        <w:rPr>
          <w:sz w:val="28"/>
          <w:szCs w:val="28"/>
        </w:rPr>
      </w:pPr>
      <w:r>
        <w:rPr>
          <w:sz w:val="28"/>
          <w:szCs w:val="28"/>
        </w:rPr>
        <w:t>“</w:t>
      </w:r>
      <w:r>
        <w:rPr>
          <w:sz w:val="28"/>
          <w:szCs w:val="28"/>
        </w:rPr>
        <w:t>Là đã vượt qua sơ trụ”, đây là sơ trụ trở lên. “Không phải trong địa vị này tuyệt thấy nghe, thật giả như nhau”. Không phải đột nhiên ở trong này buông bỏ sự thấy nghe, tuyệt là buông bỏ. Thấy nghe là gì? Chính là buông bỏ tình thức, thấy là nhãn thức, nghe là nhĩ thức. Đưa ra ví dụ cho hai chữ này, không phải chính là trong Kinh Lăng Nghiêm nói xả thức dùng căn sao, trong Kinh Lăng Nghiêm nói xã thức dùng căn. Vì căn, trần, thức đều là giả.</w:t>
      </w:r>
    </w:p>
    <w:p>
      <w:pPr>
        <w:pStyle w:val="Normal"/>
        <w:ind w:firstLine="720"/>
        <w:jc w:val="both"/>
        <w:rPr>
          <w:sz w:val="28"/>
          <w:szCs w:val="28"/>
        </w:rPr>
      </w:pPr>
      <w:r>
        <w:rPr>
          <w:sz w:val="28"/>
          <w:szCs w:val="28"/>
        </w:rPr>
        <w:t>Dùng căn là dùng tánh trong căn, dùng tánh thấy, dùng tánh nghe. Bồ Tát Quan Thế Âm dùng tánh nghe, phản văn văn tự tánh, tánh thành vô thượng đạo, ngài đã thành Phật. Chúng ta không biết, nếu biết dùng phương pháp của ngài, chúng ta cũng khai ngộ, đừng dùng thức. Thực tế mà nói, thức là gì? Thức là kiến tư phiền não, trần sa phiền não, vô minh phiền não, tất cả gọi là tình thức.</w:t>
      </w:r>
    </w:p>
    <w:p>
      <w:pPr>
        <w:pStyle w:val="Normal"/>
        <w:ind w:firstLine="720"/>
        <w:jc w:val="both"/>
        <w:rPr>
          <w:sz w:val="28"/>
          <w:szCs w:val="28"/>
        </w:rPr>
      </w:pPr>
      <w:r>
        <w:rPr>
          <w:sz w:val="28"/>
          <w:szCs w:val="28"/>
        </w:rPr>
        <w:t>Thức, đặc biệt nói về phàm phu lục đạo, phàm phu lục đạo dùng sai hoàn toàn. Sáu thức đều dùng theo hướng bất thiện, vì thế không ra khỏi lục đạo. Nếu hoàn toàn y theo giáo huấn Đức Phật, đó là việc tốt. Cũng chính là Đức Phật nói: “cần tu giới định tuệ, tức diệt tham sân si”, họ có thể vượt thoát lục đạo đến tứ thánh pháp giới. Nhưng đến tứ thánh pháp giới họ vẫn dùng thấy nghe, họ không dùng tánh thấy để thấy, không dùng tánh nghe để nghe. Nếu biết dùng tánh thấy, dùng tánh nghe, họ sẽ vượt thoát mười pháp giới. Đã vượt qua sơ trụ, pháp thân Bồ Tát.</w:t>
      </w:r>
    </w:p>
    <w:p>
      <w:pPr>
        <w:pStyle w:val="Normal"/>
        <w:ind w:firstLine="720"/>
        <w:jc w:val="both"/>
        <w:rPr>
          <w:sz w:val="28"/>
          <w:szCs w:val="28"/>
        </w:rPr>
      </w:pPr>
      <w:r>
        <w:rPr>
          <w:sz w:val="28"/>
          <w:szCs w:val="28"/>
        </w:rPr>
        <w:t>Không những phải buông bỏ thấy nghe, mà thật giả cũng phải buông bỏ. Vì sao vậy? Vì chân giả đều bất khả đắc. Giả là nói về pháp tướng, chân nói về pháp tánh. Pháp tánh không phải tinh thần, không phải vật chất, vậy làm sao ta có được? Pháp tướng là vật chất, là tinh thần, ta cũng không đạt được. Vì sao vậy? Vì sát na sanh diệt, sát na không trụ, nó là vô thường.</w:t>
      </w:r>
    </w:p>
    <w:p>
      <w:pPr>
        <w:pStyle w:val="Normal"/>
        <w:ind w:firstLine="720"/>
        <w:jc w:val="both"/>
        <w:rPr>
          <w:sz w:val="28"/>
          <w:szCs w:val="28"/>
        </w:rPr>
      </w:pPr>
      <w:r>
        <w:rPr>
          <w:sz w:val="28"/>
          <w:szCs w:val="28"/>
        </w:rPr>
        <w:t>“</w:t>
      </w:r>
      <w:r>
        <w:rPr>
          <w:sz w:val="28"/>
          <w:szCs w:val="28"/>
        </w:rPr>
        <w:t>Tam đế huyền vi”. Dùng hai chữ này để hình dung lý của tam đế, sự của tam đế. Huyền thắng vi diệu, phi hữu phi vô. Hoặc là nói phi không phi hữu, diệc không diệc hữu, không được dùng tâm tư. Ta dùng tư tưởng cũng nghĩ không ra, càng nghĩ càng sai. Không được dùng ngôn ngữ nghị luận, ngôn ngữ không thể nghị luận. Cho nên nói: “Ngôn ngữ đạo đoạn, tâm hành xứ diệt”, điều này ở sau có nói đến.</w:t>
      </w:r>
    </w:p>
    <w:p>
      <w:pPr>
        <w:pStyle w:val="Normal"/>
        <w:ind w:firstLine="720"/>
        <w:jc w:val="both"/>
        <w:rPr>
          <w:sz w:val="28"/>
          <w:szCs w:val="28"/>
        </w:rPr>
      </w:pPr>
      <w:r>
        <w:rPr>
          <w:sz w:val="28"/>
          <w:szCs w:val="28"/>
        </w:rPr>
        <w:t>“</w:t>
      </w:r>
      <w:r>
        <w:rPr>
          <w:sz w:val="28"/>
          <w:szCs w:val="28"/>
        </w:rPr>
        <w:t>Chỉ có trí tuệ chân thật chiếu soi”, chỉ có trí tuệ chân thật mới chiếu soi được, chiếu thấy chân tướng của nó. Quý vị thấy dùng chiếu kiến, không phải tưởng kiến, không phải tư kiến. Tư tưởng không thấy được, sáu thức không thấy được, chỉ có trí tuệ mới thấy được.</w:t>
      </w:r>
    </w:p>
    <w:p>
      <w:pPr>
        <w:pStyle w:val="Normal"/>
        <w:ind w:firstLine="720"/>
        <w:jc w:val="both"/>
        <w:rPr>
          <w:sz w:val="28"/>
          <w:szCs w:val="28"/>
        </w:rPr>
      </w:pPr>
      <w:r>
        <w:rPr>
          <w:sz w:val="28"/>
          <w:szCs w:val="28"/>
        </w:rPr>
        <w:t>“</w:t>
      </w:r>
      <w:r>
        <w:rPr>
          <w:sz w:val="28"/>
          <w:szCs w:val="28"/>
        </w:rPr>
        <w:t>Bất khả thị”. Thị là chỉ thị, quý vị không thể chỉ thị. “Bất khả tư, người nghe kinh ngạc”. Người mới học Phật nghe được, họ rất kinh ngạc, họ cho rằng rất quái dị. Vì sao vậy? Vì xưa nay họ chưa từng nghe. “Chỉ có Phật với Phật nới có thể cùng tận”, đây là thấu hiểu triệt để. Chỉ có Phật với Phật, Phật đây là chỉ cho ai? Viên giáo sơ trụ Bồ Tát đã thành Phật. Thập trụ, thập hạnh, thập hồi hướng, thập địa, Đẳng giác, Diệu giác, họ đều biết. Vì sao vậy? Vì họ hoàn toàn buông bỏ vọng tưởng phân biệt chấp trước, thật sự buông bỏ! Quý vị hiểu chăng? Thật sự buông bỏ nghĩa là chướng ngại không còn, không phải tự tánh hiện tiền ư? Tất cả chúng sanh đều có trí tuệ đức tướng của Như Lai, Như Lai chính là tự tánh. Đức Phật nói: “Tất cả chúng sanh vốn là Phật”, tự tánh là chính mình, trong tự tánh vốn có trí tuệ, có đức năng, có tướng hảo. Hơn nữa còn viên mãn, không có sự khiếm khuyết nào.</w:t>
      </w:r>
    </w:p>
    <w:p>
      <w:pPr>
        <w:pStyle w:val="Normal"/>
        <w:ind w:firstLine="720"/>
        <w:jc w:val="both"/>
        <w:rPr>
          <w:sz w:val="28"/>
          <w:szCs w:val="28"/>
        </w:rPr>
      </w:pPr>
      <w:r>
        <w:rPr>
          <w:sz w:val="28"/>
          <w:szCs w:val="28"/>
        </w:rPr>
        <w:t>Chúng ta ngày nay, vì sao trí tuệ, đức năng, tướng hảo không hiện tiền? Trong Kinh Hoa Nghiêm Đức Phật nói, do vì vọng tưởng chấp trước mà không thể chứng được. Có, không hề mất đi, vì ta có vọng tưởng phân biệt chấp trước, ba thứ này làm chướng ngại đức năng của tự tánh. Ta không thấy được tự tánh, cũng không thấy được trí tuệ đức tướng trong tự tánh. Cho nên Phật dạy chúng ta buông bỏ, Phật dạy chúng ta đoạn tuyệt nó. Buông bỏ chấp trước là chứng được quả A la hán, buông bỏ phân biệt chính là Bồ Tát, buông bỏ vọng tưởng tức thành Phật. Đức Phật dạy một cách rõ ràng, không sai chút nào. Buông bỏ chấp trước, lục đạo không còn, quý vị mới biết nó đúng là giả, giống như chúng ta nằm mộng vậy. Tất cả không chấp trước nữa, tỉnh mộng, lục đạo không còn. Sau khi tỉnh cảnh giới gì xuất hiện? Tứ thánh pháp giới, Thanh văn, Duyên giác, Bồ Tát, Phật. Chúng ta thật sự đang ở trong mộng, tứ thánh pháp giới vẫn là cảnh mộng, lục đạo là mộng trong mộng, vì ở đó vẫn có chướng ngại. Phân biệt là chướng ngại, vọng tưởng là chướng ngại. Buông bỏ phân biệt chấp trước, chướng ngại không còn, lại thức tỉnh, tỉnh mộng mười pháp giới không còn. Hiện ra cảnh giới gì? Nhất chân pháp giới, trong kinh luận đại thừa thường gọi là cõi thật báo trang nghiêm của chư Phật Như Lai, cảnh giới này hiện tiền.</w:t>
      </w:r>
    </w:p>
    <w:p>
      <w:pPr>
        <w:pStyle w:val="Normal"/>
        <w:ind w:firstLine="720"/>
        <w:jc w:val="both"/>
        <w:rPr>
          <w:sz w:val="28"/>
          <w:szCs w:val="28"/>
        </w:rPr>
      </w:pPr>
      <w:r>
        <w:rPr>
          <w:sz w:val="28"/>
          <w:szCs w:val="28"/>
        </w:rPr>
        <w:t xml:space="preserve">Thế nào gọi là nhất chân? Trong cảnh giới này không có biến hóa, trong mười pháp giới có biến hóa, có sanh lão bệnh tử, có sanh trụ dị diệt, có thành trụ hoại không. Những biến hóa này đều ngay trước mắt chúng ta, ta đều nhìn thấy. Nhất chân pháp giới không có biến hóa, vì sao vậy? Vì nhất chân pháp chỉ có tâm hiện thức biến, không có thức biến. </w:t>
      </w:r>
    </w:p>
    <w:p>
      <w:pPr>
        <w:pStyle w:val="Normal"/>
        <w:ind w:firstLine="720"/>
        <w:jc w:val="both"/>
        <w:rPr>
          <w:sz w:val="28"/>
          <w:szCs w:val="28"/>
        </w:rPr>
      </w:pPr>
      <w:r>
        <w:rPr>
          <w:sz w:val="28"/>
          <w:szCs w:val="28"/>
        </w:rPr>
        <w:t>Chỉ cần đến nhất chân pháp giới, viên giáo sơ trụ nhất định đã chuyển bát thức thành tứ trí, không còn dùng bát thức. Không dùng bát thức không có biến hóa, biến hóa là thức đang khởi tác dụng. Thức là giả, a lại da không phải thật. Thức thứ sáu và thức thứ bảy chuyển, a lại da chuyển theo. Nếu chỉ muốn chuyển a lại da, đây là điều không thể. Ta không biết a lại da ở đâu, làm sao chuyển nó? Khi chuyển được thức thứ sáu và thức thứ bảy, nó tự nhiên không còn, năm thức trước cũng không còn. Năm thức trước biến thành thành sở tác trí, a lại da biến thành đại viên cảnh trí. Diệu! Vi diệu vô cùng.</w:t>
      </w:r>
    </w:p>
    <w:p>
      <w:pPr>
        <w:pStyle w:val="Normal"/>
        <w:ind w:firstLine="720"/>
        <w:jc w:val="both"/>
        <w:rPr>
          <w:sz w:val="28"/>
          <w:szCs w:val="28"/>
        </w:rPr>
      </w:pPr>
      <w:r>
        <w:rPr>
          <w:sz w:val="28"/>
          <w:szCs w:val="28"/>
        </w:rPr>
        <w:t>Bên dưới nói: “Ngôn ngữ đạo đoạn, tâm hành xứ diệt, không được phàm tình đồ tưởng”. Chúng ta không thể tưởng tượng. Đồ tưởng, chữ đồ này có thể cũng có vấn đề, có thể cũng là chữ sai. Đáng lẽ nói không được phàm tình tư tưởng. Ở trước nói: “Ngôn ngữ đạo đoạn, tâm hành xứ diệt”, phàm phu dùng tư tưởng tuyệt đối không làm được.</w:t>
      </w:r>
    </w:p>
    <w:p>
      <w:pPr>
        <w:pStyle w:val="Normal"/>
        <w:ind w:firstLine="720"/>
        <w:jc w:val="both"/>
        <w:rPr>
          <w:sz w:val="28"/>
          <w:szCs w:val="28"/>
        </w:rPr>
      </w:pPr>
      <w:r>
        <w:rPr>
          <w:sz w:val="28"/>
          <w:szCs w:val="28"/>
        </w:rPr>
        <w:t>Tam đế, chúng ta học đến đây, ở sau là “tam quán”. Những tư liệu nói trong Phật Học Đại Từ Điển, đây là danh số. “Các tông phái nói tam quán, nhưng tam quán của Thiên thai tông phổ biến nhất”, vì thế bên dưới giới thiệu tam quán của Thiên thai tông.</w:t>
      </w:r>
    </w:p>
    <w:p>
      <w:pPr>
        <w:pStyle w:val="Normal"/>
        <w:ind w:firstLine="720"/>
        <w:jc w:val="both"/>
        <w:rPr>
          <w:sz w:val="28"/>
          <w:szCs w:val="28"/>
        </w:rPr>
      </w:pPr>
      <w:r>
        <w:rPr>
          <w:sz w:val="28"/>
          <w:szCs w:val="28"/>
        </w:rPr>
        <w:t xml:space="preserve">Thứ nhất là không quán. Đế là chân tướng sự thật, quán nghĩa là nói chúng ta nên dùng thái độ như thế nào đối với chân tướng sự thật, đây gọi là quán. Dùng tâm thái này xem chân tướng sự thật, không có gì khác với Phật Bồ Tát. </w:t>
      </w:r>
    </w:p>
    <w:p>
      <w:pPr>
        <w:pStyle w:val="Normal"/>
        <w:ind w:firstLine="720"/>
        <w:jc w:val="both"/>
        <w:rPr>
          <w:sz w:val="28"/>
          <w:szCs w:val="28"/>
        </w:rPr>
      </w:pPr>
      <w:r>
        <w:rPr>
          <w:sz w:val="28"/>
          <w:szCs w:val="28"/>
        </w:rPr>
        <w:t>Ngày nay chúng ta không sánh được với Phật Bồ Tát, Phật Bồ Tát đã đoạn tận tình thức, ngày nay chúng ta mang theo tình thức, cho nên hiệu quả quán của chúng ta không rõ ràng. Làm sao khiến hiệu quả này xuất hiện? Chỉ có một phương pháp, là giảm nhẹ, hạ thấp vọng tưởng phân biệt chấp trước, như vậy cách nhìn ngày càng chân thật hơn.</w:t>
      </w:r>
    </w:p>
    <w:p>
      <w:pPr>
        <w:pStyle w:val="Normal"/>
        <w:ind w:firstLine="720"/>
        <w:jc w:val="both"/>
        <w:rPr>
          <w:sz w:val="28"/>
          <w:szCs w:val="28"/>
        </w:rPr>
      </w:pPr>
      <w:r>
        <w:rPr>
          <w:sz w:val="28"/>
          <w:szCs w:val="28"/>
        </w:rPr>
        <w:t>Thứ nhất là không quán. “Quán không đế của các pháp”. Đây là quán tánh thể của các pháp, thể tánh đều cũng một nghĩa. Nói thể tánh cũng được, nói tánh thể cũng được. Quán bản thể của các pháp. Tất cả pháp này từ đâu đến? Là tự tánh biến hiện. Tự tánh là gì? Tự tánh, cả ba loại hiện tượng đều không có, cho nên gọi là không. Nó không phải hiện tượng vật chất, không phải hiện tượng tinh thần, cũng không phải hiện tượng tự nhiên.</w:t>
      </w:r>
    </w:p>
    <w:p>
      <w:pPr>
        <w:pStyle w:val="Normal"/>
        <w:ind w:firstLine="720"/>
        <w:jc w:val="both"/>
        <w:rPr>
          <w:sz w:val="28"/>
          <w:szCs w:val="28"/>
        </w:rPr>
      </w:pPr>
      <w:r>
        <w:rPr>
          <w:sz w:val="28"/>
          <w:szCs w:val="28"/>
        </w:rPr>
        <w:t xml:space="preserve">Các nhà khoa học nói, giữa vũ trụ chỉ có ba loại, vật chất, tin tức, năng lượng. Trong tự tánh không có ba thứ này, nhưng tự tánh có thể hiện ra ba thứ này, có thể sanh ra ba thứ này. Tự tánh không phải vật, sáu căn chúng ta không duyên được tự tánh, vì vậy nói nó là không. Đây chính là câu nhà Phật thường hay nói: “vạn pháp giai không”, là không quán. Năng hiện sở hiện, năng biến sở biến, đều bất khả đắc. </w:t>
      </w:r>
    </w:p>
    <w:p>
      <w:pPr>
        <w:pStyle w:val="Normal"/>
        <w:ind w:firstLine="720"/>
        <w:jc w:val="both"/>
        <w:rPr>
          <w:sz w:val="28"/>
          <w:szCs w:val="28"/>
        </w:rPr>
      </w:pPr>
      <w:r>
        <w:rPr>
          <w:sz w:val="28"/>
          <w:szCs w:val="28"/>
        </w:rPr>
        <w:t>Trước đây tôi xem Kinh Đại Bát Nhã, dùng 12 chữ để tổng kết: “Tất cả pháp vô sở hữu, tất cánh không, bất khả đắc”. Nếu chúng ta thường quán chiếu như vậy, đây gọi là “không quán”.</w:t>
      </w:r>
    </w:p>
    <w:p>
      <w:pPr>
        <w:pStyle w:val="Normal"/>
        <w:ind w:firstLine="720"/>
        <w:jc w:val="both"/>
        <w:rPr>
          <w:sz w:val="28"/>
          <w:szCs w:val="28"/>
        </w:rPr>
      </w:pPr>
      <w:r>
        <w:rPr>
          <w:sz w:val="28"/>
          <w:szCs w:val="28"/>
        </w:rPr>
        <w:t>Thứ hai là giả quán. “Quán giả đế của các pháp”. Giả là có, là nhìn từ tướng. Nhìn từ tướng có hai phương pháp, thứ nhất là phương pháp phân tích. Quý vị phân tích hiện tượng vật chất, rốt cuộc hiện tượng này là gì? Các nhà khoa học phân nó thành phân tử, trong thể con người phân nó thành tế bào, tế bào phân tích tiếp là nguyên tử, nguyên tử tiếp tục phân tích là hạt nguyên tử và điện tử, tiếp tục phân tích biến thành hạt căn bản, hạt căn bản tiếp tục phân tích biến thành hạt vi lượng. Hạt vi lượng tiếp tục phân tích, cứ phân tích như vậy, xem rốt cuộc vật chất là gì?</w:t>
      </w:r>
    </w:p>
    <w:p>
      <w:pPr>
        <w:pStyle w:val="Normal"/>
        <w:ind w:firstLine="720"/>
        <w:jc w:val="both"/>
        <w:rPr>
          <w:sz w:val="28"/>
          <w:szCs w:val="28"/>
        </w:rPr>
      </w:pPr>
      <w:r>
        <w:rPr>
          <w:sz w:val="28"/>
          <w:szCs w:val="28"/>
        </w:rPr>
        <w:t>Ở trước Hoàng Niệm Tổ nói vơi chúng ta, năm 1980 các nhà khoa học phát hiện ra trung vi tử, chỉ có một trên 100 ức phần của một điện tử. 100 ức vi trung tử tổ hợp thành một điện tử, giới khoa học đã phát hiện điều này. Cho nên tất cả vật chất này là giả. Đức Phật nói duyên tụ thì có, duyên tán thì không còn, duyên tụ duyên tán. Đức Phật nói tất cả pháp là pháp duyên sanh.</w:t>
      </w:r>
    </w:p>
    <w:p>
      <w:pPr>
        <w:pStyle w:val="Normal"/>
        <w:ind w:firstLine="720"/>
        <w:jc w:val="both"/>
        <w:rPr>
          <w:sz w:val="28"/>
          <w:szCs w:val="28"/>
        </w:rPr>
      </w:pPr>
      <w:r>
        <w:rPr>
          <w:sz w:val="28"/>
          <w:szCs w:val="28"/>
        </w:rPr>
        <w:t xml:space="preserve">Trong Trung Quán Luận nói: “nhân duyên sở sanh pháp, ngã thuyết tức thị không”, vì nhân duyên tán là không còn. Phòng này nó có, tướng của phòng này, căn phòng này từ đâu ra? Cốt thép, bùn nước, ngói gạch. Là do những vật liệu kiến trúc này, tổ hợp thành một ngôi nhà, nhà từ đây mà có. Khi phá bỏ những thứ này, căn nhà không còn nữa. Căn nhà này là giả, duyên tụ thì có, duyên tán liền không còn. </w:t>
      </w:r>
    </w:p>
    <w:p>
      <w:pPr>
        <w:pStyle w:val="Normal"/>
        <w:ind w:firstLine="720"/>
        <w:jc w:val="both"/>
        <w:rPr>
          <w:sz w:val="28"/>
          <w:szCs w:val="28"/>
        </w:rPr>
      </w:pPr>
      <w:r>
        <w:rPr>
          <w:sz w:val="28"/>
          <w:szCs w:val="28"/>
        </w:rPr>
        <w:t>Thân thể con người cũng như vậy, tứ đại ngũ uẩn tổ hợp thành một thân thể. Tứ đại phân tán, thân thể này biến mất, không còn nữa. Khi duyên tụ thì có, khi duyên tán thì không còn. Thật ra quý vị phải biết, khi tụ cũng không tồn tại, có ở đây cũng không phải thật có, gọi là huyễn có, giả có. Phật pháp nói thật có, nó không biến hoại, vĩnh hằng bất biến là thật.</w:t>
      </w:r>
    </w:p>
    <w:p>
      <w:pPr>
        <w:pStyle w:val="Normal"/>
        <w:ind w:firstLine="720"/>
        <w:jc w:val="both"/>
        <w:rPr>
          <w:sz w:val="28"/>
          <w:szCs w:val="28"/>
        </w:rPr>
      </w:pPr>
      <w:r>
        <w:rPr>
          <w:sz w:val="28"/>
          <w:szCs w:val="28"/>
        </w:rPr>
        <w:t>Giữa vũ trụ không có thứ gì vĩnh hằng bất biến cả. Bất kỳ một pháp nào, nhà Phật dùng pháp làm đại danh từ, bất kỳ một vật nào, lớn như sơn hà đại địa, nhỏ như một hạt bụi, đều là duyên tụ mà có, duyên tán mà diệt. Đây là “giả quán”. Ta không đến nỗi bị những hiện tượng này đánh lừa, mà hiểu rõ hiện tượng này là chân tướng.</w:t>
      </w:r>
    </w:p>
    <w:p>
      <w:pPr>
        <w:pStyle w:val="Normal"/>
        <w:ind w:firstLine="720"/>
        <w:jc w:val="both"/>
        <w:rPr>
          <w:sz w:val="28"/>
          <w:szCs w:val="28"/>
        </w:rPr>
      </w:pPr>
      <w:r>
        <w:rPr>
          <w:sz w:val="28"/>
          <w:szCs w:val="28"/>
        </w:rPr>
        <w:t>Giới khoa học dùng phương pháp này, biết được chân tướng của tất cả pháp. Nhưng họ chỉ biết được một bộ phận, không viên mãn. Trong chân tướng vẫn còn rất nhiều điều kỳ diệu, mà họ chưa phát hiện được. Chỉ có Phật, Bồ Tát, A la hán, họ không dùng phương pháp phân tích này, mà dùng phương pháp thiền định. Sau khi nhập thiền định, đương thể tức không, liễu bất khả đắc. Họ không cần phân tích từng tầng một. Nghĩa là sao? Tức là định sanh trí tuệ, trí tuệ chiếu soi liền thấy rõ ràng, đâu cần phân tích? Siêu đẳng hơn các nhà khoa học nhiều, trí tuệ chiếu soi liền rõ ràng, biết được chân tướng sự thật.</w:t>
      </w:r>
    </w:p>
    <w:p>
      <w:pPr>
        <w:pStyle w:val="Normal"/>
        <w:ind w:firstLine="720"/>
        <w:jc w:val="both"/>
        <w:rPr>
          <w:sz w:val="28"/>
          <w:szCs w:val="28"/>
        </w:rPr>
      </w:pPr>
      <w:r>
        <w:rPr>
          <w:sz w:val="28"/>
          <w:szCs w:val="28"/>
        </w:rPr>
        <w:t>Thứ ba là trung quán. “Trung quán, ở đây có hai loại. Quán các pháp cũng không phải không, cũng không phải giả, tức là trung. Gọi là trung quán nghĩa là cả hai đều không”. Ta không thể nói nó không, cũng không thể nói nó giả, phi không phi giả, đây là nghĩa của trung. Thấy tất cả pháp, tâm bình đẳng hiện tiền. Đây là cảnh giới của Bồ Tát, tiểu thừa không làm được.</w:t>
      </w:r>
    </w:p>
    <w:p>
      <w:pPr>
        <w:pStyle w:val="Normal"/>
        <w:ind w:firstLine="720"/>
        <w:jc w:val="both"/>
        <w:rPr>
          <w:sz w:val="28"/>
          <w:szCs w:val="28"/>
        </w:rPr>
      </w:pPr>
      <w:r>
        <w:rPr>
          <w:sz w:val="28"/>
          <w:szCs w:val="28"/>
        </w:rPr>
        <w:t>Loại thứ hai, “quán các pháp cũng không cũng giả, tức là trung, gọi là quán song chiếu”. Quán tất cả pháp, nó là không, nó cũng là giả. Không giả không hai, không giả nhất như. Trong kinh điển đại thừa thường nói: “Tướng có- tánh không, sự có- lý không”. Lý sự không hai, tánh tướng nhất như, đây là quán song chiếu. Trong trung quán này, nhị biên đều không chấp trước, hiểu rõ nhị biên.</w:t>
      </w:r>
    </w:p>
    <w:p>
      <w:pPr>
        <w:pStyle w:val="Normal"/>
        <w:ind w:firstLine="720"/>
        <w:jc w:val="both"/>
        <w:rPr>
          <w:sz w:val="28"/>
          <w:szCs w:val="28"/>
        </w:rPr>
      </w:pPr>
      <w:r>
        <w:rPr>
          <w:sz w:val="28"/>
          <w:szCs w:val="28"/>
        </w:rPr>
        <w:t xml:space="preserve">Bồ Tát dùng trung quán, hằng thuận chúng sanh, tùy hỷ công đức. Trong Kinh Lăng Nghiêm nói: “tùy chúng sanh tâm ứng sở tri lượng”. Có cảm ứng đạo giao với tất cả chúng sanh có duyên trong mười pháp giới, chúng sanh có cảm ngài liền hiện thân. Hiện thân gì là do ý niệm của chúng sanh, chúng sanh hy vọng Phật Bồ Tát hiện thân gì, họ liền hiện thân đó. </w:t>
      </w:r>
    </w:p>
    <w:p>
      <w:pPr>
        <w:pStyle w:val="Normal"/>
        <w:ind w:firstLine="720"/>
        <w:jc w:val="both"/>
        <w:rPr>
          <w:sz w:val="28"/>
          <w:szCs w:val="28"/>
        </w:rPr>
      </w:pPr>
      <w:r>
        <w:rPr>
          <w:sz w:val="28"/>
          <w:szCs w:val="28"/>
        </w:rPr>
        <w:t>Dùng tứ nhiếp pháp để giúp họ, như bố thí, ái ngữ, lợi hành, đồng sự. Giúp quý vị có một mục đích chủ yếu, giúp quý vị giác ngộ, giúp quý vị hiểu rõ chân tướng của nhân sinh vũ trụ. Chỉ cần giác ngộ, chỉ cần thấu triệt, tự nhiên sẽ buông bỏ. Chân tướng sự thật là “tam đế”, cách nhìn đối với nhân sinh vũ trụ là “tam quán”, như vậy là nhập vào cảnh giới Phật Bồ Tát. Quý vị đã thoát ly luân hồi lục đạo, thoát ly mười pháp giới.</w:t>
      </w:r>
    </w:p>
    <w:p>
      <w:pPr>
        <w:pStyle w:val="Normal"/>
        <w:ind w:firstLine="720"/>
        <w:jc w:val="both"/>
        <w:rPr>
          <w:sz w:val="28"/>
          <w:szCs w:val="28"/>
        </w:rPr>
      </w:pPr>
      <w:r>
        <w:rPr>
          <w:sz w:val="28"/>
          <w:szCs w:val="28"/>
        </w:rPr>
        <w:t>Ở sau vẫn còn hai hàng: “Lại dùng lý của tánh đức mà gọi là tam đế”. Đế nghĩa là chân đế, chính là trong kinh nói về thật tướng. Dùng lý của tánh đức mà gọi là tam đế. “Dùng trí của tu đức mà nói là tam quán”. Dùng tam quán chứng tam đế, tam quán là Phật tri Phật kiến, như vậy mới có thể kiến tánh thành Phật. Thấy gì? Thấy được chân lý, chính là kiến tánh. Thế nào mới có thể kiến tánh? Vì sao ngày nay chúng ta không thể kiến tánh? Như vậy là hiểu rõ.</w:t>
      </w:r>
    </w:p>
    <w:p>
      <w:pPr>
        <w:pStyle w:val="Normal"/>
        <w:ind w:firstLine="720"/>
        <w:jc w:val="both"/>
        <w:rPr>
          <w:sz w:val="28"/>
          <w:szCs w:val="28"/>
        </w:rPr>
      </w:pPr>
      <w:r>
        <w:rPr>
          <w:sz w:val="28"/>
          <w:szCs w:val="28"/>
        </w:rPr>
        <w:t>“</w:t>
      </w:r>
      <w:r>
        <w:rPr>
          <w:sz w:val="28"/>
          <w:szCs w:val="28"/>
        </w:rPr>
        <w:t>Dùng tâm phàm tình của chúng ta, làm cảnh giới quán để quán, gọi là nhất tâm tam quán”. Đây là cảnh giới hiện tại của chúng ta, nhất tâm bình thường. Ở đây quan trọng là nhất tâm, không phải ba tâm hai ý, không phải tâm trôi nổi. Khi nhất tâm chuyên chú, tam quán đều ở trong đó. Vì sao vậy? Quý vị đã nhìn thấy lý, nhìn thấy lý thể của tự tánh, thấy được tác dụng của tự tánh.</w:t>
      </w:r>
    </w:p>
    <w:p>
      <w:pPr>
        <w:pStyle w:val="Normal"/>
        <w:ind w:firstLine="720"/>
        <w:jc w:val="both"/>
        <w:rPr>
          <w:sz w:val="28"/>
          <w:szCs w:val="28"/>
        </w:rPr>
      </w:pPr>
      <w:r>
        <w:rPr>
          <w:sz w:val="28"/>
          <w:szCs w:val="28"/>
        </w:rPr>
        <w:t>Như đại sư Huệ Năng nói: “Năng sanh vạn pháp”, năng sanh vạn pháp là tác dụng của tự tánh. Tướng của tự tánh là gì? Tướng là thanh tịnh, tướng là đầy đủ, vốn tự đầy đủ, tướng là bất động. Thể thì sao? Thể là bất sanh bất diệt, thể là niết bàn. Đại sư Huệ Năng nói năm câu này, là nói rõ ràng tất cả thể- tướng- dụng của tự tánh, tất cả pháp không lìa tự tánh.</w:t>
      </w:r>
    </w:p>
    <w:p>
      <w:pPr>
        <w:pStyle w:val="Normal"/>
        <w:ind w:firstLine="720"/>
        <w:jc w:val="both"/>
        <w:rPr>
          <w:sz w:val="28"/>
          <w:szCs w:val="28"/>
        </w:rPr>
      </w:pPr>
      <w:r>
        <w:rPr>
          <w:sz w:val="28"/>
          <w:szCs w:val="28"/>
        </w:rPr>
        <w:t xml:space="preserve">Trong kinh Phật thường nói: “Ngoài tâm không có pháp, ngoài pháp không có tâm”. Tâm đó chính là tự tánh, tự tánh là thật, biến hóa ra tất cả pháp là huyễn tướng. Công năng của nó quá lớn, không thể nghĩ bàn, biến hóa vô cùng, giống như ống vạn hoa vậy. Tùy theo ý niệm mà sanh biến hóa, ý niệm là động. Giống như ống vạn hoa, tùy theo sự chuyển động của chúng ta, mà sanh ra biến hóa. Một kết cấu rất đơn giản, mấy miếng giấy vụn khác màu, chỉ cần chuyển động, hiện tượng phát sanh không thể nghĩ bàn. </w:t>
      </w:r>
    </w:p>
    <w:p>
      <w:pPr>
        <w:pStyle w:val="Normal"/>
        <w:ind w:firstLine="720"/>
        <w:jc w:val="both"/>
        <w:rPr>
          <w:sz w:val="28"/>
          <w:szCs w:val="28"/>
        </w:rPr>
      </w:pPr>
      <w:r>
        <w:rPr>
          <w:sz w:val="28"/>
          <w:szCs w:val="28"/>
        </w:rPr>
        <w:t>Tánh đức cũng như vậy, trong tự tánh cũng vốn đầy đủ ba thứ, trí tuệ, đức năng, tướng hảo, chỉ ba thứ này. Biến thành a lại da, thật ra chính là ba thứ này biến thành, đã mê thất tự tánh. Trí tuệ biến thành tin tức, đức năng biến thành năng lượng, tướng hảo biến thành vật chất, cảnh giới tướng. Tam tế tướng của a lại da có nguồn gốc, có căn nguyên, không phải vô duyên mà sanh. Tự tánh là vốn đầy đủ, cho nên chân tướng này kiến tánh mới có thể nhìn thấy, chưa kiến tánh vĩnh viễn không thấy được. Dùng bất kỳ loại máy móc nào đều không đo lường được. Đức Phật dạy chúng ta buông bỏ phân biệt vọng tưởng chấp trước, là thấy được. Chúng ta dùng tâm bình thường, tập trung ý niệm, đầy đủ tam quán, đây gọi là nhất tâm tam quán.</w:t>
      </w:r>
    </w:p>
    <w:p>
      <w:pPr>
        <w:pStyle w:val="Normal"/>
        <w:ind w:firstLine="720"/>
        <w:jc w:val="both"/>
        <w:rPr>
          <w:sz w:val="28"/>
          <w:szCs w:val="28"/>
        </w:rPr>
      </w:pPr>
      <w:r>
        <w:rPr>
          <w:sz w:val="28"/>
          <w:szCs w:val="28"/>
        </w:rPr>
        <w:t>“</w:t>
      </w:r>
      <w:r>
        <w:rPr>
          <w:sz w:val="28"/>
          <w:szCs w:val="28"/>
        </w:rPr>
        <w:t>Tam đế tam quán có khác nhau”. Nói đến rất nhiều, biệt giáo và viên giáo nói không giống nhau. Nhưng tư liệu này trong Tam Tạng Pháp Số, trong Phật Học Đại Từ Điển đều có thể tra được. Câu này chúng ta học đến đây, nó là then chốt của vạn hạnh, gan mật của Bồ Tát. Hai câu này là hình dung, chứng minh nó là lý luận và phương pháp tu học vô cùng quan trọng.</w:t>
      </w:r>
    </w:p>
    <w:p>
      <w:pPr>
        <w:pStyle w:val="Normal"/>
        <w:ind w:firstLine="720"/>
        <w:jc w:val="both"/>
        <w:rPr>
          <w:sz w:val="28"/>
          <w:szCs w:val="28"/>
        </w:rPr>
      </w:pPr>
      <w:r>
        <w:rPr>
          <w:sz w:val="28"/>
          <w:szCs w:val="28"/>
        </w:rPr>
        <w:t>“</w:t>
      </w:r>
      <w:r>
        <w:rPr>
          <w:sz w:val="28"/>
          <w:szCs w:val="28"/>
        </w:rPr>
        <w:t xml:space="preserve">Lại nói đến một chữ pháp, tức chỉ tất cả các pháp hữu tình vô tình sanh tử niết bàn”. Chữ pháp này, trong dạy học của Phật giáo, nó là một đại danh từ. Tất cả pháp giữa vũ trụ, dùng một chữ này để trượng trưng, gọi nó là pháp. </w:t>
      </w:r>
    </w:p>
    <w:p>
      <w:pPr>
        <w:pStyle w:val="Normal"/>
        <w:ind w:firstLine="720"/>
        <w:jc w:val="both"/>
        <w:rPr>
          <w:sz w:val="28"/>
          <w:szCs w:val="28"/>
        </w:rPr>
      </w:pPr>
      <w:r>
        <w:rPr>
          <w:sz w:val="28"/>
          <w:szCs w:val="28"/>
        </w:rPr>
        <w:t>Hữu tình, ngày nay chúng ta gọi là động vật, động vật này bao gồm mười pháp giới. Vô tình, thông thường chúng ta gọi là thực vật, khoáng vật, bao gồm hư không. Lời của Phật là tùy thuận chúng sanh mà nói. Trong hiện tượng này chính là có sanh có tử, động vật có sanh lão bệnh tử, thực vật có sanh trụ dị diệt, khoáng vật có thành trụ hoại không. Bao gồm tinh cầu, bao gồm tinh hệ, đều có những hiện tượng này.</w:t>
      </w:r>
    </w:p>
    <w:p>
      <w:pPr>
        <w:pStyle w:val="Normal"/>
        <w:ind w:firstLine="720"/>
        <w:jc w:val="both"/>
        <w:rPr>
          <w:sz w:val="28"/>
          <w:szCs w:val="28"/>
        </w:rPr>
      </w:pPr>
      <w:r>
        <w:rPr>
          <w:sz w:val="28"/>
          <w:szCs w:val="28"/>
        </w:rPr>
        <w:t>“</w:t>
      </w:r>
      <w:r>
        <w:rPr>
          <w:sz w:val="28"/>
          <w:szCs w:val="28"/>
        </w:rPr>
        <w:t>Như huyễn hóa”, quán pháp như huyễn hóa. Trong Hội Sớ nói: “phi không phi giả, mà không mà giả, tức là trung đế”. Những hiện tượng này, những hiện tượng này trong toàn thể vũ trụ, thông thường chúng ta quy nạp nó thành ba loại lớn, hiện tượng tự nhiên, hiện tượng tinh thần, hiện tượng vật chất. Dùng ba loại lớn này bao hàm hết tất cả. Ba loại lớn này giống như trong kinh nói: “phi không phi giả, mà không mà giả”. Thấu triệt chân tướng sự thật của nó, tuyệt đối không được chấp trước. Chấp trước tức là mê, không chấp trước chính là ngộ. Phân biệt tức là mê, không phân biệt chính là ngộ.</w:t>
      </w:r>
    </w:p>
    <w:p>
      <w:pPr>
        <w:pStyle w:val="Normal"/>
        <w:ind w:firstLine="720"/>
        <w:jc w:val="both"/>
        <w:rPr>
          <w:sz w:val="28"/>
          <w:szCs w:val="28"/>
        </w:rPr>
      </w:pPr>
      <w:r>
        <w:rPr>
          <w:sz w:val="28"/>
          <w:szCs w:val="28"/>
        </w:rPr>
        <w:t>Chúng ta phải học Bồ Tát, dùng thái độ gì đối với nó? Không những không phân biệt không chấp trước, mà còn không khởi tâm không động niệm. Thật sự lý giải nó, “vô sở hữu, tất cánh không, bất khả đắc”. Lãnh hội nó để làm gì? Vì chúng ta không lãnh hội cẩn thận, gây ra phiền phức rất lớn, phiền phức sanh tử trong luân hồi lục đạo.</w:t>
      </w:r>
    </w:p>
    <w:p>
      <w:pPr>
        <w:pStyle w:val="Normal"/>
        <w:ind w:firstLine="720"/>
        <w:jc w:val="both"/>
        <w:rPr>
          <w:sz w:val="28"/>
          <w:szCs w:val="28"/>
        </w:rPr>
      </w:pPr>
      <w:r>
        <w:rPr>
          <w:sz w:val="28"/>
          <w:szCs w:val="28"/>
        </w:rPr>
        <w:t>Vốn không có, hiện nay không dễ gì gặp được Phật Bồ Tát, nói với chúng ta về chân tướng sự thật. Chúng ta có thể thoát ra khỏi sự rắc rối này, đừng đụng đến nó nữa. Sau khi thoát ra khỏi, vĩnh viễn không còn mê hoặc nữa. Nhìn thấy có một số người còn mê hoặc, còn điên đảo trong này, chịu khổ chịu nạn, thật oan uổng. Nếu có nhân duyên, chúng ta giúp họ một tay, gọi là lên thuyền từ trở lại độ sanh. Chúng ta có thể trở lại mười pháp giới, có thể trở lại lục đạo, có thể trở lại nhân gian. Trở lại nhân gian cần phải biết, họ là Phật, là Bồ Tát, có bị những thứ này nhiễm ô chăng? Không nhiễm ô.</w:t>
      </w:r>
    </w:p>
    <w:p>
      <w:pPr>
        <w:pStyle w:val="Normal"/>
        <w:ind w:firstLine="720"/>
        <w:jc w:val="both"/>
        <w:rPr>
          <w:sz w:val="28"/>
          <w:szCs w:val="28"/>
        </w:rPr>
      </w:pPr>
      <w:r>
        <w:rPr>
          <w:sz w:val="28"/>
          <w:szCs w:val="28"/>
        </w:rPr>
        <w:t>Trong Kinh Lăng Nghiêm nói: “Tùy chúng sanh tâm ứng sở tri lượng”. Thị hiện thân tướng, có ứng thân, có hóa thân. Ứng thân thời gian dài một chút, hóa thân ngắn ngủi. Ít thì chỉ vài phút, nhiều cũng được vài ngày. Một tuần, hai tuần, không sao, cũng là hóa thân. Làm xong công việc, đột nhiên không thấy nữa.</w:t>
      </w:r>
    </w:p>
    <w:p>
      <w:pPr>
        <w:pStyle w:val="Normal"/>
        <w:ind w:firstLine="720"/>
        <w:jc w:val="both"/>
        <w:rPr>
          <w:sz w:val="28"/>
          <w:szCs w:val="28"/>
        </w:rPr>
      </w:pPr>
      <w:r>
        <w:rPr>
          <w:sz w:val="28"/>
          <w:szCs w:val="28"/>
        </w:rPr>
        <w:t>Như trong Hư Vân Lão Hòa Thượng Niên Phổ có ghi chép, trên đường đi chiêm bái Ngũ đài sơn ngài lâm bệnh, gặp người ăn xin tên Văn Kiết. Hai lần gặp đều là khi sanh bệnh, ngài đến chăm sóc, chăm sóc vài ngày đến khi sức khỏe dần hồi phục. Người xin ăn này thật hiếm có, là người tốt, thấy hòa thượng tuổi tác đã lớn, lại rất gian nan, liền lên núi tìm ít cỏ thuốc. Khi lành bệnh, thân thể phục hồi, hòa thượng tiếp tục tam bộ nhất bái đến Ngũ đài sơn, Văn Kiết đi mất không thấy nữa, đây là hóa thân. Lần thứ hai lại sanh bệnh, Văn Kiết lại đến. Chúng ta biết đây là hóa thân, có thể sống với chúng ta mấy ngày, mười ngày, nửa tháng.</w:t>
      </w:r>
    </w:p>
    <w:p>
      <w:pPr>
        <w:pStyle w:val="Normal"/>
        <w:ind w:firstLine="720"/>
        <w:jc w:val="both"/>
        <w:rPr>
          <w:sz w:val="28"/>
          <w:szCs w:val="28"/>
        </w:rPr>
      </w:pPr>
      <w:r>
        <w:rPr>
          <w:sz w:val="28"/>
          <w:szCs w:val="28"/>
        </w:rPr>
        <w:t>Mọi người biết vợ của cư sĩ Chu Bang Đạo, bà gặp Bồ Tát Địa Tạng, đại khái khoảng mười hai mươi phút, chưa đến nửa tiếng. Không biết ngài từ đâu đến, cũng không biết ngài đi về đâu, cửa lớn nhà bà không mở, hóa thân! Hóa thân, có duyên thì họ đến, hết duyên họ ra đi, đều là đến giúp chúng ta. Bồ Tát Địa Tạng đến giúp vợ thầy Chu khởi phát lòng tin đối với Phật giáo. Vì vấn đề này là tự thân bà chứng kiến, tuyệt đối không phải giả, nhưng trước sau không hiểu được, việc này quá kỳ lạ. Trong nhà ba lớp cửa không hề mở, ngài đến bằng cách nào? Khi ra đi cả ba lớp cửa cũng không mở, nhưng không thấy ngài đâu. Bà để nghi vấn trong lòng rất nhiều năm, cho đến khi gặp thầy Lý. Thầy Lý nói với bà, người đó là Bồ Tát Địa Tạng trên Cửu Hoa Sơn, không phải người bình thường, khi đó bà mới hoát nhiên đại ngộ. Từ lúc đó bà chuyên trì Kinh Địa Tạng, tụng Kinh Địa Tạng hằng ngày, lễ lạy Bồ Tát Địa Tạng, sau cùng niệm Phật vãng sanh Tịnh độ. Thật hiếm có, hỏa thiêu có hơn 300 viên xá lợi, tâm chân thành!</w:t>
      </w:r>
    </w:p>
    <w:p>
      <w:pPr>
        <w:pStyle w:val="Normal"/>
        <w:ind w:firstLine="720"/>
        <w:jc w:val="both"/>
        <w:rPr>
          <w:sz w:val="28"/>
          <w:szCs w:val="28"/>
        </w:rPr>
      </w:pPr>
      <w:r>
        <w:rPr>
          <w:sz w:val="28"/>
          <w:szCs w:val="28"/>
        </w:rPr>
        <w:t>Ngày nay chúng ta tu học, thiếu sự chân thành, thiếu sự cung kính này, nguyên nhân do đâu? Do chúng ta không thấu triệt chân tướng sự thật. Ngày ngày học đại thừa, ngày ngày nghe kinh, nhưng không thâm nhập. Trong kinh nói rất rõ ràng về tam chỉ tam quán, chúng ta nghe có hiểu chăng? Nghe không hiểu. Vì thế chúng ta không đạt được lợi ích chân thật của Phật pháp.</w:t>
      </w:r>
    </w:p>
    <w:p>
      <w:pPr>
        <w:pStyle w:val="Normal"/>
        <w:ind w:firstLine="720"/>
        <w:jc w:val="both"/>
        <w:rPr>
          <w:sz w:val="28"/>
          <w:szCs w:val="28"/>
        </w:rPr>
      </w:pPr>
      <w:r>
        <w:rPr>
          <w:sz w:val="28"/>
          <w:szCs w:val="28"/>
        </w:rPr>
        <w:t>Mục đích chân thật của Phật pháp là phải thực hành, sau khi học xong lập tức ứng dụng. Áp dụng trong cuộc sống, áp dụng trong công việc, trong đối nhân tiếp vật, áp dụng toàn bộ tam đế tam quán.</w:t>
      </w:r>
    </w:p>
    <w:p>
      <w:pPr>
        <w:pStyle w:val="Normal"/>
        <w:ind w:firstLine="720"/>
        <w:jc w:val="both"/>
        <w:rPr>
          <w:sz w:val="28"/>
          <w:szCs w:val="28"/>
        </w:rPr>
      </w:pPr>
      <w:r>
        <w:rPr>
          <w:sz w:val="28"/>
          <w:szCs w:val="28"/>
        </w:rPr>
        <w:t>Đoạn này vẫn chưa giảng xong, bây giờ hết giờ rồi, chúng ta tạm dừng tại đây.</w:t>
      </w:r>
    </w:p>
    <w:p>
      <w:pPr>
        <w:pStyle w:val="Normal"/>
        <w:ind w:firstLine="720"/>
        <w:jc w:val="both"/>
        <w:rPr>
          <w:sz w:val="28"/>
          <w:szCs w:val="28"/>
        </w:rPr>
      </w:pPr>
      <w:r>
        <w:rPr>
          <w:sz w:val="28"/>
          <w:szCs w:val="28"/>
        </w:rPr>
        <w:t>Hết tập 296</w:t>
      </w:r>
    </w:p>
    <w:p>
      <w:pPr>
        <w:pStyle w:val="Normal"/>
        <w:ind w:firstLine="720"/>
        <w:jc w:val="both"/>
        <w:rPr>
          <w:sz w:val="28"/>
          <w:szCs w:val="28"/>
        </w:rPr>
      </w:pPr>
      <w:r>
        <w:rPr>
          <w:sz w:val="28"/>
          <w:szCs w:val="28"/>
        </w:rPr>
        <w:t>Tịnh Độ Đại Kinh Giải Diễn Nghĩa               Tập 297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9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2.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51, hàng thứ sáu, bắt đầu xem từ câu cuối, xem từ câu “như hóa”.</w:t>
      </w:r>
    </w:p>
    <w:p>
      <w:pPr>
        <w:pStyle w:val="Normal"/>
        <w:ind w:firstLine="720"/>
        <w:jc w:val="both"/>
        <w:rPr>
          <w:sz w:val="28"/>
          <w:szCs w:val="28"/>
        </w:rPr>
      </w:pPr>
      <w:r>
        <w:rPr>
          <w:sz w:val="28"/>
          <w:szCs w:val="28"/>
        </w:rPr>
        <w:t>Hội Sớ nói: “phi không phi giả, mà không mà giả, tức là trung đế. Nghĩa là đã nói như hóa, tức không phải tuyệt đối không vô, nên nói là phi không. Nếu nói là có, tức chỉ như huyễn hóa mà thôi, chứ không thật có”. Chúng ta xem đến đây. Ý này là nói “như hóa”. Hóa là huyễn hóa, đương nhiên không phải tuyệt đối không có, tuyệt đối không có, trong đó không thể phát sanh huyễn hóa. Nếu nói nó có, có là huyễn hóa, không phải thật có. Ý này chúng ta lãnh hội được đôi chút, có thể thấu triệt được.</w:t>
      </w:r>
    </w:p>
    <w:p>
      <w:pPr>
        <w:pStyle w:val="Normal"/>
        <w:ind w:firstLine="720"/>
        <w:jc w:val="both"/>
        <w:rPr>
          <w:sz w:val="28"/>
          <w:szCs w:val="28"/>
        </w:rPr>
      </w:pPr>
      <w:r>
        <w:rPr>
          <w:sz w:val="28"/>
          <w:szCs w:val="28"/>
        </w:rPr>
        <w:t>“</w:t>
      </w:r>
      <w:r>
        <w:rPr>
          <w:sz w:val="28"/>
          <w:szCs w:val="28"/>
        </w:rPr>
        <w:t>Đã nói như huyễn hóa, là không có mà hiện giả có. Đã là huyễn hóa, thì thể hiện ra là không”. Hai câu này nói rất hay, nếu thấu triệt thông đạt ý nghĩa, có thể giúp ta buông bỏ.</w:t>
      </w:r>
    </w:p>
    <w:p>
      <w:pPr>
        <w:pStyle w:val="Normal"/>
        <w:ind w:firstLine="720"/>
        <w:jc w:val="both"/>
        <w:rPr>
          <w:sz w:val="28"/>
          <w:szCs w:val="28"/>
        </w:rPr>
      </w:pPr>
      <w:r>
        <w:rPr>
          <w:sz w:val="28"/>
          <w:szCs w:val="28"/>
        </w:rPr>
        <w:t>Đã nói là huyễn hóa,“quán pháp như huyễn hóa”, các pháp này là không có mà hiện giả có. Đây là chân tướng, chân tướng sự thật. Đích thực không có, nhưng những hiện tượng này ngay trước mắt, giống như giấc mộng vậy. Cảnh giới trong mộng quả thật không có, khi ta vào trong cảnh mộng, giống như vạn pháp đều ngay trước mắt. Nếu bản thân không biết là đang nằm mộng, ta hoàn toàn xem nó là thật, coi nó là thật, thì nhất định sẽ tạo nghiệp. Nghiệp cũng không phải thật, khởi nghiệp nhất định hiện ra quả báo, dẫn ra quả báo, quả báo cũng không phải thật. Vì bản thân không biết chân tướng sự thật, cũng chịu khổ hưởng lạc trong quả báo. Đâu biết rằng chịu khổ là giả, hưởng lạc cũng là giả, đến khi tỉnh mộng mới biết hoàn toàn là giả.</w:t>
      </w:r>
    </w:p>
    <w:p>
      <w:pPr>
        <w:pStyle w:val="Normal"/>
        <w:ind w:firstLine="720"/>
        <w:jc w:val="both"/>
        <w:rPr>
          <w:sz w:val="28"/>
          <w:szCs w:val="28"/>
        </w:rPr>
      </w:pPr>
      <w:r>
        <w:rPr>
          <w:sz w:val="28"/>
          <w:szCs w:val="28"/>
        </w:rPr>
        <w:t xml:space="preserve">Đến khi nào chúng ta mới tỉnh khỏi giấc mộng luân hồi lục đạo này. Nghĩa là nói, nếu chúng ta buông bỏ chấp trước, phân biệt không còn nặng nề. Đối với vấn đề trong lục đạo không còn phân biệt, không còn chấp trước, nghĩa là mộng sắp tỉnh. Sau khi tỉnh mộng mới biết, luân hồi lục đạo là một ác mộng. </w:t>
      </w:r>
    </w:p>
    <w:p>
      <w:pPr>
        <w:pStyle w:val="Normal"/>
        <w:ind w:firstLine="720"/>
        <w:jc w:val="both"/>
        <w:rPr>
          <w:sz w:val="28"/>
          <w:szCs w:val="28"/>
        </w:rPr>
      </w:pPr>
      <w:r>
        <w:rPr>
          <w:sz w:val="28"/>
          <w:szCs w:val="28"/>
        </w:rPr>
        <w:t>Thanh văn, Duyên giác, Bồ Tát, họ thông minh hơn chúng ta, họ đã buông bỏ. Tuy thân thể vẫn còn trong lục đạo, họ chấp trước lục đạo, không phân biệt lục đạo. Cho nên lục đạo đối với cá nhân họ mà nói, không có chướng ngại, thân thể vẫn còn. Tình trạng này trong Phật pháp có danh từ gọi là hữu dư y Niết Bàn, họ thật sự nhập vào cảnh giới niết bàn, nhưng họ vẫn còn thân thể. Hữu dư chính là có thân thể tồn tại, tuy thân thể tồn tại, nó không chướng ngại. Họ vẫn có thể lợi dụng thân thể này để giáo hóa chúng sanh, hành đạo Bồ Tát. Nhưng phàm phu hoàn toàn tương phản với họ, tưởng rằng đây là thật. Tạo thiện nghiệp được quả báo an vui, hưởng phước, tạo ác nghiệp được khổ báo. Chúng ta phải biết điều này, chịu khổ là thật, hưởng niềm vui là giả. Nếu hưởng niềm vui cũng là thật, Đức Phật Thích Ca Mâu Ni cũng hưởng niềm vui, không cần thị hiện khổ hạnh, nó là giả. Mà khi hưởng niềm vui, chúng ta quan sát tường tận, có ai không tạo nghiệp! Khi con người đang chịu khổ tạo nghiệp ít hơn, vì sao vậy? Vì không có cơ hội. Khi hưởng phước có cơ hội tạo nghiệp, sát đạo dâm vọng, họ tạo tội nghiệp này. Quả báo sau cùng của những tội nghiệp này là đại ngục, ngạ quỷ, súc sanh.</w:t>
      </w:r>
    </w:p>
    <w:p>
      <w:pPr>
        <w:pStyle w:val="Normal"/>
        <w:ind w:firstLine="720"/>
        <w:jc w:val="both"/>
        <w:rPr>
          <w:sz w:val="28"/>
          <w:szCs w:val="28"/>
        </w:rPr>
      </w:pPr>
      <w:r>
        <w:rPr>
          <w:sz w:val="28"/>
          <w:szCs w:val="28"/>
        </w:rPr>
        <w:t xml:space="preserve">Chúng ta thấu suốt chân tướng sự thật này, ở thế gian tu phước có đúng chăng? Không đúng. Lão tử nói rất hay: “Phúc hề họa sở phục”, họa ở trong phước. Nhất định phải học Phật Bồ Tát, tu phước, không hưởng thụ phước báo. </w:t>
      </w:r>
    </w:p>
    <w:p>
      <w:pPr>
        <w:pStyle w:val="Normal"/>
        <w:ind w:firstLine="720"/>
        <w:jc w:val="both"/>
        <w:rPr>
          <w:sz w:val="28"/>
          <w:szCs w:val="28"/>
        </w:rPr>
      </w:pPr>
      <w:r>
        <w:rPr>
          <w:sz w:val="28"/>
          <w:szCs w:val="28"/>
        </w:rPr>
        <w:t xml:space="preserve">Quý vị xem Đức Phật tu ba loại bố thí, tài bố thí, Đức Phật dùng nội tài bố thí, vì đại chúng phục vụ. Phương pháp phục vụ của ngài là dùng cách dạy học, dùng thân thể làm ra tấm gương tốt nhất cho mọi người noi theo. Dùng ngôn ngữ giáo hóa chúng sanh, dùng thân hành cảm hóa chúng sanh, cảm hóa và giáo hóa cùng đến. Không hưởng thụ phước báo nhân thiên, danh văn lợi dưỡng đều không hề vướng mắc. </w:t>
      </w:r>
    </w:p>
    <w:p>
      <w:pPr>
        <w:pStyle w:val="Normal"/>
        <w:ind w:firstLine="720"/>
        <w:jc w:val="both"/>
        <w:rPr>
          <w:sz w:val="28"/>
          <w:szCs w:val="28"/>
        </w:rPr>
      </w:pPr>
      <w:r>
        <w:rPr>
          <w:sz w:val="28"/>
          <w:szCs w:val="28"/>
        </w:rPr>
        <w:t>Chúng ta phải biết điều này, phải học tập theo ngài. Vướng mắc tức tạo nghiệp, không vướng mắc gọi là tịnh nghiệp, nghiệp thanh tịnh. Tịnh nghiệp là gì? Là không có nhiễm tịnh. Đừng nói là thiện ác, không có thiện ác, đến nhiễm tịnh cũng không có, nhiễm tịnh không có mới thật sự thanh tịnh. Đó chính là kinh điển đại thừa thường gọi là tam luân thể không, làm mà không làm, không làm mà làm.</w:t>
      </w:r>
    </w:p>
    <w:p>
      <w:pPr>
        <w:pStyle w:val="Normal"/>
        <w:ind w:firstLine="720"/>
        <w:jc w:val="both"/>
        <w:rPr>
          <w:sz w:val="28"/>
          <w:szCs w:val="28"/>
        </w:rPr>
      </w:pPr>
      <w:r>
        <w:rPr>
          <w:sz w:val="28"/>
          <w:szCs w:val="28"/>
        </w:rPr>
        <w:t>Đức Phật Thích Ca Mâu Ni suốt đời thị hiện là tấm gương tốt nhất, vì sao Phật Bồ Tát phải thị hiện như thế? Ở đây nói về đạo lý này rất rõ ràng, hiện ra thể là không. Cũng chính là nói, họ biết lục đạo, mười pháp giới đều trong cảnh mộng. Trong mộng, không những tất cả sự vật bên ngoài ta không đạt được, đến thân thể cũng không có được. Ngày nay chúng ta nói, hiện tượng vật chất là giả, hiện tượng tinh thần cũng là giả, hiện tượng tự nhiên cũng không ngoại lệ, không có gì là thật cả.</w:t>
      </w:r>
    </w:p>
    <w:p>
      <w:pPr>
        <w:pStyle w:val="Normal"/>
        <w:ind w:firstLine="720"/>
        <w:jc w:val="both"/>
        <w:rPr>
          <w:sz w:val="28"/>
          <w:szCs w:val="28"/>
        </w:rPr>
      </w:pPr>
      <w:r>
        <w:rPr>
          <w:sz w:val="28"/>
          <w:szCs w:val="28"/>
        </w:rPr>
        <w:t>Bên dưới nói về “tam muội thường tịch”. Không khởi tâm không động niệm nghĩa là thường, không phân biệt không chấp trước chính là tịch, thường tịch. Chư Phật Bồ Tát thị hiện trong lục đạo, họ đích thực là quán pháp như huyễn hóa, tam muội thường tịch. Đây là bản lĩnh của họ, thật tuyệt vời. Vì họ thấu triệt thông đạt Kinh Bát Nhã nói: “Tất cả pháp vô sở hữu, tất cánh không, bất khả đắc”.</w:t>
      </w:r>
    </w:p>
    <w:p>
      <w:pPr>
        <w:pStyle w:val="Normal"/>
        <w:ind w:firstLine="720"/>
        <w:jc w:val="both"/>
        <w:rPr>
          <w:sz w:val="28"/>
          <w:szCs w:val="28"/>
        </w:rPr>
      </w:pPr>
      <w:r>
        <w:rPr>
          <w:sz w:val="28"/>
          <w:szCs w:val="28"/>
        </w:rPr>
        <w:t>“</w:t>
      </w:r>
      <w:r>
        <w:rPr>
          <w:sz w:val="28"/>
          <w:szCs w:val="28"/>
        </w:rPr>
        <w:t>Cho nên Hội Sớ nói, phi không phi giả, mà không mà giả, là hiển thị nghĩa của trung đạo”. Hiển thị nghĩa trung đạo chính là hiển lộ thật tướng các pháp, chân tướng của tất cả pháp là như vậy. Nói không, nó không phải không, nói là giả, nó không phải giả. Mà không mà giả, nó chính là không, nó chính là giả.</w:t>
      </w:r>
    </w:p>
    <w:p>
      <w:pPr>
        <w:pStyle w:val="Normal"/>
        <w:ind w:firstLine="720"/>
        <w:jc w:val="both"/>
        <w:rPr>
          <w:sz w:val="28"/>
          <w:szCs w:val="28"/>
        </w:rPr>
      </w:pPr>
      <w:r>
        <w:rPr>
          <w:sz w:val="28"/>
          <w:szCs w:val="28"/>
        </w:rPr>
        <w:t>“</w:t>
      </w:r>
      <w:r>
        <w:rPr>
          <w:sz w:val="28"/>
          <w:szCs w:val="28"/>
        </w:rPr>
        <w:t>Quán pháp như huyễn hóa, tức quán tất cả pháp đều là trung đạo”. Trung đạo có thể dùng hai câu này: “phi không phi giả, mà không mà giả”. Trong kinh có nói “tức không tức giả”. Phi không phi giả, tức không tức giả, đây chính là trung đạo. Ta thấu rõ chân tướng sự thật, đây gọi là nhìn thấu, nhìn thấu mới có thể buông bỏ.</w:t>
      </w:r>
    </w:p>
    <w:p>
      <w:pPr>
        <w:pStyle w:val="Normal"/>
        <w:ind w:firstLine="720"/>
        <w:jc w:val="both"/>
        <w:rPr>
          <w:sz w:val="28"/>
          <w:szCs w:val="28"/>
        </w:rPr>
      </w:pPr>
      <w:r>
        <w:rPr>
          <w:sz w:val="28"/>
          <w:szCs w:val="28"/>
        </w:rPr>
        <w:t>Ngày nay chúng ta không buông bỏ được, không phải gì khác, là do chưa buông bỏ, không biết nó là giả, thật sự nhìn thấu tự tại biết bao! Chúng ta muốn hỏi thế gian này có thiên tai chăng? Không có, là giả không phải thật, quý vị còn lo lắng gì? Ta ở đây đã như như bất động, tức là bên dưới nói đến tam muội thường tịch.</w:t>
      </w:r>
    </w:p>
    <w:p>
      <w:pPr>
        <w:pStyle w:val="Normal"/>
        <w:ind w:firstLine="720"/>
        <w:jc w:val="both"/>
        <w:rPr>
          <w:sz w:val="28"/>
          <w:szCs w:val="28"/>
        </w:rPr>
      </w:pPr>
      <w:r>
        <w:rPr>
          <w:sz w:val="28"/>
          <w:szCs w:val="28"/>
        </w:rPr>
        <w:t>“</w:t>
      </w:r>
      <w:r>
        <w:rPr>
          <w:sz w:val="28"/>
          <w:szCs w:val="28"/>
        </w:rPr>
        <w:t xml:space="preserve">Tam muội thường tịch. Tam muội tức là chánh định vậy”. Quý vị đạt được chánh định, định là như như bất động. Vì sao có thể đạt đến cảnh giới này? Nhờ quán pháp như huyễn hóa, cho nên mới như như bất động. Nghĩa là nói, những huyễn hóa, huyễn pháp, huyễn tướng này. Thiên đường là huyễn tướng, tuyệt đối không phát khởi ta tham luyến. Tham sân si không sanh khởi, là giả không phải thật. Cảnh giới địa ngục hiện tiền cũng không quấy nhiễu đến ta, vì ta biết đây là giả. Đối với nó không hề khởi tâm sợ hãi, không cảm thấy đó là chịu khổ. </w:t>
      </w:r>
    </w:p>
    <w:p>
      <w:pPr>
        <w:pStyle w:val="Normal"/>
        <w:ind w:firstLine="720"/>
        <w:jc w:val="both"/>
        <w:rPr>
          <w:sz w:val="28"/>
          <w:szCs w:val="28"/>
        </w:rPr>
      </w:pPr>
      <w:r>
        <w:rPr>
          <w:sz w:val="28"/>
          <w:szCs w:val="28"/>
        </w:rPr>
        <w:t>Hoàn toàn hiểu rõ cảnh giới bên ngoài, bên trong đoạn tận tham sân si mạn nghi, xả bỏ khổ lạc ưu hỷ, đây gọi là gì? Đây gọi là tự độ. Tự độ sau đó mới có thể độ người. Nghĩa là ta thực hành trước, sau đó mới có thể giúp người khác.</w:t>
      </w:r>
    </w:p>
    <w:p>
      <w:pPr>
        <w:pStyle w:val="Normal"/>
        <w:ind w:firstLine="720"/>
        <w:jc w:val="both"/>
        <w:rPr>
          <w:sz w:val="28"/>
          <w:szCs w:val="28"/>
        </w:rPr>
      </w:pPr>
      <w:r>
        <w:rPr>
          <w:sz w:val="28"/>
          <w:szCs w:val="28"/>
        </w:rPr>
        <w:t>Ngày nay chúng ta giảng kinh dạy học, không sánh bằng Phật Bồ Tát, nguyên nhân do đâu? Họ đã thực hành nó, tuy chúng ta nói nhưng không thực hành, không thực hành, người ta nghe xong nhưng thấy không giống. Những gì quí vị nói không giống như cuộc sống quý vị, người ta không tin. Những gì Phật Bồ Tát nói, họ đều làm được. Thật sự trong thuận cảnh, thiện duyên, không khởi tham luyến. Ngịch cảnh, ác duyên không sanh sân nhuế. Bất luận trong cảnh giới nào, tâm đều thanh tịnh bình đẳng giác. Thanh tịnh bình đẳng giác sanh trí tuệ, không sanh phiền não, trí tuệ tức là vô trụ sanh tâm. Phàm phu không được, phàm phu có trụ, có trụ sanh phiền não, vô trụ sanh trí tuệ. Vô trụ là trong tâm thanh tịnh, không có gì cả, sanh trí tuệ. Trong tâm có một pháp cũng không được.</w:t>
      </w:r>
    </w:p>
    <w:p>
      <w:pPr>
        <w:pStyle w:val="Normal"/>
        <w:ind w:firstLine="720"/>
        <w:jc w:val="both"/>
        <w:rPr>
          <w:sz w:val="28"/>
          <w:szCs w:val="28"/>
        </w:rPr>
      </w:pPr>
      <w:r>
        <w:rPr>
          <w:sz w:val="28"/>
          <w:szCs w:val="28"/>
        </w:rPr>
        <w:t>Tịnh tông cho phép, cho phép trong tâm có Phật A Di Đà, ngoài ra không được có thêm gì nữa. Trong tâm ngoài Phật A Di Đà ra không có gì cả, như vậy nhất định được vãng sanh. Sau khi sanh đến thế giới Cực Lạc mới khai ngộ, đó là nhờ gặp thầy tốt. Tự thân Đức Phật A Di Đà giảng kinh thuyết pháp, khiến ta khai ngộ. Chưa đến thế giới Cực Lạc chưa khai ngộ, đến thế giới Cực Lạc liền khai ngộ.</w:t>
      </w:r>
    </w:p>
    <w:p>
      <w:pPr>
        <w:pStyle w:val="Normal"/>
        <w:ind w:firstLine="720"/>
        <w:jc w:val="both"/>
        <w:rPr>
          <w:sz w:val="28"/>
          <w:szCs w:val="28"/>
        </w:rPr>
      </w:pPr>
      <w:r>
        <w:rPr>
          <w:sz w:val="28"/>
          <w:szCs w:val="28"/>
        </w:rPr>
        <w:t>Khi vãng sanh Phật đến tiếp dẫn, trước tiên Phật quang chiếu đến. Phật quang chiếu soi nghĩa là gì? Làm tiêu nghiệp chướng của mình. Phật quang đó là 48 nguyện của Di Đà thành tựu, chính là 48 nguyện của Di Đà gia trì, nghiệp chướng mình tiêu diệt. Khi đến thế giới tây phương Cực Lạc, nghe kinh nghe pháp liền hoát nhiên đại ngộ, đạo lý là như vậy.</w:t>
      </w:r>
    </w:p>
    <w:p>
      <w:pPr>
        <w:pStyle w:val="Normal"/>
        <w:ind w:firstLine="720"/>
        <w:jc w:val="both"/>
        <w:rPr>
          <w:sz w:val="28"/>
          <w:szCs w:val="28"/>
        </w:rPr>
      </w:pPr>
      <w:r>
        <w:rPr>
          <w:sz w:val="28"/>
          <w:szCs w:val="28"/>
        </w:rPr>
        <w:t>Tam muội là chánh định. “Thường tịch, chân thể lìa tướng sanh diệt, gọi là thường”. Thường là bất sanh bất diệt, chân thể là tự tánh, chân thể tức là chính ta, không còn cho rằng thân thể này là ta nữa. Bổn tánh bất sanh bất diệt là chân thể, nó là chân thường. A lại da vô thường, mạt na vô thường, cho nên nó không phải ta, ta là chân thường.</w:t>
      </w:r>
    </w:p>
    <w:p>
      <w:pPr>
        <w:pStyle w:val="Normal"/>
        <w:ind w:firstLine="720"/>
        <w:jc w:val="both"/>
        <w:rPr>
          <w:sz w:val="28"/>
          <w:szCs w:val="28"/>
        </w:rPr>
      </w:pPr>
      <w:r>
        <w:rPr>
          <w:sz w:val="28"/>
          <w:szCs w:val="28"/>
        </w:rPr>
        <w:t>Muôn sự muôn vật khắp biến pháp giới hư không giới, chư vị nên biết rằng, thể chỉ có một. Lão tử nói: “Trời đất cùng gốc với tôi, vạn vật với tôi là nhất thể”. Câu nói này là thật, không phải giả. Trong Hoàn Nguyên Quán, quốc sư Hiền Thủ nói, tự tánh thanh tịnh viên minh thể, chỉ có một. Năng sanh vạn pháp, từ nhất thể khởi nhị dụng. Nhị dụng, thứ nhất là vũ trụ_y báo, thứ hai là chánh báo, chánh báo và y báo phát sinh cùng một lúc, giống như nằm mộng vậy. Chư vị nên biết, cảnh giới trong mộng hiện ra, khởi nhị dụng. Đây gọi là nhất niệm.</w:t>
      </w:r>
    </w:p>
    <w:p>
      <w:pPr>
        <w:pStyle w:val="Normal"/>
        <w:ind w:firstLine="720"/>
        <w:jc w:val="both"/>
        <w:rPr>
          <w:sz w:val="28"/>
          <w:szCs w:val="28"/>
        </w:rPr>
      </w:pPr>
      <w:r>
        <w:rPr>
          <w:sz w:val="28"/>
          <w:szCs w:val="28"/>
        </w:rPr>
        <w:t xml:space="preserve">Chư vị nên biết, niệm thứ nhất là thật, sanh ra từ trong chánh định. Nếu có thể giữ được, cảnh giới này là gì? Cảnh giới này là nhất chân pháp giới, cõi thật báo trang nghiêm của chư Phật Như Lai. Do tâm hiện, tâm hiện chính là cõi pháp tánh, thân pháp tánh. Chân thể là pháp tánh, không có sanh mạng, đây là cõi thật báo trang nghiêm. </w:t>
      </w:r>
    </w:p>
    <w:p>
      <w:pPr>
        <w:pStyle w:val="Normal"/>
        <w:ind w:firstLine="720"/>
        <w:jc w:val="both"/>
        <w:rPr>
          <w:sz w:val="28"/>
          <w:szCs w:val="28"/>
        </w:rPr>
      </w:pPr>
      <w:r>
        <w:rPr>
          <w:sz w:val="28"/>
          <w:szCs w:val="28"/>
        </w:rPr>
        <w:t>Nó chỉ có khởi tâm động niệm, không có phân biệt chấp trước. A lại da có phân biệt chấp trước. A lại da từ đâu mà có? Căn chính là ngã kiến, ngã kiến là vọng niệm, không phải thật. Khi ý niệm này khởi lên, ngã ái, ngã mạn, ngã si cùng khởi lên, khiến cho trí tuệ đức tướng vốn có trong tự tánh bị lệch lạc.</w:t>
      </w:r>
    </w:p>
    <w:p>
      <w:pPr>
        <w:pStyle w:val="Normal"/>
        <w:ind w:firstLine="720"/>
        <w:jc w:val="both"/>
        <w:rPr>
          <w:sz w:val="28"/>
          <w:szCs w:val="28"/>
        </w:rPr>
      </w:pPr>
      <w:r>
        <w:rPr>
          <w:sz w:val="28"/>
          <w:szCs w:val="28"/>
        </w:rPr>
        <w:t>Trong Kinh Di Giáo Đức Thế Tôn dạy rằng: “Chế tâm nhất xứ, vô sự bất biện”. Tâm này là ý niệm, vọng niệm, quý vị xem nó làm việc lớn biết bao! Vọng niệm này khởi lên, biến nhất chân pháp giới thành mười pháp giới. Đây là chế tâm một chổ làm nên, nhất niệm này là mê. Đức Phật dạy rằng, nếu chúng ta nhất niệm giác, thập pháp giới lập tức khôi phục thành nhất chân pháp giới, chỉ trong một niệm mê giác này. Nhất niệm giác là tỉnh dậy, nhất niệm mê lại rơi vào cảnh mộng, ta ngủ, đang nằm mộng. Mười pháp giới là cảnh giới trong mộng, luân hồi lục đạo là mộng trong mộng. Chư vị đồng học có kinh niệm này chăng? Khi nằm mộng, nằm mộng bản thân khi ngủ lại nằm mộng, mộng trong mộng. Có, nhưng không nhiều lắm, thật sự có cảnh giới này. Trong mộng tưởng rằng đã tỉnh, thật ra chưa tỉnh.</w:t>
      </w:r>
    </w:p>
    <w:p>
      <w:pPr>
        <w:pStyle w:val="Normal"/>
        <w:ind w:firstLine="720"/>
        <w:jc w:val="both"/>
        <w:rPr>
          <w:sz w:val="28"/>
          <w:szCs w:val="28"/>
        </w:rPr>
      </w:pPr>
      <w:r>
        <w:rPr>
          <w:sz w:val="28"/>
          <w:szCs w:val="28"/>
        </w:rPr>
        <w:t>Cho nên nói, vì sao mê? Người mê đó làm sao khai ngộ? Ngày nay chúng ta mê, vẫn chưa khai ngộ, nếu biết vì sao mê, khoảng cách chúng ta khai ngộ như thế nào không xa. Bây giờ chúng ta không biết vì sao mê, làm sao khai ngộ cũng không biết. Hay nói cách khác, ta không dễ tỉnh mộng. Ngủ rất say sưa, kêu dậy cũng chỉ ấm ớ vài câu rồi ngủ tiếp. Lục đạo chúng sanh thuộc tình trạng này, gọi hoài không tỉnh.</w:t>
      </w:r>
    </w:p>
    <w:p>
      <w:pPr>
        <w:pStyle w:val="Normal"/>
        <w:ind w:firstLine="720"/>
        <w:jc w:val="both"/>
        <w:rPr>
          <w:sz w:val="28"/>
          <w:szCs w:val="28"/>
        </w:rPr>
      </w:pPr>
      <w:r>
        <w:rPr>
          <w:sz w:val="28"/>
          <w:szCs w:val="28"/>
        </w:rPr>
        <w:t xml:space="preserve">Câu tam muội thường tịch này, bao hàm ý nghĩa rất sâu sắc! “Tuyệt tướng phiền não, gọi là tịch”. Phiền não, vọng tưởng, phân biệt, chấp trước. Vọng tưởng là vô minh phiền não, đó là khởi nguồn, là đầu mối của phiền não. Phát triển rộng ra chính là phân biệt, chấp trước. Phân biệt chấp trước là tác dụng của a lại da, nó có thể khiến nhất chân pháp giới lệch lạc, biến thành mười pháp giới. </w:t>
      </w:r>
    </w:p>
    <w:p>
      <w:pPr>
        <w:pStyle w:val="Normal"/>
        <w:ind w:firstLine="720"/>
        <w:jc w:val="both"/>
        <w:rPr>
          <w:sz w:val="28"/>
          <w:szCs w:val="28"/>
        </w:rPr>
      </w:pPr>
      <w:r>
        <w:rPr>
          <w:sz w:val="28"/>
          <w:szCs w:val="28"/>
        </w:rPr>
        <w:t>Trong mười pháp giới, tứ thánh pháp giới có phân biệt, chấp trước rất nhẹ. Pháp giới lục phàm chấp trước nghiêm trọng, phân biệt cũng nặng. Điều gì khởi tác dụng? Trần sa phiền não khởi tác dụng, kiến tư phiền não khởi tác dụng. Hai loại phiền não này khởi tác dụng, khiến ống vạn hoa này thiên biến vạn hóa, đạo lý là như vậy.</w:t>
      </w:r>
    </w:p>
    <w:p>
      <w:pPr>
        <w:pStyle w:val="Normal"/>
        <w:ind w:firstLine="720"/>
        <w:jc w:val="both"/>
        <w:rPr>
          <w:sz w:val="28"/>
          <w:szCs w:val="28"/>
        </w:rPr>
      </w:pPr>
      <w:r>
        <w:rPr>
          <w:sz w:val="28"/>
          <w:szCs w:val="28"/>
        </w:rPr>
        <w:t xml:space="preserve">Ngày nay chúng ta dùng tam muội thường tịch, là có thể tỉnh mộng, biết rõ chân tướng sự thật này. Thường, không cần quan tâm đến, thường là thật, vĩnh viễn bất biến. Vấn đề hiện tại của chúng ta là tuyệt tướng của phiền não, gọi là tịch, tập trung công phu vào đây, đây là định. </w:t>
      </w:r>
    </w:p>
    <w:p>
      <w:pPr>
        <w:pStyle w:val="Normal"/>
        <w:ind w:firstLine="720"/>
        <w:jc w:val="both"/>
        <w:rPr>
          <w:sz w:val="28"/>
          <w:szCs w:val="28"/>
        </w:rPr>
      </w:pPr>
      <w:r>
        <w:rPr>
          <w:sz w:val="28"/>
          <w:szCs w:val="28"/>
        </w:rPr>
        <w:t>Hay nói cách khác, trong cuộc sống hằng ngày, sáu căn chúng ta đối với cảnh giới sáu trần, mắt thấy sắc_lấy ví dụ này, mắt thấy sắc tướng, đương thể tức không, ta nhìn thấy không. Tướng này là gì? Là huyễn tướng, giả tướng, từ phân biệt chấp trước sanh ra. Nếu lìa phân biệt chấp trước, tướng bên ngoài bất khả đắc.</w:t>
      </w:r>
    </w:p>
    <w:p>
      <w:pPr>
        <w:pStyle w:val="Normal"/>
        <w:ind w:firstLine="720"/>
        <w:jc w:val="both"/>
        <w:rPr>
          <w:sz w:val="28"/>
          <w:szCs w:val="28"/>
        </w:rPr>
      </w:pPr>
      <w:r>
        <w:rPr>
          <w:sz w:val="28"/>
          <w:szCs w:val="28"/>
        </w:rPr>
        <w:t>Bản chất của nó là gì? Bản chất của nó là tự tánh thanh tịnh viên minh thể, hoàn toàn giống như ta. Từ tướng thấy tánh của nó, thì ra tánh là như vậy, là cùng một tánh, không phải hai tánh. Bản tánh của cây cỏ hoa lá, chúng ta gọi nó là pháp tánh, cũng cùng một tánh với chúng ta. Tánh của sơn hà đại địa, vẫn là một tánh với chúng ta, hư không pháp giới cùng một tánh. Chúng ta nhận thức được từ điểm này, đây là Phật tri Phật kiến. Người thế gian, chúng sanh trong thế gian, bất luận gây ra lỗi lầm điên đảo gì, ta đều không để trong lòng, đột nhiên tâm lượng rất rộng mở.</w:t>
      </w:r>
    </w:p>
    <w:p>
      <w:pPr>
        <w:pStyle w:val="Normal"/>
        <w:ind w:firstLine="720"/>
        <w:jc w:val="both"/>
        <w:rPr>
          <w:sz w:val="28"/>
          <w:szCs w:val="28"/>
        </w:rPr>
      </w:pPr>
      <w:r>
        <w:rPr>
          <w:sz w:val="28"/>
          <w:szCs w:val="28"/>
        </w:rPr>
        <w:t xml:space="preserve">Những gì Phu tử nói, ta sẽ hoàn toàn áp dụng: “Không nhắc lại việc đã qua”. Việc đã qua rồi không nói đến, bất luận là tốt hay xấu đều không nói. Việc tốt thì khen ngợi, việc xấu không nhắc đến, không khen cũng không nói. Giống như “xưng tán Như Lai” trong thập đại nguyện vương vậy, việc tốt tán thán, việc không tốt không nói. “Không can việc đã qua, không truy việc quá khứ”, tâm thanh tịnh biết bao, không nhiễm bụi trần. </w:t>
      </w:r>
    </w:p>
    <w:p>
      <w:pPr>
        <w:pStyle w:val="Normal"/>
        <w:ind w:firstLine="720"/>
        <w:jc w:val="both"/>
        <w:rPr>
          <w:sz w:val="28"/>
          <w:szCs w:val="28"/>
        </w:rPr>
      </w:pPr>
      <w:r>
        <w:rPr>
          <w:sz w:val="28"/>
          <w:szCs w:val="28"/>
        </w:rPr>
        <w:t>Đây chính là đạo trung thứ của Phu tử, cũng là hàng đệ tử tán thán thầy, khen ngợi thầy. “Đạo của Phu tử không có gì khác, chỉ có trung thứ mà thôi”. Tam muội thường tịch là trung, trung áp dụng trong cuộc sống hằng ngày chính là thứ. Người khác có chút lỗi lầm liền so đo tính toán, không chịu buông tha, vậy là sai. Ta đang sanh phiền não, là đang tạo nghiệp!</w:t>
      </w:r>
    </w:p>
    <w:p>
      <w:pPr>
        <w:pStyle w:val="Normal"/>
        <w:ind w:firstLine="720"/>
        <w:jc w:val="both"/>
        <w:rPr>
          <w:sz w:val="28"/>
          <w:szCs w:val="28"/>
        </w:rPr>
      </w:pPr>
      <w:r>
        <w:rPr>
          <w:sz w:val="28"/>
          <w:szCs w:val="28"/>
        </w:rPr>
        <w:t>Quý vị đọc Đại Tạng Kinh, có thấy khi nào Đức Phật Thích Ca Mâu Ni nỗi giận chăng? Có khi nào Đức Phật mắng người chăng? Không có. Trách cứ người khác cũng dùng phong thái ôn hòa nhẹ nhàng khuyên lơn họ, vì sao vậy? Vì luôn giữ lòng trung thứ, đạo của Phu tử.</w:t>
      </w:r>
    </w:p>
    <w:p>
      <w:pPr>
        <w:pStyle w:val="Normal"/>
        <w:ind w:firstLine="720"/>
        <w:jc w:val="both"/>
        <w:rPr>
          <w:sz w:val="28"/>
          <w:szCs w:val="28"/>
        </w:rPr>
      </w:pPr>
      <w:r>
        <w:rPr>
          <w:sz w:val="28"/>
          <w:szCs w:val="28"/>
        </w:rPr>
        <w:t>Trong xã hội hiện nay, tiến sĩ Townenbe người Anh nói, muốn giải quyết vấn đề xã hội của thế kỷ 21, chỉ có học thuyết Khổng Mạnh và Phật pháp đại thừa. Học thuyết Khổng Mạnh nói gì? Hôm nay đem theo cái này, học thuyết Khổng Mạnh là “nhân nghĩa trung thứ”. Phật pháp đại thừa là “chân thành từ bi”, đích thực có thể giải quyết vấn nạn xã hội hiện tại, chúng ta khắc nó lên con dấu. Chúng tôi muốn nhờ Liên Hiệp Quốc tặng đến lãnh đạo của mỗi quốc gia.</w:t>
      </w:r>
    </w:p>
    <w:p>
      <w:pPr>
        <w:pStyle w:val="Normal"/>
        <w:ind w:firstLine="720"/>
        <w:jc w:val="both"/>
        <w:rPr>
          <w:sz w:val="28"/>
          <w:szCs w:val="28"/>
        </w:rPr>
      </w:pPr>
      <w:r>
        <w:rPr>
          <w:sz w:val="28"/>
          <w:szCs w:val="28"/>
        </w:rPr>
        <w:t>Học thuyết Khổng Mạnh và Phật giáo đại thừa là tiến sĩ Townenbe đề xuất. Nghĩa là nói trong thời đại chúng ta, Trung quốc đã bỏ quên truyền thống giáo dục suốt 200 năm, món nợ này phải bắt đầu tính từ thời thái hậu Từ Hy. Bà không coi trọng, trên làm dưới theo. Trước thời của bà, người đọc sách rất chăm chỉ, những gì học được đều thực hành trong cuộc sống hằng ngày. Đại khái là tập khí phiền não của thái hậu Từ Hy quá sâu dày, hình như mỗi lời trong giáo huấn thánh hiền đều đang trách cứ bà. Bà nghe xong cảm thấy rất khó chịu, thôi vậy, không nghe nữa, không nói nữa. Bà bèn phá bỏ tục lệ lễ thỉnh chư vị cao tăng đại đức của ba nhà Nho Thích Đạo vào cung giảng kinh dạy học. Lúc này có vấn đề bà hỏi ai? Ngày xưa các bậc đế vương đều tìm chuyên gia học giả đến thỉnh giáo, còn bà hỏi ai? Bà hỏi quỷ thần, bà thích đồng bóng. Sau khi cung đình phế bỏ những buổi học giáo lý, trong cung đình tổ chức đồng bóng. Bà thích những điều này, trên làm dưới theo. Do đó người đọc sách, chỉ đọc sách thánh hiền, không làm việc thánh hiền.</w:t>
      </w:r>
    </w:p>
    <w:p>
      <w:pPr>
        <w:pStyle w:val="Normal"/>
        <w:ind w:firstLine="720"/>
        <w:jc w:val="both"/>
        <w:rPr>
          <w:sz w:val="28"/>
          <w:szCs w:val="28"/>
        </w:rPr>
      </w:pPr>
      <w:r>
        <w:rPr>
          <w:sz w:val="28"/>
          <w:szCs w:val="28"/>
        </w:rPr>
        <w:t>Từ sau khi nhà Thanh mất nước, đến nay là 100 năm. Trong 100 năm này, chẳng những không có ai làm việc thánh hiền, mà người nói cũng không. Ngày nay nhắc đến giáo dục thánh hiền, rất nhiều người cảm thấy xa lạ, không phải số ít. Phần tử tri thức, sinh viên đại học, giáo thọ đại học, họ không biết gì, từ nhỏ chưa từng học. Khi mọi người mới học Đệ Tử Quy, rất nhiều người thắc mắc Đệ Tử Quy là gì? Hoàn toàn ngơ ngác! Tính từ thời Tù Hy đến nay là 200 năm. 200 năm bao nhiêu thế hệ? Ít nhất là chín thế hệ.</w:t>
      </w:r>
    </w:p>
    <w:p>
      <w:pPr>
        <w:pStyle w:val="Normal"/>
        <w:ind w:firstLine="720"/>
        <w:jc w:val="both"/>
        <w:rPr>
          <w:sz w:val="28"/>
          <w:szCs w:val="28"/>
        </w:rPr>
      </w:pPr>
      <w:r>
        <w:rPr>
          <w:sz w:val="28"/>
          <w:szCs w:val="28"/>
        </w:rPr>
        <w:t>Đức Phật từ bi, trong Kinh Vô Lượng Thọ ngài nói với chúng ta: “Tiên nhân bất thiện”. Những thế hệ đi trước chúng ta như cha mẹ, ông bà, ông bà cố, ông bà cố tổ, đây là người đi trước. Tiên nhân không có trí tuệ, bỏ quên truyền thống văn hóa. “Bất thức đạo đức, vô hữu ngữ giả”, không ai dạy. Ngày này chúng ta làm sai bất kỳ điều gì cũng đừng trách cứ, chúng ta làm sai ngoài sức tưởng tượng, vì sao vậy? Vì chưa từng học. Chưa từng học, họ làm sai việc, nếu trách cứ họ, điều này rất tàn nhẫn, không hợp lý. Vậy phải làm sao? Phải tha thứ cho họ, bỏ qua mọi lỗi lầm, cần khuyên dạy họ thật tốt, vậy mới đúng.</w:t>
      </w:r>
    </w:p>
    <w:p>
      <w:pPr>
        <w:pStyle w:val="Normal"/>
        <w:ind w:firstLine="720"/>
        <w:jc w:val="both"/>
        <w:rPr>
          <w:sz w:val="28"/>
          <w:szCs w:val="28"/>
        </w:rPr>
      </w:pPr>
      <w:r>
        <w:rPr>
          <w:sz w:val="28"/>
          <w:szCs w:val="28"/>
        </w:rPr>
        <w:t>Ngày nay phương tây bỏ quên giáo dục Tôn giáo, ít nhất cũng 200 năm. Khoa học phát triển, mọi người tin vào khoa học, không tin Tôn giáo. Người làm khoa học họ tin vào chứng cứ, dù nói rõ ràng minh bạch, họ cho rằng Tôn giáo là thần nói. Rốt cuộc thần ở đâu, không thể mời thần ra cho mọi người thấy.</w:t>
      </w:r>
    </w:p>
    <w:p>
      <w:pPr>
        <w:pStyle w:val="Normal"/>
        <w:ind w:firstLine="720"/>
        <w:jc w:val="both"/>
        <w:rPr>
          <w:sz w:val="28"/>
          <w:szCs w:val="28"/>
        </w:rPr>
      </w:pPr>
      <w:r>
        <w:rPr>
          <w:sz w:val="28"/>
          <w:szCs w:val="28"/>
        </w:rPr>
        <w:t>Phương đông vứt bỏ truyền thống văn hóa, phương tây không cần Tôn giáo, xã hội động loạn, thiên tai xảy ra. Thiên tai có quan hệ mật thiết đối với tín ngưỡng của chúng ta, rất nhiều người không tin điều này. Ngày nay các nhà khoa học đề xuất, ý niệm của con người quả thật có thể ảnh hưởng đến hoàn cảnh, hiện nay rất ít người hiểu rõ điều này, không phải đa số.</w:t>
      </w:r>
    </w:p>
    <w:p>
      <w:pPr>
        <w:pStyle w:val="Normal"/>
        <w:ind w:firstLine="720"/>
        <w:jc w:val="both"/>
        <w:rPr>
          <w:sz w:val="28"/>
          <w:szCs w:val="28"/>
        </w:rPr>
      </w:pPr>
      <w:r>
        <w:rPr>
          <w:sz w:val="28"/>
          <w:szCs w:val="28"/>
        </w:rPr>
        <w:t xml:space="preserve">Khoa học lượng tử thật sự có khởi chút ít tác dụng, vào niên đại 80, năm 1980, 1990 đến 2010, hiện nay là 2011, mới 30 năm, là vấn đề rất gần. Khi lượng tử lực học chưa phát hiện, đối với hiện tượng vật chất giải thích không rõ ràng. Tuy trong Kinh điển có giải thích, chúng ta xem xong cũng bán tín bán nghi. Những gì Đức Phật nói trong kinh, chúng ta là hàng đệ tử Phật, từng tiếp thu giáo huấn của cổ thánh tiên hiền, tôn trọng thánh hiền, không dám phê bình thánh hiền, nhưng vẫn hoài nghi. Đến khi các nhà lượng tử lực học nói với chúng ta, căn bản không có thứ gọi là vật chất. Hiện tượng vật chất là gì? Là huyễn tướng do ý niệm tích lũy liên tục sanh ra. </w:t>
      </w:r>
    </w:p>
    <w:p>
      <w:pPr>
        <w:pStyle w:val="Normal"/>
        <w:ind w:firstLine="720"/>
        <w:jc w:val="both"/>
        <w:rPr>
          <w:sz w:val="28"/>
          <w:szCs w:val="28"/>
        </w:rPr>
      </w:pPr>
      <w:r>
        <w:rPr>
          <w:sz w:val="28"/>
          <w:szCs w:val="28"/>
        </w:rPr>
        <w:t xml:space="preserve">Chúng ta cũng thấy, đối thoại của Thế Tôn và Bồ Tát Di Lặc trong Bồ Tát Xứ Thai Kinh, hoàn toàn tương đồng với cách nói này. Nói cách khác, nhưng gì Phật nói trong kinh đã được giới khoa học chứng minh, nói lên điều gì? “Phàm sở hữu tướng giai thị hư vọng”. Hiểu rõ về hiện tượng vật chất, bản chất của vật chất là ý niệm, đây là ý niệm. Bản chất của ý niệm là gì? Họ chỉ nói từ không sanh ra có. Chúng ta không thể nói họ sai, chỉ là hơi hàm hồ, không rõ ràng, Phật pháp nói về vấn đề này rất rõ ràng. Hiện tượng vật chất từ đâu mà có? Thể của nó là tự tánh. Các nhà khoa học chưa minh tâm kiến tánh, không biết có tự tánh này. Tự tánh rất khó, khoa học có đo lường được chăng? Không đo lường được. Vì sao vậy? Vì nó không thuộc về hiện tượng làm sao đo lường được? Hiện tượng tự nhiên có thể đo lường, hiện tượng tinh thần, hiện tượng vật chất đều có thể đo lường, nó không thuộc về hiện tượng, cho nên điều này rất khó. Trong kinh Đức Phật nói, vấn đề này “chỉ có chứng được mới biết”. Chứng như thế nào? Buông bỏ vọng tưởng phân biệt chấp trước, vậy là hiểu, chỉ có chứng được mới biết. Vọng tưởng là từ khởi tâm động niệm, nói cách khác không khởi tâm không động niệm là biết được điều này. </w:t>
      </w:r>
    </w:p>
    <w:p>
      <w:pPr>
        <w:pStyle w:val="Normal"/>
        <w:ind w:firstLine="720"/>
        <w:jc w:val="both"/>
        <w:rPr>
          <w:sz w:val="28"/>
          <w:szCs w:val="28"/>
        </w:rPr>
      </w:pPr>
      <w:r>
        <w:rPr>
          <w:sz w:val="28"/>
          <w:szCs w:val="28"/>
        </w:rPr>
        <w:t>Giới khoa học nghiên cứu bất kỳ điều gì, nhất định có khởi tâm động niệm, nhất định có phân biệt chấp trước, vì thế họ vĩnh viễn không thể kiến tánh. Họ có thể nói rõ hiện tượng của a lại da, nhưng không thể kiến tánh. Những gì họ nghiên cứu đạt được, trong Phật pháp gọi là sở tri chướng.</w:t>
      </w:r>
    </w:p>
    <w:p>
      <w:pPr>
        <w:pStyle w:val="Normal"/>
        <w:ind w:firstLine="720"/>
        <w:jc w:val="both"/>
        <w:rPr>
          <w:sz w:val="28"/>
          <w:szCs w:val="28"/>
        </w:rPr>
      </w:pPr>
      <w:r>
        <w:rPr>
          <w:sz w:val="28"/>
          <w:szCs w:val="28"/>
        </w:rPr>
        <w:t>Chướng ngại có hai loại, một là phiền não chướng, tham sân si mạn nghi, thất tình ngũ dục là phiền não chướng. Quý vị nghiên cứu được rất nhiều thành quả, tin tưởng vào nó, đây là chứng cứ của khoa học, nó chính là sở tri chướng, chướng ngại ta kiến tánh. Ta có thể hiểu về pháp tướng, nhưng pháp tánh thì không thể.</w:t>
      </w:r>
    </w:p>
    <w:p>
      <w:pPr>
        <w:pStyle w:val="Normal"/>
        <w:ind w:firstLine="720"/>
        <w:jc w:val="both"/>
        <w:rPr>
          <w:sz w:val="28"/>
          <w:szCs w:val="28"/>
        </w:rPr>
      </w:pPr>
      <w:r>
        <w:rPr>
          <w:sz w:val="28"/>
          <w:szCs w:val="28"/>
        </w:rPr>
        <w:t xml:space="preserve">Nếu có một ngày, giới khoa học giống như Đức Phật Thích Ca Mâu Ni, buông bỏ tất cả sở học mà ngài học được từ năm 19 tuổi đến năm 30 tuổi, ngài khai ngộ. Lúc nhập định dưới cội bồ đề, Đức Phật Thích Ca Mâu Ni buông bỏ sở học của 12 năm. Năm 19 tuổi xuất gia, ngài buông bỏ phiền não chướng, năm 30 tuổi buông bỏ toàn bộ sở học. Đây chính là thị hiện cho chúng ta thấy, là dạy chúng ta, đầu tiên buông bỏ phiền não, sau đó buông bỏ sở tri, đại triệt đại ngộ, minh tâm kiến tánh, giải quyết mọi vấn đề. </w:t>
      </w:r>
    </w:p>
    <w:p>
      <w:pPr>
        <w:pStyle w:val="Normal"/>
        <w:ind w:firstLine="720"/>
        <w:jc w:val="both"/>
        <w:rPr>
          <w:sz w:val="28"/>
          <w:szCs w:val="28"/>
        </w:rPr>
      </w:pPr>
      <w:r>
        <w:rPr>
          <w:sz w:val="28"/>
          <w:szCs w:val="28"/>
        </w:rPr>
        <w:t xml:space="preserve">Tuyệt tướng phiền não gọi là tịch. “Duy Thức Thuật Ký nói, không sanh không diệt, tuyệt danh tướng đối với tân thường tịch. Cho nên Tịnh Ảnh Sớ nói, tam muội thường tịch, chỉ hành thâm sâu. Chỉ hành tức tu hành chỉ, dừng tâm một chổ gọi là chỉ, đây là tên gọi là của thiền định”. </w:t>
      </w:r>
    </w:p>
    <w:p>
      <w:pPr>
        <w:pStyle w:val="Normal"/>
        <w:ind w:firstLine="720"/>
        <w:jc w:val="both"/>
        <w:rPr>
          <w:sz w:val="28"/>
          <w:szCs w:val="28"/>
        </w:rPr>
      </w:pPr>
      <w:r>
        <w:rPr>
          <w:sz w:val="28"/>
          <w:szCs w:val="28"/>
        </w:rPr>
        <w:t xml:space="preserve">Mấy câu này nói rất hay. Không sanh không diệt là chân thường, không sanh không diệt chính là tự tánh. Chỉ có tự tánh không sanh không diệt, a lại da có sanh diệt. A lại da hiện ra mười pháp giới y chánh trang nghiêm có sanh diệt. Chúng ta nói đến ba loại hiện tượng, hiện tượng vật chất, hiện tượng tinh thần, hiện tượng tự nhiên đều có sanh diệt. </w:t>
      </w:r>
    </w:p>
    <w:p>
      <w:pPr>
        <w:pStyle w:val="Normal"/>
        <w:ind w:firstLine="720"/>
        <w:jc w:val="both"/>
        <w:rPr>
          <w:sz w:val="28"/>
          <w:szCs w:val="28"/>
        </w:rPr>
      </w:pPr>
      <w:r>
        <w:rPr>
          <w:sz w:val="28"/>
          <w:szCs w:val="28"/>
        </w:rPr>
        <w:t>Chúng ta phải biết, sanh diệt là pháp tướng, tướng từ đâu mà có? Tướng từ tánh biến hiện ra, tánh bất sanh bất diệt. Tướng có sanh diệt, tánh không có sanh diệt. Tánh là thật, chân đế. Tướng là tục đế, là giả. Chân giả là một không phải hai, đó chính là trung đế, thật sự chứng được. Khi khởi tác dụng không nghiêng về chân cũng không nghiêng về giả. Đối với chân, không phân biệt không chấp trước, không khởi tâm không động niệm. Đối với giả tướng, pháp tướng cũng không khởi tâm không động niệm, không phân biệt không chấp trước. Đây gọi là trung đế, trung đạo, là hoàn toàn chính xác. Ở thế gian này, quý vị không khác gì chư Phật Như Lai ứng hóa đến thế gian này.</w:t>
      </w:r>
    </w:p>
    <w:p>
      <w:pPr>
        <w:pStyle w:val="Normal"/>
        <w:ind w:firstLine="720"/>
        <w:jc w:val="both"/>
        <w:rPr>
          <w:sz w:val="28"/>
          <w:szCs w:val="28"/>
        </w:rPr>
      </w:pPr>
      <w:r>
        <w:rPr>
          <w:sz w:val="28"/>
          <w:szCs w:val="28"/>
        </w:rPr>
        <w:t>“</w:t>
      </w:r>
      <w:r>
        <w:rPr>
          <w:sz w:val="28"/>
          <w:szCs w:val="28"/>
        </w:rPr>
        <w:t>Tuyệt danh tướng đối với tân thường tịch”, tân là ví dụ. Câu này Bồ Tát Mã Minh nói trong Khởi Tín Luận, là dạy cho chúng ta một bí quyết học tập. Nếu muốn học đại thừa, vì cuốn sách đó gọi là Đại Thừa Khởi Tín Luận. Khi ta nghe giảng, cần phải nhớ ba nguyên tắc. Nghe giảng, thứ nhất không chấp trước tướng ngôn thuyết, trong việc không chấp trước này bao gồm không phân biệt. Không nói đến khởi tâm động niệm, đương nhiên là khởi tâm động niệm. Khởi tâm động niệm không sao, không phân biệt không chấp trước tướng ngôn thuyết. Họ nói dài nói nói ngắn, nói sâu nói cạn đều không sao, đừng chấp trước.</w:t>
      </w:r>
    </w:p>
    <w:p>
      <w:pPr>
        <w:pStyle w:val="Normal"/>
        <w:ind w:firstLine="720"/>
        <w:jc w:val="both"/>
        <w:rPr>
          <w:sz w:val="28"/>
          <w:szCs w:val="28"/>
        </w:rPr>
      </w:pPr>
      <w:r>
        <w:rPr>
          <w:sz w:val="28"/>
          <w:szCs w:val="28"/>
        </w:rPr>
        <w:t>Thứ hai, không chấp trước tướng danh tự, quý vị xem danh tướng, tướng danh tự, danh từ thuật ngữ. Tam muội là danh từ, trang nghiêm là danh từ, tự tánh là danh từ, pháp tướng cũng là danh từ. Những danh từ thuật ngữ này là phương tiện thiện xảo khi dạy học, nó cũng không phải thật, vì thế đối với nó cũng không cần phân biệt chấp trước, hiểu ý của nó là được. Quan trọng nhất là hiểu được nghĩa lý.</w:t>
      </w:r>
    </w:p>
    <w:p>
      <w:pPr>
        <w:pStyle w:val="Normal"/>
        <w:ind w:firstLine="720"/>
        <w:jc w:val="both"/>
        <w:rPr>
          <w:sz w:val="28"/>
          <w:szCs w:val="28"/>
        </w:rPr>
      </w:pPr>
      <w:r>
        <w:rPr>
          <w:sz w:val="28"/>
          <w:szCs w:val="28"/>
        </w:rPr>
        <w:t xml:space="preserve">Thứ ba là lìa tướng tâm duyên, nghe hiểu thì hiểu, nghe không hiểu cũng đừng nghĩ đến, càng nghĩ càng sai, vì sao vậy? Vì ta nghĩ là ý của riêng mình, không phải chân thật nghĩa của Như Lai. Trong bài kệ khai kinh nói: “Nguyện hiểu nghĩa chân thật của Như Lai”. Nếu suy nghĩ câu này có ý gì, đoạn kia nói gì, đó là ý của riêng mình, không hề liên quan đến nghĩa chân thật của Như Lai. Nếu không suy nghĩ, nghĩa chân thật của Như Lai liền xuất hiện, còn như nghĩ là làm chướng ngại nghĩa chân thật của Như Lai. Đây chính là tuyệt danh tướng đối với tân thường tịch. </w:t>
      </w:r>
    </w:p>
    <w:p>
      <w:pPr>
        <w:pStyle w:val="Normal"/>
        <w:ind w:firstLine="720"/>
        <w:jc w:val="both"/>
        <w:rPr>
          <w:sz w:val="28"/>
          <w:szCs w:val="28"/>
        </w:rPr>
      </w:pPr>
      <w:r>
        <w:rPr>
          <w:sz w:val="28"/>
          <w:szCs w:val="28"/>
        </w:rPr>
        <w:t xml:space="preserve">Bình thường chúng ta đọc kinh, đối trước kinh điển gọi là đọc kinh, không đối trước kinh điển gọi là đọc thuộc, gọi là tụng kinh. Tụng là không xem kinh, có thể đọc thuộc một cách thuần thục, gọi là đọc tụng. </w:t>
      </w:r>
    </w:p>
    <w:p>
      <w:pPr>
        <w:pStyle w:val="Normal"/>
        <w:ind w:firstLine="720"/>
        <w:jc w:val="both"/>
        <w:rPr>
          <w:sz w:val="28"/>
          <w:szCs w:val="28"/>
        </w:rPr>
      </w:pPr>
      <w:r>
        <w:rPr>
          <w:sz w:val="28"/>
          <w:szCs w:val="28"/>
        </w:rPr>
        <w:t xml:space="preserve">Khi đọc tụng không chấp trước tướng văn tự, vì văn tự là ngôn ngữ, văn tự là phù hiệu của ngôn ngữ. Nghe giảng không chấp trước tướng ngôn thuyết, đọc kinh tụng kinh không chấp trước tướng văn tự, điều này rất quan trọng. Không chấp trước tướng danh tự, không chấp trước tướng tâm duyên, tuyệt đối đừng suy nghĩ nó nghĩa là gì, vì sao vậy? Vì khi nghĩ đến, thường tịch liền không còn. Không thường không tịch là pháp sanh diệt, những gì Đức Phật nói với chúng ta hoàn toàn vô ích. Vì sao vậy? Vì ta hiểu sai ý, đã chấp tướng ngôn thuyết, chấp tướng danh tự, chấp tướng tâm duyên. Ta hiểu sai ý nghĩa, không biết học. </w:t>
      </w:r>
    </w:p>
    <w:p>
      <w:pPr>
        <w:pStyle w:val="Normal"/>
        <w:ind w:firstLine="720"/>
        <w:jc w:val="both"/>
        <w:rPr>
          <w:sz w:val="28"/>
          <w:szCs w:val="28"/>
        </w:rPr>
      </w:pPr>
      <w:r>
        <w:rPr>
          <w:sz w:val="28"/>
          <w:szCs w:val="28"/>
        </w:rPr>
        <w:t>Chư vị cổ đức tông môn giáo môn thường hỏi học trò: “Ngươi biết chăng!” Ý nghĩa câu này rất thâm sâu. Người biết tuyệt đối không dùng tư tưởng của mình để suy lường ý nghĩa của kinh điển. Nói cho quý vị biết, kinh điển không có ý nghĩa. Trong hội Bát Nhã Đức Phật Thích Ca Mâu Ni phủ định cách nói của ngài, suốt 49 năm ngài chưa từng nói một câu Phật pháp nào, ai nói ngài thuyết pháp đó chính là hủy báng Phật. Vì sao ngài nói như vậy? Vì sợ chúng sanh chấp trước. Vậy pháp này ngài nói như thế nào? Là tự tánh thanh tịnh tâm tự nhiên hiển lộ ra, nếu dùng tâm thanh tịnh đối với nó, sẽ hoàn toàn minh bạch. Hay nói cách khác, ngài dùng tâm thanh tịnh của mình phát khởi tâm thanh tịnh của chúng ta, tất cả kinh điển ngài nói đều là chính mình nói, tự tha không hai. Chúng ta cùng một tự tánh thanh tịnh viên minh thể, là một không phải hai, cho nên Phật Phật đạo đồng.</w:t>
      </w:r>
    </w:p>
    <w:p>
      <w:pPr>
        <w:pStyle w:val="Normal"/>
        <w:ind w:firstLine="720"/>
        <w:jc w:val="both"/>
        <w:rPr>
          <w:sz w:val="28"/>
          <w:szCs w:val="28"/>
        </w:rPr>
      </w:pPr>
      <w:r>
        <w:rPr>
          <w:sz w:val="28"/>
          <w:szCs w:val="28"/>
        </w:rPr>
        <w:t>Vì sao Đức Phật Thích Ca Mâu Ni nói, suốt 49 năm ngài không nói một lời nào? Vì những gì ngài nói cũng là những lời cổ Phật từng nói. Cổ Phật là gì? Là tự tánh hiển lộ ra. Cổ Phật cũng là tự tánh hiển lộ ra, ngài cũng là tự tánh hiển lộ ra. Ngài và cổ Phật không hai không khác, không tăng không giảm. Nếu chúng ta kiến tánh, chúng ta với ngài cũng không hai không khác. Chúng ta cũng có thể nói, suốt đời mình chưa từng nói một lời nào, toàn là Đức Phật Thích Ca Mâu Ni nói. Giống y như Phật, không có gì khác. Đây mới gọi là rốt ráo triệt để, chưa triệt để không biết, triệt để mới biết được chân tướng sự thật.</w:t>
      </w:r>
    </w:p>
    <w:p>
      <w:pPr>
        <w:pStyle w:val="Normal"/>
        <w:ind w:firstLine="720"/>
        <w:jc w:val="both"/>
        <w:rPr>
          <w:sz w:val="28"/>
          <w:szCs w:val="28"/>
        </w:rPr>
      </w:pPr>
      <w:r>
        <w:rPr>
          <w:sz w:val="28"/>
          <w:szCs w:val="28"/>
        </w:rPr>
        <w:t>Chư Phật tổ sư dạy chúng ta những phương pháp này, chúng ta có thể tin, có thể y giáo phụng hành, đây gọi là người có phước báo lớn. Họ không có nghi hoặc, nếu nghi hoặc họ sẽ đưa ra câu hỏi chất vấn, hạng người này học đạo rất khó khăn, vì sao vậy? Vì họ không đạt được tam muội thường tịch, cần phải thông qua tam muội thường tịch mới đại triệt đại ngộ.</w:t>
      </w:r>
    </w:p>
    <w:p>
      <w:pPr>
        <w:pStyle w:val="Normal"/>
        <w:ind w:firstLine="720"/>
        <w:jc w:val="both"/>
        <w:rPr>
          <w:sz w:val="28"/>
          <w:szCs w:val="28"/>
        </w:rPr>
      </w:pPr>
      <w:r>
        <w:rPr>
          <w:sz w:val="28"/>
          <w:szCs w:val="28"/>
        </w:rPr>
        <w:t>Mặt trái của tam muội thường tịch là tâm nông nổi, nhiều vọng tưởng, nhiều ý kiến, tự cho mình hơn người, phiền phức là đây. Chúng ta tu học nhiều năm không thành tựu, vấn đề chính là đây, bản thân không hề hay biết, vì vậy mà sai vẫn cứ sai, suốt đời không có thành tựu. Dù suốt đời cần khổ đến đâu, thành tựu ta đạt được là gì? Là tri thức, không phải trí tuệ, vì chưa đoạn tận tập khí phiền não. Trí tuệ đạt được từ trong tam muội, không có tam muội trí tuệ không thể hiện tiền. Đây là Phật Bồ Tát dạy chúng ta, nhân giới sanh định, nhân định phát tuệ. Trí tuệ nhờ định mà khai phát, không phải do học nhiều mà khai trí tuệ. Nếu biết buông bỏ, không học gì cả, trí tuệ cũng khai mở.</w:t>
      </w:r>
    </w:p>
    <w:p>
      <w:pPr>
        <w:pStyle w:val="Normal"/>
        <w:ind w:firstLine="720"/>
        <w:jc w:val="both"/>
        <w:rPr>
          <w:sz w:val="28"/>
          <w:szCs w:val="28"/>
        </w:rPr>
      </w:pPr>
      <w:r>
        <w:rPr>
          <w:sz w:val="28"/>
          <w:szCs w:val="28"/>
        </w:rPr>
        <w:t>1300 năm trước, lục tổ Huệ Năng xuất hiện vào thời nhà Đường. Ngài không biết chữ, không được học hành. Phụ thân qua đời sớm, chỉ còn mẹ già ở với ngài, cuộc sống hai mẹ con rất gian khổ. Mỗi ngày lên núi đốn củi về bán sống qua ngày, là một tiều phu. Tâm địa ngài thanh tịnh, không có tạp niệm, không biết gì cả, rất chân thật. Đúng là phù hợp với ba điều kiện, thật thà, nghe lời, thực hành.</w:t>
      </w:r>
    </w:p>
    <w:p>
      <w:pPr>
        <w:pStyle w:val="Normal"/>
        <w:ind w:firstLine="720"/>
        <w:jc w:val="both"/>
        <w:rPr>
          <w:sz w:val="28"/>
          <w:szCs w:val="28"/>
        </w:rPr>
      </w:pPr>
      <w:r>
        <w:rPr>
          <w:sz w:val="28"/>
          <w:szCs w:val="28"/>
        </w:rPr>
        <w:t xml:space="preserve">Ngẫu nhiên_trong Pháp Bảo Đàn Kinh ghi chép rằng, ngài nghe người ta đọc Kinh Kim Cang, ngài đứng ngoài cửa sổ, lắng nghe người này đọc đoạn kinh văn và hiểu. Liền đi vào xem người đang tụng kinh đó, ngài hỏi ông vừa đọc gì vậy? Ý nghĩa quá hay! Ngài không có phân biệt, không có chấp trước, lìa tướng ngôn thuyết, lìa tướng danh tự, lìa tướng tâm duyên. Ngài đem những điều mình nghe được, lãnh hội được nói với ông Trương này. Vị cư sĩ này nghe xong, cảm thấy người thanh niên này rất đáng nể, mới 24 tuổi. Liền khuyên ngài, anh nên đến Hoàng Mai tìm Ngũ tổ để học tập, căn tánh anh rất sắc bén. Ngài còn một người mẹ già cần chăm sóc, không thể ra đi. Vị cư sĩ này rất khẳng khái, lấy ra mười lượng bạc đưa cho ngài về lo cho mẹ, mẹ anh để chúng tôi chăm lo, anh yên tâm đến đó học tập. Ngài ở Hoàng Mai được tám tháng, đại triệt đại ngộ, minh tâm kiến tánh. Nên biết ngũ tổ Hoằng Nhẫn là người khai ngộ, minh tâm kiến tánh, vừa thấy Huệ Năng biết ngài căn tánh sắc bén, dạy ngài tu phước. Chư vị phải biết rằng, không có phước báo không thể học Phật, tu phước như thế nào? Làm lao dịch phục vụ đại chúng, đưa ngài xuống bếp để giã gạo chẻ củi.  Ngài là tiều phu chuyên đi đốn củi, chẻ củi phải có sức, ngài biết chẻ củi như thế nào, và giã gạo, làm hai công việc này, làm suốt tám tháng. Thời gian này là tu đại phước báo, phước tuệ song tu. </w:t>
      </w:r>
    </w:p>
    <w:p>
      <w:pPr>
        <w:pStyle w:val="Normal"/>
        <w:ind w:firstLine="720"/>
        <w:jc w:val="both"/>
        <w:rPr>
          <w:sz w:val="28"/>
          <w:szCs w:val="28"/>
        </w:rPr>
      </w:pPr>
      <w:r>
        <w:rPr>
          <w:sz w:val="28"/>
          <w:szCs w:val="28"/>
        </w:rPr>
        <w:t>Khai ngộ là vào đêm cuối cùng, Ngũ tổ muốn truyền pháp, liền bảo mỗi người làm một bài kệ cho ngài xem, không ai dám làm. Ngài Thần tú làm bài kệ, chưa khai ngộ, Ngũ tổ xưng tán, tu hành theo bài kệ này cũng không tệ. Đại sư Huệ Năng sửa bài kệ này, khiến cả chùa chấn động. Buổi tối Ngũ tổ gọi ngài đến giảng Kinh Kim Cang cho ngài nghe, nói đến câu “Ưng vô sở trụ nhi sanh kỳ tâm”. Khoảng ¼, chưa đến một nửa, ngài liền khai ngộ. Liền trình bày với Ngũ tổ những gì mà mình sở đắc, năm câu nói. “đâu ngờ tự tánh”, không ngờ rằng tự tánh, “vốn tự thanh tịnh, vốn không sanh diệt”, bất sanh bất diệt. Vốn tự đầy đủ, vốn không dao động, năng sanh vạn pháp.</w:t>
      </w:r>
    </w:p>
    <w:p>
      <w:pPr>
        <w:pStyle w:val="Normal"/>
        <w:ind w:firstLine="720"/>
        <w:jc w:val="both"/>
        <w:rPr>
          <w:sz w:val="28"/>
          <w:szCs w:val="28"/>
        </w:rPr>
      </w:pPr>
      <w:r>
        <w:rPr>
          <w:sz w:val="28"/>
          <w:szCs w:val="28"/>
        </w:rPr>
        <w:t xml:space="preserve">Ngũ tổ Hoằng Nhẫn đem y bát của Đức Phật Thích Ca Mâu Ni truyền cho ngài, bảo ngài lập tức ra đi, nửa đêm ra đi, đi thật nhanh. Sợ gì? Sợ người không phục, đố kỵ chướng ngại muốn hại ngài, muốn đoạt lại y bát. Ông không biết gì cả, chưa từng đến giảng đường, chưa từng nghe giảng kinh lần nào, chưa từng đến thiền đường, sao có thể làm tổ sư? Nhanh chóng trốn đi. Sau đó ngài trốn vào trong nhóm người đi săn suốt 15 năm, khi mọi người dần quên sự việc này, đại khái những người muốn gây rắc rối có thể cũng không còn, thời tiết nhân duyên thuần thục ngài mới xuất hiện. </w:t>
      </w:r>
    </w:p>
    <w:p>
      <w:pPr>
        <w:pStyle w:val="Normal"/>
        <w:ind w:firstLine="720"/>
        <w:jc w:val="both"/>
        <w:rPr>
          <w:sz w:val="28"/>
          <w:szCs w:val="28"/>
        </w:rPr>
      </w:pPr>
      <w:r>
        <w:rPr>
          <w:sz w:val="28"/>
          <w:szCs w:val="28"/>
        </w:rPr>
        <w:t>Đây là một đời tổ sư, không biết chữ, không được học hành. Tu giới định tuệ, nhân định mà khai ngộ. Sau khi ngộ, ngài thông suốt toàn bộ kinh điển Đức Phật Thích Ca Mâu Ni thuyết trong 49 năm. Vì sao vậy? Vì những gì Đức Phật Thích Ca Mâu Ni nói trong suốt 49 năm là tự tánh hiển lộ ra, chính là trí tuệ bát nhã trong tự tánh. Chỉ cần kiến tánh, không những là Đức Phật Thích Ca Mâu Ni, mà tất cả kinh luận của tất cả chư Phật mười phương ba đời nói, không có gì không thấu triệt, không có gì không thông đạt, những điều này không cần học.</w:t>
      </w:r>
    </w:p>
    <w:p>
      <w:pPr>
        <w:pStyle w:val="Normal"/>
        <w:ind w:firstLine="720"/>
        <w:jc w:val="both"/>
        <w:rPr>
          <w:sz w:val="28"/>
          <w:szCs w:val="28"/>
        </w:rPr>
      </w:pPr>
      <w:r>
        <w:rPr>
          <w:sz w:val="28"/>
          <w:szCs w:val="28"/>
        </w:rPr>
        <w:t>Dạy học của Phật giáo, tám vạn bốn ngàn pháp môn, rất nhiều tông phái, đều lấy minh tâm kiến tánh làm mục tiêu tu học. Tịnh độ cũng không ngoại lệ. Tịnh độ tông minh tâm kiến tánh là đến thế giới Cực Lạc. Nó được phân thành hai giai đoạn, giai đoạn thứ nhất dạy ta đến thế giới Cực Lạc gặp Phật A Di Đà, giai đoạn thứ hai Phật A Di Đà giúp ta minh tâm kiến tánh. Chưa minh tâm kiến tánh, nghĩa là uổng công học, quý vị là phàm phu. Cao nhất cũng không ra khỏi mười pháp giới, minh tâm kiến tánh mới ra khỏi mười pháp giới. Mười pháp giới là hư vọng, thuộc về tục đế, đạo lý này không thể không hiểu.</w:t>
      </w:r>
    </w:p>
    <w:p>
      <w:pPr>
        <w:pStyle w:val="Normal"/>
        <w:ind w:firstLine="720"/>
        <w:jc w:val="both"/>
        <w:rPr>
          <w:sz w:val="28"/>
          <w:szCs w:val="28"/>
        </w:rPr>
      </w:pPr>
      <w:r>
        <w:rPr>
          <w:sz w:val="28"/>
          <w:szCs w:val="28"/>
        </w:rPr>
        <w:t>Cho nên “tuyệt danh tướng đối với tân thường tịch”. Chúng ta học tập khó chính là khó ở đây, ngày ngày học danh tướng, phân biệt chấp trước danh tướng, không buông bỏ danh tướng. Buông bỏ mới thông đạt, mới có thể nói được rõ ràng minh bạch nghĩa chân thật trong danh tướng.</w:t>
      </w:r>
    </w:p>
    <w:p>
      <w:pPr>
        <w:pStyle w:val="Normal"/>
        <w:ind w:firstLine="720"/>
        <w:jc w:val="both"/>
        <w:rPr>
          <w:sz w:val="28"/>
          <w:szCs w:val="28"/>
        </w:rPr>
      </w:pPr>
      <w:r>
        <w:rPr>
          <w:sz w:val="28"/>
          <w:szCs w:val="28"/>
        </w:rPr>
        <w:t>Chưa khai ngộ phải xem cổ nhân nói gì, y theo chú giải của họ mà nói, điều này phải thật cẩn thận, vì sao vậy? Vì sợ giảng sai, nói sai bản thân phải chịu trách nhiệm về nhân quả. Học tập phải học từ sự cung kính, cho nên trước lúc này, cung kính Tam Bảo, phụng sự sư trưởng, không có tâm hư ngụy xiễm nịnh, đó là điều kiện học tập cơ bản.</w:t>
      </w:r>
    </w:p>
    <w:p>
      <w:pPr>
        <w:pStyle w:val="Normal"/>
        <w:ind w:firstLine="720"/>
        <w:jc w:val="both"/>
        <w:rPr>
          <w:sz w:val="28"/>
          <w:szCs w:val="28"/>
        </w:rPr>
      </w:pPr>
      <w:r>
        <w:rPr>
          <w:sz w:val="28"/>
          <w:szCs w:val="28"/>
        </w:rPr>
        <w:t xml:space="preserve">Nền tảng cung kính Tam bảo là hiếu dưỡng cha mẹ, nếu bất hiếu cha mẹ, tâm cung kính từ đâu sanh ra? Nguồn gốc của giáo dục truyền thống đến từ phụ tử hữu thân, chính là sự thương yêu. Cho nên giáo dục của mấy ngàn năm nay có thể nói là giáo dục của sự yêu thương, giáo dục yêu thương chân thành. Chúng ta phải biết điều này. </w:t>
      </w:r>
    </w:p>
    <w:p>
      <w:pPr>
        <w:pStyle w:val="Normal"/>
        <w:ind w:firstLine="720"/>
        <w:jc w:val="both"/>
        <w:rPr>
          <w:sz w:val="28"/>
          <w:szCs w:val="28"/>
        </w:rPr>
      </w:pPr>
      <w:r>
        <w:rPr>
          <w:sz w:val="28"/>
          <w:szCs w:val="28"/>
        </w:rPr>
        <w:t>Tình yêu thương giữa cha con là tự nhiên, không phải học được. Rõ ràng nhất là khi trẻ con sinh ra ba bốn tháng, trẻ con vẫn chưa biết nói, quý vị thấy tình thương cha mẹ đối với chúng. Tuy trẻ con không biết nói, nhưng từ động thái, từ biểu cảm của chúng, ta có thể nhận ra. Chư vị thánh hiền thấy được điều này, liền nghĩ đến nhất định phải dạy.</w:t>
      </w:r>
    </w:p>
    <w:p>
      <w:pPr>
        <w:pStyle w:val="Normal"/>
        <w:ind w:firstLine="720"/>
        <w:jc w:val="both"/>
        <w:rPr>
          <w:sz w:val="28"/>
          <w:szCs w:val="28"/>
        </w:rPr>
      </w:pPr>
      <w:r>
        <w:rPr>
          <w:sz w:val="28"/>
          <w:szCs w:val="28"/>
        </w:rPr>
        <w:t>Mục đích dạy học là gì? Lòng thương yêu chân thành này, suốt đời vĩnh viễn không thay đổi. Đây là truyền thống giáo dục của cổ nhân, là mục tiêu giáo dục hàng đầu. Mục tiêu thứ hai là phát triển rộng rãi tình yêu thương này, khiến họ biết yêu thương anh em chị em, yêu thương thân thích bằng hữu, yêu thương bà con làng xóm, yêu xã hội, yêu quốc gia. Đến sau cùng “phàm là người đều phải yêu”, yêu tất cả chúng sanh. Mục đích giáo dục truyền thống xưa là đây, trong giáo dục không có danh văn lợi dưỡng. Nhưng ngày nay giáo dục không còn. Ở trước có nói với chư vị, truyền thống giáo dục của chúng ta lãng quên đã 200 năm. Bây giờ giáo dục học đường, từ mẫu giáo đến nghiên cứu sở, dạy những gì? Dạy làm sao tranh được danh văn lợi dưỡng, là giáo dục này, từ mầm non đã dạy cạnh tranh.</w:t>
      </w:r>
    </w:p>
    <w:p>
      <w:pPr>
        <w:pStyle w:val="Normal"/>
        <w:ind w:firstLine="720"/>
        <w:jc w:val="both"/>
        <w:rPr>
          <w:sz w:val="28"/>
          <w:szCs w:val="28"/>
        </w:rPr>
      </w:pPr>
      <w:r>
        <w:rPr>
          <w:sz w:val="28"/>
          <w:szCs w:val="28"/>
        </w:rPr>
        <w:t>Tôi nghe một đồng học kể rằng, đây là chuyện thật không phải giả. Hình như là con của bạn anh ta, học lớp hai lớp ba cấp một. Có một bạn học cùng lớp, thành tích học tập rất tốt, bị chết vì tai nạn giao thông. Khi trở về nhà nó nói với ba mẹ, bạn này chết hay quá! Cả nhà nghe vậy đều giật mình, vì sao vậy? “Con bớt một đối thủ cạnh tranh”. Hình như đưa bé kia thành tích hơn nó một chút, cạnh tranh. Tâm thái này không đáng sợ ư? Tâm thái này không phải thiên tánh của nó, “nhân chi sơ, tánh bổn thiện”, bất thiện này ngày sau mới học được. Tâm thái này sẽ tạo thành sự động loạn cho xã hội, sẽ gây nên tai họa cho địa cầu.</w:t>
      </w:r>
    </w:p>
    <w:p>
      <w:pPr>
        <w:pStyle w:val="Normal"/>
        <w:ind w:firstLine="720"/>
        <w:jc w:val="both"/>
        <w:rPr>
          <w:sz w:val="28"/>
          <w:szCs w:val="28"/>
        </w:rPr>
      </w:pPr>
      <w:r>
        <w:rPr>
          <w:sz w:val="28"/>
          <w:szCs w:val="28"/>
        </w:rPr>
        <w:t>Ngày nay, toàn bộ vấn đề, nguyên nhân ở đâu? Căn nguyên là do giáo dục sai phương hướng! Không phải không có giáo dục, rất nhiều trường lớp, do đi sai phương hướng. Giáo dục của cổ nhân là mỗi niệm đều nghĩ cho người khác, giáo dục hiện nay chỉ nghĩ cho lợi ích riêng mình, ngày xưa luôn nghĩ cho lợi ích người khác. Lợi tha xã hội an định hòa thuận, luôn nghĩ đến lợi ích bản thân nhất định có đấu tranh. Đấu tranh, chiến tranh là điều không tránh khỏi, thiên tai nhân họa cũng theo đó mà ra.</w:t>
      </w:r>
    </w:p>
    <w:p>
      <w:pPr>
        <w:pStyle w:val="Normal"/>
        <w:ind w:firstLine="720"/>
        <w:jc w:val="both"/>
        <w:rPr>
          <w:sz w:val="28"/>
          <w:szCs w:val="28"/>
        </w:rPr>
      </w:pPr>
      <w:r>
        <w:rPr>
          <w:sz w:val="28"/>
          <w:szCs w:val="28"/>
        </w:rPr>
        <w:t>Chúng ta cần phải cầu trí tuệ, không thực hành theo biện pháp cũ không được. Dùng phương pháp khoa học hiện nay để học Phật, sai lầm, Phật pháp sẽ biến thành khoa học, khoa học không giải quyết được vấn đề. Những gì khoa học đạt được là tri thức, không phải trí tuệ. Phật pháp là trí tuệ, không phải tri thức.</w:t>
      </w:r>
    </w:p>
    <w:p>
      <w:pPr>
        <w:pStyle w:val="Normal"/>
        <w:ind w:firstLine="720"/>
        <w:jc w:val="both"/>
        <w:rPr>
          <w:sz w:val="28"/>
          <w:szCs w:val="28"/>
        </w:rPr>
      </w:pPr>
      <w:r>
        <w:rPr>
          <w:sz w:val="28"/>
          <w:szCs w:val="28"/>
        </w:rPr>
        <w:t>Tịnh Ảnh Sớ là trước tác của đại sư Huệ Viễn thời nhà Tùy, thời nhà Tùy, trong lịch sử xưng ngài là tiểu Huệ Viễn. Tên của ngài và tên của đại sư Huệ Viễn ở Lô Sơn, sơ tổ Tịnh tông thời kỳ Đông Tấn hoàn toàn giống nhau. Hai người, không phải một người. Ngài có chú giải Kinh Vô Lượng Thọ, đối với vấn đề này ngài chú giải rằng: “Tam muội thường tịch, chỉ hành thâm sâu”. Chỉ quán. Chỉ là tu định, chỉ hành thâm sâu. Vọng Tận Hoàn Nguyên Quán của quốc sư Hiền Thủ, ở sau nói về phương pháp tu hành, ngũ chỉ lục quán, tông Hoa nghiêm gọi là chỉ quán.</w:t>
      </w:r>
    </w:p>
    <w:p>
      <w:pPr>
        <w:pStyle w:val="Normal"/>
        <w:ind w:firstLine="720"/>
        <w:jc w:val="both"/>
        <w:rPr>
          <w:sz w:val="28"/>
          <w:szCs w:val="28"/>
        </w:rPr>
      </w:pPr>
      <w:r>
        <w:rPr>
          <w:sz w:val="28"/>
          <w:szCs w:val="28"/>
        </w:rPr>
        <w:t>Bên dưới nói: “Chỉ hành, tức tu hành thiền định”. Tu như thế nào? “Dừng tâm một chỗ gọi là chỉ”. Người niệm Phật chúng ta chính là tu chỉ. Bồ Tát Đại Thế Chí dạy rằng: “Đô nhiếp lục căn, tịnh niệm tương tục”, nghĩa là dừng tâm nơi Phật A Di Đà, vào nơi câu danh hiệu này. Dừng tất cả mọi tư lự, tạp niệm, cũng chính là buông bỏ tất cả, trong tâm chỉ có một câu Nam mô A Di Đà Phật. Đây gọi là chỉ tâm nhất xứ, là tên gọi khác của thiền định, ta định tâm vào một nơi.</w:t>
      </w:r>
    </w:p>
    <w:p>
      <w:pPr>
        <w:pStyle w:val="Normal"/>
        <w:ind w:firstLine="720"/>
        <w:jc w:val="both"/>
        <w:rPr>
          <w:sz w:val="28"/>
          <w:szCs w:val="28"/>
        </w:rPr>
      </w:pPr>
      <w:r>
        <w:rPr>
          <w:sz w:val="28"/>
          <w:szCs w:val="28"/>
        </w:rPr>
        <w:t>Đức Phật nói rất hay: “Chế tâm nhất xứ, vô sự bất biện”. Chúng ta định tâm vào Phật A Di Đà, cầu sanh thế giới tây phương Cực Lạc, như vậy nhất định thành công. Không thành công, do ta không dừng tâm tại một nơi, trong tâm quá nhiều thứ hỗn tạp. Tạp loạn chính là luân hồi lục đạo, lục đạo là một nơi rất hỗn tạp.</w:t>
      </w:r>
    </w:p>
    <w:p>
      <w:pPr>
        <w:pStyle w:val="Normal"/>
        <w:ind w:firstLine="720"/>
        <w:jc w:val="both"/>
        <w:rPr>
          <w:sz w:val="28"/>
          <w:szCs w:val="28"/>
        </w:rPr>
      </w:pPr>
      <w:r>
        <w:rPr>
          <w:sz w:val="28"/>
          <w:szCs w:val="28"/>
        </w:rPr>
        <w:t>Tâm thanh tịnh, đời sống đơn giản, ý niệm mới có thể tập trung, mới có thể khai ngộ. Nếu không đi theo con đường giới định tuệ, thì không thể thông qua con đường Phật pháp! Chúng ta phải nhớ rằng, trong giới kinh Đức Phật nói: “Giới là nền tảng của vô thượng bồ đề”. Nếu chúng ta không tu tập giới định tuệ, coi như uổng phí một đời học tập, hoàn toàn sai lầm.</w:t>
      </w:r>
    </w:p>
    <w:p>
      <w:pPr>
        <w:pStyle w:val="Normal"/>
        <w:ind w:firstLine="720"/>
        <w:jc w:val="both"/>
        <w:rPr>
          <w:sz w:val="28"/>
          <w:szCs w:val="28"/>
        </w:rPr>
      </w:pPr>
      <w:r>
        <w:rPr>
          <w:sz w:val="28"/>
          <w:szCs w:val="28"/>
        </w:rPr>
        <w:t xml:space="preserve">Bao nhiêu năm nay tôi khuyên mọi người, bất luận tại gia hay xuất, nhất định phải nắm vững ba nền tảng. Chúng ta phải xem Đệ Tử Quy như giới luật Phật giáo, là thật không phải giả. Chư vị tổ đức thời Tùy Đường buông bỏ tiểu thừa, dùng Nho và Đạo thay thế. </w:t>
      </w:r>
    </w:p>
    <w:p>
      <w:pPr>
        <w:pStyle w:val="Normal"/>
        <w:ind w:firstLine="720"/>
        <w:jc w:val="both"/>
        <w:rPr>
          <w:sz w:val="28"/>
          <w:szCs w:val="28"/>
        </w:rPr>
      </w:pPr>
      <w:r>
        <w:rPr>
          <w:sz w:val="28"/>
          <w:szCs w:val="28"/>
        </w:rPr>
        <w:t>Ngày nay chúng ta không học tiểu thừa, nếu không có Nho và Đạo giáo, muốn vào đại thừa đó là trò cười, Phật không thừa nhận. Đức Phật nói một cách dứt khoát: “Phật tử”, chính là hàng đệ tử Phật: “Không học tiểu thừa trước, sau đó học đại thừa, không phải đệ tử Phật”. Đây là lời Phật nói, ngài không thừa nhận.</w:t>
      </w:r>
    </w:p>
    <w:p>
      <w:pPr>
        <w:pStyle w:val="Normal"/>
        <w:ind w:firstLine="720"/>
        <w:jc w:val="both"/>
        <w:rPr>
          <w:sz w:val="28"/>
          <w:szCs w:val="28"/>
        </w:rPr>
      </w:pPr>
      <w:r>
        <w:rPr>
          <w:sz w:val="28"/>
          <w:szCs w:val="28"/>
        </w:rPr>
        <w:t>Trước thời kỳ đầu nhà Đường, mười tông phái thành lập vào thời đó. Luật tông là luật sư Đạo Tuyên ở núi Chung Nam. Đương thời có hai tông phái tiểu thừa, là Thành Thật Tông và Câu Xá Tông, là người học Phật cần phải tu học, đây là gốc rễ. Có nền tảng này, sau đó mới đi sâu vào đại thừa. Đại thừa có tám tông phái, do ta tự chọn, nhất môn thâm nhập, trường thời huân tu. Giới học là khoa mục chung, khoa mục nhất định phải tu. Ngày nay chúng ta không học Đệ Tử Quy, không học Cảm Ứng Thiên, như vậy phải học tiểu thừa, kinh điển tiểu thừa rất nhiều.</w:t>
      </w:r>
    </w:p>
    <w:p>
      <w:pPr>
        <w:pStyle w:val="Normal"/>
        <w:ind w:firstLine="720"/>
        <w:jc w:val="both"/>
        <w:rPr>
          <w:sz w:val="28"/>
          <w:szCs w:val="28"/>
        </w:rPr>
      </w:pPr>
      <w:r>
        <w:rPr>
          <w:sz w:val="28"/>
          <w:szCs w:val="28"/>
        </w:rPr>
        <w:t>Vì sao chư vị tổ sư đại đức buông bỏ tiểu thừa, bảo ta học Nho giáo và Đạo giáo? Vì Nho và Đạo giáo có thể thay thế tiểu thừa, mà tư tưởng của Nho và Đạo giáo rất gần với đại thừa. Quý vị xem, từ thời Tùy Đường đến nay khoảng 1500 năm, trong 1500 năm này, tông môn giáo môn và những cư sĩ tại gia học Phật, có bao nhiêu người thành tựu? Người khai ngộ, chứng quả, niệm Phật vãng sanh không tính, tính như vậy quá nhiều, ít nhất có trên 3000 người.</w:t>
      </w:r>
    </w:p>
    <w:p>
      <w:pPr>
        <w:pStyle w:val="Normal"/>
        <w:ind w:firstLine="720"/>
        <w:jc w:val="both"/>
        <w:rPr>
          <w:sz w:val="28"/>
          <w:szCs w:val="28"/>
        </w:rPr>
      </w:pPr>
      <w:r>
        <w:rPr>
          <w:sz w:val="28"/>
          <w:szCs w:val="28"/>
        </w:rPr>
        <w:t xml:space="preserve">Trong Cao Tăng Truyện chúng ta thấy, trong Thần Tăng Truyện chúng ta thấy, trong Ngữ Lục của mỗi tông phái có ghi chép, trong Sơn Chí ghi chép ta đều có thể thấy. Chứng minh phương pháp dùng Nho và Đạo giáo thay thế tiểu thừa không sai, chúng ta cần phải tiếp nhận. </w:t>
      </w:r>
    </w:p>
    <w:p>
      <w:pPr>
        <w:pStyle w:val="Normal"/>
        <w:ind w:firstLine="720"/>
        <w:jc w:val="both"/>
        <w:rPr>
          <w:sz w:val="28"/>
          <w:szCs w:val="28"/>
        </w:rPr>
      </w:pPr>
      <w:r>
        <w:rPr>
          <w:sz w:val="28"/>
          <w:szCs w:val="28"/>
        </w:rPr>
        <w:t>Không từ giới luật, không có nền tảng. Dù khổ tu như thế nào, thông minh ra sao, giống như trồng cây vậy. Ta siêng năng nỗ lực trồng cây, cây này không có rễ, không lớn lên được. Hơi lớn một chút cũng chết khô, không có rễ. Nền tảng quan trọng biết bao! Bất luận pháp thế gian hay Phật pháp đều cần nền tảng, nền tảng là như nhau.</w:t>
      </w:r>
    </w:p>
    <w:p>
      <w:pPr>
        <w:pStyle w:val="Normal"/>
        <w:ind w:firstLine="720"/>
        <w:jc w:val="both"/>
        <w:rPr>
          <w:sz w:val="28"/>
          <w:szCs w:val="28"/>
        </w:rPr>
      </w:pPr>
      <w:r>
        <w:rPr>
          <w:sz w:val="28"/>
          <w:szCs w:val="28"/>
        </w:rPr>
        <w:t>Chúng ta không có nền tảng, bây giờ hy vọng mọi người học bù. Xã hội ngày nay dân chủ, tự do, khai phóng, không ai có quyền can thiệp ai. Cha mẹ dạy con cái không được mắng, không được xử phạt, vì sao vậy? Như vậy là xâm phạm nhân quyền, ngược đãi trẻ con. Luật pháp bảo vệ trẻ em, luật pháp bảo vệ học sinh. Cho nên hiện nay luân lý không còn, sư đạo không còn.</w:t>
      </w:r>
    </w:p>
    <w:p>
      <w:pPr>
        <w:pStyle w:val="Normal"/>
        <w:ind w:firstLine="720"/>
        <w:jc w:val="both"/>
        <w:rPr>
          <w:sz w:val="28"/>
          <w:szCs w:val="28"/>
        </w:rPr>
      </w:pPr>
      <w:r>
        <w:rPr>
          <w:sz w:val="28"/>
          <w:szCs w:val="28"/>
        </w:rPr>
        <w:t>60 năm trước, tôi học triết học với thầy Phương Đông Mỹ, lúc đó nguyện vọng của tôi là hy vọng thầy đồng ý, cho tôi đến trường dự thích giờ giảng của thầy. Thầy nói với tôi, thầy nói tại em không biết, học đường hiện nay, thầy không ra thầy, trò không ra trò. Em muốn đến trường nghe giảng, chắc chắn vô cùng thất vọng. Lời thầy nói là thật, không phải giả.</w:t>
      </w:r>
    </w:p>
    <w:p>
      <w:pPr>
        <w:pStyle w:val="Normal"/>
        <w:ind w:firstLine="720"/>
        <w:jc w:val="both"/>
        <w:rPr>
          <w:sz w:val="28"/>
          <w:szCs w:val="28"/>
        </w:rPr>
      </w:pPr>
      <w:r>
        <w:rPr>
          <w:sz w:val="28"/>
          <w:szCs w:val="28"/>
        </w:rPr>
        <w:t>Sau đó tôi xuất gia, tôi xuất gia đến dạy học ở trường năm năm, Đại Học Văn Hóa, trong khoa triết học có môn triết học Phật Giáo. Lời thầy Phương nói không sai, hiện nay chỉ có thể khuyên người, dùng lời nói nhẹ nhàng khuyên can. Thái độ thầy giáo hơi nghiêm khắc một chút, học sinh cúi đầu bỏ đi, không quan tâm thầy giáo nói gì, quý vị phải làm sao?</w:t>
      </w:r>
    </w:p>
    <w:p>
      <w:pPr>
        <w:pStyle w:val="Normal"/>
        <w:ind w:firstLine="720"/>
        <w:jc w:val="both"/>
        <w:rPr>
          <w:sz w:val="28"/>
          <w:szCs w:val="28"/>
        </w:rPr>
      </w:pPr>
      <w:r>
        <w:rPr>
          <w:sz w:val="28"/>
          <w:szCs w:val="28"/>
        </w:rPr>
        <w:t>Thầy Phương từ bi, không từ bỏ tôi, mở riêng cho tôi một môn học đặc biệt. Chủ nhật hàng tuần, nơi phòng khách nhỏ trong nhà thầy, thầy dạy cho tôi hai tiếng đồng hồ, một tuần hai tiếng. Tôi học với thầy bằng phương pháp này, không phải ở trường, không có đồng học. Tôi rất cảm ân! Nếu không học được tiết học này của thầy, tôi làm sao biết được Phật pháp? Không thể biết đến Phật pháp, không thể biết đây là điều rất đáng học tập, vậy là đời này đánh mất cơ hội rồi. Nhìn từ hình thức, quý vị thấy đi ngang qua trước cửa chùa, bên trong đều là gõ mõ tụng kinh, đang siêu độ người chết. Chúng ta ngộ nhận, tưởng rằng Phật giáo chỉ như vậy, không biết trong Phật giáo có học vấn lớn như vậy.</w:t>
      </w:r>
    </w:p>
    <w:p>
      <w:pPr>
        <w:pStyle w:val="Normal"/>
        <w:ind w:firstLine="720"/>
        <w:jc w:val="both"/>
        <w:rPr>
          <w:sz w:val="28"/>
          <w:szCs w:val="28"/>
        </w:rPr>
      </w:pPr>
      <w:r>
        <w:rPr>
          <w:sz w:val="28"/>
          <w:szCs w:val="28"/>
        </w:rPr>
        <w:t>Thầy giới thiệu triết học Phật giáo cho tôi, câu đầu tiên thầy nói rằng: Đức Phật Thích Ca Mâu Ni là nhà triết học vĩ đại nhất trên toàn thế giới, tôi học triết học với thầy. Triết học Phật giáo là đỉnh cao nhất của triết học trên toàn thế giới. Học Phật là hưởng thụ cao nhất của đời người. Ngày nay tôi muốn hỏi, đặc biệt là hàng xuất gia như quý vị, phải chăng quý vị đã nếm được hưởng thụ cao nhất của đời người? Nếu nếm được hưởng thụ cao nhất của đời người, chứng minh quý vị là người học Phật chơn chánh, thật sự khế nhập cảnh giới.</w:t>
      </w:r>
    </w:p>
    <w:p>
      <w:pPr>
        <w:pStyle w:val="Normal"/>
        <w:ind w:firstLine="720"/>
        <w:jc w:val="both"/>
        <w:rPr>
          <w:sz w:val="28"/>
          <w:szCs w:val="28"/>
        </w:rPr>
      </w:pPr>
      <w:r>
        <w:rPr>
          <w:sz w:val="28"/>
          <w:szCs w:val="28"/>
        </w:rPr>
        <w:t>Tôi thường nói với quý vị, tôi rất cảm kích thầy. Thầy không còn nữa, tôi ngày ngày lạy trước tấm ảnh của thầy, vì sao vậy? Vì tôi thật sự hưởng thụ được đều cao nhất của đời người. Hưởng thụ này là gì? Là đọc kinh dạy học, cùng chia sẻ với mọi người, mỗi ngày an lạc vô cùng, không liên quan đến danh văn lợi dưỡng. Chúng tôi mới thật sự lãnh hội được niềm vui của Nhan Hồi. Câu đầu tiên trong Luận Ngữ nói: “Học nhi thời tập chi bất diệc duyệt hồ”. Đây là nói đến niềm an vui, an vui từ đâu mà có? An vui có được từ trong học tập, không phải vật chất bên ngoài hay tinh thần kích thích, không phải, là hỷ duyệt từ nội tâm.</w:t>
      </w:r>
    </w:p>
    <w:p>
      <w:pPr>
        <w:pStyle w:val="Normal"/>
        <w:ind w:firstLine="720"/>
        <w:jc w:val="both"/>
        <w:rPr>
          <w:sz w:val="28"/>
          <w:szCs w:val="28"/>
        </w:rPr>
      </w:pPr>
      <w:r>
        <w:rPr>
          <w:sz w:val="28"/>
          <w:szCs w:val="28"/>
        </w:rPr>
        <w:t>Phật pháp càng thù thắng, pháp hỷ sung mãn, thường sanh tâm hoan hỷ. Như vậy làm sao có ưu tư, làm sao sanh phiền não được? Đức Phật dạy ta buông bỏ vọng tưởng phân biệt chấp trước, chúng ta xem hiểu kinh điển, từng câu từng chữ chứa đựng vô lượng nghĩa, từng câu từng chữ nói không hết.</w:t>
      </w:r>
    </w:p>
    <w:p>
      <w:pPr>
        <w:pStyle w:val="Normal"/>
        <w:ind w:firstLine="720"/>
        <w:jc w:val="both"/>
        <w:rPr>
          <w:sz w:val="28"/>
          <w:szCs w:val="28"/>
        </w:rPr>
      </w:pPr>
      <w:r>
        <w:rPr>
          <w:sz w:val="28"/>
          <w:szCs w:val="28"/>
        </w:rPr>
        <w:t>Bộ sách Tịnh Độ Đại Kinh Giải này, tôi sẽ giảng thật tường tận, dự định khoảng 1000 tiếng đồng hồ. Vẫn còn đồng học, thính chúng, hy vọng sau khi tôi giảng xong bộ kinh này tiếp tục giảng Hoa Nghiêm. Hoa Nghiêm thì không thể giảng tường tận như trước, giảng tường tận như trước, dự đoán phải hơn hai mươi ngàn tiếng đồng hồ, chúng ta không có thời gian nhiều như vậy. Kinh Hoa Nghiêm chỉ giảng đại ý, hy vọng ba năm viên mãn. Chúng tôi đã giảng hơn 4000 tiếng, mới giảng đến Phẩm Thập Trụ, khoảng ¼. Ở sau vẫn còn ¾, chuẩn bị ba năm hoàn thành.</w:t>
      </w:r>
    </w:p>
    <w:p>
      <w:pPr>
        <w:pStyle w:val="Normal"/>
        <w:ind w:firstLine="720"/>
        <w:jc w:val="both"/>
        <w:rPr>
          <w:sz w:val="28"/>
          <w:szCs w:val="28"/>
        </w:rPr>
      </w:pPr>
      <w:r>
        <w:rPr>
          <w:sz w:val="28"/>
          <w:szCs w:val="28"/>
        </w:rPr>
        <w:t>Đúng là hưởng thụ cao nhất của đời người, không có thầy làm sao biết được! Ân đức của thầy hơn cả cha mẹ. Cha mẹ cho chúng tôi nhục thân, thầy cho chúng tôi pháp thân, điều này có thể gặp không thể cầu, “trăm ngàn vạn kiếp khó gặp được”.</w:t>
      </w:r>
    </w:p>
    <w:p>
      <w:pPr>
        <w:pStyle w:val="Normal"/>
        <w:ind w:firstLine="720"/>
        <w:jc w:val="both"/>
        <w:rPr>
          <w:sz w:val="28"/>
          <w:szCs w:val="28"/>
        </w:rPr>
      </w:pPr>
      <w:r>
        <w:rPr>
          <w:sz w:val="28"/>
          <w:szCs w:val="28"/>
        </w:rPr>
        <w:t>Bí quyết tu hành, ở đây đã nói với chúng ta, chính là dừng tâm một chổ, đây là bí quyết. Ta phải nghe hiểu, buông bỏ vạn duyên.</w:t>
      </w:r>
    </w:p>
    <w:p>
      <w:pPr>
        <w:pStyle w:val="Normal"/>
        <w:ind w:firstLine="720"/>
        <w:jc w:val="both"/>
        <w:rPr>
          <w:sz w:val="28"/>
          <w:szCs w:val="28"/>
        </w:rPr>
      </w:pPr>
      <w:r>
        <w:rPr>
          <w:sz w:val="28"/>
          <w:szCs w:val="28"/>
        </w:rPr>
        <w:t>Quý vị xem đường chủ niệm Phật đường, từ sáng đến tối, một câu khẩu đầu thiền không ngừng nghĩ: “Buông bỏ vạn duyên, nhất tâm xưng niệm”, đây là một câu của đường chủ. Buông bỏ vạn duyên là chỉ, khởi chánh niệm là quán, quán chính là niệm Phật. Câu Phật hiệu này niệm như thế nào? Tịnh niệm tương tục. Tịnh là thanh tịnh, phải dùng tâm thanh tịnh, không hoài nghi, không xen tạp gọi là tâm thanh tịnh. Tương tục là không gián đoạn, niệm liên tục từ câu này sang câu kia. Nhanh chậm, cao thấp, trì hoãn hay gấp gáp đều không quan trọng. Bản thân ta thích niệm như thế nào, niệm thoải mái thì cứ niệm như thế. Nếu bản thân niệm nhanh, niệm một cách tự tại, lại không biết mệt, hoan hỷ vô cùng, đó chính là phương pháp hay. Những điều này không cần học người khác, mỗi người căn tánh khác nhau, nguyên tắc phải học Bồ Tát, Bồ Tát dạy chúng ta: “Đô nhiếp lục căn, tịnh niệm tương tục”. Đô nhiếp lục căn chính là buông bỏ tất cả, những gì không cần xem thì đừng xem, không cần nghe thì đừng nghe, không cần nói thì đừng nói, đây gọi là đô nhiếp lục căn. Buông bỏ tất cả, tịnh niệm liền sản sanh, như vậy mới có hiệu quả. Tâm thanh tịnh niệm Phật, không hoài nghi, không xen tạp. Niệm từ câu này sang câu khác, một câu Phật hiệu một câu tâm, một niệm tương ưng một niệm Phật, niệm niệm tương ưng niệm niệm Phật, như vậy sao không hoan hỷ được! Thời gian lâu ngày, nếu phương pháp niệm này, ba bốn năm đạt được niệm Phật tam muội. Đạt được niệm Phật tam muội không phải rất thâm sâu, không phải nhất tâm bất loạn, chưa đến nhất tâm bất loạn. Rất cạn, không phải rất sâu, nhất tâm bất loạn rất cạn, vãng sanh thế giới Cực Lạc được tự tại. Muốn khi nào vãng sanh, thì khi đó có thể vãng sanh, quý vị xem tự tại biết bao. Có nhân duyên với thế gian này, chúng sanh nghe theo, thích nghe giáo huấn của quý vị. Vậy thì ở thêm vài năm cũng không sao, muốn khi nào đi thì khi đó đi, tự tại vô cùng. Ta ở trên thế gian này không vướng không bận, vô ưu vô lo, ở trên thế gian này chỉ vì điều này. Giúp người có nhân duyên, tín giải hành chứng. Thấy thiện căn phước đức nhân duyên của người có duyên này, không tin giúp họ tin, đã tin giúp họ hiểu, đã hiểu giúp họ tu hành, là người tu hành chơn chánh giúp họ vãng sanh. Họ làm điều này, ngoài điều này ra không còn gì cả.</w:t>
      </w:r>
    </w:p>
    <w:p>
      <w:pPr>
        <w:pStyle w:val="Normal"/>
        <w:ind w:firstLine="720"/>
        <w:jc w:val="both"/>
        <w:rPr>
          <w:sz w:val="28"/>
          <w:szCs w:val="28"/>
        </w:rPr>
      </w:pPr>
      <w:r>
        <w:rPr>
          <w:sz w:val="28"/>
          <w:szCs w:val="28"/>
        </w:rPr>
        <w:t>“</w:t>
      </w:r>
      <w:r>
        <w:rPr>
          <w:sz w:val="28"/>
          <w:szCs w:val="28"/>
        </w:rPr>
        <w:t>Tuyệt danh tướng, lìa phiền não, không sanh không diệt, trú trong thường tịch”. Người học Phật chúng ta nhất tâm niệm Phật, thường tịch là vấn đề không đơn giản. Thường tịch là minh tâm kiến tánh, là cảnh giới đại niết bàn, chúng ta có thể đi đến ranh giới của nó. Tôi thường nói, chưa nhập môn, đến trước cửa của nó, nhận được từ trường của nó gia trì. Có được lợi ích như thế, chưa đi vào, nhưng vãng sanh tuyệt đối không thành vấn đề.</w:t>
      </w:r>
    </w:p>
    <w:p>
      <w:pPr>
        <w:pStyle w:val="Normal"/>
        <w:ind w:firstLine="720"/>
        <w:jc w:val="both"/>
        <w:rPr>
          <w:sz w:val="28"/>
          <w:szCs w:val="28"/>
        </w:rPr>
      </w:pPr>
      <w:r>
        <w:rPr>
          <w:sz w:val="28"/>
          <w:szCs w:val="28"/>
        </w:rPr>
        <w:t>Hôm nay thời gian đã hết, chúng ta tạm dừng tại đây, ý này vẫn chưa nói xong.</w:t>
      </w:r>
    </w:p>
    <w:p>
      <w:pPr>
        <w:pStyle w:val="Normal"/>
        <w:ind w:firstLine="720"/>
        <w:jc w:val="both"/>
        <w:rPr>
          <w:sz w:val="28"/>
          <w:szCs w:val="28"/>
        </w:rPr>
      </w:pPr>
      <w:r>
        <w:rPr>
          <w:sz w:val="28"/>
          <w:szCs w:val="28"/>
        </w:rPr>
        <w:t>Hết tập 297</w:t>
      </w:r>
    </w:p>
    <w:p>
      <w:pPr>
        <w:pStyle w:val="C6"/>
        <w:spacing w:before="0" w:after="0"/>
        <w:ind w:firstLine="720"/>
        <w:jc w:val="both"/>
        <w:rPr>
          <w:sz w:val="28"/>
          <w:szCs w:val="28"/>
        </w:rPr>
      </w:pPr>
      <w:r>
        <w:rPr>
          <w:rStyle w:val="C4c5"/>
          <w:sz w:val="28"/>
          <w:szCs w:val="28"/>
        </w:rPr>
        <w:t xml:space="preserve">Tịnh Độ Đại Kinh Giải Diễn Nghĩa               Tập 298                         </w:t>
      </w:r>
      <w:r>
        <w:rPr>
          <w:rStyle w:val="C5c4"/>
          <w:sz w:val="28"/>
          <w:szCs w:val="28"/>
        </w:rPr>
        <w:t>/19</w:t>
      </w:r>
    </w:p>
    <w:p>
      <w:pPr>
        <w:pStyle w:val="C3"/>
        <w:spacing w:before="0" w:after="0"/>
        <w:ind w:firstLine="720"/>
        <w:jc w:val="both"/>
        <w:rPr>
          <w:sz w:val="28"/>
          <w:szCs w:val="28"/>
        </w:rPr>
      </w:pPr>
      <w:r>
        <w:rPr>
          <w:rStyle w:val="C2c4"/>
          <w:sz w:val="28"/>
          <w:szCs w:val="28"/>
        </w:rPr>
        <w:t>Tịnh Độ Đại Kinh Giải Diễn Nghĩa</w:t>
      </w:r>
    </w:p>
    <w:p>
      <w:pPr>
        <w:pStyle w:val="C3"/>
        <w:spacing w:before="0" w:after="0"/>
        <w:ind w:firstLine="720"/>
        <w:jc w:val="both"/>
        <w:rPr>
          <w:sz w:val="28"/>
          <w:szCs w:val="28"/>
        </w:rPr>
      </w:pPr>
      <w:r>
        <w:rPr>
          <w:rStyle w:val="C2c4"/>
          <w:sz w:val="28"/>
          <w:szCs w:val="28"/>
        </w:rPr>
        <w:t>Tập 298</w:t>
      </w:r>
    </w:p>
    <w:p>
      <w:pPr>
        <w:pStyle w:val="C3"/>
        <w:spacing w:before="0" w:after="0"/>
        <w:ind w:firstLine="720"/>
        <w:jc w:val="both"/>
        <w:rPr>
          <w:sz w:val="28"/>
          <w:szCs w:val="28"/>
        </w:rPr>
      </w:pPr>
      <w:r>
        <w:rPr>
          <w:rStyle w:val="C2c4"/>
          <w:sz w:val="28"/>
          <w:szCs w:val="28"/>
        </w:rPr>
        <w:t>Chủ giảng: Tịnh Không Pháp Sư</w:t>
      </w:r>
    </w:p>
    <w:p>
      <w:pPr>
        <w:pStyle w:val="C3"/>
        <w:spacing w:before="0" w:after="0"/>
        <w:ind w:firstLine="720"/>
        <w:jc w:val="both"/>
        <w:rPr>
          <w:sz w:val="28"/>
          <w:szCs w:val="28"/>
        </w:rPr>
      </w:pPr>
      <w:r>
        <w:rPr>
          <w:rStyle w:val="C2c4"/>
          <w:sz w:val="28"/>
          <w:szCs w:val="28"/>
        </w:rPr>
        <w:t>Chuyển ngữ: Hạnh Chơn</w:t>
      </w:r>
    </w:p>
    <w:p>
      <w:pPr>
        <w:pStyle w:val="C3"/>
        <w:spacing w:before="0" w:after="0"/>
        <w:ind w:firstLine="720"/>
        <w:jc w:val="both"/>
        <w:rPr>
          <w:sz w:val="28"/>
          <w:szCs w:val="28"/>
        </w:rPr>
      </w:pPr>
      <w:r>
        <w:rPr>
          <w:rStyle w:val="C2c4"/>
          <w:sz w:val="28"/>
          <w:szCs w:val="28"/>
        </w:rPr>
        <w:t>Biên tập:Bình Minh</w:t>
      </w:r>
    </w:p>
    <w:p>
      <w:pPr>
        <w:pStyle w:val="C3"/>
        <w:spacing w:before="0" w:after="0"/>
        <w:ind w:firstLine="720"/>
        <w:jc w:val="both"/>
        <w:rPr>
          <w:sz w:val="28"/>
          <w:szCs w:val="28"/>
        </w:rPr>
      </w:pPr>
      <w:r>
        <w:rPr>
          <w:rStyle w:val="C2c4"/>
          <w:sz w:val="28"/>
          <w:szCs w:val="28"/>
        </w:rPr>
        <w:t>Thời gian: 23.02.2011</w:t>
      </w:r>
    </w:p>
    <w:p>
      <w:pPr>
        <w:pStyle w:val="C9"/>
        <w:spacing w:before="0" w:after="0"/>
        <w:ind w:firstLine="720"/>
        <w:jc w:val="both"/>
        <w:rPr>
          <w:sz w:val="28"/>
          <w:szCs w:val="28"/>
        </w:rPr>
      </w:pPr>
      <w:r>
        <w:rPr>
          <w:rStyle w:val="C2c4"/>
          <w:sz w:val="28"/>
          <w:szCs w:val="28"/>
        </w:rPr>
        <w:t>Địa điểm: Tịnh Tông Học Viện_Úc Châu</w:t>
      </w:r>
    </w:p>
    <w:p>
      <w:pPr>
        <w:pStyle w:val="C11"/>
        <w:spacing w:before="0" w:after="0"/>
        <w:ind w:firstLine="720"/>
        <w:jc w:val="both"/>
        <w:rPr>
          <w:sz w:val="28"/>
          <w:szCs w:val="28"/>
        </w:rPr>
      </w:pPr>
      <w:r>
        <w:rPr>
          <w:rStyle w:val="C2"/>
          <w:sz w:val="28"/>
          <w:szCs w:val="28"/>
        </w:rPr>
        <w:t xml:space="preserve">      </w:t>
      </w:r>
      <w:r>
        <w:rPr>
          <w:rStyle w:val="C2"/>
          <w:sz w:val="28"/>
          <w:szCs w:val="28"/>
        </w:rPr>
        <w:t>Chư vị pháp sư, chư vị đồng học, mời ngồi xuống. Mời quý vị xem Đại Thừa Vô Lượng Thọ Kinh Giải, trang 351, hàng thứ ba từ dưới đếm lên. Bắt đầu xem từ câu sau cùng, ba chữ sau cùng.</w:t>
      </w:r>
    </w:p>
    <w:p>
      <w:pPr>
        <w:pStyle w:val="C0"/>
        <w:spacing w:before="0" w:after="0"/>
        <w:ind w:firstLine="720"/>
        <w:jc w:val="both"/>
        <w:rPr>
          <w:sz w:val="28"/>
          <w:szCs w:val="28"/>
        </w:rPr>
      </w:pPr>
      <w:r>
        <w:rPr>
          <w:rStyle w:val="C2"/>
          <w:sz w:val="28"/>
          <w:szCs w:val="28"/>
        </w:rPr>
        <w:t>“</w:t>
      </w:r>
      <w:r>
        <w:rPr>
          <w:rStyle w:val="C2"/>
          <w:sz w:val="28"/>
          <w:szCs w:val="28"/>
        </w:rPr>
        <w:t>Cho nên Tịnh Ảnh Sớ nói, tam muội thường tịch, chỉ hành thâm sâu”. Niệm Lão có chú thích nhỏ về chỉ hành: “Chỉ hành, tức tu hành thiền định, dừng tâm một chỗ gọi là chỉ, là tên khác của Thiền định”. Tam muội là tiếng Phạn, tiếng cổ Ấn độ, khi phiên dịch dùng âm dịch. Khi giải thích ý nghĩa của nó, tam muội thường tịch. Tam muội chính là thiền định, cũng dịch là thiền định.</w:t>
      </w:r>
    </w:p>
    <w:p>
      <w:pPr>
        <w:pStyle w:val="C0"/>
        <w:spacing w:before="0" w:after="0"/>
        <w:ind w:firstLine="720"/>
        <w:jc w:val="both"/>
        <w:rPr>
          <w:sz w:val="28"/>
          <w:szCs w:val="28"/>
        </w:rPr>
      </w:pPr>
      <w:r>
        <w:rPr>
          <w:rStyle w:val="C2"/>
          <w:sz w:val="28"/>
          <w:szCs w:val="28"/>
        </w:rPr>
        <w:t>Tịnh Ảnh Sớ là chú giải Kinh Vô Lượng Thọ của đại sư Huệ Viễn thời nhà Tùy, đối với câu này ngài giải thích rằng: “chỉ hành thâm sâu”. Phật pháp có rất nhiều phương pháp tu hành, gọi là tám vạn bốn ngàn pháp môn, vô lượng pháp môn, phương pháp nhiều đến như vậy. Nhưng quy nạp những phương pháp này lại, không ngoài hai loại lớn, một là quán, hai là chỉ. Quán chính là nhìn thấu. Chỉ tức là buông bỏ.</w:t>
      </w:r>
    </w:p>
    <w:p>
      <w:pPr>
        <w:pStyle w:val="C0"/>
        <w:spacing w:before="0" w:after="0"/>
        <w:ind w:firstLine="720"/>
        <w:jc w:val="both"/>
        <w:rPr>
          <w:sz w:val="28"/>
          <w:szCs w:val="28"/>
        </w:rPr>
      </w:pPr>
      <w:r>
        <w:rPr>
          <w:rStyle w:val="C2"/>
          <w:sz w:val="28"/>
          <w:szCs w:val="28"/>
        </w:rPr>
        <w:t>Khi tôi mới học Phật, lần đầu tiên gặp người xuất gia là đại sư Chương Gia. Tôi thỉnh giáo ngài rằng: khi thầy Phương giới thiệu Phật pháp cho con, con đã hiểu, Phật pháp không phải mê tín, Phật pháp là đại học vấn. Con thỉnh giáo đại sư, có phương pháp nào khiến chúng con nhanh chóng khế nhập chăng? Ngài nói: có. Nhìn phải thấu, buông phải được. Nhìn thấu chính là quán, buông bỏ chính là chỉ. Lúc đó đại sư không dùng chỉ quán, nếu dùng chỉ quán tôi sẽ hồ đồ, không biết thế nào gọi là chỉ, thế nào gọi là quán, càng nói càng không rõ ràng. Đây là đại sư dùng phương tiện thiện xảo, nói như thế tuy tôi không hiểu một cách thấu triệt, cũng có ấn tượng mơ hồ, nhìn thấu, buông bỏ.</w:t>
      </w:r>
    </w:p>
    <w:p>
      <w:pPr>
        <w:pStyle w:val="C0"/>
        <w:spacing w:before="0" w:after="0"/>
        <w:ind w:firstLine="720"/>
        <w:jc w:val="both"/>
        <w:rPr>
          <w:sz w:val="28"/>
          <w:szCs w:val="28"/>
        </w:rPr>
      </w:pPr>
      <w:r>
        <w:rPr>
          <w:rStyle w:val="C2"/>
          <w:sz w:val="28"/>
          <w:szCs w:val="28"/>
        </w:rPr>
        <w:t>Nhìn thấu là gì? Hiểu rõ ràng minh bạch chân tướng sự thật, gọi là nhìn thấu. Sau khi nhìn thấu ta sẽ buông bỏ. Buông bỏ cái gì? Buông bỏ chấp trước, buông bỏ phân biệt, buông bỏ vọng tưởng. Điều này trong kinh luận đại thừa Đức Phật không ngừng nhắc nhở chúng ta. Vì sao vậy? Câu ở trước quán pháp như huyễn hóa, chúng ta đã hiểu. Quán pháp như huyễn hóa là nhìn thấu, tam muội thường tịch chính là buông bỏ, thấy rõ chân tướng sự thật.</w:t>
      </w:r>
    </w:p>
    <w:p>
      <w:pPr>
        <w:pStyle w:val="C0"/>
        <w:spacing w:before="0" w:after="0"/>
        <w:ind w:firstLine="720"/>
        <w:jc w:val="both"/>
        <w:rPr>
          <w:sz w:val="28"/>
          <w:szCs w:val="28"/>
        </w:rPr>
      </w:pPr>
      <w:r>
        <w:rPr>
          <w:rStyle w:val="C2"/>
          <w:sz w:val="28"/>
          <w:szCs w:val="28"/>
        </w:rPr>
        <w:t>Thế gian này, không phải là thế gian này, trong giáo lý đại thừa thường nói về lục đạo thập pháp giới. Là giả, không phải thật, tất cả mọi hiện tượng đều là huyễn tướng, liễu bất khả đắc. Vấn đề này, mãi đến nay, cũng có thể nói là 30 năm gần đây, các nhà khoa học phát hiện, giải trừ nghi vấn của chúng ta. Vì quá khứ chúng ta tin, không hoài nghi, nhưng luôn có chút nghi hoặc.</w:t>
      </w:r>
    </w:p>
    <w:p>
      <w:pPr>
        <w:pStyle w:val="C0"/>
        <w:spacing w:before="0" w:after="0"/>
        <w:ind w:firstLine="720"/>
        <w:jc w:val="both"/>
        <w:rPr>
          <w:sz w:val="28"/>
          <w:szCs w:val="28"/>
        </w:rPr>
      </w:pPr>
      <w:r>
        <w:rPr>
          <w:rStyle w:val="C2"/>
          <w:sz w:val="28"/>
          <w:szCs w:val="28"/>
        </w:rPr>
        <w:t>Trong kinh đại thừa Đức Phật nói: “Phàm sở hữu tướng giai thị hư vọng”. Hiện tượng này hiện rõ ràng trước mắt, sao lại là hư vọng? Người thời xưa thật thà, nghe lời, Phật là thánh nhân, tuyệt đối không gạt người. Phật nói là hư vọng, nhất định chính là hư vọng, nhưng chúng ta không nhìn thấy hư vọng.</w:t>
      </w:r>
    </w:p>
    <w:p>
      <w:pPr>
        <w:pStyle w:val="C0"/>
        <w:spacing w:before="0" w:after="0"/>
        <w:ind w:firstLine="720"/>
        <w:jc w:val="both"/>
        <w:rPr>
          <w:sz w:val="28"/>
          <w:szCs w:val="28"/>
        </w:rPr>
      </w:pPr>
      <w:r>
        <w:rPr>
          <w:rStyle w:val="C2"/>
          <w:sz w:val="28"/>
          <w:szCs w:val="28"/>
        </w:rPr>
        <w:t>Giống như chúng ta xem film, thấy hình ảnh trên màn hình, hình như rất chân thật, không biết là hư vọng. Nếu xem máy chiếu, mới biết đó là hư vọng. Thì ra từng tấm từng tấm film nhựa trong máy chiếu, không phải thật. Là do tốc độ di động của những tấm film nhựa này, chúng ta bị hoa mắt, tưởng rằng là thật. film ảnh hiện nay tiến bộ hơn, không cần băng nhựa, không dùng phim đèn chiếu, dùng kỹ thuật số. Tần suất hiện nay của ti vi, so với film tần suất cao hơn nhiều. Film một giây chỉ có 24 tấm, 24 lần sanh diệt chúng ta đã bị nó đánh lừa. Ti vi hiện nay, film kỹ thuật số hiện nay, như CD mà chúng ta đang dùng, tốc độ nhanh hơn quá nhiều so với máy chiếu film. Cho nên hình ảnh ngày càng chân thật, chúng ta không nhận ra chỗ sơ hở của họ.</w:t>
      </w:r>
    </w:p>
    <w:p>
      <w:pPr>
        <w:pStyle w:val="C0"/>
        <w:spacing w:before="0" w:after="0"/>
        <w:ind w:firstLine="720"/>
        <w:jc w:val="both"/>
        <w:rPr>
          <w:sz w:val="28"/>
          <w:szCs w:val="28"/>
        </w:rPr>
      </w:pPr>
      <w:r>
        <w:rPr>
          <w:rStyle w:val="C2"/>
          <w:sz w:val="28"/>
          <w:szCs w:val="28"/>
        </w:rPr>
        <w:t>Các nhà khoa học nói với chúng ta, tất cả những hiện tượng này. Hiện tượng vật chất cũng được, hiện tượng tinh thần cũng được, đều là ý niệm. Một ý niệm ví như một tấm film đèn chiếu, ý niệm này khởi lên hiện tượng liền xuất hiện, nhưng nó lập tức biến mất, đạo lý rất tương tự với hình ảnh trên film. Quý vị xem film, chúng ta dùng film trước đây, không thể dùng film bây giờ. Mở ống kính ra, một tấm film đèn chiếu phát ra trên màn hình, film đèn chiếu chiếu lên màn hình một tấm, đóng ống kính lại, đổi sang tấm thứ hai. Mỗi tấm không giống nhau, giống nhau nó sẽ bất động, mỗi tấm đều khác nhau.</w:t>
      </w:r>
    </w:p>
    <w:p>
      <w:pPr>
        <w:pStyle w:val="C0"/>
        <w:spacing w:before="0" w:after="0"/>
        <w:ind w:firstLine="720"/>
        <w:jc w:val="both"/>
        <w:rPr>
          <w:sz w:val="28"/>
          <w:szCs w:val="28"/>
        </w:rPr>
      </w:pPr>
      <w:r>
        <w:rPr>
          <w:rStyle w:val="C2"/>
          <w:sz w:val="28"/>
          <w:szCs w:val="28"/>
        </w:rPr>
        <w:t>Đức Phật nói rằng, ý niệm chúng ta niệm niệm không giống nhau, tuyệt đối không có hai ý niệm hoàn toàn tương đồng, đây là điều không thể. Tốc độ ý niệm nhanh bao nhiêu? Đức Phật Thích Ca Mâu Ni đối thoại với Bồ Tát Di Lặc, Đức Phật Thích Ca rất thú vị, đưa ra một câu hỏi: “Tâm hữu sở niệm”. Trong tâm hàng phàm phu chúng ta khởi lên một ý niệm, ý niệm này có bao nhiêu niệm vi tế tổ hợp thành? Vì thời gian ý niệm này rất dài. Chỉ nói đến một khảy móng tay, thời gian một khảy móng tay này, cũng khoảng 1/5 của một giây. Động tác tôi chậm một chút, một giây có thể khảy bốn lần. Tôi tin có người khảy nhanh hơn tôi, có thể khảy năm lần. Nếu khảy năm lần, theo cách nói của Bồ Tát Di Lặc, một giây có bao nhiêu ý niệm? Có 1600 triệu ý niệm. Đơn vị là triệu, 1600 triệu.</w:t>
      </w:r>
    </w:p>
    <w:p>
      <w:pPr>
        <w:pStyle w:val="C0"/>
        <w:spacing w:before="0" w:after="0"/>
        <w:ind w:firstLine="720"/>
        <w:jc w:val="both"/>
        <w:rPr>
          <w:sz w:val="28"/>
          <w:szCs w:val="28"/>
        </w:rPr>
      </w:pPr>
      <w:r>
        <w:rPr>
          <w:rStyle w:val="C2"/>
          <w:sz w:val="28"/>
          <w:szCs w:val="28"/>
        </w:rPr>
        <w:t> </w:t>
      </w:r>
      <w:r>
        <w:rPr>
          <w:rStyle w:val="C2"/>
          <w:sz w:val="28"/>
          <w:szCs w:val="28"/>
        </w:rPr>
        <w:t>Như film cũ trước đây, 1 giây có 24 tấm, mở đồng nghĩa với sanh, đóng đồng nghĩa với diệt, sanh diệt 24 lần. Hoàn cảnh hiện tại này của chúng ta, một giây có 1600 triệu lần sanh diệt, như vậy làm sao biết nó là giả?</w:t>
      </w:r>
    </w:p>
    <w:p>
      <w:pPr>
        <w:pStyle w:val="C0"/>
        <w:spacing w:before="0" w:after="0"/>
        <w:ind w:firstLine="720"/>
        <w:jc w:val="both"/>
        <w:rPr>
          <w:sz w:val="28"/>
          <w:szCs w:val="28"/>
        </w:rPr>
      </w:pPr>
      <w:r>
        <w:rPr>
          <w:rStyle w:val="C2"/>
          <w:sz w:val="28"/>
          <w:szCs w:val="28"/>
        </w:rPr>
        <w:t>Đức Phật Thích Ca Mâu Ni nói từ 3000 năm trước, 30 năm gần đây các nhà lượng tử lực học mới phát hiện. Các nhà lượng tử lực học đã chứng minh, chứng minh tất cả mọi hiện tượng, đều là huyễn tướng do ý niệm tích lũy liên tục sanh ra, không phải thật. Cho nên Max Planck , nhà lượng tử học, nhà khoa học người Đức,  Einstein là học trò của ông, nhà khoa học trước một đời, ông từng nói, điều này đã trở thành danh ngôn thế giới. Căn cứ nghiên cứu quan sát suốt cuộc đời ông, ông nói trên thế gian này không có thứ gọi là vật chất. Ông nói vật chất là gì? Cơ sở của vật chất là ý niệm, tức là huyễn tướng do ý niệm tích lũy liên tục sanh ra. Hoàn toàn tương đồng với cách nói của Bồ Tát Di Lặc, nhưng Bồ Tát Di Lặc nói tường tận hơn, một giây có 1600 triệu lần sanh diệt. Nhà khoa học chỉ nói tốc độ nhanh chóng, không đưa ra con số cụ thể. Nhanh đến mức độ nào, Bồ Tát Di Lặc nói ra rõ ràng.</w:t>
      </w:r>
    </w:p>
    <w:p>
      <w:pPr>
        <w:pStyle w:val="C0"/>
        <w:spacing w:before="0" w:after="0"/>
        <w:ind w:firstLine="720"/>
        <w:jc w:val="both"/>
        <w:rPr>
          <w:sz w:val="28"/>
          <w:szCs w:val="28"/>
        </w:rPr>
      </w:pPr>
      <w:r>
        <w:rPr>
          <w:rStyle w:val="C2"/>
          <w:sz w:val="28"/>
          <w:szCs w:val="28"/>
        </w:rPr>
        <w:t>Ý niệm này từ đâu mà có? Ý niệm là hiện tượng tinh thần, nó từ đâu mà có? Họ nói từ không sanh ra có, nhà khoa học nói như vậy. Trong kinh Phật nói tường tận hơn họ, ý niệm từ đâu mà có? Ý niệm do chấn động tạo nên, nhà Phật gọi đây là nhất niệm bất giác. Nhất niệm bất giác chính là nhất niệm động, cũng gọi là nhất niệm vọng động, vừa động liền sanh ra hiện tượng. Chân tâm bất động, vĩnh viễn bất động. Động là gì? Là vọng tâm, đây gọi là nghiệp tướng, nghiệp tướng của a lại da, hiện tượng tinh thần từ nó mà có. Nghiệp tướng, nghiệp tướng không có nguyên nhân, động này là nhất niệm vọng động. Cho nên thêm vào sự hư vọng, nó không phải thật. Nhưng động này làm ảnh hưởng đến chân tâm, chân tâm biến thành vọng tâm, toàn chân tức vọng, danh từ Phật học gọi là a lại da, a lại da được giới khoa học phát hiện.</w:t>
      </w:r>
    </w:p>
    <w:p>
      <w:pPr>
        <w:pStyle w:val="C0"/>
        <w:spacing w:before="0" w:after="0"/>
        <w:ind w:firstLine="720"/>
        <w:jc w:val="both"/>
        <w:rPr>
          <w:sz w:val="28"/>
          <w:szCs w:val="28"/>
        </w:rPr>
      </w:pPr>
      <w:r>
        <w:rPr>
          <w:rStyle w:val="C2"/>
          <w:sz w:val="28"/>
          <w:szCs w:val="28"/>
        </w:rPr>
        <w:t xml:space="preserve">Trong kinh điển đại thừa Đức Phật nói, đệ lục ý thức, tức là tư tưởng của chúng ta. Công năng của tư tưởng vô cùng lớn mạnh, đối với bên ngoài nó có thể quan sát đến toàn thể vũ trụ, đối với bên trong có thể duyên đến a lại da, nhưng không duyên được tự tánh. Tự tánh là thật, vọng chỉ có thể duyên được vọng. </w:t>
      </w:r>
    </w:p>
    <w:p>
      <w:pPr>
        <w:pStyle w:val="C0"/>
        <w:spacing w:before="0" w:after="0"/>
        <w:ind w:firstLine="720"/>
        <w:jc w:val="both"/>
        <w:rPr>
          <w:sz w:val="28"/>
          <w:szCs w:val="28"/>
        </w:rPr>
      </w:pPr>
      <w:r>
        <w:rPr>
          <w:rStyle w:val="C2"/>
          <w:sz w:val="28"/>
          <w:szCs w:val="28"/>
        </w:rPr>
        <w:t>Cực hạn của vọng, ngày nay khoa học phát triển theo hai phương hướng, vũ trụ vĩ quan và thế giới vi quan. Thế giới vi quan chính là lượng tử, tức là lượng tử lực học. Phát triển theo hai phương hướng này. Đức Phật nói, bên trong có thể duyên đến a lại da, bên ngoài có thể duyên đến hư không pháp giới, không duyên được tự tánh, vì sao vậy? Vì nó không phải chân tâm, tự tánh là chân tâm, trí tuệ chân thật mới có thể duyên được. Khoa học không có trí tuệ chân thật, trí tuệ chân thật từ đâu mà có? Từ tam muội, tam muội thường tịch, có thể thấu triệt chân tướng của tự tánh. Giới khoa học không có tam muội, họ dùng máy móc khoa học, dùng tư duy, dùng phương pháp biện chứng logic, dùng những thứ này quan sát vũ trụ. Đức Phật nói, những gì a lại da biến hiện, họ đều có thể nhìn thấy, đây là nói về người thế gian. Đây là dự ngôn của Thế Tôn, ngày này của 3000 năm sau, quả nhiên được các nhà khoa học phát hiện ra.</w:t>
      </w:r>
    </w:p>
    <w:p>
      <w:pPr>
        <w:pStyle w:val="C0"/>
        <w:spacing w:before="0" w:after="0"/>
        <w:ind w:firstLine="720"/>
        <w:jc w:val="both"/>
        <w:rPr>
          <w:sz w:val="28"/>
          <w:szCs w:val="28"/>
        </w:rPr>
      </w:pPr>
      <w:r>
        <w:rPr>
          <w:rStyle w:val="C2"/>
          <w:sz w:val="28"/>
          <w:szCs w:val="28"/>
        </w:rPr>
        <w:t>Kinh Phật là khoa học cao cấp, nếu sâu thêm một tầng nữa, tìm ra bản thể mà triết học nói, như vậy cần phải dùng đến tam muội, phương pháp tu định. Phật không cần dùng máy móc, làm sao ngài nhìn thấy? Nhìn thấy trong khi thiền định. Trong thiền định không có tầng không gian, mọi thứ đều nhìn thấy một cách rõ ràng.</w:t>
      </w:r>
    </w:p>
    <w:p>
      <w:pPr>
        <w:pStyle w:val="C0"/>
        <w:spacing w:before="0" w:after="0"/>
        <w:ind w:firstLine="720"/>
        <w:jc w:val="both"/>
        <w:rPr>
          <w:sz w:val="28"/>
          <w:szCs w:val="28"/>
        </w:rPr>
      </w:pPr>
      <w:r>
        <w:rPr>
          <w:rStyle w:val="C2"/>
          <w:sz w:val="28"/>
          <w:szCs w:val="28"/>
        </w:rPr>
        <w:t xml:space="preserve">Tu học Phật pháp, bất luận là tiểu thừa hay đại thừa, đều tu thiền định. Không phải vừa nhắc đến thiền định liền nghĩ đến Thiền tông. Sai! Tám vạn bốn ngàn pháp môn, là tám vạn bốn ngàn phương pháp tu thiền khác nhau, toàn là thiền định. Thiền định là gì? Chính là đại sư Chương Gia nói buông bỏ nhìn thấu. Buông bỏ là thể, nhìn thấu là tác dụng. Nhìn thấu là thể, buông bỏ là tác dụng, hai loại này có thể hổ tương làm thể dụng, nó là một không phải hai. </w:t>
      </w:r>
    </w:p>
    <w:p>
      <w:pPr>
        <w:pStyle w:val="C0"/>
        <w:spacing w:before="0" w:after="0"/>
        <w:ind w:firstLine="720"/>
        <w:jc w:val="both"/>
        <w:rPr>
          <w:sz w:val="28"/>
          <w:szCs w:val="28"/>
        </w:rPr>
      </w:pPr>
      <w:r>
        <w:rPr>
          <w:rStyle w:val="C2"/>
          <w:sz w:val="28"/>
          <w:szCs w:val="28"/>
        </w:rPr>
        <w:t xml:space="preserve">Giống như ngọn đèn vậy, đèn là thể, ánh sáng là dụng. Ánh sáng cũng là thể, đèn cũng là dụng. Ánh sáng có thể chiếu đến mình, mình phóng ánh sáng chiếu đến mình. Như vậy có thể thấy được tự tánh, thấy được bản thể của vũ trụ vạn hữu trong triết học nói. </w:t>
      </w:r>
    </w:p>
    <w:p>
      <w:pPr>
        <w:pStyle w:val="C0"/>
        <w:spacing w:before="0" w:after="0"/>
        <w:ind w:firstLine="720"/>
        <w:jc w:val="both"/>
        <w:rPr>
          <w:sz w:val="28"/>
          <w:szCs w:val="28"/>
        </w:rPr>
      </w:pPr>
      <w:r>
        <w:rPr>
          <w:rStyle w:val="C2"/>
          <w:sz w:val="28"/>
          <w:szCs w:val="28"/>
        </w:rPr>
        <w:t>Nếu không phải là trí tuệ của tự tánh, ngày nay chúng ta gọi là học thuật, học thuật bao gồm cả vấn đề này mà giới khoa học đã phát hiện. Đây là tri thức, không phải trí tuệ. Trí tuệ có thể thấy được bản thể, tri thức chỉ có thể hiểu được hiện tượng. Ngày nay chúng ta gọi là hiện tượng vật chất, hiện tượng tinh thần, hiện tượng tự nhiên, họ có thể hiểu được. Họ không biết được những hiện tượng này từ đâu đến, họ không biết điều này. Từ không sanh ra có, không sao có thể sanh ra có? Đây đều là vấn đề.</w:t>
      </w:r>
    </w:p>
    <w:p>
      <w:pPr>
        <w:pStyle w:val="C0"/>
        <w:spacing w:before="0" w:after="0"/>
        <w:ind w:firstLine="720"/>
        <w:jc w:val="both"/>
        <w:rPr>
          <w:sz w:val="28"/>
          <w:szCs w:val="28"/>
        </w:rPr>
      </w:pPr>
      <w:r>
        <w:rPr>
          <w:rStyle w:val="C2"/>
          <w:sz w:val="28"/>
          <w:szCs w:val="28"/>
        </w:rPr>
        <w:t>Chúng ta có lý do tin rằng, hai ba mươi năm sau, Phật giáo không còn là Tôn giáo, vậy là gì? Là khoa học cao cấp, giới khoa học đã thừa nhận. Nếu họ dùng phương pháp trong kinh Phật nói, quán pháp như huyễn hóa, tam muội thường tịch, họ sẽ thành Phật. Vì sao vậy? Vì họ thấy được bản thể, người thấy được bản thể gọi là thành Phật, thành Phật chính là trí tuệ viên mãn hiện tiền, tức là ý này. Phật không phải thần, không phải tiên, Phật là trí tuệ, trí tuệ viên mãn hiện tiền. Đối với phương pháp tu hành, đây là cương lĩnh chung, nguyên tắc chung, rất quan trọng.</w:t>
      </w:r>
    </w:p>
    <w:p>
      <w:pPr>
        <w:pStyle w:val="C0"/>
        <w:spacing w:before="0" w:after="0"/>
        <w:ind w:firstLine="720"/>
        <w:jc w:val="both"/>
        <w:rPr>
          <w:sz w:val="28"/>
          <w:szCs w:val="28"/>
        </w:rPr>
      </w:pPr>
      <w:r>
        <w:rPr>
          <w:rStyle w:val="C2"/>
          <w:sz w:val="28"/>
          <w:szCs w:val="28"/>
        </w:rPr>
        <w:t>Dừng tâm một chỗ gọi là chỉ, chỉ là tâm địa thanh tịnh, không có vọng niệm, đây gọi là chỉ. Dừng lại một chỗ, bất kỳ một chữ nào đều là thiền định, chỉ cần ta tập trung vào một chỗ.</w:t>
      </w:r>
    </w:p>
    <w:p>
      <w:pPr>
        <w:pStyle w:val="C0"/>
        <w:spacing w:before="0" w:after="0"/>
        <w:ind w:firstLine="720"/>
        <w:jc w:val="both"/>
        <w:rPr>
          <w:sz w:val="28"/>
          <w:szCs w:val="28"/>
        </w:rPr>
      </w:pPr>
      <w:r>
        <w:rPr>
          <w:rStyle w:val="C2"/>
          <w:sz w:val="28"/>
          <w:szCs w:val="28"/>
        </w:rPr>
        <w:t xml:space="preserve">Ý niệm chúng ta giống như ánh sáng vậy, quý vị thấy ánh sáng chiếu khắp nơi. Ánh sáng của ngọn đèn này, ta thấy không có gì kỳ lạ. Ngọn đèn này, ánh sáng chiếu khắp mười phương, chiếu khắp tất cả. Nếu tập trung ánh sáng này vào một điểm, nó liền biến thành tia laser, biến thành phóng xạ, tấm giang đều có thể xuyên qua. Khi nó phân tán, cách một trang giấy nó cũng không xuyên qua được. Nhưng khi tập trung lại một điểm, sức mạnh này lớn biết chừng nào. </w:t>
      </w:r>
    </w:p>
    <w:p>
      <w:pPr>
        <w:pStyle w:val="C0"/>
        <w:spacing w:before="0" w:after="0"/>
        <w:ind w:firstLine="720"/>
        <w:jc w:val="both"/>
        <w:rPr>
          <w:sz w:val="28"/>
          <w:szCs w:val="28"/>
        </w:rPr>
      </w:pPr>
      <w:r>
        <w:rPr>
          <w:rStyle w:val="C2"/>
          <w:sz w:val="28"/>
          <w:szCs w:val="28"/>
        </w:rPr>
        <w:t xml:space="preserve">Chúng ta thấy ánh sáng mặt trời, dùng kính lúp có thể tụ ánh sáng. Quý vị đặt nó vào điểm trọng tâm, có thể đốt cháy củi bên dưới. Khi tập trung hơn, khi tập trung biến thành tia laser, mắt thịt chúng ta không nhìn thấy, nó có thể xuyên qua tấm gang. “Chế tâm nhất xứ, vô sự bất biện”. Khi trí tuệ chúng ta tập trung lại một chỗ, ta có thể nhìn thấy căn nguyên của vũ trụ, rốt cuộc nó là gì đều thấy một cách rõ ràng. Tu hành trong nhà Phật không có gì khác, ngoài tập trung ý niệm vào một chỗ. </w:t>
      </w:r>
    </w:p>
    <w:p>
      <w:pPr>
        <w:pStyle w:val="C0"/>
        <w:spacing w:before="0" w:after="0"/>
        <w:ind w:firstLine="720"/>
        <w:jc w:val="both"/>
        <w:rPr>
          <w:sz w:val="28"/>
          <w:szCs w:val="28"/>
        </w:rPr>
      </w:pPr>
      <w:r>
        <w:rPr>
          <w:rStyle w:val="C2"/>
          <w:sz w:val="28"/>
          <w:szCs w:val="28"/>
        </w:rPr>
        <w:t>Tịnh độ tông là thiền na, Tịnh độ tông là tập trung tâm này vào danh hiệu Phật A Di Đà, vậy là thành công, chắc chắn được định, trí tuệ khai phát. Nhưng vấn đề là người niệm Phật họ không biết tu, tâm luôn tán loạn, luôn suy đông nghĩ tây, vì thế câu Phật hiệu này không khởi tác dụng. Nếu có thể chế tâm một chỗ, trong tâm chỉ có Phật A Di Đà, ngoài Phật A Di Đà ra không có gì cả, nó khởi tác dụng là gì? Ta có thể nhìn thấy thế giới Cực Lạc, có thể thấy được Phật A Di Đà, tác dụng rất lớn! Chúng ta phải tụ tập ý niệm, tụ tập tại một điểm nhỏ nhất, đây gọi là thiền định.</w:t>
      </w:r>
    </w:p>
    <w:p>
      <w:pPr>
        <w:pStyle w:val="C0"/>
        <w:spacing w:before="0" w:after="0"/>
        <w:ind w:firstLine="720"/>
        <w:jc w:val="both"/>
        <w:rPr>
          <w:sz w:val="28"/>
          <w:szCs w:val="28"/>
        </w:rPr>
      </w:pPr>
      <w:r>
        <w:rPr>
          <w:rStyle w:val="C2"/>
          <w:sz w:val="28"/>
          <w:szCs w:val="28"/>
        </w:rPr>
        <w:t>Bốn câu tiếp theo, “tuyệt danh tướng”. Danh là danh từ thuật ngữ, tướng là hiện tượng. Chúng ta thường nói toàn thể vũ trụ, quy nạp lại không ngoài ba hiện tượng. Thứ nhất hiện tượng tự nhiên, thứ hai hiện tượng tinh thần, thứ ba hiện tượng vật chất, đây gọi là tướng. Hiện tướng không có danh tự, vì phương tiện cho việc xưng hô mà đặt tên cho nó, cho nên danh là giả danh.</w:t>
      </w:r>
    </w:p>
    <w:p>
      <w:pPr>
        <w:pStyle w:val="C0"/>
        <w:spacing w:before="0" w:after="0"/>
        <w:ind w:firstLine="720"/>
        <w:jc w:val="both"/>
        <w:rPr>
          <w:sz w:val="28"/>
          <w:szCs w:val="28"/>
        </w:rPr>
      </w:pPr>
      <w:r>
        <w:rPr>
          <w:rStyle w:val="C2"/>
          <w:sz w:val="28"/>
          <w:szCs w:val="28"/>
        </w:rPr>
        <w:t>Lão tử nói rất hay: “Đạo khả đạo, phi thường đạo, danh khả danh, thi thường danh”. Câu này và những gì nhà Phật nói ý nghĩa như nhau. Ta hiểu rõ về danh, từ danh hiểu được nghĩa lý của nó là được, đừng chấp trước danh tướng, đừng chấp trước danh từ, là giả không phải thật. Tướng là hiện tượng, năm căn có thể tiếp xúc được, mắt có thể thấy, tai có thể nghe, thậm chí tâm có thể nghĩ đến, đây gọi là sáu căn. Nó có thể phan duyên được, gọi là tướng.</w:t>
      </w:r>
    </w:p>
    <w:p>
      <w:pPr>
        <w:pStyle w:val="C0"/>
        <w:spacing w:before="0" w:after="0"/>
        <w:ind w:firstLine="720"/>
        <w:jc w:val="both"/>
        <w:rPr>
          <w:sz w:val="28"/>
          <w:szCs w:val="28"/>
        </w:rPr>
      </w:pPr>
      <w:r>
        <w:rPr>
          <w:rStyle w:val="C2"/>
          <w:sz w:val="28"/>
          <w:szCs w:val="28"/>
        </w:rPr>
        <w:t xml:space="preserve">Bây giờ nếu chế tâm một chỗ, phải buông bỏ tất cả danh, tất cả tướng này. Tuyệt nghĩa là buông bỏ, ta không được có thứ này, người học Phật không thể không biết điều này. Có thể thành tựu hay không, sự liên quan này quá lớn. Nếu trong tâm vẫn còn những thứ tạp nham này, vậy là không thể thành tựu. </w:t>
      </w:r>
    </w:p>
    <w:p>
      <w:pPr>
        <w:pStyle w:val="C0"/>
        <w:spacing w:before="0" w:after="0"/>
        <w:ind w:firstLine="720"/>
        <w:jc w:val="both"/>
        <w:rPr>
          <w:sz w:val="28"/>
          <w:szCs w:val="28"/>
        </w:rPr>
      </w:pPr>
      <w:r>
        <w:rPr>
          <w:rStyle w:val="C2"/>
          <w:sz w:val="28"/>
          <w:szCs w:val="28"/>
        </w:rPr>
        <w:t xml:space="preserve">Mục tiêu sau cùng của Phật pháp là trở về tự tánh, truyền thống học thuật xưa tương đương với điều này. Trong Tam Tự Kinh nói: “Nhân chi sơ, tánh bổn thiện”. Khổng tử nói: “Nhân tánh bổn thiện”. Thiện ở đây không phải thiện của thiện ác, thiện này là hình dung từ, là từ khen ngợi. Tán thán nó viên mãn, tán thán nó chân thật, tán thán nó hoàn mỹ, không hề có khiếm khuyết, chính là ý này. </w:t>
      </w:r>
    </w:p>
    <w:p>
      <w:pPr>
        <w:pStyle w:val="C0"/>
        <w:spacing w:before="0" w:after="0"/>
        <w:ind w:firstLine="720"/>
        <w:jc w:val="both"/>
        <w:rPr>
          <w:sz w:val="28"/>
          <w:szCs w:val="28"/>
        </w:rPr>
      </w:pPr>
      <w:r>
        <w:rPr>
          <w:rStyle w:val="C2"/>
          <w:sz w:val="28"/>
          <w:szCs w:val="28"/>
        </w:rPr>
        <w:t>Giáo dục Phật giáo dạy ta trở về bổn thiện, trở về bổn thiện được gọi là Phật. Trở về bổn thiện vẫn chưa đạt đến viên mãn, gọi là Bồ Tát, Bồ Tát đã quay đầu. Bởi vậy đối với tất cả danh tướng đừng chấp trước.</w:t>
      </w:r>
    </w:p>
    <w:p>
      <w:pPr>
        <w:pStyle w:val="C0"/>
        <w:spacing w:before="0" w:after="0"/>
        <w:ind w:firstLine="720"/>
        <w:jc w:val="both"/>
        <w:rPr>
          <w:sz w:val="28"/>
          <w:szCs w:val="28"/>
        </w:rPr>
      </w:pPr>
      <w:r>
        <w:rPr>
          <w:rStyle w:val="C2"/>
          <w:sz w:val="28"/>
          <w:szCs w:val="28"/>
        </w:rPr>
        <w:t>Câu bên dưới là“lìa phiền não”. Phiền não là gì? Là thất tình ngũ dục, đây là gì? Là hiện tượng tinh thần. Câu thứ nhất là hiện tượng vật chất, đừng chấp trước vật chất. Câu thứ hai, đừng chấp trước tinh thần. Tinh thần phiền não là gì? Là thất tình ngũ dục, hỷ nộ ai lạc ái ác dục, ngũ dục là tài sắc danh thực thùy, là giả không phải thật. Hiện tượng bên ngoài, có thể dẫn dắt những phiền não này ra. Như vậy ta rất đau khổ, tâm địa không thanh tịnh, vì thế phải biết lìa nó. Lìa chính là buông bỏ, giác cũng là buông bỏ, buông bỏ hiện tượng vật chất, buông bỏ hiện tượng tinh thần, sau đó chân tướng hiện tiền.</w:t>
      </w:r>
    </w:p>
    <w:p>
      <w:pPr>
        <w:pStyle w:val="C0"/>
        <w:spacing w:before="0" w:after="0"/>
        <w:ind w:firstLine="720"/>
        <w:jc w:val="both"/>
        <w:rPr>
          <w:sz w:val="28"/>
          <w:szCs w:val="28"/>
        </w:rPr>
      </w:pPr>
      <w:r>
        <w:rPr>
          <w:rStyle w:val="C2"/>
          <w:sz w:val="28"/>
          <w:szCs w:val="28"/>
        </w:rPr>
        <w:t>“</w:t>
      </w:r>
      <w:r>
        <w:rPr>
          <w:rStyle w:val="C2"/>
          <w:sz w:val="28"/>
          <w:szCs w:val="28"/>
        </w:rPr>
        <w:t>Bất sanh bất diệt, trú trong thường tịch”. Thử nghĩ xem, sanh diệt là gì? Phân biệt, chấp trước là sanh diệt. Đức Phật nói rất hay, hiện tượng vật chất và hiện tượng tinh thần, đều từ ý niệm sanh ra. Giới khoa học đã phát hiện điều này, phát hiện này thật đáng nể. Ý niệm, niệm trước diệt niệm sau sanh, ý niệm không diệt. Chúng ta có thể biết tốc độ sanh diệt này, có thể lãnh hội được, cảm nhận được, là mấy phần mấy của một giây, ý niệm vừa sanh liền diệt. Làm sao chúng ta biết được ý niệm vi tế? Một giây có 1600 triệu lần sanh diệt. Vạn ức làm triệu, 1600 triệu lần sanh diệt, không thể tưởng tượng, gọi là không thể nghĩ bàn. Cũng chính là nói, một niệm sanh diệt độc lập này, 1/1600 triệu của một giây. 1600 triệu lần sanh diệt mới hợp thành một giây, làm sao chúng ta biết được? Giới khoa học có tính ra kết quả chăng? Tôi cảm thấy rất khó. Họ chỉ phát hiện tốc độ của nó quá nhanh, nói là huyễn tướng do tốc độ nhanh chóng tích lũy liên tục sanh ra, họ nói như vậy.</w:t>
      </w:r>
    </w:p>
    <w:p>
      <w:pPr>
        <w:pStyle w:val="C0"/>
        <w:spacing w:before="0" w:after="0"/>
        <w:ind w:firstLine="720"/>
        <w:jc w:val="both"/>
        <w:rPr>
          <w:sz w:val="28"/>
          <w:szCs w:val="28"/>
        </w:rPr>
      </w:pPr>
      <w:r>
        <w:rPr>
          <w:rStyle w:val="C2"/>
          <w:sz w:val="28"/>
          <w:szCs w:val="28"/>
        </w:rPr>
        <w:t>Không sanh không diệt là thật_Lục tổ Huệ Năng của Thiền tông thời nhà Đường, minh tâm kiến tánh chính là cảnh giới này. Kiến tánh là sao? Ngài đã nói ra chân tướng: “đâu ngờ tự tánh vốn tự thanh tịnh”. Đâu ngờ tự tánh, nói như ngày nay, quả thật không ngờ, chân tánh vốn là thanh tịnh. Hiện nay có nhiễm ô chăng? Không có, vĩnh viễn không bị nhiễm ô. Nhiễm ô là a lại da, vọng tâm, vọng tâm có nhiễm ô, chân tâm không có nhiễm ô. Chỉ là người thường chúng ta có chân tâm, nhưng không biết đến nó, không biết dùng, toàn là dùng vọng tâm, dùng đồ giả. Chúng ta gọi là hư tình giả ý, Phật pháp gọi là ba tâm hai ý. Quý vị nên biết rằng, ba tâm hai ý là Phật nói. Ba tâm là a lại da, mạt na, ý thức, đây gọi là ba tâm. Hai ý tức là ý căn, ý thức, ý căn chính là mạt na, đây là vọng không phải chân. Người xưa cũng rất tuyệt vời, người xưa gọi là hư tình giả ý, rất gần rất tương tự với Đức Phật nói về ba tâm hai ý. Quý vị dám nói cổ nhân không có trí tuệ ư? Không có trí tuệ sao nói ra được lời này? Cổ nhân không thua gì Phật, chẳng qua người xưa gọi là thánh nhân, người Ấn độ gọi là Phật Bồ Tát, Phật Bồ Tát và thánh nhân cùng một nghĩa. Thánh nhân tức người Ấn độ gọi là Phật, ta gọi hiền nhân người Ấn độ gọi là Bồ Tát.</w:t>
      </w:r>
    </w:p>
    <w:p>
      <w:pPr>
        <w:pStyle w:val="C0"/>
        <w:spacing w:before="0" w:after="0"/>
        <w:ind w:firstLine="720"/>
        <w:jc w:val="both"/>
        <w:rPr>
          <w:sz w:val="28"/>
          <w:szCs w:val="28"/>
        </w:rPr>
      </w:pPr>
      <w:r>
        <w:rPr>
          <w:rStyle w:val="C2"/>
          <w:sz w:val="28"/>
          <w:szCs w:val="28"/>
        </w:rPr>
        <w:t>Chúng ta phục cổ nhân, sự tu học của cổ nhân, trình độ thâm sâu như vậy, trình độ vi diệu như vậy, sao họ có thể tin, sao có thể lý giải? Đây không phải là vấn đề đơn giản. Ngày nay chúng ta tin, lý giải, nói thật công lao của khoa học không nhỏ, khoa học và triết học giúp chúng ta rất nhiều. Không có cơ sở này, chúng ta không thể tin. Đặc biệt, chúng ra rất cảm kích khoa học kỷ thuật cận đại, máy móc không ngừng đi lên, ngày càng đổi mới.</w:t>
      </w:r>
    </w:p>
    <w:p>
      <w:pPr>
        <w:pStyle w:val="C0"/>
        <w:spacing w:before="0" w:after="0"/>
        <w:ind w:firstLine="720"/>
        <w:jc w:val="both"/>
        <w:rPr>
          <w:sz w:val="28"/>
          <w:szCs w:val="28"/>
        </w:rPr>
      </w:pPr>
      <w:r>
        <w:rPr>
          <w:rStyle w:val="C2"/>
          <w:sz w:val="28"/>
          <w:szCs w:val="28"/>
        </w:rPr>
        <w:t>Vũ trụ vĩ quan, họ nói rất hay, các nhà khoa học đưa ra báo cáo, căn cứ nghiên cứu đo lường của họ, ranh giới của vũ trụ, ranh giới, phát hiện ra một kết luận như thế nào? Có thể quan sát được vũ trụ, trên thực tế chỉ có 10% của vũ trụ, 90% vũ trụ còn lại không nhìn thấy. Nghe được báo cáo này của họ chúng ta cảm thấy rất hoan hỷ, chúng ta biết 90% đó đi về đâu, chúng ta biết. Làm sao chúng ta biết? Trong kinh Phật nói trở về tự tánh, trở về tự tánh thì không thể đo lường được, vì sao vậy? Vì trong tự tánh không có hiện tượng. Không có hiện tượng vật chất, không có hiện tượng tinh thần, cũng không có hiện tượng tự nhiên, vậy làm sao đo lường? Bởi thế chúng ta biết 90% đó đi về đâu. Đối với họ là một câu đố.</w:t>
      </w:r>
    </w:p>
    <w:p>
      <w:pPr>
        <w:pStyle w:val="C0"/>
        <w:spacing w:before="0" w:after="0"/>
        <w:ind w:firstLine="720"/>
        <w:jc w:val="both"/>
        <w:rPr>
          <w:sz w:val="28"/>
          <w:szCs w:val="28"/>
        </w:rPr>
      </w:pPr>
      <w:r>
        <w:rPr>
          <w:rStyle w:val="C2"/>
          <w:sz w:val="28"/>
          <w:szCs w:val="28"/>
        </w:rPr>
        <w:t>Nếu giới khoa học học Phật pháp đại thừa, vậy thì khỏi nói, như hổ thêm cánh. Vi quan có thể thấy được a lại da, có thể thấy được hiện tượng vật chất nhỏ nhất, như quang tử, vi trung tử, thấy được vật nhỏ như vậy. Nhưng trong kinh Phật nói, trong hiện tượng nhỏ này nó có vũ trụ, giới khoa học không phát hiện ra điều này. Vũ trụ đó và vũ trụ lớn bên ngoài không có gì khác nhau, không có lớn nhỏ, nghĩa là không có đối lập, không có trước sau. Không có trước sau, không có thời gian. Khi không có lớn nhỏ, không gian không có. Giới khoa học cũng biết, không gian và thời gian không phải thật. Đức Phật nói một cách thấu triệt! Trong nhỏ có lớn, trong vật chất cực nhỏ có đại vũ trụ, nghĩa là hiện tượng tin tức của toàn thể vũ trụ, đều nằm trong điểm nhỏ này. Trong tiểu vũ trụ còn có vi trần, trong vi trần còn có vũ trụ, trùng trùng vô tận, đây là tánh đức. Ý nghĩa thâm sâu như thế, giới khoa học hiện nay chưa từng nghe nói, họ không nói ra được, điều này chỉ có trong kinh điển đại thừa.</w:t>
      </w:r>
    </w:p>
    <w:p>
      <w:pPr>
        <w:pStyle w:val="C0"/>
        <w:spacing w:before="0" w:after="0"/>
        <w:ind w:firstLine="720"/>
        <w:jc w:val="both"/>
        <w:rPr>
          <w:sz w:val="28"/>
          <w:szCs w:val="28"/>
        </w:rPr>
      </w:pPr>
      <w:r>
        <w:rPr>
          <w:rStyle w:val="C2"/>
          <w:sz w:val="28"/>
          <w:szCs w:val="28"/>
        </w:rPr>
        <w:t>“</w:t>
      </w:r>
      <w:r>
        <w:rPr>
          <w:rStyle w:val="C2"/>
          <w:sz w:val="28"/>
          <w:szCs w:val="28"/>
        </w:rPr>
        <w:t>Tam muội như thế, cho nên gọi là thâm sâu”. Đây là thậm thâm, chỉ hành thâm sâu. Học Phật cần phải hiểu, chúng ta học gì, chúng ta đạt được điều gì. Trên đề kinh nói, thanh tịnh bình đẳng giác, đây là mục tiêu tu hành của chúng ta. Ba câu này lý sự sâu cạn khác nhau, cạn nhất là tâm thanh tịnh. Nếu đạt được tâm thanh tịnh, trí tuệ khai phát. Người được tâm thanh tịnh gọi là A la hán, người được tâm bình đẳng gọi là Bồ Tát, đại triệt đại ngộ, đó là giác, gọi là Phật, nó là danh xưng của ba học vị trong Phật giáo. Phật là học vị cao nhất, Phật tương đương với học vị tiến sĩ trong học đường hiện nay. Bồ Tát là thứ hai, học vị thạc sĩ. A la hán thứ ba, học vị đại học. Phải đi lên từng bậc từng bậc một, đạt được tiêu chuẩn, đó là thanh tịnh bình đẳng giác. Học Phật là học điều này, muốn đạt được cũng là điều này.</w:t>
      </w:r>
    </w:p>
    <w:p>
      <w:pPr>
        <w:pStyle w:val="C0"/>
        <w:spacing w:before="0" w:after="0"/>
        <w:ind w:firstLine="720"/>
        <w:jc w:val="both"/>
        <w:rPr>
          <w:sz w:val="28"/>
          <w:szCs w:val="28"/>
        </w:rPr>
      </w:pPr>
      <w:r>
        <w:rPr>
          <w:rStyle w:val="C2"/>
          <w:sz w:val="28"/>
          <w:szCs w:val="28"/>
        </w:rPr>
        <w:t>“</w:t>
      </w:r>
      <w:r>
        <w:rPr>
          <w:rStyle w:val="C2"/>
          <w:sz w:val="28"/>
          <w:szCs w:val="28"/>
        </w:rPr>
        <w:t>Do thường hành trung đạo, trú trong diệu quán tất cả như huyễn hóa”. Đây là người học Phật chơn chánh, ngày nay không còn. Trung đạo là gì? Nhị biên đều không chấp trước. “Có” là cảnh giới vật chất, “không” là cảnh giới tinh thần, nhị biên đều không chấp trước. Không chấp trước nhị biên, vậy hành bằng cách nào? Ở trước có dạy cho chúng ta nguyên tắc: “Trang nghiêm các hạnh, đầy đủ giới luật”. Trong Hoàn Nguyên Quán quốc sư Hiền Thủ nói với chúng ta về bốn đức, “tùy duyên diệu dụng, oai nghi hữu tắc”, đó chính là thường hành trung đạo. Phải tùy thuận chúng sanh, hằng thuận chúng sanh, tùy hỷ công đức. Diệu là gì? Diệu là tâm địa thanh tịnh, không nhiễm chút bụi trần, đây gọi là diệu.</w:t>
      </w:r>
    </w:p>
    <w:p>
      <w:pPr>
        <w:pStyle w:val="C0"/>
        <w:spacing w:before="0" w:after="0"/>
        <w:ind w:firstLine="720"/>
        <w:jc w:val="both"/>
        <w:rPr>
          <w:sz w:val="28"/>
          <w:szCs w:val="28"/>
        </w:rPr>
      </w:pPr>
      <w:r>
        <w:rPr>
          <w:rStyle w:val="C2"/>
          <w:sz w:val="28"/>
          <w:szCs w:val="28"/>
        </w:rPr>
        <w:t>Phàm phu không diệu, họ sanh phiền não. Sáu căn tiếp xúc với cảnh giới bên ngoài, họ sanh khởi hỷ nộ ai lạc ái ố dục, sanh khởi thất tình ngũ dục, sanh khởi phiền não tham sân si mạn, họ sanh phiền não. Bồ Tát không sanh phiền não, Bồ Tát sanh trí tuệ. Trí tuệ chính là ở đây nói đến diệu quán, tất cả như huyễn hóa, nghĩa là vạn pháp giai không. Họ biết nó sanh diệt từng sát na, họ biết hết thảy mọi hiện tượng, bao gồm thân thể mình, bất khả đắc, đều sanh diệt trong từng sát na. Duyên tụ, tướng này có, duyên tán tướng không còn. Mặc dù duyên tụ cũng không phải thật, vì vậy họ không chấp trước. Không chấp trước sẽ được tự tại, an lạc, chấp trước liền sanh phiền não.</w:t>
      </w:r>
    </w:p>
    <w:p>
      <w:pPr>
        <w:pStyle w:val="C0"/>
        <w:spacing w:before="0" w:after="0"/>
        <w:ind w:firstLine="720"/>
        <w:jc w:val="both"/>
        <w:rPr>
          <w:sz w:val="28"/>
          <w:szCs w:val="28"/>
        </w:rPr>
      </w:pPr>
      <w:r>
        <w:rPr>
          <w:rStyle w:val="C2"/>
          <w:sz w:val="28"/>
          <w:szCs w:val="28"/>
        </w:rPr>
        <w:t>“</w:t>
      </w:r>
      <w:r>
        <w:rPr>
          <w:rStyle w:val="C2"/>
          <w:sz w:val="28"/>
          <w:szCs w:val="28"/>
        </w:rPr>
        <w:t xml:space="preserve">Oai nghi hữu tắc”, đây gọi là diệu quán. Chúng ta thấy xã hội ngày nay, chưa từng có trong lịch sử toàn thế giới, toàn thế giới hỗn loạn. Người phương tây không cần đến giáo dục Tôn giáo, không còn tin có thượng đế, không còn tin có thiên đường. Chút quan niệm đạo đức làm người ngày xưa, nhờ giáo dục Tôn giáo duy trì, hiện nay giáo dục Tôn giáo không còn, sụp đổ, xã hội hỗn loạn. Người phương đông vứt bỏ truyền thống giáo dục, xã hội cũng rất loạn. </w:t>
      </w:r>
    </w:p>
    <w:p>
      <w:pPr>
        <w:pStyle w:val="C0"/>
        <w:spacing w:before="0" w:after="0"/>
        <w:ind w:firstLine="720"/>
        <w:jc w:val="both"/>
        <w:rPr>
          <w:sz w:val="28"/>
          <w:szCs w:val="28"/>
        </w:rPr>
      </w:pPr>
      <w:r>
        <w:rPr>
          <w:rStyle w:val="C2"/>
          <w:sz w:val="28"/>
          <w:szCs w:val="28"/>
        </w:rPr>
        <w:t xml:space="preserve">Giáo dục Tôn giáo, giáo dục truyền thống của thánh hiền, duy trì bảo vệ xã hội thế giới này được an định hòa bình suốt mấy ngàn năm. Chư vị thánh hiền nói, đạo đức nhân lễ nghĩa, năm tầng lớp này_căn cứ theo lịch sử, thời thượng cổ tam hoàng lấy đạo trị thiên hạ, đạo là vô vi nhi trị, là tầng cao nhất. Đến ngũ đế hạ xuống một bậc, ngũ đế dùng đức trị thiên hạ. </w:t>
      </w:r>
    </w:p>
    <w:p>
      <w:pPr>
        <w:pStyle w:val="C0"/>
        <w:spacing w:before="0" w:after="0"/>
        <w:ind w:firstLine="720"/>
        <w:jc w:val="both"/>
        <w:rPr>
          <w:sz w:val="28"/>
          <w:szCs w:val="28"/>
        </w:rPr>
      </w:pPr>
      <w:r>
        <w:rPr>
          <w:rStyle w:val="C2"/>
          <w:sz w:val="28"/>
          <w:szCs w:val="28"/>
        </w:rPr>
        <w:t>Thấy diễn tiến của xã hội ngày càng đi xuống, nguyên nhân vì sao? Nguyên nhân chung là do giáo dục. Cổ nhân đề xuất: “Kiến quốc quân dân, dạy học quan trọng nhất”, trên toàn thế giới người xưa hiểu về giáo dục nhất. Mỗi quốc gia dân tộc trên toàn thế giới, chỉ có Trung quốc có nền trị an kéo dài 5000 năm. Người phương tây nghiên cứu lịch sử, không ai không khâm phục, không ai không tôn trọng cổ nhân. Một đất nước lớn như thế, một dân tộc đông như vậy, vì sao có thể suốt mấy ngàn năm duy trì được nền thống nhất, đại thống nhất? Có thể đạt được hiểu quả của một nền trị an lâu dài, vì sao vậy? Nhờ có giáo dục. Nền chính trị thời cổ đại đặt giáo dục lên hàng đầu, hay nói cách khác tất cả thiết bị đều để phục vụ giáo dục, điều này phương tây không có. Chính phủ ngày xưa chính thức thiết lập quan viên, chủ quản giáo dục, như thời đại vua Nghiêu, Nghiêu Thuấn. Thuấn chính thức thiết lập một quan vị gọi là tư đồ, tư đồ là quản lý về giáo dục. Đồ là đệ tử, học trò. 4500 năm trước, quốc gia chính thức thiết lập cơ cấu, giáo hóa nhân dân.</w:t>
      </w:r>
    </w:p>
    <w:p>
      <w:pPr>
        <w:pStyle w:val="C0"/>
        <w:spacing w:before="0" w:after="0"/>
        <w:ind w:firstLine="720"/>
        <w:jc w:val="both"/>
        <w:rPr>
          <w:sz w:val="28"/>
          <w:szCs w:val="28"/>
        </w:rPr>
      </w:pPr>
      <w:r>
        <w:rPr>
          <w:rStyle w:val="C2"/>
          <w:sz w:val="28"/>
          <w:szCs w:val="28"/>
        </w:rPr>
        <w:t>Bắt đầu dạy từ đâu? Bắt đầu dạy từ lúc mang thai, gọi là thai giáo. Người phương tây nằm mơ cũng không nghĩ đến điều này. Giáo dục căn bản tức là nền tảng giáo dục, từ sơ sanh đến ba tuổi là 1000 ngày, thời gian này là nền tảng giáo dục. Ai dạy? Người mẹ dạy, cho nên trong Cổ Lễ người mẹ vô cùng vĩ đại. Hiện nay có rất nhiều người ngộ nhận, nói rằng phụ nữ trong chế độ ngày xưa bị xem nhẹ. Quá sai lầm, đây là chưa từng đọc sách, đổ oan cho người xưa. Ngày xưa đối với phụ nữ_đây là giáo dục, coi trọng phụ nữ còn hơn cả nam giới. Quý vị thấy trong cổ lễ nói, người chồng có thể không tôn kính thê tử mình chăng? Sứ mạng của thê tử mình, là thay gia tộc ta nuôi dưỡng dạy dỗ đời kế tiếp. Có thể không cảm ân chăng? Có thể không tôn trọng chăng? Không tôn trọng họ chính là bất hiếu cha mẹ, bất hiếu với tổ tông. Đặc biệt nhấn mạnh điều này! Đối đãi với con cái mình, con cái là người nối tiếp của tổ tông. Ta nối tiếp tổ tông, chúng nối tiếp ta. Nếu ta không tiếp tục giáo dưỡng chúng, gia tộc ta không còn hậu duệ, đã nói đến mức độ này!</w:t>
      </w:r>
    </w:p>
    <w:p>
      <w:pPr>
        <w:pStyle w:val="C0"/>
        <w:spacing w:before="0" w:after="0"/>
        <w:ind w:firstLine="720"/>
        <w:jc w:val="both"/>
        <w:rPr>
          <w:sz w:val="28"/>
          <w:szCs w:val="28"/>
        </w:rPr>
      </w:pPr>
      <w:r>
        <w:rPr>
          <w:rStyle w:val="C2"/>
          <w:sz w:val="28"/>
          <w:szCs w:val="28"/>
        </w:rPr>
        <w:t>Trong lịch sử đều dùng tam Thái thời nhà Chu làm gương, ba vị đại thánh nhân_Thái Khương, Thái Nhậm, Thái Tự. Thái Khương là tổ mẫu của Văn Vương, Thái Nhậm là mẹ của Văn Vương, Thái Tự là vợ của Văn Vương, gọi là tam Thái. Về sau chồng gọi vợ là thái thái, xuất phát từ điển tích này. Thái thái là thánh nhân, họ nuôi dưỡng con cái mình, Văn Vương, Võ Vương, Chu Công, đều là thánh nhất bậc nhất trong lòng Khổng tử. Từ đâu mà có? Do người mẹ dạy mà ra.</w:t>
      </w:r>
    </w:p>
    <w:p>
      <w:pPr>
        <w:pStyle w:val="C0"/>
        <w:spacing w:before="0" w:after="0"/>
        <w:ind w:firstLine="720"/>
        <w:jc w:val="both"/>
        <w:rPr>
          <w:sz w:val="28"/>
          <w:szCs w:val="28"/>
        </w:rPr>
      </w:pPr>
      <w:r>
        <w:rPr>
          <w:rStyle w:val="C2"/>
          <w:sz w:val="28"/>
          <w:szCs w:val="28"/>
        </w:rPr>
        <w:t>Trách nhiệm của người phụ nữ là giúp chồng dạy con, trong gia đình có hiền nhân xuất hiện hay không, có thánh nhân xuất hiện hay không, then chốt ở người phụ nữ. Sứ mạng người phụ nữ lớn hơn sứ mạng người nam gấp nhiều lần. Thánh hiền của quốc gia từ đâu mà có? Người mẹ đào tạo nên.</w:t>
      </w:r>
    </w:p>
    <w:p>
      <w:pPr>
        <w:pStyle w:val="C0"/>
        <w:spacing w:before="0" w:after="0"/>
        <w:ind w:firstLine="720"/>
        <w:jc w:val="both"/>
        <w:rPr>
          <w:sz w:val="28"/>
          <w:szCs w:val="28"/>
        </w:rPr>
      </w:pPr>
      <w:r>
        <w:rPr>
          <w:rStyle w:val="C2"/>
          <w:sz w:val="28"/>
          <w:szCs w:val="28"/>
        </w:rPr>
        <w:t>Ngày nay chúng ta thấy xã hội động loạn, đều có nguyên nhân cả, không thể trách bất cứ ai, là nguyên nhân của lịch sử. Người Trung quốc coi nhẹ truyền thống văn hóa, là thái hậu Từ Hy, cách chúng ta hiện nay 200 năm. 100 năm cuối thời nhà Thanh do bà chấp chính, không tôn trọng truyền thống văn hóa, bà rất mê tín. Vì sự xao nhãng của bà, trên làm dưới theo. Có người đọc sách thánh hiền, nhưng không có người hành đạo thánh hiền, đây gọi là ngụy quân tử.</w:t>
      </w:r>
    </w:p>
    <w:p>
      <w:pPr>
        <w:pStyle w:val="C0"/>
        <w:spacing w:before="0" w:after="0"/>
        <w:ind w:firstLine="720"/>
        <w:jc w:val="both"/>
        <w:rPr>
          <w:sz w:val="28"/>
          <w:szCs w:val="28"/>
        </w:rPr>
      </w:pPr>
      <w:r>
        <w:rPr>
          <w:rStyle w:val="C2"/>
          <w:sz w:val="28"/>
          <w:szCs w:val="28"/>
        </w:rPr>
        <w:t>Nếu chư vị đồng học xem gia thư, gia huấn của Tăng Quốc Phiên, trong bút ký của ông nói rất nhiều. Nói đến người đương thời, đọc sách thánh hiền, không làm việc thánh hiền, sanh khởi tâm tự tư tự lợi, bắt đầu xuất hiện hành vi hối lộ phạm pháp. Tuy không nghiêm trọng, nhưng đã xảy ra. Không có giáo dục thánh hiền, tình trạng này ngày càng phát triển, như vậy không đáng sợ sao? Ông Tăng Quốc Phiên nói không sai, phát triển đến hôm nay biến thành xã hội như bây giờ. Sau khi nhà Thanh mất nước đến nay là 100 năm. 100 năm này chẳng những không có người hành đạo thánh hiền, đến người nói cũng không có, không còn ai nhắc đến. Ngày nay nói đến văn hóa truyền thống xưa, quý vị xem mọi người đều cảm thấy rất xa lạ, còn không bằng người phương tây. Nói đến truyền thống văn hóa xưa, người phương tây còn biết một chút, chúng ta hoàn toàn không biết, sao xã hội không loạn được? Sao có thể không có thiên tai? 200 năm, tám chín thế hệ rồi.</w:t>
      </w:r>
    </w:p>
    <w:p>
      <w:pPr>
        <w:pStyle w:val="C0"/>
        <w:spacing w:before="0" w:after="0"/>
        <w:ind w:firstLine="720"/>
        <w:jc w:val="both"/>
        <w:rPr>
          <w:sz w:val="28"/>
          <w:szCs w:val="28"/>
        </w:rPr>
      </w:pPr>
      <w:r>
        <w:rPr>
          <w:rStyle w:val="C2"/>
          <w:sz w:val="28"/>
          <w:szCs w:val="28"/>
        </w:rPr>
        <w:t>Chúng ta nghĩ đến lời Phật dạy trong kinh này, rất hiệu quả. Phật nói: “Người đi trước vô tri, không biết đạo đức, không có người dạy, không thể trách họ”. Câu này chính là nói, người bây giờ dù tạo tội nghiệp ra sao, phạm lỗi lầm như thế nào đều phải tha thứ cho họ. Vì sao vậy? Vì không ai dạy họ. Tánh người vốn thiện, họ học điều hư, do không có người dạy. Cha mẹ họ không dạy họ, ông bà không dạy cha mẹ họ, ông bà cố không dạy ông bà họ, suy luận ra không biết bao nhiêu thế hệ, vì thế mà không thể trách người thời nay.</w:t>
      </w:r>
    </w:p>
    <w:p>
      <w:pPr>
        <w:pStyle w:val="C0"/>
        <w:spacing w:before="0" w:after="0"/>
        <w:ind w:firstLine="720"/>
        <w:jc w:val="both"/>
        <w:rPr>
          <w:sz w:val="28"/>
          <w:szCs w:val="28"/>
        </w:rPr>
      </w:pPr>
      <w:r>
        <w:rPr>
          <w:rStyle w:val="C2"/>
          <w:sz w:val="28"/>
          <w:szCs w:val="28"/>
        </w:rPr>
        <w:t>Xã hội ngày nay, tiến sĩ Townenbe người Anh nói rất hay, giải quyết vấn đề xã hội trên toàn thế giới hiện nay, chỉ có học thuyết Khổng Mạnh và Phật pháp đại thừa. Đây là người Anh nói, nói một cách rất có đạo lý. “Đạo của Phu tử, chỉ có trung thứ mà thôi”, ngày nay phải dùng hai từ này để giải quyết mọi vấn đề. Trung là chân tâm, thứ là không so đo tính toán. Việc đã qua không nhắc lại, không nói đến chuyện đã xảy ra, không truy cứu vấn đề trong quá khứ. Bất luận gây ra tội nghiệp lớn lao thế nào, đều bỏ qua hết, đừng tiếp tục truy hỏi. Giữ vững sự hòa thuận cho xã hội, giữ vững sự an định cho nhân tâm. Cố gắng tìm lại những gì mà tổ tông lưu lại, nỗ lực học tập, như vậy mới giải quyết được vấn đề.</w:t>
      </w:r>
    </w:p>
    <w:p>
      <w:pPr>
        <w:pStyle w:val="C0"/>
        <w:spacing w:before="0" w:after="0"/>
        <w:ind w:firstLine="720"/>
        <w:jc w:val="both"/>
        <w:rPr>
          <w:sz w:val="28"/>
          <w:szCs w:val="28"/>
        </w:rPr>
      </w:pPr>
      <w:r>
        <w:rPr>
          <w:rStyle w:val="C2"/>
          <w:sz w:val="28"/>
          <w:szCs w:val="28"/>
        </w:rPr>
        <w:t>Chế độ cũng vô ích, từ xưa đến nay cổ nhân không coi trọng chế độ. Đương nhiên chế độ rất quan trọng, nhưng nó không phải vấn đề quan trọng nhất, quan trọng nhất là đức hạnh, đức hạnh của con người. Phải dạy con người thành thánh nhân, hiền nhân, quân tử. Nếu những người này đứng ra làm việc chính trị, họ đều là người tốt, nhất định tạo phúc cho nhân dân, toàn tâm toàn lực phục vụ nhân dân. Nếu họ không phải thánh hiền quân tử, tự tư tự lợi, hối lộ phạm pháp, dù chế độ nào cũng đều vô dụng, vì thế chế độ không phải hàng đầu.</w:t>
      </w:r>
    </w:p>
    <w:p>
      <w:pPr>
        <w:pStyle w:val="C0"/>
        <w:spacing w:before="0" w:after="0"/>
        <w:ind w:firstLine="720"/>
        <w:jc w:val="both"/>
        <w:rPr>
          <w:sz w:val="28"/>
          <w:szCs w:val="28"/>
        </w:rPr>
      </w:pPr>
      <w:r>
        <w:rPr>
          <w:rStyle w:val="C2"/>
          <w:sz w:val="28"/>
          <w:szCs w:val="28"/>
        </w:rPr>
        <w:t>Cổ nhân nói rất hay, pháp, pháp chính là chế độ, pháp luật của quốc gia, là đỉnh cao của trị nước, là nhân tố quan trọng trong việc trị quốc. Nhưng hợp lòng người mới tồn tại, một người tốt thật sự, họ có thể phổ biến chế độ này, nếu không hợp lòng người sẽ bại vong. Chế độ là giả không phải thật. Ngày nay con người đều hư hỏng, bởi vậy chế độ nào cũng đều vô ích, làm sao dạy tốt con người mới là con đường đúng đắn.</w:t>
      </w:r>
    </w:p>
    <w:p>
      <w:pPr>
        <w:pStyle w:val="C0"/>
        <w:spacing w:before="0" w:after="0"/>
        <w:ind w:firstLine="720"/>
        <w:jc w:val="both"/>
        <w:rPr>
          <w:sz w:val="28"/>
          <w:szCs w:val="28"/>
        </w:rPr>
      </w:pPr>
      <w:r>
        <w:rPr>
          <w:rStyle w:val="C2"/>
          <w:sz w:val="28"/>
          <w:szCs w:val="28"/>
        </w:rPr>
        <w:t xml:space="preserve">Có rất nhiều người ở trước tôi đề xướng việc cải cách, tôi không tán thành. Mười mấy năm trước, tôi ở Singapore. Một hôm pháp sư Diễn Bồi mời tôi ăn cơm, lúc ăn cơm ông hỏi tôi, thầy Tịnh Không à, thầy có biết vì sao hôm nay tôi mời thầy ăn cơm không? Tôi nói tôi không biết, tôi không có thần thông. Ông nói, tôi có một vấn đề muốn thỉnh giáo thầy, tôi nói không dám, đó là tiền bối của tôi, không dám. Tôi nói có việc gì? Ông nói, thầy tán thán dân chủ hay là tán thán quân chủ? Tôi nói tôi tán thành quân chủ, không tán thành dân chủ. Ông nói đầu óc của thầy sao mà ngoan cố đến thế, thầy đã thoái hóa rồi. Tôi nói tôi không thoái hóa, rồi nói tiếp rằng hiện nay trung quốc là chế độ dân chủ, ngày xưa là chế độ quân chủ, tôi cảm thấy chế độ quân chủ tốt hơn chế độ dân chủ. Ông hỏi tốt ở đâu? Tốt ở chỗ đế vương nỗ lực đào tạo hậu nhân, điều này là sự thật. Ngày xưa đế vương đăng cơ chính là nhận chức, việc lớn đầu tiên là lập thái tử. Mời thái sư, thái bảo, thái phó dạy dỗ thái tử, ba vị thầy này là người có học vấn nhất, có đức hạnh nhất trong cả nước. </w:t>
      </w:r>
    </w:p>
    <w:p>
      <w:pPr>
        <w:pStyle w:val="C0"/>
        <w:spacing w:before="0" w:after="0"/>
        <w:ind w:firstLine="720"/>
        <w:jc w:val="both"/>
        <w:rPr>
          <w:sz w:val="28"/>
          <w:szCs w:val="28"/>
        </w:rPr>
      </w:pPr>
      <w:r>
        <w:rPr>
          <w:rStyle w:val="C2"/>
          <w:sz w:val="28"/>
          <w:szCs w:val="28"/>
        </w:rPr>
        <w:t>Thái bảo quản lý việc gì? Nói như hiện nay là giáo dục về an toàn sức khỏe, phải bảo vệ vấn đề ăn ở và sức khỏe thân thể. Thái bảo quản lý điều này, quản lý sức khỏe thân tâm cho thái tử. Thái phó quản lý về đạo đức, luân lý đạo đức, dạy thái tử về luân lý đạo đức. Thái sư dạy về những lý luận, lý niệm, phương pháp trị quốc. Ba vị thầy này, gọi là tam sư. Ngoài tam sư ra, còn có ba vị thiếu sư, thiếu bảo, thiếu phó, thiếu sư, ba người này làm gì? Địa vị của ba người này đều là đại phu, địa vị hiện nay chính là cấp chính bộ. Cùng sống với thái tử, đó chính là huấn luyện. Phải làm theo những gì thầy dạy, phải thực hành trong cuộc sống hằng ngày. Con cháu ưu tú của hàng văn võ bá quan, được chọn ra học cùng thái tử, chính là trụ cột triều đình của thời kỳ tiếp theo. Sau khi hoàng đế băng hà, người kế vị này danh chính ngôn thuận lên ngôi, không hề có sự hỗn loạn. Dân chủ không có, dân chủ là chọn ra, không có lý niệm thống nhất, quả thật không sánh bằng quân chủ.</w:t>
      </w:r>
    </w:p>
    <w:p>
      <w:pPr>
        <w:pStyle w:val="C0"/>
        <w:spacing w:before="0" w:after="0"/>
        <w:ind w:firstLine="720"/>
        <w:jc w:val="both"/>
        <w:rPr>
          <w:sz w:val="28"/>
          <w:szCs w:val="28"/>
        </w:rPr>
      </w:pPr>
      <w:r>
        <w:rPr>
          <w:rStyle w:val="C2"/>
          <w:sz w:val="28"/>
          <w:szCs w:val="28"/>
        </w:rPr>
        <w:t>Tôi tán thành ông Tôn Trung Sơn, tư tưởng của ông không tệ. Ngày xưa, một gia tộc trị lý quốc gia, nhà thiên hạ. Bây giờ quý vị kiến lập một chính đảng thay thế nhà thiên hạ này, thay thế một nhà, phương pháp này rất hay. Tôi còn tán thành một đảng chuyên chính. Tôi tán thành đảng_Thất sách của Tôn Trung Sơn, thất sách lớn nhất là không nắm giữ chế độ tuyển cử truyền thống.</w:t>
      </w:r>
    </w:p>
    <w:p>
      <w:pPr>
        <w:pStyle w:val="C0"/>
        <w:spacing w:before="0" w:after="0"/>
        <w:ind w:firstLine="720"/>
        <w:jc w:val="both"/>
        <w:rPr>
          <w:sz w:val="28"/>
          <w:szCs w:val="28"/>
        </w:rPr>
      </w:pPr>
      <w:r>
        <w:rPr>
          <w:rStyle w:val="C2"/>
          <w:sz w:val="28"/>
          <w:szCs w:val="28"/>
        </w:rPr>
        <w:t>Ngày xưa quốc gia bổ nhiệm những quan viên này, là tuyển chọn ra. Chế độ này được đặt ra vào thời Hán Vũ Đế, chọn người hiếu thuận liêm khiết. Quan viên địa phương đi dò hỏi nghe ngóng, con cái nhà ai hiếu thuận cha mẹ. Hiếu tử chính là trung thần, họ sẽ trung với quốc gia. Liêm khiết là không tham ô, tức là hai chữ này. Tuyển chọn người như vậy, sau khi tuyển chọn, quốc gia chịu trách nhiệm đào tạo họ. Giống như học bổng vậy, cuộc sống của họ do quốc gia lo liệu, không có gì lo lắng, chỉ nỗ lực học hành. Học hành ưu tú sẽ được làm quan, tham gia thi cử. Thi cử cũng có ba cấp bậc, như ba cấp bậc tiến sĩ, cử nhân, tú tài. Dựa vào thi cử, quốc gia mới bổ nhiệm quý vị. Cho nên quốc gia này mấy ngàn năm không suy yếu, nó có rất nhiều phương pháp hay. Tôn Trung Sơn tiên sinh thành lập chính đảng, tư cách vào đảng của đảng viên không áp dụng hiếu liêm, nếu dùng hiếu liêm ông sẽ thành công. Nếu dùng hiếu liêm, phục hưng lại truyền thống văn hóa xưa, xã hội ngày nay không phải thế này, đó là nước mạnh nhất thế giới, lãnh đạo toàn cầu. Qua đây quý vị mới biết, truyền thống giáo dục quan trọng biết bao.</w:t>
      </w:r>
    </w:p>
    <w:p>
      <w:pPr>
        <w:pStyle w:val="C0"/>
        <w:spacing w:before="0" w:after="0"/>
        <w:ind w:firstLine="720"/>
        <w:jc w:val="both"/>
        <w:rPr>
          <w:sz w:val="28"/>
          <w:szCs w:val="28"/>
        </w:rPr>
      </w:pPr>
      <w:r>
        <w:rPr>
          <w:rStyle w:val="C2"/>
          <w:sz w:val="28"/>
          <w:szCs w:val="28"/>
        </w:rPr>
        <w:t>Ngày nay những điều này, hay! Xã hội động loạn, địa cầu thiên tai liên miên, người lãnh đạo của mỗi quốc gia lo lắng không nguôi. Tại Liên Hiệp Quốc chúng tôi thấy, không ai không lo lắng, tìm không ra phương hướng giải quyết. Chúng tôi trình bày báo cáo tại Liên Hiệp Quốc, nói cho mọi người biết về truyền thống cổ xưa. Mọi người nghe xong đều hoan hỷ, nhưng không tin. Sau hội nghị, những người tham dự hội nghị nói với tôi, thầy ơi! Thầy nói rất hay, nhưng đây chỉ là lý tưởng, không thực hành được. Chỉ có Townenbe tin, tìm đâu ra người như ông ta! Phải làm sao? Ngày nay người phương tây tin vào khoa học, điều kiện đầu tiên của khoa học là chứng cứ. Vì thế chúng tôi đã làm thí nghiệm cho họ thấy, dùng một điểm nhỏ để làm thí nghiệm. Thí nghiệm thành công, họ tin, không còn gì để nói.</w:t>
      </w:r>
    </w:p>
    <w:p>
      <w:pPr>
        <w:pStyle w:val="C0"/>
        <w:spacing w:before="0" w:after="0"/>
        <w:ind w:firstLine="720"/>
        <w:jc w:val="both"/>
        <w:rPr>
          <w:sz w:val="28"/>
          <w:szCs w:val="28"/>
        </w:rPr>
      </w:pPr>
      <w:r>
        <w:rPr>
          <w:rStyle w:val="C2"/>
          <w:sz w:val="28"/>
          <w:szCs w:val="28"/>
        </w:rPr>
        <w:t>Trước đây ở trấn Thang Trì tỉnh An Huy, chúng tôi làm thí nghiệm tại tiểu trấn này. Lần thí nghiệm này do Liên Hiệp Quốc ép phải làm, thật tuyệt vời, thí nghiệm thành tựu. Lần báo cáo đó chúng tôi thể hiện rất thành công, thí nghiệm thành tựu, ảnh hưởng rất lớn. Chứng minh truyền thống văn hóa xưa, mãi đến hôm nay vẫn giữ nguyên giá trị. Lời của Townenbe không sai, thật sự có thể cứu thế giới, có thể cứu vãn địa cầu. Người biết điều này quá ít ỏi, chướng ngại lại quá nhiều.</w:t>
      </w:r>
    </w:p>
    <w:p>
      <w:pPr>
        <w:pStyle w:val="C0"/>
        <w:spacing w:before="0" w:after="0"/>
        <w:ind w:firstLine="720"/>
        <w:jc w:val="both"/>
        <w:rPr>
          <w:sz w:val="28"/>
          <w:szCs w:val="28"/>
        </w:rPr>
      </w:pPr>
      <w:r>
        <w:rPr>
          <w:rStyle w:val="C2"/>
          <w:sz w:val="28"/>
          <w:szCs w:val="28"/>
        </w:rPr>
        <w:t xml:space="preserve">Người học Phật chúng ta, phải đem Phật pháp đại thừa, văn hóa truyền thống cống hiến cho thế gian này. Đặc biệt là người có tâm trên thế giới này, muốn phát nguyện cứu thế giới, muốn cứu quốc gia, cứu dân tộc. </w:t>
      </w:r>
    </w:p>
    <w:p>
      <w:pPr>
        <w:pStyle w:val="C0"/>
        <w:spacing w:before="0" w:after="0"/>
        <w:ind w:firstLine="720"/>
        <w:jc w:val="both"/>
        <w:rPr>
          <w:sz w:val="28"/>
          <w:szCs w:val="28"/>
        </w:rPr>
      </w:pPr>
      <w:r>
        <w:rPr>
          <w:rStyle w:val="C2"/>
          <w:sz w:val="28"/>
          <w:szCs w:val="28"/>
        </w:rPr>
        <w:t>Tôi thường nói, chúng tôi là người đã quá thời. Ngày xưa 70 tuổi về hưu, 80 tuổi trở lên chuẩn bị vãng sanh. Chúng tôi đi vào giai đoạn cầu vãng sanh sau cùng, những vấn đề này lớp trẻ của quý vị cần phải lưu ý, tự độ độ tha. Nhưng việc thế gian, có duyên thì làm, không có duyên cũng đừng miễn cưỡng. Điều này rất quan trọng. Tùy duyên diệu dụng, tuyệt đối không vướng mắc danh văn lợi dưỡng, nó gây tại hại rất nghiêm trọng cho bản thân.</w:t>
      </w:r>
    </w:p>
    <w:p>
      <w:pPr>
        <w:pStyle w:val="C0"/>
        <w:spacing w:before="0" w:after="0"/>
        <w:ind w:firstLine="720"/>
        <w:jc w:val="both"/>
        <w:rPr>
          <w:sz w:val="28"/>
          <w:szCs w:val="28"/>
        </w:rPr>
      </w:pPr>
      <w:r>
        <w:rPr>
          <w:rStyle w:val="C2"/>
          <w:sz w:val="28"/>
          <w:szCs w:val="28"/>
        </w:rPr>
        <w:t>Trong đời khó gặp được Phật pháp, đây là việc không đơn giản. Nếu kiên trì không từ bỏ, đời này chúng ta có thể giải thoát, có thể vượt thoát lục đạo. Đây là sự nghiệp lớn của chúng ta, không phải việc nhỏ. Bản thân chưa thành tựu, không thể tự tại như chư Phật Bồ Tát, sau khi thành tựu mới được đại tự tại. Đây là thường hành trung đạo.</w:t>
      </w:r>
    </w:p>
    <w:p>
      <w:pPr>
        <w:pStyle w:val="C0"/>
        <w:spacing w:before="0" w:after="0"/>
        <w:ind w:firstLine="720"/>
        <w:jc w:val="both"/>
        <w:rPr>
          <w:sz w:val="28"/>
          <w:szCs w:val="28"/>
        </w:rPr>
      </w:pPr>
      <w:r>
        <w:rPr>
          <w:rStyle w:val="C2"/>
          <w:sz w:val="28"/>
          <w:szCs w:val="28"/>
        </w:rPr>
        <w:t>“</w:t>
      </w:r>
      <w:r>
        <w:rPr>
          <w:rStyle w:val="C2"/>
          <w:sz w:val="28"/>
          <w:szCs w:val="28"/>
        </w:rPr>
        <w:t>Trú vào diệu quán tất cả như huyễn hóa”. Nhận thức thế giới này, còn cao minh hơn so với giới khoa học và giới triết học đỉnh cao thời nay. “Tự nhiên nhập vào chánh định bất sanh bất diệt thậm thâm thường tịch”. Chánh định không phải là ngồi xếp bằng quay mặt vào vách, xếp bằng quay mặt vào vách có tác dụng gì đâu, không khởi tác dụng. Chánh định là đi đứng ngồi nằm đều ở trong định, đây gọi là chánh định.</w:t>
      </w:r>
    </w:p>
    <w:p>
      <w:pPr>
        <w:pStyle w:val="C0"/>
        <w:spacing w:before="0" w:after="0"/>
        <w:ind w:firstLine="720"/>
        <w:jc w:val="both"/>
        <w:rPr>
          <w:sz w:val="28"/>
          <w:szCs w:val="28"/>
        </w:rPr>
      </w:pPr>
      <w:r>
        <w:rPr>
          <w:rStyle w:val="C2"/>
          <w:sz w:val="28"/>
          <w:szCs w:val="28"/>
        </w:rPr>
        <w:t>Ta hiểu rõ tất cả chân tướng sự thật, trong tất cả hiện tượng, bất luận là thuận cảnh hay nghịch cảnh, thiện duyên hay ác duyên, như như bất động. Người ta có vấn đề cần thỉnh giáo, đều có thể giải đáp, đều có thể giúp họ giải quyết vấn đề, như vậy là được. Học theo Đức Phật Thích Ca Mâu Ni. Quý vị xem cuộc đời Đức Phật Thích Ca Mâu Ni, không hề có địa vị, cũng không có danh phận, giúp tất cả mọi người. Sự giúp đở của ngài, hoàn toàn dùng trí tuệ giảng giải cho mọi người, dạy ta nên làm như thế nào. Các ngành các nghề, nam nữ già trẻ, nói xong, ngày ngày vẫn làm công việc của mình. Công việc của Đức Phật Thích Ca Mâu Ni là dạy học, 30 tuổi khai ngộ, dạy học 49 năm, 79 tuổi nhập niết bàn, không xây dựng đạo tràng. Dụng ý này rất thâm sâu, xây dựng đạo tràng rất phiền phức, sẽ có những việc vụn vặt tìm chúng ta, từ đó tâm sanh ra lo lắng vướng bận. Không có gì cả, sống đời du mục, ở đâu có duyên thì đến đó, không có gánh nặng nào cả. Cao minh, vô cùng cao minh. Đúng là cuộc sống nhẹ nhàng thanh thoát, không âu không lo, không vướng không bận, cuộc sống của Phật Bồ Tát. Tự nhiên nhập vào chánh định bất sanh bất diệt thậm thâm thường tịch.</w:t>
      </w:r>
    </w:p>
    <w:p>
      <w:pPr>
        <w:pStyle w:val="C0"/>
        <w:spacing w:before="0" w:after="0"/>
        <w:ind w:firstLine="720"/>
        <w:jc w:val="both"/>
        <w:rPr>
          <w:sz w:val="28"/>
          <w:szCs w:val="28"/>
        </w:rPr>
      </w:pPr>
      <w:r>
        <w:rPr>
          <w:rStyle w:val="C2"/>
          <w:sz w:val="28"/>
          <w:szCs w:val="28"/>
        </w:rPr>
        <w:t>“</w:t>
      </w:r>
      <w:r>
        <w:rPr>
          <w:rStyle w:val="C2"/>
          <w:sz w:val="28"/>
          <w:szCs w:val="28"/>
        </w:rPr>
        <w:t>Kinh Di Giáo nói: ví như nhà biết quý nước, làm đê điều thật vững”, hai câu này là ví dụ. “Hành giả cũng như vậy”, hành giả là đệ tử Phật, tức người tu hành. Trong này không phân tại gia hay xuất gia, chỉ cần y theo lời dạy của Đức Phật Thích Ca Mâu Ni để tu hành, tu sửa hành vi của mình, đều bao gồm trong đó, hành giả cũng như vậy.</w:t>
      </w:r>
    </w:p>
    <w:p>
      <w:pPr>
        <w:pStyle w:val="C0"/>
        <w:spacing w:before="0" w:after="0"/>
        <w:ind w:firstLine="720"/>
        <w:jc w:val="both"/>
        <w:rPr>
          <w:sz w:val="28"/>
          <w:szCs w:val="28"/>
        </w:rPr>
      </w:pPr>
      <w:r>
        <w:rPr>
          <w:rStyle w:val="C2"/>
          <w:sz w:val="28"/>
          <w:szCs w:val="28"/>
        </w:rPr>
        <w:t>Chúng ta thấy câu này, lập tức liên tưởng đến, các nhà khoa học đã nhiều lần đưa ra cảnh báo, địa cầu này có nguy cơ. Nguy cơ gì? Nguy cơ về nguồn nước. Nếu không có nước con người phải làm sao? Đây là vấn đề lớn. Không có lương thực thì sao? Không có năng lượng thì sao? Còn rất nhiều các nguy cơ khác, hiện nay quả thật có nguy cơ tài chính, có nguy cơ xảy ra chiến tranh vũ khí hạt nhân.</w:t>
      </w:r>
    </w:p>
    <w:p>
      <w:pPr>
        <w:pStyle w:val="C0"/>
        <w:spacing w:before="0" w:after="0"/>
        <w:ind w:firstLine="720"/>
        <w:jc w:val="both"/>
        <w:rPr>
          <w:sz w:val="28"/>
          <w:szCs w:val="28"/>
        </w:rPr>
      </w:pPr>
      <w:r>
        <w:rPr>
          <w:rStyle w:val="C2"/>
          <w:sz w:val="28"/>
          <w:szCs w:val="28"/>
        </w:rPr>
        <w:t>Nếu tu hành khế nhập vào cảnh giới này, những nguy cơ này hiện tiền cũng là mộng huyễn bào ảnh, ta có thể như như bất động, đây chính là chánh định. Có thể hóa giải nguy cơ chăng? Đáp án là khẳng định. Trong kinh Phật có câu nói rất quan trọng: “Tất cả pháp từ tâm tưởng sanh”. Cũng chính là ở trước chúng ta đã học: “chỉ tâm nhất xứ”. Trong Kinh Di Giáo Đức Phật Thích Ca Mâu Ni nói: “Chế tâm nhất xứ, vô sự bất biện”. Vậy có thể hóa giải những nguy cơ này chăng? Có thể. Vì sao có thể? Đức Phật nói cảnh tùy tâm chuyển, hoàn cảnh cư trú của chúng ta là chuyển biến tùy theo nhân tâm. Nhà phong thủy ngày xưa thường nói, phong thủy thay đổi theo tâm con người. Bởi vậy mới nói, người phước ở đất phước, đất phước người phước ở, nói như vậy mới hợp lý. Người có phước, nơi họ ở phong thủy không tốt, họ ở đây khoảng ba năm không di dời, phong thủy không tốt cũng biến thành tốt. Người không có phước báo, phong thủy ở đây rất tốt, phong thủy cực kỳ tốt, họ ở đây khoảng ba năm, phá hoại phong thủy, không còn tốt đẹp nữa. Đây là thật, không phải giả. Ngày nay các nhà khoa học đã ấn chứng cho chúng ta.</w:t>
      </w:r>
    </w:p>
    <w:p>
      <w:pPr>
        <w:pStyle w:val="C0"/>
        <w:spacing w:before="0" w:after="0"/>
        <w:ind w:firstLine="720"/>
        <w:jc w:val="both"/>
        <w:rPr>
          <w:sz w:val="28"/>
          <w:szCs w:val="28"/>
        </w:rPr>
      </w:pPr>
      <w:r>
        <w:rPr>
          <w:rStyle w:val="C2"/>
          <w:sz w:val="28"/>
          <w:szCs w:val="28"/>
        </w:rPr>
        <w:t>Tháng 8 năm ngoái, phương tây có mấy nhà khoa học mở hội nghị tại Sydney, học hội chúng ta hình như có bảy tám người đi dự. Sau khi trở về viết một phần báo cáo cho tôi, tôi xem xong rất hoan hỷ. Nửa phần trước của báo cáo này, là những phát hiện gần đây của các nhà khoa học, hoàn toàn tương đồng với trong kinh Phật nói. Nửa phần sau, thảo luận làm sao ứng phó dự ngôn về thiên tai năm 2012 của Maya. Tiến sĩ Baladen người Mỹ nói rất hay, ông đưa ra ba câu nói, đúng như kinh Phật nói, tôi tin ông chưa từng xem kinh Phật. Ông nói, hy vọng người trên toàn thế giới, bỏ ác dương thiện, cải tà quy chánh, đoan chánh tâm niệm. Chẳng những có thể hóa giải thiên tai này, còn có thể đưa địa cầu đến một tương lai càng tốt đẹp, ông nói câu này quá hay. Nhưng vấn đề là thế gian này mấy ai có thể cải tà quy chánh, mấy người có thể đoan chánh tâm niệm, mấy người có thể đoạn ác tu thiện? Ông nói bỏ ác dương thiện, tức nhà Phật gọi là đoạn ác tu thiện. Nếu cư dân trên địa cầu này không thể quay đầu, không làm được như lời ông nói, vậy thì sao? Vậy thì thiên tai nhất định xảy ra, địa cầu có bị hủy diệt chăng? Không, địa cầu không bị hủy diệt, nhưng chắc chắn có thiên tai. Nếu như đều làm được như thế, nhất định hóa giải được thiên tai. Đây là thật, không phải giả, cảnh tùy tâm chuyển.</w:t>
      </w:r>
    </w:p>
    <w:p>
      <w:pPr>
        <w:pStyle w:val="C0"/>
        <w:spacing w:before="0" w:after="0"/>
        <w:ind w:firstLine="720"/>
        <w:jc w:val="both"/>
        <w:rPr>
          <w:sz w:val="28"/>
          <w:szCs w:val="28"/>
        </w:rPr>
      </w:pPr>
      <w:r>
        <w:rPr>
          <w:rStyle w:val="C2"/>
          <w:sz w:val="28"/>
          <w:szCs w:val="28"/>
        </w:rPr>
        <w:t>“</w:t>
      </w:r>
      <w:r>
        <w:rPr>
          <w:rStyle w:val="C2"/>
          <w:sz w:val="28"/>
          <w:szCs w:val="28"/>
        </w:rPr>
        <w:t>Nhà biết quý nước, bắt đê điều thật tốt”. Phải giữ nguồn nước. Đức Phật dùng ví dụ này, chúng ta là hàng đệ tử Phật cũng cần học theo ngài. “Vì nước trí tuệ, thiện tu thiền định, khiến không chảy mất”. Chế tâm một chỗ, có thể chuyển cảnh giới.</w:t>
      </w:r>
    </w:p>
    <w:p>
      <w:pPr>
        <w:pStyle w:val="C0"/>
        <w:spacing w:before="0" w:after="0"/>
        <w:ind w:firstLine="720"/>
        <w:jc w:val="both"/>
        <w:rPr>
          <w:sz w:val="28"/>
          <w:szCs w:val="28"/>
        </w:rPr>
      </w:pPr>
      <w:r>
        <w:rPr>
          <w:rStyle w:val="C2"/>
          <w:sz w:val="28"/>
          <w:szCs w:val="28"/>
        </w:rPr>
        <w:t>Chúng tôi ở nước ngoài, trong từng tâm niệm luôn cầu phước cho tổ quốc, niệm niệm cầu phước cho nhân dân trên toàn thế giới. Quá khổ, đã rất khổ, thiên tai xảy ra lại càng khổ. Giải quyết như thế nào? Siêng năng học tập theo kinh này. Bộ kinh này không dài lắm, nhưng nội dung rất phong phú. Có thể nói là tinh hoa của tất cả kinh điển, mà Đức Phật Thích Ca Mâu Ni nói trong suốt 49 năm.</w:t>
      </w:r>
    </w:p>
    <w:p>
      <w:pPr>
        <w:pStyle w:val="C0"/>
        <w:spacing w:before="0" w:after="0"/>
        <w:ind w:firstLine="720"/>
        <w:jc w:val="both"/>
        <w:rPr>
          <w:sz w:val="28"/>
          <w:szCs w:val="28"/>
        </w:rPr>
      </w:pPr>
      <w:r>
        <w:rPr>
          <w:rStyle w:val="C2"/>
          <w:sz w:val="28"/>
          <w:szCs w:val="28"/>
        </w:rPr>
        <w:t>Không cần phân tâm, chúng ta chế tâm một chỗ, chỉ học bộ kinh này. Chế tâm một chỗ, tức là chuyên niệm câu danh hiệu A Di Đà Phật này. Bất luận khi nào hay trong hoàn cảnh nào, bản thân luôn giữ thanh tịnh bình đẳng giác. Cho dù thiên tai hiện tiền cũng không kinh không sợ, như không có việc gì, đây nghĩa là dùng trí tuệ xử lý vấn đề, nếu hoảng loạn thì coi như xong.</w:t>
      </w:r>
    </w:p>
    <w:p>
      <w:pPr>
        <w:pStyle w:val="C0"/>
        <w:spacing w:before="0" w:after="0"/>
        <w:ind w:firstLine="720"/>
        <w:jc w:val="both"/>
        <w:rPr>
          <w:sz w:val="28"/>
          <w:szCs w:val="28"/>
        </w:rPr>
      </w:pPr>
      <w:r>
        <w:rPr>
          <w:rStyle w:val="C2"/>
          <w:sz w:val="28"/>
          <w:szCs w:val="28"/>
        </w:rPr>
        <w:t>Thuận cảnh thiện duyên không bị nó ảnh hưởng, không hề khởi chút tham luyến nào. Nghịch cảnh ác duyên không bị nó ảnh hưởng, không khởi oán hận, không khởi sân nhuế. Luôn giữ tâm thanh tịnh sẽ sanh trí tuệ, trí tuệ có thể giúp chúng ta giải quyết tất cả mọi vấn đề, tri thức không được.</w:t>
      </w:r>
    </w:p>
    <w:p>
      <w:pPr>
        <w:pStyle w:val="C0"/>
        <w:spacing w:before="0" w:after="0"/>
        <w:ind w:firstLine="720"/>
        <w:jc w:val="both"/>
        <w:rPr>
          <w:sz w:val="28"/>
          <w:szCs w:val="28"/>
        </w:rPr>
      </w:pPr>
      <w:r>
        <w:rPr>
          <w:rStyle w:val="C2"/>
          <w:sz w:val="28"/>
          <w:szCs w:val="28"/>
        </w:rPr>
        <w:t>Trước đây, chúng tôi đại diện đại học Úc châu, tham gia hội nghị hòa bình của liên hiệp quốc. Bao nhiêu năm nay từng tham gia mười mấy lần. Chúng tôi phát hiện, hội nghị hòa bình của Liên hiệp quốc, mở đã hơn 30 năm. Bắt đầu từ năm 1970, ít nhất cũng 36, 37 năm. Càng mở hội nghị thế giới càng loạn, tần suất xung đột tăng cao mỗi năm, thiên tai ngày càng nghiêm trọng hơn, nguyên nhân do đâu? Những người chúng tôi gặp đều có tri thức phong phú, đều có thân phận giáo thọ của trường đại học, học vị tiến sĩ, có tri thức. Tri thức là có giới hạn, tri thức giải quyết vấn đề để lại hậu di chứng.</w:t>
      </w:r>
    </w:p>
    <w:p>
      <w:pPr>
        <w:pStyle w:val="C0"/>
        <w:spacing w:before="0" w:after="0"/>
        <w:ind w:firstLine="720"/>
        <w:jc w:val="both"/>
        <w:rPr>
          <w:sz w:val="28"/>
          <w:szCs w:val="28"/>
        </w:rPr>
      </w:pPr>
      <w:r>
        <w:rPr>
          <w:rStyle w:val="C2"/>
          <w:sz w:val="28"/>
          <w:szCs w:val="28"/>
        </w:rPr>
        <w:t xml:space="preserve">Mục tiêu cầu học của phương tây và phương đông không giống nhau. Thời cổ lão của Ấn độ và Trung quốc đều cầu trí tuệ, không phải cầu tri thức, rất coi trọng trí tuệ, tri thức chỉ là phụ. Giáo dục ngày xưa là từ luân lý, tình yêu thương trong phụ tử hữu thân, bắt nguồn từ đây. Cho nên toàn bộ nền giáo dục là giáo dục của tình yêu thương, yêu thương người thì không thể hại người. </w:t>
      </w:r>
    </w:p>
    <w:p>
      <w:pPr>
        <w:pStyle w:val="C0"/>
        <w:spacing w:before="0" w:after="0"/>
        <w:ind w:firstLine="720"/>
        <w:jc w:val="both"/>
        <w:rPr>
          <w:sz w:val="28"/>
          <w:szCs w:val="28"/>
        </w:rPr>
      </w:pPr>
      <w:r>
        <w:rPr>
          <w:rStyle w:val="C2"/>
          <w:sz w:val="28"/>
          <w:szCs w:val="28"/>
        </w:rPr>
        <w:t xml:space="preserve">Nền giáo dục này được phổ biến suốt hơn 5000 năm, chúng ta có lý do tin rằng không chỉ 5000 năm. Vì thời đại thượng cổ chưa phát minh ra văn tự, không có văn tự không có nghĩa là  không có giáo dục. Bà la môn giáo của Ấn độ, tôi có giao tiếp với họ. Họ nói với tôi, lịch sử của họ có hơn 13000 năm. Tôi có lý do tin rằng, truyền thống văn hóa xưa tuyệt đối không thua kém, chỉ là không có văn tự ghi chép. Văn tự là từ Phục Hy đến Hoàng Đế, phát minh vào thời kỳ này, đến Hoàng Đế mới thật sự hình thành. Phục Hy vẽ bát quái, Phục Hy đến Hoàng Đế 1000 năm. </w:t>
      </w:r>
    </w:p>
    <w:p>
      <w:pPr>
        <w:pStyle w:val="C0"/>
        <w:spacing w:before="0" w:after="0"/>
        <w:ind w:firstLine="720"/>
        <w:jc w:val="both"/>
        <w:rPr>
          <w:sz w:val="28"/>
          <w:szCs w:val="28"/>
        </w:rPr>
      </w:pPr>
      <w:r>
        <w:rPr>
          <w:rStyle w:val="C2"/>
          <w:sz w:val="28"/>
          <w:szCs w:val="28"/>
        </w:rPr>
        <w:t>Khổng Tử nói rất hay, ông nói với mọi người, cũng chính là nói với chúng ta. Những gì ông học, tu, dạy và truyền bá trong một đời, không phải của bản thân ông, đều là cổ nhân truyền lại, điều này chúng ta có thể tin. Phu tử tự nói: “Thuật nhi bất tác, tín nhi hiếu cổ”. Hai câu này nói rất hay, cho nên hậu nhân xưng Khổng Tử là bậc tập đại thành, gọi ông là đại thành tiên sư. Tập đại thành của 2500 năm quá khứ, ông viết những truyền thuyết này thành văn tự lưu truyền cho hậu thế.</w:t>
      </w:r>
    </w:p>
    <w:p>
      <w:pPr>
        <w:pStyle w:val="C0"/>
        <w:spacing w:before="0" w:after="0"/>
        <w:ind w:firstLine="720"/>
        <w:jc w:val="both"/>
        <w:rPr>
          <w:sz w:val="28"/>
          <w:szCs w:val="28"/>
        </w:rPr>
      </w:pPr>
      <w:r>
        <w:rPr>
          <w:rStyle w:val="C2"/>
          <w:sz w:val="28"/>
          <w:szCs w:val="28"/>
        </w:rPr>
        <w:t>Trong Luận Ngữ có rất nhiều câu, chúng tôi đều tin, đó là ngàn vạn năm trước chư vị tổ tông lưu lại. Tinh hoa mà tổ tông lưu lại, không ngoài bốn khoa, bốn khoa mục, tuyệt đối không truyền sai. Truyền một vạn năm, truyền mười vạn năm cũng không truyền sai, vì sao vậy? Vì nó quá đơn giản.</w:t>
      </w:r>
    </w:p>
    <w:p>
      <w:pPr>
        <w:pStyle w:val="C0"/>
        <w:spacing w:before="0" w:after="0"/>
        <w:ind w:firstLine="720"/>
        <w:jc w:val="both"/>
        <w:rPr>
          <w:sz w:val="28"/>
          <w:szCs w:val="28"/>
        </w:rPr>
      </w:pPr>
      <w:r>
        <w:rPr>
          <w:rStyle w:val="C2"/>
          <w:sz w:val="28"/>
          <w:szCs w:val="28"/>
        </w:rPr>
        <w:t>Quý vị xem ngũ luân có 20 chữ, truyền sai được sao? “Phụ tử hữu thân, phu phụ hữu biệt, quân thần hữu nghĩa, trưởng ấu hữu tự, bằng hữu hữu tín”. Truyền một vạn năm cũng không truyền sai, nó không phức tạp. Đây là tinh túy, là nền tảng căn bản của truyền thống văn hóa xưa. Ngũ thường càng đơn giản, là đức hạnh làm người cần tuân thủ. Năm chữ: nhân lễ nghĩa trí tín, như vậy có thể truyền sai chăng? Tứ duy càng đơn giản, bốn chữ: lễ nghĩa liêm sỉ. Quản Trọng nói rất hay, lễ nghĩa liêm sỉ là tứ duy của quốc gia. “Tứ duy không phát triển, đất nước sẽ diệt vong”, nói rất nặng. Sau cùng là bát đức: hiếu đễ trung tín, nhân ái hòa bình, rất tinh túy, tôi tin mỗi người đều có thể nhớ.</w:t>
      </w:r>
    </w:p>
    <w:p>
      <w:pPr>
        <w:pStyle w:val="C0"/>
        <w:spacing w:before="0" w:after="0"/>
        <w:ind w:firstLine="720"/>
        <w:jc w:val="both"/>
        <w:rPr>
          <w:sz w:val="28"/>
          <w:szCs w:val="28"/>
        </w:rPr>
      </w:pPr>
      <w:r>
        <w:rPr>
          <w:rStyle w:val="C2"/>
          <w:sz w:val="28"/>
          <w:szCs w:val="28"/>
        </w:rPr>
        <w:t>Truyền thống văn hóa xưa, tuyệt đối không thua Bà la môn. Họ có 13000 năm, truyền thống văn hóa ít nhất cũng có 13000 năm. Giáo dục truyền thống xưa lấy bốn khoa này làm nòng cốt. Dạy điều gì? Chính là dạy điều này. Nghiêu Thuấn Vũ Thang đều dạy điều này, lấy đức trị thiên hạ, lấy đức trị nước, đây là Nghiêu Thuấn đề xuất.</w:t>
      </w:r>
    </w:p>
    <w:p>
      <w:pPr>
        <w:pStyle w:val="C0"/>
        <w:spacing w:before="0" w:after="0"/>
        <w:ind w:firstLine="720"/>
        <w:jc w:val="both"/>
        <w:rPr>
          <w:sz w:val="28"/>
          <w:szCs w:val="28"/>
        </w:rPr>
      </w:pPr>
      <w:r>
        <w:rPr>
          <w:rStyle w:val="C2"/>
          <w:sz w:val="28"/>
          <w:szCs w:val="28"/>
        </w:rPr>
        <w:t>Đến tam vương, chính là ba đời, giai đoạn lịch sử này khá hoàn chỉnh, có văn tự ghi chép_Hạ Thương Chu. Vũ truyền ngôi cho con trai Vương Khải, đây là giai đoạn từ thiên hạ là của chung đến nhà thiên hạ, đây là một giới hạn. Từ Vương Khải trở về sau đều truyền ngôi cho con, trở thành nhà thiên hạ. Vì thế xã hội đại đồng, trong Lễ Vận Đại Đồng Thiên nói, không phải lý tưởng, từng thực hiện. Thực hiện khi nào? Hoàng Đế, Nghiêu vương, Thuấn vương, Vũ vương, thời đại của họ là xã hội đại đồng. Tam đại trở về sau trở thành nhà thiên hạ, đó là xã hội bậc trung, không phải đại đồng, ba đời Hạ Thương Chu. Ba đời Hạ Thương Chu không phải dùng đức, hạ thấp một bậc, lấy nhân trị thiên hạ, người nhân từ biết thương người.</w:t>
      </w:r>
    </w:p>
    <w:p>
      <w:pPr>
        <w:pStyle w:val="C0"/>
        <w:spacing w:before="0" w:after="0"/>
        <w:ind w:firstLine="720"/>
        <w:jc w:val="both"/>
        <w:rPr>
          <w:sz w:val="28"/>
          <w:szCs w:val="28"/>
        </w:rPr>
      </w:pPr>
      <w:r>
        <w:rPr>
          <w:rStyle w:val="C2"/>
          <w:sz w:val="28"/>
          <w:szCs w:val="28"/>
        </w:rPr>
        <w:t>Khổng tử sanh vào thời Xuân thu, Mạnh tử sanh vào thời Chiến quốc, loạn thế. Đoạn loạn trước sau, khoảng hơn 400 năm, thời loạn. Thế giới hiện nay rất giống thời đó, rất giống thời Chiến quốc, loạn thế. Nhưng lúc đó những vị quốc quân nói nghĩa khí, nhân không còn, dùng nghĩa trị thiên hạ.</w:t>
      </w:r>
    </w:p>
    <w:p>
      <w:pPr>
        <w:pStyle w:val="C0"/>
        <w:spacing w:before="0" w:after="0"/>
        <w:ind w:firstLine="720"/>
        <w:jc w:val="both"/>
        <w:rPr>
          <w:sz w:val="28"/>
          <w:szCs w:val="28"/>
        </w:rPr>
      </w:pPr>
      <w:r>
        <w:rPr>
          <w:rStyle w:val="C2"/>
          <w:sz w:val="28"/>
          <w:szCs w:val="28"/>
        </w:rPr>
        <w:t>Tần Thủy Hoàng thống nhất thời kỳ Chiến Quốc, đây là lần đầu tiên đại thống nhất toàn quốc. Ông ta dùng pháp, dùng pháp của Thương Ưởng, chưa đến 15 năm thì mất nước. Nhà Hán phục hưng, kế thừa đại thống nhất này. Hán Vũ Đế định ra rất nhiều chế độ, dùng lễ trị thiên hạ, đạo đức nhân lễ nghĩa. Lễ là chủ yếu, pháp là hỗ trợ. Từ thời nhà Hán cho đến Mãn Thanh, đều lấy lễ trị thiên hạ, 2000 năm quốc gia trường trị cửu an, có đạo lý của nó. Lễ không còn, đến thời dân quốc, lễ không còn. Lễ không còn, thiên hạ đại loạn.</w:t>
      </w:r>
    </w:p>
    <w:p>
      <w:pPr>
        <w:pStyle w:val="C0"/>
        <w:spacing w:before="0" w:after="0"/>
        <w:ind w:firstLine="720"/>
        <w:jc w:val="both"/>
        <w:rPr>
          <w:sz w:val="28"/>
          <w:szCs w:val="28"/>
        </w:rPr>
      </w:pPr>
      <w:r>
        <w:rPr>
          <w:rStyle w:val="C2"/>
          <w:sz w:val="28"/>
          <w:szCs w:val="28"/>
        </w:rPr>
        <w:t xml:space="preserve">Những lời của cổ nhân hoàn toàn thành hiện thực, có sự ấn chứng của lịch sử, ngày nay chúng ta phải làm sao? Tìm đạo đức quá cao, không làm được. Nói nhân nghĩa, cũng quá xa xỉ. Có thể chỉ nói được, mà không thể thực hiện. Tốt nhất vẫn là tìm lễ trở về, khôi phục lễ trị ngày xưa, lấy lễ trị thiên hạ. Dùng phương pháp cũ, có pháp hổ trợ, xã hội có thể khôi phục lại nền hòa bình an định, nhân dân lại có thể sống cuộc đời hạnh phúc mỹ mãn. </w:t>
      </w:r>
    </w:p>
    <w:p>
      <w:pPr>
        <w:pStyle w:val="C0"/>
        <w:spacing w:before="0" w:after="0"/>
        <w:ind w:firstLine="720"/>
        <w:jc w:val="both"/>
        <w:rPr>
          <w:sz w:val="28"/>
          <w:szCs w:val="28"/>
        </w:rPr>
      </w:pPr>
      <w:r>
        <w:rPr>
          <w:rStyle w:val="C2"/>
          <w:sz w:val="28"/>
          <w:szCs w:val="28"/>
        </w:rPr>
        <w:t xml:space="preserve">Không tìm ra phương pháp nào khác, nhất định phải khôi phục giáo huấn thánh hiền. Ngàn vạn năm trước tổ tông đặt ra cho chúng ta bốn khoa này, bốn khoa này có thể thay đổi chăng? Ngũ luân, ngũ thường, tứ duy, bát đức, đây đúng là quốc bảo. Nếu như đánh mất những thứ này, vậy thì thật đáng sợ! Một đất nước, mất chính quyền không sao, nếu văn hóa bị tiêu diệt vậy là hết. </w:t>
      </w:r>
    </w:p>
    <w:p>
      <w:pPr>
        <w:pStyle w:val="C0"/>
        <w:spacing w:before="0" w:after="0"/>
        <w:ind w:firstLine="720"/>
        <w:jc w:val="both"/>
        <w:rPr>
          <w:sz w:val="28"/>
          <w:szCs w:val="28"/>
        </w:rPr>
      </w:pPr>
      <w:r>
        <w:rPr>
          <w:rStyle w:val="C2"/>
          <w:sz w:val="28"/>
          <w:szCs w:val="28"/>
        </w:rPr>
        <w:t>Trong lịch sử Trung quốc, có hai lần mất chính quyền. Vào thời nhà Nguyên, bị người Mông cổ đoạt mất chính quyền. Đến thời nhà Minh, lần nữa bị người Mãn Thanh cướp mất, hai lần, nhưng văn hóa không hề mất. Nếu đánh mất văn hóa, dân tộc này sẽ bị tiêu diệt. Trên thế giới có bốn nền văn minh cổ đại, nay chỉ còn lại Trung quốc. Văn hóa xưa có tồn tại được hay không, chính là dựa vào thời đại này của chúng ta. Người thời này không biết cách giữ vững đê điều, không biết bảo hộ, vậy coi như xong.</w:t>
      </w:r>
    </w:p>
    <w:p>
      <w:pPr>
        <w:pStyle w:val="C0"/>
        <w:spacing w:before="0" w:after="0"/>
        <w:ind w:firstLine="720"/>
        <w:jc w:val="both"/>
        <w:rPr>
          <w:sz w:val="28"/>
          <w:szCs w:val="28"/>
        </w:rPr>
      </w:pPr>
      <w:r>
        <w:rPr>
          <w:rStyle w:val="C2"/>
          <w:sz w:val="28"/>
          <w:szCs w:val="28"/>
        </w:rPr>
        <w:t>Chúng ta xem những kinh văn này, cảm khái vạn phần. Phật pháp đại thừa là đương thời Thế Tôn dạy học suốt 49 năm. Nó không phải Tôn giáo, bây giờ biến nó thành Tôn giáo, quá uất ức, quá oan uổng. Suốt 49 năm, ngày ngày ngài dạy học, cùng lên lớp với mọi người. Ngài dạy điều gì? Giống như truyền thống xưa vậy, Ngài dạy luân lý, dạy đạo đức, dạy nhân quả. Đây là giáo dục phổ thế của Phật Thích Ca, nghĩa là giáo dục phổ cập đối với đa số nhân dân, đây là tục đế.</w:t>
      </w:r>
    </w:p>
    <w:p>
      <w:pPr>
        <w:pStyle w:val="C0"/>
        <w:spacing w:before="0" w:after="0"/>
        <w:ind w:firstLine="720"/>
        <w:jc w:val="both"/>
        <w:rPr>
          <w:sz w:val="28"/>
          <w:szCs w:val="28"/>
        </w:rPr>
      </w:pPr>
      <w:r>
        <w:rPr>
          <w:rStyle w:val="C2"/>
          <w:sz w:val="28"/>
          <w:szCs w:val="28"/>
        </w:rPr>
        <w:t>Đối với thiểu số người có căn tánh lanh lợi, thông minh trí tuệ, cảnh giới nâng cao, gọi là vượt lên một bậc. Đó là số ít, nói như ngày nay đó chính là triết học, khoa học. Cho nên trong kinh Phật, thật vậy, như thầy Phương Đông Mỹ nói, là đỉnh cao nhất của triết học thế giới. Chúng tôi thông qua 60 học tập, khẳng định kinh điển đại thừa, là đỉnh cao nhất của khoa học trên toàn thế giới.</w:t>
      </w:r>
    </w:p>
    <w:p>
      <w:pPr>
        <w:pStyle w:val="C0"/>
        <w:spacing w:before="0" w:after="0"/>
        <w:ind w:firstLine="720"/>
        <w:jc w:val="both"/>
        <w:rPr>
          <w:sz w:val="28"/>
          <w:szCs w:val="28"/>
        </w:rPr>
      </w:pPr>
      <w:r>
        <w:rPr>
          <w:rStyle w:val="C2"/>
          <w:sz w:val="28"/>
          <w:szCs w:val="28"/>
        </w:rPr>
        <w:t>Bây giờ chúng ta nói như vậy mọi người hoài nghi, tôi tin khoảng ba năm mươi năm sau, mọi người hoàn toàn khẳng định, các nhà khoa học chứng minh điều này. Hiện nay chúng ta có nghĩa vụ, đem lời Phật nói trong Phật pháp đại thừa, giới thiệu cho các nhà khoa học, khiến các nhà khoa học thâm nhập hơn, tìm được bản thể của vũ trụ. Nói rõ ràng, minh bạch. Trong kinh Phật nói: “thấu triệt các pháp, rốt ráo căn nguyên”, tìm lại căn nguyên. Hiện nay giới thiệu Phật pháp cho các nhà khoa học, là thời cơ rất tốt, vì sao vậy? Vì đã đến rất gần.</w:t>
      </w:r>
    </w:p>
    <w:p>
      <w:pPr>
        <w:pStyle w:val="C0"/>
        <w:spacing w:before="0" w:after="0"/>
        <w:ind w:firstLine="720"/>
        <w:jc w:val="both"/>
        <w:rPr>
          <w:sz w:val="28"/>
          <w:szCs w:val="28"/>
        </w:rPr>
      </w:pPr>
      <w:r>
        <w:rPr>
          <w:rStyle w:val="C2"/>
          <w:sz w:val="28"/>
          <w:szCs w:val="28"/>
        </w:rPr>
        <w:t>“</w:t>
      </w:r>
      <w:r>
        <w:rPr>
          <w:rStyle w:val="C2"/>
          <w:sz w:val="28"/>
          <w:szCs w:val="28"/>
        </w:rPr>
        <w:t xml:space="preserve">Điều này tượng trưng nhân hành của định tuệ đẳng trì”. Ở trên nói hai câu này: “Quán pháp như huyễn hóa, tam muội thường tịch”. Quán pháp như huyễn hóa là tuệ, trí tuệ. Tam muội thường tịch là định, định tuệ đẳng trì. Quý vị có cách nhìn như thế nào, có cách làm như thế nào đối với nhân sinh vũ trụ. Cách nhìn rõ ràng minh bạch, cách làm là buông bỏ vạn duyên. Hoàn toàn học theo Đức Phật Thích Ca Mâu Ni, ngài làm nên tấm gương tốt cho chúng ta noi theo. Ngài không có địa vị quốc sư, không có xưng hô này, trên thực tế ngài đúng là quốc sư. Quý vị xem đương thời, trong kinh điển chúng ta thấy, 16 vị đại quốc vương là đệ tử của ngài. Ngài là vương tử xuất thân, không xuất gia thì làm quốc vương, không cần! Đây nói lên điều gì? Cuộc sống này, đời sống dạy học này, phương pháp dạy học của ngài giống tư thục ngày xưa. Tuy đệ tử rất nhiều, đệ tử thường tùy, chính là luôn theo sát bên ngài, có 1255 người. Đột xuất đến tham gia, chúng ta tin rằng không ít hơn đệ tử thường tùy. Nói cách khác, đoàn thể của ngài có hơn 3000 người, không có chỗ ở. Trong rừng cây, đêm ngủ dưới gốc cây, ngày ăn một bữa. Ngài tự tại biết bao, an lạc biết bao! Sống lâu dài bằng cuộc sống này, chúng ta biết thân thể họ rất tốt, thân thể mạnh khỏe. Thân thể hiện tại của chúng ta, ngủ một đêm bên ngoài, ngày thứ hai phải đưa vào viện cấp cứu, không thể sánh với các ngài. Ngài đúng là luyện thành thân kim cang bất hoại, không quan tâm đến mưa nắng giãi giầm, giảng kinh dạy học 50 năm. Bản thân tham học 12 năm, hợp lại tròn 60 năm, làm một tấm gương tốt cho chúng ta noi theo. Buông bỏ danh lợi, địa vị quốc vương cũng không cần, dạy học. Thánh hiền nhân đều biết, niềm vui bậc nhất của thế gian là gì? Vì nhân tài của thiên hạ mà giáo dục, đây là việc an vui hàng đầu. Đức Phật Thích Ca Mâu Ni đã tạo nên một điển hình, một tấm gương. </w:t>
      </w:r>
    </w:p>
    <w:p>
      <w:pPr>
        <w:pStyle w:val="C0"/>
        <w:spacing w:before="0" w:after="0"/>
        <w:ind w:firstLine="720"/>
        <w:jc w:val="both"/>
        <w:rPr>
          <w:sz w:val="28"/>
          <w:szCs w:val="28"/>
        </w:rPr>
      </w:pPr>
      <w:r>
        <w:rPr>
          <w:rStyle w:val="C2"/>
          <w:sz w:val="28"/>
          <w:szCs w:val="28"/>
        </w:rPr>
        <w:t>Định tuệ đẳng trì là nhân, quả là phẩm đại giáo duyên khởi của kinh này, đây là phẩm thứ ba. Nói rằng: “định tuệ Như Lai viên mãn vô cùng, là quả đức của nó”, có nhân có quả. Chúng ta muốn đạt được quả của Thích Ca Như Lai, hoặc là Di Đà Như Lai. Định tuệ cứu sướng cùng cực, cứu là cứu cánh, viên mãn. Sướng là thông suốt, không có chướng ngại. Vô cực là không có biên tế, không có hạn lượng, định tuệ. Nó khởi tác dụng, mới có thể thấu suốt thông đạt toàn thể vũ trụ.</w:t>
      </w:r>
    </w:p>
    <w:p>
      <w:pPr>
        <w:pStyle w:val="C0"/>
        <w:spacing w:before="0" w:after="0"/>
        <w:ind w:firstLine="720"/>
        <w:jc w:val="both"/>
        <w:rPr>
          <w:sz w:val="28"/>
          <w:szCs w:val="28"/>
        </w:rPr>
      </w:pPr>
      <w:r>
        <w:rPr>
          <w:rStyle w:val="C2"/>
          <w:sz w:val="28"/>
          <w:szCs w:val="28"/>
        </w:rPr>
        <w:t>Trong Tôn giáo tán dương thần, vô sở bất tri, vô sở bất năng. Thật ra thần vẫn có điều không biết, có điều không thể, Phật mới đến được cảnh giới này. Cứu sướng vô cực là cảnh giới này, gọi là quả đức.</w:t>
      </w:r>
    </w:p>
    <w:p>
      <w:pPr>
        <w:pStyle w:val="C0"/>
        <w:spacing w:before="0" w:after="0"/>
        <w:ind w:firstLine="720"/>
        <w:jc w:val="both"/>
        <w:rPr>
          <w:sz w:val="28"/>
          <w:szCs w:val="28"/>
        </w:rPr>
      </w:pPr>
      <w:r>
        <w:rPr>
          <w:rStyle w:val="C2"/>
          <w:sz w:val="28"/>
          <w:szCs w:val="28"/>
        </w:rPr>
        <w:t>Chúng ta biết, quả từ nhân mà có, nhân chính là định tuệ đẳng trì. Hai câu kinh văn này rất quan trọng: “quán pháp như huyễn hóa, tam muội thường tịch”. Nếu làm được điều này, mới có thể trang nghiêm các hạnh, đầy đủ quỷ phạm. Đức Phật Thích Ca Mâu Ni biểu diễn trong suốt cuộc đời, chính là trang nghiêm các hạnh, đầy đủ quỷ phạm. Vì sao ngài có thể làm được tấm gương tốt như vậy? Chính là bên dưới, quán pháp như huyễn hóa, tam muội thường tịch, ngài mới có thể làm được. Nếu không có hai câu này, ngài không làm được. Làm sao thực hành hai câu này vào trong hành vi cuộc sống thực tế của chúng ta, đó chính là sáu câu bên dưới.</w:t>
      </w:r>
    </w:p>
    <w:p>
      <w:pPr>
        <w:pStyle w:val="C0"/>
        <w:spacing w:before="0" w:after="0"/>
        <w:ind w:firstLine="720"/>
        <w:jc w:val="both"/>
        <w:rPr>
          <w:sz w:val="28"/>
          <w:szCs w:val="28"/>
        </w:rPr>
      </w:pPr>
      <w:r>
        <w:rPr>
          <w:rStyle w:val="C2"/>
          <w:sz w:val="28"/>
          <w:szCs w:val="28"/>
        </w:rPr>
        <w:t>“</w:t>
      </w:r>
      <w:r>
        <w:rPr>
          <w:rStyle w:val="C2"/>
          <w:sz w:val="28"/>
          <w:szCs w:val="28"/>
        </w:rPr>
        <w:t>Thiện hộ khẩu nghiệp, không tìm lỗi người. Thiện hộ thân nghiệp, không mất luật nghi. Thiện hộ ý nghiệp, thanh tịnh vô nhiễm”. Phật như vậy, Bồ Tát cũng như vậy, chúng ta học Phật, làm đệ tử Phật cũng nên như vậy. Không thể không biết điều này, đây là phương hướng học tập của chúng ta, mục tiêu học tập của chúng ta.</w:t>
      </w:r>
    </w:p>
    <w:p>
      <w:pPr>
        <w:pStyle w:val="C0"/>
        <w:spacing w:before="0" w:after="0"/>
        <w:ind w:firstLine="720"/>
        <w:jc w:val="both"/>
        <w:rPr>
          <w:sz w:val="28"/>
          <w:szCs w:val="28"/>
        </w:rPr>
      </w:pPr>
      <w:r>
        <w:rPr>
          <w:rStyle w:val="C2"/>
          <w:sz w:val="28"/>
          <w:szCs w:val="28"/>
        </w:rPr>
        <w:t>Hết giờ rồi, hôm nay chúng ta học đến đây.</w:t>
      </w:r>
    </w:p>
    <w:p>
      <w:pPr>
        <w:pStyle w:val="C0"/>
        <w:spacing w:before="0" w:after="0"/>
        <w:ind w:firstLine="720"/>
        <w:jc w:val="both"/>
        <w:rPr>
          <w:sz w:val="28"/>
          <w:szCs w:val="28"/>
        </w:rPr>
      </w:pPr>
      <w:r>
        <w:rPr>
          <w:rStyle w:val="C2c4"/>
          <w:sz w:val="28"/>
          <w:szCs w:val="28"/>
        </w:rPr>
        <w:t>Hết tập 298</w:t>
      </w:r>
    </w:p>
    <w:p>
      <w:pPr>
        <w:pStyle w:val="Normal"/>
        <w:ind w:firstLine="720"/>
        <w:jc w:val="both"/>
        <w:rPr>
          <w:sz w:val="28"/>
          <w:szCs w:val="28"/>
        </w:rPr>
      </w:pPr>
      <w:r>
        <w:rPr>
          <w:sz w:val="28"/>
          <w:szCs w:val="28"/>
        </w:rPr>
        <w:t>Tịnh Độ Đại Kinh Giải Diễn Nghĩa               Tập 299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9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23.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52, hàng thứ tư,  “thiện hộ khẩu nghiệp”, bắt đầu xem từ đây.</w:t>
      </w:r>
    </w:p>
    <w:p>
      <w:pPr>
        <w:pStyle w:val="Normal"/>
        <w:ind w:firstLine="720"/>
        <w:jc w:val="both"/>
        <w:rPr>
          <w:sz w:val="28"/>
          <w:szCs w:val="28"/>
        </w:rPr>
      </w:pPr>
      <w:r>
        <w:rPr>
          <w:sz w:val="28"/>
          <w:szCs w:val="28"/>
        </w:rPr>
        <w:t>“</w:t>
      </w:r>
      <w:r>
        <w:rPr>
          <w:sz w:val="28"/>
          <w:szCs w:val="28"/>
        </w:rPr>
        <w:t>Sáu câu bên dưới thiện hộ khẩu nghiệp, tượng trưng ba nghiệp thân khẩu ý của Bồ Tát thanh tịnh. Trong ba nghiệp, lấy thiện hộ ý nghiệp làm điều quan trọng nhất, nghĩa là chánh hạnh thiện hộ niệm của Bồ Tát. Do khế nhập thâm sâu trung đạo, chánh định thường tịch, thấu triệt chân nguyên, viễn ly sanh diệt, tự nhiên viễn ly tất cả cấu nhiễm của phiền não, là lấy ý nghiệp thanh tịnh vô nhiễm”. Chúng ta xem từ đây.</w:t>
      </w:r>
    </w:p>
    <w:p>
      <w:pPr>
        <w:pStyle w:val="Normal"/>
        <w:ind w:firstLine="720"/>
        <w:jc w:val="both"/>
        <w:rPr>
          <w:sz w:val="28"/>
          <w:szCs w:val="28"/>
        </w:rPr>
      </w:pPr>
      <w:r>
        <w:rPr>
          <w:sz w:val="28"/>
          <w:szCs w:val="28"/>
        </w:rPr>
        <w:t>“</w:t>
      </w:r>
      <w:r>
        <w:rPr>
          <w:sz w:val="28"/>
          <w:szCs w:val="28"/>
        </w:rPr>
        <w:t>Thiện hộ khẩu nghiệp, không tìm lỗi người. Thiện hộ thân nghiệp, không mất luật nghi. Thiện hộ ý nghiệp, thanh tịnh vô nhiễm”, chính là sáu câu này. Tam nghiệp sắp xếp thứ tự, không giống với các kinh luận khác. Thông thường trong kinh luận chúng ta thấy, sắp xếp theo thứ tự là thân khẩu ý, cũng chính là thiện hộ thân nghiệp xếp đầu tiên. Trong kinh này, Đức Phật đem “thiện hộ khẩu nghiệp” đặt lên hàng đầu. Trong này ý nghĩa rất sâu, chúng ta lãnh hội không khó lắm. Thân ngữ ý tạo nghiệp, trong kệ sám hối Bồ Tát Phổ Hiền nói rất rõ ràng. Căn là tham sân si mạn nghi từ vô thỉ kiếp đến nay, đây là căn, đây là nhân, nhân tạo nghiệp. Duyên tạo nghiệp thì sao? Chính là thân ngữ ý. Ở đây Niệm Lão giải thích cho chúng ta, ông đặt ý nghiệp lên hàng đầu, cũng có đạo lý, không phải không có đạo lý.</w:t>
      </w:r>
    </w:p>
    <w:p>
      <w:pPr>
        <w:pStyle w:val="Normal"/>
        <w:ind w:firstLine="720"/>
        <w:jc w:val="both"/>
        <w:rPr>
          <w:sz w:val="28"/>
          <w:szCs w:val="28"/>
        </w:rPr>
      </w:pPr>
      <w:r>
        <w:rPr>
          <w:sz w:val="28"/>
          <w:szCs w:val="28"/>
        </w:rPr>
        <w:t>Sáu câu này là tam nghiệp thanh tịnh, chỉ cần có thể thiện hộ. Chữ thiện này quá hay, tam nghiệp thanh tịnh. Trong tam nghiệp, quả thật ý nghiệp làm chủ, đây là quan trọng nhất. Ý nghiệp là khởi tâm động niệm, có ý niệm này khẩu mới có ngôn ngữ, thân mới có động tác, cho nên ý niệm rất quan trọng.</w:t>
      </w:r>
    </w:p>
    <w:p>
      <w:pPr>
        <w:pStyle w:val="Normal"/>
        <w:ind w:firstLine="720"/>
        <w:jc w:val="both"/>
        <w:rPr>
          <w:sz w:val="28"/>
          <w:szCs w:val="28"/>
        </w:rPr>
      </w:pPr>
      <w:r>
        <w:rPr>
          <w:sz w:val="28"/>
          <w:szCs w:val="28"/>
        </w:rPr>
        <w:t>“</w:t>
      </w:r>
      <w:r>
        <w:rPr>
          <w:sz w:val="28"/>
          <w:szCs w:val="28"/>
        </w:rPr>
        <w:t>Tức là chánh hạnh thiện hộ niệm của Bồ Tát”. Ở trước nói rất hay, “do khế nhập thâm sâu trung đạo, chánh định thường tịch”. Đây là bốn câu ở trước, từ “trang nghiêm các hạnh, đầy đủ quỷ phạm, quán pháp như hóa, tam muội thường tịch”. Có công phu chân thật của việc tu hành này, cho nên tâm thái của họ đoan chánh, không có tà niệm, khế nhập thâm sâu trung đạo.</w:t>
      </w:r>
    </w:p>
    <w:p>
      <w:pPr>
        <w:pStyle w:val="Normal"/>
        <w:ind w:firstLine="720"/>
        <w:jc w:val="both"/>
        <w:rPr>
          <w:sz w:val="28"/>
          <w:szCs w:val="28"/>
        </w:rPr>
      </w:pPr>
      <w:r>
        <w:rPr>
          <w:sz w:val="28"/>
          <w:szCs w:val="28"/>
        </w:rPr>
        <w:t>Hai câu trước, “liễu đạt chân nguyên”. Liễu là thấu triệt, đạt là thông đạt, không có chướng ngại. Chân nguyên nghĩa là thật tướng các pháp, thông đạt thấu triệt chân tướng của tất cả pháp. Tất cả pháp, trong Phật pháp quy nạp thành sáu chữ: Tánh- tướng. Tánh là năng sanh năng hiện, tướng là sở sanh sở hiện. Sự- lý. Sự là sở biến, lý là năng biến. Năng biến là tình thức, sở biến là mười pháp giới y chánh trang nghiêm. Hai chữ sau cùng là nhân- quả. Có nhân tất có quả, có quả nhất định có nhân. Sáu chữ này bao hàm tất cả các pháp.</w:t>
      </w:r>
    </w:p>
    <w:p>
      <w:pPr>
        <w:pStyle w:val="Normal"/>
        <w:ind w:firstLine="720"/>
        <w:jc w:val="both"/>
        <w:rPr>
          <w:sz w:val="28"/>
          <w:szCs w:val="28"/>
        </w:rPr>
      </w:pPr>
      <w:r>
        <w:rPr>
          <w:sz w:val="28"/>
          <w:szCs w:val="28"/>
        </w:rPr>
        <w:t>“</w:t>
      </w:r>
      <w:r>
        <w:rPr>
          <w:sz w:val="28"/>
          <w:szCs w:val="28"/>
        </w:rPr>
        <w:t>Liễu đạt chân nguyên, viễn ly sanh diệt”. Câu này tức là tự tánh bổn định, cũng chính là trong kinh nói tam muội thường tịch, đây là tự tánh bổn định. “Tự nhiên viễn ly tất cả cấu uế của phiền não”. Trong tất cả pháp tự nhiên không khởi tâm không động niệm, không phân biệt không chấp trước. Đây là cảnh giới gì? Là pháp thân Bồ Tát. Trú trong cõi thật báo, họ được thân pháp tánh, cõi pháp tánh, hoàn toàn khác với mười pháp giới. Tuy ứng hóa trong lục đạo, hòa quang đồng trần với tất cả chúng sanh, trên thực tế họ vẫn trú trong cõi báo.</w:t>
      </w:r>
    </w:p>
    <w:p>
      <w:pPr>
        <w:pStyle w:val="Normal"/>
        <w:ind w:firstLine="720"/>
        <w:jc w:val="both"/>
        <w:rPr>
          <w:sz w:val="28"/>
          <w:szCs w:val="28"/>
        </w:rPr>
      </w:pPr>
      <w:r>
        <w:rPr>
          <w:sz w:val="28"/>
          <w:szCs w:val="28"/>
        </w:rPr>
        <w:t>3000 năm trước, Đức Phật Thích Ca Mâu Ni ứng hóa tại thế gian, kinh điển có ghi chép. Có người hỏi Phật, ngài trú ở đâu? Phật đang thiền định, liền để một chân xuống, đầu ngón chân ấn xuống đất. Đại chúng thấy thế giới này, giống như thế giới Cực Lạc vậy, thấy Đức Phật Thích Ca Mâu Ni ngồi trên bảo tòa kinh cang, không phải trên tòa cỏ. Đây phải chăng là Đức Phật đang biến ảo thuật? Không phải, Đức Phật Thích Ca Mâu Ni thật sự đang trú trong cõi báo. Ở thế giới chúng ta thì sao? Đây là ứng hóa thân. Chúng sanh có cảm, Phật Bồ Tát có ứng, đó là ứng thân. Có nhân duyên với những chúng sanh này sâu hơn một chút, giúp họ thời gian dài hơn một chút, đây là ứng thân. Nếu thời gian rất ngắn, làm xong trong vài tiếng đồng hồ. Mười ngày nửa tháng có thể làm xong, đều dùng hóa thân, gọi là ứng hóa tại thế gian. Cõi báo của ngài gọi là cõi thật báo trang nghiêm. Thật là chân thật, không phải giả. Trang nghiêm, như ở trước nói: “Trang nghiêm chúng hạnh, đầy đủ quỷ phạm”, đây là sự nghiệp lợi tha của Phật.</w:t>
      </w:r>
    </w:p>
    <w:p>
      <w:pPr>
        <w:pStyle w:val="Normal"/>
        <w:ind w:firstLine="720"/>
        <w:jc w:val="both"/>
        <w:rPr>
          <w:sz w:val="28"/>
          <w:szCs w:val="28"/>
        </w:rPr>
      </w:pPr>
      <w:r>
        <w:rPr>
          <w:sz w:val="28"/>
          <w:szCs w:val="28"/>
        </w:rPr>
        <w:t>Ở đây chúng ta nhất định phải biết, nếu không thể khế nhập thâm sâu trung đạo, chánh định thường tịch, liễu đạt chân nguyên, viễn ly sanh diệt, chúng ta không làm được. Đời này nếu chúng ta không thể vãng sanh, nghĩa là tiếp tục luân chuyển trong lục đạo, đây là chân tướng sự thật.</w:t>
      </w:r>
    </w:p>
    <w:p>
      <w:pPr>
        <w:pStyle w:val="Normal"/>
        <w:ind w:firstLine="720"/>
        <w:jc w:val="both"/>
        <w:rPr>
          <w:sz w:val="28"/>
          <w:szCs w:val="28"/>
        </w:rPr>
      </w:pPr>
      <w:r>
        <w:rPr>
          <w:sz w:val="28"/>
          <w:szCs w:val="28"/>
        </w:rPr>
        <w:t>Chúng ta dùng phương pháp gì, khế nhập thâm sâu trung đạo, chánh định thường tịch, dùng phương pháp gì? Sáu câu sau chính là bước khởi đầu của chúng ta. Chúng ta học Phật bắt đầu học từ đâu? Bắt đầu từ thiện hộ tam nghiệp.</w:t>
      </w:r>
    </w:p>
    <w:p>
      <w:pPr>
        <w:pStyle w:val="Normal"/>
        <w:ind w:firstLine="720"/>
        <w:jc w:val="both"/>
        <w:rPr>
          <w:sz w:val="28"/>
          <w:szCs w:val="28"/>
        </w:rPr>
      </w:pPr>
      <w:r>
        <w:rPr>
          <w:sz w:val="28"/>
          <w:szCs w:val="28"/>
        </w:rPr>
        <w:t>Niệm Lão giới thiệu cho chúng ta, đặt “thiện hộ ý nghiệp” lên hàng đầu, vì sao vậy? Ở đây nói rất rõ ràng: “Lấy ý nghiệp thanh tịnh vô nhiễm, ý nghiệp thanh tịnh, thân khẩu theo đó cũng được thanh tịnh. Đối với khẩu nghiệp là không tìm lỗi người”. Đưa câu này lên đầu tiên, vậy chúng ta biết, tu hành bắt đầu từ đâu? Bắt đầu tu từ thiện hộ khẩu nghiệp. Không tìm lỗi người, quan trọng nhất. Như Pháp Bảo Đàn Kinh đại sư Huệ Năng nói: “Người tu đạo chân chánh, không thấy lỗi thế gian”. Thật sự có thể không thấy lỗi của thế gian, như vậy sẽ không tạo khẩu nghiệp, không còn nói lỗi của người. Trong bộ kinh này Đức Thế Tôn cũng khuyên chúng ta, thấy người khác có lỗi phải như thế nào? Phật nói: “Tiên nhân bất thiện, không biết đạo đức, không có người dạy, không thể trách họ”, không thể trách họ.</w:t>
      </w:r>
    </w:p>
    <w:p>
      <w:pPr>
        <w:pStyle w:val="Normal"/>
        <w:ind w:firstLine="720"/>
        <w:jc w:val="both"/>
        <w:rPr>
          <w:sz w:val="28"/>
          <w:szCs w:val="28"/>
        </w:rPr>
      </w:pPr>
      <w:r>
        <w:rPr>
          <w:sz w:val="28"/>
          <w:szCs w:val="28"/>
        </w:rPr>
        <w:t>Phiền phức lớn nhất, khó khăn lớn nhất, chính là chỉ thấy lỗi người, không thấy lỗi mình, đây là nguyên nhân chủ yếu trong đời này chúng ta tu hành không thể thành tựu. Người tu hành phải đổi ngược cách nhìn này, thấy người khác đang làm điều sai lầm, chúng ta nghĩ như thế nào? Đó là Bồ Tát làm cho chúng ta thấy, mình có lỗi này hay không? Có thì sửa đổi, không có cần cố gắng hơn.</w:t>
      </w:r>
    </w:p>
    <w:p>
      <w:pPr>
        <w:pStyle w:val="Normal"/>
        <w:ind w:firstLine="720"/>
        <w:jc w:val="both"/>
        <w:rPr>
          <w:sz w:val="28"/>
          <w:szCs w:val="28"/>
        </w:rPr>
      </w:pPr>
      <w:r>
        <w:rPr>
          <w:sz w:val="28"/>
          <w:szCs w:val="28"/>
        </w:rPr>
        <w:t xml:space="preserve">Đây là cách làm của ai? Nói cho chư vị biết, 53 lần tham bái của Thiện Tài Đồng Tử trong Kinh Hoa Nghiêm, chính là cách làm này. Những gì 53 vị thiện tri thức biểu diễn, 53 người này, có nam nữ già trẻ, các ngành các nghề, bao gồm ngành nghề khác nhau trong xã hội. Thiện Tài Đồng Tử đến tham bái, đều xem họ như Phật Bồ Tát. </w:t>
      </w:r>
    </w:p>
    <w:p>
      <w:pPr>
        <w:pStyle w:val="Normal"/>
        <w:ind w:firstLine="720"/>
        <w:jc w:val="both"/>
        <w:rPr>
          <w:sz w:val="28"/>
          <w:szCs w:val="28"/>
        </w:rPr>
      </w:pPr>
      <w:r>
        <w:rPr>
          <w:sz w:val="28"/>
          <w:szCs w:val="28"/>
        </w:rPr>
        <w:t>Chư Phật Như Lai ứng hóa ra trước mắt chúng ta, bất luận hiện thân tướng gì, trong lòng họ đều là Như Lai hóa thân đến dạy chúng ta. Bất luận họ làm việc thiện hay việc ác, trên thực tế họ không có thiện ác, họ đến biểu diễn cho chúng ta thấy. Cảnh giới thiện chúng ta có động tâm chăng? Động tâm hoan hỷ, hỷ nộ ai lạc ái ố dục. Khởi hỷ, khởi lạc, khởi ái, đều là phiền não. Nếu thấy họ bất thiện, họ đang tạo ác, chúng ta có nổi giận chăng, có oán hận chăng? Tập khí phiền não đoạn từ đâu? Đều đoạn từ đây, đoạn từ đây mới là thật sự đoạn. Làm sao mới đoạn tận nó? Quán pháp như huyễn hóa, tất cả không phải thật, tất cả điều này đương thể tức không, liễu bất khả đắc. Đây đều là lời trong kinh nói. Bất kỳ cảnh giới nào hiện tiền, phàm sở hữu tướng giai thị hư vọng. Như vậy là thấy được tự tánh, kiến tánh tức thành Phật. Dạy ta đừng chấp tướng, chấp tướng chính là phàm phu, không chấp tướng sẽ kiến tánh. Chấp tướng, tướng sanh ra chướng ngại, không thấy được chân tánh.</w:t>
      </w:r>
    </w:p>
    <w:p>
      <w:pPr>
        <w:pStyle w:val="Normal"/>
        <w:ind w:firstLine="720"/>
        <w:jc w:val="both"/>
        <w:rPr>
          <w:sz w:val="28"/>
          <w:szCs w:val="28"/>
        </w:rPr>
      </w:pPr>
      <w:r>
        <w:rPr>
          <w:sz w:val="28"/>
          <w:szCs w:val="28"/>
        </w:rPr>
        <w:t>Ở đây có một câu, khế nhập sâu vào trung đạo. Trong cuộc sống hằng ngày chúng ta thiếu điều này. Chẳng những không khế nhập thâm sâu, căn bản không có khế nhập. Cảnh giới vừa động một tí, phiền não lập tức phát tác. Hợp ý mình thì vui mừng hoan hỷ, không hợp ý mình lập tức nổi giận, trách cứ người khác, sai lầm! Tu hành như vậy, từ sáng đến tối đều đang tạo nghiệp, đều đang kết oán với chúng sanh, oán thân trai chủ rất nhiều, niệm niệm đang kết oán với người.</w:t>
      </w:r>
    </w:p>
    <w:p>
      <w:pPr>
        <w:pStyle w:val="Normal"/>
        <w:ind w:firstLine="720"/>
        <w:jc w:val="both"/>
        <w:rPr>
          <w:sz w:val="28"/>
          <w:szCs w:val="28"/>
        </w:rPr>
      </w:pPr>
      <w:r>
        <w:rPr>
          <w:sz w:val="28"/>
          <w:szCs w:val="28"/>
        </w:rPr>
        <w:t>Những chúng sanh có nhân duyên với chúng ta, trong đó cũng có trí tuệ cũng có ngu si. Ngu si thì sao? Ghi hận trong lòng, đợi ngày trả thù, phiền phức này quá lớn. Người có trí tuệ, họ không tính toán, tha cho anh, không so đo với anh. Tình trạng này ở sau không có báo thù, họ đã tha thứ cho quý vị. Người có trí tuệ, từng bước đi lên. Họ tha thứ cho quý vị, họ còn cảm ân quý vị. Vì sao vậy? Vì nhờ nhân duyên quý vị gây ra, khiến cảnh giới họ nâng cao. Nghĩa là họ xem quý vị như một cuộc thử nghiệm, qua cuộc thử thách này, họ đạt tiêu chuẩn, thông qua, họ được lên cao. Họ lấy công đức tu hành của mình hồi hướng cho quý vị. Vì sao vậy? Quý vị tạo tội nghiệp này, người ta tha thứ, đây là tánh tội. Bản thân ta sai lầm, vẫn phải đọa lạc, bởi vậy họ đem công đức tu hành hồi hướng cho quý vị, tương lai đọa lạc vào đường ác được giảm nhẹ đau khổ, đây là họ báo ân.</w:t>
      </w:r>
    </w:p>
    <w:p>
      <w:pPr>
        <w:pStyle w:val="Normal"/>
        <w:ind w:firstLine="720"/>
        <w:jc w:val="both"/>
        <w:rPr>
          <w:sz w:val="28"/>
          <w:szCs w:val="28"/>
        </w:rPr>
      </w:pPr>
      <w:r>
        <w:rPr>
          <w:sz w:val="28"/>
          <w:szCs w:val="28"/>
        </w:rPr>
        <w:t>Vấn đề trong lục đạo, thập pháp giới rất phức tạp, nếu không tĩnh tâm quan sát tường tận, không thể nhận ra. Khi thấy rõ ràng minh bạch, mới hoát nhiên đại ngộ, trong này có sai lầm chăng? Có sai lầm. Trên thực tế không có sai lầm, đều là nhất niệm chấp trước hư vọng của bản thân tạo thành. Không liên quan người khác, không liên quan đến hoàn cảnh, nhân sự hoàn cảnh đều không liên quan. Đến sau cùng là gì? Cổ nhân nói một câu rất triệt để: “Tự làm tự chịu”. Ta không thể trách bất cứ ai, hoàn toàn do ý niệm mình chi phối, ý niệm thiên biến vạn hóa, đây mới là nguyên nhân thật sự.</w:t>
      </w:r>
    </w:p>
    <w:p>
      <w:pPr>
        <w:pStyle w:val="Normal"/>
        <w:ind w:firstLine="720"/>
        <w:jc w:val="both"/>
        <w:rPr>
          <w:sz w:val="28"/>
          <w:szCs w:val="28"/>
        </w:rPr>
      </w:pPr>
      <w:r>
        <w:rPr>
          <w:sz w:val="28"/>
          <w:szCs w:val="28"/>
        </w:rPr>
        <w:t>Cho nên ý nghiệp thanh tịnh phải đặt lên hàng đầu. Trước tiên chúng ta phải học tâm thanh tịnh, trước tiên phải biết thập pháp giới y chánh trang nghiêm, là giả không phải thật. Nói mười pháp giới là bao gồm lục đạo, vì sao vậy? Vì nó là do thức biến.</w:t>
      </w:r>
    </w:p>
    <w:p>
      <w:pPr>
        <w:pStyle w:val="Normal"/>
        <w:ind w:firstLine="720"/>
        <w:jc w:val="both"/>
        <w:rPr>
          <w:sz w:val="28"/>
          <w:szCs w:val="28"/>
        </w:rPr>
      </w:pPr>
      <w:r>
        <w:rPr>
          <w:sz w:val="28"/>
          <w:szCs w:val="28"/>
        </w:rPr>
        <w:t>Tướng là tâm hiện, không sai, nhưng thức làm lệch lạc các tướng này. Thể của tướng chính là tự tánh. Tướng của tứ thánh pháp giới, thể là tự tánh. Lục đạo cho đến thể của ngạ quỷ, địa ngục, súc sanh, tướng này, thể của tướng vẫn là tự tánh. Trong tự tánh không có nhiễm tịnh, không có đúng sai thiện ác.</w:t>
      </w:r>
    </w:p>
    <w:p>
      <w:pPr>
        <w:pStyle w:val="Normal"/>
        <w:ind w:firstLine="720"/>
        <w:jc w:val="both"/>
        <w:rPr>
          <w:sz w:val="28"/>
          <w:szCs w:val="28"/>
        </w:rPr>
      </w:pPr>
      <w:r>
        <w:rPr>
          <w:sz w:val="28"/>
          <w:szCs w:val="28"/>
        </w:rPr>
        <w:t>Khi kiến tánh, câu đầu tiên đại sư Huệ Năng nói: “đâu ngờ tự tánh vốn tự thanh tịnh”. Ta thấy được những hiện tượng của địa ngục a tỳ, địa ngục vô gián, tánh của nó vẫn là thanh tịnh, không có chút ô nhiễm nào. Nhiễm trước từ đâu mà có? Nhiễm trước do tâm phân biệt, tâm chấp trước tạo nên, đặc biệt là chấp trước. Chỉ cần không chấp trước, thiện ác, khổ vui, nhiễm tịnh đều không có. Nói cách khác, nó từ phiền não sanh ra, không phải từ tự tánh, trong tự tánh hoàn toàn không có.</w:t>
      </w:r>
    </w:p>
    <w:p>
      <w:pPr>
        <w:pStyle w:val="Normal"/>
        <w:ind w:firstLine="720"/>
        <w:jc w:val="both"/>
        <w:rPr>
          <w:sz w:val="28"/>
          <w:szCs w:val="28"/>
        </w:rPr>
      </w:pPr>
      <w:r>
        <w:rPr>
          <w:sz w:val="28"/>
          <w:szCs w:val="28"/>
        </w:rPr>
        <w:t>Bồ Tát, bây giờ chúng ta đã hiểu, Bồ Tát tuyệt đối không chỉ trích lỗi của người khác. “Khẩu nghiệp không tìm lỗi của người, thật sự là do ý nghiệp không thấy lỗi của người”. Ý nghiệp không thấy lỗi của chúng sanh, cho nên trong khẩu nghiệp không có. Trách cứ lỗi lầm người khác, giống như câu đầu tiên trong Tam Tự Kinh nói: “Nhân chi sơ, tánh bổn thiện”. Làm sao để thấy được bản tánh vốn thiện không có lỗi lầm của người. Phải biết rằng, lỗi lầm là tập tánh, không phải bản tánh. Tập tánh, người xưa nói: “gần mực thì đen, gần đèn thì sáng”, tất cả đều do gặp duyên khác nhau. Nếu ở gần Phật Bồ Tát ta sẽ trở thành Phật Bồ Tát, ở gần thánh hiền ta sẽ thành thánh hiền, ở gần người thiện mình cũng trở thành người thiện, ở thành người ác nhất định biến thành người ác, đạo lý là như vậy. Chính vì chân tướng sự thật này, giáo dục rất quan trọng!</w:t>
      </w:r>
    </w:p>
    <w:p>
      <w:pPr>
        <w:pStyle w:val="Normal"/>
        <w:ind w:firstLine="720"/>
        <w:jc w:val="both"/>
        <w:rPr>
          <w:sz w:val="28"/>
          <w:szCs w:val="28"/>
        </w:rPr>
      </w:pPr>
      <w:r>
        <w:rPr>
          <w:sz w:val="28"/>
          <w:szCs w:val="28"/>
        </w:rPr>
        <w:t>Chúng ta là người học Phật, ngày ngày gần gũi Phật. Phật ở đâu? Phật ở trong kinh điển, quang minh của Phật chiếu khắp nơi. Phật quang ở đâu? Kinh điển chính là quang minh. Nếu không tin, quý vị hãy đọc nó, chắc chắn giác ngộ. Trí tuệ hiện tiền, đây chính là phóng quang. Nó đang dẫn dắt mình, phát khởi quang minh bát nhã trong tự tánh ra ngoài. Ngày ngày đọc kinh, đọc suốt mấy mươi năm, vẫn chưa khai ngộ, quang minh chưa phát ra, nguyên nhân là gì? Chắc chắn là ta có vấn đề, vấn đề do mình, không phải ở kinh điển. Cùng một bộ kinh, vì sao người đó đọc rồi khai ngộ, mình đọc không khai ngộ? Quý vị thử hỏi họ khai ngộ như thế nào? Người ta nói với quý vị, bí quyết là thật thà, nghe lời. Trong kinh dạy như thế nào thì làm theo như thế đó, dạy những gì không được làm thì tuyệt đối không làm. Thực hành, mới đạt được lợi ích, lợi ích này chính là khai ngộ. Họ được tam muội, được tâm thanh tịnh, được tâm bình đẳng, giác chính là khai ngộ, đời này họ không uổng phí khi đến thế gian này. Mặc dù chứng tiểu quả, họ cũng rất hoan hỷ, vì sao vậy? Vì thân này, thân thể này, ở trong thế gian này là thân sau cùng. Đây là gì? Đây là nghiệp báo, do nghiệp báo mà đến. Lần sau đến thì sao? Không phải thân nghiệp báo, lần sau đến là thừa nguyện tái sanh, không phải phàm phu, là Phật Bồ Tát thừa nguyện tái sanh!</w:t>
      </w:r>
    </w:p>
    <w:p>
      <w:pPr>
        <w:pStyle w:val="Normal"/>
        <w:ind w:firstLine="720"/>
        <w:jc w:val="both"/>
        <w:rPr>
          <w:sz w:val="28"/>
          <w:szCs w:val="28"/>
        </w:rPr>
      </w:pPr>
      <w:r>
        <w:rPr>
          <w:sz w:val="28"/>
          <w:szCs w:val="28"/>
        </w:rPr>
        <w:t>Vãng sanh đến thế giới Cực Lạc, người ở thế giới Cực Lạc đều có bản lĩnh này, người vừa mới vãng sanh đã có bản lĩnh này. Quý vị thật tâm cầu họ, người này thật sự vãng sanh thế giới tây phương Cực Lạc, quý vị thật tâm cầu họ, báo mộng cho tôi, bây giờ quý vị đến thế giới Cực Lạc, nói cho tôi biết tình trạng ở đó, họ đến thật. Nếu họ vãng sanh, đoan tướng đều rất tốt. Quý vị cầu nguyện như thế, họ không có cảm ứng của mộng, họ chưa vãng sanh, đầu thai vào đường khác. Vì thật sự vãng sanh đến thế giới Cực Lạc, họ có năng lực này. Vừa đến thế giới Cực Lạc, được oai thần 48 nguyện của Phật A Di Đà gia trì, họ chính là A Duy Việt Trí Bồ Tát. A Duy Việt Trí Bồ Tát là có năng lực này, có cầu tất ứng. Họ vãng sanh thật hay vãng sanh giả, lập tức rõ ràng. Đây cũng là chúng ta hiểu rõ người tu hành chơn chánh, họ có thật vãng sanh hay không.</w:t>
      </w:r>
    </w:p>
    <w:p>
      <w:pPr>
        <w:pStyle w:val="Normal"/>
        <w:ind w:firstLine="720"/>
        <w:jc w:val="both"/>
        <w:rPr>
          <w:sz w:val="28"/>
          <w:szCs w:val="28"/>
        </w:rPr>
      </w:pPr>
      <w:r>
        <w:rPr>
          <w:sz w:val="28"/>
          <w:szCs w:val="28"/>
        </w:rPr>
        <w:t xml:space="preserve">Ý niệm của chúng ta, trong Hoàn Nguyên Quán nói rất hay, ba loại chu biến. Ý niệm vừa khởi liền chu biến pháp giới, tất cả chư Phật Như Lai đều nhận được. Nhận được nhất định hồi ứng, sẽ hồi ứng cho quý vị. Nhưng nếu họ đến các đường khác, vậy không được. Nếu họ đến thế giới tây phương Cực Lạc, nhất định có năng lực này. </w:t>
      </w:r>
    </w:p>
    <w:p>
      <w:pPr>
        <w:pStyle w:val="Normal"/>
        <w:ind w:firstLine="720"/>
        <w:jc w:val="both"/>
        <w:rPr>
          <w:sz w:val="28"/>
          <w:szCs w:val="28"/>
        </w:rPr>
      </w:pPr>
      <w:r>
        <w:rPr>
          <w:sz w:val="28"/>
          <w:szCs w:val="28"/>
        </w:rPr>
        <w:t>Chúng ta cần hiểu rõ, tâm địa càng thanh tịnh, sức cảm ứng càng mạnh. Có khi, sức cảm của chúng ta không mạnh, vì sao vậy? Vì quá loạn, quá tạp. Trong này xen vào rất nhiều vọng niệm, khiến tin tức chúng ta phát ra rất mơ hồ. Ở trước đã học “chế tâm một chỗ”, tức là ở đây nói, điều này rất quan trọng. Tâm phải thanh tịnh, không hoài nghi, không xen tạp, không gián đoạn, mười niệm cảm ứng liền hiện tiền.</w:t>
      </w:r>
    </w:p>
    <w:p>
      <w:pPr>
        <w:pStyle w:val="Normal"/>
        <w:ind w:firstLine="720"/>
        <w:jc w:val="both"/>
        <w:rPr>
          <w:sz w:val="28"/>
          <w:szCs w:val="28"/>
        </w:rPr>
      </w:pPr>
      <w:r>
        <w:rPr>
          <w:sz w:val="28"/>
          <w:szCs w:val="28"/>
        </w:rPr>
        <w:t>Chúng ta xem tiếp. “Tha, tức là tất cả hữu tình, nói thêm một bước nữa, tức bao gồm hữu tình vô tình, tất cả pháp của muôn sự muôn vật”. Trong chữ “tha” này, hàm nghĩa rất rộng, rất lớn! Nói cách khác, ngoài chính mình ra đều gọi là tha, chữ này bao hàm hết tất cả. Quý vị xem, nó bao gồm hữu tình vô tình, muôn sự muôn vật, đây là tất cả pháp.</w:t>
      </w:r>
    </w:p>
    <w:p>
      <w:pPr>
        <w:pStyle w:val="Normal"/>
        <w:ind w:firstLine="720"/>
        <w:jc w:val="both"/>
        <w:rPr>
          <w:sz w:val="28"/>
          <w:szCs w:val="28"/>
        </w:rPr>
      </w:pPr>
      <w:r>
        <w:rPr>
          <w:sz w:val="28"/>
          <w:szCs w:val="28"/>
        </w:rPr>
        <w:t>Bốn câu bên dưới cần phải nhớ: “Tất cả không lỗi, vốn tự vô nhiễm, tự nhiên thanh tịnh, vốn tự viên thành”. Bốn câu này là gì? Tất cả pháp đều như vậy, tất cả không có sai lầm, điều này phải nhìn từ đâu? Phải nhìn từ bản chất của ba loại hiện tượng, như hiện tượng vật chất.</w:t>
      </w:r>
    </w:p>
    <w:p>
      <w:pPr>
        <w:pStyle w:val="Normal"/>
        <w:ind w:firstLine="720"/>
        <w:jc w:val="both"/>
        <w:rPr>
          <w:sz w:val="28"/>
          <w:szCs w:val="28"/>
        </w:rPr>
      </w:pPr>
      <w:r>
        <w:rPr>
          <w:sz w:val="28"/>
          <w:szCs w:val="28"/>
        </w:rPr>
        <w:t>Như Max Planck từng nói- nhà lượng tử vật lý học người Đức, ông nói thế gian này căn bản không có thứ gì gọi là vật chất. Bản chất của vật chất là gì? Là ý niệm. Bản chất của ý niệm là gì? Là dao động, tần suất rất nhanh. Bồ Tát Di Lặc cho chúng ta biết, “một khảy móng tay có 32 ứng 100 ngàn niệm”. Trong tình huống này, quý vị tìm lỗi lầm, không tìm thấy, vừa khởi lên đã diệt. Trong này ta không tìm ra sự sanh diệt, sanh diệt đều không tìm thấy, nhiễm tịnh thiện ác đâu ra? Hoàn toàn không có.</w:t>
      </w:r>
    </w:p>
    <w:p>
      <w:pPr>
        <w:pStyle w:val="Normal"/>
        <w:ind w:firstLine="720"/>
        <w:jc w:val="both"/>
        <w:rPr>
          <w:sz w:val="28"/>
          <w:szCs w:val="28"/>
        </w:rPr>
      </w:pPr>
      <w:r>
        <w:rPr>
          <w:sz w:val="28"/>
          <w:szCs w:val="28"/>
        </w:rPr>
        <w:t>Những ý niệm này tích lũy mới có hiện tượng này, có hiện tượng nhiễm tịnh, có hiện tượng thiện ác. Nhưng phải biết rằng, mỗi ý niệm của nó đều độc lập. Chúng ta thấy nó tương tục, tương tục là giả. Như xem film vậy, giả tướng. Nếu xem phim đèn chiếu, từng tấm từng tấm, xem âm bản, từng tấm từng tấm, hoàn toàn không có nhiễm tịnh thiện ác. Phàm phu thấy hình ảnh trên màn hình, Phật Bồ Tát thấy được bản chất của nó, bản chất của mỗi một tấm phim đèn chiếu. Trong này không có nhiễm tịnh thiện ác, trong này chỉ có thanh tịnh bổn nhiên, không hề sai.</w:t>
      </w:r>
    </w:p>
    <w:p>
      <w:pPr>
        <w:pStyle w:val="Normal"/>
        <w:ind w:firstLine="720"/>
        <w:jc w:val="both"/>
        <w:rPr>
          <w:sz w:val="28"/>
          <w:szCs w:val="28"/>
        </w:rPr>
      </w:pPr>
      <w:r>
        <w:rPr>
          <w:sz w:val="28"/>
          <w:szCs w:val="28"/>
        </w:rPr>
        <w:t>“</w:t>
      </w:r>
      <w:r>
        <w:rPr>
          <w:sz w:val="28"/>
          <w:szCs w:val="28"/>
        </w:rPr>
        <w:t>Vốn tự vô nhiễm, thanh tịnh bổn nhiên”, chẳng phải đại sư Huệ Năng nói, “đâu ngờ tự tánh, vốn tự thanh tịnh” sao. Ngài nhìn thấy, chúng ta không thấy. Nói cách khác, chúng ta chỉ thấy hiện tượng trên màn hình, ngài nhìn thấy âm bản trong máy chiếu, trên màn hình là giả tướng. Nếu chúng ta lý giải được điều này, khẳng định, không còn hoài nghi, tất cả pháp thế xuất thế gian đích thực không có sai lầm.</w:t>
      </w:r>
    </w:p>
    <w:p>
      <w:pPr>
        <w:pStyle w:val="Normal"/>
        <w:ind w:firstLine="720"/>
        <w:jc w:val="both"/>
        <w:rPr>
          <w:sz w:val="28"/>
          <w:szCs w:val="28"/>
        </w:rPr>
      </w:pPr>
      <w:r>
        <w:rPr>
          <w:sz w:val="28"/>
          <w:szCs w:val="28"/>
        </w:rPr>
        <w:t xml:space="preserve">Những pháp này rốt cuộc là như thế nào? Phật dùng một câu để giải đáp: “Pháp vốn như vậy”. Nghĩa là nó vốn tự nhiên, nó chính là như vậy, chắc chắn bất khả đắc, huyễn tướng, quán pháp như huyễn hóa. Quý vị xem tất cả pháp, tất cả pháp là huyễn tướng. Tất cả không có sai lầm, đây là huyễn tướng, tất cả không có lỗi lầm. </w:t>
      </w:r>
    </w:p>
    <w:p>
      <w:pPr>
        <w:pStyle w:val="Normal"/>
        <w:ind w:firstLine="720"/>
        <w:jc w:val="both"/>
        <w:rPr>
          <w:sz w:val="28"/>
          <w:szCs w:val="28"/>
        </w:rPr>
      </w:pPr>
      <w:r>
        <w:rPr>
          <w:sz w:val="28"/>
          <w:szCs w:val="28"/>
        </w:rPr>
        <w:t>“</w:t>
      </w:r>
      <w:r>
        <w:rPr>
          <w:sz w:val="28"/>
          <w:szCs w:val="28"/>
        </w:rPr>
        <w:t>Vốn tự vô nhiễm, thanh tịnh bổn nhiên, vốn tự viên mãn”, đều là nói tất cả pháp. Bất luận nhìn từ tánh, chúng ta nói ví dụ, bất luận nhìn từ màn hình, hay là nhìn từ âm bản của máy chiếu, hoàn toàn giống nhau, đây gọi là trung đạo. Đây mới thật sự hiểu rõ chân tướng sự thật, chân tướng sự thật chính là như vậy. Không có sai lầm, không có ô nhiễm, thanh tịnh bổn nhiên, vốn tự viên mãn, viên mãn thành tựu.</w:t>
      </w:r>
    </w:p>
    <w:p>
      <w:pPr>
        <w:pStyle w:val="Normal"/>
        <w:ind w:firstLine="720"/>
        <w:jc w:val="both"/>
        <w:rPr>
          <w:sz w:val="28"/>
          <w:szCs w:val="28"/>
        </w:rPr>
      </w:pPr>
      <w:r>
        <w:rPr>
          <w:sz w:val="28"/>
          <w:szCs w:val="28"/>
        </w:rPr>
        <w:t>“</w:t>
      </w:r>
      <w:r>
        <w:rPr>
          <w:sz w:val="28"/>
          <w:szCs w:val="28"/>
        </w:rPr>
        <w:t>Như Thủ Lăng Nghiêm nói rằng, mọi sự cứu cánh kiên cố”. Kinh Đại Phật Đảnh Thủ Lăng Nghiêm. Thủ Lăng Nghiêm nghĩa là gì? Thủ Lăng Nghiêm là tiếng Phạn, dịch sang tiếng Trung nghĩa là mọi sự cứu cánh kiên cố. Mọi sự cứu cánh kiên cố, chính là câu nói ở trước: “Vốn tự viên thành”,  giải thích câu này.</w:t>
      </w:r>
    </w:p>
    <w:p>
      <w:pPr>
        <w:pStyle w:val="Normal"/>
        <w:ind w:firstLine="720"/>
        <w:jc w:val="both"/>
        <w:rPr>
          <w:sz w:val="28"/>
          <w:szCs w:val="28"/>
        </w:rPr>
      </w:pPr>
      <w:r>
        <w:rPr>
          <w:sz w:val="28"/>
          <w:szCs w:val="28"/>
        </w:rPr>
        <w:t>Thực tế nó nói về chân như tự tánh, tất cả pháp là hiện tượng, căn bản của hiện tượng là tự tánh, lìa tự tánh không có hiện tượng. Hiện tượng vốn là thanh tịnh bổn nhiên, chỉ cần nó lìa thức, lìa 8 thức 51 tâm sở, nó chính là thanh tịnh bổn nhiên. Những gì nhìn thấy là nhất chân pháp giới, thế giới Hoa Tạng, thế giới Cực Lạc, là hiện tướng này. Nếu trong này xen tạp vọng tưởng phân biệt chấp trước, nó biến thành thập pháp giới.</w:t>
      </w:r>
    </w:p>
    <w:p>
      <w:pPr>
        <w:pStyle w:val="Normal"/>
        <w:ind w:firstLine="720"/>
        <w:jc w:val="both"/>
        <w:rPr>
          <w:sz w:val="28"/>
          <w:szCs w:val="28"/>
        </w:rPr>
      </w:pPr>
      <w:r>
        <w:rPr>
          <w:sz w:val="28"/>
          <w:szCs w:val="28"/>
        </w:rPr>
        <w:t>Thập pháp giới y chánh trang nghiêm và cõi báo của chư Phật Như lai có gì khác biệt? Không khác nhau. Phải biết điều này, quả thật không khác nhau. Khác nhau là vì chấp trước của chúng ta khác nhau, phân biệt khác nhau. Nhiều rắc rối như vậy, nhiều rối ren như vậy, từ đâu mà có? Từ phân biệt chấp trước sinh ra. Lìa phân biệt chấp trước, mọi rối ren phiền phức đều không còn, tất cả ý tướng cũng không còn.</w:t>
      </w:r>
    </w:p>
    <w:p>
      <w:pPr>
        <w:pStyle w:val="Normal"/>
        <w:ind w:firstLine="720"/>
        <w:jc w:val="both"/>
        <w:rPr>
          <w:sz w:val="28"/>
          <w:szCs w:val="28"/>
        </w:rPr>
      </w:pPr>
      <w:r>
        <w:rPr>
          <w:sz w:val="28"/>
          <w:szCs w:val="28"/>
        </w:rPr>
        <w:t>“</w:t>
      </w:r>
      <w:r>
        <w:rPr>
          <w:sz w:val="28"/>
          <w:szCs w:val="28"/>
        </w:rPr>
        <w:t xml:space="preserve">Như trong Viên Giác nói, các giới định tuệ và dâm nộ si đều là phạm hạnh”. Điều này không dễ hiểu chút nào, câu này nghĩa là gì? Mặt trái của giới định tuệ là dâm nộ si, dâm nộ si tức là ba độc tham sân si. Giới định tuệ là giả, dâm nộ si cũng là giả, “phàm sở hữu tướng giai thị hư vọng”. Nhưng ta có cái tôi, có chấp trước, như vậy là có thật, không phải là phạm hạnh. </w:t>
      </w:r>
    </w:p>
    <w:p>
      <w:pPr>
        <w:pStyle w:val="Normal"/>
        <w:ind w:firstLine="720"/>
        <w:jc w:val="both"/>
        <w:rPr>
          <w:sz w:val="28"/>
          <w:szCs w:val="28"/>
        </w:rPr>
      </w:pPr>
      <w:r>
        <w:rPr>
          <w:sz w:val="28"/>
          <w:szCs w:val="28"/>
        </w:rPr>
        <w:t>Giới định tuệ sanh vào đường thiện của nhân thiên, dâm nộ si sanh vào ba đường ác. Nếu không hiểu rõ chân tướng, mê hoặc, nó liền biến thành luân hồi lục đạo. Còn như thấu triệt chân tướng của nó, thấu triệt thì sao? Thấu triệt sẽ không chấp trước, không có vọng tưởng phân biệt chấp trước. Giới định tuệ bất khả đắc, dâm nộ si cũng bất khả đắc. Giới định tuệ là thanh tịnh, dâm nộ si là ô nhiễm, tất cả đều bất khả đắc. Trong tự tánh thanh tịnh tâm không có những thứ này.</w:t>
      </w:r>
    </w:p>
    <w:p>
      <w:pPr>
        <w:pStyle w:val="Normal"/>
        <w:ind w:firstLine="720"/>
        <w:jc w:val="both"/>
        <w:rPr>
          <w:sz w:val="28"/>
          <w:szCs w:val="28"/>
        </w:rPr>
      </w:pPr>
      <w:r>
        <w:rPr>
          <w:sz w:val="28"/>
          <w:szCs w:val="28"/>
        </w:rPr>
        <w:t>Giới định tuệ từ đâu mà có? Vì phàm phu có tham sân si, cho nên Phật mới dùng phương pháp của giới định tuệ để đối trị. Tham sân si không còn, bệnh lành, thuốc không cần nữa. Bệnh lành, còn chấp trước giới định tuệ, lại sai! Không phải đã nói với quý vị rồi sao? “Pháp còn phải bỏ, huống gì phi pháp”. Dâm nộ si là phi pháp, giới định tuệ là Phật pháp, đến cảnh giới đó Phật pháp không còn, trở về tự tánh.</w:t>
      </w:r>
    </w:p>
    <w:p>
      <w:pPr>
        <w:pStyle w:val="Normal"/>
        <w:ind w:firstLine="720"/>
        <w:jc w:val="both"/>
        <w:rPr>
          <w:sz w:val="28"/>
          <w:szCs w:val="28"/>
        </w:rPr>
      </w:pPr>
      <w:r>
        <w:rPr>
          <w:sz w:val="28"/>
          <w:szCs w:val="28"/>
        </w:rPr>
        <w:t>Phật pháp cũng phải biết dùng, trong kinh ví dụ rất hay, Phật pháp là gì? Giống như chiếc thuyền qua sông vậy. Muốn qua sông nhất định phải lên chiếc thuyền này, đến nơi, lên bờ, không cần thuyền nữa. Nếu vác theo chiếc thuyền đó, vậy không thể lên đến bờ, nó là một công cụ qua sông.</w:t>
      </w:r>
    </w:p>
    <w:p>
      <w:pPr>
        <w:pStyle w:val="Normal"/>
        <w:ind w:firstLine="720"/>
        <w:jc w:val="both"/>
        <w:rPr>
          <w:sz w:val="28"/>
          <w:szCs w:val="28"/>
        </w:rPr>
      </w:pPr>
      <w:r>
        <w:rPr>
          <w:sz w:val="28"/>
          <w:szCs w:val="28"/>
        </w:rPr>
        <w:t>Phật pháp cũng là duyên sanh, duyên là gì? Người thế gian tạo nghiệp, hành thiện là duyên, cho nên Phật mới nói những pháp này. Nếu người thế gian không có duyên này, Phật cũng không có pháp này. Phật không nói pháp nào nhất định, Phật không có pháp gì để nói, nói một cách rõ ràng như vậy rồi.</w:t>
      </w:r>
    </w:p>
    <w:p>
      <w:pPr>
        <w:pStyle w:val="Normal"/>
        <w:ind w:firstLine="720"/>
        <w:jc w:val="both"/>
        <w:rPr>
          <w:sz w:val="28"/>
          <w:szCs w:val="28"/>
        </w:rPr>
      </w:pPr>
      <w:r>
        <w:rPr>
          <w:sz w:val="28"/>
          <w:szCs w:val="28"/>
        </w:rPr>
        <w:t>Ở đây, Niệm Lão nói câu này quá hay! Chúng ta đọc thêm vài lần, cần phải ghi nhớ. “Nói thêm một bước nữa, tức bao gồm tất cả pháp của hữu tình vô tình, muôn sự muôn vật, tất cả không có sai lầm”. Nếu nghe hiểu câu này, tất cả không có sai lầm. Bốn câu bên dưới chính là nói vì sao nó không có sai lầm, bốn câu bên dưới.</w:t>
      </w:r>
    </w:p>
    <w:p>
      <w:pPr>
        <w:pStyle w:val="Normal"/>
        <w:ind w:firstLine="720"/>
        <w:jc w:val="both"/>
        <w:rPr>
          <w:sz w:val="28"/>
          <w:szCs w:val="28"/>
        </w:rPr>
      </w:pPr>
      <w:r>
        <w:rPr>
          <w:sz w:val="28"/>
          <w:szCs w:val="28"/>
        </w:rPr>
        <w:t>“</w:t>
      </w:r>
      <w:r>
        <w:rPr>
          <w:sz w:val="28"/>
          <w:szCs w:val="28"/>
        </w:rPr>
        <w:t>Giới định tuệ vốn tự vô nhiễm, dâm nộ si vốn tự vô nhiễm. Giới định tuệ thanh tịnh bổn nhiên, dâm nộ si thanh tịnh bổn nhiên”. Tất cả đều trở về tự tánh, trở về với tự tánh, giống như toàn bộ trở về số không vậy. Nó không phải một hai ba bốn, tất cả đều trở về con số không. Phật pháp thậm thâm vi việu chính là ở chỗ này, khiến ta trở về tự tánh, trở về với con số không, trở về điểm khởi đầu. Không có gì cả, hoàn toàn hóa giải.</w:t>
      </w:r>
    </w:p>
    <w:p>
      <w:pPr>
        <w:pStyle w:val="Normal"/>
        <w:ind w:firstLine="720"/>
        <w:jc w:val="both"/>
        <w:rPr>
          <w:sz w:val="28"/>
          <w:szCs w:val="28"/>
        </w:rPr>
      </w:pPr>
      <w:r>
        <w:rPr>
          <w:sz w:val="28"/>
          <w:szCs w:val="28"/>
        </w:rPr>
        <w:t>“</w:t>
      </w:r>
      <w:r>
        <w:rPr>
          <w:sz w:val="28"/>
          <w:szCs w:val="28"/>
        </w:rPr>
        <w:t xml:space="preserve">Lại tất cả phiền não, rốt ráo giải thoát, cho nên tất cả bình đẳng, không có gì đáng phê bình”. Các pháp bình đẳng, các pháp cùng một vị, vậy thì còn gì đáng để phê bình? Vấn đề này ở ngay tại đây. Ta giác ngộ là tại đây, mê hoặc cũng ngay tại đây, phàm phu thành Phật quá đơn giản. Ngay lúc này một niệm giác ngộ, tức thành Phật. Một niệm mê hoặc, liền đọa vào ba đường ác, ngay trong một niệm. Một niệm giác mê rất quan trọng, vì sao chúng ta không niệm giác mà niệm mê? Biết học, không biết học, then chốt là đây. </w:t>
      </w:r>
    </w:p>
    <w:p>
      <w:pPr>
        <w:pStyle w:val="Normal"/>
        <w:ind w:firstLine="720"/>
        <w:jc w:val="both"/>
        <w:rPr>
          <w:sz w:val="28"/>
          <w:szCs w:val="28"/>
        </w:rPr>
      </w:pPr>
      <w:r>
        <w:rPr>
          <w:sz w:val="28"/>
          <w:szCs w:val="28"/>
        </w:rPr>
        <w:t>Lời đã nói đến đây, không khó, nhưng chuyển cảnh giới không dễ chút nào, vấn đề là gì? Chúng ta mê thời gian quá lâu, mê quá sâu, nghe những lời này của Phật, hình như có hiểu chút ít, không chuyển nổi cảnh giới, đây cũng là sự thật. Vì sao vậy? Vì huân tập phiền não thời gian dài, huân tập Phật pháp thời gian quá ngắn, cho nên nó không khởi tác dụng.</w:t>
      </w:r>
    </w:p>
    <w:p>
      <w:pPr>
        <w:pStyle w:val="Normal"/>
        <w:ind w:firstLine="720"/>
        <w:jc w:val="both"/>
        <w:rPr>
          <w:sz w:val="28"/>
          <w:szCs w:val="28"/>
        </w:rPr>
      </w:pPr>
      <w:r>
        <w:rPr>
          <w:sz w:val="28"/>
          <w:szCs w:val="28"/>
        </w:rPr>
        <w:t>Cổ nhân nói câu này rất có đạo lý, nhất môn thâm nhập, trường thời huân tu. Pháp môn Tịnh độ là phương tiện bậc nhất, pháp môn này là gì? Chính là sáu chữ hồng danh Nam mô A Di Đà Phật, ta có chịu dùng câu Phật hiệu này để huân tập chăng? Như hòa thượng Đế Nhàn dạy, hòa thượng Đế Nhàn dạy người khác, họ thực hành theo phương pháp này và thành công, rất có hiệu quả. Bản thân ông vẫn chưa làm được! Nghĩa là sao? Nhân duyên không giống nhau.</w:t>
      </w:r>
    </w:p>
    <w:p>
      <w:pPr>
        <w:pStyle w:val="Normal"/>
        <w:ind w:firstLine="720"/>
        <w:jc w:val="both"/>
        <w:rPr>
          <w:sz w:val="28"/>
          <w:szCs w:val="28"/>
        </w:rPr>
      </w:pPr>
      <w:r>
        <w:rPr>
          <w:sz w:val="28"/>
          <w:szCs w:val="28"/>
        </w:rPr>
        <w:t>Người thợ hàn hành trì ba năm, thành công. Người thế gian đều coi thường ông, người ngu, không có trí tuệ, không biết chữ. Hòa thượng Đế Nhàn chỉ truyền cho ông một câu Phật hiệu này, dạy ông niệm, từ sáng đến tối chỉ niệm câu này. Niệm mệt thì nghỉ, nghỉ rồi niệm tiếp. Bí quyết thành công của ông là chân thật, nghe lời, thực hành, ba năm thành công. Chúng ta có chịu thực hành hay không? Thực hành, nhất định không thua kém ông ta, ba năm thành Phật. Ông ta thật sự thành Phật, Đức Phật Di Đà đến tiếp dẫn ông ra đi, biết trước giờ chết. Niệm Phật ba năm, cảm ứng được Phật A Di Đà.</w:t>
      </w:r>
    </w:p>
    <w:p>
      <w:pPr>
        <w:pStyle w:val="Normal"/>
        <w:ind w:firstLine="720"/>
        <w:jc w:val="both"/>
        <w:rPr>
          <w:sz w:val="28"/>
          <w:szCs w:val="28"/>
        </w:rPr>
      </w:pPr>
      <w:r>
        <w:rPr>
          <w:sz w:val="28"/>
          <w:szCs w:val="28"/>
        </w:rPr>
        <w:t>Theo những gì kinh điển nói, đây là tâm chân thành, hoàn toàn buông bỏ. Then chốt là đây, thật sự buông bỏ, đối với thế gian này không còn chút tham luyến nào. Ngày mai có đủ ăn hay không, không quan tâm, không nghĩ đến nó. Buông bỏ hết, nhất tâm niệm Phật. Thời gian trong kinh nói là bảy ngày, nếu một ngày cho đến bảy ngày, quý vị sẽ thành công, đây không phải giả.</w:t>
      </w:r>
    </w:p>
    <w:p>
      <w:pPr>
        <w:pStyle w:val="Normal"/>
        <w:ind w:firstLine="720"/>
        <w:jc w:val="both"/>
        <w:rPr>
          <w:sz w:val="28"/>
          <w:szCs w:val="28"/>
        </w:rPr>
      </w:pPr>
      <w:r>
        <w:rPr>
          <w:sz w:val="28"/>
          <w:szCs w:val="28"/>
        </w:rPr>
        <w:t xml:space="preserve">Pháp sư Doanh Kha đã chứng minh điều này cho chúng ta thấy. Đây là người xuất gia, một tỳ kheo phá giới, cũng là một người ở trong đại chúng không được mọi người tôn trọng, phiền não tập khí của sư rất nặng. Là sức mạnh nào thúc dục sư? Vì sư tin vào nhân quả. Sư tự biết mình sai, không phải không biết mình phá giới, biết rõ, còn biết rằng tương lai nhất định đọa địa ngục, sợ cảnh khổ của địa ngục! Địa ngục quá khổ, không thể đến đó. </w:t>
      </w:r>
    </w:p>
    <w:p>
      <w:pPr>
        <w:pStyle w:val="Normal"/>
        <w:ind w:firstLine="720"/>
        <w:jc w:val="both"/>
        <w:rPr>
          <w:sz w:val="28"/>
          <w:szCs w:val="28"/>
        </w:rPr>
      </w:pPr>
      <w:r>
        <w:rPr>
          <w:sz w:val="28"/>
          <w:szCs w:val="28"/>
        </w:rPr>
        <w:t>Sư quyết một lòng niệm rốt ráo câu Phật hiệu này, ba ngày ba đêm không ngủ không nghỉ, quên luôn cả việc ăn uống, niệm triệt để một câu Phật hiệu này. Sư có quyết tâm lớn như vậy, tín tâm kiên định như vậy. Tin rằng, tôi cầu Phật A Di Đà, đức Phật nhất định đến, có tín tâm lớn lao như vậy. Ba ngày ba đêm, Phật A Di Đà đến, nói với sư, ngươi còn mười năm thọ mạng, nên cố gắng tu hành, đến khi ngươi mạng chung ta sẽ đến tiếp dẫn.</w:t>
      </w:r>
    </w:p>
    <w:p>
      <w:pPr>
        <w:pStyle w:val="Normal"/>
        <w:ind w:firstLine="720"/>
        <w:jc w:val="both"/>
        <w:rPr>
          <w:sz w:val="28"/>
          <w:szCs w:val="28"/>
        </w:rPr>
      </w:pPr>
      <w:r>
        <w:rPr>
          <w:sz w:val="28"/>
          <w:szCs w:val="28"/>
        </w:rPr>
        <w:t>Pháp sư Doanh Kha đúng là người thông minh, không hồ đồ, nắm chặt cơ hội này yêu cầu Phật A Di Đà, con muốn đi ngay, không cần mười năm thọ mạng đó. Cơ hội này rất khó được! Ông biết nắm bắt. Phật A Di Đà bằng lòng, ngài nói, thôi được, ba ngày sau ta đến đón. Ba ngày sau sư vãng sanh. Vì sao Phật A Di Đà không dẫn sư đi ngay lúc đó? Phật A Di Đà muốn để sư gây sự ảnh hưởng cho đại chúng, hiện thân thuyết pháp cho mọi người nghe. Cho nên sư mở cửa phòng, nói với mọi người mình đã gặp Phật A Di Đà, ngài nói ba ngày sau đến đón đi. Người trong chùa nghe vậy, không ai tin. Một người xuất gia không giữ quy củ, tạo nghiều tội nghiệp, mới đóng cửa ba ngày, mà dám nói ba ngày sau vãng sanh. Cũng may ba ngày không lâu, mọi người đợi xem, xem ba ngày sau có vãng sanh thật chăng. Ba ngày sau, sư cung kính mời bạn đồng tu, niệm Phật tiễn sư vãng sanh. Mọi người đều rất hoan hỷ, có thể vãng sanh là điều khó được, thật hy hữu, mọi người đều đến đưa sư. Niệm Phật chưa đến một khắc. Một khắc ngày xưa, bây giờ là 5 phút. Sư nói với mọi người, Đức Phật đã đến, tôi đi đây. Sư đi thật, mọi người đều tin. Ba ngày sau Phật A Di Đà đến tiếp dẫn sư, là dùng thân của sư làm biểu pháp. Nói với mọi người, đây là sự thật, không phải giả.</w:t>
      </w:r>
    </w:p>
    <w:p>
      <w:pPr>
        <w:pStyle w:val="Normal"/>
        <w:ind w:firstLine="720"/>
        <w:jc w:val="both"/>
        <w:rPr>
          <w:sz w:val="28"/>
          <w:szCs w:val="28"/>
        </w:rPr>
      </w:pPr>
      <w:r>
        <w:rPr>
          <w:sz w:val="28"/>
          <w:szCs w:val="28"/>
        </w:rPr>
        <w:t>Trong Kinh A Di Đà, Đức Phật định thời gian là bảy ngày, nhất định có cảm ứng, không có cảm ứng là do tâm không thành. Nếu niệm Phật phù hợp với tiêu chuẩn của Bồ Tát Đại Thế Chí nói, bảy ngày chắc chắn thành tựu, thiện căn sắc bén một ngày thành tựu, thiện căn bậc trung ba bốn ngày thành tựu, hàng hạ căn sáu bảy ngày, không ai không có cảm ứng. Niệm Phật ba năm vãng sanh, đây là những người bình thường, rất nhiều.</w:t>
      </w:r>
    </w:p>
    <w:p>
      <w:pPr>
        <w:pStyle w:val="Normal"/>
        <w:ind w:firstLine="720"/>
        <w:jc w:val="both"/>
        <w:rPr>
          <w:sz w:val="28"/>
          <w:szCs w:val="28"/>
        </w:rPr>
      </w:pPr>
      <w:r>
        <w:rPr>
          <w:sz w:val="28"/>
          <w:szCs w:val="28"/>
        </w:rPr>
        <w:t xml:space="preserve">Chúng ta phải hiểu rõ những đạo lý này, thông đạt thấu đáo chân tướng sự thật, không hề có sự nghi hoặc. Khi đại thiên tai xảy ra, nhất định vãng sanh. Đừng nghĩ đến lương thực, không cần nghĩ đến những điều này, bảy ngày có một ly nước là đủ. Bảy ngày bảy đêm nhất định cảm ứng với Phật A Di Đà, nhất tâm nhất ý cầu vãng sanh, đây không phải mê tín. Cho nên nói, bất kỳ thiên tai gì, thiên tai không liên quan đến tôi. Thiên tai dù nghiêm trọng đối với tôi cũng không sao. Nếu cứ để việc thiên tai trong tâm là sai, để Phật A Di Đà trong tâm là việc làm đúng đắn. Trong tâm không có thiên tai, trong tâm không có người ác, trong tâm không có lỗi lầm. Tất cả chúng sanh đều không có lỗi lầm, tất cả chúng sanh đều là Bồ Tát hiện thân đến độ mình. Họ thị hiện thiện pháp, là đến thử xem mình có còn tâm tham luyến hay không? Thị hiện tất cả ác pháp, thử xem mình có còn tâm sân nhuế hay không? </w:t>
      </w:r>
    </w:p>
    <w:p>
      <w:pPr>
        <w:pStyle w:val="Normal"/>
        <w:ind w:firstLine="720"/>
        <w:jc w:val="both"/>
        <w:rPr>
          <w:sz w:val="28"/>
          <w:szCs w:val="28"/>
        </w:rPr>
      </w:pPr>
      <w:r>
        <w:rPr>
          <w:sz w:val="28"/>
          <w:szCs w:val="28"/>
        </w:rPr>
        <w:t xml:space="preserve">Thiện Tài Đồng Tử chính là thành tựu như vậy. Trong lòng Thiện Tài Đồng Tử, tất cả pháp đều là chư Phật Như Lai, đều đến để giúp ngài, thành tựu cho ngài. Đến yêu ma quỷ quái ba tuần đều là chư Phật Như Lai, vì thế ngài thành Phật chỉ trong một đời. </w:t>
      </w:r>
    </w:p>
    <w:p>
      <w:pPr>
        <w:pStyle w:val="Normal"/>
        <w:ind w:firstLine="720"/>
        <w:jc w:val="both"/>
        <w:rPr>
          <w:sz w:val="28"/>
          <w:szCs w:val="28"/>
        </w:rPr>
      </w:pPr>
      <w:r>
        <w:rPr>
          <w:sz w:val="28"/>
          <w:szCs w:val="28"/>
        </w:rPr>
        <w:t>Có tấm gương, có điển hình, chúng ta vẫn không tin, vẫn hoài nghi, chính là nghiệp chướng bản thân quá nặng. Nghiệp chướng nặng, điều này không thể phủ nhận. Điều gì có thể hóa giải? Kinh điển, chỉ một bộ Kinh Vô Lượng Thọ này là đủ, nghe lần này qua lần khác. Hiện nay chúng ta có lưu CD, nghe khoảng mười năm, tâm an định, ý cũng giải. Tâm khai ý giải, đáng buông bỏ thật sự có thể buông bỏ, không giả, tức là đại công thành tựu.</w:t>
      </w:r>
    </w:p>
    <w:p>
      <w:pPr>
        <w:pStyle w:val="Normal"/>
        <w:ind w:firstLine="720"/>
        <w:jc w:val="both"/>
        <w:rPr>
          <w:sz w:val="28"/>
          <w:szCs w:val="28"/>
        </w:rPr>
      </w:pPr>
      <w:r>
        <w:rPr>
          <w:sz w:val="28"/>
          <w:szCs w:val="28"/>
        </w:rPr>
        <w:t>Làm sai vấn đề không sợ, chỉ cần biết sám hối, biết quay đầu. Sám hối, khi tôi mới học Phật, đại sư Chương Gia dạy rằng, sám hối không phải hình thức, sám hối thật sự là về sau không tái phạm. Ta biết mình làm sai, liền sửa đổi sai lầm mình gây ra, đây gọi là chơn sám hối. Tôi bất hiếu cha mẹ, biết hối lỗi, trở lại hiếu thuận cha mẹ. Cha mẹ không còn, trong lòng luôn nhớ về họ, niệm niệm không quên, hồi hướng công đức tu hành của mình cho cha mẹ. Vì độ cha mẹ, ta phải tinh tấn niệm Phật, cầu sanh Tịnh độ. Sau khi sanh về Tịnh độ, bất kỳ cha mẹ ở cõi nào, ta đều có thể thấy, đều có thể nhận được tin tức, ta có đủ năng lực cứu độ họ. Đây là hiếu dưỡng cha mẹ.</w:t>
      </w:r>
    </w:p>
    <w:p>
      <w:pPr>
        <w:pStyle w:val="Normal"/>
        <w:ind w:firstLine="720"/>
        <w:jc w:val="both"/>
        <w:rPr>
          <w:sz w:val="28"/>
          <w:szCs w:val="28"/>
        </w:rPr>
      </w:pPr>
      <w:r>
        <w:rPr>
          <w:sz w:val="28"/>
          <w:szCs w:val="28"/>
        </w:rPr>
        <w:t>Lấy tâm hiếu, lấy tâm chân thành cung kính đối với Phật Bồ Tát, Phật Bồ Tát là thầy. Ngày nay chúng ta đối với thầy, chỉ có hình thức, không có thực chất, cho nên không có cảm ứng. Nếu có chân thành cung kính, giống như đại sư Ấn Quang nói vậy, không hề sai, một phần thành kinh được một phần lợi ích, như đoạn kinh văn mà hiện nay chúng ta đang nói, ta có một phần khế nhập. Mười phần cung kính, sẽ có mười phần khế nhập. Không có tâm cung kính, không thể khế nhập.</w:t>
      </w:r>
    </w:p>
    <w:p>
      <w:pPr>
        <w:pStyle w:val="Normal"/>
        <w:ind w:firstLine="720"/>
        <w:jc w:val="both"/>
        <w:rPr>
          <w:sz w:val="28"/>
          <w:szCs w:val="28"/>
        </w:rPr>
      </w:pPr>
      <w:r>
        <w:rPr>
          <w:sz w:val="28"/>
          <w:szCs w:val="28"/>
        </w:rPr>
        <w:t>Tâm cung kính là gì? Có thể cung kính đối với cha mẹ, cung kính đối với Phật Bồ Tát, là có thể cung kính đối với tất cả chúng sanh. Cung kính bình đẳng, tất cả bình đẳng. Đối với tất cả không cung kinh chính là không cung kính đối với Phật, không cung kính đối với cha mẹ. Một là tất cả, tất cả là một. Đây là thật, không phải giả. Trong Phật pháp đại thừa không có giai cấp, không có phân biệt, nó là nhất thể.</w:t>
      </w:r>
    </w:p>
    <w:p>
      <w:pPr>
        <w:pStyle w:val="Normal"/>
        <w:ind w:firstLine="720"/>
        <w:jc w:val="both"/>
        <w:rPr>
          <w:sz w:val="28"/>
          <w:szCs w:val="28"/>
        </w:rPr>
      </w:pPr>
      <w:r>
        <w:rPr>
          <w:sz w:val="28"/>
          <w:szCs w:val="28"/>
        </w:rPr>
        <w:t xml:space="preserve">Dùng tâm chân thành cung kính đối đãi tất cả chúng sanh, thậm chí nói với quý vị, đối đãi với oán thân trai chủ. Người này hủy báng tôi, sỉ nhục tôi, hãm hại tôi, thậm chí sát hại tôi, đối với họ tôi đều cung kính, không có oán hận. Vì sao vậy? Vì bình đẳng. Họ có những hành vi này với tôi, là do bản tánh họ mê muội. Chư Phật Bồ Tát đối với tất cả pháp đều bình đẳng, là họ giác ngộ, hiểu rõ chân tướng sự thật. </w:t>
      </w:r>
    </w:p>
    <w:p>
      <w:pPr>
        <w:pStyle w:val="Normal"/>
        <w:ind w:firstLine="720"/>
        <w:jc w:val="both"/>
        <w:rPr>
          <w:sz w:val="28"/>
          <w:szCs w:val="28"/>
        </w:rPr>
      </w:pPr>
      <w:r>
        <w:rPr>
          <w:sz w:val="28"/>
          <w:szCs w:val="28"/>
        </w:rPr>
        <w:t>Ta muốn làm một người hồ đồ, hay làm một người sáng suốt? Làm người sáng suốt thì học Phật Bồ Tát, làm người hồ đồ thì học họ. Học theo họ là tạo nghiệp, phải cảm thọ quả báo trong luân hồi lục đạo. Nếu học Phật Bồ Tát thì sao? Chúng ta có thể bình an vãng sanh về thế giới Cực Lạc, đến thế giới Cực Lạc ngày ngày thân cận Phật A Di Đà, nghe Phật A Di Đà giảng kinh thuyết pháp. Quý vị nghĩ, ta đến thế giới Cực Lạc nghe Phật A Di Đà giảng kinh, nghe kinh gì? Sở thích mỗi người không giống nhau. Nếu quý vị hỏi tôi, tôi chân thật nói rằng, tôi chỉ nghe Kinh Vô Lượng Thọ, không nghe kinh khác. Nhất môn thâm nhập, vĩnh viễn một môn, không đổi qua môn thứ hai. Nhưng phải biết rằng, môn này nó thông tất cả các pháp môn, một kinh thông tất cả pháp môn đều thông, một tự tánh thanh tịnh tâm hiển lộ ra.</w:t>
      </w:r>
    </w:p>
    <w:p>
      <w:pPr>
        <w:pStyle w:val="Normal"/>
        <w:ind w:firstLine="720"/>
        <w:jc w:val="both"/>
        <w:rPr>
          <w:sz w:val="28"/>
          <w:szCs w:val="28"/>
        </w:rPr>
      </w:pPr>
      <w:r>
        <w:rPr>
          <w:sz w:val="28"/>
          <w:szCs w:val="28"/>
        </w:rPr>
        <w:t>Đoạn này nói rõ về thiện hộ ý nghiệp và thiện hộ khẩu nghiệp. Đoạn tiếp theo là “thiện hộ thân nghiệp, không mất luật nghi”. Trong tam nghiệp, ý nghiệp là chủ, thân khẩu là tạo tác, khẩu dễ tạo tác nhất. Khi Đức Thế Tôn giảng Kinh Vô Lượng Thọ, để khẩu ở trước, đặc biệt nhắc nhở chúng ta, khi tạo nghiệp, khẩu nghiệp tạo nhiều nhất, khẩu nghiệp tạo nặng nhất. Không cẩn thận, mọi người đều biết, trong địa ngục có địa ngục bạt thiệt, địa ngục bạt thiệt là chuyên đối trị khẩu nghiệp. Bởi thế thứ tự sắp xếp có dụng ý rất sâu.</w:t>
      </w:r>
    </w:p>
    <w:p>
      <w:pPr>
        <w:pStyle w:val="Normal"/>
        <w:ind w:firstLine="720"/>
        <w:jc w:val="both"/>
        <w:rPr>
          <w:sz w:val="28"/>
          <w:szCs w:val="28"/>
        </w:rPr>
      </w:pPr>
      <w:r>
        <w:rPr>
          <w:sz w:val="28"/>
          <w:szCs w:val="28"/>
        </w:rPr>
        <w:t>“</w:t>
      </w:r>
      <w:r>
        <w:rPr>
          <w:sz w:val="28"/>
          <w:szCs w:val="28"/>
        </w:rPr>
        <w:t>Thiện hộ thân nghiệp, không mất luật nghi. Luật là giới luật, nghi là nghi tắc”, tức là oai nghi, nguyên tắc. “Đại Thừa Nghĩa Chương quyển 10 nói, luật nghi tức là pháp chế chỉ ác, gọi là luật”. Chế tức chế chỉ, phải ngăn chặn đối với tất cả đều ác, pháp này gọi là luật.</w:t>
      </w:r>
    </w:p>
    <w:p>
      <w:pPr>
        <w:pStyle w:val="Normal"/>
        <w:ind w:firstLine="720"/>
        <w:jc w:val="both"/>
        <w:rPr>
          <w:sz w:val="28"/>
          <w:szCs w:val="28"/>
        </w:rPr>
      </w:pPr>
      <w:r>
        <w:rPr>
          <w:sz w:val="28"/>
          <w:szCs w:val="28"/>
        </w:rPr>
        <w:t>Ví dụ sát sanh, đây là ác pháp, ở trên thêm vào chữ “không”. Không chính là chỉ, chế chỉ. Không sát sanh, không trộm cắp, không tà dâm. Thân có ba nghiệp, sát đạo dâm. Khẩu, không vọng ngữ, không lưỡng thiệt, không ỷ ngữ, không ác khẩu, đây là bốn loại ác khẩu. Ở trước dùng chữ không để chế chỉ nó. Khởi tâm động niệm có ba loại bất thiện, tham sân si, không tham, không sân, không si. Trong giới luật, như những điều này gọi là luật. Nó là chế chỉ, không có phép tạo, không được tạo.</w:t>
      </w:r>
    </w:p>
    <w:p>
      <w:pPr>
        <w:pStyle w:val="Normal"/>
        <w:ind w:firstLine="720"/>
        <w:jc w:val="both"/>
        <w:rPr>
          <w:sz w:val="28"/>
          <w:szCs w:val="28"/>
        </w:rPr>
      </w:pPr>
      <w:r>
        <w:rPr>
          <w:sz w:val="28"/>
          <w:szCs w:val="28"/>
        </w:rPr>
        <w:t>Tội có hai loại, một loại là tánh tội, sát đạo dâm vọng. Thập ác này, thập ác là tánh tội. Người không học Phật, người không thọ giới, người không thọ tam quy ngũ giới, họ làm có tội chăng? Có tội. Vì sao vậy? Vì nó là tánh tội, bản thân nó chính là tội.</w:t>
      </w:r>
    </w:p>
    <w:p>
      <w:pPr>
        <w:pStyle w:val="Normal"/>
        <w:ind w:firstLine="720"/>
        <w:jc w:val="both"/>
        <w:rPr>
          <w:sz w:val="28"/>
          <w:szCs w:val="28"/>
        </w:rPr>
      </w:pPr>
      <w:r>
        <w:rPr>
          <w:sz w:val="28"/>
          <w:szCs w:val="28"/>
        </w:rPr>
        <w:t>Trong ngũ giới có giới về rượu, không uống rượu. Rượu gọi là giá tội, nó không phải tánh tội. Hay nói cách khác, uống rượu không có tội, vậy tại sao không được uống rượu? Vì sợ khi uống say dễ phạm tội sát đạo dâm vọng, vấn đề là như vậy. Nếu như uống say mà không làm những việc sát đạo dâm vọng, vậy quý vị có thể uống rượu! Sợ là sau khi say, không kiềm chế được bản thân, bản thân không làm chủ được, gây ra những điều tội lỗi. Cho nên gọi là chế, đây là giá tội, nghĩa là đề phòng lỗi lầm, bản thân nó không có lỗi. Phòng chỉ sai lầm, cho nên cũng thêm vào. Nhất định phải hiểu đạo lý của nó, nếu không hiểu, giữ giới luật một cách cứng nhắc là sai.</w:t>
      </w:r>
    </w:p>
    <w:p>
      <w:pPr>
        <w:pStyle w:val="Normal"/>
        <w:ind w:firstLine="720"/>
        <w:jc w:val="both"/>
        <w:rPr>
          <w:sz w:val="28"/>
          <w:szCs w:val="28"/>
        </w:rPr>
      </w:pPr>
      <w:r>
        <w:rPr>
          <w:sz w:val="28"/>
          <w:szCs w:val="28"/>
        </w:rPr>
        <w:t>Đức Phật là một người rất nói đạo lý, là người rất dễ thương, ngài tuyệt đối không miễn cưỡng người khác, cho nên giới luật của ngài rất linh hoạt, không cứng nhắc. Đối với giới luật, nhất định phải hiểu khai giá trì phạm. Thế nào gọi là phạm giới, thế nào gọi là trì giới, cần phải hiểu, nếu không hiểu không thể học tập.</w:t>
      </w:r>
    </w:p>
    <w:p>
      <w:pPr>
        <w:pStyle w:val="Normal"/>
        <w:ind w:firstLine="720"/>
        <w:jc w:val="both"/>
        <w:rPr>
          <w:sz w:val="28"/>
          <w:szCs w:val="28"/>
        </w:rPr>
      </w:pPr>
      <w:r>
        <w:rPr>
          <w:sz w:val="28"/>
          <w:szCs w:val="28"/>
        </w:rPr>
        <w:t>Giới có khai duyên, khai, sát đạo dâm vọng đều có khai, trong tình huống nào? Trong khi lợi ích tất cả chúng sanh, nó có thể khai. Bình thường thì sao? Bình thường, không có những tình huống đặc biệt này, nhất định phải tuân thủ, không được khai.</w:t>
      </w:r>
    </w:p>
    <w:p>
      <w:pPr>
        <w:pStyle w:val="Normal"/>
        <w:ind w:firstLine="720"/>
        <w:jc w:val="both"/>
        <w:rPr>
          <w:sz w:val="28"/>
          <w:szCs w:val="28"/>
        </w:rPr>
      </w:pPr>
      <w:r>
        <w:rPr>
          <w:sz w:val="28"/>
          <w:szCs w:val="28"/>
        </w:rPr>
        <w:t xml:space="preserve">Trong kinh điển có một câu chuyện, đây là thật, hình như là phi tử hoàng hậu của vua Ba Tư Nặc, trì giới bát quan trai. Hôm đó đầu bếp nấu thức ăn không ngon, quốc vương rất giận, muốn tử hình ông ta. Hoàng hậu biết đầu bếp này là người tốt, vì cứu ông ta, ngày bát quan trai giới này bà không giữ nữa, bầu bạn với quốc vương, để quốc vương vui lòng. Đây là khai giới, không phải phá giới, để cứu người. Đến ngày thứ hai quốc vương cũng hối hận, hôm qua nổi giận giết chết đầu bếp. Hoàng hậu nói không có, ông ta vẫn còn, vua vô cùng hoan hỷ. </w:t>
      </w:r>
    </w:p>
    <w:p>
      <w:pPr>
        <w:pStyle w:val="Normal"/>
        <w:ind w:firstLine="720"/>
        <w:jc w:val="both"/>
        <w:rPr>
          <w:sz w:val="28"/>
          <w:szCs w:val="28"/>
        </w:rPr>
      </w:pPr>
      <w:r>
        <w:rPr>
          <w:sz w:val="28"/>
          <w:szCs w:val="28"/>
        </w:rPr>
        <w:t>Quý vị xem, phương pháp trì giới linh hoạt biết bao! Nếu hoàng hậu không có cử chỉ này, không có phương tiện thiện xảo, người đầu bếp này chết thật. Giết rồi, bà cũng không biết hoàng đế hối hận, tìm người đầu bếp khác, không dễ tìm. Một chút lỗi lầm, sao có thể giết người chứ?</w:t>
      </w:r>
    </w:p>
    <w:p>
      <w:pPr>
        <w:pStyle w:val="Normal"/>
        <w:ind w:firstLine="720"/>
        <w:jc w:val="both"/>
        <w:rPr>
          <w:sz w:val="28"/>
          <w:szCs w:val="28"/>
        </w:rPr>
      </w:pPr>
      <w:r>
        <w:rPr>
          <w:sz w:val="28"/>
          <w:szCs w:val="28"/>
        </w:rPr>
        <w:t>Cho nên, trì giới mà không hiểu khai giá trì phạm, vậy thì không thể trì giới. Mỗi điều giới đều phải nói rõ ràng, trong tình huống nào có khai duyên. Nó không hề cứng nhắc, nghĩa là nói phải biết vận dụng linh hoạt. Trong cuộc sống hằng ngày không hề chướng ngại, nhưng khai giới nhất định là để lợi ích chúng sanh, phương tiện thiện xảo.</w:t>
      </w:r>
    </w:p>
    <w:p>
      <w:pPr>
        <w:pStyle w:val="Normal"/>
        <w:ind w:firstLine="720"/>
        <w:jc w:val="both"/>
        <w:rPr>
          <w:sz w:val="28"/>
          <w:szCs w:val="28"/>
        </w:rPr>
      </w:pPr>
      <w:r>
        <w:rPr>
          <w:sz w:val="28"/>
          <w:szCs w:val="28"/>
        </w:rPr>
        <w:t>Nghi là nghi tắc, ý nghĩa tương đồng với lễ tiết của người xưa nói. Nghi là giữ quy củ, có lễ, tuân thủ lễ tiết.</w:t>
      </w:r>
    </w:p>
    <w:p>
      <w:pPr>
        <w:pStyle w:val="Normal"/>
        <w:ind w:firstLine="720"/>
        <w:jc w:val="both"/>
        <w:rPr>
          <w:sz w:val="28"/>
          <w:szCs w:val="28"/>
        </w:rPr>
      </w:pPr>
      <w:r>
        <w:rPr>
          <w:sz w:val="28"/>
          <w:szCs w:val="28"/>
        </w:rPr>
        <w:t>Đại Thừa Nghĩa Chương quyển 10, có một đoạn như vậy: “Nói về luật nghi, tức là pháp chế chỉ điều ác, gọi là luật. Hành theo giới luật, cho nên gọi là luật nghi. Ý này gọi là luật nghi. Pháp phòng phi chỉ ác, gọi là giới luật”. Đây là nói rõ về ý nghĩa của giới luật, phòng chỉ ta làm ác, chế chỉ ta làm pháp bất thiện, “phi” chính là bất thiện. Những giáo huấn này của Phật gọi là giới luật.</w:t>
      </w:r>
    </w:p>
    <w:p>
      <w:pPr>
        <w:pStyle w:val="Normal"/>
        <w:ind w:firstLine="720"/>
        <w:jc w:val="both"/>
        <w:rPr>
          <w:sz w:val="28"/>
          <w:szCs w:val="28"/>
        </w:rPr>
      </w:pPr>
      <w:r>
        <w:rPr>
          <w:sz w:val="28"/>
          <w:szCs w:val="28"/>
        </w:rPr>
        <w:t>“</w:t>
      </w:r>
      <w:r>
        <w:rPr>
          <w:sz w:val="28"/>
          <w:szCs w:val="28"/>
        </w:rPr>
        <w:t>Hành vi y chỉ vào giới luật, gọi là luật nghi”. Chúng ta khởi tâm động niệm, ngôn ngữ tạo tác, giữ đúng quy phạm của giới luật, tuyệt đối không được trái phạm. Phật dạy chúng ta làm, chúng ta nên làm. Phật dạy không được làm, chúng ta tuyệt đối không làm, đây gọi là luật nghi.</w:t>
      </w:r>
    </w:p>
    <w:p>
      <w:pPr>
        <w:pStyle w:val="Normal"/>
        <w:ind w:firstLine="720"/>
        <w:jc w:val="both"/>
        <w:rPr>
          <w:sz w:val="28"/>
          <w:szCs w:val="28"/>
        </w:rPr>
      </w:pPr>
      <w:r>
        <w:rPr>
          <w:sz w:val="28"/>
          <w:szCs w:val="28"/>
        </w:rPr>
        <w:t xml:space="preserve">Trong kinh điển tiểu thừa, giới luật của tiểu thừa đa phần là chế chỉ, cấm chỉ chúng ta làm ác. Trong giới Bồ Tát đại thừa nghiêng nặng về hành thiện. Cho nên tiểu thừa gọi là chỉ trì, đại thừa gọi là tác trì. Dạy ta làm, không làm là phạm giới. Giới tiểu thừa đa phần là chế chỉ, cấm chỉ sát sanh ta không được sát sanh, sát sanh là phá giới. </w:t>
      </w:r>
    </w:p>
    <w:p>
      <w:pPr>
        <w:pStyle w:val="Normal"/>
        <w:ind w:firstLine="720"/>
        <w:jc w:val="both"/>
        <w:rPr>
          <w:sz w:val="28"/>
          <w:szCs w:val="28"/>
        </w:rPr>
      </w:pPr>
      <w:r>
        <w:rPr>
          <w:sz w:val="28"/>
          <w:szCs w:val="28"/>
        </w:rPr>
        <w:t>Ví dụ trong giới đại thừa, Bồ Tát không dễ làm! Bồ Tát tại gia, Bồ Tát xuất gia đều giống nhau. Quý vị ở chỗ này, cách chỗ mình ở 40 dặm, ngoài 40 dặm có pháp sư giảng kinh thuyết pháp, nếu mình không đến nghe là phạm giới. 40 dặm là gì? Đi về trong một ngày, đi đến đó nghe kinh xong trở về, một ngày. Nếu nói 40 dặm, chúng ta cần bốn tiếng mới đến nơi, trở về cũng bốn tiếng, nghe giảng kinh chỉ hai tiếng, mười tiếng. Ngày nay tính thời gian, không thể tính từ số dặm. Nếu ta đi máy bay, bay đi bốn tiếng, nghe xong bộ kinh trở về, đây là Bồ Tát! Nếu không làm như vậy, tức phạm giới Bồ Tát, cho nên Bồ Tát gọi là tác trì. Yêu cầu quý vị phải làm gương cho chúng sanh, không làm gương tốt tức là phạm giới.</w:t>
      </w:r>
    </w:p>
    <w:p>
      <w:pPr>
        <w:pStyle w:val="Normal"/>
        <w:ind w:firstLine="720"/>
        <w:jc w:val="both"/>
        <w:rPr>
          <w:sz w:val="28"/>
          <w:szCs w:val="28"/>
        </w:rPr>
      </w:pPr>
      <w:r>
        <w:rPr>
          <w:sz w:val="28"/>
          <w:szCs w:val="28"/>
        </w:rPr>
        <w:t>Bởi vậy, giới tiểu thừa dễ trì, giới đại thừa khó trì. Chỉ trì của đại thừa tức là không cho phép ta làm, là luận tâm không luận sự, không ở trên sự tướng. Ví dụ sát sanh, sự thật ta không hề giết, tôi hận anh ta, tôi muốn giết anh ta, vậy là phạm giới rồi. Tiểu thừa về điều này không phạm giới, tiểu thừa phải có hành động, kết tội, khởi tâm động niệm không phạm. Giới đại thừa khởi tâm động niệm cũng phạm, cho nên đại thừa khó hơn tiểu thừa rất nhiều.</w:t>
      </w:r>
    </w:p>
    <w:p>
      <w:pPr>
        <w:pStyle w:val="Normal"/>
        <w:ind w:firstLine="720"/>
        <w:jc w:val="both"/>
        <w:rPr>
          <w:sz w:val="28"/>
          <w:szCs w:val="28"/>
        </w:rPr>
      </w:pPr>
      <w:r>
        <w:rPr>
          <w:sz w:val="28"/>
          <w:szCs w:val="28"/>
        </w:rPr>
        <w:t>“</w:t>
      </w:r>
      <w:r>
        <w:rPr>
          <w:sz w:val="28"/>
          <w:szCs w:val="28"/>
        </w:rPr>
        <w:t>Hành Sự Sao Tư Trì Ký lại nói: thông cấm chế chỉ là luật; tạo tác có tướng là nghi”. Hai chữ luật nghi này cũng giải thích rất rõ ràng. Thông cấm, chế chỉ, nghĩa là nói đối với tất cả việc ác, ý niệm ác, hành vi ác, Phật hoàn toàn cấm chỉ, đây là nghĩa của luật. Tạo tác có tướng là nghi. Có tướng, tướng này là tướng hảo.</w:t>
      </w:r>
    </w:p>
    <w:p>
      <w:pPr>
        <w:pStyle w:val="Normal"/>
        <w:ind w:firstLine="720"/>
        <w:jc w:val="both"/>
        <w:rPr>
          <w:sz w:val="28"/>
          <w:szCs w:val="28"/>
        </w:rPr>
      </w:pPr>
      <w:r>
        <w:rPr>
          <w:sz w:val="28"/>
          <w:szCs w:val="28"/>
        </w:rPr>
        <w:t>“</w:t>
      </w:r>
      <w:r>
        <w:rPr>
          <w:sz w:val="28"/>
          <w:szCs w:val="28"/>
        </w:rPr>
        <w:t>Tổng kết ý ở trên”, tổng hợp ý nghĩa ở trên nói. “Y chỉ giới luật”, chúng ta gọi là nương tựa, y chỉ tức là nương tựa. Lấy giới luật làm nơi y cứ hành vi ngôn ngữ của chúng ta, ngôn ngữ của chúng ta, tạo tác của chúng ta, cần phải y theo giới luật. “Thể hiện đối với hành nghi, gọi là luật nghi”, thực hành nơi thân khẩu ý, thực hành trong cuộc sống hằng ngày, thực hành trong xử sự đối nhân tiếp vật, đây gọi là luật nghi.</w:t>
      </w:r>
    </w:p>
    <w:p>
      <w:pPr>
        <w:pStyle w:val="Normal"/>
        <w:ind w:firstLine="720"/>
        <w:jc w:val="both"/>
        <w:rPr>
          <w:sz w:val="28"/>
          <w:szCs w:val="28"/>
        </w:rPr>
      </w:pPr>
      <w:r>
        <w:rPr>
          <w:sz w:val="28"/>
          <w:szCs w:val="28"/>
        </w:rPr>
        <w:t>“</w:t>
      </w:r>
      <w:r>
        <w:rPr>
          <w:sz w:val="28"/>
          <w:szCs w:val="28"/>
        </w:rPr>
        <w:t>Luật nghi giới là một trong tam tụ tịnh giới”. Tam tụ tịnh giới, ở dưới nói thế nào gọi là tam tụ, đây là trong giới luật có ba loại lớn. Ba loại lớn, thứ nhất là“nhiếp luật nghi giới”, nó là một loại trong tam tụ. Ví dụ chúng ta thọ trì ngũ giới, bát giới_cũng gọi là giới bát quan trai, thập giới, giới cụ túc, giới Bồ Tát, những giới luật này đều gọi là luật nghi giới.</w:t>
      </w:r>
    </w:p>
    <w:p>
      <w:pPr>
        <w:pStyle w:val="Normal"/>
        <w:ind w:firstLine="720"/>
        <w:jc w:val="both"/>
        <w:rPr>
          <w:sz w:val="28"/>
          <w:szCs w:val="28"/>
        </w:rPr>
      </w:pPr>
      <w:r>
        <w:rPr>
          <w:sz w:val="28"/>
          <w:szCs w:val="28"/>
        </w:rPr>
        <w:t>Thứ hai là “nhiếp thiện pháp giới”, trong luật nghi không có, không nói đến, nhưng nó là thiện pháp, Bồ Tát nhất định là đoạn ác tu thiện. Ví dụ hút thuốc, hút thuốc trong luật nghi giới không có. Nên có người nói, trong giới của Phật không cấm hút thuốc. Càng nghiêm trọng hơn, là hút thuốc phiện, những loại như nha phiến, ma túy, giới luật không cấm chỉ. Chúng ta có thể dùng chăng? Không được, vì sao vậy? Vì nó không phải thiện pháp. Hút thuốc có hại đến sức khỏe, đây không phải việc tốt. Tuy trong giới luật không có cũng phải tuân thủ, cũng không được. Đây chính là mở rộng phạm vi giới luật, chỉ cần là tất cả thiện pháp. “Lấy tu tất cả thiện pháp làm giới”, thiện pháp này là lợi ích chính mình, có lợi ích cho sức khỏe thân tâm, tuy Phật không nói cũng phải tuân thủ.</w:t>
      </w:r>
    </w:p>
    <w:p>
      <w:pPr>
        <w:pStyle w:val="Normal"/>
        <w:ind w:firstLine="720"/>
        <w:jc w:val="both"/>
        <w:rPr>
          <w:sz w:val="28"/>
          <w:szCs w:val="28"/>
        </w:rPr>
      </w:pPr>
      <w:r>
        <w:rPr>
          <w:sz w:val="28"/>
          <w:szCs w:val="28"/>
        </w:rPr>
        <w:t>Thứ ba là “nhiếp chúng sanh giới”, còn có một danh từ gọi là nhiêu ích hữu tình giới. “Lấy nhiêu ích tất cả hữu tình làm giới”. Nhiêu là phong nhiêu, ích là lợi ích, có lợi ích rất lớn đối với tất cả chúng sanh. Đức Phật không nói, cần làm chăng? Cần làm, lợi ích xã hội, lợi ích quốc gia, lợi ích nhân loại, việc này không thể không làm. Không làm là trái với giáo huấn của Phật, điều này không thể không biết.</w:t>
      </w:r>
    </w:p>
    <w:p>
      <w:pPr>
        <w:pStyle w:val="Normal"/>
        <w:ind w:firstLine="720"/>
        <w:jc w:val="both"/>
        <w:rPr>
          <w:sz w:val="28"/>
          <w:szCs w:val="28"/>
        </w:rPr>
      </w:pPr>
      <w:r>
        <w:rPr>
          <w:sz w:val="28"/>
          <w:szCs w:val="28"/>
        </w:rPr>
        <w:t xml:space="preserve">Nhất định phải có trí tuệ, không có trí tuệ không thể thành tựu, luôn làm sai vấn đề. Có trí tuệ phân biệt đúng sai thiện ác, về hành vi cũng phải dùng trí tuệ tiết chế bản thân, gọi là phương tiện thiện xảo. </w:t>
      </w:r>
    </w:p>
    <w:p>
      <w:pPr>
        <w:pStyle w:val="Normal"/>
        <w:ind w:firstLine="720"/>
        <w:jc w:val="both"/>
        <w:rPr>
          <w:sz w:val="28"/>
          <w:szCs w:val="28"/>
        </w:rPr>
      </w:pPr>
      <w:r>
        <w:rPr>
          <w:sz w:val="28"/>
          <w:szCs w:val="28"/>
        </w:rPr>
        <w:t xml:space="preserve">Tại gia khác với xuất gia, ví dụ ngày nay xã hội động loạn, Bồ Tát tại gia có thể tham gia chính trị, Bồ Tát xuất gia tuyệt đối không được, đây là điều khác nhau. Bồ Tát xuất gia nên giúp xã hội như thế nào? Bằng cách giảng kinh dạy học, khiển khai khuyến hóa đối với xã hội. </w:t>
      </w:r>
    </w:p>
    <w:p>
      <w:pPr>
        <w:pStyle w:val="Normal"/>
        <w:ind w:firstLine="720"/>
        <w:jc w:val="both"/>
        <w:rPr>
          <w:sz w:val="28"/>
          <w:szCs w:val="28"/>
        </w:rPr>
      </w:pPr>
      <w:r>
        <w:rPr>
          <w:sz w:val="28"/>
          <w:szCs w:val="28"/>
        </w:rPr>
        <w:t xml:space="preserve">Trong nhà Phật có trường hợp, quốc gia có thiên tai, quý vị thấy trong kinh Phật có Kinh Nhân Vương Hộ Quốc Bát Nhã Ba La Mật. Quốc vương phát khởi, lễ thỉnh những bậc cao tăng xuất gia, giúp xã hội hóa giải thiên tai. Dùng phương pháp gì? Toàn quốc. Trong kinh nói “trăm vị pháp sư”, “trăm” ở đây không phải là 100 người, mà là viên mãn, ngày nay gọi là toàn quốc. Những người xuất gia nghiêm trì giới luật trên cả nước, làm gương, làm mô phạm cho xã hội đại chúng, giảng kinh dạy học. Đây chính là nói, muốn người xuất gia đứng lên, dùng hành động và lời nói, giảng kinh, làm nên tấm gương tốt, nhằm vào tình hình của xã hội. </w:t>
      </w:r>
    </w:p>
    <w:p>
      <w:pPr>
        <w:pStyle w:val="Normal"/>
        <w:ind w:firstLine="720"/>
        <w:jc w:val="both"/>
        <w:rPr>
          <w:sz w:val="28"/>
          <w:szCs w:val="28"/>
        </w:rPr>
      </w:pPr>
      <w:r>
        <w:rPr>
          <w:sz w:val="28"/>
          <w:szCs w:val="28"/>
        </w:rPr>
        <w:t>Trong kinh điển Phật Bồ Tát dạy chúng ta nên làm như thế nào. Xã hội này thiếu luân lý, nói với mọi người về hiếu đạo, hiếu dưỡng cha mẹ, phụng sự sư trưởng. Trật tự xã hội hỗn loạn, phải khuyên người tuân thủ pháp lệnh quy chương của nhà nước, phải tuân thủ luân lý đạo đức, định luật nhân quả, dùng những điều này để khuyên mọi người.</w:t>
      </w:r>
    </w:p>
    <w:p>
      <w:pPr>
        <w:pStyle w:val="Normal"/>
        <w:ind w:firstLine="720"/>
        <w:jc w:val="both"/>
        <w:rPr>
          <w:sz w:val="28"/>
          <w:szCs w:val="28"/>
        </w:rPr>
      </w:pPr>
      <w:r>
        <w:rPr>
          <w:sz w:val="28"/>
          <w:szCs w:val="28"/>
        </w:rPr>
        <w:t>Hậu nhân có rất nhiều ngộ nhận, cho rằng như thế nào? Quốc gia có thiên tai, chúng ta đứng ra tổ chức pháp hội, tụng kinh lạy Phật cầu Phật Bồ Tát gia hộ. Điều này biến thành mê tín, đúng là mê tín. Đức Phật nói rất rõ ràng, tất cả pháp từ tâm tưởng sanh. Ngài không nói khi thiên tai xảy ra, mọi người đều phải thắp hương lạy Phật, Phật Bồ Tát gia hộ quý vị hóa giải thiên tai, không hề nói như vậy.</w:t>
      </w:r>
    </w:p>
    <w:p>
      <w:pPr>
        <w:pStyle w:val="Normal"/>
        <w:ind w:firstLine="720"/>
        <w:jc w:val="both"/>
        <w:rPr>
          <w:sz w:val="28"/>
          <w:szCs w:val="28"/>
        </w:rPr>
      </w:pPr>
      <w:r>
        <w:rPr>
          <w:sz w:val="28"/>
          <w:szCs w:val="28"/>
        </w:rPr>
        <w:t>Phật Bồ Tát dùng phương pháp gì gia trì chúng ta? Dùng cách dạy học, giảng rõ về đạo lý. Thiên tai do đâu mà phát sanh, làm sao hóa giải chúng, ý nghĩa giống với nhà khoa học Baladen nói, bảo ta đoạn ác tu thiện, dạy ta cải tà quy chánh, bảo ta đoan chánh tâm niệm, vì sao vậy? Vì cảnh tùy tâm chuyển. Nhân tâm chúng ta tốt đẹp, thiên hà đại địa tự nhiên không có thiên tai, nó cũng trở nên tốt đẹp.</w:t>
      </w:r>
    </w:p>
    <w:p>
      <w:pPr>
        <w:pStyle w:val="Normal"/>
        <w:ind w:firstLine="720"/>
        <w:jc w:val="both"/>
        <w:rPr>
          <w:sz w:val="28"/>
          <w:szCs w:val="28"/>
        </w:rPr>
      </w:pPr>
      <w:r>
        <w:rPr>
          <w:sz w:val="28"/>
          <w:szCs w:val="28"/>
        </w:rPr>
        <w:t>Thân thể con người, tâm tốt, thân thể cũng tốt, vì sao vậy? Vì thân là cảnh giới, thân chuyển theo ý niệm, ý niệm thiện, thân thể không có gì không thiện. Một người ngày ngày nghĩ đến Phật A Di Đà, ngày ngày nghĩ đến Kinh Vô Lượng Thọ, thân thể họ sao có thể biến hoại được? Đâu có đạo lý này! Nếu người này ngày ngày nghĩ đến việc sát đạo dâm vọng, là tự tư tự lợi, tổn người lợi mình, người này nhất định có bệnh. Thử đi khám xem, thân thể họ nhất định có bệnh. Vì sao vậy? Vì tướng do tâm sanh, cảnh tùy tâm chuyển.</w:t>
      </w:r>
    </w:p>
    <w:p>
      <w:pPr>
        <w:pStyle w:val="Normal"/>
        <w:ind w:firstLine="720"/>
        <w:jc w:val="both"/>
        <w:rPr>
          <w:sz w:val="28"/>
          <w:szCs w:val="28"/>
        </w:rPr>
      </w:pPr>
      <w:r>
        <w:rPr>
          <w:sz w:val="28"/>
          <w:szCs w:val="28"/>
        </w:rPr>
        <w:t>Họ dùng phương pháp này giúp ta giải quyết, phương pháp này hiện nay mọi người thừa nhận, đây là khoa học. Phù hợp với tinh thần khoa học, họ không dùng mê tín. Cầu nguyện cầu phước theo kiểu mê tín này có hiệu quả chăng? Có hiệu quả, tôi từng nói, là trị ngọn không trị gốc. Lâm thời có thể khiến chậm lại đôi chút, không thể trị gốc. Thiên tai này nhẹ hơn một chút, thời gian ngắn hơn một chút, vài ngày sau lại phát tác. Chưa trị gốc, ý niệm chưa chuyển.</w:t>
      </w:r>
    </w:p>
    <w:p>
      <w:pPr>
        <w:pStyle w:val="Normal"/>
        <w:ind w:firstLine="720"/>
        <w:jc w:val="both"/>
        <w:rPr>
          <w:sz w:val="28"/>
          <w:szCs w:val="28"/>
        </w:rPr>
      </w:pPr>
      <w:r>
        <w:rPr>
          <w:sz w:val="28"/>
          <w:szCs w:val="28"/>
        </w:rPr>
        <w:t>Muốn thân thể mạnh khỏe, nhất định phải trì giới tu định. Muốn địa cầu bình an, cũng phải trì giới tu định. Chúng ta trì giới tu định, có thể ảnh hưởng địa cầu. Chẳng những có thể ảnh hưởng địa cầu, mà còn có thể ảnh hưởng hệ thái dương, có thể ảnh hưởng hệ ngân hà. Cho nên cách nói, năm 2012 ngân hà đối tề, Phật pháp có phương pháp hóa giải. Đoan chánh tâm niệm, thật sự có thể ảnh hưởng ngân hà. “Chế tâm nhất xứ, vô sự bất biện”.</w:t>
      </w:r>
    </w:p>
    <w:p>
      <w:pPr>
        <w:pStyle w:val="Normal"/>
        <w:ind w:firstLine="720"/>
        <w:jc w:val="both"/>
        <w:rPr>
          <w:sz w:val="28"/>
          <w:szCs w:val="28"/>
        </w:rPr>
      </w:pPr>
      <w:r>
        <w:rPr>
          <w:sz w:val="28"/>
          <w:szCs w:val="28"/>
        </w:rPr>
        <w:t>Chúng ta hỏi Đức Phật Thích Ca Mâu Ni, ngân hà đối tề chúng ta có thể giải quyết được không? Đức Phật gật đầu, được, chế tâm một chổ, thật sự có thể giải quyết vấn đề. Khoa học cũng đã phát hiện, sức mạnh ý thức tập thể rất lớn mạnh. Ở đây chúng ta có thể thấu triệt lãnh hội được, nhân vương hộ quốc chính là ý thức tập thể, có thể hóa giải thiên tai do con người tạo ra, có thể hóa giải thiên tai tự nhiên. Phải hiểu lý mới được, trong Phật pháp không hề có sự mê tín.</w:t>
      </w:r>
    </w:p>
    <w:p>
      <w:pPr>
        <w:pStyle w:val="Normal"/>
        <w:ind w:firstLine="720"/>
        <w:jc w:val="both"/>
        <w:rPr>
          <w:sz w:val="28"/>
          <w:szCs w:val="28"/>
        </w:rPr>
      </w:pPr>
      <w:r>
        <w:rPr>
          <w:sz w:val="28"/>
          <w:szCs w:val="28"/>
        </w:rPr>
        <w:t>Vì sao siêu độ có linh nghiệm? Không có gì khác, chính là ý thức tập thể. Mấy người cùng nhau tụng kinh, đoan chánh tâm niệm, dùng đoan chánh tâm niệm để đối trị vấn đề này. Ví dụ người này sanh bệnh, nhằm vào bệnh này của họ, bệnh của họ có thể chậm lại, có thể hóa giải. Nhưng người bệnh phải tin, tin sẽ nhanh lành, không tin sẽ rất chậm. Không tin cũng có hiệu quả, nhưng hiệu quả rất yếu ớt. Nếu họ tin, có thể phối hợp, sức mạnh này không thể nghĩ bàn, không phải không có đạo lý. Nhất định phải nói rõ ràng minh bạch về lý, mọi người sẽ tin.</w:t>
      </w:r>
    </w:p>
    <w:p>
      <w:pPr>
        <w:pStyle w:val="Normal"/>
        <w:ind w:firstLine="720"/>
        <w:jc w:val="both"/>
        <w:rPr>
          <w:sz w:val="28"/>
          <w:szCs w:val="28"/>
        </w:rPr>
      </w:pPr>
      <w:r>
        <w:rPr>
          <w:sz w:val="28"/>
          <w:szCs w:val="28"/>
        </w:rPr>
        <w:t>“</w:t>
      </w:r>
      <w:r>
        <w:rPr>
          <w:sz w:val="28"/>
          <w:szCs w:val="28"/>
        </w:rPr>
        <w:t>Ba loại trên là giới mà Bồ Tát đại thừa đều thọ”.</w:t>
      </w:r>
    </w:p>
    <w:p>
      <w:pPr>
        <w:pStyle w:val="Normal"/>
        <w:ind w:firstLine="720"/>
        <w:jc w:val="both"/>
        <w:rPr>
          <w:sz w:val="28"/>
          <w:szCs w:val="28"/>
        </w:rPr>
      </w:pPr>
      <w:r>
        <w:rPr>
          <w:sz w:val="28"/>
          <w:szCs w:val="28"/>
        </w:rPr>
        <w:t xml:space="preserve">Hết giờ rồi, hôm nay chúng ta học đến đây. </w:t>
      </w:r>
    </w:p>
    <w:p>
      <w:pPr>
        <w:pStyle w:val="Normal"/>
        <w:ind w:firstLine="720"/>
        <w:jc w:val="both"/>
        <w:rPr>
          <w:sz w:val="28"/>
          <w:szCs w:val="28"/>
        </w:rPr>
      </w:pPr>
      <w:r>
        <w:rPr>
          <w:sz w:val="28"/>
          <w:szCs w:val="28"/>
        </w:rPr>
        <w:t>Hết tập 299</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ịnh Độ Đại Kinh Giải Diễn Nghĩa               Tập 300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30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 24.02.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353, hàng thứ tư, bắt đầu xem từ câu thứ hai.</w:t>
      </w:r>
    </w:p>
    <w:p>
      <w:pPr>
        <w:pStyle w:val="Normal"/>
        <w:ind w:firstLine="720"/>
        <w:jc w:val="both"/>
        <w:rPr>
          <w:sz w:val="28"/>
          <w:szCs w:val="28"/>
        </w:rPr>
      </w:pPr>
      <w:r>
        <w:rPr>
          <w:sz w:val="28"/>
          <w:szCs w:val="28"/>
        </w:rPr>
        <w:t>“</w:t>
      </w:r>
      <w:r>
        <w:rPr>
          <w:sz w:val="28"/>
          <w:szCs w:val="28"/>
        </w:rPr>
        <w:t>Ba loại ở trên là giới mà Bồ Tát đại thừa đều phải thọ”. Ba loại trên, tức là ở trước nói về tam tụ tịnh giới. Thứ nhất là luật nghi giới, trong luật tạng có ghi chép. Thế Tôn dạy đệ tử xuất gia và tại gia cần phải tuân thủ, ngũ giới, bát giới, thập giới, cụ túc giới. Ở đây chỉ đơn cử mấy loại, giới Sa di, giới Tỳ kheo, giới Bồ Tát, những giới này đều có ghi chép lại, tức thuộc về luật nghi giới. Còn có những việc nên làm, hoặc những việc không nên làm, giới luật không ghi chép rõ ràng có cần giữ chăng? Cần giữ, đây thuộc về một loại khác, gọi là nhiếp thiện pháp giới. Bồi dưỡng chính mình đoạn ác tu thiện, tích lũy công đức. Tuy Phật không nói, nhưng chúng ta nghe giáo huấn của ngài, suy tưởng từ những nguyên lý nguyên tắc này_như ác, Phật không nói, cũng cần phải đoạn. Thiện, trong Bồ Tát Giới Kinh không nói, cũng phải làm. Điều này đem lại lợi ích cho bản thân.</w:t>
      </w:r>
    </w:p>
    <w:p>
      <w:pPr>
        <w:pStyle w:val="Normal"/>
        <w:ind w:firstLine="720"/>
        <w:jc w:val="both"/>
        <w:rPr>
          <w:sz w:val="28"/>
          <w:szCs w:val="28"/>
        </w:rPr>
      </w:pPr>
      <w:r>
        <w:rPr>
          <w:sz w:val="28"/>
          <w:szCs w:val="28"/>
        </w:rPr>
        <w:t>Thứ ba là “nhiêu ích hữu tình giới”. Là đối với tất cả đại chúng, hữu tình, vô tình, thiên địa quỷ thần, đối với họ có lợi ích, có lợi ích rất lớn, điều này nhất định phải làm. Nhiếp thiện pháp là đối với bản thân, nhiêu ích hữu tình là đối với chúng sanh.</w:t>
      </w:r>
    </w:p>
    <w:p>
      <w:pPr>
        <w:pStyle w:val="Normal"/>
        <w:ind w:firstLine="720"/>
        <w:jc w:val="both"/>
        <w:rPr>
          <w:sz w:val="28"/>
          <w:szCs w:val="28"/>
        </w:rPr>
      </w:pPr>
      <w:r>
        <w:rPr>
          <w:sz w:val="28"/>
          <w:szCs w:val="28"/>
        </w:rPr>
        <w:t>Trên thế giới ngày nay, thế giới không giống ngày xưa, đã thay đổi. Ngày xưa giao thông không phương tiện, không có tin tức, con người sống trên địa cầu, phạm vi hoạt động rất có giới hạn, đúng gọi là già chết không qua lại.</w:t>
      </w:r>
    </w:p>
    <w:p>
      <w:pPr>
        <w:pStyle w:val="Normal"/>
        <w:ind w:firstLine="720"/>
        <w:jc w:val="both"/>
        <w:rPr>
          <w:sz w:val="28"/>
          <w:szCs w:val="28"/>
        </w:rPr>
      </w:pPr>
      <w:r>
        <w:rPr>
          <w:sz w:val="28"/>
          <w:szCs w:val="28"/>
        </w:rPr>
        <w:t>Lúc tôi còn nhỏ, 80 năm trước, ở nông thôn chúng tôi có người suốt đời chỉ quanh quẩn ở quê, chưa từng vào thành phố. Thành phố cách nông thôn chúng tôi bao xa? Theo dặm hoa là 25 dặm đường. Nói như hiện nay, tính bằng cây số là chưa đến 13 cây số. 13 cây số là 26 dặm, đây chỉ có 25 dặm đường. Đoạn đường gần như vậy, có người suốt đời chưa lên thành phố. Chỉ là gần đó có một thị trấn nhỏ, thị trấn nhỏ đại khái có khoảng 20 hộ nhà, có hai ba tiệm tạp hóa, tiệm nhỏ bán hàng, đó là thị trấn nhỏ. Đến già chết không đi đâu, họ sống rất đơn thuần. Vì nguyên nhân này, chư Phật Bồ Tát, ứng cảm của chúng sanh hiện thân đến dạy. Chủng tộc khác nhau, văn hóa khác nhau, phương thức sinh hoạt khác nhau, mới có rất nhiều thánh hiền ra đời, phân ra khắp nơi giáo hóa chúng sanh.</w:t>
      </w:r>
    </w:p>
    <w:p>
      <w:pPr>
        <w:pStyle w:val="Normal"/>
        <w:ind w:firstLine="720"/>
        <w:jc w:val="both"/>
        <w:rPr>
          <w:sz w:val="28"/>
          <w:szCs w:val="28"/>
        </w:rPr>
      </w:pPr>
      <w:r>
        <w:rPr>
          <w:sz w:val="28"/>
          <w:szCs w:val="28"/>
        </w:rPr>
        <w:t>Chúng ta xem kinh điển Tôn giáo có thể thấy, mục đích lớn, phương hương lớn của họ hoàn toàn giống nhau, mỗi người họ có phương tiện thiện xảo khác nhau. Cho nên đối với Tôn giáo, quý vị quan sát tường tận có thể gọi là giống nhiều hơn ít. Vì sao có sự khác nhau chút ít này? Chính là vì không có tin tức, không có giao thông. Trong đời một người, tri thức rất có hạn.</w:t>
      </w:r>
    </w:p>
    <w:p>
      <w:pPr>
        <w:pStyle w:val="Normal"/>
        <w:ind w:firstLine="720"/>
        <w:jc w:val="both"/>
        <w:rPr>
          <w:sz w:val="28"/>
          <w:szCs w:val="28"/>
        </w:rPr>
      </w:pPr>
      <w:r>
        <w:rPr>
          <w:sz w:val="28"/>
          <w:szCs w:val="28"/>
        </w:rPr>
        <w:t>Hiện nay không như vậy, hiện nay giao thông phát triển, đi vọng quanh địa cầu_tôi từng vòng quanh một lần hai ngày, điều này người xưa không thể tưởng tượng được. Thông tin phát đạt, toàn thế giới, bất kỳ hốc hẻm nào xảy ra một chút việc gì, vị tinh, mạng internet đưa tin, người khắp thế giới đều biết. Cho nên ngày nay địa cầu thành thôn địa cầu, ví dụ này rất hay.</w:t>
      </w:r>
    </w:p>
    <w:p>
      <w:pPr>
        <w:pStyle w:val="Normal"/>
        <w:ind w:firstLine="720"/>
        <w:jc w:val="both"/>
        <w:rPr>
          <w:sz w:val="28"/>
          <w:szCs w:val="28"/>
        </w:rPr>
      </w:pPr>
      <w:r>
        <w:rPr>
          <w:sz w:val="28"/>
          <w:szCs w:val="28"/>
        </w:rPr>
        <w:t>Ngày nay Phật Bồ Tát, thánh hiền nhân thúc đẩy nền văn hóa, tức toàn cầu là một nhà, chủng tộc là một nhà, các nước là một nhà, Tôn giáo là một nhà, văn hóa là một nhà. Hiện nay phải dùng gốc độ một nhà để quan sát, vậy là đúng, là chính xác. Nhìn từ gốc độ một nhà, nhiếp thiện pháp giới và nhiêu ích hữu tình giới, là bài cần phải tu của thời đại ngày nay.</w:t>
      </w:r>
    </w:p>
    <w:p>
      <w:pPr>
        <w:pStyle w:val="Normal"/>
        <w:ind w:firstLine="720"/>
        <w:jc w:val="both"/>
        <w:rPr>
          <w:sz w:val="28"/>
          <w:szCs w:val="28"/>
        </w:rPr>
      </w:pPr>
      <w:r>
        <w:rPr>
          <w:sz w:val="28"/>
          <w:szCs w:val="28"/>
        </w:rPr>
        <w:t xml:space="preserve">Ngày nay xã hội thế giới động loạn, địa cầu thiên tai dồn dập, nếu hàng đệ tử Phật không quan tâm, vậy tâm từ bi ở đâu? Không thể không quan tâm, nhưng không thể đánh mất căn bản giáo huấn của Phật. Căn bản là gì? Căn bản chính là giới luật, chính là quy củ. Giữ vững căn bản lợi ích chúng sanh, lợi ích thật sự. Nếu chúng ta bỏ mất căn bản, nói nhiêu ích chúng sanh là giả, đó không phải thật. Chư Phật Bồ Tát, chư vị thánh hiền giáo hóa chúng sanh, đầu tiên là thân hành, bản thân thực hành, sau đó mới dạy người, mới giáo hóa người. Bản thân không thực hành, làm sao giáo hóa chúng sanh? </w:t>
      </w:r>
    </w:p>
    <w:p>
      <w:pPr>
        <w:pStyle w:val="Normal"/>
        <w:ind w:firstLine="720"/>
        <w:jc w:val="both"/>
        <w:rPr>
          <w:sz w:val="28"/>
          <w:szCs w:val="28"/>
        </w:rPr>
      </w:pPr>
      <w:r>
        <w:rPr>
          <w:sz w:val="28"/>
          <w:szCs w:val="28"/>
        </w:rPr>
        <w:t>Ngày nay mọi người đều hiểu, chúng ta cần phải hóa lớn thành nhỏ, địa cầu là nhà của mình. Người trên địa cầu là người một nhà với mình, cha con anh em chị em trong gia đình, không phải người ngoài. Người một nhà phải yêu thương lẫn nhau, phải quan tâm lẫn nhau, chăm sóc lẫn nhau, hợp tác lẫn nhau. Như vậy chúng ta biết giáo dục luân lý, đạo đức, nhân quả rất quan trọng. Chúng ta muốn học Phật, nếu ba môn học này không hiểu rõ ràng minh bạch, làm người còn chưa tốt, sao có thể thành thánh thành hiền? Sao có thể học Phật, học Bồ Tát?</w:t>
      </w:r>
    </w:p>
    <w:p>
      <w:pPr>
        <w:pStyle w:val="Normal"/>
        <w:ind w:firstLine="720"/>
        <w:jc w:val="both"/>
        <w:rPr>
          <w:sz w:val="28"/>
          <w:szCs w:val="28"/>
        </w:rPr>
      </w:pPr>
      <w:r>
        <w:rPr>
          <w:sz w:val="28"/>
          <w:szCs w:val="28"/>
        </w:rPr>
        <w:t>Ba thứ này, quý vị thử xem, bất kỳ kinh điển Tôn giáo nào đều có. Nhìn từ đây, tôi mới lãnh hội được, nhìn tất cả các tôn giáo từ trên gốc độ của Phật, là Phật Bồ Tát ứng hóa. Nhìn từ gốc độ của Tôn giáo họ, chư Phật Bồ Tát là hóa thân của chân thần, đều có thể nói được. Xem kinh điển của các Tôn giáo khác sẽ biết, khu vực này ngày xưa, văn hóa bất đồng, chư Phật Bồ Tát giáo hóa như thế nào, khu vực kia họ lại giáo hóa ra sao. Chúng ta xem là hiểu, biết trí tuệ của Đức Phật, khi khởi tác dụng, phương tiện thiện xảo, lý sự vô ngại, sự sự vô ngại.</w:t>
      </w:r>
    </w:p>
    <w:p>
      <w:pPr>
        <w:pStyle w:val="Normal"/>
        <w:ind w:firstLine="720"/>
        <w:jc w:val="both"/>
        <w:rPr>
          <w:sz w:val="28"/>
          <w:szCs w:val="28"/>
        </w:rPr>
      </w:pPr>
      <w:r>
        <w:rPr>
          <w:sz w:val="28"/>
          <w:szCs w:val="28"/>
        </w:rPr>
        <w:t>Ngày nay chúng ta dựa vào khoa học kỹ thuật, giao thông và tin tức nhanh nhạy, thống nhất cả địa cầu. Về phương diện kỹ thuật đã thống nhất, luân lý, đạo đức, nhân quả cũng phải thống nhất. Xã hội mới an định, thế giới mới hòa bình, nhân dân mới thật sự sống cuộc đời hạnh phúc mỹ mãn. Bất luận là người của nước nào, bất luận người của dân tộc nào, tập trung lại một chỗ giống như anh em chị em vậy, không phân đây đó, là người một nhà. Có làm được không? Được, chẳng phải không được, chỉ cần mọi người coi trọng giáo dục. “Kiến quốc quân dân, giáo học vi tiên”, thật sự coi trọng giáo dục, thật sự thực hiện giáo dục, làm theo những gì đã dạy. Như vậy xã hội sẽ an định, địa cầu sẽ tốt đẹp, những thiên tai này đều được hóa giải.</w:t>
      </w:r>
    </w:p>
    <w:p>
      <w:pPr>
        <w:pStyle w:val="Normal"/>
        <w:ind w:firstLine="720"/>
        <w:jc w:val="both"/>
        <w:rPr>
          <w:sz w:val="28"/>
          <w:szCs w:val="28"/>
        </w:rPr>
      </w:pPr>
      <w:r>
        <w:rPr>
          <w:sz w:val="28"/>
          <w:szCs w:val="28"/>
        </w:rPr>
        <w:t>Cho nên nhiêu ích hữu tình giới phải bắt đầu từ chính mình, bắt đầu từ đoàn thể của chúng ta. Tăng đoàn nhất định sống trong lục hòa, không có lục hòa, ở đây không phải tăng đoàn. Là giả, không phải thật. Tăng đoàn không tu lục hòa, mỗi thành viên trong tăng đoàn, bất luận tại gia hay xuất gia, đều là tội nhân của Phật Bồ Tát.</w:t>
      </w:r>
    </w:p>
    <w:p>
      <w:pPr>
        <w:pStyle w:val="Normal"/>
        <w:ind w:firstLine="720"/>
        <w:jc w:val="both"/>
        <w:rPr>
          <w:sz w:val="28"/>
          <w:szCs w:val="28"/>
        </w:rPr>
      </w:pPr>
      <w:r>
        <w:rPr>
          <w:sz w:val="28"/>
          <w:szCs w:val="28"/>
        </w:rPr>
        <w:t>Tôi không đắc tội với Phật Bồ Tát, ở trong tăng đoàn không đoàn kết, chính là đắc tội với Phật Bồ Tát, chính là phá hoại tăng đoàn, phá hòa hợp tăng. Tội phá hòa hợp tăng là gì? Thuộc điều sau cùng của tội ngũ nghịch. Tội thứ nhất của ngũ nghịch là giết cha, thứ hai là giết mẹ, thứ ba là giết A la hán, thứ tư là làm thân Phật chảy máu, thứ năm là phá hòa hợp tăng. Không giữ quy củ chính là phá hòa hợp tăng.</w:t>
      </w:r>
    </w:p>
    <w:p>
      <w:pPr>
        <w:pStyle w:val="Normal"/>
        <w:ind w:firstLine="720"/>
        <w:jc w:val="both"/>
        <w:rPr>
          <w:sz w:val="28"/>
          <w:szCs w:val="28"/>
        </w:rPr>
      </w:pPr>
      <w:r>
        <w:rPr>
          <w:sz w:val="28"/>
          <w:szCs w:val="28"/>
        </w:rPr>
        <w:t xml:space="preserve">Giới căn bản của cư sĩ tại gia là thập thiện nghiệp đạo, giới luật căn bản của người xuất gia là Sa di luật nghi, đây là thấp nhất. Không thực hành giới căn bản này, chính là phá hòa hợp tăng, quả báo tương lai là địa ngục A tỳ, địa ngục Vô gián. Vì sao ngày nay Phật tử tại gia không hành trì thập thiện, xuất gia không hành trì Sa di luật nghi? Vấn đề này chúng tôi nghiên cứu thảo luận suốt mười mấy năm, chắc cũng hơn 20 năm, cuối cùng chúng tôi tìm ra nguyên nhân. Sở dĩ chúng ta không làm được, là do chúng ta bỏ quên cái gốc. Căn bản của căn bản là Đệ Tử Quy, là Cảm Ứng Thiên. Thập Thiện Nghiệp Đạo chỉ là mười cương lĩnh, chỉ có mười điều. Ngũ giới chỉ có năm điều, ngũ thường cũng chỉ có năm chữ, nó là cương lĩnh chung, là nguyên tắc chung. Thực hiện như thế nào? Đệ Tử Quy và Cảm Ứng Thiên là mục nhỏ của nó. </w:t>
      </w:r>
    </w:p>
    <w:p>
      <w:pPr>
        <w:pStyle w:val="Normal"/>
        <w:ind w:firstLine="720"/>
        <w:jc w:val="both"/>
        <w:rPr>
          <w:sz w:val="28"/>
          <w:szCs w:val="28"/>
        </w:rPr>
      </w:pPr>
      <w:r>
        <w:rPr>
          <w:sz w:val="28"/>
          <w:szCs w:val="28"/>
        </w:rPr>
        <w:t>Có thể thực hành được hai mục này, nghĩa là thực hành được Thập thiện nghiệp, Ngũ giới, Sa di luật nghi. Cho nên không thực hành Đệ Tử Quy, giới luật coi như xong, hữu danh vô thực. Ngày xưa, Đệ Tử Quy vào 100 năm trước có người dạy, cha mẹ dạy mình. Không phải ngôn giáo, là cha mẹ làm gương cho chúng ta noi theo. Quý vị xem cha mẹ đối với cha mẹ họ, trong cuộc sống hằng ngày, con cái quý vị nhìn thấy, nhìn thấy chúng liền học theo. Quý vị đối với cha mẹ ra sao, tương lai con cái cũng đối xử với qúy vị như vậy. Lớn làm nhỏ theo, đây chính là dạy. Ý nghĩa của chữ dạy trong dạy học là như vậy, đời sau bắt chước đời trước. Cho nên đời trước tốt, đời sau nhất định tốt, họ học theo.</w:t>
      </w:r>
    </w:p>
    <w:p>
      <w:pPr>
        <w:pStyle w:val="Normal"/>
        <w:ind w:firstLine="720"/>
        <w:jc w:val="both"/>
        <w:rPr>
          <w:sz w:val="28"/>
          <w:szCs w:val="28"/>
        </w:rPr>
      </w:pPr>
      <w:r>
        <w:rPr>
          <w:sz w:val="28"/>
          <w:szCs w:val="28"/>
        </w:rPr>
        <w:t>Truyền thống luân lý đạo đức của chúng ta, tuy lãng quên suốt 200 năm nay. Trong 200 năm này không phải không có, thiểu số, không phải phổ biến. Quê hương chúng tôi, quê nhà được coi là không tệ, có thể duy trì đến năm thứ 20 dân quốc. Đây đều nhờ phái Đồng Thành, học phái này từ thời Minh Thanh, trong giới học thuật có tầm ảnh hưởng rất lớn.</w:t>
      </w:r>
    </w:p>
    <w:p>
      <w:pPr>
        <w:pStyle w:val="Normal"/>
        <w:ind w:firstLine="720"/>
        <w:jc w:val="both"/>
        <w:rPr>
          <w:sz w:val="28"/>
          <w:szCs w:val="28"/>
        </w:rPr>
      </w:pPr>
      <w:r>
        <w:rPr>
          <w:sz w:val="28"/>
          <w:szCs w:val="28"/>
        </w:rPr>
        <w:t>Mở đầu khởi nguồn của phái Đồng Thành, hai vị đại sư Diêu Nại, Phương Bao_thầy Phương Đông Mỹ là đời thứ 16 của Phương Bao. Cho nên văn hóa phong tục ở vùng này rất thịnh, tức nền tảng văn hóa rất sâu dày, trẻ em nông thôn đều được học hành, không ai không đi học, văn phong rất thịnh. Nhưng sau năm 20 dân quốc, đặc biệt là kháng chiến, sau thời kháng chiến thì không còn nữa, mọi người như thế nào? Chuẩn bị chạy nạn, không có tâm nghĩ về văn hóa, bận lo cuộc sống, bận chạy nạn.</w:t>
      </w:r>
    </w:p>
    <w:p>
      <w:pPr>
        <w:pStyle w:val="Normal"/>
        <w:ind w:firstLine="720"/>
        <w:jc w:val="both"/>
        <w:rPr>
          <w:sz w:val="28"/>
          <w:szCs w:val="28"/>
        </w:rPr>
      </w:pPr>
      <w:r>
        <w:rPr>
          <w:sz w:val="28"/>
          <w:szCs w:val="28"/>
        </w:rPr>
        <w:t xml:space="preserve">Vùng đất nhỏ này của chúng tôi là ba thành phố, Lô Giang, Thư Thành, Đồng Thành, khoảng cách ba huyện này đều không xa. Theo dặm hoa là 50 dặm, cây số là 25 cây số. Đây là nơi khởi nguyên của phái Đồng Thành. Lúc nhỏ chúng tôi cũng hưởng chút ánh sáng này, biết hiếu dưỡng cha mẹ, biết tôn trọng sư trưởng, biết tri ân báo ân. Chịu ân của người dù nhỏ như giọt nước, thường ghi nhớ báo đáp như dòng nước. Người đó từng giúp tôi, lúc tôi khó khăn nhất họ từng cứu tế tôi. Về sau có một vài ngộ nhận, gây ra sự phản cảm đối với chúng tôi, trong tâm chúng tôi biết, bất luận họ trách cứ như thế nào, hủy báng như thế nào, hãm hại ra sao, chúng tôi vẫn giữ tâm báo ân, niệm niệm không quên. Vì sao vậy? Họ ngộ nhận là do nghe người ta nói, chưa hề điều tra sự thật. Trong kinh Phật gọi đây là tội lưỡng thiệt, có người gây điều thị phi, họ nghe và tin. Đúng sai ngay thẳng trong vấn đề này, chúng tôi rõ ràng minh bạch, họ không biết, không thể trách họ. Luôn ghi nhớ ân đức của họ, luôn quan tâm đến tình hình hiện tại của họ. Nếu có khó khăn, chúng tôi phải tìm phương tiện thiện xảo giúp họ. Tôi giúp họ trực tiếp, họ cự tuyệt, không chấp nhận. Tôi nhờ người tiếp cận họ, người họ có thể tin, không cần dùng danh nghĩa của tôi, dùng danh nghĩa người này giúp họ, không cần để họ biết. Người không có quan hệ gặp khó khăn chúng ta đều phải giúp họ, huống gì từng quan tâm, chăm sóc, đối xử tốt với mình, ta có thể buông tay đứng nhìn chăng? Chắc chắn không được. </w:t>
      </w:r>
    </w:p>
    <w:p>
      <w:pPr>
        <w:pStyle w:val="Normal"/>
        <w:ind w:firstLine="720"/>
        <w:jc w:val="both"/>
        <w:rPr>
          <w:sz w:val="28"/>
          <w:szCs w:val="28"/>
        </w:rPr>
      </w:pPr>
      <w:r>
        <w:rPr>
          <w:sz w:val="28"/>
          <w:szCs w:val="28"/>
        </w:rPr>
        <w:t>Giáo dục văn hóa truyền thống nói về nhân nghĩa, nhân là giữ trong tâm, nhân là nhân ái, suy mình ra người, nghĩ đến mình liền nghĩ đến người khác. Nghĩa là làm theo đạo lý, cách chúng ta thể hiện ra bên ngoài hợp tình, hợp lý, hợp pháp. Giữ lòng nhân hành việc nghĩa, tâm là nhân, hành là nghĩa. Đây đều thuộc “nhiêu ích hữu tình giới”.</w:t>
      </w:r>
    </w:p>
    <w:p>
      <w:pPr>
        <w:pStyle w:val="Normal"/>
        <w:ind w:firstLine="720"/>
        <w:jc w:val="both"/>
        <w:rPr>
          <w:sz w:val="28"/>
          <w:szCs w:val="28"/>
        </w:rPr>
      </w:pPr>
      <w:r>
        <w:rPr>
          <w:sz w:val="28"/>
          <w:szCs w:val="28"/>
        </w:rPr>
        <w:t>Ngày nay chúng ta ấn tống Tứ Khố Toàn Thư, ấn tống Tứ Khố Hội Yếu, để tặng cho quốc gia, nhiều quốc gia trên thế giới. Ấn tống Quốc Học Trị Yếu, Quần Thư Trị Yếu, giúp người trên thế giới nhận thức về văn hóa truyền thống xưa, hiểu biết về Phật pháp đại thừa. Chúng tôi thật sự làm ra, cho dù chỉ một chút nhỏ nhặt này, chúng ta y giáo phụng hành. Bắt đầu từ đâu? Nhất định bắt đầu tự Đệ Tử Quy, không bắt đầu từ Đệ Tử Quy, sẽ không nhận được chút hiệu quả nào. Có người không tin, người không tin rất nhiều, đến những vị giáo thọ nổi tiếng đều không tin. Họ từng hỏi tôi, vì sao phải đề xướng Đệ Tử Quy? Kinh Sách của Nho giáo, tứ thư ngũ kinh, thập tam kinh, phân lượng nhiều như vậy. Vì sao không đề xướng kinh sách khác, mà lại đề xướng nó? Tôi giải thích rất đơn giản, tôi nói nếu đặt lên bàn cân cân thử, bên này đặt một cuốn Đệ Tử Quy 1080 chữ, bên này là tứ thư ngũ kinh thập tam kinh, Tứ Khố Hội Yếu, bên này sắp cả chồng lớn, nó nặng bằng nhau. Người nghe ngơ ngác, sai lại nặng bằng nhau? Tôi nói với họ, tổ tông chúng ta nói rất hay, một chồng lớn bên này, tứ thư ngũ kinh, thập tam kinh, Tứ Khố Toàn Thư là bác học, thẩm vấn, thận tư, minh biện, bên Đệ Tử Quy là đốc hành. Cả đống sách này học rồi mà không thực hành đồng nghĩa với con số không, vẫn không bằng nó! Ví dụ này họ hiểu, minh bạch.</w:t>
      </w:r>
    </w:p>
    <w:p>
      <w:pPr>
        <w:pStyle w:val="Normal"/>
        <w:ind w:firstLine="720"/>
        <w:jc w:val="both"/>
        <w:rPr>
          <w:sz w:val="28"/>
          <w:szCs w:val="28"/>
        </w:rPr>
      </w:pPr>
      <w:r>
        <w:rPr>
          <w:sz w:val="28"/>
          <w:szCs w:val="28"/>
        </w:rPr>
        <w:t xml:space="preserve">Quý vị học một bộ Đại Tạng Kinh, thuộc lòng như cháo, nói một cách lưu loát. Thập thiện, ngũ giới không làm được, không phải là trở về con số không sao? Một người chỉ biết tu ngũ giới thập thiện, ngoài ra không biết về kinh điển của Phật, họ mạnh hơn chúng ta, chúng ta không bằng họ. Đốc hành nghĩa là thực hành, còn bác học, thẩm vấn, thận tư, minh biện không thực hành có lợi ích gì? Dùng những thứ đó có thể lừa gạt những người bình dân, như vậy là đang tạo nghiệp. Quả báo của quý vị tuyệt đối không bằng người không biết gì cả đó, họ đều thực hiện được ngũ giới thập thiện, không bằng họ, phải hiểu đạo lý này. Cho nên nếu không đặt nền tảng từ căn bản, giống như cây cỏ hoa lá, không có rễ làm sao sanh trưởng? Đâu có đạo lý này? </w:t>
      </w:r>
    </w:p>
    <w:p>
      <w:pPr>
        <w:pStyle w:val="Normal"/>
        <w:ind w:firstLine="720"/>
        <w:jc w:val="both"/>
        <w:rPr>
          <w:sz w:val="28"/>
          <w:szCs w:val="28"/>
        </w:rPr>
      </w:pPr>
      <w:r>
        <w:rPr>
          <w:sz w:val="28"/>
          <w:szCs w:val="28"/>
        </w:rPr>
        <w:t>Ba điều kiện tu học của Tịnh độ tông là tín nguyện hạnh, ta tin, có tín, có nguyện, không có hành vãng sanh được chăng? Cổ nhân nói không sai, tổ sư đại đức cũng thường nói, chỉ cần niệm rốt ráo một câu Phật hiệu là có thể vãng sanh. Như thế nào gọi là niệm rốt ráo? Niệm đến lúc đoạn tận mọi tập khí phiền não gọi là niệm rốt ráo. Nói cách khác, ta chưa từng học những giới luật đó, nhưng đều thực hành nó, đó gọi là niệm rốt ráo. Chưa niệm hết tập khí phiền não, bản thân vẫn tự tư tự lợi, danh văn lợi dưỡng, tham sân si mạn, đó chính là cổ nhân nói, niệm câu Phật hiệu này đến mức gió thổi không vào, mưa xối không ướt, cũng vô dụng. Nếu tập khí phiền não đều còn, đó là chướng ngại. Nó chướng ngại sự tín giải, chướng ngại sự khai ngộ, chướng ngại việc chứng quả, cũng chướng ngại việc vãng sanh. Hay nói cách khác, câu này là cư sĩ Hạ Liên Cư nói, Phật pháp là làm thật không phải giả. Nếu không làm thật, sẽ không đạt được chút lợi ích nào từ Phật pháp.</w:t>
      </w:r>
    </w:p>
    <w:p>
      <w:pPr>
        <w:pStyle w:val="Normal"/>
        <w:ind w:firstLine="720"/>
        <w:jc w:val="both"/>
        <w:rPr>
          <w:sz w:val="28"/>
          <w:szCs w:val="28"/>
        </w:rPr>
      </w:pPr>
      <w:r>
        <w:rPr>
          <w:sz w:val="28"/>
          <w:szCs w:val="28"/>
        </w:rPr>
        <w:t>Đoạn kinh văn này chỉ có mười câu, mười câu này là then chốt tu hành của chúng ta, quá quan trọng, tuyệt đối không thể lơ là. “Trang nghiêm chúng hạnh, đầy đủ quỷ phạm, quán pháp như hóa, tam muội thường tịch”. Tiếp theo là thân khẩu ý, thiện hộ tam nghiệp. Nếu có người hỏi quý vị Phật pháp là gì? Quý vị dùng mười câu này trả lời là viên mãn.</w:t>
      </w:r>
    </w:p>
    <w:p>
      <w:pPr>
        <w:pStyle w:val="Normal"/>
        <w:ind w:firstLine="720"/>
        <w:jc w:val="both"/>
        <w:rPr>
          <w:sz w:val="28"/>
          <w:szCs w:val="28"/>
        </w:rPr>
      </w:pPr>
      <w:r>
        <w:rPr>
          <w:sz w:val="28"/>
          <w:szCs w:val="28"/>
        </w:rPr>
        <w:t>Nhìn thấu, buông bỏ, thực hành trong đời sống hằng ngày, chính là thiện hộ tam nghiệp. Quan trọng nhất là thiện, phương tiện thiện xảo. Chính là Bồ Tát Phổ Hiền hằng thuận chúng sanh, tùy hỷ công đức, chúng ta có thể không coi trọng nó sao? Có thể lơ là được sao? Ngày nay tính cảnh giác của chúng ta không bằng Doanh Kha, pháp sư Doanh Kha thời nhà Tống. Sư tự biết mình phạm giới, không giữ thanh quy. Biết phạm tội này chính là phá hòa hợp tăng, phá hoại tăng đoàn, quả báo nhất định đọa vào địa ngục Vô gián. Nghĩ đến địa ngục Vô gián sư liền sợ hãi, không thể đến đó, quá khổ. Thỉnh giáo bạn đồng học, bạn đồng tu giúp sư, quý vị có phương pháp nào, có thể khiến tôi không đọa vào Vô gián địa ngục? Có một vị đồng học đưa cho sư cuốn Vãng Sanh Truyện. Xem cuốn Vãng Sanh Truyện này xong sư rất cảm động, liền đóng cửa phòng, ba ngày ba đêm không ngủ không nghỉ, không ăn không uống, nhất tâm niệm Phật A Di Đà cầu sanh Tịnh độ. Niệm như vậy suốt ba ngày, cảm ứng được Phật A Di Đà, sư thật sự vãng sanh. Tạo nghiệp của địa ngục A tỳ còn có thể vãng sanh, là vãng sanh như vậy, chân thành sám hối! Sư không học Đệ Tử Quy, cũng chưa học Cảm Ứng Thiên, cũng chưa từng tiếp thu nền tảng giáo dục. Người ta như thế nào? Người ta thấy ở trước là hầm lửa của địa ngục A tỳ, sợ hãi. Chúng ta thì sao? Chúng ta không sợ, chúng ta chưa nhìn thấy, đại khái nhìn thấy cũng không sợ. Bảo quý vị nhảy xuống, nhảy xuống cũng không sợ, sau khi nhảy vào rồi sợ hãi cũng đã muộn. Quý vị xem, hồ đồ đến mức đó. Sư Doanh Kha thật đáng nể, nghe nói đến địa ngục A tỳ là sợ hãi.</w:t>
      </w:r>
    </w:p>
    <w:p>
      <w:pPr>
        <w:pStyle w:val="Normal"/>
        <w:ind w:firstLine="720"/>
        <w:jc w:val="both"/>
        <w:rPr>
          <w:sz w:val="28"/>
          <w:szCs w:val="28"/>
        </w:rPr>
      </w:pPr>
      <w:r>
        <w:rPr>
          <w:sz w:val="28"/>
          <w:szCs w:val="28"/>
        </w:rPr>
        <w:t>Phải thực hành nhiêu ích hữu tình giới, nhiêu ích hữu tình giới chính là tích lũy công đức. Nhiếp thiện pháp giới là đoạn ác tu thiện. Nhiếp luật nghi giới là cải tà quy chánh. Quý vị thử nghĩ xem có đúng chăng? Tam tụ tịnh giới là căn bản của chúng ta, cho nên ba loại trên đại thừa Bồ Tát đều phải thọ. Người tu học đại thừa, phải tiếp thu cả ba loại giới luật này, phỉa nỗ lực thực hiện.</w:t>
      </w:r>
    </w:p>
    <w:p>
      <w:pPr>
        <w:pStyle w:val="Normal"/>
        <w:ind w:firstLine="720"/>
        <w:jc w:val="both"/>
        <w:rPr>
          <w:sz w:val="28"/>
          <w:szCs w:val="28"/>
        </w:rPr>
      </w:pPr>
      <w:r>
        <w:rPr>
          <w:sz w:val="28"/>
          <w:szCs w:val="28"/>
        </w:rPr>
        <w:t xml:space="preserve">Chúng ta xem tiếp đoạn văn dưới: “Đối với nhiếp luật nghi giới, Bồ Tát tại gia thọ năm giới và tám giới”. Tám giới tức là giới bát quan trai, là giới Bồ Tát tại gia thọ. Bồ Tát xuất gia cần phải thọ mười giới và giới cụ túc trong đó. Thập giới tức mười giới trong Sa di luật nghi. Sa di luật nghi có mười giới 24 thiên oai nghi, phải hành trì! Giới cụ túc là 250 giới Tỳ kheo, thọ rồi phải hành trì. Nhưng có thể hành trì giới tỳ kheo, rất ít. Lời này không phải tôi nói, là đại sư Ngẫu Ích nói, ngài là người thời nhà Minh, đối với giới học ngài bỏ ra rất nhiều công phu. Đầu năm dân quốc, đại sư Hoằng Nhất học theo ngài. Đại sư Ngẫu ích dạy chúng ra rằng, từ thời Nam Tống trở về sau không còn tỳ kheo, thọ tỳ kheo giới hữu danh vô thực, gọi là danh tự tỳ kheo, tỳ kheo thực sự không có. Sau khi đại sư Ngẫu Ích thọ tam đàn đại giới xong, ngài liền xả giới tỳ kheo, vì sao vậy? Vì không làm được, là giả, truyền thọ cũng không phải thật. Vì sao vậy? Vì giới tỳ kheo ít nhất phải đủ năm vị tỳ kheo chân tu truyền thọ, mới có thể đắc giới. Người truyền giới không phải tỳ kheo thực thọ, vậy làm sao có thể đắc giới. Thọ giới tỳ kheo, tự xưng tỳ kheo gọi là đại vọng ngữ, là gạt người, không dám. Đại sư Ngẫu Ích xả giới tỳ kheo, tự xưng gì? Tự xưng Sa di Bồ Tát giới, suốt đời ngài xưng hô với người khác, thân phận của tôi là Sa di Bồ Tát giới. Nói cách khác, ngài luôn hành trì giới Sa di, giới Bồ Tát ngài nỗ lực học tập, danh phù hợp với sự thật, không dám vượt khỏi giới hạn, không dám mạo xưng. </w:t>
      </w:r>
    </w:p>
    <w:p>
      <w:pPr>
        <w:pStyle w:val="Normal"/>
        <w:ind w:firstLine="720"/>
        <w:jc w:val="both"/>
        <w:rPr>
          <w:sz w:val="28"/>
          <w:szCs w:val="28"/>
        </w:rPr>
      </w:pPr>
      <w:r>
        <w:rPr>
          <w:sz w:val="28"/>
          <w:szCs w:val="28"/>
        </w:rPr>
        <w:t>Đệ tử của ngài là pháp sư Thành Thời, là thị giả của đại sư Ngẫu Ích. Chư vị nên biết rằng, lịch đại chư vị cao tăng tổ sư, đệ tử truyền pháp kế thừa họ, hầu như đều là thị giả. Vì sao vậy? Vì chỉ có thị giả là thân cận thầy mình nhất, những gì trong cuộc sống hằng ngày họ đều học được, người khác không có cơ hội này, ân đức của thầy đối với họ là nặng nhất.</w:t>
      </w:r>
    </w:p>
    <w:p>
      <w:pPr>
        <w:pStyle w:val="Normal"/>
        <w:ind w:firstLine="720"/>
        <w:jc w:val="both"/>
        <w:rPr>
          <w:sz w:val="28"/>
          <w:szCs w:val="28"/>
        </w:rPr>
      </w:pPr>
      <w:r>
        <w:rPr>
          <w:sz w:val="28"/>
          <w:szCs w:val="28"/>
        </w:rPr>
        <w:t>Thị giả của đại sư Liên Trì là pháp sư Cổ Đức, sau khi đại sư Liên Trì viên tịch, những trước tác của sư, như Liên Trì Đại Sư Toàn Tập là sư biên tập, là sư xuất bản. Cũng như thế, sau khi đại sư Ngẫu Ích vãng sanh, trước tác của đại sư Ngẫu Ích rất phong phú. Toàn Tập có hơn 20 cuốn, hơn 20 cuốn bìa cứng. Đại sư Liên Trì chỉ có bốn cuốn. Thị giả của ngài là pháp sư Thành Thời, đứng ra biên tập, xuất bản. Đây là việc làm có công đức lớn, không có họ, những tinh hoa của chư vị tổ sư không thể truyền thừa. Truyền nhân thật sự của đại sư là những người này, những người này nhận ân đức thâm sâu của đại sư, cảm ân báo đức là dùng phương pháp này.</w:t>
      </w:r>
    </w:p>
    <w:p>
      <w:pPr>
        <w:pStyle w:val="Normal"/>
        <w:ind w:firstLine="720"/>
        <w:jc w:val="both"/>
        <w:rPr>
          <w:sz w:val="28"/>
          <w:szCs w:val="28"/>
        </w:rPr>
      </w:pPr>
      <w:r>
        <w:rPr>
          <w:sz w:val="28"/>
          <w:szCs w:val="28"/>
        </w:rPr>
        <w:t>Cư sĩ tại gia, quý vị thấy như Hạ Liên Cư hội tập bộ kinh này, học trò của ông là Hoàng Niệm Tổ, trong bài tựa bộ chú giải này ông viết rất rõ ràng: “Nghe theo lời dạy của thầy viết bộ chú giải này”. Thầy từng giảng Kinh Vô Lượng Thọ, từng giảng, bản thân ông từng nghe, ông nói khi ông nghe, có ghi chép rất nhiều, đáng tiếc trong cuộc đại cách mạng văn hóa đều bị đốt hết. Vì thế khi viết chú giải này ông rất tiếc nuối, chỉ dựa vào ký ức và một chút ấn tượng trong đầu. Điều khó được, ông sưu tập được rất nhiều tài liệu tham khảo, không dễ.</w:t>
      </w:r>
    </w:p>
    <w:p>
      <w:pPr>
        <w:pStyle w:val="Normal"/>
        <w:ind w:firstLine="720"/>
        <w:jc w:val="both"/>
        <w:rPr>
          <w:sz w:val="28"/>
          <w:szCs w:val="28"/>
        </w:rPr>
      </w:pPr>
      <w:r>
        <w:rPr>
          <w:sz w:val="28"/>
          <w:szCs w:val="28"/>
        </w:rPr>
        <w:t>Coi như chúng sanh thời mạt pháp vẫn còn phước báo, nếu không làm được “hiếu dưỡng phụ mẫu, phụng sự sư trưởng”, vậy thì không thể đi vào Phật pháp. Ta có thể học tập, nhưng thế nào? Chỉ là một vị học giả, quý vị cũng có rất nhiều trước tác. Như rất nhiều giáo thọ đại học hiện nay, những người dạy môn triết học Phật giáo ở trường, họ rất khó đạt được thọ dụng chân thật của Phật pháp. Thầy Phương Đông Mỹ, nửa năm trước khi mất phát tâm quy y Phật, sư phụ quy y của thầy là hòa thượng Quảng Khâm. Thật khó được, sau cùng thầy quy y theo Phật.</w:t>
      </w:r>
    </w:p>
    <w:p>
      <w:pPr>
        <w:pStyle w:val="Normal"/>
        <w:ind w:firstLine="720"/>
        <w:jc w:val="both"/>
        <w:rPr>
          <w:sz w:val="28"/>
          <w:szCs w:val="28"/>
        </w:rPr>
      </w:pPr>
      <w:r>
        <w:rPr>
          <w:sz w:val="28"/>
          <w:szCs w:val="28"/>
        </w:rPr>
        <w:t>Đối với Bồ Tát xuất gia, quý vị thấy mười giới Sa di và giới cụ túc rất quan trọng.</w:t>
      </w:r>
    </w:p>
    <w:p>
      <w:pPr>
        <w:pStyle w:val="Normal"/>
        <w:ind w:firstLine="720"/>
        <w:jc w:val="both"/>
        <w:rPr>
          <w:sz w:val="28"/>
          <w:szCs w:val="28"/>
        </w:rPr>
      </w:pPr>
      <w:r>
        <w:rPr>
          <w:sz w:val="28"/>
          <w:szCs w:val="28"/>
        </w:rPr>
        <w:t>“</w:t>
      </w:r>
      <w:r>
        <w:rPr>
          <w:sz w:val="28"/>
          <w:szCs w:val="28"/>
        </w:rPr>
        <w:t>Kinh Niết Bàn quyển 31 nói, giới cũng là thê đắng của tất cả thiện pháp”. Thê tức là cầu thang, lên lầu phải đi cầu thang. Đắng ở đây cũng có nghĩa là cầu thang, kê chân, ngày nay chúng ta gọi là bậc tam cấp, bậc này cao hơn bậc kia. Bậc là gì? Là nấc thang của tất cả thiện pháp. Tất cả thiện pháp như lên lầu, muốn lên lầu cần phải có cầu thang. Nói cách khác, chúng ta muốn nâng cao cảnh giới của mình, nương tựa duy nhất chính là giới luật. Lìa giới luật, ta dùng phương pháp gì để nâng cao cảnh giới?</w:t>
      </w:r>
    </w:p>
    <w:p>
      <w:pPr>
        <w:pStyle w:val="Normal"/>
        <w:ind w:firstLine="720"/>
        <w:jc w:val="both"/>
        <w:rPr>
          <w:sz w:val="28"/>
          <w:szCs w:val="28"/>
        </w:rPr>
      </w:pPr>
      <w:r>
        <w:rPr>
          <w:sz w:val="28"/>
          <w:szCs w:val="28"/>
        </w:rPr>
        <w:t xml:space="preserve">Trong Kinh Hoa Nghiêm nói rằng, Bồ Tát có 51 cấp bậc. Thập tín, thập trụ, thập hạnh, thập hồi hướng, thập địa, 50 bậc. Ở trên còn có Đẳng giác, Diệu giác, 52 cấp bậc. 52 cấp bậc này dựa vào điều gì để đi lên? Hoàn toàn dựa vào giới luật. </w:t>
      </w:r>
    </w:p>
    <w:p>
      <w:pPr>
        <w:pStyle w:val="Normal"/>
        <w:ind w:firstLine="720"/>
        <w:jc w:val="both"/>
        <w:rPr>
          <w:sz w:val="28"/>
          <w:szCs w:val="28"/>
        </w:rPr>
      </w:pPr>
      <w:r>
        <w:rPr>
          <w:sz w:val="28"/>
          <w:szCs w:val="28"/>
        </w:rPr>
        <w:t>Lời này trước đây đại sư Chương Gia dạy tôi, vì tôi học Phật là đi vào bằng con đường học thuật. Hay nói cách khác, là đi vào từ giải môn, chứ không phải từ hành môn. Theo thầy Phương nghiên cứu triết học, xem kinh Phật như một môn triết học vậy, cho nên không có hành môn. Đại sư Chương Gia lo lắng, nhưng không còn cách nào khác. Nếu trực tiếp dạy tôi tiến tu từ giới luật, với trạng thái lúc đó tôi sẽ không tiếp thu, mà còn cho rằng như thế nào? Đó là mê tín, đồng thời sanh hiểu lầm nghiêm trọng đối với giới luật. Giới luật là gì? Giới luật là quy phạm cuộc sống. Đức Phật Thích Ca Mâu Ni đặt ra từ 3000 năm trước, là quy phạm cuộc sống của người Ấn độ cổ, chúng ta học Phật là phải trở về 3000 năm trước, phải làm người Ấn độ. Nói thế nào cũng không thông, tư tưởng tôi toàn là lý thuyết ngược ngạo. Đại sư Chương Gia rất khó khăn, nhưng ngài có phương tiện thiện xảo. Mỗi lần tôi đến học với đại sư, ông nhất định_khi tôi ra về, ông nhất định đưa tôi ra cửa. Đưa tôi đến cửa rồi nói một câu: giới luật rất quan trọng! Chỉ nói một câu này. Câu này tôi nghe chắc cũng khoảng mấy mươi lần, vì thế ấn tượng rất sâu đậm. Quý vị xem rất nhẹ nhàng, rất nhỏ nhẹ, đại khái người khác không nghe thấy. Đại sư đưa tôi ra cửa, hai thầy trò đi rất gần nhau.</w:t>
      </w:r>
    </w:p>
    <w:p>
      <w:pPr>
        <w:pStyle w:val="Normal"/>
        <w:ind w:firstLine="720"/>
        <w:jc w:val="both"/>
        <w:rPr>
          <w:sz w:val="28"/>
          <w:szCs w:val="28"/>
        </w:rPr>
      </w:pPr>
      <w:r>
        <w:rPr>
          <w:sz w:val="28"/>
          <w:szCs w:val="28"/>
        </w:rPr>
        <w:t>Khi đại sư vãng sanh, đại sư vãng sanh đặc biệt dựng lên một lò hỏa thiêu, không phải chung với người khác. Đặc biệt dựng lên một lò hỏa thiêu, Phật sống Cam Châu chủ trì lễ tang này. Sau khi hỏa hóa, chúng tôi ở tại chổ hỏa táng. Nơi hỏa táng đại sư là nơi rất đặc biệt, không phải nơi hỏa táng bình thường, là sau vườn của một ngôi chùa. Che một cái liều, Phật sống Cam Châu ở trong liều đó khoảng 10 ngày, tôi ở đó ba ngày. Lúc đó tôi bận đi làm, xin nghỉ phép ba ngày, ở cạnh linh cữu đại sư ba ngày. Trong ba ngày đó tôi luôn suy nghĩ, tôi theo học với đại sư Chương Gia ba năm, ngài dạy tôi những gì? Ấn tượng sâu sắc nhất mà đại sư thường dạy tôi: “giới luật rất quan trọng”. Tôi nghiêm túc suy nghĩ, vì sao đại sư nói câu này nhiều lần như vậy? Ông không hề miễn cưỡng tôi. Cuối cùng tôi thông suốt, pháp thế gian và pháp xuất thế gian không giống nhau.</w:t>
      </w:r>
    </w:p>
    <w:p>
      <w:pPr>
        <w:pStyle w:val="Normal"/>
        <w:ind w:firstLine="720"/>
        <w:jc w:val="both"/>
        <w:rPr>
          <w:sz w:val="28"/>
          <w:szCs w:val="28"/>
        </w:rPr>
      </w:pPr>
      <w:r>
        <w:rPr>
          <w:sz w:val="28"/>
          <w:szCs w:val="28"/>
        </w:rPr>
        <w:t xml:space="preserve">Lễ của pháp thế gian- đầu tiên tôi vốn xem nó như pháp thế gian, nhìn sai. Lễ của pháp thế gian, ba đời không giống nhau, Hạ Thương Chu, nó như thế nào? Nó tùy theo thời đại, tùy theo tập quán sinh hoạt của con người mà sửa đổi. Giống như hiến pháp của quốc gia, cách vài năm phải cải sửa một lần, không sửa đổi sẽ không thích ứng, vì xã hội rất nhiều biến hóa. Phật là pháp xuất thế gian, phải siêu việt luân hồi lục đạo, siêu việt mười pháp giới. Nó không thể thay đổi, thay đổi là không ra được, không thể vượt thoát. Từ trên nền tảng này, tôi khẳng định giới luật là pháp thánh hiền, nếu muốn làm thánh nhân hiền nhân, nhất định phải làm đúng như vậy. Giới luật của Phật không phải là thứ bình thường, cho nên không thể chỉnh sửa. Vì thế mới khẳng định, giới luật không thể sửa đổi. Nhân giới sanh định, nhân định phát tuệ, nếu không y theo phương pháp này tu học, thì đó không phải là Phật pháp. Đó là gì? Thế gian gọi là Phật học. Đây là tôi nói. </w:t>
      </w:r>
    </w:p>
    <w:p>
      <w:pPr>
        <w:pStyle w:val="Normal"/>
        <w:ind w:firstLine="720"/>
        <w:jc w:val="both"/>
        <w:rPr>
          <w:sz w:val="28"/>
          <w:szCs w:val="28"/>
        </w:rPr>
      </w:pPr>
      <w:r>
        <w:rPr>
          <w:sz w:val="28"/>
          <w:szCs w:val="28"/>
        </w:rPr>
        <w:t xml:space="preserve">Học Phật và Phật học là hai việc khác nhau. Phật học, nghiên cứu kinh điển của Phật như một loại học thuật, tôi nhập môn từ con đường này. Học Phật thì sao? Học Phật thì khác, học Phật bắt đầu từ giới luật. Chưa học bộ kinh điển nào cũng không sao, chỉ cần trì giới, chỉ cần niệm Phật là có thể vãng sanh, lâm chung Phật đến tiếp dẫn. Đây là học Phật, phải phân biệt rõ ràng điều này. Không muốn ra khỏi luân hồi lục đạo, nghiên cứu Phật học. Muốn thoát khỏi luân hồi lục đạo, muốn vãng sanh thế giới Cực Lạc, vậy nhất định phải học Phật, không học Phật không ra khỏi được. Học Phật cần phải nhớ, nếu không thực hành Đệ Tử Quy và Cảm Ứng Thiên, đó là giả học Phật không phải thật học. Vì sao vậy? Vì không có nền tảng. </w:t>
      </w:r>
    </w:p>
    <w:p>
      <w:pPr>
        <w:pStyle w:val="Normal"/>
        <w:ind w:firstLine="720"/>
        <w:jc w:val="both"/>
        <w:rPr>
          <w:sz w:val="28"/>
          <w:szCs w:val="28"/>
        </w:rPr>
      </w:pPr>
      <w:r>
        <w:rPr>
          <w:sz w:val="28"/>
          <w:szCs w:val="28"/>
        </w:rPr>
        <w:t>Hai loại này quan trọng như vậy, vì sao chưa từng nghe người học Phật nói đến? Quý vị phải biết rằng, trước đây, chúng ta nói 100 năm trước, đây là thật. 100 năm trước nền giáo dục này, từ nhỏ trưởng bối trong nhà đã dạy cho chúng ta, vậy còn nhắc đến nó làm gì? Ngày xưa, mỗi người đọc sách đều có căn bản này. Lúc nhỏ cha mẹ dạy, trưởng bối trong nhà dạy, trẻ con không biết lễ nghĩa sao được?</w:t>
      </w:r>
    </w:p>
    <w:p>
      <w:pPr>
        <w:pStyle w:val="Normal"/>
        <w:ind w:firstLine="720"/>
        <w:jc w:val="both"/>
        <w:rPr>
          <w:sz w:val="28"/>
          <w:szCs w:val="28"/>
        </w:rPr>
      </w:pPr>
      <w:r>
        <w:rPr>
          <w:sz w:val="28"/>
          <w:szCs w:val="28"/>
        </w:rPr>
        <w:t>Ở quê chúng tôi, lúc nhỏ tôi sáu bảy tuổi ra bên ngoài chơi, khi chơi đùa, ở nông thôn mà, trẻ con cãi nhau đánh nhau, người qua đường, lúc đó du lịch là đi bộ, không có phương tiện giao thông. Người qua đường nhìn thấy đều có quyền la mắng chúng tôi, chúng tôi làm sai, người qua đường không quen biết đến la mắng một trận. Người nhà chúng tôi thấy vậy, đến cám ơn xin lỗi người qua đường, chứ không như bây giờ? Trẻ con bây giờ, cha mẹ không hiểu, khi thầy cô giáo dạy dỗ trách cứ chúng, chúng trở về nói với cha mẹ, cha mẹ liền đến trường, báo cảnh sát đến bắt thầy cô giáo đó, thầy cô giáo đó ngược đãi học sinh. Thầy cô giáo như thế nào? Không dạy nữa, không dám dạy. Những đưa trẻ này học tốt được chăng? Cha mẹ không dám dạy, thầy giáo không dám dạy. Ai dám dạy? Ti vi dạy chúng, mạng internet dạy, dạy chúng bạo lực sắc tình, sát đạo dâm vọng. dạy chúng tự tư tự lợi, dạy chúng tổn người lợi mình. Dạy điều này chúng tiếp thu hoàn toàn, những thứ này dạy chúng, cha mẹ không quan tâm, thầy giáo đương nhiên càng không thể quản giáo.</w:t>
      </w:r>
    </w:p>
    <w:p>
      <w:pPr>
        <w:pStyle w:val="Normal"/>
        <w:ind w:firstLine="720"/>
        <w:jc w:val="both"/>
        <w:rPr>
          <w:sz w:val="28"/>
          <w:szCs w:val="28"/>
        </w:rPr>
      </w:pPr>
      <w:r>
        <w:rPr>
          <w:sz w:val="28"/>
          <w:szCs w:val="28"/>
        </w:rPr>
        <w:t>Vì sao xã hội biến thành như vậy, nguyên nhân quý vị đã biết. Xã hội biến thành như vậy, hiện nay đạo tràng cũng biến thành như vậy, Phật giáo cũng không ngoại lệ. Nếu thật sự thông đạt thấu triệt, không còn cảm thấy kỳ lạ nữa, hiện tượng rất bình thường. Chúng ta rốt cuộc phải làm sao? Chúng ta phải đi con đường học Phật chơn chánh. Vì sao vậy? Vì mình không muốn ở thế gian này, không muốn trôi lăn trong luân hồi, cũng không muốn ở trong mười pháp giới. Đời này ta nhất định vãng sanh Tịnh độ, khi nào đi cũng được. Đây là thật, không phải giả.</w:t>
      </w:r>
    </w:p>
    <w:p>
      <w:pPr>
        <w:pStyle w:val="Normal"/>
        <w:ind w:firstLine="720"/>
        <w:jc w:val="both"/>
        <w:rPr>
          <w:sz w:val="28"/>
          <w:szCs w:val="28"/>
        </w:rPr>
      </w:pPr>
      <w:r>
        <w:rPr>
          <w:sz w:val="28"/>
          <w:szCs w:val="28"/>
        </w:rPr>
        <w:t>Nếu thật sự muốn làm, vậy thì không thể không coi trọng tam tụ tịnh giới. Còn như sơ suất tam tụ tịnh giới, nguyện vọng của mình đều tan vỡ, không thể đến thế giới Cực Lạc.</w:t>
      </w:r>
    </w:p>
    <w:p>
      <w:pPr>
        <w:pStyle w:val="Normal"/>
        <w:ind w:firstLine="720"/>
        <w:jc w:val="both"/>
        <w:rPr>
          <w:sz w:val="28"/>
          <w:szCs w:val="28"/>
        </w:rPr>
      </w:pPr>
      <w:r>
        <w:rPr>
          <w:sz w:val="28"/>
          <w:szCs w:val="28"/>
        </w:rPr>
        <w:t xml:space="preserve">Chúng ta xem tiếp bên dưới: </w:t>
      </w:r>
    </w:p>
    <w:p>
      <w:pPr>
        <w:pStyle w:val="Normal"/>
        <w:ind w:firstLine="720"/>
        <w:jc w:val="both"/>
        <w:rPr>
          <w:sz w:val="28"/>
          <w:szCs w:val="28"/>
        </w:rPr>
      </w:pPr>
      <w:r>
        <w:rPr>
          <w:sz w:val="28"/>
          <w:szCs w:val="28"/>
        </w:rPr>
        <w:t>“</w:t>
      </w:r>
      <w:r>
        <w:rPr>
          <w:sz w:val="28"/>
          <w:szCs w:val="28"/>
        </w:rPr>
        <w:t>Kinh Anh Lạc Bổn Nghiệp cuốn hạ nói: tất cả chúng sanh, mới vào Tam bảo, lấy tín làm gốc. Trú trong nhà của Phật, lấy giới làm gốc”. Đầu tiên là tín, tín là mẹ của mọi công đức. Bây giờ chúng ta có tín chăng? Những vị đồng học cũ chắc chắn nhớ lời tôi từng nói, câu chuyện giữa thầy Lý và tôi ở cổng thư viện Từ Quang.</w:t>
      </w:r>
    </w:p>
    <w:p>
      <w:pPr>
        <w:pStyle w:val="Normal"/>
        <w:ind w:firstLine="720"/>
        <w:jc w:val="both"/>
        <w:rPr>
          <w:sz w:val="28"/>
          <w:szCs w:val="28"/>
        </w:rPr>
      </w:pPr>
      <w:r>
        <w:rPr>
          <w:sz w:val="28"/>
          <w:szCs w:val="28"/>
        </w:rPr>
        <w:t>Tôi xuất gia hai năm mới thọ giới, tùy duyên! Duyên chưa thuần thục, người ta mở giới đàn, tôi không thể đi thọ, nguyên nhân là gì? Lúc đó thọ giới phải nộp tiền, tôi đâu có nhiều tiền như vậy? Tôi xuất gia mới bắt đầu dạy học, đi dạy tại Phật học viện, ra bên ngoài giảng kinh. Sau khi thọ giới, việc đầu tiên là cám ơn sự dạy dỗ của thầy, nhà Phật gọi là trở về đạo tràng minh tu lễ tòa, đảnh lễ thầy giáo. Thầy giáo tôi là cư sĩ Lý Bính Nam. Tôi đến Đài Trung, thầy giáo đang ở thư viện. Tôi đến trước cổng đã nhìn thấy thầy, thầy cũng thấy tôi. Thầy vừa thấy, tay chỉ vào tôi: pháp sư phải tin Phật, pháp sư phải tin Phật. Nói mấy lần rất lớn tiếng, tôi đi vào không hiểu gì cả. Xuất gia hơn hai năm, dạy Phật học viện hai năm, sao thầy lại bảo tôi phải tin Phật? Tôi không tin Phật có thể làm như vậy chăng?</w:t>
      </w:r>
    </w:p>
    <w:p>
      <w:pPr>
        <w:pStyle w:val="Normal"/>
        <w:ind w:firstLine="720"/>
        <w:jc w:val="both"/>
        <w:rPr>
          <w:sz w:val="28"/>
          <w:szCs w:val="28"/>
        </w:rPr>
      </w:pPr>
      <w:r>
        <w:rPr>
          <w:sz w:val="28"/>
          <w:szCs w:val="28"/>
        </w:rPr>
        <w:t xml:space="preserve">Sau khi vào đến nơi, thầy giáo bảo tôi ngồi xuống, tôi được nghe thầy khai thị. Thầy giáo nói, pháp sư phải biết, có rất nhiều người đến chết đều không tin Phật. Tôi nghe xọng giật cả mình. Thế nào gọi là tin Phật? Tin Phật là giáo giới trong kinh Phật ta phải tin, phải hành trì, đó là tin Phật. Nếu không thực hành, tức là không tin. Đến đây tôi mới hiểu. </w:t>
      </w:r>
    </w:p>
    <w:p>
      <w:pPr>
        <w:pStyle w:val="Normal"/>
        <w:ind w:firstLine="720"/>
        <w:jc w:val="both"/>
        <w:rPr>
          <w:sz w:val="28"/>
          <w:szCs w:val="28"/>
        </w:rPr>
      </w:pPr>
      <w:r>
        <w:rPr>
          <w:sz w:val="28"/>
          <w:szCs w:val="28"/>
        </w:rPr>
        <w:t>Trong tín bao gồm giải, bao gồm hành, bao gồm chứng. Tín giải hành chứng không thể tách rời, là nhất thể. Nếu nói quý vị chỉ có tín, không có giải, không có hành, không có chứng, tín đó là giả không phải thật. Lời này trước đây đại sư Chương Gia nói với tôi, tôi không lãnh hội thâm sâu như thế. Động tác này của thầy, khiến tôi cảm thấy ngoài sức tưởng tượng, rất kinh ngạc, ấn tượng này sâu sắc vô cùng.</w:t>
      </w:r>
    </w:p>
    <w:p>
      <w:pPr>
        <w:pStyle w:val="Normal"/>
        <w:ind w:firstLine="720"/>
        <w:jc w:val="both"/>
        <w:rPr>
          <w:sz w:val="28"/>
          <w:szCs w:val="28"/>
        </w:rPr>
      </w:pPr>
      <w:r>
        <w:rPr>
          <w:sz w:val="28"/>
          <w:szCs w:val="28"/>
        </w:rPr>
        <w:t>Câu này trong Kinh Anh Lạc nói rất hay: “Mới vào Tam bảo”, sơ học lấy tín làm gốc, không tin không thể tiếp nhận. Tôi đối với thầy không có lòng tin, như vậy làm sao tiếp nhận? Cho nên trong thời đại đó, với tính cách của tôi, nếu không phải thầy Phương Đông Mỹ dạy kinh Phật cho tôi, bất kỳ ai dạy kinh Phật cho tôi, tôi đều không tiếp thu. Tôi nói nó là mê tín, là Tôn giáo. Thầy Phương là vị thầy trong lòng tôi kính ngưỡng nhất, tôn trọng nhất. Thầy đối với tôi đặc biệt quan tâm, đặc biệt yêu thương, chúng tôi không trả thầy đồng học phí nào. Mỗi tuần thầy dạy cho tôi hai tiếng, giảng về triết học khái luận, triết học Phật giáo là mục sau cùng. Thầy giảng cho tôi tất cả là bốn mục, thứ nhất là triết học phương tây, thứ hai là triết học Trung quốc, thứ ba là triết học Ấn độ, sau cùng là triết học Phật giáo. Tôi tin tưởng thầy, những gì thầy giới thiệu nhất định không sai, nhất định rất hay. Giới thiệu đều khiến tôi cảm thấy rất kinh ngạc: “Đức Phật Thích Ca Mâu Ni là nhà triết học vĩ đại nhất trên toàn thế giới”, tôi chưa từng nghe qua. “Triết học Phật giáo là đỉnh cao nhất của triết học trên toàn thế giới. Học Phật là hưởng thụ cao nhất của đời người”. Câu nói này mê hoặc người biết bao, hưởng thụ cao nhất của đời người, vậy tôi nhất định phải truy cầu!</w:t>
      </w:r>
    </w:p>
    <w:p>
      <w:pPr>
        <w:pStyle w:val="Normal"/>
        <w:ind w:firstLine="720"/>
        <w:jc w:val="both"/>
        <w:rPr>
          <w:sz w:val="28"/>
          <w:szCs w:val="28"/>
        </w:rPr>
      </w:pPr>
      <w:r>
        <w:rPr>
          <w:sz w:val="28"/>
          <w:szCs w:val="28"/>
        </w:rPr>
        <w:t>Khi gặp đại sư Chương Gia, tôi thưa: thầy Phương Đông Mỹ giới thiệu triết học Phật giáo cho con. Con biết trong kinh Phật có rất nhiều tinh hoa, có học vấn thực thụ. Vậy có phương pháp nào, khiến chúng con dễ khế nhập không? Tôi đưa ra câu hỏi này, đưa ra vấn đề. Đại sư nhìn tôi, tôi cũng nhìn đại sư, hai chúng tôi nhìn nhau hơn nửa tiếng, không nói một câu nào. Nửa tiếng sau thầy nói: Có. Vừa nghe nói có, tai lập tức dựng lên, tinh thần phấn khởi, đại sư lại im lặng. Đại khái dừng khoảng sáu bảy phút, nói với tôi sáu chữ: “Nhìn phải thấu, buông phải được”. Chúng tôi lần đầu tiên gặp nhau, lần đầu tiên nghe đại sư nói, ông nói chuyện tốc độ rất chậm, nói chậm rãi từng chữ một. Đại sư giới thiệu tôi xem Thích Ca Phổ, Thích Ca Phương Chí. Đặc biệt nhắc nhở tôi, con thử xem bát tướng thành đạo của Đức Phật Thích Ca Mâu Ni, đó là sự tích một đời của Đức Phật Thích Ca Mâu Ni. Con muốn học Phật, mà không hiểu gì về Đức Phật Thích Ca Mâu Ni, vậy thì học như thế nào? Cho dù học Phật nhất định sẽ đi đường vòng. Cho nên nhập môn từ bộ sách này, tìm hiểu Đức Phật Thích Ca là người như thế nào, có đáng để học tập theo ngài hay không? Chỉ điểm này là khởi nguồn, khởi điểm để tôi thật sự học Phật, chúng tôi mới hiểu cuộc sống của Đức Phật Thích Ca Mâu ni. Nhìn từ sụ tích cuộc đời ngài, ngài hoàn toàn không liên quan gì đến Tôn giáo, ngài không phải Tôn giáo, người xưa gọi là thánh hiền. Cho nên về sau mới hiểu, thì ra người Ấn độ gọi Phật Bồ Tát, người xưa gọi là thánh hiền.</w:t>
      </w:r>
    </w:p>
    <w:p>
      <w:pPr>
        <w:pStyle w:val="Normal"/>
        <w:ind w:firstLine="720"/>
        <w:jc w:val="both"/>
        <w:rPr>
          <w:sz w:val="28"/>
          <w:szCs w:val="28"/>
        </w:rPr>
      </w:pPr>
      <w:r>
        <w:rPr>
          <w:sz w:val="28"/>
          <w:szCs w:val="28"/>
        </w:rPr>
        <w:t>Sau khi tôi thọ giới trở về, thầy Lý đặc biệt nhắc nhở tôi về chữ “tín” này, đưa ra ví dụ thực tế. Quả thật có rất nhiều vị đến chết cũng không tin, vẫn ngụp lặn trong luân hồi lục đạo. Nguyên nhân là gì? Vì không tin Phật, không phải  tin thật, tin thật rất khó. Cần phải hiểu rõ ràng minh bạch, tin này gọi là chánh tín, vẫn không phải tin thật. Tin thật phải như thế nào? Trong hành môn phải thực hành được, thật sự đạt được lợi ích thù thắng của Phật pháp, lúc này là tin thật. Lợi ích của Phật pháp là gì? Là tam muội, trí tuệ, trên đề kinh này gọi là thanh tịnh bình đẳng giác, đây là lợi ích chân thật.</w:t>
      </w:r>
    </w:p>
    <w:p>
      <w:pPr>
        <w:pStyle w:val="Normal"/>
        <w:ind w:firstLine="720"/>
        <w:jc w:val="both"/>
        <w:rPr>
          <w:sz w:val="28"/>
          <w:szCs w:val="28"/>
        </w:rPr>
      </w:pPr>
      <w:r>
        <w:rPr>
          <w:sz w:val="28"/>
          <w:szCs w:val="28"/>
        </w:rPr>
        <w:t xml:space="preserve">Ta không học Phật, không trì giới, không đạt được tâm thanh tịnh. Mục đích trì giới là gì? Là khôi phục tâm thanh tịnh của mình, mục đích là đây, chính là tam muội, “tam muội thường tịch”. Có tâm thanh tịnh, tâm thanh tịnh khởi tác dụng chính là trí tuệ, bởi vậy nhân giới sanh định, nhân định phát tuệ. Giới đinh tuệ là tam vô lậu học, giới định tuệ là con đường thành Phật, giới định tuệ nhất định vãng sanh. Tu giới định tuệ, đem công đức hồi hướng cầu sanh Tịnh độ, không ai không vãng sanh. Quý vị xem điều này quan trọng biết bao! Cho nên tín là căn bản. </w:t>
      </w:r>
    </w:p>
    <w:p>
      <w:pPr>
        <w:pStyle w:val="Normal"/>
        <w:ind w:firstLine="720"/>
        <w:jc w:val="both"/>
        <w:rPr>
          <w:sz w:val="28"/>
          <w:szCs w:val="28"/>
        </w:rPr>
      </w:pPr>
      <w:r>
        <w:rPr>
          <w:sz w:val="28"/>
          <w:szCs w:val="28"/>
        </w:rPr>
        <w:t>Trú trong nhà của Phật. Đầu tiên là tin, bây giờ nói trú trong nhà của Phật. “Trú trong nhà của Phật, lấy giới làm gốc”. Quý vị nhận thức nhà của Phật là lấy niềm tin làm gốc, không có giới thì không trú trong nhà của Phật. Đạo tràng này không coi trọng giới luật, đạo tràng này không phải nhà của Phật, mà là gì? Là nhà của thế tục, họ vẫn lặn ngụp trong luân hồi lục đạo.</w:t>
      </w:r>
    </w:p>
    <w:p>
      <w:pPr>
        <w:pStyle w:val="Normal"/>
        <w:ind w:firstLine="720"/>
        <w:jc w:val="both"/>
        <w:rPr>
          <w:sz w:val="28"/>
          <w:szCs w:val="28"/>
        </w:rPr>
      </w:pPr>
      <w:r>
        <w:rPr>
          <w:sz w:val="28"/>
          <w:szCs w:val="28"/>
        </w:rPr>
        <w:t>Nếu là trong nhà một cư sĩ, một nhà chỉ có ba người, hai vợ chồng và một đưa con. Thật sự trì giới, tu học Đệ Tử Quy, học Cảm Ứng Thiên, học Thập Thiện Nghiệp, nhà của họ gọi là nhà của Phật. Vì sao vậy? Vì họ có giới, nghĩa là nói họ thực hành, chúng ta không thể không biết chân tướng sự thật này. Thật sự có thể trì giới, tu định, niệm Phật chính là tu định. Bất luận ta ở đâu đều là trú trong nhà của Như Lai, ở nơi hoang dã cũng là trú trong nhà Như Lai.</w:t>
      </w:r>
    </w:p>
    <w:p>
      <w:pPr>
        <w:pStyle w:val="Normal"/>
        <w:ind w:firstLine="720"/>
        <w:jc w:val="both"/>
        <w:rPr>
          <w:sz w:val="28"/>
          <w:szCs w:val="28"/>
        </w:rPr>
      </w:pPr>
      <w:r>
        <w:rPr>
          <w:sz w:val="28"/>
          <w:szCs w:val="28"/>
        </w:rPr>
        <w:t>Nếu không trì giới, đầy bụng kinh luận, biết giảng kinh, biết thuyết giáo, nói một cách rất lưu loát, trước tác thật nhiều, còn biết viết sách. Không có giới luật, không thực hành Đệ Tử Quy. Dù ở trong ngôi chùa lớn huy hoàng lộng lẫy, đó cũng không phải đạo tràng, không phải nhà Như Lai, ta vẫn ở trong luân hồi lục đạo, trú trong nhà luân hồi.</w:t>
      </w:r>
    </w:p>
    <w:p>
      <w:pPr>
        <w:pStyle w:val="Normal"/>
        <w:ind w:firstLine="720"/>
        <w:jc w:val="both"/>
        <w:rPr>
          <w:sz w:val="28"/>
          <w:szCs w:val="28"/>
        </w:rPr>
      </w:pPr>
      <w:r>
        <w:rPr>
          <w:sz w:val="28"/>
          <w:szCs w:val="28"/>
        </w:rPr>
        <w:t>Tiêu chuẩn nhà của Phật là giới, ta có thể không coi trọng ư? Nếu coi trọng giới luật, như vậy cần phải biết, Đệ tử quy là căn bản đại giới. Có Đệ tử quy, có Cảm ứng thiên, mới có ngũ giới thập thiện. Không có hai thứ này, ngũ giới thập thiện là hữu danh vô thực, chúng ta không thể không hiểu. Nếu suy nghĩ tường tận, họ là không dám nghĩ, vì sao vậy? Vì nghĩ đến là sợ hãi, không dám nghĩ, đây là định luật nhân quả.</w:t>
      </w:r>
    </w:p>
    <w:p>
      <w:pPr>
        <w:pStyle w:val="Normal"/>
        <w:ind w:firstLine="720"/>
        <w:jc w:val="both"/>
        <w:rPr>
          <w:sz w:val="28"/>
          <w:szCs w:val="28"/>
        </w:rPr>
      </w:pPr>
      <w:r>
        <w:rPr>
          <w:sz w:val="28"/>
          <w:szCs w:val="28"/>
        </w:rPr>
        <w:t xml:space="preserve">Nhân quả từ đâu mà có? Từ a lại da. Nhất niệm bất giác là nhân, trong tự tánh biến hiện ra a lại da là quả. Không thể nói không có nhân quả. A lại da là nhân, ba loại hiện tượng xuất hiện là quả. Hiện tượng vật chất, hiện tượng tinh thần, hiện tượng vật chất. Ba loại hiện tượng này là quả, a lại da là nhân. Thiện hành, thiện nghiệp, quả báo là ba đường lành. Ác hành, ác niệm, quả báo là ba đường ác. </w:t>
      </w:r>
    </w:p>
    <w:p>
      <w:pPr>
        <w:pStyle w:val="Normal"/>
        <w:ind w:firstLine="720"/>
        <w:jc w:val="both"/>
        <w:rPr>
          <w:sz w:val="28"/>
          <w:szCs w:val="28"/>
        </w:rPr>
      </w:pPr>
      <w:r>
        <w:rPr>
          <w:sz w:val="28"/>
          <w:szCs w:val="28"/>
        </w:rPr>
        <w:t>Giới luật là thiện hạnh, tất cả thiện hạnh nương vào giới luật mà sanh. Trái phạm giới luật chính là ác hạnh, tất cả pháp bất thiện là do trái phạm giới luật mà sanh ra. Bây giờ chúng tôi có thể làm, chỉ có trong lúc giảng kinh chia sẻ, nói rõ với mọi người về nghĩa của kinh. Không thể đối với bất kỳ ai, đối với một người họ tiếp thu, không tệ, việc tốt. Nếu họ không tiếp nhận liền biến thành oan gia, hà tất phải như thế. Thầy Lý dạy chúng tôi, trong đời tuyệt đối không thể kết oán với bất kỳ ai, oan gia nên giải không nên kết.</w:t>
      </w:r>
    </w:p>
    <w:p>
      <w:pPr>
        <w:pStyle w:val="Normal"/>
        <w:ind w:firstLine="720"/>
        <w:jc w:val="both"/>
        <w:rPr>
          <w:sz w:val="28"/>
          <w:szCs w:val="28"/>
        </w:rPr>
      </w:pPr>
      <w:r>
        <w:rPr>
          <w:sz w:val="28"/>
          <w:szCs w:val="28"/>
        </w:rPr>
        <w:t>Trú trong nhà của Phật không dễ, thật sự thân cận Phật Bồ Tát. Điều kiện trú trong nhà của Phật, điều kiện đầu tiên chính là giới luật.</w:t>
      </w:r>
    </w:p>
    <w:p>
      <w:pPr>
        <w:pStyle w:val="Normal"/>
        <w:ind w:firstLine="720"/>
        <w:jc w:val="both"/>
        <w:rPr>
          <w:sz w:val="28"/>
          <w:szCs w:val="28"/>
        </w:rPr>
      </w:pPr>
      <w:r>
        <w:rPr>
          <w:sz w:val="28"/>
          <w:szCs w:val="28"/>
        </w:rPr>
        <w:t xml:space="preserve">Ngũ Đăng Hội Nguyên, đây là của Thiền tông, 1700 công án đều ở trong bộ sách này, đây là tham thiền đại triệt đại ngộ. Trong này nói: “Pháp yếu có ba, là giới định tuệ”. Tất cả pháp có ba loại quan trọng nhất, ba thứ này là giới định tuệ. Giới định tuệ gọi là tam học, lại gọi là tam vô lậu học. Cho thấy cổ nhân rất chú trọng vấn đề này. </w:t>
      </w:r>
    </w:p>
    <w:p>
      <w:pPr>
        <w:pStyle w:val="Normal"/>
        <w:ind w:firstLine="720"/>
        <w:jc w:val="both"/>
        <w:rPr>
          <w:sz w:val="28"/>
          <w:szCs w:val="28"/>
        </w:rPr>
      </w:pPr>
      <w:r>
        <w:rPr>
          <w:sz w:val="28"/>
          <w:szCs w:val="28"/>
        </w:rPr>
        <w:t>“</w:t>
      </w:r>
      <w:r>
        <w:rPr>
          <w:sz w:val="28"/>
          <w:szCs w:val="28"/>
        </w:rPr>
        <w:t>Kinh luận ở trên, rộng hiển giới đức”, đều nói rõ về công đức trì giới. Nếu chúng ta thật sự nghĩ đến, chúng ta lơ là không trì giới, tương lai nhất định đọa vào địa ngục A tỳ, ta sẽ quay đầu. Đây là sự thật, không phải giả. Sự quay đầu của pháp sư Doanh Kha chính là nhờ sức mạnh này, sư đã nghĩ đến.</w:t>
      </w:r>
    </w:p>
    <w:p>
      <w:pPr>
        <w:pStyle w:val="Normal"/>
        <w:ind w:firstLine="720"/>
        <w:jc w:val="both"/>
        <w:rPr>
          <w:sz w:val="28"/>
          <w:szCs w:val="28"/>
        </w:rPr>
      </w:pPr>
      <w:r>
        <w:rPr>
          <w:sz w:val="28"/>
          <w:szCs w:val="28"/>
        </w:rPr>
        <w:t>Mỗi ngày chúng ta khởi tâm động niệm, khởi ý niệm gì? Chúng ta mở miệng nói chuyện, nói những gì? Hành động mỗi ngày của chúng ta là làm những gì? Khởi tâm động niệm, ngôn ngữ tạo tác, chúng ta làm rạng danh Đức Phật Thích Ca, hay là bôi đen Đức Phật Thích Ca Mâu Ni? Xã hội đại chúng xem hình tượng người xuất gia chúng ta, phê bình Phật giáo. Chúng ta làm tấm gương tốt, họ tán thán Phật pháp, Thế Tôn rạng danh, có sĩ diện. Chúng ta làm không như pháp, họ khinh thị chúng ta, coi thường chúng ta, chúng ta làm mất mặt Đức Phật Thích Ca. Tội nghiệp này chính là phá hòa hiệp tăng, tội nghiệp tức là Vô gián địa ngục. Phá hòa hợp tăng không phải người khác, là chính người xuất gia.</w:t>
      </w:r>
    </w:p>
    <w:p>
      <w:pPr>
        <w:pStyle w:val="Normal"/>
        <w:ind w:firstLine="720"/>
        <w:jc w:val="both"/>
        <w:rPr>
          <w:sz w:val="28"/>
          <w:szCs w:val="28"/>
        </w:rPr>
      </w:pPr>
      <w:r>
        <w:rPr>
          <w:sz w:val="28"/>
          <w:szCs w:val="28"/>
        </w:rPr>
        <w:t>Trước đây, khoảng lúc tôi hơn 40 tuổi, giảng kinh tại Đài Bắc. Lúc đó quen với cư sĩ Hàn Anh, ở trong nhà bà. Một hôm có cư sĩ Triệu Mặc Lâm, vị cư sĩ này tuổi đã lớn, hơn tôi hai mươi mấy tuổi. Ông là học trò của đại sư Ấn Quang, là đồng học của thầy Lý, họ rất thân. Một lần nọ, ông mời tôi ăn cơm, tại Công Đức Lâm cạnh ga xe lửa Đài Bắc. Khi ăn cơm chỉ có hai chúng tôi, gọi hai món ăn.</w:t>
      </w:r>
    </w:p>
    <w:p>
      <w:pPr>
        <w:pStyle w:val="Normal"/>
        <w:ind w:firstLine="720"/>
        <w:jc w:val="both"/>
        <w:rPr>
          <w:sz w:val="28"/>
          <w:szCs w:val="28"/>
        </w:rPr>
      </w:pPr>
      <w:r>
        <w:rPr>
          <w:sz w:val="28"/>
          <w:szCs w:val="28"/>
        </w:rPr>
        <w:t xml:space="preserve">Ông hỏi tôi, ông nói: thầy Tịnh Không à, thầy có biết vì sao hôm nay tôi mời thầy ăn cơm chăng? Tôi nói không biết. Ông nói tôi có một vấn đề, vấn đề rất nghiêm trọng. Tôi nghe vậy đều cảm thấy cung kính, rất nghiêm trọng, là vấn đề gì? Ông nói, xã hội đại chúng, cư sĩ tại gia hiện nay, trong tội ngũ nghịch, bốn điều trước không phạm. Giết cha, giết mẹ, giết A la hán, làm thân Phật chảy máu, họ không làm những điều này. Điều sau cùng sợ rằng họ thường phạm phải- phá hòa hợp tăng. Tôi nói, vấn đề này à, chúng ta cứ ăn cơm thoải mái, đừng nghĩ đến nó. Ông rất ngạc nhiên, ông nói, thầy như vậy là sao? Tôi nói, ăn thôi! Ngồi xuống ăn cơm. Sau đó tôi nói với ông ta, tôi nói ông học Phật sớm hơn tôi, sớm hơn tôi ít nhất mười mấy hai mươi năm, lúc đó ông ta khoảng hơn 60 tuôi. Tôi nói, trong đời, ông nhìn thấy tăng đoàn nào hòa hợp? Ông suy nghĩ một lát rồi bật cười, không có hòa hợp tăng đoàn thì phá như thế nào? Không có. Hai người ở cùng một chỗ vẫn ngày ngày cãi nhau. </w:t>
      </w:r>
    </w:p>
    <w:p>
      <w:pPr>
        <w:pStyle w:val="Normal"/>
        <w:ind w:firstLine="720"/>
        <w:jc w:val="both"/>
        <w:rPr>
          <w:sz w:val="28"/>
          <w:szCs w:val="28"/>
        </w:rPr>
      </w:pPr>
      <w:r>
        <w:rPr>
          <w:sz w:val="28"/>
          <w:szCs w:val="28"/>
        </w:rPr>
        <w:t>Cho nên hòa hợp tăng đoàn là bị người ta phá hoại từ lâu rồi, không đến phiên người khác, người khác không có phần. Ông bật cười ha ha, đúng vậy. Vị cư sĩ này vì vấn đề này mà lo lắng nhiều ngày, tôi giải thích cho ông ta biết, không có hòa hợp tăng đoàn. Hòa hợp tăng đoàn, có một tăng đoàn hòa hợp xuất hiện, người khắp thế giới đều có phước.</w:t>
      </w:r>
    </w:p>
    <w:p>
      <w:pPr>
        <w:pStyle w:val="Normal"/>
        <w:ind w:firstLine="720"/>
        <w:jc w:val="both"/>
        <w:rPr>
          <w:sz w:val="28"/>
          <w:szCs w:val="28"/>
        </w:rPr>
      </w:pPr>
      <w:r>
        <w:rPr>
          <w:sz w:val="28"/>
          <w:szCs w:val="28"/>
        </w:rPr>
        <w:t>Năm 1977, tôi giảng kinh tại HongKong, giảng Kinh Lăng Nghiêm bốn tháng, một ngày hai tiếng, quen biết các bậc cao tăng đại đức tại HongKong. Trong đó chúng tôi kính trọng nhất là hai bậc lãnh đạo tại HongKong, pháp sư Giác Quang và pháp sư Tẩy Trần. Pháp sư Tẩy Trần còn trẻ, rất hợp với chúng tôi.</w:t>
      </w:r>
    </w:p>
    <w:p>
      <w:pPr>
        <w:pStyle w:val="Normal"/>
        <w:ind w:firstLine="720"/>
        <w:jc w:val="both"/>
        <w:rPr>
          <w:sz w:val="28"/>
          <w:szCs w:val="28"/>
        </w:rPr>
      </w:pPr>
      <w:r>
        <w:rPr>
          <w:sz w:val="28"/>
          <w:szCs w:val="28"/>
        </w:rPr>
        <w:t> </w:t>
      </w:r>
      <w:r>
        <w:rPr>
          <w:sz w:val="28"/>
          <w:szCs w:val="28"/>
        </w:rPr>
        <w:t>Tôi khởi thỉnh ông, có thể tìm được bốn người, tốt nhất là năm vị tỳ kheo. Tính tôi là một, thầy là hai, tìm thêm ba người nữa. Tôi nói chúng ta phát tâm, thực hành theo giáo huấn của Đức Phật Thích Ca Mâu Ni. Chúng ta ở HongKong hoằng pháp lợi sanh, thực hành chế độ khất thực, ngày ăn một bữa. Khất thực ở HongKong, cơm rau nhất định rất phong phú, không sao, chúng ta không cần gì cả. Nhưng đêm ngủ dưới gốc cây chúng ta không làm được, chúng ta có thể dựng lều. Lều của lộ doanh đồng tử quân rất tốt, một người một lều nhỏ, năm căn lều làm cạnh nhau, thành tiểu tăng đoàn. Mỗi ngày chúng ta giảng kinh dạy học, trì giới tu định. Ông nghe vậy rất hoan hỷ, tôi nói thầy tìm thêm ba người nữa.</w:t>
      </w:r>
    </w:p>
    <w:p>
      <w:pPr>
        <w:pStyle w:val="Normal"/>
        <w:ind w:firstLine="720"/>
        <w:jc w:val="both"/>
        <w:rPr>
          <w:sz w:val="28"/>
          <w:szCs w:val="28"/>
        </w:rPr>
      </w:pPr>
      <w:r>
        <w:rPr>
          <w:sz w:val="28"/>
          <w:szCs w:val="28"/>
        </w:rPr>
        <w:t>Sau đó tôi rời HongKong trở về Đài Loan, vấn đề này không hề nhắc đến. Khi hỏi ông, không tìm thấy, người ta không muốn chịu nỗi khổ này, không muốn ngày ăn một bữa. Vứt bỏ tất cả sống trong căn lều, không muốn làm điều này, vậy còn cách nào khác? Quý vị thử nghĩ xem, thời kỳ mạt pháp tu hành chơn chánh, khó, khó vô cùng. Chỉ nói mà thôi, sao có thể làm thật? Phật pháp suy yếu chính là vậy.</w:t>
      </w:r>
    </w:p>
    <w:p>
      <w:pPr>
        <w:pStyle w:val="Normal"/>
        <w:ind w:firstLine="720"/>
        <w:jc w:val="both"/>
        <w:rPr>
          <w:sz w:val="28"/>
          <w:szCs w:val="28"/>
        </w:rPr>
      </w:pPr>
      <w:r>
        <w:rPr>
          <w:sz w:val="28"/>
          <w:szCs w:val="28"/>
        </w:rPr>
        <w:t>Chúng ta chỉ có tự mình làm, đừng kỳ vọng người khác. Hy vọng người khác sau cùng sẽ thất vọng, tự tu làm công đức chân thật. Hiện nay có người tại gia tinh tấn tu hành, tôi biết có hơn 10 người, nỗ lực tu hành, không hề hồ đồ. Hồ Tiểu Lâm y giáo phụng hành, ông học Phật chưa đến bốn năm, hơn 3 năm. Lưu Tố Vân hành trì, tự mình hành trì, bà có thành tựu, thật sự đạt được pháp hỷ. Tâm địa thanh tịnh, trí tuệ tăng trưởng.</w:t>
      </w:r>
    </w:p>
    <w:p>
      <w:pPr>
        <w:pStyle w:val="Normal"/>
        <w:ind w:firstLine="720"/>
        <w:jc w:val="both"/>
        <w:rPr>
          <w:sz w:val="28"/>
          <w:szCs w:val="28"/>
        </w:rPr>
      </w:pPr>
      <w:r>
        <w:rPr>
          <w:sz w:val="28"/>
          <w:szCs w:val="28"/>
        </w:rPr>
        <w:t>“</w:t>
      </w:r>
      <w:r>
        <w:rPr>
          <w:sz w:val="28"/>
          <w:szCs w:val="28"/>
        </w:rPr>
        <w:t>Kinh Phổ Siêu Tam Muội quyển một nói”, quyển thứ nhất có hai câu như vậy: “Mặc giáp giới đức, hóa độ chúng sanh”. Muốn giáo hóa chúng sanh, muốn độ chúng sanh, điều kiện đầu tiên phải mặc vào áo giáp giới đức. Mặc vào áo giáp này chính là võ sĩ, không có áo giáp này quý vị là người bình thường, như vậy sao có thể tham gia chiến đấu? Điều này nói rõ giới luật vô cùng quan trọng!</w:t>
      </w:r>
    </w:p>
    <w:p>
      <w:pPr>
        <w:pStyle w:val="Normal"/>
        <w:ind w:firstLine="720"/>
        <w:jc w:val="both"/>
        <w:rPr>
          <w:sz w:val="28"/>
          <w:szCs w:val="28"/>
        </w:rPr>
      </w:pPr>
      <w:r>
        <w:rPr>
          <w:sz w:val="28"/>
          <w:szCs w:val="28"/>
        </w:rPr>
        <w:t>“</w:t>
      </w:r>
      <w:r>
        <w:rPr>
          <w:sz w:val="28"/>
          <w:szCs w:val="28"/>
        </w:rPr>
        <w:t xml:space="preserve">Đây chính là ý nghĩa chân thật của thiện hộ thân nghiệp, không mất oai nghi”. Thiện hộ thân nghiệp, không mất oai nghi, chúng ta lý giải nó như thế nào, học tập nó như thế nào, sau cùng là thực hành nó như thế nào. </w:t>
      </w:r>
    </w:p>
    <w:p>
      <w:pPr>
        <w:pStyle w:val="Normal"/>
        <w:ind w:firstLine="720"/>
        <w:jc w:val="both"/>
        <w:rPr>
          <w:sz w:val="28"/>
          <w:szCs w:val="28"/>
        </w:rPr>
      </w:pPr>
      <w:r>
        <w:rPr>
          <w:sz w:val="28"/>
          <w:szCs w:val="28"/>
        </w:rPr>
        <w:t>“</w:t>
      </w:r>
      <w:r>
        <w:rPr>
          <w:sz w:val="28"/>
          <w:szCs w:val="28"/>
        </w:rPr>
        <w:t>Áo giáp giới luật ở đây có hai nghĩa. Thứ nhất là hộ trì, lấy giới đức làm áo giáp, như áo phòng hộ của đội viên phòng cháy chửa cháy”, phòng hỏa. “Đi vào nhà lửa tam giới”, nhà lửa tam giới tức là luân hồi lục đạo, ta ở trong luân hồi lục đạo. “Nổi lên ngọn lửa tam độc mãnh liệt”. Tam độc là tham sân si, thêm vào ngạo mạn, hoài nghi là ngũ độc. Có một trong năm độc này, không thoát ly được luân hồi. Đầy đủ cả năm loại, chắc sẽ rất đáng sợ. Có thể không tạo ác nghiệp sao? Có thể không đọa ba đường ác sao? Vì thế cần phải có bản lĩnh thật sự, ngũ độc ngay trước mặt cũng không bị tổn thương, ta mới có thể tự độ độ người. Năm độc ngay trước mặt liền khởi tâm, vậy coi như xong, thất bại hoàn toàn.</w:t>
      </w:r>
    </w:p>
    <w:p>
      <w:pPr>
        <w:pStyle w:val="Normal"/>
        <w:ind w:firstLine="720"/>
        <w:jc w:val="both"/>
        <w:rPr>
          <w:sz w:val="28"/>
          <w:szCs w:val="28"/>
        </w:rPr>
      </w:pPr>
      <w:r>
        <w:rPr>
          <w:sz w:val="28"/>
          <w:szCs w:val="28"/>
        </w:rPr>
        <w:t>Người thế gian khó đột phá nhất là danh văn lợi dưỡng. Cho quý vị địa vị cao, quý vị có động tâm chăng? Nếu cho một số tiền lớn, có động tâm chăng? Tâm tham liền sanh khởi. Tham nhất định liên đới, tham sân si mạn nghi đều khởi lên. Không có đức hạnh trì giới vững chắc, khi gặp cảnh giới này thường hay thất bại, thậm chí tu hành nhiều năm có địa vị.</w:t>
      </w:r>
    </w:p>
    <w:p>
      <w:pPr>
        <w:pStyle w:val="Normal"/>
        <w:ind w:firstLine="720"/>
        <w:jc w:val="both"/>
        <w:rPr>
          <w:sz w:val="28"/>
          <w:szCs w:val="28"/>
        </w:rPr>
      </w:pPr>
      <w:r>
        <w:rPr>
          <w:sz w:val="28"/>
          <w:szCs w:val="28"/>
        </w:rPr>
        <w:t>Trong Trúc Song Tùy Bút, đại sư Liên Trì có ghi chép, chân tu ở trong núi sâu, học vấn và đức hạnh được người kính ngưỡng. Tín đồ trong thành mời họ đi giảng kinh, mời họ đến cúng dường, họ đi. Nói có một đạo tràng huy hoàng lộng lẫy, mời họ đến làm trú trì, họ đã đi. Sau khi đến đó ở, tất cả tùy tục, đạo tâm không còn, hoàn toàn thoái chuyển. Giới định tuệ biến mất, tham sân si hiện tiền. Tu hành trong thâm sơn mấy mươi năm, khi vào trần thế không vượt qua được khảo nghiệm coi như xong. Quý vị xem vấn đề này khó biết bao, không dễ tí nào! Chúng ta tự nghĩ thử xem, trong thế giới muôn màu hiện nay, không có gì không làm mê hoặc lòng người. Mê hoặc ta sanh khởi thất tình ngũ dục, quý vị nói có đúng không? Thất tình là hỷ nộ ai lạc ái ố dục; ngũ dục là tài sắc danh thực thùy. Ở thế gian này, bất luận đi đến phương trời nào, nó đều ở ngay bên cạnh ta. Nếu có áo giáp giới định như như bất động, còn phải thêm vào quán tuệ, biết được như thế nào? “Quán pháp như huyễn hóa”, thế giới muôn màu mộng huyễn bào ảnh. “Vô sở hữu, tất cánh không, bất khả đắc”. Niệm niệm quán tưởng như vậy, đó là thật sự đi vào nhà của Phật, quá tốt. Vào nhà của Phật, mỗi niệm là giới định tuệ, niệm niệm tham sân si là nhà của ba đường ác. Điều này cần phải có tâm cảnh giác thật cao, không cho phép mỗi niệm của mình có tham sân si. Cảnh giới bên ngoài mê hoặc, ta cần có công phu quán chiếu. Cảnh giới thiện mê hoặc, khiến ta khởi tâm động niệm. Cảnh giới bất thiện mê hoặc, khiến ta khởi tâm sân nhuế. Điều này ngay trong cuộc sống hằng ngày,mọi lúc mọi nơi đều xuay quanh chúng ta.</w:t>
      </w:r>
    </w:p>
    <w:p>
      <w:pPr>
        <w:pStyle w:val="Normal"/>
        <w:ind w:firstLine="720"/>
        <w:jc w:val="both"/>
        <w:rPr>
          <w:sz w:val="28"/>
          <w:szCs w:val="28"/>
        </w:rPr>
      </w:pPr>
      <w:r>
        <w:rPr>
          <w:sz w:val="28"/>
          <w:szCs w:val="28"/>
        </w:rPr>
        <w:t>Đối với thế giới này, trong kinh điển nói rất hay, thế giới Ta Bà tu hành một ngày, bằng thế giới Cực Lạc tu hành 100 năm. Hay nói cách khác, thế giới này không tệ, tu hành ở giới thế giới này tiến triển quá nhanh so với thế giới Cực Lạc. Không sai, thế gian này lên xuống thất thường, lên rất nhanh, xuống cũng rất nhanh, chỉ cần hơi không cẩn thận liền rơi vào địa ngục A tỳ. Người có công phu quán chiếu, thế giới này rất tốt. Thế giới tây phương Cực Lạc thiện ác đều không có, cho nên tâm mình luôn giữ được cảnh giới của định. Do vậy ở đó tiến bộ rất chậm, không nhanh lắm. Thế giới này thử thách rất nghiêm khắc, thông qua lập tức nâng cao, không thông qua lập tức đi xuống, hai thế giới không giống nhau. Người biết tu, hai thế giới này đều tốt, không có gì khác biệt. Không biết tu, muốn đến thế giới Cực Lạc cũng không đi được, không muốn vào tam đồ trái lại cứ phải vào.</w:t>
      </w:r>
    </w:p>
    <w:p>
      <w:pPr>
        <w:pStyle w:val="Normal"/>
        <w:ind w:firstLine="720"/>
        <w:jc w:val="both"/>
        <w:rPr>
          <w:sz w:val="28"/>
          <w:szCs w:val="28"/>
        </w:rPr>
      </w:pPr>
      <w:r>
        <w:rPr>
          <w:sz w:val="28"/>
          <w:szCs w:val="28"/>
        </w:rPr>
        <w:t>Câu bên dưới nói rất hay: “Nổi lên lửa tam độc mãnh liệt, cứu độ quần sanh, không có gì đáng sợ”. Rất nhiều đại đức phát tâm hoằng pháp lợi sanh, nhưng cần phải biết, không đầy đủ điều kiện này, là rất khó thành tựu, nhất định phải đầy đủ tam học giới định tuệ. Nói tường tận hơn một chút, tam học, lục độ, ta mới có năng lực giáo hóa chúng sanh, không bị hoàn cảnh xuay chuyển.</w:t>
      </w:r>
    </w:p>
    <w:p>
      <w:pPr>
        <w:pStyle w:val="Normal"/>
        <w:ind w:firstLine="720"/>
        <w:jc w:val="both"/>
        <w:rPr>
          <w:sz w:val="28"/>
          <w:szCs w:val="28"/>
        </w:rPr>
      </w:pPr>
      <w:r>
        <w:rPr>
          <w:sz w:val="28"/>
          <w:szCs w:val="28"/>
        </w:rPr>
        <w:t>“</w:t>
      </w:r>
      <w:r>
        <w:rPr>
          <w:sz w:val="28"/>
          <w:szCs w:val="28"/>
        </w:rPr>
        <w:t xml:space="preserve">Thứ hai, nghĩa là trang nghiêm, lấy trì giới đức, mà tự trang nghiêm. Không mất oai nghi, quỷ phạm nhân thiên, khiến chúng sanh mến phục kính ngưỡng quy về, đến nhận sự giáo hóa. Ngưỡng mộ giới đức của tôi, học tập giới hạnh của tôi, tinh tấn tu hành định tuệ, mà được qua bờ kia”. Đây là nghĩa thứ hai, trong này nói rất tường tận, hoằng pháp lợi sanh quan trọng nhất, là giới đức. </w:t>
      </w:r>
    </w:p>
    <w:p>
      <w:pPr>
        <w:pStyle w:val="Normal"/>
        <w:ind w:firstLine="720"/>
        <w:jc w:val="both"/>
        <w:rPr>
          <w:sz w:val="28"/>
          <w:szCs w:val="28"/>
        </w:rPr>
      </w:pPr>
      <w:r>
        <w:rPr>
          <w:sz w:val="28"/>
          <w:szCs w:val="28"/>
        </w:rPr>
        <w:t>Nhất định phải có giới có đức, giới không bị sự mê hoặc, định là như như bất động, như vậy mới có thể thành tựu. Không có giới định sẽ bị cảnh giới xuay chuyển, phiền phức này rất lớn. Người tu giới định tuệ, đây chính là trang nghiêm thân tâm mình. Sau đó không mất luật nghi, quỷ phạm nhân thiên. Đây là đức thứ hai của bốn đức trong Hoàn Nguyên Quán, “oai nghi hữu tắc”. Làm gương tốt cho xã hội đại chúng, làm tấm gương của một người học Phật.</w:t>
      </w:r>
    </w:p>
    <w:p>
      <w:pPr>
        <w:pStyle w:val="Normal"/>
        <w:ind w:firstLine="720"/>
        <w:jc w:val="both"/>
        <w:rPr>
          <w:sz w:val="28"/>
          <w:szCs w:val="28"/>
        </w:rPr>
      </w:pPr>
      <w:r>
        <w:rPr>
          <w:sz w:val="28"/>
          <w:szCs w:val="28"/>
        </w:rPr>
        <w:t>Cũng chính là nói, đệ tử Phật, đặc biệt là hàng đệ tử xuất gia. Khiến xã hội đại chúng nhìn thấy ta, cũng giống như thấy Đức Phật Thích Ca Mâu Ni, giống như nhìn thấy Phật A Di Đà. Ta chính là hình tượng của Phật A Di Đà và Phật Thích Ca, công đức này là vô lượng. Nếu làm không giống, vậy phải cố gắng học.</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300</w:t>
      </w:r>
    </w:p>
    <w:p>
      <w:pPr>
        <w:pStyle w:val="Normal"/>
        <w:ind w:firstLine="720"/>
        <w:jc w:val="both"/>
        <w:rPr>
          <w:sz w:val="28"/>
          <w:szCs w:val="28"/>
        </w:rPr>
      </w:pPr>
      <w:r>
        <w:rPr>
          <w:sz w:val="28"/>
          <w:szCs w:val="28"/>
        </w:rPr>
      </w:r>
    </w:p>
    <w:sectPr>
      <w:footerReference w:type="default" r:id="rId2"/>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385</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385</w:t>
                    </w:r>
                    <w:r>
                      <w:rPr>
                        <w:rStyle w:val="PageNumber"/>
                        <w:sz w:val="18"/>
                        <w:szCs w:val="18"/>
                        <w:rFonts w:cs=".VnAvantH" w:ascii=".VnAvantH" w:hAnsi=".VnAvant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Footnotecharacters1">
    <w:name w:val="footnotecharacters"/>
    <w:basedOn w:val="DefaultParagraphFont"/>
    <w:qFormat/>
    <w:rPr/>
  </w:style>
  <w:style w:type="character" w:styleId="StrongEmphasis">
    <w:name w:val="Strong"/>
    <w:basedOn w:val="DefaultParagraphFont"/>
    <w:qFormat/>
    <w:rPr>
      <w:b/>
      <w:bCs/>
    </w:rPr>
  </w:style>
  <w:style w:type="character" w:styleId="C2c5">
    <w:name w:val="c2 c5"/>
    <w:basedOn w:val="DefaultParagraphFont"/>
    <w:qFormat/>
    <w:rPr/>
  </w:style>
  <w:style w:type="character" w:styleId="C2">
    <w:name w:val="c2"/>
    <w:basedOn w:val="DefaultParagraphFont"/>
    <w:qFormat/>
    <w:rPr/>
  </w:style>
  <w:style w:type="character" w:styleId="C6c5">
    <w:name w:val="c6 c5"/>
    <w:basedOn w:val="DefaultParagraphFont"/>
    <w:qFormat/>
    <w:rPr/>
  </w:style>
  <w:style w:type="character" w:styleId="C5c6">
    <w:name w:val="c5 c6"/>
    <w:basedOn w:val="DefaultParagraphFont"/>
    <w:qFormat/>
    <w:rPr/>
  </w:style>
  <w:style w:type="character" w:styleId="C1c5">
    <w:name w:val="c1 c5"/>
    <w:basedOn w:val="DefaultParagraphFont"/>
    <w:qFormat/>
    <w:rPr/>
  </w:style>
  <w:style w:type="character" w:styleId="C1">
    <w:name w:val="c1"/>
    <w:basedOn w:val="DefaultParagraphFont"/>
    <w:qFormat/>
    <w:rPr/>
  </w:style>
  <w:style w:type="character" w:styleId="C9c2">
    <w:name w:val="c9 c2"/>
    <w:basedOn w:val="DefaultParagraphFont"/>
    <w:qFormat/>
    <w:rPr/>
  </w:style>
  <w:style w:type="character" w:styleId="C1c2">
    <w:name w:val="c1 c2"/>
    <w:basedOn w:val="DefaultParagraphFont"/>
    <w:qFormat/>
    <w:rPr/>
  </w:style>
  <w:style w:type="character" w:styleId="C5c4">
    <w:name w:val="c5 c4"/>
    <w:basedOn w:val="DefaultParagraphFont"/>
    <w:qFormat/>
    <w:rPr/>
  </w:style>
  <w:style w:type="character" w:styleId="C4c5">
    <w:name w:val="c4 c5"/>
    <w:basedOn w:val="DefaultParagraphFont"/>
    <w:qFormat/>
    <w:rPr/>
  </w:style>
  <w:style w:type="character" w:styleId="C1c4">
    <w:name w:val="c1 c4"/>
    <w:basedOn w:val="DefaultParagraphFont"/>
    <w:qFormat/>
    <w:rPr/>
  </w:style>
  <w:style w:type="character" w:styleId="C7c6">
    <w:name w:val="c7 c6"/>
    <w:basedOn w:val="DefaultParagraphFont"/>
    <w:qFormat/>
    <w:rPr/>
  </w:style>
  <w:style w:type="character" w:styleId="C0c6">
    <w:name w:val="c0 c6"/>
    <w:basedOn w:val="DefaultParagraphFont"/>
    <w:qFormat/>
    <w:rPr/>
  </w:style>
  <w:style w:type="character" w:styleId="C0c5">
    <w:name w:val="c0 c5"/>
    <w:basedOn w:val="DefaultParagraphFont"/>
    <w:qFormat/>
    <w:rPr/>
  </w:style>
  <w:style w:type="character" w:styleId="C8c6">
    <w:name w:val="c8 c6"/>
    <w:basedOn w:val="DefaultParagraphFont"/>
    <w:qFormat/>
    <w:rPr/>
  </w:style>
  <w:style w:type="character" w:styleId="C2c4">
    <w:name w:val="c2 c4"/>
    <w:basedOn w:val="DefaultParagraphFont"/>
    <w:qFormat/>
    <w:rPr/>
  </w:style>
  <w:style w:type="character" w:styleId="C7c4">
    <w:name w:val="c7 c4"/>
    <w:basedOn w:val="DefaultParagraphFont"/>
    <w:qFormat/>
    <w:rPr/>
  </w:style>
  <w:style w:type="character" w:styleId="C9c5">
    <w:name w:val="c9 c5"/>
    <w:basedOn w:val="DefaultParagraphFont"/>
    <w:qFormat/>
    <w:rPr/>
  </w:style>
  <w:style w:type="character" w:styleId="C7c2">
    <w:name w:val="c7 c2"/>
    <w:basedOn w:val="DefaultParagraphFont"/>
    <w:qFormat/>
    <w:rPr/>
  </w:style>
  <w:style w:type="character" w:styleId="C0c3">
    <w:name w:val="c0 c3"/>
    <w:basedOn w:val="DefaultParagraphFont"/>
    <w:qFormat/>
    <w:rPr/>
  </w:style>
  <w:style w:type="character" w:styleId="C1c11">
    <w:name w:val="c1 c11"/>
    <w:basedOn w:val="DefaultParagraphFont"/>
    <w:qFormat/>
    <w:rPr/>
  </w:style>
  <w:style w:type="character" w:styleId="C9c4">
    <w:name w:val="c9 c4"/>
    <w:basedOn w:val="DefaultParagraphFont"/>
    <w:qFormat/>
    <w:rPr/>
  </w:style>
  <w:style w:type="character" w:styleId="C4c9">
    <w:name w:val="c4 c9"/>
    <w:basedOn w:val="DefaultParagraphFont"/>
    <w:qFormat/>
    <w:rPr/>
  </w:style>
  <w:style w:type="character" w:styleId="C10c9">
    <w:name w:val="c10 c9"/>
    <w:basedOn w:val="DefaultParagraphFont"/>
    <w:qFormat/>
    <w:rPr/>
  </w:style>
  <w:style w:type="character" w:styleId="C9c10">
    <w:name w:val="c9 c10"/>
    <w:basedOn w:val="DefaultParagraphFont"/>
    <w:qFormat/>
    <w:rPr/>
  </w:style>
  <w:style w:type="character" w:styleId="C4c7">
    <w:name w:val="c4 c7"/>
    <w:basedOn w:val="DefaultParagraphFont"/>
    <w:qFormat/>
    <w:rPr/>
  </w:style>
  <w:style w:type="character" w:styleId="C5c3">
    <w:name w:val="c5 c3"/>
    <w:basedOn w:val="DefaultParagraphFont"/>
    <w:qFormat/>
    <w:rPr/>
  </w:style>
  <w:style w:type="character" w:styleId="C3c5">
    <w:name w:val="c3 c5"/>
    <w:basedOn w:val="DefaultParagraphFont"/>
    <w:qFormat/>
    <w:rPr/>
  </w:style>
  <w:style w:type="character" w:styleId="C2c3">
    <w:name w:val="c2 c3"/>
    <w:basedOn w:val="DefaultParagraphFont"/>
    <w:qFormat/>
    <w:rPr/>
  </w:style>
  <w:style w:type="character" w:styleId="CharChar2">
    <w:name w:val=" Char Char2"/>
    <w:qFormat/>
    <w:rPr>
      <w:rFonts w:ascii="Courier New" w:hAnsi="Courier New" w:cs="Courier New"/>
      <w:lang w:val="en-US" w:bidi="ar-SA"/>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宋体"/>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宋体" w:cs="Lohit Hindi;Arial Unicode MS"/>
      <w:i/>
      <w:iCs/>
      <w:lang w:eastAsia="zh-CN"/>
    </w:rPr>
  </w:style>
  <w:style w:type="paragraph" w:styleId="Index">
    <w:name w:val="Index"/>
    <w:basedOn w:val="Normal"/>
    <w:qFormat/>
    <w:pPr>
      <w:suppressLineNumbers/>
      <w:suppressAutoHyphens w:val="true"/>
    </w:pPr>
    <w:rPr>
      <w:rFonts w:eastAsia="SimSun;宋体"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Web">
    <w:name w:val="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6">
    <w:name w:val="c6"/>
    <w:basedOn w:val="Normal"/>
    <w:qFormat/>
    <w:pPr>
      <w:spacing w:before="280" w:after="280"/>
    </w:pPr>
    <w:rPr/>
  </w:style>
  <w:style w:type="paragraph" w:styleId="C6c11">
    <w:name w:val="c6 c11"/>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3c8">
    <w:name w:val="c3 c8"/>
    <w:basedOn w:val="Normal"/>
    <w:qFormat/>
    <w:pPr>
      <w:spacing w:before="280" w:after="280"/>
    </w:pPr>
    <w:rPr/>
  </w:style>
  <w:style w:type="paragraph" w:styleId="C3c9">
    <w:name w:val="c3 c9"/>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4c8">
    <w:name w:val="c4 c8"/>
    <w:basedOn w:val="Normal"/>
    <w:qFormat/>
    <w:pPr>
      <w:spacing w:before="280" w:after="280"/>
    </w:pPr>
    <w:rPr/>
  </w:style>
  <w:style w:type="paragraph" w:styleId="C5c9">
    <w:name w:val="c5 c9"/>
    <w:basedOn w:val="Normal"/>
    <w:qFormat/>
    <w:pPr>
      <w:spacing w:before="280" w:after="280"/>
    </w:pPr>
    <w:rPr/>
  </w:style>
  <w:style w:type="paragraph" w:styleId="C8">
    <w:name w:val="c8"/>
    <w:basedOn w:val="Normal"/>
    <w:qFormat/>
    <w:pPr>
      <w:spacing w:before="280" w:after="280"/>
    </w:pPr>
    <w:rPr/>
  </w:style>
  <w:style w:type="paragraph" w:styleId="C7c11">
    <w:name w:val="c7 c11"/>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5:00Z</dcterms:created>
  <dc:creator>Smart</dc:creator>
  <dc:description/>
  <cp:keywords/>
  <dc:language>en-US</dc:language>
  <cp:lastModifiedBy>NP-COMPUTER</cp:lastModifiedBy>
  <cp:lastPrinted>2012-06-14T20:15:00Z</cp:lastPrinted>
  <dcterms:modified xsi:type="dcterms:W3CDTF">2015-11-19T14:11:00Z</dcterms:modified>
  <cp:revision>4</cp:revision>
  <dc:subject/>
  <dc:title>A Di Đà Kinh Sớ Sao Diễn Nghĩa</dc:title>
</cp:coreProperties>
</file>