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Tịnh Độ Đại Kinh Giải Diễn Nghĩa         Tập 241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9.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3, hàng thứ ba, bắt đầu xem từ đoạn giữa.</w:t>
      </w:r>
    </w:p>
    <w:p>
      <w:pPr>
        <w:pStyle w:val="Normal"/>
        <w:ind w:firstLine="720"/>
        <w:jc w:val="both"/>
        <w:rPr>
          <w:sz w:val="28"/>
          <w:szCs w:val="28"/>
        </w:rPr>
      </w:pPr>
      <w:r>
        <w:rPr>
          <w:sz w:val="28"/>
          <w:szCs w:val="28"/>
        </w:rPr>
        <w:t>“</w:t>
      </w:r>
      <w:r>
        <w:rPr>
          <w:sz w:val="28"/>
          <w:szCs w:val="28"/>
        </w:rPr>
        <w:t>Cho nên trong kinh này, chư đại Bồ Tát dự hội đều tu theo đức của Phổ Hiền đại sĩ. Đức của Phổ Hiền là thập đại nguyện vương, quy về Cực Lạc, đức tự lợi lợi tha, không có cùng tận”. Chúng ta đọc đến đây, hôm qua đem thập đại nguyện vương của ngài Phổ Hiền, giới thiệu đến đến nguyện thứ ba là “Quảng tu cúng dường”. Các bậc đại thánh đại hiền của thế xuất thế gian đều dạy chúng ta phải tu phước, tu tuệ. Người xưa coi trọng truyền thống luân lý đạo đức, vì thế cũng không sơ suất đối với vấn đề tu phước. Thời xưa, chúng ta thường gọi là cổ thánh tiên vương, lý niệm trị nước của họ, trong đó cũng có tam bảo, tam bảo này nói như hiện nay tức là phước báo. Họ nói về đại nông, nông nghiệp, coi trọng nông nghiệp. Đại công, chú trọng công nghiệp. Đại thương, chú trọng thương nghiệp. Đại nông, đại công, đại thương là tam bảo của đất nước. Cho nên họ không lơ là phương diện vật chất, không lơ là về mặt tài phú.</w:t>
      </w:r>
    </w:p>
    <w:p>
      <w:pPr>
        <w:pStyle w:val="Normal"/>
        <w:ind w:firstLine="720"/>
        <w:jc w:val="both"/>
        <w:rPr>
          <w:sz w:val="28"/>
          <w:szCs w:val="28"/>
        </w:rPr>
      </w:pPr>
      <w:r>
        <w:rPr>
          <w:sz w:val="28"/>
          <w:szCs w:val="28"/>
        </w:rPr>
        <w:t>Chư Phật Như Lai trong kinh điển đều xưng là nhị túc tôn, túc là viên mãn đầy đủ. Nhị là gì? Thứ nhất là phước báo, thứ hai là trí tuệ, trí tuệ và phước báo đều đầy đủ viên mãn, đây là Phật.</w:t>
      </w:r>
    </w:p>
    <w:p>
      <w:pPr>
        <w:pStyle w:val="Normal"/>
        <w:ind w:firstLine="720"/>
        <w:jc w:val="both"/>
        <w:rPr>
          <w:sz w:val="28"/>
          <w:szCs w:val="28"/>
        </w:rPr>
      </w:pPr>
      <w:r>
        <w:rPr>
          <w:sz w:val="28"/>
          <w:szCs w:val="28"/>
        </w:rPr>
        <w:t>Chúng ta xem lại xã hội hiện tại, mọi người chỉ coi trọng phước, không coi trọng tuệ, vì vậy vấn đề mới xảy ra. Thật ra tuệ quan trọng hơn phước nhiều, có phước không có tuệ họ dễ tạo ác nghiệp. Ác nghiệp chiêu cảm nơi thân mình chính là tai họa, tai họa này là bệnh khổ, ưu tư, lo lắng. Đối với hoàn cảnh cư trú, đó là thiên tai nhân họa. Bây giờ chúng tôi nói câu này, tôi tin mỗi vị đồng học đều có cảm xúc rất sâu sắc. Chúng ta thấy tin tức, thấy truyền hình đưa tin, mỗi ngày trên toàn thế giới không biết phát sanh bao nhiêu lần thiên tai. Tần suất không ngừng tăng cao, thảm họa ngày càng nặng. Con người ở trên địa cầu, có thể nói mỗi người đều không có cảm giác an toàn, lo lắng trùng trùng, khổ không tả xiết. Đây là gì? Là do không có trí tuệ, không có trí tuệ thì phước báu đó không phải là thật, phước báu có trí tuệ là phước báo có lợi ích chân thật. Không có trí tuệ, phước báo nhỏ không tạo nghiệp nặng, tuy đời này khổ nhưng đời sau có thể không đọa địa ngục. Nếu không có trí tuệ mà phước báo lớn, đời sau không đọa vào ba đường ác, điều này rất ít có. Vì sao vậy? Vì họ rất dễ tạo nghiệp nặng. Trong nghiệp báo, đáng sợ nhất là vô cớ làm tổn thương tất cả chúng sanh, tội này rất nặng. Cổ kim trong ngoài, văn hiến ghi chép rất nhiều về điều này, vấn đề là khi chúng ta nhìn thấy phải tin. Đây là thật không phải giả. Nâng tâm cảnh giác cao độ, đoạn ác tu thiện, cải tà quy chánh, đoan chánh tâm niệm, điều này quan trọng hơn tất cả.</w:t>
      </w:r>
    </w:p>
    <w:p>
      <w:pPr>
        <w:pStyle w:val="Normal"/>
        <w:ind w:firstLine="720"/>
        <w:jc w:val="both"/>
        <w:rPr>
          <w:sz w:val="28"/>
          <w:szCs w:val="28"/>
        </w:rPr>
      </w:pPr>
      <w:r>
        <w:rPr>
          <w:sz w:val="28"/>
          <w:szCs w:val="28"/>
        </w:rPr>
        <w:t>Nói đến cúng dường, cúng dường là dùng tâm cung kính nhất để cung cấp, thông thường chư vị Bồ Tát gọi là bố thí. Bố thí và cúng dường là một việc, nhưng dùng tâm khác nhau. Dùng tâm chí thành cung kính để bố thí gọi là cúng dường, khác nhau ở điểm này. Đức Phật dạy chúng ta, cúng dường của cải được giàu có, cúng dường pháp được thông minh trí tuệ, cúng dường vô úy được mạnh khỏe sống lâu. Những gì là cúng dường vô úy? Tài cúng dường và pháp cúng dường ở trước đã nói, cúng dường vô úy là giúp chúng sanh xa lìa sợ hãi bất an, đây thuộc về vô úy. Con người sanh bệnh, bệnh khổ, ta có thể chăm sóc họ. Hoặc là dùng tài lực, hoặc là dùng vật lực đều được, giúp đỡ để họ được an ủi, khiến bệnh khổ có thể sớm ngày bình phục, khôi phục sức khỏe. Nếu họ có ưu tư, có sợ hãi, chúng ta giúp họ trong khổ nạn có thể được thân tâm an ổn, làm được chăng? Được. Làm như thế nào? Khi đã hiểu rõ đạo lý, thông đạt nhân quả, họ có thể buông bỏ sự ưu tư lo sợ của mình, tự biết cần ứng phó như thế nào. Bởi vậy trí tuệ có thể giải quyết tất cả mọi vấn đề. Chúng ta nói về ba loại quả báo là của cải, trí tuệ, vô úy. Trong nhà Phật thường gọi là pháp thân, bát nhã, giải thoát, đó là nói đến cứu cánh viên mãn, đều phải từ trong trí tuệ mới thật sự đạt được.</w:t>
      </w:r>
    </w:p>
    <w:p>
      <w:pPr>
        <w:pStyle w:val="Normal"/>
        <w:ind w:firstLine="720"/>
        <w:jc w:val="both"/>
        <w:rPr>
          <w:sz w:val="28"/>
          <w:szCs w:val="28"/>
        </w:rPr>
      </w:pPr>
      <w:r>
        <w:rPr>
          <w:sz w:val="28"/>
          <w:szCs w:val="28"/>
        </w:rPr>
        <w:t>Phật pháp dạy học là dạy những gì? Là lấy trí tuệ làm chủ yếu. Quý vị thấy khi Đức Phật Thích Ca Mâu Ni còn tại thế, suốt đời ngày dạy_12 năm đầu tiên là đặt nền tảng giáo dục, giáo dục căn bản, tất cả chúng sanh cần phải học tập. Trong Phật pháp gọi là Kinh A Hàm, nói suốt 12 năm, chúng ta ví nó như tiểu học. 12 năm sau nâng cao hơn, Đức Phật giảng Phương Đẳng tám năm, Phương Đẳng là sơ cấp của đại thừa. Sau tám năm Phương Đẳng, chư vị thử nghĩ xem, đã học được 20 năm. A Hàm 12 năm, Phương Đẳng 8 năm là 20 năm. Có nền tảng của 20 năm này có thể học trí tuệ, gọi là Bát Nhã, Phật giảng Kinh Bát Nhã bao lâu? Giảng suốt 22 năm. Quý vị biết cuộc đời Đức Thế Tôn giảng kinh thuyết pháp 49 năm, Bát Nhã mất hết 22 năm, chẳng phải Bát Nhã là môn tu chủ yếu sao. Như vậy chúng ta có thể nói một cách tổng kết, Phật dạy những gì? Phật dạy chúng ta khai trí tuệ. Người bình thường chúng ta không thể khai trí tuệ, vì nghiệp chướng quá nặng. 20 năm trước là tiêu nghiệp chướng, vun bồi phước tuệ, đặt nền tảng này, nhờ vậy khi nghe Kinh Bát Nhã mới có thể đại triệt đại ngộ, minh tâm kiến tánh, kiến tánh tức thành Phật. Tám năm sau cùng Phật giảng Pháp Hoa, Pháp Hoa nói về vấn đề gì? Pháp Hoa là nói đến thành Phật. Mở đầu Kinh Pháp Hoa, Đức Phật đưa ra tông chỉ tu hành, chỉ có pháp nhất thừa, không hai cũng không ba, nhất thừa nghĩa là nhất Phật thừa. Không có 22 năm trí tuệ bát nhã, Phật không giảng nhất thừa, giảng nhất thừa không ai hiểu. Thông qua học tập trí tuệ suốt 22 năm, lúc  này có thể nói nhất thừa. Trong pháp nhất thừa là khai thị ngộ nhập tri kiến Phật. Trong hội Hoa Nghiêm Thế Tôn khai thị cho mọi người, thính chúng đều được ngộ nhập. Ngộ là hiểu rõ, đại triệt đại ngộ, nhập là nhập vào cảnh giới Phật. Nói tường tận về cảnh giới Phật chính là Đại Phương Quảng Phật Hoa Nghiêm, đây là nói tỉ mỉ. Làm sao để khế nhập? Khế nhập nghĩa là sao? 53 lần tham bái của Thiện Tài Đồng Tử đã biểu diễn cho chúng ta thấy, đó là cảnh giới Phật. Cảnh giới Phật, cảnh giới chúng sanh, cảnh giới thiên nhân, cảnh giới nhị thừa, cảnh giới Bồ Tát, thật ra không hai không khác. Trong Kinh Hoa Nghiêm nói, một tức là nhiều, nhiều tức là một. Cảnh giới hiện tại của chúng ta phải chăng là cảnh giới Phật? Đúng vậy. Phải chăng là cảnh giới thiên nhân? Phải. Phải chăng là cảnh giới ba đường ác? Đúng vậy. Phải chăng là cảnh giới Bồ Tát? Đúng vậy. Cảnh giới không có khác, là cảm quan không giống nhau, cảm nhận và cách nhìn của ta không giống nhau. Trong kinh Đức Phật nói với chúng ta, tất cả pháp từ tâm tưởng sanh. Nghĩa là nói tâm tưởng ta không giống nhau, nên tất cả pháp không giống nhau. Buông bỏ tâm tưởng, tất cả pháp liền giống nhau, không có sai biệt.</w:t>
      </w:r>
    </w:p>
    <w:p>
      <w:pPr>
        <w:pStyle w:val="Normal"/>
        <w:ind w:firstLine="720"/>
        <w:jc w:val="both"/>
        <w:rPr>
          <w:sz w:val="28"/>
          <w:szCs w:val="28"/>
        </w:rPr>
      </w:pPr>
      <w:r>
        <w:rPr>
          <w:sz w:val="28"/>
          <w:szCs w:val="28"/>
        </w:rPr>
        <w:t>Những nghĩa lý uyên thâm này, trong bộ kinh này Đức Phật nói rất rõ ràng minh bạch, về sau chúng ta sẽ học đến. Thông đạt thấu triệt, tự nhiên sẽ buông bỏ, tâm thái liền đoan chánh. Đoan chánh này là không thiết thực, vì sao vậy? Vì chúng ta chưa thật khai ngộ, ngày nay chúng ta ngộ là giải ngộ, là nghe nhiều, đọc nhiều, biết rằng có vấn đề này, đây thuộc về giải ngộ, không phải chứng ngộ, phải thân chứng mới có lợi ích. Nhưng giải ngộ giúp chúng ta tu hành, tu hành giúp ta khế nhập, quý vị thấy quan trọng biết bao.</w:t>
      </w:r>
    </w:p>
    <w:p>
      <w:pPr>
        <w:pStyle w:val="Normal"/>
        <w:ind w:firstLine="720"/>
        <w:jc w:val="both"/>
        <w:rPr>
          <w:sz w:val="28"/>
          <w:szCs w:val="28"/>
        </w:rPr>
      </w:pPr>
      <w:r>
        <w:rPr>
          <w:sz w:val="28"/>
          <w:szCs w:val="28"/>
        </w:rPr>
        <w:t>Lúc Đức Thế Tôn tại thế giảng kinh suốt 49 năm, không uổng phí công lao, thật sự khởi tác dụng. Hôm nay chúng ta có nhân duyên thù thắng này, gặp được kinh giáo, Thế Tôn lưu lại những tư liệu dạy học này. Nếu có nhân duyên, có phước báo, đây gọi là phước báo, gặp được pháp môn khế hợp với căn tánh mình, “nhất môn thâm nhập, trường thời huân tu”. Như vậy chẳng khác nào được Đức Thế Tôn trực tiếp chỉ đạo, đời này ta có thể thành tựu. Ai có thể chứng minh điều này? Chỉ cần ta thành tựu, Phật Bồ Tát đến làm chứng cho quý vị, từ bi vô tận, phương tiện thiện xảo không gì sánh được. Vấn đề là ta có thể thâm tín không nghi, câu này quan trọng vô cùng. Mang theo nghi hoặc để học tập sẽ rất khó khăn. Trong Giới Kinh nói, nghi là chướng ngại lớn nhất của Bồ Tát. Hay nói cách khác, nếu là Bồ Tát thật sự, họ đối với giáo huấn của Phật tuyệt đối không có nghi hoặc. Trong mắt họ, mỗi câu mỗi chữ trong kinh đều là chân thật, như vậy là đúng đắn. Thật sự thông đạt thấu triệt, tất cả pháp thế xuất thế gian và kinh Phật không hai không khác, đây gọi là một kinh thông thì tất cả kinh thông. Nhập vào được một pháp môn, thì vô lượng vô biên pháp môn đều vào được, khế nhập tự tánh.</w:t>
      </w:r>
    </w:p>
    <w:p>
      <w:pPr>
        <w:pStyle w:val="Normal"/>
        <w:ind w:firstLine="720"/>
        <w:jc w:val="both"/>
        <w:rPr>
          <w:sz w:val="28"/>
          <w:szCs w:val="28"/>
        </w:rPr>
      </w:pPr>
      <w:r>
        <w:rPr>
          <w:sz w:val="28"/>
          <w:szCs w:val="28"/>
        </w:rPr>
        <w:t>Quảng tu cúng dường còn có rất nhiều nghĩa, chúng ta để lại nói sau. Bây giờ xem tiếp nguyện thứ tư, nguyện thứ tư của Phổ Hiền: “sám hối nghiệp chướng”. Phàm phu trước khi chưa kiến tánh đều có nghiệp chướng, hay nói cách khác, chúng sanh trong mười pháp giới đều có nghiệp chướng, lục đạo thì không cần nói. Trên lục đạo như Thanh văn, A la hán có nghiệp chướng, cao hơn nữa như Bích Chi Phật vẫn còn nghiệp chướng. Trên Bích Chi Phật là Bồ Tát, trên Bồ Tát là Phật, đến Phật còn có nghiệp chướng. Phật có nghiệp chướng gì? Chưa đoạn tận tập khí vô thỉ vô minh, đó là nghiệp chướng của họ. Đoạn tận tập khí vô thỉ vô minh, nghiệp chướng mới tiêu trừ hoàn toàn, họ vượt khỏi mười pháp giới, đi về đâu? Họ đến cõi thật báo trang nghiêm của Chư Phật Như Lai, đó gọi là nhất chân pháp giới. Chúng ta phải biết cõi thật báo trang nghiêm của Chư Phật Như Lai, chính là cõi thật báo trang nghiêm trong tự tánh mình. Chúng sanh và Phật không hai, sanh Phật bất nhị, sanh Phật bình đẳng. Sanh là chúng sanh, Phật là Đức Phật, trong cõi thật báo bất nhị này sẽ hiện tiền. Như vậy mới biết, ta với tất cả Chư Phật Như Lai, và chúng sanh trong tất cả pháp giới đều bình đẳng không hai. Từ một tự tánh thanh tịnh viên minh thể biến hiện ra, như vậy sao có hai được! Hiểu rõ đạo lý này, nghĩa là nói chúng sanh trong mười pháp giới, bao gồm cả Phật đều tu sám hối nghiệp chướng. Sám là phát lộ, hối là về sau không tái phạm. Ác nghiệp tự mình tạo ra, có dũng khí, có thành ý nói rõ với đại chúng.</w:t>
      </w:r>
    </w:p>
    <w:p>
      <w:pPr>
        <w:pStyle w:val="Normal"/>
        <w:ind w:firstLine="720"/>
        <w:jc w:val="both"/>
        <w:rPr>
          <w:sz w:val="28"/>
          <w:szCs w:val="28"/>
        </w:rPr>
      </w:pPr>
      <w:r>
        <w:rPr>
          <w:sz w:val="28"/>
          <w:szCs w:val="28"/>
        </w:rPr>
        <w:t>Tôi có xem có nghe trong VCD, hai năm nay trong nước rất nhiều đồng tu có thiện tâm, nhiều lần tổ chức luận đàm về truyền thống văn hóa. Trong luận đàm phát lộ sám hối, thương tâm cực điểm khiến người người cảm động. Vị đồng học sám hối nói với tôi, sau mỗi lần sám hối cảm thấy thân tâm nhẹ nhàng thoải mái, có hiện tượng này xuất hiện. Hiện tượng này chính là nghiệp chướng được tiêu trừ một ít, chưa sám hết. Vì sao vậy? Nếu sám hết ta đã khai ngộ, đã thành Phật, cần phải biết điều này.</w:t>
      </w:r>
    </w:p>
    <w:p>
      <w:pPr>
        <w:pStyle w:val="Normal"/>
        <w:ind w:firstLine="720"/>
        <w:jc w:val="both"/>
        <w:rPr>
          <w:sz w:val="28"/>
          <w:szCs w:val="28"/>
        </w:rPr>
      </w:pPr>
      <w:r>
        <w:rPr>
          <w:sz w:val="28"/>
          <w:szCs w:val="28"/>
        </w:rPr>
        <w:t xml:space="preserve">Quý vị xem, A la hán có thể sám trừ nghiệp chướng trong luân hồi lục đạo, không còn mê hoặc, không còn chấp trước. Đối với tất cả pháp thế xuất thế gian đều không còn chấp trước, lục đạo biến mất. Lục đạo không phải thật, giống như nằm mộng vậy, mộng đã tỉnh. Trong mộng đích thực có cảnh giới, tức là luân hồi lục đạo. Sau khi sám trừ nghiệp chướng là tỉnh lại, tỉnh lại vẫn còn nghiệp chướng, phải tiếp tục sám hối. Sám hối hết tập khí kiến tư phiền não, cảnh giới họ nâng cao, nâng đến Bích Chi Phật. Bích Chi Phật có nghiệp chướng chăng? Có, họ còn phân biệt, nghĩa là Bích Chi Phật không còn chấp trước và tập khí của chấp trước. Họ nâng lên làm Bồ Tát. Bồ Tát có tập khí phân biệt, Bồ Tát không có chấp trước, cũng không có tập khí chấp trước, không có phân biệt, nhưng có tập khí phân biệt. Đoạn tận tập khí phân biệt, họ chính là Phật trong mười pháp giới. Thập pháp giới nâng đến địa vị cao nhất, họ còn nghiệp chướng chăng? Còn, chưa đoạn tận vô thỉ vô minh. Trong Kinh Hoa Nghiêm gọi vô thỉ vô minh là vọng tưởng, khởi tâm động niệm rất vi tế. Buông bỏ khởi tâm động niệm, không khởi tâm không động niệm, thập pháp giới không còn. Thập pháp giới vẫn là một giấc mộng, lục đạo là mộng trong mộng. Thập pháp giới không còn, cảnh giới nhất chân pháp giới xuất hiện, nghĩa là cõi thật báo xuất hiện, đây là Tịnh độ thật sự. Tứ thánh pháp giới là tương tự Tịnh độ, là tương đối. Cõi thật báo là tuyệt đối, không có tương đối. </w:t>
      </w:r>
    </w:p>
    <w:p>
      <w:pPr>
        <w:pStyle w:val="Normal"/>
        <w:ind w:firstLine="720"/>
        <w:jc w:val="both"/>
        <w:rPr>
          <w:sz w:val="28"/>
          <w:szCs w:val="28"/>
        </w:rPr>
      </w:pPr>
      <w:r>
        <w:rPr>
          <w:sz w:val="28"/>
          <w:szCs w:val="28"/>
        </w:rPr>
        <w:t>Trong Kinh Vô Lượng Thọ nói rằng, cõi thật báo trang nghiêm của Phật A Di Đà có tam bối cửu phẩm. Pháp giới bình đẳng thì tam bối cửu phẩm từ đâu mà có? Trong Kinh Hoa Nghiêm nói, cõi thật báo trang nghiêm của đức Phật Tỳ Lô Giá Na có 41 cấp bậc. Phàm là cõi thật báo nhất định là thế giới bình đẳng, vì sao vậy? Vì họ không có phân biệt, không có chấp trước, vậy 41 cấp bậc này phải giải thích như thế nào? Đối với Kinh Hoa Nghiêm, chúng tôi đã mất không ít thời gian. Trong thời đại này, có thể nói chúng ta học tập không ít, tuy chưa tốt nghiệp nhưng những tình huống này đại khái đều có thể lý giải, không còn nghi hoặc_Đó là do chưa đoạn tận tập khí vô thỉ vô minh. Nếu đoạn tận tập khí vô thỉ vô minh quả thật không còn khởi tâm động niệm, nhưng tập khí khởi tâm động niệm rất khó đoạn. Trong cõi thật báo, mức độ tập khí của mỗi người không giống nhau, có người tập khí rất nặn, vừa đến cõi thật báo, tập khí rất nặng. Có người trú thời gian dài trong cõi thật báo, tập khí nhạt dần. Từ tập khí dày mỏng mà phân ra 41 cấp bậc, chính là như vậy. Nhưng tập khí không có gì làm chướng ngại, cũng không có cách nào đoạn tận được nó. Ta dùng phương pháp tu hành để đoạn tận nó là điều không thể, không có cách nào đoạn tận cả. Trong cõi thật báo gọi là vô công dụng đạo, cổ nhân nói: “ở đó không dùng lực”. Ở trong cõi thật báo ta không thể khởi tâm động niệm, khởi tâm động niệm lập tức đọa lạc. Nghĩa là cứ mặc nó, thuận theo tự nhiên, thời gian lâu tự nhiên không còn. Nếu tập khí không còn, trong kinh lại nói với chúng ta, cõi thật báo cũng không còn. Cõi thật báo vẫn không phải thật, thật là tồn tại vĩnh hằng. Do đây có thể biết, tập khí vô thỉ vô minh là nhân của cõi thật báo, tập khí không còn thì cõi thật báo cũng biến mất. Lúc này cảnh giới nào hiện ra? Thường tịch quang hiện tiền. Thường tịch quang, thường tịch quang chính là tự tánh. Ta trở về tự tánh, trở về thường tịch quang. Thường tịch quang không có hiện tượng, không có hiện tượng vật chất, không có hiện tượng tinh thần, cũng không phải hiện tượng tự nhiên, nhưng nó tồn tại mọi lúc mọi nơi, ngay trước mắt chúng ta. Chúng ta không nghe thấy, không nhìn thấy. Vì sao vậy? Vì nó không phải vật chất, nên mắt tai mũi lưỡi thân không tiếp xúc được. Nó không phải hiện tượng tinh thần, vì thế thức thứ sáu và thức thứ bảy cũng không tiếp xúc được. Nó không phải hiện tượng tự nhiên, đến A lại da cũng không thể cảm nhận được. Đây mới gọi là thật, là bổn chân, nó vốn là chân thật.</w:t>
      </w:r>
    </w:p>
    <w:p>
      <w:pPr>
        <w:pStyle w:val="Normal"/>
        <w:ind w:firstLine="720"/>
        <w:jc w:val="both"/>
        <w:rPr>
          <w:sz w:val="28"/>
          <w:szCs w:val="28"/>
        </w:rPr>
      </w:pPr>
      <w:r>
        <w:rPr>
          <w:sz w:val="28"/>
          <w:szCs w:val="28"/>
        </w:rPr>
        <w:t xml:space="preserve">Đại sư Huệ Năng kiến tánh nói với chúng ta rằng, nó “vốn tự thanh tịnh, vốn không sanh diệt, vốn tự đầy đủ, vốn không dao động, năng sanh vạn pháp”. Đức Phật dạy học, mục đích sau cùng là dạy chúng ta trở về thường tịch quang. Chúng ta từ trong thường tịch quang hiển lộ ra, sau cùng lại trở về thường tịch quang. Trở về thường tịch quang, trong Kinh Hoa Nghiêm gọi là Diệu giác vị, đây là quả vị sau cùng của Bồ Tát, thành Phật, nhưng điều này đều cần sám hối nghiệp chướng. </w:t>
      </w:r>
    </w:p>
    <w:p>
      <w:pPr>
        <w:pStyle w:val="Normal"/>
        <w:ind w:firstLine="720"/>
        <w:jc w:val="both"/>
        <w:rPr>
          <w:sz w:val="28"/>
          <w:szCs w:val="28"/>
        </w:rPr>
      </w:pPr>
      <w:r>
        <w:rPr>
          <w:sz w:val="28"/>
          <w:szCs w:val="28"/>
        </w:rPr>
        <w:t>Pháp môn sám hối này, chúng ta ghi nhớ từng giây từng phút. Mỗi ngày hai thời kinh sáng tối, phải định khóa. Thời kinh sáng là nhắc nhở chính mình, suốt đời này không lìa tam học giới định tuệ, không lìa giáo huấn của Phật. Thời kinh tối chính là sám hối, hôm nay ta khởi tâm động niệm, ngôn ngữ tạo tác có tuân thủ tam học giới định tuệ chăng. Tuân thủ, tốt, cần phải duy trì nó, nếu có sai trái lập tức sửa đổi, đây là sám hối.</w:t>
      </w:r>
    </w:p>
    <w:p>
      <w:pPr>
        <w:pStyle w:val="Normal"/>
        <w:ind w:firstLine="720"/>
        <w:jc w:val="both"/>
        <w:rPr>
          <w:sz w:val="28"/>
          <w:szCs w:val="28"/>
        </w:rPr>
      </w:pPr>
      <w:r>
        <w:rPr>
          <w:sz w:val="28"/>
          <w:szCs w:val="28"/>
        </w:rPr>
        <w:t>Giới rất cụ thể, bắt đầu từ thập thiện, dùng mười điều này để phản tỉnh. Điều thứ nhất là không sát sanh, hôm nay từ sáng đến tối, ta có hành vi làm tổn thương chúng sanh chăng, đây là ngôn ngữ tạo tác. Có ý niệm tổn thương chúng sanh chăng. Ngôn ngữ là khẩu nghiệp, hành động là thân nghiệp, ý niệm là ý nghiệp, tạo nghiệp đều không ra ngoài ba loại thân khẩu ý này.</w:t>
      </w:r>
    </w:p>
    <w:p>
      <w:pPr>
        <w:pStyle w:val="Normal"/>
        <w:ind w:firstLine="720"/>
        <w:jc w:val="both"/>
        <w:rPr>
          <w:sz w:val="28"/>
          <w:szCs w:val="28"/>
        </w:rPr>
      </w:pPr>
      <w:r>
        <w:rPr>
          <w:sz w:val="28"/>
          <w:szCs w:val="28"/>
        </w:rPr>
        <w:t>Kệ sám hối của Bồ Tát Phổ Hiền là để dạy chúng ta, từ vô thỉ kiếp đến nay ta dùng gì để tạo nghiệp, chính là thân khẩu ý. Chẳng những không được có hành vi này, cũng không được có ngôn ngữ này, đương nhiên tốt nhất là không được có ý niệm này để đối đãi với tất cả chúng sanh. Kệ sám hối nói: “Vãng tích” (quá khứ), tối hôm nay cầu sám hối, nghiệp tạo vào sáng trưa chiều đều là vãng tích (quá khứ), việc đã qua. Tất cả nghiệp ác đã tạo, đều do tham sân si từ vô thỉ, từ thân ngữ ý phát sanh ra. Nguyên nhân tạo ác nghiệp là tham sân si mạn nghi, đó là nhân, thân ngữ ý là duyên. Quý vị xem có nhân có duyên, ác nghiệp liền thành tựu, ác nghiệp là quả báo. Nếu không sám hối quả báo này, không có lợi ích cho thân tâm mình, thân tâm liền có tai họa. Tai họa là gì? Tai họa là bệnh tật, là ưu tư, là phiền não, đây là tai họa của tự thân. Nói cách khác là thân tâm không mạnh khỏe. Sám trừ nghiệp chướng thân tâm sẽ lành mạnh, tâm tình được an ổn. Sám trừ nghiệp chướng, gia đình sẽ hạnh phúc. Sám trừ nghiệp chướng, nơi ở được an toàn, nơi này ít xảy ra thiên tai.</w:t>
      </w:r>
    </w:p>
    <w:p>
      <w:pPr>
        <w:pStyle w:val="Normal"/>
        <w:ind w:firstLine="720"/>
        <w:jc w:val="both"/>
        <w:rPr/>
      </w:pPr>
      <w:r>
        <w:rPr>
          <w:sz w:val="28"/>
          <w:szCs w:val="28"/>
        </w:rPr>
        <w:t>Chúng ta thấy hiện nay xã hội động loạn, thảm họa của địa cầu, nói lên điều gì? Chứng minh người sống trên địa cầu tạo nghiệp chướng quá nặng, không biết sám hối, mới tạo nên hiện tượng như bây giờ. Chúng ta gọi là hiện tượng xã hội, hiện tượng tự nhiên, có liên quan mật thiết đến khởi tâm động niệm, ngôn ngữ tạo tác của chúng ta. Đạo lý này các bậc thánh hiền nói rất nhiều, nói rất thấu triệt. Người bây giờ không tin cổ thánh tiên hiền, không tin Phật Bồ Tát, tin vào khoa học. Các nhà khoa học nói rất rõ ràng, chúng ta cần tin lời các nhà khoa học chăng?</w:t>
      </w:r>
    </w:p>
    <w:p>
      <w:pPr>
        <w:pStyle w:val="Normal"/>
        <w:ind w:firstLine="720"/>
        <w:jc w:val="both"/>
        <w:rPr>
          <w:sz w:val="28"/>
          <w:szCs w:val="28"/>
        </w:rPr>
      </w:pPr>
      <w:r>
        <w:rPr>
          <w:sz w:val="28"/>
          <w:szCs w:val="28"/>
        </w:rPr>
        <w:t>Tháng tám năm ngoái, có mấy nhà khoa học mở hội nghị ở Sydney, học viện chúng tôi có khoảng bảy tám người đi tham dự. Sau đại hội họ viết lại báo cáo cho tôi xem, trong này có một đoạn nói rằng, dự ngôn thiên tai về năm 2012, ông Baladen người Mỹ cự tuyệt tiếp nhận. Ông cho rằng, năm 2012 là thời cơ tốt để toàn nhân loại bỏ ác dương thiện, cải tà quy chánh. Tất cả mọi người, tất cả mọi người chính là toàn thế giới, tất cả mọi người trên toàn thế giới cần phải đoan chánh tâm niệm, đưa thế giới đi đến một tương lai tốt đẹp hơn. Đây là giới khoa học nói, hoàn toàn tương đồng với những gì trong kinh Phật và các bậc thánh hiền nói. Đây là khoa học chứng minh cho chúng ta. Chúng ta nghe xong điều này không thể tránh khỏi muốn hỏi, con người thật sự có thể bỏ ác dương thiện chăng? Thật có thể cải tà quy chánh sao? Thật có thể làm được đoan chánh tâm niệm sao? Nếu làm được, rất tốt, vậy là giống như ông Baladen nói, tiền đồ thế giới này sung mãn sự ưu việt. Nếu họ không sửa đổi phải làm sao? Hay nói cách khác, nếu con người không làm được bỏ ác dương thiện, không làm được cải tà quy chánh, không làm được đoan chánh tâm niệm. Như vậy phải hỏi, dự ngôn thiên tai năm 2012 có hiện tiền chăng? Tôi tin rằng chư vị đồng học biết nhiều hơn tôi, vì tôi không xem truyền hình, không tiếp xúc với tin tức, mà chỉ xem những vấn đề quan trọng do các đồng học tải từ trên mang xuống. Xã hội hiện nay, thiên tai của xã hội, thiên tai trên địa cầu phải chăng mỗi năm mỗi nhiều, tần suất tăng cao? Phải chăng mỗi lần mỗi nghiêm trọng hơn? Nếu chân tướng sự thật này là thật, chúng ta đối với dự ngôn thiên tai năm 2012, không thể coi thường, chúng ta phải coi trọng nó.</w:t>
      </w:r>
    </w:p>
    <w:p>
      <w:pPr>
        <w:pStyle w:val="Normal"/>
        <w:ind w:firstLine="720"/>
        <w:jc w:val="both"/>
        <w:rPr>
          <w:sz w:val="28"/>
          <w:szCs w:val="28"/>
        </w:rPr>
      </w:pPr>
      <w:r>
        <w:rPr>
          <w:sz w:val="28"/>
          <w:szCs w:val="28"/>
        </w:rPr>
        <w:t>Trong kinh Đức Phật nói, tất cả pháp từ tâm tưởng sanh, khoa học đã chứng minh cho câu nói này. Chỉ cần bắt đầu thực hành từ chúng ta, đừng yêu cầu người khác, yêu cầu người khác ta sẽ vô cùng thất vọng. Nhất định phải yêu cầu bản thân mình đoạn ác, đoạn thập ác, là không sát sanh, không trộm cắp, không tà hạnh, không vọng ngữ, không lưỡng thiệt, không ác khẩu, không ỷ ngữ, không tham, không sân, không si. Thực hành được thập thiện chính là bỏ ác dương thiện, chính là cải tà quy chánh, chính là đoan chánh tâm niệm. Đặc biệt là phát tâm bồ đề, nhất hướng chuyên niệm, đây là đoan chánh tâm niệm, cải tà quy chánh một cách cụ thể và viên mãn. Chúng ta làm được như thế, đứng trên phương diện Tôn giáo mà nói là chính mình được cứu, Phật pháp gọi là được độ, các Tôn giáo khác gọi là được cứu, bản thân được cứu. Nghĩa là nói bản thân đã sám trừ nghiệp chướng, ý niệm vừa thay đổi nghiệp chướng liền tiêu trừ, nắm chắc việc niệm Phật cầu sanh Tịnh độ. Khi nào vãng sanh ta được đại tự tại, muốn khi nào vãng sanh thì khi đó vãng sanh. Chư vị cần phải giác ngộ, đây là thật, chính mình cũng có phần! Nương nựa người khác không chắc chắn, nương tựa Phật Bồ Tát cũng không chắc. Phật Bồ Tát dạy cho chúng ta phương pháp này, chúng ta y giáo phụng hành, như vậy mới đáng tin, vậy tại sao không thực hành? Bản thân được độ mới có thể giúp người khác.</w:t>
      </w:r>
    </w:p>
    <w:p>
      <w:pPr>
        <w:pStyle w:val="Normal"/>
        <w:ind w:firstLine="720"/>
        <w:jc w:val="both"/>
        <w:rPr>
          <w:sz w:val="28"/>
          <w:szCs w:val="28"/>
        </w:rPr>
      </w:pPr>
      <w:r>
        <w:rPr>
          <w:sz w:val="28"/>
          <w:szCs w:val="28"/>
        </w:rPr>
        <w:t>Trong nghiệp chướng bao gồm túc nghiệp từ vô thỉ kiếp đến nay, chúng ta dùng một đại danh từ chung_chúng sanh có duyên với mình từ vô thỉ kiếp đến nay, bao gồm hết tất cả. Bất luận là thiện duyên hay ác duyên, tất cả đều bao gồm trong đó. Quá khứ thì đã qua, đừng để trong lòng, đừng nghĩ đến nó. Bắt đầu từ hôm nay, nhất tâm niệm Phật A Di Đà cầu sanh Tịnh độ, tất cả chúng ta đều được độ.</w:t>
      </w:r>
    </w:p>
    <w:p>
      <w:pPr>
        <w:pStyle w:val="Normal"/>
        <w:ind w:firstLine="720"/>
        <w:jc w:val="both"/>
        <w:rPr>
          <w:sz w:val="28"/>
          <w:szCs w:val="28"/>
        </w:rPr>
      </w:pPr>
      <w:r>
        <w:rPr>
          <w:sz w:val="28"/>
          <w:szCs w:val="28"/>
        </w:rPr>
        <w:t xml:space="preserve">Chư Phật Bồ Tát, chư vị tổ sư đại đức truyền những phương pháp này cho chúng ta. Tôi không tiếc pháp, đem truyền hết cho mọi người, thành tựu phải dựa vào chính mình. Bản thân thật sự phát tâm, thật sự giác ngộ sửa đổi điều hay. Từ bỏ mười điều ác không làm nữa, chân tu thập thiện, vì sao phải tu thập thiện? Tu thập thiện không phải vì mình, là để giúp chúng sanh, làm gương sáng cho chúng sanh noi theo. Chúng ta không có hành động chỉ nói suông, chúng sanh không tin, nói được nhất định phải làm được chúng sanh mới tin. Tất cả hành vi đều là vì chúng sanh khổ nạn, như vậy nghiệp chướng của chúng ta mới có thể tiêu trừ. </w:t>
      </w:r>
    </w:p>
    <w:p>
      <w:pPr>
        <w:pStyle w:val="Normal"/>
        <w:ind w:firstLine="720"/>
        <w:jc w:val="both"/>
        <w:rPr>
          <w:sz w:val="28"/>
          <w:szCs w:val="28"/>
        </w:rPr>
      </w:pPr>
      <w:r>
        <w:rPr>
          <w:sz w:val="28"/>
          <w:szCs w:val="28"/>
        </w:rPr>
        <w:t>Giúp chúng sanh sám trừ nghiệp chướng, cần có trí tuệ, có phương tiện thiện xảo. Nên nhớ rằng, Đức Phật độ chúng sanh chỉ có một nguyên tắc chung, là giúp chúng sanh giác ngộ. Từ vô thỉ kiếp đến nay tạo ra nhiều tội nghiệp như thế, nguyên nhân là gì? Nguyên nhân là do mê thất tự tánh, không biết chân tướng sự thật của vũ trụ vạn pháp, do vậy mà tạo nghiệp. Chư Phật Bồ Tát đại từ đại bi, thị hiện ở thế gian này giảng kinh thuyết pháp cho chúng sanh, bản thân còn thể hiện để chúng ta noi theo. Giáo huấn thân ngữ ý tam luân, từ bi đến tận cùng! Đây là điều chúng ta cần phải học tập. Học tập một cách cụ thể là hiểu rõ, lý giải từng câu từng chữ lời dạy trong kinh điển. Sau khi lý giải, phải biến nó thành hành vi sinh hoạt của chính mình, biến thành tư tưởng ngôn hạnh của chính mình, nó khởi tác dụng rồi. Biểu diễn ra một cách sinh động.</w:t>
      </w:r>
    </w:p>
    <w:p>
      <w:pPr>
        <w:pStyle w:val="Normal"/>
        <w:ind w:firstLine="720"/>
        <w:jc w:val="both"/>
        <w:rPr>
          <w:sz w:val="28"/>
          <w:szCs w:val="28"/>
        </w:rPr>
      </w:pPr>
      <w:r>
        <w:rPr>
          <w:sz w:val="28"/>
          <w:szCs w:val="28"/>
        </w:rPr>
        <w:t>Quý vị muốn hỏi Phật A Di Đà như thế nào? Bộ Kinh Đại Thừa Vô Lượng Thọ này chính là nói rõ về Phật A Di Đà, những gì trong Kinh nói Phật A Di Đà đều làm được. Cuộc sống sinh hoạt, khởi tâm động niệm của ngài. Sự nghiệp hằng ngày, sự nghiệp của ngài là dạy học. Hiện nay ta thấy về thế giới Cực Lạc, chỉ có hai hạng người. Thế giới đó không phải một quốc gia, trong này không có quốc vương, xã hội ở đây rất đơn thuần, không có gì phức tạp. Xã hội chúng ta có sĩ nông công thương, thế giới tây phương Cực Lạc không có. Thế giới chúng ta có tổ chức chính trị, thế giới Cực Lạc chỉ có hai hạng người, một là học sinh, hai là thầy giáo, Phật là thầy, Bồ Tát là học sinh. Không nghe nói ở đó có quốc vương, không nghe nói ở đó có đại thần, không nghe nói ở đó có buôn bán, thương nhân, công nhân, nông phu đều không có. Chúng ta muốn hỏi, sinh hoạt hằng ngày của họ từ đâu mà có? Mặc áo quần mà không có thợ may, vậy áo quần từ đâu mà có? Phước báo của họ quá lớn, đều từ tâm tưởng sanh, vừa khởi ý niệm nó lập tức hiện ra, phước báo này quá lớn. Trong kinh nói rằng: “muốn y phục có y phục, muốn ẩm thực có ẩm thực”. Ta muốn ăn uống gì vật thực đều bày ra trước mắt, không muốn nữa tự nhiên nó không còn, không cần dọn dẹp. Thế giới này quá tuyệt như thế, có thể không đi ư? Nghe Phật Thích Ca Mâu Ni giới thiệu, khiến chúng ta vô cùng khát ngưỡng, luôn hy vọng được sớm ngày đến thế giới đó. Ở đó không có bất kỳ thiên tai nào, mỗi người đều có trái tim thuần tịnh thuần thiện, người ở thế giới Cực Lạc không có ác niệm. Hay nói cách khác, họ không có khởi tâm động niệm, càng không có phân biệt chấp trước. Chúng ta muốn đến đó, cần phải thực hành theo những gì ở trước đã nói. Cũng phải buông bỏ vọng niệm, buông bỏ phân biệt chấp trước. Trước tiên phải ở đây luyện tập, mới có thể thích ứng với môi trường ở thế giới Cực Lạc, tình hình sinh hoạt bên đó.</w:t>
      </w:r>
    </w:p>
    <w:p>
      <w:pPr>
        <w:pStyle w:val="Normal"/>
        <w:ind w:firstLine="720"/>
        <w:jc w:val="both"/>
        <w:rPr>
          <w:sz w:val="28"/>
          <w:szCs w:val="28"/>
        </w:rPr>
      </w:pPr>
      <w:r>
        <w:rPr>
          <w:sz w:val="28"/>
          <w:szCs w:val="28"/>
        </w:rPr>
        <w:t>Phải biết nghiệp chướng của mình, phải chân thành sám hối.</w:t>
      </w:r>
    </w:p>
    <w:p>
      <w:pPr>
        <w:pStyle w:val="Normal"/>
        <w:ind w:firstLine="720"/>
        <w:jc w:val="both"/>
        <w:rPr>
          <w:sz w:val="28"/>
          <w:szCs w:val="28"/>
        </w:rPr>
      </w:pPr>
      <w:r>
        <w:rPr>
          <w:sz w:val="28"/>
          <w:szCs w:val="28"/>
        </w:rPr>
        <w:t>Thứ năm là “tùy hỷ công đức”. Khi đã sám hối nghiệp chướng, phải tu tùy hỷ, tùy hỷ là gì? Nói một cách trực tiếp là phá phiền não đố kỵ ngạo mạn của chúng ta. Tâm đố kỵ, tâm phiền não là câu sanh phiền não, không phải học mà có. Khi mê thất tự tánh, phiền não này liền sanh khởi, đây là sai lầm, là nghiệp chướng. Đức Phật dạy chúng ta ứng phó như thế nào? Dùng phương pháp tùy hỷ. Người khác có điều tốt ta không đố kỵ, chẳng những không đố kỵ mà còn khen ngợi. Chúng ta nhìn thấy liền hoan hỷ, hoan hỷ tán thán. Nếu có sức mạnh, họ cần giúp đỡ, ta toàn tâm toàn lực giúp đỡ và thành tựu cho họ, đây gọi là tùy hỷ công đức.</w:t>
      </w:r>
    </w:p>
    <w:p>
      <w:pPr>
        <w:pStyle w:val="Normal"/>
        <w:ind w:firstLine="720"/>
        <w:jc w:val="both"/>
        <w:rPr>
          <w:sz w:val="28"/>
          <w:szCs w:val="28"/>
        </w:rPr>
      </w:pPr>
      <w:r>
        <w:rPr>
          <w:sz w:val="28"/>
          <w:szCs w:val="28"/>
        </w:rPr>
        <w:t>Lục đạo chúng sanh mê quá sâu, phiền não quá nặng, tự tư tự lợi, tham ái danh văn lợi dưỡng, tham luyến ngũ dục lục trần. Họ đạt được lại sợ mất đi, không đạt được niệm niệm mong cầu, cổ nhân gọi đây là suy tính hơn thiệt. Đây là phiền não của họ, họ không buông bỏ được, họ có duy trì được chăng? Không duy trì được, thọ mạng có hạn, nhân duyên phước đức cũng có giới hạn, sao có thể duy trì được.</w:t>
      </w:r>
    </w:p>
    <w:p>
      <w:pPr>
        <w:pStyle w:val="Normal"/>
        <w:ind w:firstLine="720"/>
        <w:jc w:val="both"/>
        <w:rPr>
          <w:sz w:val="28"/>
          <w:szCs w:val="28"/>
        </w:rPr>
      </w:pPr>
      <w:r>
        <w:rPr>
          <w:sz w:val="28"/>
          <w:szCs w:val="28"/>
        </w:rPr>
        <w:t>Bồ Tát dạy chúng sanh, bản thân họ quả thật cũng làm như thế. Gặp chúng sanh tạo ác nghiệp, khuyên họ sám hối. Gặp chúng sanh hành thiện tích lũy công đức, thì tùy hỷ công đức, giúp đỡ họ, thành tựu việc tốt cho họ. Thành tựu việc tốt cho người, không thành tựu việc ác cho người, điều này rất quan trọng.</w:t>
      </w:r>
    </w:p>
    <w:p>
      <w:pPr>
        <w:pStyle w:val="Normal"/>
        <w:ind w:firstLine="720"/>
        <w:jc w:val="both"/>
        <w:rPr>
          <w:sz w:val="28"/>
          <w:szCs w:val="28"/>
        </w:rPr>
      </w:pPr>
      <w:r>
        <w:rPr>
          <w:sz w:val="28"/>
          <w:szCs w:val="28"/>
        </w:rPr>
        <w:t>Ở thế gian này, đời này qua đời khác, cổ kim trong ngoài, người lãnh đạo các cấp, họ có muốn tổ chức tốt chính trị chăng? Tôi tin họ đều có tâm này, đều muốn tổ chức thật tốt, vậy tại sao không làm tốt? Nguyên nhân làm không tốt trong kinh Đức Phật nói rất nhiều, nguyên nhân có ba chữ là không buông bỏ được “tham sân si”.</w:t>
      </w:r>
    </w:p>
    <w:p>
      <w:pPr>
        <w:pStyle w:val="Normal"/>
        <w:ind w:firstLine="720"/>
        <w:jc w:val="both"/>
        <w:rPr>
          <w:sz w:val="28"/>
          <w:szCs w:val="28"/>
        </w:rPr>
      </w:pPr>
      <w:r>
        <w:rPr>
          <w:sz w:val="28"/>
          <w:szCs w:val="28"/>
        </w:rPr>
        <w:t>Tham là làm sao để đạt được, họ hy vọng sở hữu, tâm tham không có cảnh dừng. Sân nhuế,  làm sao trừ được những gì họ oán hận. Đây là tạo nghiệp, tham sân là tạo nghiệp, vì tham sân cho nên tạo ra tội nghiệp nghiêm trọng, là vì họ ngu si. Ngu si là gì? Là họ không học, không học giáo huấn của thánh hiền. Nói như hiện nay, họ không tiếp thu giáo dục luân lý, giáo dục đạo đức, giáo dục nhân quả, giáo dục Tôn giáo, cho nên họ ngu si, không hiểu rõ chân tướng của vũ trụ nhân sinh, coi những giả tướng này là thật, sai lầm.</w:t>
      </w:r>
    </w:p>
    <w:p>
      <w:pPr>
        <w:pStyle w:val="Normal"/>
        <w:ind w:firstLine="720"/>
        <w:jc w:val="both"/>
        <w:rPr>
          <w:sz w:val="28"/>
          <w:szCs w:val="28"/>
        </w:rPr>
      </w:pPr>
      <w:r>
        <w:rPr>
          <w:sz w:val="28"/>
          <w:szCs w:val="28"/>
        </w:rPr>
        <w:t>Hy vọng sở hữu danh văn lợi dưỡng của thế gian, vĩnh viễn không mất đi, như vậy sao có thể làm được! Nhân sinh sẽ chết, họ sợ chết, vì sao vậy? Vì chết họ sẽ mất hết tất cả, tham sống sợ chết. Họ sống rất mệt mỏi, sống rất đáng thương, sống rất đau khổ, đây là sự thật. Nếu họ thật sự tiếp xúc với giáo dục Tôn giáo, giáo dục Tôn giáo dạy những gì? Chúng ta xem hai chữ Tôn giáo này, không thể không tôn kính trí tuệ chân thật của các bậc thánh hiền, họ gọi nó là giáo dục Tôn giáo. Tôn nghĩa là gì? Chư vị có thể tra từ điển, trong từ điển có rất nhiều nghĩa, có ba nghĩa chính, thứ nhất là chủ yếu, thứ hai là quan trọng, nghĩa thứ ba là tôn sùng. Sùng là chí cao vô thượng, nghĩa là điều mà đại chúng đều tôn trọng. Giáo là giáo dục, dạy học, giáo hóa. Hợp hai chữ Tôn giáo lại nghĩa là giáo dục chủ yếu, dạy học quan trọng, giáo hóa tôn sùng. Điều này đối với nhân loại không tuyệt vời ư? Có thể không học nó sao? Nếu chúng ta đến thế gian này, làm người trong đời này, vứt bỏ giáo dục quan trọng, vứt bỏ giáo dục tôn sùng, như vậy sao không ngu si được? Người ngu si có thể không tạo nghiệp ư? Động loạn của xã hội, thiên tai thảm họa trên địa cầu đều có nguyên nhân cả, không phải vô duyên vô cớ phát sanh.</w:t>
      </w:r>
    </w:p>
    <w:p>
      <w:pPr>
        <w:pStyle w:val="Normal"/>
        <w:ind w:firstLine="720"/>
        <w:jc w:val="both"/>
        <w:rPr>
          <w:sz w:val="28"/>
          <w:szCs w:val="28"/>
        </w:rPr>
      </w:pPr>
      <w:r>
        <w:rPr>
          <w:sz w:val="28"/>
          <w:szCs w:val="28"/>
        </w:rPr>
        <w:t>Giáo dục Tôn giáo là giáo dục quan trọng nhất của đời người. Cổ thánh tiên hiền rất thông minh, Tôn giáo bản địa của họ là Đạo giáo, Nho không phải Tôn giáo, Phật giáo từ bên ngoài truyền vào, Phật giáo cũng không phải Tôn giáo, nhưng đến Trung quốc bị xưng là Tôn giáo, điều này rất có lý. Vì sao vậy? Vì nó phù hợp với ba điều kiện là chủ yếu, quan trọng, tôn sùng. Giáo dục Phật giáo và giáo dục truyền thống của thánh hiền, lấy Nho giáo làm tượng trưng. Đều thuộc về chủ yếu, quan trọng, tôn sùng, quả thật phù hợp với định nghĩa của Tôn giáo. Nếu có thể học tập những điều này, ta đối với chân tướng sự thật của vũ trụ vạn hữu, phải hiểu rõ ràng minh bạch, bất luận theo ngành nghề nào, đều là Phật Bồ Tát! Trong Kinh Hoa Nghiêm nói: “tất cả chúng sanh vốn là Phật”. Quý vị là Phật, họ là Phật, tôi cũng là Phật, đều là Phật. Phật nghĩa là gì? Đối với chân tướng của nhân sanh vũ trụ thông đạt thấu triệt, đây gọi là Phật. Người Ấn độ gọi là Phật, người Trung quốc gọi là thành thánh. Thánh nghĩa là thông đạt thấu triệt, hoàn toàn không có chút mê tín nào. Không thông triệt thấu hiểu chân tướng tất cả pháp, như vậy gọi là mê tín. Quý vị tin nó là mê tín, nếu không tin nó cũng là mê tín, vì sao vậy? Vì ta không hiểu rõ ràng. Bất luận tin hay không tin, tin đó đều là mê tín. Chỉ có hiểu rõ ràng minh bạch về nó, như vậy mới không mê tín. Tin nó là không mê, không tin nó cũng không mê. Chưa tiếp xúc nhưng nghe người nói cũng nói theo, điều này làm tổn thương chính mình rất nghiêm trọng.</w:t>
      </w:r>
    </w:p>
    <w:p>
      <w:pPr>
        <w:pStyle w:val="Normal"/>
        <w:ind w:firstLine="720"/>
        <w:jc w:val="both"/>
        <w:rPr>
          <w:sz w:val="28"/>
          <w:szCs w:val="28"/>
        </w:rPr>
      </w:pPr>
      <w:r>
        <w:rPr>
          <w:sz w:val="28"/>
          <w:szCs w:val="28"/>
        </w:rPr>
        <w:t>Trong tùy hỷ tuyệt đối không đánh mất thanh tịnh bình đẳng giác của chính mình, đây mới gọi là công đức. Nói cách khác, tuyệt đối không tiêm nhiễm danh văn lợi dưỡng, tuyệt đối không tiêm nhiễm ngũ dục lục trần. Vĩnh viễn duy trì tâm địa thanh tịnh bình đẳng, giác mà không mê, đây là công đức. Do đây có thể biết, chân tướng sự thật này quan trọng biết bao.</w:t>
      </w:r>
    </w:p>
    <w:p>
      <w:pPr>
        <w:pStyle w:val="Normal"/>
        <w:ind w:firstLine="720"/>
        <w:jc w:val="both"/>
        <w:rPr>
          <w:sz w:val="28"/>
          <w:szCs w:val="28"/>
        </w:rPr>
      </w:pPr>
      <w:r>
        <w:rPr>
          <w:sz w:val="28"/>
          <w:szCs w:val="28"/>
        </w:rPr>
        <w:t>Toàn tâm toàn lực giúp người khác, không cầu hồi báo. Nếu giúp người khác còn cầu hồi báo, đó là phước đức, không phải công đức. Phước đức không xa lìa luân hồi lục đạo, công đức vượt thoát luân hồi lục đạo. Chúng ta nói rõ ràng hơn một chút, nói rõ ràng một chút mọi người dễ nhớ. Tâm địa thanh tịnh, tâm địa bình đẳng, tâm địa giác ngộ, đó gọi là công đức. Nếu tâm không thanh tịnh, không bình đẳng, không giác ngộ, dù làm việc tốt đều là phước đức, như vậy mọi người sẽ hiểu rõ. Một tiêu chuẩn rất rõ ràng, chính là trên đề kinh này nói thanh tịnh bình đẳng giác. Bất luận là việc tốt như thế nào, tâm địa đều thanh tịnh bình đẳng giác, đây là công đức! Cùng làm việc tốt, nhưng có cầu, cầu báo đáp, cầu phước, cầu tuệ, cầu thông minh, cầu của cải, cầu sống lâu, đó là phước báo. Chỉ cần có ý niệm cầu chính là phước đức, không cầu có đạt được chăng? Không cầu đạt được càng nhiều, đạt được càng viên mãn, đạt được là vô hạn. Có cầu đạt được là có hạn, không viên mãn, có hạn, đó là tạo nghiệp luân hồi, đạo lý này không thể không hiểu.</w:t>
      </w:r>
    </w:p>
    <w:p>
      <w:pPr>
        <w:pStyle w:val="Normal"/>
        <w:ind w:firstLine="720"/>
        <w:jc w:val="both"/>
        <w:rPr>
          <w:sz w:val="28"/>
          <w:szCs w:val="28"/>
        </w:rPr>
      </w:pPr>
      <w:r>
        <w:rPr>
          <w:sz w:val="28"/>
          <w:szCs w:val="28"/>
        </w:rPr>
        <w:t>Cúng dường bố thí lớn nhất là pháp cúng dường, pháp bố thí. Pháp có thể giúp tất cả chúng sanh giác ngộ, xã hội này nay đặc biệt cần sự giúp đỡ của chánh pháp. Hiện nay giao thông phương tiện nhanh chóng, tin tức phát triển, bất kỳ khu vực nào trên thế giới phát sanh vấn đề, chỉ vài tiếng sau truyền hình vệ tinh và mạng internet đưa tin, người trên toàn thế giới đều biết. Hoàn toàn không giống với xã hội ngày xưa. 80 năm trước, xã hội lúc đó, lúc tôi còn rất nhỏ, sinh trưởng tại nông thôn. Nông thôn cách thành thị, cách huyện thành 25 dặm, trên thực tế khoảng 10 cây số. Lúc đó không có phương tiện giao thông, đều đi bộ. Sáng sớm là bắt đầu đi, vào đến thành vừa đúng giờ ăn cơm, phải đi nửa ngày, đi khoảng năm sáu tiếng mới đến. Hiện nay giao thông phương tiện, đi xe hơi khoảng mười đến mười mấy phút là đến. Thời đó trong thành phát sanh sự cố, nông thôn chúng tôi muốn biết, có thể phải nửa tháng đến một tháng, mới có người từ thành thị đến, nói cho chúng tôi biết phát sanh điều gì. Nếu vấn đề phát sanh ở nước ngoài, chúng ta vĩnh viễn không biết.</w:t>
      </w:r>
    </w:p>
    <w:p>
      <w:pPr>
        <w:pStyle w:val="Normal"/>
        <w:ind w:firstLine="720"/>
        <w:jc w:val="both"/>
        <w:rPr>
          <w:sz w:val="28"/>
          <w:szCs w:val="28"/>
        </w:rPr>
      </w:pPr>
      <w:r>
        <w:rPr>
          <w:sz w:val="28"/>
          <w:szCs w:val="28"/>
        </w:rPr>
        <w:t>Hiện nay xã hội động loạn, toàn thế giới đều động loạn, có phương pháp cứu vãn chăng? Có phương pháp, có những phương pháp của truyền thông khoa học kỹ thuật cao là được cứu. Nếu không có những thứ này, vậy thì hết cách. Phương pháp này chính là giáo dục, nếu thật sự có một đài truyền hình vệ tinh và mạng internet độc lập, phát sóng toàn cầu. Có công cụ tốt như vậy, có một nhóm thầy giáo nhiệt huyết, không cần nhiều, khoảng năm sáu mươi người là đủ. Mỗi ngày phát sóng đạo lý giảng kinh dạy học của thánh hiền, toàn thế giới đều có thể xem được. Chúng ta tin rằng dạy học như vậy một năm, thế giới này sẽ an định. Nội dung dạy học, có thể nói là nhu cầu bức thiết hiện nay của xã hội, nhu cầu gì? Nhu cầu an định, nhu cầu luân lý, nhu cầu đạo đức, nhu cầu giáo dục nhân quả, vì sao vậy? Vì những thứ này có thể giúp xã hội an định, có thể giúp thế giới này khôi phục lại sự hòa bình hòa thuận như ngày xưa. Điều này hoàn toàn tương ưng với hy vọng của Đường Thái Tông 1400 năm trước. Thời đại Đường Thái Tông sanh trưởng, cũng là xã hội động loạn. Tùy Dương Đế vứt bỏ luân lý đạo đức, hoàn toàn chú trọng hưởng thụ cá nhân, không quan tâm đến nỗi khổ của nhân dân, cho nên xã hội mới loạn. Tùy Dương Đế nước mất nhà tan, chết rất thê thảm. Đường Thái Tông bình định động loạn thay thế nhà Tùy, dựng lên nhà Đường. Nhu cầu bức thiết thời đó, là làm sao có thể khiến xã hội an định. Đường Thái Tông 16 tuổi, như hiện nay gọi là khởi nghĩa, làm tướng quân dẫn binh. Sau khi nhà Tùy diệt, phụ thân ông lên làm hoàng đế dựng lên thời nhà Đường. Phụ thân làm vua chín năm thì mất, ông kế thừa vương vị, ông kế thừa vương vị năm 24 tuổi, rất trẻ. Ông nghĩ đến làm sao trị tốt quốc gia, làm sao có thể khiến xã hội có nền trị an lâu dài. Ông nghĩ rằng vấn đề này cần có trí tuệ, cần có phương pháp, cần có lý niệm, cần kinh nghiệm, cần hiệu quả, những điều này từ đâu mà có? Ông nghĩ đến các bậc thánh hiền, phải hấp thu kinh nghiệm giáo huấn của họ. Do đó ông giao phó đại thần Ngụy Trừng, người này rất nổi tiếng trong lịch sử, rất nhiều người biết đến ông. Để Ngụy Trừng thành lập một tổ nhỏ, sưu tập từ Tam Hoàng Ngũ Đế đến nhà Tùy, trong 2500 năm này, khoảng 2500 năm. Trong những cổ tịch, ông cần những tài liệu này, sưu tập từ trong cổ tịch này cho ông xem. Vì sách quá nhiều, bắt đầu đọc từ đâu? Không thể đọc được, vì thế để những người này sưu tập. Những người này không phụ kỳ vọng, từ trong những cổ tịch này, trong hơn 1 vạn loại sách cổ chọn ra 65 loại. Trong 65 loại này lại chọn ra những điều Đường Thái Tông cần. Những tài liệu tham khảo mà ông cần, biên tập thành một cuốn sách gọi là Quần Thư Trị Yếu, chính là những giáo huấn và kinh nghiệm quan trọng trong cách trị nước. Hiện nay gọi là tư liệu, tư liệu quan trọng nhất trong việc trị nước, tất cả khoảng 50 vạn chữ, phân lượng như vậy. Sau khi biên tập xong cuốn sách này, Đường Thái Tông không bao giờ rời khỏi tay. Lúc trẻ ông đọc sách không nhiều, bây giờ trị lý một quốc gia lớn như vậy, quả thật ông trị lý đất nước này rất tốt, được xưng là thời đại hưng thịnh trong lịch sử, Đại Đường thịnh thế. Hiện nay có rất nhiều người nước ngoài, nơi Hoa kiều cư trú đặt tên là phố Đường Nhân, Đường là từ đây là ra. Cho thấy nền chính trị của ông rất thành công, thành công của ông bộ sách này đóng vai trò quan trọng nhất, bảo điển trị quốc!</w:t>
      </w:r>
    </w:p>
    <w:p>
      <w:pPr>
        <w:pStyle w:val="Normal"/>
        <w:ind w:firstLine="720"/>
        <w:jc w:val="both"/>
        <w:rPr>
          <w:sz w:val="28"/>
          <w:szCs w:val="28"/>
        </w:rPr>
      </w:pPr>
      <w:r>
        <w:rPr>
          <w:sz w:val="28"/>
          <w:szCs w:val="28"/>
        </w:rPr>
        <w:t>Sau khi nhà Đường mất nước, nhà Đường trị thế 300 năm. Sau khi nhà Đường mất, bộ sách này thất truyền, không tìm thấy, vì thế các thời Tống Nguyên Minh Thanh đều không thấy cuốn sách này. Sau này mới biết, cuốn sách này bị người Nhật bản lấy đi. Chúng ta biết vào thời nhà Đường, Nhật bản phái rất nhiều lưu học sinh, rất nhiều người xuất gia đến Trung quốc học tập, họ đem rất nhiều thứ của Trung quốc về nước. Nhật bản coi cuốn sách này như quốc bảo.</w:t>
      </w:r>
    </w:p>
    <w:p>
      <w:pPr>
        <w:pStyle w:val="Normal"/>
        <w:ind w:firstLine="720"/>
        <w:jc w:val="both"/>
        <w:rPr>
          <w:sz w:val="28"/>
          <w:szCs w:val="28"/>
        </w:rPr>
      </w:pPr>
      <w:r>
        <w:rPr>
          <w:sz w:val="28"/>
          <w:szCs w:val="28"/>
        </w:rPr>
        <w:t xml:space="preserve">Hoàng đế Càn Long thời nhà Thanh làm vua 60 năm, truyền ngôi cho con trai là Gia Khánh, ông lên làm thái thượng hoàng. Giao chính quyền cho con trai, ông lên làm thái thượng hoàng. Khi Gia Khánh làm hoàng đế, đại khái người Nhật bản nghe hoàng đế mới lên ngôi, họ liền tặng một ít lễ vậy, chính là tiến cống, trong lễ vật có bộ sách này. Lúc này người Trung quốc mới biết, mới thấy cuốn sách này. Khi cuốn sách này từ Nhật bản lưu truyền đến Trung quốc, không quá mười bộ, số lượng rất ít. Cho nên rất ít người biết, người xem lại càng ít hơn. </w:t>
      </w:r>
    </w:p>
    <w:p>
      <w:pPr>
        <w:pStyle w:val="Normal"/>
        <w:ind w:firstLine="720"/>
        <w:jc w:val="both"/>
        <w:rPr>
          <w:sz w:val="28"/>
          <w:szCs w:val="28"/>
        </w:rPr>
      </w:pPr>
      <w:r>
        <w:rPr>
          <w:sz w:val="28"/>
          <w:szCs w:val="28"/>
        </w:rPr>
        <w:t>Đầu năm dân quốc, khi nhà sách Thương vụ vừa sáng lập, lúc đó những người này, nói như danh từ hiện nay gọi là chuyên gia học giả. Họ thật sự đủ tư cách đảm nhận, đem cuốn Quần Thư Trị Yếu của Đường Thái Tông, dùng nguyên bản của Nhật bản, dùng nguyên bản giống như hiện nay dùng máy chụp lại, in lần thứ nhất, tôi nghĩ phân lượng chắc không quá 1000 bộ. Về sau tái bản lại lần nữa, cho nên đã in được hai lần, dự đoán là 2000 bộ. Bộ sách này lưu hành trên mảnh đất này đã tám chín mươi năm. Xã hội Trung quốc cứ động loạn mãi, cho nên chúng tôi lo cuốn sách này lại bị thất truyền, có thể không tìm thấy nữa, nhưng vẫn tìm lại được từ Nhật bản.</w:t>
      </w:r>
    </w:p>
    <w:p>
      <w:pPr>
        <w:pStyle w:val="Normal"/>
        <w:ind w:firstLine="720"/>
        <w:jc w:val="both"/>
        <w:rPr>
          <w:sz w:val="28"/>
          <w:szCs w:val="28"/>
        </w:rPr>
      </w:pPr>
      <w:r>
        <w:rPr>
          <w:sz w:val="28"/>
          <w:szCs w:val="28"/>
        </w:rPr>
        <w:t xml:space="preserve">Trước đây tôi từng đọc qua bộ Chư Tử Trị Yếu, sách này từ đâu mà có? Trong sách có chú thích rõ ràng 20 quyển sau cùng của Quần Thư Trị Yếu. Quần Thư Trị Yếu tổng cộng có 50 quyển, là 20 quyển sau cùng. Cho nên tôi biết có bộ sách này, nhưng chưa từng thấy. </w:t>
      </w:r>
    </w:p>
    <w:p>
      <w:pPr>
        <w:pStyle w:val="Normal"/>
        <w:ind w:firstLine="720"/>
        <w:jc w:val="both"/>
        <w:rPr>
          <w:sz w:val="28"/>
          <w:szCs w:val="28"/>
        </w:rPr>
      </w:pPr>
      <w:r>
        <w:rPr>
          <w:sz w:val="28"/>
          <w:szCs w:val="28"/>
        </w:rPr>
        <w:t>Tôi thấy thế giới động loạn như thế, mỗi quốc gia đều cần đến, đều cần những tài liệu tham khảo trị quốc này. Bộ tư liệu này rất có giá trị, cho nên khi giảng kinh tôi có nhắc đến mấy lần. Không ngờ có một vài người đồng học có tâm, họ lưu ý và giúp tôi tìm được, tìm được gửi đến HongKong cho tôi. Tôi nhận được hai bộ, tôi nhận được cả hai bản. Thật khó được, thật hy hữu! Trong nước cũng có người có tâm, tôi thấy trong nước xuất bản cả hai loại, tái bản lại bằng chữ giản thể. Không phải không có ai, quả thật có người, có người nhận thức được giá trị của nó, đúng là khó được.</w:t>
      </w:r>
    </w:p>
    <w:p>
      <w:pPr>
        <w:pStyle w:val="Normal"/>
        <w:ind w:firstLine="720"/>
        <w:jc w:val="both"/>
        <w:rPr>
          <w:sz w:val="28"/>
          <w:szCs w:val="28"/>
        </w:rPr>
      </w:pPr>
      <w:r>
        <w:rPr>
          <w:sz w:val="28"/>
          <w:szCs w:val="28"/>
        </w:rPr>
        <w:t>Tôi đem hai bản của tôi giao cho nhà sách Thế Giới của Đài Loan, một loại in một vạn bộ, như vậy về sau bộ sách này không bị thất truyền. Tôi in số lượng sách này, hy vọng trong năm nay, tôi nhờ Liên Hiệp Quốc, tổng thư ký của tổ chức hòa bình Tôn giáo thế giới rất thân với tôi. Tôi nhờ ông thông qua danh nghĩa tổ chức hòa bình Tôn giáo thế giới của Liên Liệp Quốc, tặng cho tất cả hội viên của Liên Hiệp Quốc, tôi dùng làm lễ vật tặng cho họ. Lễ vật này có rất nhiều loại, tất cả có bốn loại, rất quý, tặng cho lãnh đạo của mỗi quốc gia, để họ tham khảo, hy vọng mọi người cùng nỗ lực cứu vãn thế giới.</w:t>
      </w:r>
    </w:p>
    <w:p>
      <w:pPr>
        <w:pStyle w:val="Normal"/>
        <w:ind w:firstLine="720"/>
        <w:jc w:val="both"/>
        <w:rPr>
          <w:sz w:val="28"/>
          <w:szCs w:val="28"/>
        </w:rPr>
      </w:pPr>
      <w:r>
        <w:rPr>
          <w:sz w:val="28"/>
          <w:szCs w:val="28"/>
        </w:rPr>
        <w:t>Sách này viết bằng thể văn cổ, phiên dịch rất khó khăn. Bởi vậy chúng tôi cũng có một nhóm thầy giáo ở thủ đô Malaysia. Trước đây trung tâm giáo dục văn hóa ở Lô Giang An huy, số thầy giáo này bây giờ có hơn 20 vị tại thủ đô Malaysia, thầy Thái Lễ Húc dẫn đầu, chuyên nghiên cứu truyền thống văn hóa. Tôi hy vọng nhóm thầy giáo này, toàn tâm toàn ý trong thời ngắn nhất làm chú âm chú thích cho bộ Trị Yếu này, rồi dịch thành văn bạch thoại. Sau đó từ văn bạch thoại, dịch sang ngoại ngữ. Không những chúng ta phải đem những tài liệu tham khảo quan trọng này đưa đến nước ngoài, mà tôi còn hy vọng những thầy giáo này đều có thể giảng giải. Chúng ta có thể thông qua truyền hình vệ tinh, thông qua mạng internet để dạy chương trình này_Quần Thư Trị Yếu. Mở lớp học này. 24 tiếng đồng hồ không gián đoạn, phát sóng trên toàn cầu. Khiến người trên toàn thế giới, đều có thể nghe được, đều có thể đọc được. Hấp thụ kinh nghiệm trị quốc bình thiên hạ mấy ngàn năm của người xưa, để giúp thế giới bây giờ khôi phục lại nền an định hòa bình. Khiến nhân dân xa lìa thiên tai thảm họa, đều sống cuộc đời hạnh phúc mỹ mãn, chúng ta tùy hỷ công đức này.</w:t>
      </w:r>
    </w:p>
    <w:p>
      <w:pPr>
        <w:pStyle w:val="Normal"/>
        <w:ind w:firstLine="720"/>
        <w:jc w:val="both"/>
        <w:rPr>
          <w:sz w:val="28"/>
          <w:szCs w:val="28"/>
        </w:rPr>
      </w:pPr>
      <w:r>
        <w:rPr>
          <w:sz w:val="28"/>
          <w:szCs w:val="28"/>
        </w:rPr>
        <w:t>Tôi ủy thác Liên Hiệp Quốc tặng lễ vật cho mỗi quốc gia, trong lễ vật có một bộ Tứ Khố Hội Yếu. Tôi đã in 200 bộ, dự tính khoảng 500 vạn usd, tặng cho mỗi quốc gia một bộ, một bộ khoảng 2 vạn năm ngàn tiền Mỹ. Hai bộ năm vạn, 200 bộ là 500 vạn.</w:t>
      </w:r>
    </w:p>
    <w:p>
      <w:pPr>
        <w:pStyle w:val="Normal"/>
        <w:ind w:firstLine="720"/>
        <w:jc w:val="both"/>
        <w:rPr>
          <w:sz w:val="28"/>
          <w:szCs w:val="28"/>
        </w:rPr>
      </w:pPr>
      <w:r>
        <w:rPr>
          <w:sz w:val="28"/>
          <w:szCs w:val="28"/>
        </w:rPr>
        <w:t>Trị Yếu của Đường Thái Tông tặng 10 bộ, còn có một bộ sách cũng rất quý tên là Quốc Học Trị Yếu_Trị này là trị học, trị của Quần Thư Trị Yếu là chính trị, đó là trị quốc, cùng một chữ trị nhưng ý nghĩa khác nhau. Quốc Học Trị Yếu là tinh hoa của Tứ Khố Toàn Thư, tinh hoa của Tứ Khố, nhập môn của Tứ Khố. Nghĩa là muốn nghiên cứu truyền thống văn hóa xưa, có thể hạ thủ từ bộ sách này. Trước tiên phải có nhận thức, có cảm tình, có yêu thích đối với truyền thống văn hóa, sau đó có thể nghiên cứu chuyên sâu.</w:t>
      </w:r>
    </w:p>
    <w:p>
      <w:pPr>
        <w:pStyle w:val="Normal"/>
        <w:ind w:firstLine="720"/>
        <w:jc w:val="both"/>
        <w:rPr>
          <w:sz w:val="28"/>
          <w:szCs w:val="28"/>
        </w:rPr>
      </w:pPr>
      <w:r>
        <w:rPr>
          <w:sz w:val="28"/>
          <w:szCs w:val="28"/>
        </w:rPr>
        <w:t>Ba bộ sách này, Quần Thư mười bộ, Quốc Học mười bộ, một bộ Tứ Khố Toàn Thư. Ngoài ra còn tặng hai con dấu, dấu đồng. Hình dáng con dấu này tôi không có cầm theo, tiết học sau tôi đem đến cho mọi người xem. Hoạt động năm nay của Liên Hiệp Quốc, tôi chuẩn bị những lễ vật này, tặng cho người lãnh đạo của mỗi quốc gia trên toàn thế giới. Đây là gì? Là tùy hỷ công đức.</w:t>
      </w:r>
    </w:p>
    <w:p>
      <w:pPr>
        <w:pStyle w:val="Normal"/>
        <w:ind w:firstLine="720"/>
        <w:jc w:val="both"/>
        <w:rPr>
          <w:sz w:val="28"/>
          <w:szCs w:val="28"/>
        </w:rPr>
      </w:pPr>
      <w:r>
        <w:rPr>
          <w:sz w:val="28"/>
          <w:szCs w:val="28"/>
        </w:rPr>
        <w:t>Thứ sáu là “thỉnh chuyển pháp luân”. Đây là tôi đối với các thầy giáo ở trung tâm của thủ đô Malaysia, tôi phải thỉnh họ chuyển pháp luân. Nghĩa là đem bộ Quần Thư Trị Yếu này, giảng một lần thật tường tận tỉ mỉ, dùng vệ tinh và mạng internet phát sóng trên toàn cầu. Giảng thời gian dài không gián đoạn, không ngừng phát sóng, mở trên đài truyền hình môn học Quần Thư Trị Yếu. Trước tiên giảng giải bằng tiếng Trung quốc, sau đó hy vọng có người học ngoại ngữ dùng tiếng anh giảng giải. Hiện nay Liên Hiệp Quốc thông dụng sáu loại ngôn ngữ, hình như có tiếng Tây Ban Nha. Giảng giải bằng nhiều ngôn ngữ khác nhau, để người trên toàn thế giới đều đọc được. Vì sao Trung quốc mấy ngàn năm nay quốc gia này có nền trị an lâu dài như thế? Vì sao nền văn minh cổ lão này đến nay vẫn không suy yếu hay lạc hậu? Bốn nền văn minh lớn của thế giới, có ba nền văn minh không còn, chỉ có Trung quốc vẫn còn, vì sao vậy? Giảng giải rõ ràng, mọi người đều hiểu được, mới biết học thuật của truyền thống xưa, nó siêu việt thời gian và không gian. Ngày xưa thích hợp, ngày nay vẫn thích hợp. Chúng tôi từng làm thí nghiệm ba năm ở Thang Trì, rất thành công. Chứng tỏ những gì của cổ nhân, đối trị xã hội hôm nay rất có hiệu quả. Nó siêu việt thời gian, siêu việt không gian, người bây giờ gọi là chân lý, chân lý vĩnh viễn bất biến. Không thể nói nó là thứ lỗi thời, lạc hậu cho nên không cần đến, không cần lập tức có vấn đề.</w:t>
      </w:r>
    </w:p>
    <w:p>
      <w:pPr>
        <w:pStyle w:val="Normal"/>
        <w:ind w:firstLine="720"/>
        <w:jc w:val="both"/>
        <w:rPr>
          <w:sz w:val="28"/>
          <w:szCs w:val="28"/>
        </w:rPr>
      </w:pPr>
      <w:r>
        <w:rPr>
          <w:sz w:val="28"/>
          <w:szCs w:val="28"/>
        </w:rPr>
        <w:t>Dạy học mấy ngàn năm nay của người xưa, khiến xã hội này có nền trị an lâu dài, khiến dân tộc này mãi mãi tiến bộ theo thời đại mà không bị lạc hậu. Người xưa tôn sùng chân lý, văn hóa xưa là kết tinh của văn hóa, chúng ta phải nỗ lực tuyên dương, phải siêng năng học tập.</w:t>
      </w:r>
    </w:p>
    <w:p>
      <w:pPr>
        <w:pStyle w:val="Normal"/>
        <w:ind w:firstLine="720"/>
        <w:jc w:val="both"/>
        <w:rPr>
          <w:sz w:val="28"/>
          <w:szCs w:val="28"/>
        </w:rPr>
      </w:pPr>
      <w:r>
        <w:rPr>
          <w:sz w:val="28"/>
          <w:szCs w:val="28"/>
        </w:rPr>
        <w:t>Ở đây, học sinh trong học viện chúng tôi, bất luận là thướng trú hay là đến tham học đều phải học tập. Nếu mọi người đều có thể thực hành nó, tôi tin khoảng 10 năm nữa, thành phố Đồ Văn Ba là đô thị mô phạm về hòa bình trên toàn thế giới. Thiết tưởng này là thật, không phải huyễn tướng. Chúng tôi ở đây được 10 năm, nền móng đã vững, thêm 10 năm nỗ lực nữa, người người nơi khu vực này đều hiểu biết luân lý, đều hiểu biết đạo đức, đều hiểu biết nhân quả, đều tiếp xúc nền giáo dục Tôn giáo tốt đẹp. Tôn giáo ở Đồ Văn Ba có thể đoàn kết với nhau.</w:t>
      </w:r>
    </w:p>
    <w:p>
      <w:pPr>
        <w:pStyle w:val="Normal"/>
        <w:ind w:firstLine="720"/>
        <w:jc w:val="both"/>
        <w:rPr>
          <w:sz w:val="28"/>
          <w:szCs w:val="28"/>
        </w:rPr>
      </w:pPr>
      <w:r>
        <w:rPr>
          <w:sz w:val="28"/>
          <w:szCs w:val="28"/>
        </w:rPr>
        <w:t>Bước thứ nhất chúng ta đã thành công, tôi nghĩ bữa tiệc thân mật buổi tối của chúng tôi, tổ chức vào tối thứ bảy hàng tuần. Hiện nay người tham gia ngày càng nhiều, mỗi Tôn giáo cũng bắt đầu đến tham gia, là việc tốt! Nếu mọi người thật sự nỗ lực, nhân sĩ các Tôn giáo khác nhau yêu thích điều này, mỗi năm Đồ Văn Ba có thể tổ chức một hai lần hoạt động này với mô hình lớn, tổ chức trên danh nghĩa của thành phố. Chúng ta tổ chức Luận Đàm Văn Hóa Tôn Giáo Đồ Văn Ba, có thể tổ chức năm ngày đến một tuần. Hoan nghênh người trên toàn thế giới, trên cả nước đều có thể đến tham gia, thể nghiệm văn hóa của Đồ Văn Ba. Văn hóa trong này dung hợp cả cổ kim trong ngoài, tập đại thành tất cả văn hóa, tổ chức hoạt động này ở đây. Tôi tin không những đối với Úc châu, mà đối với toàn thế giới sẽ có ảnh hưởng rất sâu xa.</w:t>
      </w:r>
    </w:p>
    <w:p>
      <w:pPr>
        <w:pStyle w:val="Normal"/>
        <w:ind w:firstLine="720"/>
        <w:jc w:val="both"/>
        <w:rPr>
          <w:sz w:val="28"/>
          <w:szCs w:val="28"/>
        </w:rPr>
      </w:pPr>
      <w:r>
        <w:rPr>
          <w:sz w:val="28"/>
          <w:szCs w:val="28"/>
        </w:rPr>
        <w:t>Những vấn đề này đều thuộc về tùy hỷ công đức, thỉnh chuyển pháp luân. Thỉnh chuyển pháp luân là mời người hiểu biết giảng giải và hướng dẫn cho chúng ta. Học viện Tịnh tông có sứ mạng này, có nghĩa vụ này. Học viên của học viện, bất luận là tại gia hay xuất gia phải phát tâm đại bồ đề. Như ông Baladen nói, bắt đầu từ chính mình bỏ ác dương thiện, bắt đầu từ bản thân mình thực hành việc cải tà quy chánh, bắt đầu từ mình thực hành việc đoan chánh tâm niệm. Ở đây Học viện Tịnh tông dẫn đầu, trong thành phố nhỏ Đồ Văn Ba này, do chúng ta đứng ra thực hiện, siêng năng nỗ lực thực hành. Thực hành hội tập tất cả các văn hóa khác nhau trên toàn thế giới. Người xưa nói, tìm điểm tương đồng trong sự khác biệt, hội hợp nền văn hóa mới, văn hóa mới của cổ kim trong ngoài, thực hiện tại nơi đây. Thí nghiệm này thành công, chúng ta tin rằng đối với toàn thế giới, giữ được nền hòa bình an định, trị an lâu dài, đem đến sự cống hiến lớn lao. Như vậy đời này chúng ta sống không uổng phí, đến địa cầu này không có lỗi với chúng sanh ở đây.</w:t>
      </w:r>
    </w:p>
    <w:p>
      <w:pPr>
        <w:pStyle w:val="Normal"/>
        <w:ind w:firstLine="720"/>
        <w:jc w:val="both"/>
        <w:rPr>
          <w:sz w:val="28"/>
          <w:szCs w:val="28"/>
        </w:rPr>
      </w:pPr>
      <w:r>
        <w:rPr>
          <w:sz w:val="28"/>
          <w:szCs w:val="28"/>
        </w:rPr>
        <w:t>Mục tiêu sau cùng của chúng ta vẫn là cầu sanh tây phương Tịnh độ, vẫn là trở về bên Phật A Di Đà. Chúng ta phải thường nghĩ, bây giờ chúng ta ở nơi thế giới này là Phật A Di Đà phái chúng ta đến. Một mặt tu Tịnh độ, một mặt phải làm công việc tốt đẹp này, tự lợi lợi tha, đây mới gọi là công đức viên mãn.</w:t>
      </w:r>
    </w:p>
    <w:p>
      <w:pPr>
        <w:pStyle w:val="Normal"/>
        <w:ind w:firstLine="720"/>
        <w:jc w:val="both"/>
        <w:rPr>
          <w:sz w:val="28"/>
          <w:szCs w:val="28"/>
        </w:rPr>
      </w:pPr>
      <w:r>
        <w:rPr>
          <w:sz w:val="28"/>
          <w:szCs w:val="28"/>
        </w:rPr>
        <w:t>Hết giờ rồi, hôm này chúng ta học đến đây.</w:t>
      </w:r>
    </w:p>
    <w:p>
      <w:pPr>
        <w:pStyle w:val="Normal"/>
        <w:ind w:firstLine="720"/>
        <w:jc w:val="both"/>
        <w:rPr>
          <w:sz w:val="28"/>
          <w:szCs w:val="28"/>
        </w:rPr>
      </w:pPr>
      <w:r>
        <w:rPr>
          <w:sz w:val="28"/>
          <w:szCs w:val="28"/>
        </w:rPr>
        <w:t>Hết tập 141</w:t>
      </w:r>
    </w:p>
    <w:p>
      <w:pPr>
        <w:pStyle w:val="Normal"/>
        <w:ind w:firstLine="720"/>
        <w:jc w:val="both"/>
        <w:rPr>
          <w:sz w:val="28"/>
          <w:szCs w:val="28"/>
        </w:rPr>
      </w:pPr>
      <w:r>
        <w:rPr>
          <w:sz w:val="28"/>
          <w:szCs w:val="28"/>
        </w:rPr>
        <w:t>Tịnh Độ Đại Kinh Giải Diễn Nghĩa               Tập 242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9.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3, hàng thứ ba, bắt đầu xem từ đoạn giữa.</w:t>
      </w:r>
    </w:p>
    <w:p>
      <w:pPr>
        <w:pStyle w:val="Normal"/>
        <w:ind w:firstLine="720"/>
        <w:jc w:val="both"/>
        <w:rPr>
          <w:sz w:val="28"/>
          <w:szCs w:val="28"/>
        </w:rPr>
      </w:pPr>
      <w:r>
        <w:rPr>
          <w:sz w:val="28"/>
          <w:szCs w:val="28"/>
        </w:rPr>
        <w:t>Chúng ta đọc lướt qua đoạn này: “Cho nên trong kinh, chư đại Bồ Tát dự hội, đều tu theo đức của Phổ Hiền đại sĩ. Đức của Phổ Hiền là thập đại nguyện vương quy về Cực Lạc, đức tự lợi lợi tha, không có cùng tận”. Chúng ta đọc đến đây.</w:t>
      </w:r>
    </w:p>
    <w:p>
      <w:pPr>
        <w:pStyle w:val="Normal"/>
        <w:ind w:firstLine="720"/>
        <w:jc w:val="both"/>
        <w:rPr>
          <w:sz w:val="28"/>
          <w:szCs w:val="28"/>
        </w:rPr>
      </w:pPr>
      <w:r>
        <w:rPr>
          <w:sz w:val="28"/>
          <w:szCs w:val="28"/>
        </w:rPr>
        <w:t>Thập đại nguyện vương chúng ta đã học nhiều lần, tuy văn tự không nhiều, nhưng sự lý bao hàm trong mỗi câu đều không cùng tận. Cho nên mỗi lần nói cũng bất tận, hoàn toàn không giống nhau, mọi người đều có thể tham khảo lẫn nhau.</w:t>
      </w:r>
    </w:p>
    <w:p>
      <w:pPr>
        <w:pStyle w:val="Normal"/>
        <w:ind w:firstLine="720"/>
        <w:jc w:val="both"/>
        <w:rPr>
          <w:sz w:val="28"/>
          <w:szCs w:val="28"/>
        </w:rPr>
      </w:pPr>
      <w:r>
        <w:rPr>
          <w:sz w:val="28"/>
          <w:szCs w:val="28"/>
        </w:rPr>
        <w:t>Ở trước nói đến tùy hỷ công đức, bây giờ chúng ta nói đến nguyện thứ sáu thỉnh chuyển pháp luân. Từ thứ nhất đến thứ năm đều là thành tựu đức hạnh chính mình, tự hành. Hai câu tiếp theo là hóa tha, sau khi tự hành phải hóa tha, trước khi hóa tha nhất định phải tự hành. Khi đức hạnh và trí tuệ của bản thân chưa hiện tiền, làm sao giúp được người khác? Phát tâm hoằng dương chánh pháp không thể không siêng năng học tập mười nguyện này.</w:t>
      </w:r>
    </w:p>
    <w:p>
      <w:pPr>
        <w:pStyle w:val="Normal"/>
        <w:ind w:firstLine="720"/>
        <w:jc w:val="both"/>
        <w:rPr>
          <w:sz w:val="28"/>
          <w:szCs w:val="28"/>
        </w:rPr>
      </w:pPr>
      <w:r>
        <w:rPr>
          <w:sz w:val="28"/>
          <w:szCs w:val="28"/>
        </w:rPr>
        <w:t>“</w:t>
      </w:r>
      <w:r>
        <w:rPr>
          <w:sz w:val="28"/>
          <w:szCs w:val="28"/>
        </w:rPr>
        <w:t>Pháp”, trong giáo lý đại thừa đem muôn sự muôn vật khắp biến pháp giới hư không giới, dùng một chữ làm đại danh từ chung, đại danh từ này gọi là pháp. Vì thế Phật pháp vô biên. Phật nghĩa là giác ngộ, trong kinh điển Đức Phật nói vũ trụ biến pháp giới hư không giới, muôn sự muôn vật vô lượng vô biên. Ta đối với pháp vô lượng vô biên này đều thấu triệt, đều giác ngộ, điều này nói không đơn giản!</w:t>
      </w:r>
    </w:p>
    <w:p>
      <w:pPr>
        <w:pStyle w:val="Normal"/>
        <w:ind w:firstLine="720"/>
        <w:jc w:val="both"/>
        <w:rPr>
          <w:sz w:val="28"/>
          <w:szCs w:val="28"/>
        </w:rPr>
      </w:pPr>
      <w:r>
        <w:rPr>
          <w:sz w:val="28"/>
          <w:szCs w:val="28"/>
        </w:rPr>
        <w:t>Chúng ta hiểu rõ đạo lý này, tâm cung kính đối với Chư Phật Bồ Tát liền sanh khởi. Họ quả thật rất tuyệt vời, đạo đức cao siêu, trí tuệ vô lượng, vô tận phương tiện thiện xảo để giáo hóa chúng sanh, giúp chúng sanh phá mê khai ngộ, lìa khổ được vui. Người như vậy trong tất cả chúng sanh, tìm đâu ra? Những người này đều là vô lượng kiếp tu hành tích lũy mà thành tựu.</w:t>
      </w:r>
    </w:p>
    <w:p>
      <w:pPr>
        <w:pStyle w:val="Normal"/>
        <w:ind w:firstLine="720"/>
        <w:jc w:val="both"/>
        <w:rPr>
          <w:sz w:val="28"/>
          <w:szCs w:val="28"/>
        </w:rPr>
      </w:pPr>
      <w:r>
        <w:rPr>
          <w:sz w:val="28"/>
          <w:szCs w:val="28"/>
        </w:rPr>
        <w:t xml:space="preserve">Ngày nay chúng ta có thể làm được chăng? Có thể, vì sao có thể? Vì trong đời quá khứ chúng ta cũng có vô lượng kiếp, quý vị có thể nói trong quá khứ ta không tu ư? Không học ư? Nếu trong quá khứ không tu, hôm nay tuyệt đối ta không có nhân duyên được nghe danh hiệu của Phật, được học kinh điển của Phật, không có nhân duyên! Chúng ta có thể khẳng định, trong đời quá khứ chúng ta từng có nhiều đời nhiều kiếp tu hành. Vì sao không thành tựu? Chính là vì nghiệp chướng của mình quá nặng, cho nên tu học không có thành tựu. Căn cứ trong đời này mà nói, những cảnh giới này đều có thể lãnh hội được. </w:t>
      </w:r>
    </w:p>
    <w:p>
      <w:pPr>
        <w:pStyle w:val="Normal"/>
        <w:ind w:firstLine="720"/>
        <w:jc w:val="both"/>
        <w:rPr/>
      </w:pPr>
      <w:r>
        <w:rPr>
          <w:sz w:val="28"/>
          <w:szCs w:val="28"/>
        </w:rPr>
        <w:t>Chúng ta nghe pháp, tiếp xúc Phật pháp nhiều năm như vậy. Có người sơ học mới tiếp xúc mấy tháng, mấy tháng thành tựu là rất khả quan. Cổ nhân nói học Phật một năm Phật tại trước mắt, học Phật hai năm Phật ở trên trời, học Phật ba năm Phật biến thành mây khói, không còn nữa. Đây là gì? Là nghiệp chướng, tập khí, ta không có năng lực kháng lại. Trong đời quá khứ bản thân tuy đã học, nhưng công phu không đủ, không đắc lực. Nếu trong đời quá khứ thiện căn sâu dày, công phu đắc lực, không bị cảnh giới bên ngoài xuay chuyển. Hạng người này học, khoảng mười năm, hai mươi năm, ba mươi năm, Phật đều ở trước mắt, không thay đổi.</w:t>
      </w:r>
    </w:p>
    <w:p>
      <w:pPr>
        <w:pStyle w:val="Normal"/>
        <w:ind w:firstLine="720"/>
        <w:jc w:val="both"/>
        <w:rPr>
          <w:sz w:val="28"/>
          <w:szCs w:val="28"/>
        </w:rPr>
      </w:pPr>
      <w:r>
        <w:rPr>
          <w:sz w:val="28"/>
          <w:szCs w:val="28"/>
        </w:rPr>
        <w:t xml:space="preserve">Từ hiện tượng này chúng ta có thể lãnh hội rằng, trong đời quá khứ ta chắc chắn có học, thiện căn phước đức nhân duyên không đủ, đây đều do nghiệp chướng sâu nặng. Làm sao để bù đắp? Phương pháp bù đắp như cổ nhân nói: “Cần cù bù khả năng”. Cần cù trong Phật pháp gọi là tinh tấn, chỉ có tinh tấn mới có thể bù đắp chổ tu hành thiếu của ta trong đời quá khứ. </w:t>
      </w:r>
    </w:p>
    <w:p>
      <w:pPr>
        <w:pStyle w:val="Normal"/>
        <w:ind w:firstLine="720"/>
        <w:jc w:val="both"/>
        <w:rPr>
          <w:sz w:val="28"/>
          <w:szCs w:val="28"/>
        </w:rPr>
      </w:pPr>
      <w:r>
        <w:rPr>
          <w:sz w:val="28"/>
          <w:szCs w:val="28"/>
        </w:rPr>
        <w:t>Tinh nói một cách đơn giản là phải chuyên nhất, đây là tinh. Không được học nhiều, không được học tạp, học nhiều học tạp là không tinh. Dùng sức nhiều mà thành tựu ít, nếu tinh tấn chuyên nhất, dùng sức ít mà thành tựu lớn, không giống nhau. “Nhất môn thâm nhập, trường thời huân tu”. Phật tổ từ bi giáo huấn, chúng ta đã lơ là. Chúng ta từng nghe lời này, không phải chưa nghe, bản thân cũng nói được nhưng không thực hành. Chúng ta quan sát tường tận người tu hành thành tựu từ xưa đến nay, điều khiến họ tu hành thành tựu thực tế mà nói chính là ở nơi một chữ “cần”, tinh tấn. Cho nên trong lục độ, thập độ, tinh tấn là thiện căn hàng đầu của Bồ Tát, thiện căn có thể sanh ra tất cả thiện pháp. Chúng ta tu học, sai lầm chính là làm tinh lực chúng ta phân tán, thời gian phân tán. Cho nên học nhiều năm, chỉ học được chút thường thức bên ngoài, không đạt được tinh túy trong Phật pháp, không nếm được pháp vị giống như người xưa nói. Nếm được pháp vị ta mới có pháp hỷ, gọi là pháp hỷ sung mãn, thường sanh tâm hoan hỷ, hoàn toàn khác nhau!</w:t>
      </w:r>
    </w:p>
    <w:p>
      <w:pPr>
        <w:pStyle w:val="Normal"/>
        <w:ind w:firstLine="720"/>
        <w:jc w:val="both"/>
        <w:rPr>
          <w:sz w:val="28"/>
          <w:szCs w:val="28"/>
        </w:rPr>
      </w:pPr>
      <w:r>
        <w:rPr>
          <w:sz w:val="28"/>
          <w:szCs w:val="28"/>
        </w:rPr>
        <w:t>Cổ đức nói rất hay: “thế vị sao đậm bằng pháp vị”. Đa số mọi người đều tham đồ thế vị như danh văn lợi dưỡng, ngũ dục lục trần, tham lam những thứ này. Tu học thánh hiền, Phật pháp cũng dùng tham tâm để học, tham nhiều. Người ta học một thứ mình học mười thứ, người ta học mười thứ mình học 100 thứ. Kết quả người khác thành tựu, còn mình chưa thành tựu. Tham nhiều nuốt không trôi, đây là ăn tươi nuốt vội, như vậy là sai lầm, cần phải sửa đổi!</w:t>
      </w:r>
    </w:p>
    <w:p>
      <w:pPr>
        <w:pStyle w:val="Normal"/>
        <w:ind w:firstLine="720"/>
        <w:jc w:val="both"/>
        <w:rPr>
          <w:sz w:val="28"/>
          <w:szCs w:val="28"/>
        </w:rPr>
      </w:pPr>
      <w:r>
        <w:rPr>
          <w:sz w:val="28"/>
          <w:szCs w:val="28"/>
        </w:rPr>
        <w:t>Người bây giờ tu học, cũng có nhiều người rất tinh tấn, nhưng phương pháp không đúng. Vấn đề sâu xa, cổ nhân tu học đặt nền móng rất vững chắc, người bây giờ không có nền móng, bởi vậy dù tinh tấn như thế nào cũng không bằng cổ nhân, vì nền tảng không chắc. Kể cả tôi cũng không có nền tảng vững chắc, bây giờ nhận ra nhưng không còn kịp nữa. Nền tảng là gì? Chúng ta thường nghe người ta nói đến nền tảng giáo dục. Ngày xưa người ta rất coi trọng nền tảng giác dục, ai đặt nền móng cho ta? Là mẹ mình. Trong ngũ luân nói: “phu phụ hữu biệt”. Vợ chồng kết hợp thành một gia đình, nhiệm vụ lớn nhất trong gia đình là gì? Là sanh và dưỡng dục con cái, khiến cho gia tộc này, từ đời này sang đời khác có người thừa kế, không để nó gián đoạn. Cho nên nói: “bất hiếu có ba, vô hậu lớn nhất”, câu này nói cho ai nghe? Nói cho người làm mẹ nghe. Hậu không phải là con cháu nhiều hay là ít, không phải như vậy, mà trong hàng con cháu phải có người xuất sắc, họ có thể kế thừa gia đạo của mình, kế thừa gia học, kế thừa gia quy và kế thừa gia nghiệp, đây gọi là có hậu nhân. Dù con cái đông đúc nhưng không thể kế thừa, không có người nào, như vậy gọi là người mất nhà tan. Gánh nặng này là trách nhiệm của người mẹ, quý vị nói người mẹ vĩ đại biết bao. Người mẹ đạo tạo đời sau, đặt nền tảng giáo dục cho họ. Bắt đầu từ khi nào? Bắt đầu từ khi mang thai, gọi là thai giáo. Theo cổ lễ, lễ sau khi mang thai, trong mười tháng này người làm mẹ nhất định phải biết, tâm trạng và cử chỉ của mình đều ảnh hưởng đến thai nhi. Nếu có ý niệm bất thiện, ngôn ngữ và hành vi bất thiện, thai nhi cũng ảnh hưởng sự bất thiện, sau này sinh ra không dễ dạy. Nếu thời kỳ mang thai, khởi tâm động niệm thuần tịnh thuần thiện, ngôn hành cử chỉ đều như lý như pháp, thai nhi này ảnh hưởng nét thuần chánh, tương lai rất dễ dạy, nghe lời. Sau khi đứa trẻ sinh ra, từ khi sanh ra đến 3 tuổi, 1000 ngày này gọi là nền tảng giáo dục, đặt nền tảng là đặt vào thời kỳ này, trước ba tuổi. Cha mẹ, người lớn nhất định phải giữ lễ trước mặt đứa bé, thật quy củ để chúng noi theo. Tuy chúng không biết nói, nhưng nó biết nhìn, biết nghe và đang bắt chước, đang học tập. Đến 3 tuổi 1000 ngày này, nền tảng này gọi là thâm căn cố đế. Ngạn ngữ xưa có nói rằng: “ba tuổi xem 80”, ba tuổi có nền tảng vững chắc, 80 tuổi cũng không thay đổi, quý vị nói điều này quan trọng biết bao. Thời đại này của chúng ta không còn, trước chúng tôi một đời cũng không còn, đời trước nữa đã lơ là. Khoảng thời cao tổ chúng tôi còn được, còn có thể thống, thời đại của tằng tổ đã lơ là, đến cha mẹ không còn coi trọng nền tảng giáo dục này nữa.</w:t>
      </w:r>
    </w:p>
    <w:p>
      <w:pPr>
        <w:pStyle w:val="Normal"/>
        <w:ind w:firstLine="720"/>
        <w:jc w:val="both"/>
        <w:rPr>
          <w:sz w:val="28"/>
          <w:szCs w:val="28"/>
        </w:rPr>
      </w:pPr>
      <w:r>
        <w:rPr>
          <w:sz w:val="28"/>
          <w:szCs w:val="28"/>
        </w:rPr>
        <w:t>Chúng ta đọc cổ lễ mới biết, con người vốn rất dễ dạy, thánh hiền cũng dạy mà ra, Phật Bồ Tát cũng dạy mà ra. Trong Kinh Hoa Nghiêm nói rất hay: “tất cả chúng sanh vốn là Phật”. Trong truyền thống dạy học cũng thường nói, người người có thể làm Nghiêu Thuấn, Nghiêu Thuấn là tấm gương trong các bậc thánh hiền, là mô phạm của đại thánh đại hiền. Bản tánh của con người vốn là như vậy, nếu không được dạy dỗ thì sao? Không được dạy sẽ nhiễm thành tập tánh, gọi là: “gần mực thì đen, dần đèn thì sáng”, đã bị ô nhiễm. “Tánh tương cận, tập tương viễn”, bản tánh đều giống nhau, đều là Phật tánh, nhưng tập tánh không giống nhau, điều này sanh ra biến hóa.</w:t>
      </w:r>
    </w:p>
    <w:p>
      <w:pPr>
        <w:pStyle w:val="Normal"/>
        <w:ind w:firstLine="720"/>
        <w:jc w:val="both"/>
        <w:rPr>
          <w:sz w:val="28"/>
          <w:szCs w:val="28"/>
        </w:rPr>
      </w:pPr>
      <w:r>
        <w:rPr>
          <w:sz w:val="28"/>
          <w:szCs w:val="28"/>
        </w:rPr>
        <w:t xml:space="preserve">Bây giờ chúng ta đã hiểu, lúc nhỏ chúng ta không được tiếp thu nền tảng giáo dục này, hiện nay như thế nào? Học bù, không học không được, không bù đắp chỗ thiếu sót đó không thể thành tựu! Bù đắp điều gì? Bù đắp vào Đệ Tử Quy, Cảm Ứng Thiên, Thập Thiện Nghiệp. Cả ba thứ này đều là lúc nhỏ, trước ba tuổi, mẹ và những người lớn trong nhà phải làm gương để chúng noi theo. </w:t>
      </w:r>
    </w:p>
    <w:p>
      <w:pPr>
        <w:pStyle w:val="Normal"/>
        <w:ind w:firstLine="720"/>
        <w:jc w:val="both"/>
        <w:rPr>
          <w:sz w:val="28"/>
          <w:szCs w:val="28"/>
        </w:rPr>
      </w:pPr>
      <w:r>
        <w:rPr>
          <w:sz w:val="28"/>
          <w:szCs w:val="28"/>
        </w:rPr>
        <w:t>Chúng tôi quả thật không may mắn, sinh vào thời kỳ động loạn. Sau khi nhà Thanh mất nước, mảnh đất này rất hổn loạn, quân phiệt cát cứ, Trung Nhật chiến tranh, đại chiến thế giới lần thứ hai. Chúng tôi sanh tồn trong môi trường như thế, cho nên lơ là việc dạy học. Chúng ta không được trách cứ cha mẹ, không được trách cứ tổ tiên. Trong Kinh Vô Lượng Thọ Phật dạy rất hay, tiên nhân bất thiện, không hiểu đạo đức, không có người dạy, không dạy tốt chúng ta cũng đừng trách họ. Phật không trách chúng ta, cũng không trách cha mẹ và tổ tiên chúng ta, đây là đại từ đại bi. Nho giáo gọi đây là đạo trung thứ, đừng trách cứ, quan trọng là làm sao bù đắp chỗ thiếu sót đó. Thật sự phát tâm hoằng pháp lợi sanh tục Phật tuệ mạng, nếu chúng ta siêng năng nỗ lực, dùng hai năm công phu để bù đắp thiếu sót này. Hai năm công phu, về đức hạnh lấy Đệ Tử Quy, Cảm Ứng Thiên, Thập Thiện Nghiệp bù đắp vào. Phải thực hành nó, những thứ này không phải để đọc, không phải để thuộc lòng, cũng không phải để giảng giải, là hành vi sinh hoạt thực tế của chúng ta, phải thực hành nó.</w:t>
      </w:r>
    </w:p>
    <w:p>
      <w:pPr>
        <w:pStyle w:val="Normal"/>
        <w:ind w:firstLine="720"/>
        <w:jc w:val="both"/>
        <w:rPr>
          <w:sz w:val="28"/>
          <w:szCs w:val="28"/>
        </w:rPr>
      </w:pPr>
      <w:r>
        <w:rPr>
          <w:sz w:val="28"/>
          <w:szCs w:val="28"/>
        </w:rPr>
        <w:t>Thực hành một việc khác nữa đó là văn tự, nếu muốn phát nguyện hoằng pháp lợi sanh. Như trước đây thầy Lý dạy tôi, ta nhất định phải thông đạt pháp thế xuất thế gian. Thông đạt Phật pháp giảng kinh mới khế lý, thông đạt pháp thế gian giảng kinh mới khế cơ. Thông đạt Phật pháp mà không thông đạt pháp thế gian là khế lý không khế cơ, thông đạt pháp thế gian mà không thông đạt Phật pháp là khế cơ không khế lý, đều không được. Như vậy chúng ta nghiên cứu pháp thế xuất thế gian, điều đầu tiên là văn tự. Những kinh điển, cổ tịch này đều viết bằng văn cổ, chúng ta cần phải học tập văn cổ. Học tập văn cổ không khó, thầy dạy chúng tôi, nếu có thể học thuộc, có thể giảng 50 bài cổ văn là đủ năng lực để đọc văn cổ. Tứ Khố Toàn Thư ở giảng đường này quý vị có thể xem hiểu, di sản văn hóa 5000 năm, ta nắm được chìa khóa này, lợi ích vô cùng. Nếu không hiểu văn cổ, mở kinh điển ra cũng xem không hiểu. Đại Tạng Kinh là dùng văn bạch thoại đương thời để phiên dịch, nghĩa là thể văn cổ rất đơn giản. Nhưng không có nền tảng của văn cổ, vẫn không thể hiểu được. Bởi vậy cần dùng một ít thời gian, theo tôi thì khoảng 2 năm, 100 tuần. Một tuần học một bài cổ văn, 100 bài, 2 năm là có thể thuộc 100 bài. 100 bài cổ văn, không những ta đọc được, mà còn có thể viết. Chỉ cần có điều kiện này thì hoằng nguyện có thể viên mãn, tục Phật tuệ mạng, hoằng pháp lợi sanh, có thể làm được việc này. Không có hai điều kiện cơ bản này, tuyệt đối không thể làm được, vì vậy phải cực khổ hai năm.</w:t>
      </w:r>
    </w:p>
    <w:p>
      <w:pPr>
        <w:pStyle w:val="Normal"/>
        <w:ind w:firstLine="720"/>
        <w:jc w:val="both"/>
        <w:rPr>
          <w:sz w:val="28"/>
          <w:szCs w:val="28"/>
        </w:rPr>
      </w:pPr>
      <w:r>
        <w:rPr>
          <w:sz w:val="28"/>
          <w:szCs w:val="28"/>
        </w:rPr>
        <w:t>Chúng ta học Tịnh tông, hiện nay tuổi tác đều không nhỏ, đại khai đều trên 40 tuổi, quả thật rất khó khăn! Như vậy phải làm sao? Có người hỏi tôi, 48 phẩm Kinh Vô Lượng Thọ giống như 48 bài văn vậy, con dùng nó đọc như cổ văn được chăng? Được, nếu thuộc được kinh này, cũng có thể nói một cách rất rõ ràng, như vậy quý vị đọc kinh không có vấn đề gì, tam tạng 12 bộ kinh ta đều có thể đọc. Phải thuộc, phải giảng, giảng giải.</w:t>
      </w:r>
    </w:p>
    <w:p>
      <w:pPr>
        <w:pStyle w:val="Normal"/>
        <w:ind w:firstLine="720"/>
        <w:jc w:val="both"/>
        <w:rPr>
          <w:sz w:val="28"/>
          <w:szCs w:val="28"/>
        </w:rPr>
      </w:pPr>
      <w:r>
        <w:rPr>
          <w:sz w:val="28"/>
          <w:szCs w:val="28"/>
        </w:rPr>
        <w:t>Hoàng Niệm Lão chú thích rất hay, quý vị xem ông trích dẫn, dùng kinh điển làm chứng cứ, tổng cộng dẫn chứng 193 bộ kinh điển. Nói cách khác, đọc chú giải của ông, nghĩa là ta đã đọc được 193 bộ kinh luận, cho nên có thể thâm nhập một môn. Nhưng văn tự trong cổ tịch thâm sâu hơn chú giải này, ít nhất ta cũng phải đọc 50 bài văn cổ. Văn cổ tốt nhất là chọn, chọn ra 50 bài trong văn cổ.</w:t>
      </w:r>
    </w:p>
    <w:p>
      <w:pPr>
        <w:pStyle w:val="Normal"/>
        <w:ind w:firstLine="720"/>
        <w:jc w:val="both"/>
        <w:rPr>
          <w:sz w:val="28"/>
          <w:szCs w:val="28"/>
        </w:rPr>
      </w:pPr>
      <w:r>
        <w:rPr>
          <w:sz w:val="28"/>
          <w:szCs w:val="28"/>
        </w:rPr>
        <w:t>Công việc này gần đây thầy Thái Lễ Húc đang làm, ông ta chọn ra được 162 bài, sau đó đưa tôi xem đề mục, chọn rất hay. Trong 162 bài này, ta chọn năm sáu mươi bài học thuộc, thời gian hai năm nền tảng này mới vững chắc. Có nền tảng này, mười năm sau, ta còn có tám năm “nhất môn thâm nhập, trường thời huân tu”. Như vậy mười năm sau, ta trở thành một nhà Hán học rất xuất sắc trên thế giới. 40 tuổi bắt đầu, 50 tuổi có thể thành tựu. Cư sĩ Lưu Tố Vân ở Đông bắc 55 tuổi bắt đầu học, 65 tuổi thành tựu, đây là tấm gương rất tốt. Không chỉ là 55 tuổi, 65 tuổi thành tựu.</w:t>
      </w:r>
    </w:p>
    <w:p>
      <w:pPr>
        <w:pStyle w:val="Normal"/>
        <w:ind w:firstLine="720"/>
        <w:jc w:val="both"/>
        <w:rPr>
          <w:sz w:val="28"/>
          <w:szCs w:val="28"/>
        </w:rPr>
      </w:pPr>
      <w:r>
        <w:rPr>
          <w:sz w:val="28"/>
          <w:szCs w:val="28"/>
        </w:rPr>
        <w:t>Lần này cùng với tôi ở Singapore, Malaysia, Indonesia, khắp nơi có người mời bà đi diễn giảng, rất được mọi người hoan nghênh. Quả đúng như cổ nhân nói: “mười năm đèn sách, nhất cử thành danh”, nói rất chuyên nghiệp, rất lưu loát, không giống người mới học, rất có phong cách của vị giảng sư lâu năm. Những người này đều là gương sáng cho chúng ta noi theo, động viên chúng ta siêng năng tu học.</w:t>
      </w:r>
    </w:p>
    <w:p>
      <w:pPr>
        <w:pStyle w:val="Normal"/>
        <w:ind w:firstLine="720"/>
        <w:jc w:val="both"/>
        <w:rPr>
          <w:sz w:val="28"/>
          <w:szCs w:val="28"/>
        </w:rPr>
      </w:pPr>
      <w:r>
        <w:rPr>
          <w:sz w:val="28"/>
          <w:szCs w:val="28"/>
        </w:rPr>
        <w:t>Trong vòng mười năm, tốt nhất là không ra ngoài. Quý vị thấy thành tựu của các bậc cổ đức, suốt đời sống trong một ngôi chùa trên núi, không ra khỏi cửa, nên tâm họ định. Đi khắp nới khiến tâm trôi nổi, rất khó thành tụu, sức mê hoặc bên ngoài rất lớn. 10 năm không hạ sơn được chăng? Điều này cần có quyết tâm, có nghị lực.</w:t>
      </w:r>
    </w:p>
    <w:p>
      <w:pPr>
        <w:pStyle w:val="Normal"/>
        <w:ind w:firstLine="720"/>
        <w:jc w:val="both"/>
        <w:rPr>
          <w:sz w:val="28"/>
          <w:szCs w:val="28"/>
        </w:rPr>
      </w:pPr>
      <w:r>
        <w:rPr>
          <w:sz w:val="28"/>
          <w:szCs w:val="28"/>
        </w:rPr>
        <w:t xml:space="preserve">Trước đây tôi từng đến Nhật bản phỏng vấn 6 lần, tôi đến tham quan núi Tỷ Duệ, người Nhật bản gọi ngọn núi này là chiếc nôi của Phật giáo. Nhật bản có 13 Tông phái, tổ sư khai sơn của 13 tông phái đều tu hành trên ngọn núi này. 10 năm trước, khi tôi đến tham quan, tôi thỉnh giáo trụ trì của họ, những vị tổ sư này ở trên núi Tỷ Duệ thời gian bao lâu? Nghĩa là ở bao lâu là hạ sơn. Họ nói với tôi, lâu nhất là hơn 30 năm, còn ngắn nhất, ngắn nhất khoảng mười sáu, mười bảy năm. Thành tựu của họ từ trong mấy câu này, chúng ta có thể lãnh hội được. </w:t>
      </w:r>
    </w:p>
    <w:p>
      <w:pPr>
        <w:pStyle w:val="Normal"/>
        <w:ind w:firstLine="720"/>
        <w:jc w:val="both"/>
        <w:rPr>
          <w:sz w:val="28"/>
          <w:szCs w:val="28"/>
        </w:rPr>
      </w:pPr>
      <w:r>
        <w:rPr>
          <w:sz w:val="28"/>
          <w:szCs w:val="28"/>
        </w:rPr>
        <w:t>Thành lập học viện tại đây, chúng tôi đề xuất tu học chín năm. Lúc đó có người nói với tôi, phải chăng như vậy thời gian quá dài, có thể bảy năm chăng? Sau khi tôi phỏng vấn ở Nhật bản, tâm an định hơn, chín năm không dài, còn thua xa so với chư vị tổ sư cao tăng tu hành trên núi Tỷ Duệ. Họ ít nhất là mười bảy năm, chúng ta ở đây mới chín năm, một nửa thôi. Nhưng 9 năm có thành công chăng? Không có thành tựu. Vì sao không thành tựu? Vì nền tảng chúng ta không vững, lơ là điều này. 9 năm ở đây dù không có lỗi lầm gì lớn lao, cũng không có thành tựu gì lớn, thành tích bình thường. Cho nên tôi hy vọng thêm 9 năm nữa, mọi người đều có thành tích, đây là kỳ vọng của tôi đối với các học viên trong học viện.</w:t>
      </w:r>
    </w:p>
    <w:p>
      <w:pPr>
        <w:pStyle w:val="Normal"/>
        <w:ind w:firstLine="720"/>
        <w:jc w:val="both"/>
        <w:rPr>
          <w:sz w:val="28"/>
          <w:szCs w:val="28"/>
        </w:rPr>
      </w:pPr>
      <w:r>
        <w:rPr>
          <w:sz w:val="28"/>
          <w:szCs w:val="28"/>
        </w:rPr>
        <w:t>Tháng 10 năm nay, chúng tôi tổ chức kỷ niệm mười năm thành lập. Hy vọng kỷ niệm 20 năm thành lập học viện Tịnh tông có vài nhà Hán học xuất sắc, và các bậc cao tăng đại đức xuất hiện, không phải không làm được! Làm sao để thành tựu? Phải dựa vào chính mình, không được dựa vào người khác. Thời đại bây giờ không có ai đốc thúc ta, hoàn toàn dựa vào bản thân, tự giác, tự ngộ, tự tu, tự mình thành tựu mình. Ở đây đem đến cho ta một môi trường tu học tốt đẹp, chỉ cần đặt vững ba nền tảng. Học thuộc Kinh Vô Lượng Thọ, sau khi học thuộc phải y giáo phụng hành. Học thuộc, biết giảng giải mà không hành trì, như vậy cũng vô ích. Lý luận trong Kinh Vô Lượng Thọ trở thành tư tưởng của ta, những lời dạy trong đó trở thành hành vi của ta, như vậy là thành công, trở thành nhất đại cao tăng. Phật pháp chú trọng thực hành, có thể hành trì đương nhiên là giảng giải được, nói được chưa chắc thực hành được. Hành trì tự mình mới đạt được công đức chân thật, lợi ích chân thật. Nói được chưa chắc đạt được.</w:t>
      </w:r>
    </w:p>
    <w:p>
      <w:pPr>
        <w:pStyle w:val="Normal"/>
        <w:ind w:firstLine="720"/>
        <w:jc w:val="both"/>
        <w:rPr/>
      </w:pPr>
      <w:r>
        <w:rPr>
          <w:sz w:val="28"/>
          <w:szCs w:val="28"/>
        </w:rPr>
        <w:t>Thỉnh chuyển pháp luân nghĩa là thỉnh mình, không phải thỉnh người khác. Vì sao rất nhiều người trẻ tuổi, khi phát tâm rất mạnh, sau cùng đều bị đào thải, nguyên nhân vì sao? Vì không có năng lực hàng phục tham sân si mạn nghi, đây là ngũ độc. Dùng phương pháp gì để hàng phục? Dùng giáo dục căn bản để đối trị. Đệ Tử Quy là giáo dục truyền thống xưa, Cảm Ứng Thiên là giáo dục nhân quả, Thập Thiện Nghiệp Đạo là giáo dục đại thừa. Nếu ba nền tảng này vững chắc tức là có cơ sở của thánh hiền, ta có thể nhất tâm hướng đến một mục tiêu, đi về một phương hướng. Chuyên học Kinh Vô Lượng Thọ, chuyên tu học pháp môn Tịnh độ, như vậy sẽ được bổn nguyện của Phật A Di Đà gia trì. Ta học tập truyền thống văn hóa, dạy truyền thống văn hóa nhất định rất xuất sắc. Chư vị đồng học đang xem qua mạng internet, đang xem trước truyền hình, mỗi người đều có phần. Chỉ cần thực hành theo phương pháp này, không có ai không thành công.</w:t>
      </w:r>
    </w:p>
    <w:p>
      <w:pPr>
        <w:pStyle w:val="Normal"/>
        <w:ind w:firstLine="720"/>
        <w:jc w:val="both"/>
        <w:rPr/>
      </w:pPr>
      <w:r>
        <w:rPr>
          <w:sz w:val="28"/>
          <w:szCs w:val="28"/>
        </w:rPr>
        <w:t>Đức Phật Thích Ca Mâu Ni, đương thời lúc thị hiện sơ thành đạo, 30 tuổi. Dưới cội bồ đề ngài đại triệt đại ngộ, minh tâm kiến tánh, kiến tánh thành Phật. Phật pháp là sư đạo, không ai đến thỉnh Phật thuyết pháp ngài sẽ ra đi, ngài nhập vào bát niết bàn. Nhân gian thấy người xuất gia này đang ngồi thiền nhập định dưới cội cây bồ đề, không ai quan tâm đến. Sau khi xuất định cũng không ai biết đến ngài. Thấy như vậy Đức Phật Thích Ca Mâu Ni muốn diệt độ, muốn ra đi. Thiên nhân cõi trời tịnh cư thấy vậy_trời tịnh cư ở đệ tứ thiền, chính là ngũ bất hoàn thiên. Họ thấy vậy liền hạ giới, biến thành thân người quỳ xuống trước Phật thỉnh ngài chuyển pháp luân, thỉnh Phật trú thế. Phật đồng ý, và ở lại thế gian, 49 năm giảng kinh thuyết pháp hơn 300 hội. Công đức này nhờ nhân thiên cõi tịnh cư mà có, nếu không phải họ thì Đức Thế Tôn đã vào lại niết bàn rồi. Có thể thiên nhân cõi Tịnh cư cũng không phải phàm phu, có thể đều là đại quyền thị hiện. Thật sự phàm phu lục đạo, chính là thiên nhân, không có trí tuệ và phước báo lớn lao như thế, để thỉnh chuyển pháp luân, thỉnh Phật trú thế. Bởi vậy hoằng hộ chánh pháp, hai nguyện này là công đức chân thật vô lượng vô biên. Ngày nay chúng ta thỉnh chuyển pháp luân, thỉnh bản thân chuyển pháp luân. Thỉnh Phật trú thế, thỉnh chính mình trú thế. Người bên ngoài không ai biết, ai thỉnh ta? Cho nên mình phải thỉnh tự Phật chuyển pháp luân, thỉnh tự Phật trú thế, đây nghĩa là thỉnh Phật giảng kinh.</w:t>
      </w:r>
    </w:p>
    <w:p>
      <w:pPr>
        <w:pStyle w:val="Normal"/>
        <w:ind w:firstLine="720"/>
        <w:jc w:val="both"/>
        <w:rPr>
          <w:sz w:val="28"/>
          <w:szCs w:val="28"/>
        </w:rPr>
      </w:pPr>
      <w:r>
        <w:rPr>
          <w:sz w:val="28"/>
          <w:szCs w:val="28"/>
        </w:rPr>
        <w:t>Chúng ta biết người thế gian nói đến tu phước, tu phước báo lớn nhất, phước báo thù thắng nhất là gì? Cổ nhân biết. Lúc Đức Phật Thích Ca Mâu Ni tại thế, quý vị thấy rất nhiều quốc vương, đại thần, trưởng giả, cư sĩ họ đều biết, thỉnh Phật giảng kinh. Thời gian ngắn, năm ba ngày giảng một bộ tiểu kinh, nếu thời gian dài năm ba tháng, có thể giảng một bộ đại kinh. Phước đức giảng kinh, âm dương đều được lợi ích! Mở pháp hội này, giảng kinh chính là pháp hội. Người đến nghe kinh giác ngộ, tiêu nghiệp chướng, khai trí tuệ. Chúng sanh mắt thịt chúng ta không nhìn thấy, nhân số đó nhiều hơn chúng ta, không biết nhiều hơn gấp bao nhiêu lần. Họ đều đến nghe, đều được tiêu nghiệp chướng, khai trí tuệ. Lấy phước đức này hồi hướng khắp hư không pháp giới, hồi hướng cho khu vực này được tiêu trừ thiên tai thảm họa, trăm sự hưng vượng, quý vị xem công đức này lớn biết bao.</w:t>
      </w:r>
    </w:p>
    <w:p>
      <w:pPr>
        <w:pStyle w:val="Normal"/>
        <w:ind w:firstLine="720"/>
        <w:jc w:val="both"/>
        <w:rPr>
          <w:sz w:val="28"/>
          <w:szCs w:val="28"/>
        </w:rPr>
      </w:pPr>
      <w:r>
        <w:rPr>
          <w:sz w:val="28"/>
          <w:szCs w:val="28"/>
        </w:rPr>
        <w:t>Thỉnh ai giảng? Đương nhiên thù thắng nhất là có tu có chứng, thỉnh người chứng quả đến giảng, công đức này rất lớn. Chưa chứng quả, bất đắc dĩ mới cầu đến họ, phải tìm người chân tu đến giảng, cũng có thể được phước. Nếu người giảng không có tu hành, như vậy là biến thành pháp thế gian, hiện nay gọi là học giả, chuyên gia. Họ nói được nhưng không làm được, họ nói những lời trong kinh Phật đều là Phật Bồ Tát làm, chúng ta không làm được. Nói cho chúng ta nghe về Tứ Thư Ngũ kinh, đây đều là những điều Khổng tử Mạnh tử thực hành, ta đều không làm được. Như vậy là biến thành gì? Biến thành thiện pháp thế gian, không thể nói không có lợi ích, có lợi ích, không lớn! Như vấn đề của xã hội hiện nay, không giải quyết được, càng không thể hóa giải thiên tai thảm họa trên địa cầu hiện nay. Người tu hành chơn chánh, công đức này có thể hóa giải thiên tai, chứng quả càng không cần nói.</w:t>
      </w:r>
    </w:p>
    <w:p>
      <w:pPr>
        <w:pStyle w:val="Normal"/>
        <w:ind w:firstLine="720"/>
        <w:jc w:val="both"/>
        <w:rPr>
          <w:sz w:val="28"/>
          <w:szCs w:val="28"/>
        </w:rPr>
      </w:pPr>
      <w:r>
        <w:rPr>
          <w:sz w:val="28"/>
          <w:szCs w:val="28"/>
        </w:rPr>
        <w:t>Công đức tu học của người nhân gian, công đức hàng đầu là thỉnh giảng sư giảng kinh. Chư vị phải nhớ danh từ giảng sư này, đối với Phật pháp có tu hành, thật tu, thật sự có thể giảng đều gọi là giảng sư. Danh từ giảng sư này không nhất định là gọi người xuất gia, cũng gọi hàng tại gia, đây là danh từ thuật ngữ trong Phật giáo, chúng ta nhất định phải biết. Hòa thượng, pháp sư, tại gia hay xuất gia đều có thể gọi, hàng tại gia cũng có thể gọi như vậy. Hòa thượng dịch sang tiếng Trung nghĩa là thân giáo sư, giống như thầy giáo dạy ở trường vậy. Họ trực tiếp dạy mình, hiện nay gọi là giáo sư hướng dẫn, tôi xưng họ là thầy. Điều này rất thân thiết, họ trực tiếp dạy ta. Ở trường thầy giáo rất nhiều, họ không dạy ta, ta gọi họ là thầy, chính là pháp sư. Pháp sư không nhất định dạy ta, nhưng hòa thượng nhất định là người trực tiếp dạy ta.</w:t>
      </w:r>
    </w:p>
    <w:p>
      <w:pPr>
        <w:pStyle w:val="Normal"/>
        <w:ind w:firstLine="720"/>
        <w:jc w:val="both"/>
        <w:rPr>
          <w:sz w:val="28"/>
          <w:szCs w:val="28"/>
        </w:rPr>
      </w:pPr>
      <w:r>
        <w:rPr>
          <w:sz w:val="28"/>
          <w:szCs w:val="28"/>
        </w:rPr>
        <w:t>Lúc chưa xuất gia tôi học Phật pháp với thầy Lý Bỉnh Nam, tôi gọi ông là thầy. Có rất nhiều pháp sư xuất gia, họ không dạy tôi, tôi gọi họ là pháp sư, không gọi thầy. Chỉ có tỳ kheo, tỳ kheo ni, sa di, sa di ni, đây nhất định là người xuất gia. Chúng ta phải hiểu rõ cách xưng hô này. Cho nên, dù nam nữ già trẻ, xuất gia tại gia, chỉ cần họ hiểu Phật pháp, họ có thể giảng Phật pháp cho ta nghe, chúng ta đều gọi họ là thầy. Vì thế tại gia cũng được gọi thầy, có thể làm thầy, mà còn có thể dạy học trò nữa.</w:t>
      </w:r>
    </w:p>
    <w:p>
      <w:pPr>
        <w:pStyle w:val="Normal"/>
        <w:ind w:firstLine="720"/>
        <w:jc w:val="both"/>
        <w:rPr/>
      </w:pPr>
      <w:r>
        <w:rPr>
          <w:sz w:val="28"/>
          <w:szCs w:val="28"/>
        </w:rPr>
        <w:t xml:space="preserve">Điều này khi Đức Phật Thích Ca Mâu Ni tại thế, đã thể hiện ra cho chúng thấy. Khi Thế Tôn tại thế, có vị cư sĩ tên Duy Ma Cật. Ông giảng kinh dạy học, quý vị thấy Đức Phật Thích Ca Mâu Ni Phật để đệ tử của mình là Mục Kiền Liên và Xá Lợi Phất, những người này đều đến nghe giảng. Họ thấy cư sĩ Duy Ma Cật hành lễ giống như Đức Phật Thích Ca Mâu Ni vậy, đãnh lễ ba lạy, đi nhiễu bên phải ba vòng, lễ nghi hoàn toàn giống nhau. Điều này nói rõ Phật pháp là sư đạo, thầy là lớn nhất. Duy Ma Cật là cư sĩ tại gia, nhưng ông thân phận của ông là bậc thầy. Ta tuy là người xuất gia, nhưng thân phận là học trò, cần phải tôn sư trọng đạo. Do đây có thể biết, lúc Đức Thế Tôn còn tại thế, là hai vị Phật đồng thời xuất thế. Một người thị hiện thân tại gia, một người thị hiện xuất gia. Đức Phật Thích Ca Mâu ni là Phật xuất gia, cư sĩ Duy Ma Cật là Phật tại gia, nhưng địa vị bình đẳng, không có cao thấp. </w:t>
      </w:r>
    </w:p>
    <w:p>
      <w:pPr>
        <w:pStyle w:val="Normal"/>
        <w:ind w:firstLine="720"/>
        <w:jc w:val="both"/>
        <w:rPr>
          <w:sz w:val="28"/>
          <w:szCs w:val="28"/>
        </w:rPr>
      </w:pPr>
      <w:r>
        <w:rPr>
          <w:sz w:val="28"/>
          <w:szCs w:val="28"/>
        </w:rPr>
        <w:t>Vừa xuất gia cảm thấy ta rất đáng nể, mình là chúng trung tôn, phải cao hơn người khác một bậc, xuất gia như vậy có thể thành tựu chăng? Cao hơn một chút là sao? Là tâm ngạo mạn khởi lên, ta xuất gia không sanh trí tuệ sao lại sanh phiền não? Xuất gia sanh trí tuệ mới đúng, sanh phiền não là sai, đây là điều cần phải hiểu.</w:t>
      </w:r>
    </w:p>
    <w:p>
      <w:pPr>
        <w:pStyle w:val="Normal"/>
        <w:ind w:firstLine="720"/>
        <w:jc w:val="both"/>
        <w:rPr>
          <w:sz w:val="28"/>
          <w:szCs w:val="28"/>
        </w:rPr>
      </w:pPr>
      <w:r>
        <w:rPr>
          <w:sz w:val="28"/>
          <w:szCs w:val="28"/>
        </w:rPr>
        <w:t>Những quy củ, những cách xưng hô này trong nhà Phật, sau đó ta mới biết Phật pháp là dạy học, thực tế nó không phải Tôn giáo. Mối liên quan của mình với Đức Phật Thích Ca Mâu Ni là quan hệ thầy trò, xưng Đức Phật Thích Ca là Bổn Sư, vị thầy sáng lập ra giáo pháp này_Bổn Sư. Tự xưng đệ tử, đệ tử là học sinh, chúng ta với Phật là quan hệ thầy trò, với Bồ Tát là quan hệ đồng học. Bồ Tát là học sinh khóa trước của Phật, chúng ta là khóa sau, là đồng học khóa trước khóa sau, là quan hệ này. Tuy là đồng hoc nhưng họ có năng lực dẫn dắt chúng ta, cho nên chúng ta cũng tôn xưng họ là thầy. Nhưng Bồ Tát đối với chúng ta giống như huynh đệ vậy, rất yêu thương chúng ta, cũng luôn giúp đở chúng ta.</w:t>
      </w:r>
    </w:p>
    <w:p>
      <w:pPr>
        <w:pStyle w:val="Normal"/>
        <w:ind w:firstLine="720"/>
        <w:jc w:val="both"/>
        <w:rPr>
          <w:sz w:val="28"/>
          <w:szCs w:val="28"/>
        </w:rPr>
      </w:pPr>
      <w:r>
        <w:rPr>
          <w:sz w:val="28"/>
          <w:szCs w:val="28"/>
        </w:rPr>
        <w:t xml:space="preserve">Câu thứ bảy là “thỉnh Phật trú thế”. Mời pháp sư đến đây giảng kinh, giảng một bộ kinh rất đơn gian, dễ thôi. Chúng ta mượn một địa điểm, mời những người học Phật cùng chí hướng, chúng ta thỉnh pháp sư đến giảng kinh, mọi người đều đến nghe kinh. Thời gian ngắn thì năm ba ngày, thời gian dài thì một hai tháng. Thông thường một tháng là nhiều nhất, phổ biến nhất. </w:t>
      </w:r>
    </w:p>
    <w:p>
      <w:pPr>
        <w:pStyle w:val="Normal"/>
        <w:ind w:firstLine="720"/>
        <w:jc w:val="both"/>
        <w:rPr>
          <w:sz w:val="28"/>
          <w:szCs w:val="28"/>
        </w:rPr>
      </w:pPr>
      <w:r>
        <w:rPr>
          <w:sz w:val="28"/>
          <w:szCs w:val="28"/>
        </w:rPr>
        <w:t>Ở nước ngoài vất vả hơn, ở nước ngoài làm việc ngày tám tiếng, một tuần làm việc năm ngày nghỉ hai ngày. Cho nên trong một tuần, thời gian giảng kinh tốt nhất chỉ sắp vào ngày thứ bảy và chủ nhật, họ có thời gian đến nghe. Nếu ngày nào cũng giảng, họ không đến nghe được. Bởi vậy chúng tôi giảng kinh ở nước ngoài, một tuần giảng hai ngày, năm ngày còn lại thì sao? Đặc biệt là giảng kinh cho người sơ học, nếu giảng một ngày nghỉ mười ngày, như vậy không thể thành tựu. Bởi vậy chúng tôi tìm người lớn, những người nghỉ hưu, không có công việc. Chúng tôi tìm những người này, không phải thứ bảy, không phải chủ nhật, chúng tôi tìm những người này, khoảng năm ba người giảng cho họ nghe. Giảng kinh không được gián đoạn, phải giảng hằng ngày. Mỗi ngày_trước đây thầy dạy chúng tôi, mỗi ngày ít nhất phải giảng một tiếng, ngày ngày không được gián đoạn. Một người cũng giảng, hai người cũng giảng, không nhất định đứng trên bục giảng, như vậy bản thân mới có thể thành tựu.</w:t>
      </w:r>
    </w:p>
    <w:p>
      <w:pPr>
        <w:pStyle w:val="Normal"/>
        <w:ind w:firstLine="720"/>
        <w:jc w:val="both"/>
        <w:rPr>
          <w:sz w:val="28"/>
          <w:szCs w:val="28"/>
        </w:rPr>
      </w:pPr>
      <w:r>
        <w:rPr>
          <w:sz w:val="28"/>
          <w:szCs w:val="28"/>
        </w:rPr>
        <w:t xml:space="preserve">Thỉnh Phật trú thế, đây chính là chánh pháp cửu trú, trú bằng cách nào? Phải giúp đời sau, Phật pháp không thể đứt đoạn vào thời đại của ta, phải giúp đời sau, có người kế thừa Phật pháp sẽ cửu trú. Đạo tràng không quan trọng, chư vị phải biết điều này. Nếu đạo tràng quan trọng, vì sao đương thời Đức Phật Thích Ca Mâu Ni không thành lập đạo tràng? Ngài thành lập đạo tràng quá dễ, gia tộc của ngài là vương tộc, có năng lực thành lập đạo tràng cho ngài. Trong kinh điển chúng ta thường thấy, đương thời những người lạy ngài làm thầy có quốc vương của 16 đại quốc, 16 vị quốc vương này, mỗi vị kiến lập cho ngài một đạo tràng, tôi tin rằng đây là việc quá đơn giản. Tại sao suốt đời ngài không có đạo tràng nào, đều ở trong rừng cây. “Đêm ngủ dưới gốc cây, ngày ăn một bữa”, ngài sống đời như thế. Đức Phật Thích Ca nhập diệt cũng ở trong rừng, không ở trong phòng, quả thật ngài đã thể hiện một cách triệt để cho chúng ta thấy. Đây là nói đến sự tu hành chơn chánh, chúng ta không thể sánh được. Mỗi tối ngài đều ở ngoài trời, thân thể vẫn mạnh khỏe không bệnh hoạn, thân kim cang bất hoại. Nếu chúng ta ngủ một đêm ngoài trời, ngày thứ hai phải vào bệnh viện rồi, không thể sánh với ngài. Ngày nay chúng ta ở trong phòng phải sanh tâm hổ thẹn, so với Phật không được, so với đệ tử đương thời của Phật chúng ta thua quá xa. Như vậy có thể không tinh tấn ư? Có thể không phấn đấu ư? Bởi vậy kiến lập đạo tràng có cần thiết chăng? Cần thiết, nhưng kiến lập như thế nào? Kiến lập trường học. </w:t>
      </w:r>
    </w:p>
    <w:p>
      <w:pPr>
        <w:pStyle w:val="Normal"/>
        <w:ind w:firstLine="720"/>
        <w:jc w:val="both"/>
        <w:rPr>
          <w:sz w:val="28"/>
          <w:szCs w:val="28"/>
        </w:rPr>
      </w:pPr>
      <w:r>
        <w:rPr>
          <w:sz w:val="28"/>
          <w:szCs w:val="28"/>
        </w:rPr>
        <w:t>Phải biết Phật pháp truyền đến Trung quốc, tự viện am đường đều là trường học, nơi dạy học, nơi cất kinh điển, kinh sách cần bảo quản cẩn thận, cần có thư viện. Nhà Phật gọi là Tàng Kinh Các, Tàng Kinh Lâu, đây là nơi cúng dường pháp bảo, là nơi kiến trúc chủ yếu của đạo tràng. Chánh điện là phòng học, đại hùng bảo điện là nơi tập hội, cũng có thể làm phòng học lớn.</w:t>
      </w:r>
    </w:p>
    <w:p>
      <w:pPr>
        <w:pStyle w:val="Normal"/>
        <w:ind w:firstLine="720"/>
        <w:jc w:val="both"/>
        <w:rPr>
          <w:sz w:val="28"/>
          <w:szCs w:val="28"/>
        </w:rPr>
      </w:pPr>
      <w:r>
        <w:rPr>
          <w:sz w:val="28"/>
          <w:szCs w:val="28"/>
        </w:rPr>
        <w:t>Nếu thành lập đạo tràng, tôi chủ trương xây dựng trường học. Phật pháp phải hướng đến hiện đại hóa, phải hướng đến văn hóa bản địa. Đây không phải là tôi đề xướng, Phật pháp vốn là như vậy. Phật pháp ở quốc gia nào, diện mạo của tượng Phật phải giống tướng mạo của người ở đó, như vậy mới có cảm giác thân thiện. Quý vị quan sát tường tận, ở Trung quốc tạc tượng Phật Bồ Tát giống người Trung quốc, Nhật bản tạc tượng Phật Bồ Tát giống người Nhật bản, tượng Phật của Thái lan giống người Thái lan, tượng Phật Miến điện giống người Miến điện, nghĩa là sao? Là bản địa hóa, hình thức đạo tràng cũng phải bản địa hóa, còn cần phải hiện đại hóa.</w:t>
      </w:r>
    </w:p>
    <w:p>
      <w:pPr>
        <w:pStyle w:val="Normal"/>
        <w:ind w:firstLine="720"/>
        <w:jc w:val="both"/>
        <w:rPr>
          <w:sz w:val="28"/>
          <w:szCs w:val="28"/>
        </w:rPr>
      </w:pPr>
      <w:r>
        <w:rPr>
          <w:sz w:val="28"/>
          <w:szCs w:val="28"/>
        </w:rPr>
        <w:t>Hình như vào khoảng năm tám mấy, lần đầu tiên tôi trở về Trung quốc, đến Bắc Kinh gặp ông Triệu Bộc. Chúng tôi là đồng hương, cho nên gặp nhau rất thân thiết, nói chuyện rất vui, nói suốt 4 tiếng đồng hồ, ông mời chúng tôi ăn cơm tối. Chúng tôi có một đoàn thể, khoảng hơn 20 người, tôi liền nói với ông về vấn đề của đạo tràng. Những đạo tràng, danh sơn cổ sát thời xưa lưu lại, có thể làm đạo tràng để chánh pháp cửu trú chăng? Nói cho chư vị biết, không thể. Vì sao vậy? Vì người tham quan du lịch quá nhiều, đón tiếp từ sáng đến tối không ngớt, người nào cũng bận rộn đến không còn tinh thần, làm gì còn thời gian để niệm Phật? Đến thời gian niệm Phật cũng không có, vậy thì xem kinh, nghiên cứu giáo lý càng không cần nói đến. Có tốt chăng? Rất tốt, tiếp tục làm, đây là cách nghĩ của tôi. Khôi phục lại tất cả đạo tràng ngày xưa, đều đưa vào địa danh du lịch, đối với trong nước hay nước ngoài tiến hành cơ hội giáo dục. Người ta đến tham quan du lịch giới thiệu cho họ biết về những hình tượng Phật Bồ Tát này, những nghệ thuật này tượng trưng cho điều gì, nói cho mọi người biết ý nghĩa biểu pháp của nó, đây là dạy. Người ta đến tham quan du lịch là đã nộp học phí, nhất định phải học được chút gì đó mà trở về, đừng để họ thất vọng.</w:t>
      </w:r>
    </w:p>
    <w:p>
      <w:pPr>
        <w:pStyle w:val="Normal"/>
        <w:ind w:firstLine="720"/>
        <w:jc w:val="both"/>
        <w:rPr>
          <w:sz w:val="28"/>
          <w:szCs w:val="28"/>
        </w:rPr>
      </w:pPr>
      <w:r>
        <w:rPr>
          <w:sz w:val="28"/>
          <w:szCs w:val="28"/>
        </w:rPr>
        <w:t>Đối với vấn đề chánh pháp cửu trú, tốt nhất là thành lập trường đại học, bắt chước theo thành đại học của phương tây. Như ở Mỹ tôi thấy rất nhiều, một trường học chính là một thành thị, thập lập thành phố đại học. Vì giao thông phương tiện, tin tức phát triển, không cần thành lập nhiều. Toàn quốc như Trung quốc rộng lớn như vậy, thành lập mười đạo tràng là đủ. 10 Tông phái mỗi tông phái xây dựng một đạo tràng, ai muốn học theo tông phái nào thì đến đạo tràng đó học tập. Trong đạo tràng này nhất định chia là hai bộ phận, một bên là học viện, một bên là học hội. Học hội là tu hành, học viện là nghiên cứu kinh giáo. Có giải môn, có hành môn, phát triển theo phương hướng này, rất hay!</w:t>
      </w:r>
    </w:p>
    <w:p>
      <w:pPr>
        <w:pStyle w:val="Normal"/>
        <w:ind w:firstLine="720"/>
        <w:jc w:val="both"/>
        <w:rPr>
          <w:sz w:val="28"/>
          <w:szCs w:val="28"/>
        </w:rPr>
      </w:pPr>
      <w:r>
        <w:rPr>
          <w:sz w:val="28"/>
          <w:szCs w:val="28"/>
        </w:rPr>
        <w:t>Ông Triệu Bộc rất tán thành tư tưởng của tôi, như vậy Phật pháp sẽ hưng thịnh. Nếu quốc gia phát triển theo mục tiêu này, trước tiên cần phải thành lập viện nghiên cứu bồi dưỡng thầy cô giáo. Kiến thiết phần cứng rất dễ, có tiền là làm được, nhưng ai đứng ra dạy, đây là vấn đề. Phải thành lập viện nghiên cứu đào tạo thầy cô giáo trước, một tông phái có khoảng năm sáu mươi thầy cô giáo là đủ, thành đại học này có thể kiến tạo. Hy vọng mười tông phái, mỗi tông phái đều có được 50 đến 100 thầy cô giáo, như vậy giáo dục Phật giáo sẽ hưng thịnh, đây gọi là thỉnh Phật trú thế.</w:t>
      </w:r>
    </w:p>
    <w:p>
      <w:pPr>
        <w:pStyle w:val="Normal"/>
        <w:ind w:firstLine="720"/>
        <w:jc w:val="both"/>
        <w:rPr>
          <w:sz w:val="28"/>
          <w:szCs w:val="28"/>
        </w:rPr>
      </w:pPr>
      <w:r>
        <w:rPr>
          <w:sz w:val="28"/>
          <w:szCs w:val="28"/>
        </w:rPr>
        <w:t>Hiện nay dạy học, thiết bị quan trọng nhất là truyền hình vệ tinh. Mười tông phái chính là mười học viện, mười học viện hợp lại trở thành một đại học Tôn giáo, chính là đại học. Trong trường có truyền hình vệ tinh, có mạng internet, mỗi tiết học, mỗi tông phái có thể sở hữu vài kênh, khiến tất cả đại chúng có cơ hội nhất môn thâm nhập, trường thời huân tu. Làm được như vậy, chúng ta có lý do tin rằng, mười năm sau, thời đại này xuất hiện cao tăng đại đức hơn hẳn thời cổ đại, bất kỳ thời đại nào cũng không sánh được, không phải không làm được! Khoa học kỷ thuật hiện nay. Quý vị xem ngày xưa, chúng ta muốn nghe một bộ kinh khó khăn biết bao, nghe xong bộ kinh này muốn nghe lại lần thứ hai, thầy không chịu nói cho quý vị nghe. Bây giờ chúng ta có thể ghi âm thu hình lại, muốn nghe 100 lần hay 1000 lần cũng không có gì khó khăn. Quả thật như cổ nhân nói: “đọc sách ngàn biến, tự mình hiểu nghĩa của nó”, ta nghe 100 biến liền khai ngộ. Điều này cổ nhân không làm được, người bây giờ có thể làm được.</w:t>
      </w:r>
    </w:p>
    <w:p>
      <w:pPr>
        <w:pStyle w:val="Normal"/>
        <w:ind w:firstLine="720"/>
        <w:jc w:val="both"/>
        <w:rPr>
          <w:sz w:val="28"/>
          <w:szCs w:val="28"/>
        </w:rPr>
      </w:pPr>
      <w:r>
        <w:rPr>
          <w:sz w:val="28"/>
          <w:szCs w:val="28"/>
        </w:rPr>
        <w:t xml:space="preserve">Đọc kinh, trong kinh sách có rất nhiều chữ lạ, đều không hiểu, chúng ta dùng camera ghi lại toàn bộ sách. Trên màn hình không cần có người, trên màn hình để chữ, âm thanh. Quý vị xem, thấy chữ, nghe âm thanh, không phải nó đã giúp ta đọc rồi ư? Phương pháp này rất hay. Mỗi ngày 24 tiếng không ngừng phát sóng, khi nào rảnh thì lúc đó ta học, như vậy hoàn toàn không bỏ phí thời gian, chỉ cần biết vận dụng. </w:t>
      </w:r>
    </w:p>
    <w:p>
      <w:pPr>
        <w:pStyle w:val="Normal"/>
        <w:ind w:firstLine="720"/>
        <w:jc w:val="both"/>
        <w:rPr>
          <w:sz w:val="28"/>
          <w:szCs w:val="28"/>
        </w:rPr>
      </w:pPr>
      <w:r>
        <w:rPr>
          <w:sz w:val="28"/>
          <w:szCs w:val="28"/>
        </w:rPr>
        <w:t>Đây là điều chúng ta có thể làm được, người người đều học, người người đều thành Phật, người người đều thành Bồ Tát, đây không phải là chánh pháp cửu trú ư? Chúng ta không được học theo quy củ ngày xưa, vậy không được. Phương pháp đó chỉ một người hoặc hai người, suốt đời ta học được kinh điển, người khác không học được. Bây giờ chúng ta có thể đồng thời một người học, và ngàn vạn người cùng học, không biết có bao nhiêu người thành tựu, dùng phương pháp này.</w:t>
      </w:r>
    </w:p>
    <w:p>
      <w:pPr>
        <w:pStyle w:val="Normal"/>
        <w:ind w:firstLine="720"/>
        <w:jc w:val="both"/>
        <w:rPr>
          <w:sz w:val="28"/>
          <w:szCs w:val="28"/>
        </w:rPr>
      </w:pPr>
      <w:r>
        <w:rPr>
          <w:sz w:val="28"/>
          <w:szCs w:val="28"/>
        </w:rPr>
        <w:t>Phương pháp này cũng không phải tôi nghĩ ra, trước đây thầy Phương Đông Mỹ nói với tôi_lúc đó chưa có ti vi màu, là ti vi trắng đen. Ông nói công cụ này rất tuyệt, phải biết sử dụng nó, dùng phương pháp này để giảng kinh, đưa Phật pháp vào trong mỗi gia đình. Họ không cần bôn ba lui tới đạo tràng, ở nhà cũng có thể xem, có thể học tập. Nên nhớ phải biết lợi dụng công cụ này. Lúc đó chúng tôi không dám nghĩ đến, giá thành của nó rất cao, phải tốn không biết bao nhiêu tiền, tiền đâu mà nhiều như thế? Không ngờ hiện nay khoa học kỷ thuật ngày càng phát triển, giá thành không ngừng hạ thấp. Nhưng vào tết nguyên đán năm 2003, truyền hình vệ tinh phát sóng, đến nay đã được chín năm, rất nhiều người nhận được lợi ích. Bởi vậy đào tràng không cần lớn, dùng công cụ này có thể phát huy hiệu quả rất lớn. Khiến người đồng chí hướng trên toàn thế giới, đều có thể cùng nhau học tập. Một năm có thể tổ chức một hoạt động, thời gian không cần dài, một tuần là đủ. Tổ chức một đại hội chia sẽ tâm đắc tu học, người các nơi trên thế giới cùng nhau học hỏi, thảo luận, giao lưu, hai bên làm quen lẫn nhau, một năm tổ chức một lần là đủ. Thuê một địa điểm lớn, nơi có thể dung nạp 5000 người đến 10 000 người, một năm tổ chức pháp hội một lần, động viên lẫn nhau.</w:t>
      </w:r>
    </w:p>
    <w:p>
      <w:pPr>
        <w:pStyle w:val="Normal"/>
        <w:ind w:firstLine="720"/>
        <w:jc w:val="both"/>
        <w:rPr>
          <w:sz w:val="28"/>
          <w:szCs w:val="28"/>
        </w:rPr>
      </w:pPr>
      <w:r>
        <w:rPr>
          <w:sz w:val="28"/>
          <w:szCs w:val="28"/>
        </w:rPr>
        <w:t xml:space="preserve">Thập nguyện của Phổ Hiền Bồ Tát, bảy điều này quả đúng là mười nguyện, là hoằng nguyện của ngài. Ba câu ở sau là hồi hướng, nghĩa là phải đem công đức tu học, hướng về nơi kỳ vọng của chúng ta, ba câu này là hồi hướng. Thứ nhất là hồi hướng bồ đề, thường tùy Phật học là hồi hướng bồ đề. Thứ hai, hằng thuận chúng sanh là hồi hướng chúng sanh. Thứ ba, phổ giai hồi hướng là hồi hướng tự tánh, chính là hồi hướng thực tế. Hay nói cách khác, ở trước mười nguyện này, mười nguyện tu học, làm là vì ai? Làm vì bồ đề, làm vì chúng sanh, làm vì tự tánh. Trong này không có tự ngã, không cầu danh văn lợi dưỡng, không cầu công danh phú quý, không cầu những thứ này. Hồi hướng bồ đề “thường tùy Phật học”. Chúng ta từ chỗ Phật, đạt được công đức lợi ích rất thù thắng, khiến ta thật sự hiểu được chân tướng của nhân sinh vũ trụ, chúng ta làm sao để báo ân Phật? Đó chính là chánh pháp cửu trú, phổ độ chúng sanh. Ở trước thỉnh Phật trú thế là thỉnh một vị thiện tri thức, nghiêng nặng về cá nhân, một vị Phật, một vị Bồ Tát, một vị thiện tri thức. Điều này thật sự là muốn Phật pháp thường trú thế gian, nghĩa là nói muốn trí tuệ thường trú tại thế gian, bồ đề là trí tuệ. Nếu như con người đều giác ngộ, thế giới này đều là thế giới Phật, chính là thế giới Cực Lạc. Trong thế giới Cực Lạc, không ai có vọng niệm, không ai có phân biệt chấp trước. Đó là đạo hạnh thiên hạ, chánh giác thế gian. Ở đây thường tức là lời nói hai nghĩa, bản thân thường tùy Phật học, nguyện tất cả chúng sanh thường tùy Phật học, ý nghĩa này sâu rộng vô cùng tận, không được lìa xa Phật. Phật là ai? Phật là chính mình, Phật là tự tánh của chính mình. </w:t>
      </w:r>
    </w:p>
    <w:p>
      <w:pPr>
        <w:pStyle w:val="Normal"/>
        <w:ind w:firstLine="720"/>
        <w:jc w:val="both"/>
        <w:rPr>
          <w:sz w:val="28"/>
          <w:szCs w:val="28"/>
        </w:rPr>
      </w:pPr>
      <w:r>
        <w:rPr>
          <w:sz w:val="28"/>
          <w:szCs w:val="28"/>
        </w:rPr>
        <w:t>Đại sư Huệ Năng đã khai ngộ, minh tâm kiến tánh, kiến tánh thành Phật. Kiến tánh, tánh là gì? Phật nghĩa là gì? Ngài nói năm câu, Ngũ tổ liền đem y bát truyền cho ngài, rất đơn giản. Câu thứ nhất ngài nói: “đâu ngờ tự tánh vốn tự thanh tịnh”, đây là nói ra chân tướng sự thật, tự tánh chúng ta là thanh tịnh, có nhiễm ô chăng? Không có. Tự tánh là chân tâm, bị nhiễm ô là vọng tâm, không phải chân tâm, chân tâm xưa nay chưa từng bị nhiễm ô.</w:t>
      </w:r>
    </w:p>
    <w:p>
      <w:pPr>
        <w:pStyle w:val="Normal"/>
        <w:ind w:firstLine="720"/>
        <w:jc w:val="both"/>
        <w:rPr>
          <w:sz w:val="28"/>
          <w:szCs w:val="28"/>
        </w:rPr>
      </w:pPr>
      <w:r>
        <w:rPr>
          <w:sz w:val="28"/>
          <w:szCs w:val="28"/>
        </w:rPr>
        <w:t>Câu thứ hai ngài nói: “đâu ngờ tự tánh vốn không sanh diệt”, chân tâm là bất sanh bất diệt. Hiện tượng sanh diệt là vọng tâm, gọi là vọng niệm, ý niệm chúng ta có sanh có diệt, đó không phải thật. Chân tâm không có sanh diệt, không có ô nhiễm.</w:t>
      </w:r>
    </w:p>
    <w:p>
      <w:pPr>
        <w:pStyle w:val="Normal"/>
        <w:ind w:firstLine="720"/>
        <w:jc w:val="both"/>
        <w:rPr>
          <w:sz w:val="28"/>
          <w:szCs w:val="28"/>
        </w:rPr>
      </w:pPr>
      <w:r>
        <w:rPr>
          <w:sz w:val="28"/>
          <w:szCs w:val="28"/>
        </w:rPr>
        <w:t xml:space="preserve">Câu thứ ba rất quan trọng: “đâu ngờ tự tánh vốn tự đầy đủ”. Tự tánh vốn đầy đủ vô lượng trí tuệ, vô lượng đức năng, vô lượng tướng hảo. Trong Kinh Hoa Nghiêm Đức Thế Tôn nói rằng, tất cả chúng sanh đều có trí tuệ đức tướng của Như Lai, hoàn toàn tương ưng với câu nói này của đại sư Huệ Năng. Trí tuệ không phải từ bên ngoài vào, bên ngoài không có trí tuệ, là trong tự tánh vốn có. Không những có trí tuệ, có đức năng, có đạo đức, có năng lực, còn có tướng hảo. Mọi thứ đều đầy đủ, không khiếm khuyết điều gì. </w:t>
      </w:r>
    </w:p>
    <w:p>
      <w:pPr>
        <w:pStyle w:val="Normal"/>
        <w:ind w:firstLine="720"/>
        <w:jc w:val="both"/>
        <w:rPr>
          <w:sz w:val="28"/>
          <w:szCs w:val="28"/>
        </w:rPr>
      </w:pPr>
      <w:r>
        <w:rPr>
          <w:sz w:val="28"/>
          <w:szCs w:val="28"/>
        </w:rPr>
        <w:t>Đức Phật nói ra ba thứ này, các nhà khoa học cũng nói với chúng ra, giữa vũ trụ chỉ có ba thứ. Ba thứ mà họ nói là năng lượng, tin tức và vật chất, họ nói ba thứ này. Đại sư Huệ Năng nói ba thứ siêu việt hơn ba thứ này của khoa học. Vì sao vậy? Vì ba thứ họ nói là sở sanh, ba thứ đại sư Huệ Năng nói là năng sanh, không giống nhau. Trí tuệ năng sanh vạn pháp, đức năng năng sanh vạn pháp, tướng hảo năng sanh vạn pháp. Hiện nay chúng ta đều có chân tâm, vì sao những thứ này trong chân tâm không khởi tác dụng? Vì chân tâm có chướng ngại, chướng ngại này là vọng tâm. Vọng tâm làm chủ, chân tâm không có quyền, nên không khởi tác dụng. Vọng tâm là gì? Là tự tư tự lợi, tham sân si mạn, ngũ dục lục trần, những thứ này chi phối tất cả. Trí tuệ, đức năng, tướng hảo đều không thể hiện tiền. Trong Kinh Hoa Nghiêm Đức Phật nói, vì có vọng tưởng chấp trước mà không thể chứng đắc, quý vị xem ngài nói rõ ràng biết bao. Vì có vọng tưởng, có phân biệt, có chấp trước, cho nên trí tuệ đức tướng trong tự tánh không thể hiện tiền, không thể chứng được. Hay nói cách khác, nếu chúng ta có thể buông bỏ vọng tưởng phân biệt chấp trước, như vậy không phải đã hiện tiền rồi sao?</w:t>
      </w:r>
    </w:p>
    <w:p>
      <w:pPr>
        <w:pStyle w:val="Normal"/>
        <w:ind w:firstLine="720"/>
        <w:jc w:val="both"/>
        <w:rPr>
          <w:sz w:val="28"/>
          <w:szCs w:val="28"/>
        </w:rPr>
      </w:pPr>
      <w:r>
        <w:rPr>
          <w:sz w:val="28"/>
          <w:szCs w:val="28"/>
        </w:rPr>
        <w:t>Đại sư Huệ Năng dựa vào điều gì để kiến tánh? Chính là nhờ buông bỏ ba thứ này, ngài rất tuyệt, cùng một lúc buông bỏ tất cả, gọi là đốn xả, đốn ngộ, đốn chứng. Điều này người thông thường không làm được, người thông thường không làm được, Phật có phương pháp. Đức Phật dạy, ta không thể một lần buông bỏ tất cả, mà mỗi ngày đều buông bỏ. Mỗi ngày buông một chút, mỗi ngày buông một chút, ngày ngày đều buông bỏ. Buông bỏ khoảng 10 năm, 20 năm, như vậy công phu sẽ rất đắc lực, đó gọi là tiệm tu.</w:t>
      </w:r>
    </w:p>
    <w:p>
      <w:pPr>
        <w:pStyle w:val="Normal"/>
        <w:ind w:firstLine="720"/>
        <w:jc w:val="both"/>
        <w:rPr>
          <w:sz w:val="28"/>
          <w:szCs w:val="28"/>
        </w:rPr>
      </w:pPr>
      <w:r>
        <w:rPr>
          <w:sz w:val="28"/>
          <w:szCs w:val="28"/>
        </w:rPr>
        <w:t xml:space="preserve">Như Đức Phật Thích Ca Mâu Ni và đại sư Huệ Năng biểu diễn là đốn ngộ, đốn tu, đốn xả. Chư vị tổ sư đại đức thị hiện cho chúng ta thấy là tiệm tu, làm gương cho chúng ta. Chúng ta buông bỏ từng chút một, khiến thời gian và công phu tích lũy, cũng có thể đạt đến cảnh giới này. </w:t>
      </w:r>
    </w:p>
    <w:p>
      <w:pPr>
        <w:pStyle w:val="Normal"/>
        <w:ind w:firstLine="720"/>
        <w:jc w:val="both"/>
        <w:rPr>
          <w:sz w:val="28"/>
          <w:szCs w:val="28"/>
        </w:rPr>
      </w:pPr>
      <w:r>
        <w:rPr>
          <w:sz w:val="28"/>
          <w:szCs w:val="28"/>
        </w:rPr>
        <w:t>Vì thế phải thường tùy Phật học, không tùy Phật học sẽ học theo người thế gian, đặc biệt là người bây giờ. Người bây giờ học theo ai? Học theo ti vi, học theo mạng internet. Trong ti vi và internet toàn là bạo lực, sắc tình, sát đạo dâm vọng, nó dẫn dắt ta vào trong tam đồ. Nếu bản thân chúng ta, có truyền hình vệ tinh, có mạng internet, nội dung của chúng ta là dạy kinh Phật, dạy kinh điển của Tôn giáo, dạy truyền thống văn hóa, họ học với thánh nhân. Mỗi ngày mở ti vi, mở mạng internet là tiếp xúc với thánh hiền, họ dần dần trở thành thánh hiền, chỉ xem chúng ta dạy như thế nào. Vì thế bồi dưỡng thầy cô giáo quan trọng hơn bất kỳ điều gì, thường tùy Phật học là đào tạo thầy cô giáo, là phương pháp duy nhất. Ngoài Phật pháp ra, tôi không tiếp xúc với bất kỳ điều gì thuộc về thế gian. Đời nay tôi có được chút thành tựu như thế, là nhờ dùng phương pháp này. Ít nhất có 50 năm, tôi đoạn tuyệt quan hệ với truyền thông, không xem tivi, không nghe tin tức, không xem báo, không xem tạp chí, đoạn tuyệt tất cả. Có một vài tin tức quan trọng đều là đồng học trích lục ra mấy trang đưa cho tôi xem, tôi không bỏ phí thời gian vào những điều này, tất cả thời gian đều tập trung vào việc học tập kinh điển thánh hiền. Suốt 60 năm, chưa có ngày nào gián đoạn. Thời trẻ thể lực không tệ, mỗi ngày có thể giảng kinh đến 9 tiếng đồng hồ. Khi tôi ở Los Angeles ở Mỹ, vì họ không còn cách nào, không có thời gian, một tuần chỉ nghỉ được hai ngày. Được hai ngày, tốt, suốt cả hai ngày, nếu mọi người muốn học! Thời gian chúng tôi ở đó không nhiều, sáng giảng ba tiếng, chiều giảng ba tiếng, tối cũng ba tiếng, chúng tôi dạy như thế. Từng có một lần, hình như là nghỉ được dài ngày, kể cả chủ nhật là nghỉ được tám ngày, tám ngày không gián đoạn, ở phương tây cơ hội này không nhiều. Ở Đài Loan tôi cũng từng có thời gian rất dài, khoảng ba bốn năm, giờ lên lớp mỗi tuần hơn 30 tiếng. Bây giờ tôi vẫn có thể giảng một ngày bốn tiếng. Đây đều là thường tùy Phật học.</w:t>
      </w:r>
    </w:p>
    <w:p>
      <w:pPr>
        <w:pStyle w:val="Normal"/>
        <w:ind w:firstLine="720"/>
        <w:jc w:val="both"/>
        <w:rPr>
          <w:sz w:val="28"/>
          <w:szCs w:val="28"/>
        </w:rPr>
      </w:pPr>
      <w:r>
        <w:rPr>
          <w:sz w:val="28"/>
          <w:szCs w:val="28"/>
        </w:rPr>
        <w:t>Bản thân chúng ta phải thành tựu, phải thành tựu Phật pháp, phải khiến chánh pháp cửu trú, lợi ích tất cả chúng sanh. Học viện này, phải lấy câu này làm mục tiêu tu học của học viện chúng ta.</w:t>
      </w:r>
    </w:p>
    <w:p>
      <w:pPr>
        <w:pStyle w:val="Normal"/>
        <w:ind w:firstLine="720"/>
        <w:jc w:val="both"/>
        <w:rPr>
          <w:sz w:val="28"/>
          <w:szCs w:val="28"/>
        </w:rPr>
      </w:pPr>
      <w:r>
        <w:rPr>
          <w:sz w:val="28"/>
          <w:szCs w:val="28"/>
        </w:rPr>
        <w:t xml:space="preserve">Tiếp theo là “hằng thuận chúng sanh”. Tập khí chúng sanh rất nặng, nếu không tùy thuận họ là đoạn tuyệt nhân duyên với họ. Dù ta tu hành tốt đến đâu họ cũng không muốn tiếp cận, họ không muốn học theo, như vậy phải làm sao? Phải thuận theo họ. Chúng ta cảm thấy rất khó khăn, Chư Phật Bồ Tát không có ai không hằng thuận chúng sanh. Chúng sanh muốn tạo nghiệp, Phật Bồ Tát tùy thuận họ tạo nghiệp. Tạo tội nghiệp đương nhiên phải đọa địa ngục, Phật Bồ Tát kiên nhẫn chờ đợi. Ác đạo là gì? Ác đạo là nơi tiêu nghiệp ác, họ đến đó để tiêu ác nghiệp của mình. Sau khi ác nghiệp tiêu trừ, họ ra khỏi ba đường ác là có thể tiếp thu. Có một số người rất thích tu phước, muốn cầu phước báo, Phật cũng tùy thuận họ, để họ tu phước. Tu nhiều phước báo họ đi về đâu? Họ lên cõi trời, nhân thiên phước báo lớn, Phật cũng ở đó đợi họ. Ba đường lành là nơi tiêu phước báo, ba đường ác là nơi tiêu tội nghiệt, phải tiêu hết tất cả tâm mới thanh tịnh, tâm thanh tịnh mới có thể học Phật. Cho nên nhà Phật có hai câu nói rằng: “Phú quý học đạo là khó”, vì sao vậy? Vì phước báo của họ quá lớn làm chướng ngại họ tu hành. “Bần tiện học đạo là khó”, vì tôi nghiệp của họ quá sâu nặng, tội khổ chướng ngại họ học đạo, không thể không hằng thuận. Phải có tâm nhẫn nại để đợi chờ, đợi đến khi tội phước của họ đều tiêu gần hết, dần dần tỉnh ngộ. Phước báo lớn cũng rất dễ mê muội, nghiệp chướng nặng mê muội, phước báo lớn cũng mê. Mê mà không giác, đối với người này Phật Bồ Tát và thánh hiền đều đành chịu, chỉ còn cách đợi chờ. Hằng là không có điều kiện, vĩnh viễn thuận theo chúng sanh. Đặc biệt là trong xã hội ngày nay, tôi tin rằng phương tây hay phương đông cũng tương tự. </w:t>
      </w:r>
    </w:p>
    <w:p>
      <w:pPr>
        <w:pStyle w:val="Normal"/>
        <w:ind w:firstLine="720"/>
        <w:jc w:val="both"/>
        <w:rPr/>
      </w:pPr>
      <w:r>
        <w:rPr>
          <w:sz w:val="28"/>
          <w:szCs w:val="28"/>
        </w:rPr>
        <w:t>Công nghiệp cách mạng đến nay đã 300 năm, 100 năm trước ảnh hưởng không lớn, 100 năm thứ hai mức ảnh hưởng khá sâu. Ảnh hưởng điều gì? Lơ là nền giáo dục của thánh hiền, không coi trọng lắm, mảnh đất có truyền thống lâu đời như Trung quốc cũng vậy. 200 năm trước, do thái hậu Từ Hy chấp chánh, bà đối với truyền thống văn hóa và cổ thánh tiên hiền, không coi trọng như người xưa, rất xem nhẹ. Trong cung đình thời nhà Thanh từ khi khai quốc, chắc là chế độ được thành lập vào thời Khang Hy, lễ thỉnh chuyên gia học giả của ba nhà Nho Thích Đạo vào trong cung dạy học. Đế vương dẫn đầu văn võ bá quan đến học tập, Khang Hy còn học rất siêng năng. Ông học như thế nào? Sau khi học xong lên giảng lại, Khang Hy giảng lại, để thầy và các đồng học phê bình, học rất siêng năng. Những tài liệu giảng giải này đều có sưu tập vào trong Tứ Khố, trong Tứ Khố vẫn bảo tồn. Tôi có xem một phần, xem ở trong cung đình họ nói về vấn đề gì, nói như thế nào. Chế độ này kéo dài đến Hàm Phong, khi Hàm Phong băng hà, con trai là Đồng Trị còn rất nhỏ, trên thực tế thì thái hậu Từ Hy chấp chánh. Bà phế bỏ chế độ này, không còn cung thỉnh chuyên gia học giả vào cung dạy học nữa. Việc lớn của quốc gia thì sao? Bà tin vào mê tín, tin theo đồng bóng, thái hậu Từ Hy thích điều này. Việc lớn của quốc gia đều mời quỷ thần đến chỉ đạo nên làm như thế nào, điều này khiến bà mất nước, lơ là đối với truyền thống văn hóa. Quốc gia không coi trọng, nhân dân cũng tản mác, sau khi nhà Thanh mất đến nay là 100 năm. 100 năm nay chẳng những không có ai thực hành, đến người nói cũng không có. Hiện nay nói đến truyền thống văn hóa xưa, nói đến Nho Thích Đạo, rất nhiều người cảm thấy xa lạ, không biết đây là gì, trái lại không bằng người phương tây. Chúng tôi tiếp xúc rất nhiều người phương tây, nói đến truyền thống văn hóa, họ đều hiểu được đôi chút, nhưng người trong nước lại ít người biết đến.</w:t>
      </w:r>
    </w:p>
    <w:p>
      <w:pPr>
        <w:pStyle w:val="Normal"/>
        <w:ind w:firstLine="720"/>
        <w:jc w:val="both"/>
        <w:rPr>
          <w:sz w:val="28"/>
          <w:szCs w:val="28"/>
        </w:rPr>
      </w:pPr>
      <w:r>
        <w:rPr>
          <w:sz w:val="28"/>
          <w:szCs w:val="28"/>
        </w:rPr>
        <w:t>Vấn đề này không thể trách, không được trách bất kỳ ai, đây là do hai ba trăm năm lịch sử tạo nên. Vì vậy chúng ta phải học theo Đức Phật hằng thuận chúng sanh, thuận theo họ trước, rồi dần dần cảnh tỉnh họ.</w:t>
      </w:r>
    </w:p>
    <w:p>
      <w:pPr>
        <w:pStyle w:val="Normal"/>
        <w:ind w:firstLine="720"/>
        <w:jc w:val="both"/>
        <w:rPr>
          <w:sz w:val="28"/>
          <w:szCs w:val="28"/>
        </w:rPr>
      </w:pPr>
      <w:r>
        <w:rPr>
          <w:sz w:val="28"/>
          <w:szCs w:val="28"/>
        </w:rPr>
        <w:t>Chúng ta có nhân duyên, nhân duyên này do Liên Hiệp Quốc xúc tiến mà thành. Tôi di dân đến Úc châu, sau khi sự kiện 11/9 phát sanh, hiệu trưởng đại học Côn Sĩ Lan phái hai vị giáo thọ đến tìm tôi. Tôi nghĩ chắc họ biết tôi từng ở Singapore ba năm rưỡi, giúp Singapore đoàn kết chín Tôn giáo. Cho nên mời tôi cùng với giáo thọ của học viện hòa bình cử hành một buổi tọa đàm, tôi đồng ý tham gia. Nghe báo cáo của họ mới biết, trong trường đại học có học viện hòa bình, toàn thế giới chỉ có tám trường đại học có. Trước đây chưa từng nghe nói trong trường có học viện hòa bình. Chủ đề họ nghiên cứu chính là tiêu diệt xung đột, đưa đến nền an định cho xã hội, thế giới hòa bình, lấy chủ đề như thế. Học viện này có nghiên cứu sinh, có học vị tiến sĩ. Sau khi những sinh viên này tốt nghiệp, đại đa số đều làm việc cho Liên Hiệp Quốc, làm về công tác ngoại giao.</w:t>
      </w:r>
    </w:p>
    <w:p>
      <w:pPr>
        <w:pStyle w:val="Normal"/>
        <w:ind w:firstLine="720"/>
        <w:jc w:val="both"/>
        <w:rPr>
          <w:sz w:val="28"/>
          <w:szCs w:val="28"/>
        </w:rPr>
      </w:pPr>
      <w:r>
        <w:rPr>
          <w:sz w:val="28"/>
          <w:szCs w:val="28"/>
        </w:rPr>
        <w:t>Chúng tôi thảo luận, làm sao dùng thủ đoạn hòa bình thật sự để làm công tác hòa bình. Trước đây phương pháp hóa giải xung đột của họ là quan niệm của người phương tây, là dùng cách trấn áp, trả thù. Dùng trấn áp và trả thù diễn biến thành chiến tranh khủng bố, diễn biến thành như thế. Họ biết phương pháp này không thể giải quyết được vấn đề, cứ như vậy sẽ ngày càng nghiêm trọng hơn. Cho nên thật sự muốn dùng phương pháp hòa bình để giải quyết. Sau khi họ báo cáo xong, họ để tôi nói. Tôi nói vấn đề này giống như bác sĩ trị bệnh vậy, nhất định phải tìm ra nguyên nhân của căn bệnh, tùy bệnh cho thuốc mới có hiệu quả. Hiện nay quý vị, tôi cảm thấy chưa tìm ra nguyên nhân xung đột, nên rất khó giải quyết vấn đề. Nguyên nhân là gì? Tôi nói căn nguyên ở trong gia đình. Họ cảm thấy rất kinh ngạc, xưa nay chưa từng nghĩ đến xúc đột phát sanh từ trong gia đình. Tôi nói với mọi người- đó là 19 vị giáo thọ, còn có mấy nhân viên làm việc, tổng cộng tất cả chỉ có hơn 20 người. Tôi nói chắc quý vị đều biết, hiện nay mức độ ly hôn có cao không? Mọi người đều biết, đừng xem nhẹ tần suất ly hôn này, nó là nguồn gốc của xung đột. Quý vị thấy, vợ chồng xung đột, vợ chồng xung đột nhất định dẫn đến cha con xung đột, anh em xung đột, xóm làng xung đột. Những người này đi vào xã hội, họ có thể không xung đột với người khác sao? Họ không hề nghĩ đến điều này, sau khi nghe xong cảm thấy rất có lý. Tôi nói còn có nguyên nhân sâu xa hơn, sâu hơn là gì? Tôi nói là xung đột giữa bản thân và bản thân quý vị, người xưa gọi là xung đột giữa bản tánh và tập tánh. Bản tánh là thiện, bản tánh vốn thiện, tập tánh bất thiện, thiện và bất thiện xung đột. Phiên dịch vấn đề này rất khó, không dễ chút nào, họ không có khái niệm này.</w:t>
      </w:r>
    </w:p>
    <w:p>
      <w:pPr>
        <w:pStyle w:val="Normal"/>
        <w:ind w:firstLine="720"/>
        <w:jc w:val="both"/>
        <w:rPr>
          <w:sz w:val="28"/>
          <w:szCs w:val="28"/>
        </w:rPr>
      </w:pPr>
      <w:r>
        <w:rPr>
          <w:sz w:val="28"/>
          <w:szCs w:val="28"/>
        </w:rPr>
        <w:t>Sau cùng tôi đưa ra ví dụ để chứng minh, chẳng hạn nói đến lợi. Sự lợi và hại này, lợi ích ngay trước mắt, ý niệm đầu tiên ta nghĩ ta nên tự lợi hay là lợi tha? Đương nhiên là tự lợi. Được. Tôi muốn tự lợi, anh cũng muốn tự lợi, phải chăng anh và tôi đã phát sanh xung đột? Họ hiểu được vấn đề. Tôi nói nếu khi lợi được đặt lên hàng đầu, chúng ta đều nghĩ đến lợi tha, xung đột không còn, đây là nguyên nhân của mọi nguyên nhân.</w:t>
      </w:r>
    </w:p>
    <w:p>
      <w:pPr>
        <w:pStyle w:val="Normal"/>
        <w:ind w:firstLine="720"/>
        <w:jc w:val="both"/>
        <w:rPr>
          <w:sz w:val="28"/>
          <w:szCs w:val="28"/>
        </w:rPr>
      </w:pPr>
      <w:r>
        <w:rPr>
          <w:sz w:val="28"/>
          <w:szCs w:val="28"/>
        </w:rPr>
        <w:t>Sau khi buổi hội nghị đó kết thúc, nhà trường lại mời tôi tuần sau đến nữa. Lần này đến nhà trường chuẩn bị thư mời, mời tôi làm giáo thọ cho trường của họ. Tôi nói điều này không cần thiết, hiệu trưởng còn tặng học vị cho tôi, tôi nói đều không cần. Hiệu trưởng trường đại học Cách Lý Phi Tư, cả hai vị hiệu trưởng đều đối với tôi rất tốt, nhất định bắt tôi nhận, tôi hỏi vì sao? Họ nói, những lý niệm của thầy, đích thực có thể giúp Liên Hiệp Quốc giải quyết vấn đề. Hy vọng thầy có thể đại diện trường, đại diện Úc châu tham gia hội nghị hòa bình của Liên Hiệp Quốc. Liên Hiệp Quốc mời toàn chuyên gia học giả, họ không mời hòa thượng, cho nên nhất định phải nhận học vị giáo thọ này. Thầy dùng tư cách này đi tham dự hội nghị hòa bình Liên Hiệp Quốc, và tôi đã đồng ý. Mấy năm nay tôi tham gia hơn 10 lần, chúng tôi đem phương pháp của chư vị thánh hiền xưa, làm sao để hóa giải xung đột. Từ bản thân đến gia đình, đến xã hội, đến quốc gia dân tộc, đến sự chung sống hòa bình trên thế giới. Nói đạo lý này cho mọi người nghe, họ nghe xong đều rất hoan hỷ. Nhưng sau hội nghị, khi ngồi ăn cơm nói chuyện, họ nói rằng_Thầy ơi, những gì thầy nói chỉ là lý tưởng, không thực hành được. Điều này gây đã kích cho tôi rất mạnh, vì sao vậy? Vì không có niềm tin, như vậy phải làm sao? Nghĩ đến hiện nay mọi người tin vào khoa học, điều duy nhất mà khoa học cần là chứng cứ, không có chứng cứ họ không tin. Vấn đề này đốc thúc tôi tìm phương pháp, tôi phải làm một cuộc thí nghiệm. Chúng tôi thật sự đã tìm một địa phương nhỏ để bắt đầu thúc đẩy giáo dục văn hóa truyền thống này, dùng Đệ Tử Quy làm thí nghiệm. Khu vực này là một tiểu trấn, có tám vạn bốn ngàn cư dân, không nhiều lắm. Tôi để cho nam nữ già trẻ, các ngành các nghề ở địa phương này cùng nhau học, tất cả mọi người đều đến học Đệ Tử Quy. Dự định khoảng hai đến ba năm mới có hiệu quả, không ngờ nhờ đức tổ tông và Tam bảo gia trì, chưa đến bốn tháng hiệu quả đã vượt trội, chúng tôi cảm thấy kinh ngạc vô cùng. Lúc đó trong tâm mọi người dấy lên câu nói đầu tiên, sao con người lại dễ dạy đến như vậy, vừa dạy là biết quay đầu, chứng minh điều trong Tam Tự Kinh nói: “Nhân chi sơ tánh bổn thiện”. Tánh người vốn thiện, bất thiện là tập tánh. Ta đem vấn đề này ra nói rõ ràng minh bạch, làm ra cho mọi người thấy, họ liền tin ngay.</w:t>
      </w:r>
    </w:p>
    <w:p>
      <w:pPr>
        <w:pStyle w:val="Normal"/>
        <w:ind w:firstLine="720"/>
        <w:jc w:val="both"/>
        <w:rPr>
          <w:sz w:val="28"/>
          <w:szCs w:val="28"/>
        </w:rPr>
      </w:pPr>
      <w:r>
        <w:rPr>
          <w:sz w:val="28"/>
          <w:szCs w:val="28"/>
        </w:rPr>
        <w:t>Tháng 10 năm 2006, chúng tôi nhận lời mời của Liên Hiệp Quốc, tại tổng bộ giáo khoa văn Paris, báo cáo tường tận về lần thí nghiệm của chúng tôi ở Thang Trì. Báo cáo hết tám tiếng đồng hồ, và ba ngày triển lãm. Khiến cho 192 vị đại biểu và đặc sứ các nước tham dự tổ chức giáo khoa văn, đều muốn đích thân đến Thang Trì khảo sát, xem thử. Thí nghiệm đã thành công.</w:t>
      </w:r>
    </w:p>
    <w:p>
      <w:pPr>
        <w:pStyle w:val="Normal"/>
        <w:ind w:firstLine="720"/>
        <w:jc w:val="both"/>
        <w:rPr>
          <w:sz w:val="28"/>
          <w:szCs w:val="28"/>
        </w:rPr>
      </w:pPr>
      <w:r>
        <w:rPr>
          <w:sz w:val="28"/>
          <w:szCs w:val="28"/>
        </w:rPr>
        <w:t>Cho nên hằng thuận chúng sanh, nhất định phải thuận theo họ, thể hiện cho họ thấy họ sẽ tin. Không làm cho họ sanh khởi tín tâm, tín tâm kiên định, vấn đề của ta rất khó thành tựu. Điều này có lợi ích cho xã hội, có lợi ích cho quốc gia, đem đến lợi ích cho nền hòa bình an định trên toàn thế giới.</w:t>
      </w:r>
    </w:p>
    <w:p>
      <w:pPr>
        <w:pStyle w:val="Normal"/>
        <w:ind w:firstLine="720"/>
        <w:jc w:val="both"/>
        <w:rPr>
          <w:sz w:val="28"/>
          <w:szCs w:val="28"/>
        </w:rPr>
      </w:pPr>
      <w:r>
        <w:rPr>
          <w:sz w:val="28"/>
          <w:szCs w:val="28"/>
        </w:rPr>
        <w:t xml:space="preserve">Sau cùng là “phổ giai hồi hướng”. Chúng ta làm những điều này có thể tự cho mình có công lao chăng? Không được. Sau khi sự việc thành tựu, tôi nói với tất cả thầy cô giáo, đây không phải năng lực của chúng ta, năng lực chúng ta không làm được như thế. Vậy năng lực của ai? Là âm đức của tổ tông, sức gia trì của Tam bảo, chúng ta làm sao có được năng lực này! Các thầy cô giáo của chúng tôi đều không tệ, đều rất có tu dưỡng, đều tiếp thu lý niệm này, mọi người đều thừa nhận đây là tổ đức. Chứng minh truyền thống văn hóa xưa, tuy đã lơ là lãng quên 100 năm nay, nhưng nền tảng vẫn còn, thí nghiệm của chúng tôi đã khơi gợi lại nền tảng bị vùi lấp này. </w:t>
      </w:r>
    </w:p>
    <w:p>
      <w:pPr>
        <w:pStyle w:val="Normal"/>
        <w:ind w:firstLine="720"/>
        <w:jc w:val="both"/>
        <w:rPr/>
      </w:pPr>
      <w:r>
        <w:rPr>
          <w:sz w:val="28"/>
          <w:szCs w:val="28"/>
        </w:rPr>
        <w:t>Tuy trung tâm đóng cửa, các thầy cô giáo được Malaysia mời đi, có nhân duyên rất sâu với Malaysia. Vì ở đó có hơn 1000 tiểu học Hoa kiều, dạy tiếng Trung, 61 trường trung học. Các vị hiệu trưởng và thầy giáo này đến Thang trì học tập, chính là học tập khi chúng tôi làm thí nghiệm. Người đến học rất đông, có khoảng hơn 500 người, ở đó học tập suốt mấy tháng. Ấn tượng của họ đối với điều này rất sâu sắc, vì thế họ mời các thầy cô giáo của trung tâm, qua bến đó tiếp tục dạy học.</w:t>
      </w:r>
    </w:p>
    <w:p>
      <w:pPr>
        <w:pStyle w:val="Normal"/>
        <w:ind w:firstLine="720"/>
        <w:jc w:val="both"/>
        <w:rPr>
          <w:sz w:val="28"/>
          <w:szCs w:val="28"/>
        </w:rPr>
      </w:pPr>
      <w:r>
        <w:rPr>
          <w:sz w:val="28"/>
          <w:szCs w:val="28"/>
        </w:rPr>
        <w:t>Lần này, có một đồng học ở đây tặng một mảnh đất, 13 mẫu anh, 13 hecta, khoảng gần 800 mẫu của Trung quốc, chúng tôi chuẩn bị thành lập trường học, tôi đã đến xem rồi, rất hoan hỷ. Tôi nói nếu thành lập trường học, phải mở rộng phạm vi. Tôi đặt tên cho nó, mọi người đều tán thành_Viện Hán Học Malaysia, ở đây chuyên môn đào tạo sư phạm. Toàn thế giới rất nhiều nơi cần người có chuyên môn về Hán học, nhưng không có thầy giáo. Chúng ta toàn tâm toàn ý đào tạo thầy giáo, những chuyện khác đều không làm, chỉ làm một việc này. Mà chúng ta đều nói về dạy học, còn hành chánh nhà trường để những người bản địa phát tâm đảm nhiệm, chúng ta chỉ quản lý việc dạy học. Tất cả đều giữ tư cách thân phận giáo viên, không quản lý hành chánh, như vậy mới có thể chuyên tâm. Quản lý hành chánh phải lo lắng đủ điều, rất dễ phân tâm, gây chướng ngại cho việc tu học của bản thân.</w:t>
      </w:r>
    </w:p>
    <w:p>
      <w:pPr>
        <w:pStyle w:val="Normal"/>
        <w:ind w:firstLine="720"/>
        <w:jc w:val="both"/>
        <w:rPr>
          <w:sz w:val="28"/>
          <w:szCs w:val="28"/>
        </w:rPr>
      </w:pPr>
      <w:r>
        <w:rPr>
          <w:sz w:val="28"/>
          <w:szCs w:val="28"/>
        </w:rPr>
        <w:t>Đây là một phương pháp mà hôm nay chúng ta nói về phổ giai hồi hướng. Hồi hướng thực tế nghĩa là làm thế nào thực hạnh nó ngay lúc này, giai đoạn này, ngay giờ phút này và tại đây. Lần này tôi giảng giải cho mọi người về Phổ Hiền Thập Nguyện không giống với trước đó, trong này có bao hàm ý nghĩa bản địa hóa hiện đại hóa.</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Tập 242</w:t>
      </w:r>
    </w:p>
    <w:p>
      <w:pPr>
        <w:pStyle w:val="Normal"/>
        <w:ind w:firstLine="720"/>
        <w:jc w:val="both"/>
        <w:rPr>
          <w:sz w:val="28"/>
          <w:szCs w:val="28"/>
        </w:rPr>
      </w:pPr>
      <w:r>
        <w:rPr>
          <w:sz w:val="28"/>
          <w:szCs w:val="28"/>
        </w:rPr>
        <w:t>Tịnh Độ Đại Kinh Giải Diễn Nghĩa               Tập 243                           /19</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0.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3, hàng thứ ba, bắt đầu xem từ ở giữa.</w:t>
      </w:r>
    </w:p>
    <w:p>
      <w:pPr>
        <w:pStyle w:val="Normal"/>
        <w:ind w:firstLine="720"/>
        <w:jc w:val="both"/>
        <w:rPr>
          <w:sz w:val="28"/>
          <w:szCs w:val="28"/>
        </w:rPr>
      </w:pPr>
      <w:r>
        <w:rPr>
          <w:sz w:val="28"/>
          <w:szCs w:val="28"/>
        </w:rPr>
        <w:t>“</w:t>
      </w:r>
      <w:r>
        <w:rPr>
          <w:sz w:val="28"/>
          <w:szCs w:val="28"/>
        </w:rPr>
        <w:t>Cho nên trong kinh, Chư đại Bồ Tát dự hội, đều tu theo đức của Phổ Hiền đại sĩ. Đức của Phổ Hiền là thập đại nguyện vương, quy về Cực Lạc, đức tự lợi lợi tha, không có cùng tận. Bồ Tát ở cõi Cực Lạc tu theo đức của Phổ Hiền, lại dạy cho dư độ chúng sanh đều hành đạo Phổ Hiền”. Đến đây là một đoạn.</w:t>
      </w:r>
    </w:p>
    <w:p>
      <w:pPr>
        <w:pStyle w:val="Normal"/>
        <w:ind w:firstLine="720"/>
        <w:jc w:val="both"/>
        <w:rPr>
          <w:sz w:val="28"/>
          <w:szCs w:val="28"/>
        </w:rPr>
      </w:pPr>
      <w:r>
        <w:rPr>
          <w:sz w:val="28"/>
          <w:szCs w:val="28"/>
        </w:rPr>
        <w:t>Thập đại nguyện vương của Bồ Tát, ở trước đã giới thiệu sơ qua những điều đơn giản cốt yếu. Mười nguyện này điểm thù thắng nhất của nó, là dẫn dắt chúng ta vãng sanh thế giới Cực Lạc, vãng sanh thế giới Cực Lạc không thể không đầy đủ mười nguyện Phổ Hiền. Phải nỗ lực tu học. Lễ kính tất cả chúng sanh khắp biến pháp giới hư không giới.</w:t>
      </w:r>
    </w:p>
    <w:p>
      <w:pPr>
        <w:pStyle w:val="Normal"/>
        <w:ind w:firstLine="720"/>
        <w:jc w:val="both"/>
        <w:rPr>
          <w:sz w:val="28"/>
          <w:szCs w:val="28"/>
        </w:rPr>
      </w:pPr>
      <w:r>
        <w:rPr>
          <w:sz w:val="28"/>
          <w:szCs w:val="28"/>
        </w:rPr>
        <w:t>Hai chữ “chúng sanh” này, ý nghĩa thật sự của nó là chúng duyên hòa hợp mà sanh. Chúng là chúng duyên, chúng duyên hòa hợp, pháp nào không phải là chúng duyên hòa hợp? Chư Phật Như Lai là chúng duyên hòa hợp mà sanh, Bồ Tát cũng là chúng duyên hòa hợp mà sanh. Thanh văn, Duyên giác, thập pháp giới y chánh trang nghiêm, tất cả hiện tượng khắp biến pháp giới hư không giới_đại thừa, chư vị thánh hiền thế xuất thế gian, quy nạp nó thành ba loại lớn, là hiện tượng tự nhiên, hiện tượng tinh thần, hiện tượng vật chất, toàn là chúng duyên hòa hợp mà sanh. Mười nguyện của Bồ Tát phải giúp những chúng sanh này viên thành Phật đạo, như trong Kinh Hoa Nghiêm nói: “tình dữ vô tình, đồng viên chủng trí”. Tất cả chúng sanh đầy đủ viên mãn mười nguyện của Bồ Tát, mười nguyện của Bồ Tát là tánh đức viên mãn hiển lộ ra. Trong chúng sanh có nhiễm có tịnh, Thanh văn Duyên giác gọi là tịnh, y chánh trang nghiêm trong lục đạo gọi là nhiễm, có thiện có ác. Chúng sanh trong ác đạo, có một số người không có việc ác gì không làm. Khởi tâm động niệm tàn hại trung lương, hại người tốt, những người này có thập nguyện Bồ Tát chăng? Có. Có vì sao vẫn làm việc xấu? Vì họ mê, mê thất tự tánh họ mới làm chuyện xấu xa. Người thế gian không biết, làm việc xấu phải trả thù họ, trong nhân quả không tha thứ cho họ. Đúng vậy, nhân quả đích thực không tha cho họ. Phật Bồ Tát thì sao? Phật Bồ Tát tha thứ cho họ, vì sao vậy? Vì Phật Bồ Tát tôn trọng bản tánh của họ, không để ý đến tập tánh của họ, đạo lý là như vậy. Vì sao vậy? Vì bản tánh là thật, vĩnh hằng bất biến. Tập tánh là giả, có sanh có diệt, thiên biến vạn hóa. Vốn là một người tốt, chân như không giữ tự tánh, bị cảnh giới xấu bên ngoài mê hoặc, phiền não khởi hiện hành. Tham sân si mạn, danh văn lợi dưỡng khởi lên, không có việc xấu nào không làm. Làm điều tiêu diệt chánh pháp, tiêu diệt Phật pháp, tiêu diệt pháp truyền thống của thánh nhân, họ làm những điều này. Họ làm rất cao minh, bên ngoài là hộ trì, thực tế lại tàn hại. Mục đích là gì? Là duy ngã độc tôn, không được có ai hơn mình, nếu hơn ta ta nhất định phải tiêu diệt họ. Đây là tâm gì? Là tâm la sát, hành vi của Tu la, La sát và tu la không ai không đọa địa ngục A tỳ. Họ có biết chăng? Biết. Họ có quan tâm chăng? Không quan tâm, vì sao vậy? Vì hiện nay vẫn chưa đọa. Có một ngày, niềm vui này chỉ hưởng thụ một ngày, ngày mai đọa lạc, ngày mai vẫn chưa đến nên họ không quan tâm, mê hoặc điên đảo. Khi đã đến lúc, sau khi đọa lạc, hối hận cũng không kịp. Lúc đó họ không ngại ngùng đến cầu xin ta siêu độ, trước mặt quý vị sám hối nhận sai, cầu xin siêu độ, có độ họ chăng? Đương nhiên độ họ, họ rất đáng thương. Họ hành thiện, thọ báo trong ba đường lành của lục đạo, còn như làm ác thì thọ báo trong ba đường ác của ác đạo. Vấn đề này chỉ có Bồ Tát thật sự mới nhìn thấy rõ ràng, họ là Bồ Tát giả, không phải thật. Họ không phải tu hành chơn chánh, không phải chân đệ tử Phật, mượn chiêu bài của Phật để lừa gạt chúng sanh lương thiện. Những người tàn hại hoằng hộ chánh pháp, có hạng người này. Lúc đức Phật tại thế đã có, như Đề Bà Đạt Đa, lục quần tỳ kheo, người bên cạnh Phật, đây là Đức Thế Tôn từ bi vô tận thị hiện cho chúng ta thấy. Ngày nay trong đoàn thể của chúng ta, có những người dụng tâm bất lương như Đề bà Đạt Đa, lục quần tỳ kheo, tìm cách phá hoại đạo tràng. Chúng ta cần phải giác ngộ được rằng, Đức Thế Tôn từng biểu diễn điều này cho chúng ta thấy. Thế Tôn dùng phương thức gì, thái độ như thế nào để ứng phó vấn đề này, điều này đáng để chúng ta học tập. Phật Bồ Tát là tâm thuần tịnh thuần thiện tuyệt đối, Thế Tôn ở nhân địa tu đạo Bồ Tát làm Nhẫn Nhục Tiên Nhân, bị vua Ca Lợi cắt thân thể. Nỗi nhục này cũng không làm Bồ Tát thoái tâm, Bồ Tát không khởi tâm oán hận, cho nên Thế Tôn thành Phật trước thời hạn. Ngài vốn sắp xếp là vị Phật thứ năm trong hiền kiếp thiên Phật, ngài sắp ở vị trí thứ năm. Thành Phật trước thời gian, ngài thành Phật trước một vị thứ, trước Bồ Tát Di Lặc. Di Lặc vốn là ở trước, Thích Ca Mâu Ni ở sau, bây giờ Đức Phật Thích Ca Mâu Ni thành Phật trước, Bồ Tát Di Lặc sau Đức Phật Thích Ca. Đây là nguyên nhân gì? Chúng ta cần phải biết, đây là Chư Phật Như Lai biểu diễn thị hiện cho chúng ta thấy. Khi chúng ta gặp đại nạn, cần phải quên mình, như vua Ca Lợi đoạt thân mạng, phải bỏ mạng cũng không tiếc, cũng không thể phá giới, cũng không được đánh mất chánh niệm, điều này quan trọng.</w:t>
      </w:r>
    </w:p>
    <w:p>
      <w:pPr>
        <w:pStyle w:val="Normal"/>
        <w:ind w:firstLine="720"/>
        <w:jc w:val="both"/>
        <w:rPr/>
      </w:pPr>
      <w:r>
        <w:rPr>
          <w:sz w:val="28"/>
          <w:szCs w:val="28"/>
        </w:rPr>
        <w:t>Học Phật, vĩnh viễn duy trì thập nguyện, hợp mười nguyện lại là hai chữ thành kính. Chân thành cung kính, hai chữ này là cốt cán. Lấy chân thành cung kính đối đãi với tất cả chúng sanh, đây là đệ tử chơn chánh của Chư Phật Như Lai. Quả báo là họ tự nhận lấy, không liên quan đến chúng ta. Chúng ta luôn lấy một vị là tâm chân thành để xử sự đối nhân tiếp vật, một phương hướng, một mục tiêu, đời này chắc chắn được sanh Tịnh độ.</w:t>
      </w:r>
    </w:p>
    <w:p>
      <w:pPr>
        <w:pStyle w:val="Normal"/>
        <w:ind w:firstLine="720"/>
        <w:jc w:val="both"/>
        <w:rPr>
          <w:sz w:val="28"/>
          <w:szCs w:val="28"/>
        </w:rPr>
      </w:pPr>
      <w:r>
        <w:rPr>
          <w:sz w:val="28"/>
          <w:szCs w:val="28"/>
        </w:rPr>
        <w:t xml:space="preserve">Bồ Tát Đại Thế Chí nói với chúng ta, nhớ Phật niệm Phật, hiện tại tương lai nhất định thấy Phật. Hiện tại là thế gian hiện nay của chúng ta, chư vị đồng học xem kinh nghe giảng phải nghe rõ ràng, phải xem rõ ràng. Tuyệt đối không được có ngộ nhận, tuyệt đối không được có ý niệm cẩu thả, có ý niệm may mắn, như vậy là sai lầm hoàn toàn. </w:t>
      </w:r>
    </w:p>
    <w:p>
      <w:pPr>
        <w:pStyle w:val="Normal"/>
        <w:ind w:firstLine="720"/>
        <w:jc w:val="both"/>
        <w:rPr>
          <w:sz w:val="28"/>
          <w:szCs w:val="28"/>
        </w:rPr>
      </w:pPr>
      <w:r>
        <w:rPr>
          <w:sz w:val="28"/>
          <w:szCs w:val="28"/>
        </w:rPr>
        <w:t>Đức Phật đại từ đại bi, khi lâm chung thị hiện đến tiếp dẫn, có chăng? Có. Bản thân suốt đời không tin Phật pháp, sau cùng giống như mẫu thân của nữ Bà la môn, gia thân quyến thuộc của nữ Quang Mục, suốt đời chưa từng tiếp xúc Phật pháp, sau cũng vẫn được vãng sanh. Như vậy quý vị cũng có thể trông chờ, tôi có thể không niệm Phật, tìm một người có đức hạnh, giúp tôi siêu độ, như vậy là được vãng sanh, có vãng sanh được chăng? Không được.</w:t>
      </w:r>
    </w:p>
    <w:p>
      <w:pPr>
        <w:pStyle w:val="Normal"/>
        <w:ind w:firstLine="720"/>
        <w:jc w:val="both"/>
        <w:rPr>
          <w:sz w:val="28"/>
          <w:szCs w:val="28"/>
        </w:rPr>
      </w:pPr>
      <w:r>
        <w:rPr>
          <w:sz w:val="28"/>
          <w:szCs w:val="28"/>
        </w:rPr>
        <w:t>Người có đức hạnh đến siêu độ ta vãng sanh, đời này không có học Phật, trong đời quá khứ từng học, có nền tảng sâu dày, vì vậy nó dẫn dắt chủng tử trong A lại da sanh trưởng. Nếu trong A lại da không có chủng tử, sao biết là không có chủng tử? Ý niệm cầu may, ý niệm trông ngóng, điều này chứng minh ta vốn không có thiện căn, căn bản không có phước đức. Dù Phật đến cũng không giúp được, cho nên Phật không đến. Không phải Phật không giúp ta, mà ngài đến cũng vô dụng, ta nghiệp chướng quá sâu nặng. Nghiệp chướng ta chưa tiêu trừ, Phật đến sao được? Đạo lý này rất thâm sâu, chúng ta nhìn thấy có thể sanh khởi tín tâm, nhưng không thể học tập, nếu học tập là sai. Chúng ta không biết tình hình trong quá khứ của người này, Phật Bồ Tát biết, nhiều đời trong vô lượng kiếp làm những gì. Đời này gặp duyên không tốt, nhưng đời trước nền tảng sâu dày.</w:t>
      </w:r>
    </w:p>
    <w:p>
      <w:pPr>
        <w:pStyle w:val="Normal"/>
        <w:ind w:firstLine="720"/>
        <w:jc w:val="both"/>
        <w:rPr>
          <w:sz w:val="28"/>
          <w:szCs w:val="28"/>
        </w:rPr>
      </w:pPr>
      <w:r>
        <w:rPr>
          <w:sz w:val="28"/>
          <w:szCs w:val="28"/>
        </w:rPr>
        <w:t>Như trước đây chúng tôi làm thí nghiệm tại Thang trì, tiểu trấn Thang trì. Chúng tôi dùng Đệ Tử Quy để dạy, tiểu trấn này nam nữ già trẻ các ngành các nghề đều cùng nhau học, chưa đến bốn tháng thì thành công. Đây là gì? Nhân dân nơi tiểu trấn này có thiện căn sâu dày, nơi đó trước đây là giáo khu của phái Đồng thành. Cơ sở sâu dày của mấy trăm năm, bây giờ đã đánh mất 100 năm nay. Không sao, có thể dẫn dắt nó ra. Thay một địa điểm khác ba năm chưa chắc thành tựu. Quê hương tôi tôi hiểu rõ. 10 tuổi tôi rời xa quê hương, còn nhớ mọi chuyện rất rõ ràng. Chúng tôi ở vùng nông thôn, ở vùng quê, người nông thôn học truyền thống văn hóa, không phải đọc. Người lớn làm gương cho trẻ con noi theo, thâm căn cố đế. Nông thôn không có trường học, không được đến trường, có tư thục. Dân cư đều hiểu ngũ luân, ngũ thường, tứ duy, bát đức. Tuy không làm được, cũng rất kém, nhưng bên ngoài luôn tỏ vẻ hiểu biết, sợ mất mặt. Miệng vẫn nói đến giáo huấn thánh hiền, tranh danh đoạt lợi chỉ làm trong âm thầm, không dám để cho người ngoài biết, chúng ta có thể lý giải được điều này. Trải qua sáu bảy mươi năm nay, nền tảng vẫn còn, nhưng ba bốn tháng bản tánh thiện lương của con người được thức tỉnh, điều này vượt ngoài sức tưởng tượng của chúng tôi. Chúng tôi chỉ biết cảm kích đức của tổ tông, Tam bảo gia trì nên việc làm đã thành công. Nếu bây giờ để tôi làm lại, làm nơi khác, tôi không chắc chắn lắm.</w:t>
      </w:r>
    </w:p>
    <w:p>
      <w:pPr>
        <w:pStyle w:val="Normal"/>
        <w:ind w:firstLine="720"/>
        <w:jc w:val="both"/>
        <w:rPr>
          <w:sz w:val="28"/>
          <w:szCs w:val="28"/>
        </w:rPr>
      </w:pPr>
      <w:r>
        <w:rPr>
          <w:sz w:val="28"/>
          <w:szCs w:val="28"/>
        </w:rPr>
        <w:t>Cùng một đạo lý, người đời này không học Phật. Phụ thân của Hồ Tiểu Lâm, suốt đời không tin Tôn giáo. Bốn tháng trước khi mất, con trai học truyền thống văn hóa, thật sự cảm thấy hổ thẹn, suốt đời không hiếu thuận cha mẹ. Khi phụ thân bị bệnh, ở cạnh bên giường bệnh túc trực chăm sóc ngày đêm, tận hiếu! Phụ thân thấy thế, mới thật sự khen ngợi Phật pháp, khen ngợi truyền thống văn hóa xưa, quá tuyệt vời! Dạy con trai ông quá tốt. Quý vị nói phụ thân ông ta có thiện căn chăng? Không có thiện căn sao có người con tốt như vậy? Suốt đời không tiếp xúc Phật pháp, khi lâm mạng chung có đồng tu giúp họ cầu sám hối, đưa họ đến thế giới Cực Lạc. Mọi người nghe vậy liền nghĩ rằng, đời này tôi không tin Phật pháp không sao, khi lâm mạng chung có người giúp mình. Quý vị không có phước báo lớn như thế, không có nền tảng sâu dày như thế, không nên có ý tưởng viễn vong. Không phải ai cũng được như thế, trong 1 vạn người không có một người. Như vậy phải làm sao? Hay chân thành tụng kinh, niệm Phật. Quý vị thấy cư sĩ Hoàng Niệm Tổ là nhân vật như thế nào, nửa năm trước khi vãng sanh, ông buông bỏ vạn duyên, mỗi ngày niệm 40 vạn câu Phật hiệu. Ông nói với tôi như thế, là điều chúng ta cần phải học theo. Đối với tình trạng phụ thân Hồ Tiểu Lâm ta không thể học được, vì sao vậy? Nếu ta có một người con như Hồ Tiểu Lâm mới có thể đạt được, còn như ta không có đứa con tận hiếu như Hồ Tiểu Lâm thì không thể làm được, làm gì có phước báo lớn như thế! Đây là tổ tông có đức, đời trước bản thân trải qua nhiều đời tu hành, gia đình mới có người con hiếu thảo như thế, mới cảm động người tu hành chơn chánh đến giúp ông thành tựu, không phải vấn đề đơn giản.</w:t>
      </w:r>
    </w:p>
    <w:p>
      <w:pPr>
        <w:pStyle w:val="Normal"/>
        <w:ind w:firstLine="720"/>
        <w:jc w:val="both"/>
        <w:rPr>
          <w:sz w:val="28"/>
          <w:szCs w:val="28"/>
        </w:rPr>
      </w:pPr>
      <w:r>
        <w:rPr>
          <w:sz w:val="28"/>
          <w:szCs w:val="28"/>
        </w:rPr>
        <w:t>Quý vị thấy trong Kinh Địa Tạng, người mẹ của nữ Quang Mục có một người con gái thật có hiếu, quý vị có chăng? Nếu có thì được, còn như không có thì không thể, phải dựa vào chính mình. Dựa vào chính mình phải học theo cư sĩ Hoàng Niệm Lão, bình thường mỗi ngày niệm Phật hiệu không được ít hơn 1 vạn câu, nuôi dưỡng thành tập quán. Đến khi mình sanh bệnh phải tăng cường thêm, thêm đến năm vạn, thêm đến mười vạn, như vậy mới chắc được.</w:t>
      </w:r>
    </w:p>
    <w:p>
      <w:pPr>
        <w:pStyle w:val="Normal"/>
        <w:ind w:firstLine="720"/>
        <w:jc w:val="both"/>
        <w:rPr>
          <w:sz w:val="28"/>
          <w:szCs w:val="28"/>
        </w:rPr>
      </w:pPr>
      <w:r>
        <w:rPr>
          <w:sz w:val="28"/>
          <w:szCs w:val="28"/>
        </w:rPr>
        <w:t>Bởi vậy nghe kinh rất quan trọng, nghe kinh quan trọng ở đâu? Hiểu được đạo lý niệm Phật, vì sao phải niệm Phật? Niệm Phật có lợi ích gì? Ta hoàn toàn rõ ràng minh bạch, như vậy không còn vọng tưởng, sẽ buông bỏ vạn duyên. Câu Phật hiệu này là chí bảo vô thượng, bảo trong các loại bảo, không thể nghĩ bàn. Một câu danh hiệu đầy đủ thập đại nguyện vương, thập đại nguyện vương dẫn dắt ta về Cực Lạc, đức tự lợi lợi tha không có cùng tận. Câu này là thật, không hề có chút hư vọng nào.</w:t>
      </w:r>
    </w:p>
    <w:p>
      <w:pPr>
        <w:pStyle w:val="Normal"/>
        <w:ind w:firstLine="720"/>
        <w:jc w:val="both"/>
        <w:rPr>
          <w:sz w:val="28"/>
          <w:szCs w:val="28"/>
        </w:rPr>
      </w:pPr>
      <w:r>
        <w:rPr>
          <w:sz w:val="28"/>
          <w:szCs w:val="28"/>
        </w:rPr>
        <w:t>Chúng ta gặp khó khăn, gặp chướng ngại, thì sao? Đừng vọng tưởng, đừng oán hận người, chân thật niệm Phật cầu sanh Tịnh độ. Chúng sanh không có phước, sắp gặp đại nạn, ta niệm Phật để sanh tây phương. Nếu niệm Phật tinh tấn mà vẫn không vãng sanh, nói cách khác là Phật Bồ Tát và tổ tông, muốn ta ở lại thế gian này để cứu khổ cứu nạn. Câu Phật hiệu này là tự lợi lợi tha, là công đức thù thăng vô cùng vô tận, vô lượng vô biên. Chúng ta cần phải hiểu, phải thấu đáo.</w:t>
      </w:r>
    </w:p>
    <w:p>
      <w:pPr>
        <w:pStyle w:val="Normal"/>
        <w:ind w:firstLine="720"/>
        <w:jc w:val="both"/>
        <w:rPr>
          <w:sz w:val="28"/>
          <w:szCs w:val="28"/>
        </w:rPr>
      </w:pPr>
      <w:r>
        <w:rPr>
          <w:sz w:val="28"/>
          <w:szCs w:val="28"/>
        </w:rPr>
        <w:t>Lần này tôi cùng học Kinh Vô Lượng Thọ với quý vị, tôi nghĩ tôi đã nói rất tường tận. Chư vị còn chỗ nào chưa hiểu, hãy viết câu hỏi ra fax đến cho tôi, trong lúc giảng kinh sẽ trả lời cho mọi người.</w:t>
      </w:r>
    </w:p>
    <w:p>
      <w:pPr>
        <w:pStyle w:val="Normal"/>
        <w:ind w:firstLine="720"/>
        <w:jc w:val="both"/>
        <w:rPr>
          <w:sz w:val="28"/>
          <w:szCs w:val="28"/>
        </w:rPr>
      </w:pPr>
      <w:r>
        <w:rPr>
          <w:sz w:val="28"/>
          <w:szCs w:val="28"/>
        </w:rPr>
        <w:t>“</w:t>
      </w:r>
      <w:r>
        <w:rPr>
          <w:sz w:val="28"/>
          <w:szCs w:val="28"/>
        </w:rPr>
        <w:t>Bồ Tát ở thế giới Cực Lạc tu theo hạnh Phổ Hiền”, đặc biệt là chỉ phàm cõi thánh đồng cư tam bối cửu phẩm, cõi phương tiện, cõi thật báo cũng không ngoại lệ. Nhưng Bồ Tát trong cõi thật báo, vô công dụng hạnh, hoàn toàn không giống tu hành trong mười pháp giới. Người trong mười pháp giới tu hành có quy củ, oai nghi hữu tắc, trong cõi thật báo không có. Vì sao vậy? Vì chúng sanh trong cõi thật báo chính là Phật, họ đều đạt được không khởi tâm không động niệm. Quý vị thử nghĩ xem, sáu căn tiếp xúc với cảnh giới sáu trần không khởi tâm không động niệm, còn tu gì nữa? Không có gì để tu, đến khởi tâm động niệm cũng đã đoạn. Phân biệt là từ khởi tâm động niệm sanh ra, chấp trước là từ phân biệt biến hiện ra. Khi khởi tâm động niệm không có, thì phân biệt chấp trước hoàn toàn không có. Họ chính là như như pháp thân Phật, trong tánh đức của họ đầy đủ viên mãn thập đại nguyện vương. Mỗi nguyện đều viên mãn, mỗi nguyện đều nhiếp hết tất cả pháp. Bất kỳ nguyện nào, ví dụ như lễ kính, nó hàm nhiếp viên mãn chín pháp bên dưới. Nói phổ giai hồi hướng, nguyện này cũng hàm nhiếp viên mãn chín pháp ở trên, mỗi pháp đều như thế, một tức là nhiều, nhiều tức là một. Đến pháp thân Bồ Tát mới viên mãn điều này.</w:t>
      </w:r>
    </w:p>
    <w:p>
      <w:pPr>
        <w:pStyle w:val="Normal"/>
        <w:ind w:firstLine="720"/>
        <w:jc w:val="both"/>
        <w:rPr>
          <w:sz w:val="28"/>
          <w:szCs w:val="28"/>
        </w:rPr>
      </w:pPr>
      <w:r>
        <w:rPr>
          <w:sz w:val="28"/>
          <w:szCs w:val="28"/>
        </w:rPr>
        <w:t>Cõi phương tiện, tứ thánh pháp giới, cõi đồng cư, lục đạo chúng sanh, trong này có quy củ, chính là có tu, có hành, có chứng, tất cả đều có. Họ có phân biệt, có chấp trước, trong cõi thật báo đều không có, những hiện tượng này đều không có. Tất cả đều là hành đạo Phổ Hiền, Phổ Hiền là xưng tánh viên mãn, đạo Phổ Hiền là chứng đắc viên mãn.</w:t>
      </w:r>
    </w:p>
    <w:p>
      <w:pPr>
        <w:pStyle w:val="Normal"/>
        <w:ind w:firstLine="720"/>
        <w:jc w:val="both"/>
        <w:rPr>
          <w:sz w:val="28"/>
          <w:szCs w:val="28"/>
        </w:rPr>
      </w:pPr>
      <w:r>
        <w:rPr>
          <w:sz w:val="28"/>
          <w:szCs w:val="28"/>
        </w:rPr>
        <w:t>Ở sau còn một đoạn: “Như vậy Bồ Tát ở thế giới Cực Lạc, khoác giáp hoằng thệ, nhập biển sanh tử”. Câu này là chỉ người nào ở thế giới Cực Lạc? Nói cho chư vị biết, đây là nói về cõi phương tiện, cõi đồng cư. Không phải cõi thật báo, cõi thật báo không cần khoác giáp hoằng thệ, cũng không cần nhập biển sanh tử, họ đều không xuất hay nhập. Cần phải biết điều này, xuất nhập đều không có, đây thật sự gọi là nhập. Có xuất có nhập là chưa nhập, không có xuất nhập mới thật sự nhập. Họ hoàn toàn là chúng sanh có cảm họ liền có ứng, đáng dùng thân gì để độ họ liền hiện thân đó, không phải làm theo ý muốn của mình, là ý của ai? Ý của đối phương, “tùy chúng sanh tâm ưng sở tri lượng”, trong Kinh Lăng Nghiêm nói như thế, không phải ý của mình. Nếu có ý mình đó là cõi đồng cư và cõi phương tiện. Vì sao vậy? Vì họ chưa thấy được chân tánh, vẫn dùng A lại da. Chúng ta biết khoác giáp hoằng thệ, vào biển sanh tử là Bồ Tát cõi phương tiện, cõi đồng cư ở thế giới tây phương Cực Lạc. Năng lực giáo hóa chúng sanh của họ, hầu như không khác cõi thật báo, đó là nguyên nhân gì? Được oai thần bổn nguyện của Phật Di Đà gia trì, không phải tự họ tu được, là Phật lực gia trì. Đương nhiên họ cũng đang tu, nếu họ tu thành tựu sẽ nhập vào cõi thật báo, họ rời cõi phương tiện, đó là sức mạnh họ tu được. Phật lực gia trì hai tầng dưới, chính là cõi phương tiện và cõi đồng cư. Thế giới Cực Lạc vô cùng thù thắng trang nghiêm, cũng ở hai cõi này, hoàn toàn khác với mười phương thế giới.</w:t>
      </w:r>
    </w:p>
    <w:p>
      <w:pPr>
        <w:pStyle w:val="Normal"/>
        <w:ind w:firstLine="720"/>
        <w:jc w:val="both"/>
        <w:rPr>
          <w:sz w:val="28"/>
          <w:szCs w:val="28"/>
        </w:rPr>
      </w:pPr>
      <w:r>
        <w:rPr>
          <w:sz w:val="28"/>
          <w:szCs w:val="28"/>
        </w:rPr>
        <w:t>“</w:t>
      </w:r>
      <w:r>
        <w:rPr>
          <w:sz w:val="28"/>
          <w:szCs w:val="28"/>
        </w:rPr>
        <w:t>Tuy sanh vào thế giới tha phương, hoặc hiện thân vào cõi uế”, cõi uế là lục đạo, đang hiện thân trong lục đạo. “Vì có nguyện lực Di Đà gia trì”, nguyện lực này chính là hiện nay chúng ta đang học 48 nguyện, 48 nguyện gia trì. Họ khởi tác dụng rất tương tự với Phật A Di Đà, quý vị xem điều này thù thắng biết bao.“Vĩnh viễn xa lìa ác thú”, tuy vào ác đạo, ác đạo là chỉ lục đạo hoặc là chỉ ba đường ác. Họ ở trong lục đạo nhưng lìa ác đạo, ở trong ba đường ác nhưng lìa ba đường ác. Họ thị hiện trong ba đường ác, chẳng hạn ở trong địa ngục thị hiện thân địa ngục, thị hiện tướng địa ngục. Người tạo tội nghiệt ở trong địa ngục thật sự thọ khổ báo, họ ở trong đó diễn kịch, đang biểu diễn, không phải chịu khổ thật, họ chỉ là biểu diễn, không phải thật sự chịu khổ. Vì sao vậy? Vì họ không có nghiệp báo này. Họ biểu diễn rất thật, giống như biểu diễn trên sân khấu vậy, rất thật, quả thật họ không có ác đạo. Họ trú ở đâu? Họ vĩnh viễn trú trong cõi thật báo. Bồ Tát cõi đồng cư và cõi phương tiện ở thế giới Cực Lạc, niềm vui họ hưởng được không khác gì cõi thật báo trang nghiêm. Đây là oai thần của Phật A Di Đà gia trì, đối đãi bình đẳng, đối đãi bình đẳng như cõi thật báo trang nghiêm. “Các các tùy kỳ ý lạc”, kỳ ở đây là chúng sanh, nghĩa là hằng thuận chúng sanh, tùy hỷ công đức. Trong Kinh Lăng Nghiêm nói: “Tùy chúng sanh tâm”, chính là tùy kỳ ý lạc. “Ứng sở tri lượng”, nghĩa là hoặc vì họ thuyết pháp, hoặc là thị hiện đang nghe pháp, hoặc là thị hiện thần thông.  “Tùy ý tu tập, đều được viên mãn”, tùy ý là không có khởi tâm động niệm, hoàn toàn tùy theo ý niệm của chúng sanh. Chúng sanh tạo ác, tạo ác cũng tùy họ mà tạo ác, tùy thuận họ tạo ác, hy vọng điều ác của họ nhanh chóng thành tựu, vì sao vậy? Vì muốn nhanh chóng báo hết. Khổ đau của họ phải chịu mười năm, ta có thể khiến họ chịu khổ từ mười năm, nay còn lại chỉ một năm, đau lâu dài chi bằng đau ngắn. Đây là Bồ Tát từ bi, quý vị thấy Bồ Tát rất nhẫn tâm, thật ra họ vô cùng từ bi, khiến ta chịu hết quả báo để hưởng an vui. Đây không phải là Bồ Tát bình thường, pháp thân Bồ Tát mới có thể làm được. Người bình thường muốn làm cần phải chịu ác báo, người bình thường làm như thế nào? Người phổ thông niệm Phật A Di Đà, niệm Phật A Di Đà nghĩa là cầu 48 nguyện của Phật A Di Đà gia trì chúng ta, chính là ý này. Đối với Phật A Di Đà phải tin sâu nguyện thiết, tin sâu nguyện thiết mới được Phật lực gia trì. Trái với tự tánh, nhất định không được Phật lực gia trì, có gia trì nhưng đó là ma vương gia trì, la sát gia trì, tức là thành tựu nghiệp báo của chúng ta, sớm ngày đưa ta đến địa ngục. Đợi khi nghiệp báo địa ngục tiêu hết, mới được ra khỏi. Lúc đó Phật Bồ Tát lại đến cứu, lại đến giúp đỡ.</w:t>
      </w:r>
    </w:p>
    <w:p>
      <w:pPr>
        <w:pStyle w:val="Normal"/>
        <w:ind w:firstLine="720"/>
        <w:jc w:val="both"/>
        <w:rPr>
          <w:sz w:val="28"/>
          <w:szCs w:val="28"/>
        </w:rPr>
      </w:pPr>
      <w:r>
        <w:rPr>
          <w:sz w:val="28"/>
          <w:szCs w:val="28"/>
        </w:rPr>
        <w:t>“</w:t>
      </w:r>
      <w:r>
        <w:rPr>
          <w:sz w:val="28"/>
          <w:szCs w:val="28"/>
        </w:rPr>
        <w:t>Chúng sanh thọ giáo, cũng đều chí tâm tín nhạo, cầu sanh Tịnh độ, phát tâm bồ đề, nhất hướng chuyên niệm”. Từ câu kinh văn này chúng ta hiểu được, trong nhà Phật có câu ngạn ngữ nói rằng: “Phật không độ người không có duyên”, ai là người không có nhân duyên? Là người không đồng tâm đồng nguyện đồng đức đồng hạnh với Phật, như vậy tức là không có duyên. Tâm Đức Phật như thế nào? “Chúng sanh vô biên thề nguyện độ”, giúp tất cả chúng sanh phá mê khai ngộ, lìa khổ được vui, đây là tâm Phật. Phải đồng tâm đồng nguyện với tâm Phật. Đức của Phật là gì? “Phiền não vô tận thề nguyện đoạn”, đây là đức của Phật. Trí tuệ của Phật là “pháp môn vô lượng thề nguyện học”. Cứu cánh viên mãn của Phật là “Phật đạo vô thượng thề nguyện thành”. Đây là thật, không phải giả, không thực hành không được. Quý vị xem, phàm những chúng sanh tiếp thu giáo huấn của Phật, họ đều có thể chí tâm tín nhạo. Khi tiếp thu giáo huấn của Phật mà không chí tâm, là tâm gì? Là tâm tự tư tự lợi, tâm danh văn lợi dưỡng, tâm đố kỵ kiêu mạn, như vậy nghĩa là họ chưa thọ giáo, chưa tiếp thu, họ không tin Phật pháp. “Học nhi thời tập chi bất diệc duyệt hồ”, họ không đạt được niềm vui này. Nhà Phật thường nói pháp hỷ sung mãn, họ không đạt được pháp hỷ. Ở đây nói đến tín nhạo tức là pháp hỷ, họ chưa đạt được. Họ thích điều gì? Thích danh văn lợi dưỡng của thế gian, thích mua danh cầu lợi, thích người khác nịnh bợ tôn kính, họ thích những thứ này. Đây hoàn toàn là tâm luân hồi trong lục đạo, họ tạo nghiệp luân hồi. Chúng ta phải nghĩ lại xem bản thân mình có như vậy chăng? Nếu có phải lập tức thay đổi, có thì sửa đổi, không có nên cố gắng hơn. Nếu không có, rất tốt, nên nhớ rằng tuyệt đối không được có.</w:t>
      </w:r>
    </w:p>
    <w:p>
      <w:pPr>
        <w:pStyle w:val="Normal"/>
        <w:ind w:firstLine="720"/>
        <w:jc w:val="both"/>
        <w:rPr>
          <w:sz w:val="28"/>
          <w:szCs w:val="28"/>
        </w:rPr>
      </w:pPr>
      <w:r>
        <w:rPr>
          <w:sz w:val="28"/>
          <w:szCs w:val="28"/>
        </w:rPr>
        <w:t>Câu tiếp theo là mục tiêu rốt ráo của việc tu học Phật pháp, mục tiêu chân thật: “Cầu sanh Tịnh độ”. Tâm này phải luôn để trong lòng, khi nào cầu sanh Tịnh độ? Ngay bây giờ cầu sanh Tịnh độ, đừng đợi ngày mai, đừng đợi sang năm, tâm cầu sanh Tịnh độ này là chân tâm. Hôm nay Phật không đến tiếp dẫn, ngài nói ngươi còn có một ngày sứ mạng, cần phải giúp những chúng sanh khổ nạn này. Một năm Phật chưa đến tiếp dẫn, một năm này ta phải giúp chúng sanh. Chúng ta niệm niệm mong chờ Phật A Di Đà đến tiếp dẫn, khi thời cơ đến Phật A Di Đà nhất định đến, tuyệt đối không hoài nghi.</w:t>
      </w:r>
    </w:p>
    <w:p>
      <w:pPr>
        <w:pStyle w:val="Normal"/>
        <w:ind w:firstLine="720"/>
        <w:jc w:val="both"/>
        <w:rPr>
          <w:sz w:val="28"/>
          <w:szCs w:val="28"/>
        </w:rPr>
      </w:pPr>
      <w:r>
        <w:rPr>
          <w:sz w:val="28"/>
          <w:szCs w:val="28"/>
        </w:rPr>
        <w:t>Công phu ở đâu? Bên dưới nói: “Phát tâm bồ đề, nhất hướng chuyên niệm”, nói cho chư vị biết, thập đại nguyện vương chính là tâm bồ đề. Mục tiêu tu học, chính là năm chữ sau đề kinh: “Thanh tịnh bình đẳng giác”. Ta dùng phương pháp gì để tu thanh tịnh bình đẳng giác? Dùng phát tâm bồ đề, nhất hướng chuyên niệm, tu theo đức của Bồ Tát Phổ Hiền. Tuy tu nhưng tâm địa thanh tịnh, không có ô nhiễm, không có nhiễm ô gì? Không có nhiễm ô của tự tư tự lợi, không có ô nhiễm của danh văn lợi dưỡng, không có nhiễm ô của tham sân si mạn, không có nhiễm ô của tập khí phiền não, đây gọi là tâm thanh tịnh. Tâm thanh tịnh nâng cao là tâm bình đẳng, bình đẳng là không có cao thấp. Nói cách khác, hoàn toàn không có đố kỵ, ngạo mạn, sân nhuế, tâm bình đẳng hiện tiền. Bình đẳng với tất cả chúng sanh, bình đẳng với Chư Phật Như Lai, cũng bình đẳng với chúng sanh trong ác đạo. Vì sao vậy? Vì tất cả đều là cùng một pháp tánh biến hiện ra. Dùng tâm giống như một tấm gương vậy, bây giờ chúng ta dùng ti vi, giống như màn hình ti vi vậy. Bên trong sắc thân nhiều đến đâu, phức tạp như thế nào, màn hình hoàn toàn không có nhiễm trước. Màn hình thị hiện cho chúng ta thấy, chính là thanh tịnh bình đẳng giác, tâm chúng ta phải giống như màn hình vậy. Thế gian này đa hình đa dạng, đều ở xung quanh chúng ta, nhưng không hề nhiễm trước, đây là chân công phu! Không phải không tiếp xúc, tiếp xúc mà không ô nhiễm, đây là bản lĩnh của Chư Phật Bồ Tát. Nhất hướng chuyên niệm, một phương hướng là thế giới tây phương Cực lạc, một mục tiêu là thân cận Phật A Di Đà, đây gọi là nhất hướng chuyên niệm.</w:t>
      </w:r>
    </w:p>
    <w:p>
      <w:pPr>
        <w:pStyle w:val="Normal"/>
        <w:ind w:firstLine="720"/>
        <w:jc w:val="both"/>
        <w:rPr>
          <w:sz w:val="28"/>
          <w:szCs w:val="28"/>
        </w:rPr>
      </w:pPr>
      <w:r>
        <w:rPr>
          <w:sz w:val="28"/>
          <w:szCs w:val="28"/>
        </w:rPr>
        <w:t>Chương này chúng ta học đến đây, chúng ta xem tiếp chương sau:</w:t>
      </w:r>
    </w:p>
    <w:p>
      <w:pPr>
        <w:pStyle w:val="Normal"/>
        <w:ind w:firstLine="720"/>
        <w:jc w:val="both"/>
        <w:rPr>
          <w:sz w:val="28"/>
          <w:szCs w:val="28"/>
        </w:rPr>
      </w:pPr>
      <w:r>
        <w:rPr>
          <w:sz w:val="28"/>
          <w:szCs w:val="28"/>
        </w:rPr>
        <w:t>“</w:t>
      </w:r>
      <w:r>
        <w:rPr>
          <w:sz w:val="28"/>
          <w:szCs w:val="28"/>
        </w:rPr>
        <w:t>Ngã tác Phật thời, sanh ngã quốc giả, sở tu ẩm thực, y phục, chủng chủng cúng cụ, tùy ý tức chí, vô bất mãn nguyện”. Đoạn này là nguyện thứ 37- “y thực tự chí”, chúng ta đọc hết nguyện bên dưới. “Thập phương Chư Phật, ưng niệm thọ kỳ cúng dường”. Câu này chính là một nguyện, nguyện thứ 38- “ưng niệm thọ cúng”. Hai nguyện này, “nhược bất nhĩ giả, bất thủ chánh giác”, nếu không làm được như thế ngài sẽ không thành Phật. Ngài chính là Phật A Di Đà, Phật A Di Đà đã thành Phật, vì thế ngài đã thực hiện xong hai nguyện này.</w:t>
      </w:r>
    </w:p>
    <w:p>
      <w:pPr>
        <w:pStyle w:val="Normal"/>
        <w:ind w:firstLine="720"/>
        <w:jc w:val="both"/>
        <w:rPr>
          <w:sz w:val="28"/>
          <w:szCs w:val="28"/>
        </w:rPr>
      </w:pPr>
      <w:r>
        <w:rPr>
          <w:sz w:val="28"/>
          <w:szCs w:val="28"/>
        </w:rPr>
        <w:t>Chúng ta xem chú giải của Hoàng Niệm Lão. Trước đây, khi tôi học Đại Kinh Giải, làm phân khoa cho Đại Kinh Giải, đề mục của chương này là trang nghiêm diệu lạc, sự vi diệu an vui của thế giới tây phương Cực Lạc, đây là nguyện 37, 38. Nguyện 39 ở sau đều thuộc về nguyện trang nghiêm diệu lạc, chúng ta xem chương này trước, xem chú giải của Hoàng Niệm Lão.</w:t>
      </w:r>
    </w:p>
    <w:p>
      <w:pPr>
        <w:pStyle w:val="Normal"/>
        <w:ind w:firstLine="720"/>
        <w:jc w:val="both"/>
        <w:rPr>
          <w:sz w:val="28"/>
          <w:szCs w:val="28"/>
        </w:rPr>
      </w:pPr>
      <w:r>
        <w:rPr>
          <w:sz w:val="28"/>
          <w:szCs w:val="28"/>
        </w:rPr>
        <w:t>“</w:t>
      </w:r>
      <w:r>
        <w:rPr>
          <w:sz w:val="28"/>
          <w:szCs w:val="28"/>
        </w:rPr>
        <w:t>Nguyện 37 bên phải là y thực tự chí, ẩm thực y phục, xem Tống Dịch”, Tống Dịch của năm loại nguyên bản dịch. “Vô số loại khí cụ cúng dường, xem Đường Dịch. Lại trong Hán Dịch nguyện thứ 23 nói, khi chư Bồ Tát ở cõi nước ta, muốn ăn uống”, dục nghĩa là khi ta muốn ăn cơm. “Tức trong bát bảy báu, tự nhiên sanh ra trăm vị cơm canh ngay trước mặt. Ăn xong, bát đều tự nhiên biến mất”, thế giới Cực Lạc quá tuyệt vời! Đâu phiền phức như chúng ta phải xuống bếp nấu nướng, muốn ăn cơm mọi người đều phải rất bận bịu, chuẩn bị cực nhọc còn không hợp khẩu vị. Thế giới tây phương Cực Lạc không cần nấu nướng, khi muốn ăn cơm_bát là dụng cụ ăn cơm, ngày nay chúng ta dùng chén, đây là dụng cụ ăn cơm. Dụng cụ ăn cơm tự nhiên bày ra trước mắt chúng ta, bàn ăn, dụng cụ trên bàn ăn đều hiện ra đầy đủ. Trong mỗi món ăn đầy đủ trăm vị, trăm vị là hình dung từ. Ai ăn cơm có một trăm món thức ăn, quý vị có biết chăng? Ngày xưa, hoàng đế, hoàng đế ăn cơm, mỗi bữa đều có 100 món, không được thiếu. Khi ngự trù chuẩn bị thức ăn cho hoàng đế, mỗi bữa ăn là 100 món. Bát đựng thức ăn không lớn, giống một chiếc dĩa nhỏ vậy. Tuy tôi chưa từng thấy, không thấy hoàn toàn đủ 100 vị, nhưng tôi từng thấy khoảng 1 nửa. Ai mời tôi ăn cơm? Trước đây đặc sứ của Úc châu, đặc sứ Võ Thao. Khi tôi đến Bắc Kinh thăm ông, ông mời tôi ăn cơm tối, khi tôi đến khách chỉ có mình tôi, dọn lên bao nhiêu món ăn? Khoảng 45 món, mỗi món đều dọn trong dĩa nhỏ bày lên trên bàn. Tôi liền hiểu ra ngày xưa trong hoàng cung, hoàng đế ăn cơm như thế nào, mỗi bữa ăn đều như thế. Ẩm thực 100 vị là đãi ngộ của đế vương.</w:t>
      </w:r>
    </w:p>
    <w:p>
      <w:pPr>
        <w:pStyle w:val="Normal"/>
        <w:ind w:firstLine="720"/>
        <w:jc w:val="both"/>
        <w:rPr>
          <w:sz w:val="28"/>
          <w:szCs w:val="28"/>
        </w:rPr>
      </w:pPr>
      <w:r>
        <w:rPr>
          <w:sz w:val="28"/>
          <w:szCs w:val="28"/>
        </w:rPr>
        <w:t>Ở thế giới tây phương Cực Lạc ăn uống, khi muốn ăn đều hưởng đãi ngộ của đế vương, trong ngự trù phải sắp đặt mọi thứ. Nó lại tự nhiên hiện ra, không có công nhân làm, chỉ cần khởi niệm nghĩ đến nó lập tức bày ra trước mắt. Khi ăn xong, đến dụng cụ và bàn ăn đều biến mất, tự nhiên không còn. Điều này có thể xảy ra chăng? Có thể, có khoa học chứng minh. Các nhà khoa học nói, năng và chất có thể hổ tương chuyển biến. Giới khoa học phát minh bom nguyên tử, cũng căn cứ theo đạo lý này, đem chất lượng chuyển biến thành năng lượng, đây là nguyên lý của bom nguyên tử. Làm sao để biến năng lượng thành vật chất? Các nhà khoa học hiện nay chưa làm được, nhưng biết rằng nhất định có thể làm được. Năng lượng trong không trung dùng không hết, giống như ảo thuật vậy. Nó có thể biến thành đồ thật ngay trước mắt chúng ta, năng và chất có thể chuyển biến hỗ tương lẫn nhau. Thật ra trong này có đưa ra một tin tức quan trọng, vật chất là giả không phải thật. Vật chất là năng lượng biến hiện ra, nên vật chất có thể trở lại thành năng lượng. Tin tức này rất quan trọng.</w:t>
      </w:r>
    </w:p>
    <w:p>
      <w:pPr>
        <w:pStyle w:val="Normal"/>
        <w:ind w:firstLine="720"/>
        <w:jc w:val="both"/>
        <w:rPr>
          <w:sz w:val="28"/>
          <w:szCs w:val="28"/>
        </w:rPr>
      </w:pPr>
      <w:r>
        <w:rPr>
          <w:sz w:val="28"/>
          <w:szCs w:val="28"/>
        </w:rPr>
        <w:t>Do đây có thể thấy, khoa học của thế giới tây phương Cực Lạc, có thể nói là đạt đến đỉnh điểm, mỗi người đều có thể dùng ý niệm của họ biến năng lượng thành vật chất. Khi cần mọi thứ đều có, khi không cần tất cả đều biến mất, quý vị xem rất triệt để. Ta sống trong môi trường không hề ô nhiễm, muốn gì được nấy. Có mấy người khách đến, muốn mấy cây ghế thì ghế liền xuất hiện. Khách ra về, ghế không còn, trống trơn. Đây là môi trường sống ở thế giới Cực lạc!</w:t>
      </w:r>
    </w:p>
    <w:p>
      <w:pPr>
        <w:pStyle w:val="Normal"/>
        <w:ind w:firstLine="720"/>
        <w:jc w:val="both"/>
        <w:rPr>
          <w:sz w:val="28"/>
          <w:szCs w:val="28"/>
        </w:rPr>
      </w:pPr>
      <w:r>
        <w:rPr>
          <w:sz w:val="28"/>
          <w:szCs w:val="28"/>
        </w:rPr>
        <w:t>Chúng ta ở thế gian này chịu khổ chịu nạn, khi đi du lịch còn mang theo một ba lô lớn. Tự mình không mang nổi phải nhờ người khác mang giúp, quý vị nói có phiền hay không! Như vậy chúng ta biết Bồ Tát ở thế giới Cực Lạc du hành khắp biến pháp giới hư không giới, họ không mang theo gì, nhưng họ muốn gì được nấy. Chúng ta phải nhanh chóng đến đây, đừng lưu luyến thế giới Ta bà này để chịu khổ. Cả lý và sự chúng ta đều phải hiểu.</w:t>
      </w:r>
    </w:p>
    <w:p>
      <w:pPr>
        <w:pStyle w:val="Normal"/>
        <w:ind w:firstLine="720"/>
        <w:jc w:val="both"/>
        <w:rPr>
          <w:sz w:val="28"/>
          <w:szCs w:val="28"/>
        </w:rPr>
      </w:pPr>
      <w:r>
        <w:rPr>
          <w:sz w:val="28"/>
          <w:szCs w:val="28"/>
        </w:rPr>
        <w:t>Bên dưới nói đến Ngô Dịch, Ngô Dịch là bản của Khương Tăng Khải, nguyện 14 tương đồng với điều này. “Trong Ngụy Dịch, nguyện thứ 38 lại nói, thiên nhân trong nước, muốn được y phục, tùy niệm mà có. Như những gì Phật tán thán, ứng diệu pháp phục tự nhiên ở trên thân”. Ở trước nói đến vấn đề ăn uống, những nhu cầu về ăn uống, còn ở đây là nhu cầu về ăn mặc. Không cần may vá, cũng không cần đi mua, thế giới Cực Lạc không có tiệm buôn, không có quán ăn, cũng không có chợ. Muốn thứ gì có thứ đó, nó tự nhiên đến. Quý vị muốn được y phục, tùy niệm là có, y phục đã mang trên người, như ứng pháp diệu phục mà Phật từng khen ngợi. Ứng pháp nghĩa là sao? Nghĩa là hằng thuận chúng sanh. Khi giáo hóa chúng sanh, chúng sanh ở khu vực này, họ mang y phục như thế nào, lễ phục ra sao, ta đều mang giống như họ vậy, quả là tuyệt diệu! Tuyệt diệu về vấn đề gì? Ở đây y phục không cần may, điều này rất tuyệt, tự nhiên mang trên thân. “Có cầu may mặc đảo nhiễm”, đây là nói đến may y phục. Y phục của chúng ta cần phải đo, cần phải chọn vải, rất phiền phức. Thế giới tây phương Cực Lạc chẳng những không cần may, đến giặt cũng không cần, vì sao vậy? Vì họ không cần, y phục họ rất sạch không nhiễm chút bụi trần, vĩnh viễn không cần giặt. Ngày nay chúng ta gọi là thay giặt, thế giới tây phương Cực Lạc không có thói quen thay giặt này. Chẳng những là y phục, mà tất cả các pháp đều không thay đổi, cho nên gọi nó là nhất chân pháp giới. Nghĩa là nói thế giới đó chỉ có tâm hiện không có thức biến, nó không có thức. Như Pháp tướng tông nói, cư dân ở thế giới Cực Lạc, cõi đồng cư chưa đoạn tận phiền não. Cõi phương tiện chỉ đoạn được một phần, còn một phần chưa đoạn. Chỉ có cõi thật báo mới đoạn tận hoàn toàn, chuyển bát thức thành tứ trí, cho nên chỉ có tâm hiện không có thức biến. Nhưng cõi đồng cư và cõi phương tiện, cũng không có thức biến. Điều này quá thù thắng, nghĩa là không thể nghĩ bàn. Đây là bổn nguyện Phật Di Đà gia trì, trong bốn cõi của mười phương thế giới Chư Phật không có. Tất cả cõi nước Chư Phật, hai cõi trên đều giống nhau, thường tịch quang và cõi thật báo giống nhau. Bên dưới là cõi phương tiện và cõi đồng cư không giống nhau, đó là gì? Đó là tám thức 51 tâm sở biến hiện ra, là thức biến. Phàm những gì thức biến đều là giả, không phải thật. Chúng ta đọc đến đoạn kinh văn này, sau khi hiểu rõ, đối với thế giới tây phương Cực Lạc tự nhiên sanh tâm khát ngưỡng, thế giới này tốt đẹp biết bao.</w:t>
      </w:r>
    </w:p>
    <w:p>
      <w:pPr>
        <w:pStyle w:val="Normal"/>
        <w:ind w:firstLine="720"/>
        <w:jc w:val="both"/>
        <w:rPr>
          <w:sz w:val="28"/>
          <w:szCs w:val="28"/>
        </w:rPr>
      </w:pPr>
      <w:r>
        <w:rPr>
          <w:sz w:val="28"/>
          <w:szCs w:val="28"/>
        </w:rPr>
        <w:t>Đảo nhiễm là nhuộm màu, hoa văn trên y phục chúng ta có rất nhiều màu sắc, là thuộc về loại này. Hoán trạc là giặt áo quần, chúng ta phải thay giặt, thế giới Cực Lạc không cần phiền phức như vậy, đều không cần.</w:t>
      </w:r>
    </w:p>
    <w:p>
      <w:pPr>
        <w:pStyle w:val="Normal"/>
        <w:ind w:firstLine="720"/>
        <w:jc w:val="both"/>
        <w:rPr/>
      </w:pPr>
      <w:r>
        <w:rPr>
          <w:sz w:val="28"/>
          <w:szCs w:val="28"/>
        </w:rPr>
        <w:t>Ở sau nguyện này nói không thành chánh giác, Đức Phật đã thực hiện tất cả những nguyện này, điều này đặc biệt nói cho người cõi phàm thánh đồng cư nghe, vì sao vậy? Vì tứ thánh pháp giới là thiên nhân, trên A la hán, đương nhiên cũng không cần những thứ này, họ dùng niềm vui thiền định làm thức ăn. Năm thứ tài sắc danh thực thùy, cũng gọi là ngũ dục, họ đều đoạn tận rồi. Họ dùng gì để nuôi dưỡng thân thể? Niềm vui thiền định. Ngạn ngữ nói: “nhân phùng hỷ sự tinh thần sảng”, nghĩa là niềm hoan hỷ, dùng niềm hoan hỷ nuôi dưỡng thân thể, không cần những ẩm thực bên ngoài, chỉ có dục giới trong cõi phàm thánh đồng cư mới cần. Tam giới là dục giới, sắc giới, vô sắc giới_Dục giới cần, sắc giới và vô sắc giới đều không cần. Huống gì là cõi phương tiện hữu dư, A la hán, Bích Chi Phật, Bồ Tát, Phật, sao họ lại cần đến những thứ này?</w:t>
      </w:r>
    </w:p>
    <w:p>
      <w:pPr>
        <w:pStyle w:val="Normal"/>
        <w:ind w:firstLine="720"/>
        <w:jc w:val="both"/>
        <w:rPr>
          <w:sz w:val="28"/>
          <w:szCs w:val="28"/>
        </w:rPr>
      </w:pPr>
      <w:r>
        <w:rPr>
          <w:sz w:val="28"/>
          <w:szCs w:val="28"/>
        </w:rPr>
        <w:t>Nguyện này hoàn toàn là vì những chúng sanh mang theo tập khí dày hay mỏng trong cõi phàm thánh đồng cư, mà Phật phát nguyện này. Ta chưa đoạn tập khí không sao, ta còn nghĩ đến muốn ăn thức ăn. Có, không thiếu, không thiếu thức ăn, muốn mặc cũng không thiếu mặc. Cả ăn và mặc đều có, ta có thể yên tâm. Đức Phật Di Đà suy nghĩ quá chu đáo.</w:t>
      </w:r>
    </w:p>
    <w:p>
      <w:pPr>
        <w:pStyle w:val="Normal"/>
        <w:ind w:firstLine="720"/>
        <w:jc w:val="both"/>
        <w:rPr>
          <w:sz w:val="28"/>
          <w:szCs w:val="28"/>
        </w:rPr>
      </w:pPr>
      <w:r>
        <w:rPr>
          <w:sz w:val="28"/>
          <w:szCs w:val="28"/>
        </w:rPr>
        <w:t>Nếu ở đây không có nguyện này, chúng ta thấy trong kinh nói về thế giới Cực Lạc, chúng tôi thường nói thế giới Cực Lạc không có tổ chức chính phủ, không hề nghe nói, thế giới Cực Lạc không có sĩ nông công thương. Như vậy cuộc sống ở đó phải làm sao? Chúng ta sẽ nghĩ đến điều này. Không có nông phu trồng trọt chúng ta lấy gì mà ăn? Không có những kỷ nghệ cao chúng ta dùng bằng gì? Không có buôn bán, khi chúng ta thiếu đồ dùng từ đâu mà có? Thế giới Cực Lạc hoàn toàn không có. Oai thần bổn nguyện của Phật A Di Đà tự tại biến hiện, tất cả những vật cần thiết ứng niệm mà hiện, chỉ cần ta khởi ý niệm nó liền hiện ra. Đây là điều mà khoa học mong cầu khát ngưỡng, nhưng hiện nay vẫn chưa xuất hiện, không cầu được. Đây là năng và chất tự tại chuyển biến, thế giới Cực Lạc làm được điều này. Giới khoa học muốn học khoa học cao cấp, đều phải đến thế giới Cực Lạc lưu học, học với nhà khoa học lớn là Phật A Di Đà, mới có thể học được bản lãnh này.</w:t>
      </w:r>
    </w:p>
    <w:p>
      <w:pPr>
        <w:pStyle w:val="Normal"/>
        <w:ind w:firstLine="720"/>
        <w:jc w:val="both"/>
        <w:rPr/>
      </w:pPr>
      <w:r>
        <w:rPr>
          <w:sz w:val="28"/>
          <w:szCs w:val="28"/>
        </w:rPr>
        <w:t>Chúng ta xem tiếp đoạn văn bên dưới: “Kinh này hội tập đầy đủ văn nghĩa của năm bản dịch”, văn nghĩa của năm loại nguyên bản dịch. “Kết thành nguyện này, gọi là y thực tự chí nguyện”. Đây là nói rõ văn tự trong hội tập này xuất phát từ đâu. “Như Hội Sớ giải thích, Ngụy Dịch nói rằng, vì sao Phật phát nguyện này”. Điều này nói rất hay! Hội Sớ là tác phẩm của pháp sư người Nhật, vì sao Phật có nguyện này, phát nguyện này? “Thấy hoặc cõi nước, vì ăn mặc mà phải chịu khổ vạn phần, bốn mùa không an ổn, suốt đời mệt mỏi vì tham cầu. Huống gì gieo mạ xuống chết vô số sinh mạng, trong nồi lớn giết vô lượng sâu tằm, vẫn cứ trầm mê trong biển khổ, chịu khổ vô cùng”. Đây là nói trong biến pháp giới hư không giới quả thật có rất nhiều cõi nước Chư Phật, như địa cầu chúng ta vậy. Những gì ở đây nói, người trên địa cầu đều có, vì việc ăn mặc. Cuộc đời con người vì điều gì? Chính là vì việc ăn mặc mà bận rộn, khổ không thể tả.</w:t>
      </w:r>
    </w:p>
    <w:p>
      <w:pPr>
        <w:pStyle w:val="Normal"/>
        <w:ind w:firstLine="720"/>
        <w:jc w:val="both"/>
        <w:rPr>
          <w:sz w:val="28"/>
          <w:szCs w:val="28"/>
        </w:rPr>
      </w:pPr>
      <w:r>
        <w:rPr>
          <w:sz w:val="28"/>
          <w:szCs w:val="28"/>
        </w:rPr>
        <w:t>“</w:t>
      </w:r>
      <w:r>
        <w:rPr>
          <w:sz w:val="28"/>
          <w:szCs w:val="28"/>
        </w:rPr>
        <w:t>Bốn mùa không an ổn”, bốn mùa là xuân hạ thu đông. Mùa xuân là trồng trọt, mùa xuân trồng mùa hạ sanh trưởng, mùa thu thu hoặc mùa đông cất giữ, thấy nông phu là biết họ gian nan. “Suốt đời gian khổ vì việc tham cầu”, trong câu nói này bao hàm rất nhiều nội dung. Tham tài, tham danh, tham lợi, tham quyền vị, không có gì không tham. Tham là căn nguyên của tất cả phiền não tội nghiệt, cho nên trong phiền não đặt nó lên hàng đầu, chữ đầu tiên.</w:t>
      </w:r>
    </w:p>
    <w:p>
      <w:pPr>
        <w:pStyle w:val="Normal"/>
        <w:ind w:firstLine="720"/>
        <w:jc w:val="both"/>
        <w:rPr/>
      </w:pPr>
      <w:r>
        <w:rPr>
          <w:sz w:val="28"/>
          <w:szCs w:val="28"/>
        </w:rPr>
        <w:t>Đức Phật rất rõ ràng, nếu muốn tu hành thành công, việc đầu tiên là phải khống chế nó. Ở thế giới Ta bà, được nhục thân này, tuy là giả nhưng họ phải sống ở thế gian này mấy mươi năm, họ cần đến nơi ăn chốn ở, không thể không có. Chư Phật Bồ Tát dạy chúng ta nên như thế nào? Thấy vừa đủ là dừng, không được có tham tâm.</w:t>
      </w:r>
    </w:p>
    <w:p>
      <w:pPr>
        <w:pStyle w:val="Normal"/>
        <w:ind w:firstLine="720"/>
        <w:jc w:val="both"/>
        <w:rPr>
          <w:sz w:val="28"/>
          <w:szCs w:val="28"/>
        </w:rPr>
      </w:pPr>
      <w:r>
        <w:rPr>
          <w:sz w:val="28"/>
          <w:szCs w:val="28"/>
        </w:rPr>
        <w:t>Lúc Đức Thế Tôn tại thế, ngài biểu diễn vấn đề này cho chúng ta thấy. Vì Đức Phật sống nơi vùng nhiệt đới, sống vào vùng nhiệt đới sinh hoạt sẽ đơn giản. Nó không có bốn mùa, mà chỉ có một mùa hạ, cho nên ngài ba tấm y là đủ, gọi là ba y một bát. Bát là gì? Bát là vật đựng cơm khi đi khất thực, cơm và thức ăn trộn lẫn với nhau, không cần dùng bát khác đựng thức ăn, đơn giản. Ngài trú ở đâu? Trú dưới gốc cây, tìm một gốc cây lớn có thể che mưa che nắng, tối ngủ dưới gốc cây, đời sống đơn giản như thế. Đây là gì? Đây là tiêu chuẩn cuộc sống thấp nhất của nhân loại. Một ngày ăn một bữa, đủ dinh dưỡng chăng? Đủ.</w:t>
      </w:r>
    </w:p>
    <w:p>
      <w:pPr>
        <w:pStyle w:val="Normal"/>
        <w:ind w:firstLine="720"/>
        <w:jc w:val="both"/>
        <w:rPr>
          <w:sz w:val="28"/>
          <w:szCs w:val="28"/>
        </w:rPr>
      </w:pPr>
      <w:r>
        <w:rPr>
          <w:sz w:val="28"/>
          <w:szCs w:val="28"/>
        </w:rPr>
        <w:t>Trước đây tôi học giảng sư với thầy Lý Bỉnh Nam, năm tôi theo học thầy đã 70 tuổi. Tôi phát hiện thầy ăn ngày một bữa, liền đến thỉnh giáo, thầy ăn ngày một bữa đã mấy mươi năm rồi, hình như thầy bắt đầu từ năm 30 tuổi, từ đó về sau không thay đổi, một bữa cơm ăn rất ít. Lúc đó chúng tôi còn rất trẻ, thầy 70 tuổi, tôi 31 tuổi, một bữa cơm của tôi nhiều hơn bữa cơm của thầy. Lúc đó tôi học Phật cũng được vài năm, tôi học Phật năm 26 tuổi. Cuối năm 26 tuổi, tôi nhớ khoảng nửa năm, tôi nhịn ăn cơm tối, một ngày chỉ ăn hai bữa, rất bình thường. Tuổi trẻ, mỗi bữa cơm đều ăn ba bát, một ngày ăn hai bữa, tôi cũng không ăn thêm hai bát vào bữa trưa, không có, vẫn ăn ba bát như bình thường. Nhưng thầy Lý, thầy chỉ ăn hai bát cơm nhỏ là no, tôi hai bát không được, nhất định phải ăn ba bát. Tiền sinh hoạt một ngày của thầy, lúc đó khoảng hai đồng tiền Đài Loan, còn tôi một ngày nhất định phải ba đồng. Tiền ăn uống của thầy một tháng 60 đồng, còn tiền ăn uống của tôi phải 90 đồng. Tôi thấy thầy ăn một bữa, tôi cũng học theo, nhịn ăn luôn bữa cơm sáng. Tôi ăn ngày một bữa đến tháng thứ tám mới nói cho thầy biết. Tôi nói thầy ơi! Bây giờ con cũng ăn ngày một bữa. Thầy hỏi bao lâu rồi? Đã tám tháng rồi, mắt thầy mở tròn xoe hỏi tôi, tình hình sức khỏe như thế nào? Tôi nói rất bình thường. Thầy vỗ bàn “hãy duy trì mãi như thế”. Vì sao vậy? Vì cuộc sống đơn giản, nhu cầu ít, không cần cầu người khác, người đến chox vô cầu phẩm chất tự cao, câu nói này là thật, niềm vui ở trong này. Lúc đó tôi có một tâm đắc, liền báo cáo với thầy. Tôi nói thân thể là một bộ máy, vận động của bộ máy nhờ vào bổ sung năng lượng, ẩm thực là năng lượng bổ sung. Nhưng thân thể con người có tiêu hao năng lượng, cũng có tiết kiệm nguồn năng lượng, không giống nhau. Đại khái thân thể tiêu hao năng lượng rất nhiều, loại máy móc này rất nhiều, một ngày ba bữa đều không đủ, còn phải ăn thêm điểm tâm. Phải bổ sung, bằng không họ không đủ tinh thần. Chúng tôi quan sát thầy Lý, lượng công việc mỗi ngày của thầy bằng năm người làm, thầy rất bận rộn. Làm lượng công việc bằng năm người, ngày ăn một bữa, ăn rất ít. Tôi nghĩ, năng lượng này tiêu hao vào đâu? Chắc là do vọng niệm, suy nghĩ lung tung. Vọng niệm làm tiêu hao năng lượng khẳng định là chiếm từ 90 đến 95%, tiêu hao vào đây. Bởi vậy con người tâm địa thanh tịnh, họ cần năng lượng rất ít.</w:t>
      </w:r>
    </w:p>
    <w:p>
      <w:pPr>
        <w:pStyle w:val="Normal"/>
        <w:ind w:firstLine="720"/>
        <w:jc w:val="both"/>
        <w:rPr>
          <w:sz w:val="28"/>
          <w:szCs w:val="28"/>
        </w:rPr>
      </w:pPr>
      <w:r>
        <w:rPr>
          <w:sz w:val="28"/>
          <w:szCs w:val="28"/>
        </w:rPr>
        <w:t>Lúc Đức Thế Tôn còn tại thế, tất cả hàng đệ tử đều ăn ngày một bữa, vì sao vậy? Vì họ ít vọng niệm, mỗi ngày đều đi nghe kinh. Ngoài nghe kinh ra, người tu thiền định thì tu thiền định, người trì chú thì trì chú, người niệm Phật thì niệm Phật, họ không có tạp niệm. Vì thế họ cần năng lượng rất ít, ngày ăn một bữa là đủ, đạo lý là như thế.</w:t>
      </w:r>
    </w:p>
    <w:p>
      <w:pPr>
        <w:pStyle w:val="Normal"/>
        <w:ind w:firstLine="720"/>
        <w:jc w:val="both"/>
        <w:rPr>
          <w:sz w:val="28"/>
          <w:szCs w:val="28"/>
        </w:rPr>
      </w:pPr>
      <w:r>
        <w:rPr>
          <w:sz w:val="28"/>
          <w:szCs w:val="28"/>
        </w:rPr>
        <w:t xml:space="preserve">Tôi đem suy nghĩ này trình bày với thầy, thầy rất tán thành, ông nói không sai chút nào. Thầy nói với tôi, ông xem A la hán, định công của A la hán thâm sâu hơn người thông thường, A la hán một tuần ăn một bữa, họ tiêu hao ít, bổ sung một lần họ có thể dùng bảy ngày. Định công của Bích Chi Phật càng sâu, nửa tháng đi khất thực một lần, một tháng chỉ ăn hai bữa. Ở đây nói lên điều gì? Tâm càng thanh tịnh, càng bình đẳng, năng lượng duy trì thân thể tiêu hao càng ít. Cho nên người vọng niệm nhiều, nếu bắt họ không ăn tối, họ không chịu nỗi, rất dễ sanh bệnh. </w:t>
      </w:r>
    </w:p>
    <w:p>
      <w:pPr>
        <w:pStyle w:val="Normal"/>
        <w:ind w:firstLine="720"/>
        <w:jc w:val="both"/>
        <w:rPr>
          <w:sz w:val="28"/>
          <w:szCs w:val="28"/>
        </w:rPr>
      </w:pPr>
      <w:r>
        <w:rPr>
          <w:sz w:val="28"/>
          <w:szCs w:val="28"/>
        </w:rPr>
        <w:t>Vấn đề này mọi người không nên học theo, đừng miễn cưỡng, miễn cưỡng nhất định làm tổn hại thân thể. Có lỗi với chính mình, có lỗi với cha mẹ, đó gọi là đại bất hiếu. Cần phải vọng niệm rất ít, dục vọng không còn nữa, thật sự có thể làm được“đối với người không tranh, đối với thế gian không cầu”, năng lượng của mình tự nhiên tiêu hao ít, ta sẽ không cần nhiều như thế, đây mới là chân lý. Nếu bản thân vọng niệm nhiều, tập khí rất nặng, như vậy mà không bổ sung là không được.</w:t>
      </w:r>
    </w:p>
    <w:p>
      <w:pPr>
        <w:pStyle w:val="Normal"/>
        <w:ind w:firstLine="720"/>
        <w:jc w:val="both"/>
        <w:rPr>
          <w:sz w:val="28"/>
          <w:szCs w:val="28"/>
        </w:rPr>
      </w:pPr>
      <w:r>
        <w:rPr>
          <w:sz w:val="28"/>
          <w:szCs w:val="28"/>
        </w:rPr>
        <w:t>Tôi xuất gia năm 33 tuổi, xuất gia hai năm thọ giới, sinh hoạt hằng ngày của tôi chỉ ăn một bữa. Sau khi thọ giới, một tháng trong thời kỳ giới đàn, nói cho chư vị biết, tôi khai duyên ăn ngày ba bữa, vì sao vậy? Vì cuộc sống trong giới đàn rất khổ, tôi cần thể lực. Người khác phát tâm, khi thọ giới nhất định không ăn quá ngọ, không ăn cơm tối, chỉ ăn hai bữa. Khoảng hai ba ngày sau họ không chịu nổi, không giữ quá ngọ nữa, họ lại ăn cơm tối, đó gọi là nói chơi! Phật pháp trọng thực chất không trọng hình thức, đừng làm ra vẻ, như vậy là sai. Đừng chú trọng những điều này, phải chú trọng thực chất. Lúc đó tôi làm rất nhiều công việc, cần phải làm, cần phải tư duy, tiêu hao năng lượng nhiều hơn bình thường. Tôi không nói những điều sĩ diện, cho nên thời gian ở giới đàn, tôi vẫn ăn cơm tối. Nhưng sau khi thọ giới, đi ra giảng kinh, giảng kinh rất khó khăn. Trong chùa không thích, trong chùa chỉ thích tổ chức pháp hội, kinh sám Phật sự, thích những việc này. Đây không phải là ý nguyện xuất gia của tôi. Tôi xuất gia là đại sư Chương Gia hướng dẫn, khuyên tôi xuất gia, khuyên tôi học theo Đức Phật Thích Ca Mâu Ni. Tôi xem kinh sách, cuốn đầu tiên đại sư Chương Gia đưa cho tôi là Thích Ca Phổ, Thích Ca Phương Chí. Thầy nói rằng, học Phật cần phải hiểu biết về Đức Phật Thích Ca Mâu Ni. Đây đều là lúc chưa xuất gia, lúc 26 tuổi. Sau khi đọc những cuốn sách này mới thật sự hiểu biết về Đức Phật Thích Ca. Ngài là một vị vương tử, phụ thân làm quốc vương, một người thông minh hiếu học. 19 tuổi rời xa gia đình đi cầu học, sống đời khổ hạnh tăng, tham học 12 năm. Đương thời Ấn độ là đất nước Tôn giáo trên thế giới, đỉnh cao triết học. Chư vị cao tăng ở đây, và các đại đức trong học phái ngài đều đến thân cận học hỏi, học suốt 12 năm.</w:t>
      </w:r>
    </w:p>
    <w:p>
      <w:pPr>
        <w:pStyle w:val="Normal"/>
        <w:ind w:firstLine="720"/>
        <w:jc w:val="both"/>
        <w:rPr>
          <w:sz w:val="28"/>
          <w:szCs w:val="28"/>
        </w:rPr>
      </w:pPr>
      <w:r>
        <w:rPr>
          <w:sz w:val="28"/>
          <w:szCs w:val="28"/>
        </w:rPr>
        <w:t xml:space="preserve">Chúng ta biết vào thời đại đó, bất luận là Tôn giáo hay học phái, không ai không tôn trọng thiền định. Trong nhà Phật nói về tứ thiền bát định, trên thực tế là của Bà la môn giáo, Đức Phật Thích Ca đã từng học. Tứ thiền bát định, ở trong định có thể đột phá tầng không gian, không có giới hạn này. Họ có thể nhìn thấy 28 tầng trời, có thể thấy địa ngục A tỳ, cho nên tình hình trong lục đạo họ rõ ràng như lòng bàn tay, hoàn toàn thấu triệt. Đây là người tu hành đương thời trong Tôn giáo, một số chuyên gia học giả đều có năng lực này. </w:t>
      </w:r>
    </w:p>
    <w:p>
      <w:pPr>
        <w:pStyle w:val="Normal"/>
        <w:ind w:firstLine="720"/>
        <w:jc w:val="both"/>
        <w:rPr>
          <w:sz w:val="28"/>
          <w:szCs w:val="28"/>
        </w:rPr>
      </w:pPr>
      <w:r>
        <w:rPr>
          <w:sz w:val="28"/>
          <w:szCs w:val="28"/>
        </w:rPr>
        <w:t xml:space="preserve">Nhưng chúng ta nghĩ đến Thế Tôn vừa trẻ tuổi lại hiếu học, chắc chắn ngài có điều không vừa ý, chúng ta có thể tưởng tượng được. Nhìn thấy lục đạo rõ ràng minh bạch, lục đạo từ đâu mà có? Lục đạo do nguyên nhân gì sanh ra? Ngoài lục đạo ra còn thế giới chăng? Tôi khẳng định tin rằng, Đức Thế Tôn có nghi vấn này, vấn đề này không ai có thể giải đáp. </w:t>
      </w:r>
    </w:p>
    <w:p>
      <w:pPr>
        <w:pStyle w:val="Normal"/>
        <w:ind w:firstLine="720"/>
        <w:jc w:val="both"/>
        <w:rPr>
          <w:sz w:val="28"/>
          <w:szCs w:val="28"/>
        </w:rPr>
      </w:pPr>
      <w:r>
        <w:rPr>
          <w:sz w:val="28"/>
          <w:szCs w:val="28"/>
        </w:rPr>
        <w:t>Ngài học suốt 12 năm, không còn gì để học, ngài bèn buông bỏ sở học của 12 năm, ngồi nhập định dưới cội cây bồ đề, nhập vào thiền định thâm sâu, vấn đề này được giải quyết. Khi vừa xuất định, lúc sao mai vừa mọc, ngài đại triệt đại ngộ, minh tâm kiến tánh, thị hiện thành Phật. Không những thấu triệt vấn đề trong lục đạo, mà biến pháp giới hư không giới đều thấu suốt hoàn toàn, bắt đầu dạy học. Giảng bộ kinh đầu tiên là kinh gì? Bộ đầu tiên là giảng Kinh Hoa Nghiêm. Giảng ở đâu? Giảng ở trong định, không ai biết, người khác nhìn thấy ngài đang nhập định dưới cội bồ đề. Thời gian này trong kinh có ghi chép, có hai thuyết, một thuyết là hai tuần, một thuyết là ba tuần. Hai tuần là 14 ngày, ba tuần là 21 ngày, đều có kinh bổn, cũng đều có xuất xứ. Hay nói cách khác, Kinh Hoa Nghiêm là Phật giảng trong định, cho nên tiểu thừa không chấp nhận. Giảng xong bộ kinh này, Bồ Tát Đại Long, đó là Đẳng giác Bồ Tát cất giữ bộ kinh này tại Long cung. 600 năm sau Bồ Tát Long Thọ xuất hiện, Long Thọ là sơ địa Bồ Tát, Đại Long Bồ Tát dẫn ngài đến Long cung, nhìn thấy bộ kinh điển này. Khi nhìn thấy kinh này, phân lượng rất lớn. Bồ Tát Long Thọ vì chúng ta nói ra nguyên văn. Nguyên văn của Kinh Hoa Nghiêm mà Đức Phật Thích Ca Mâu Ni nói trong suốt hai tuần, là mười tam thiên đại thiên thế giới vi trần kệ, nhất tứ thiên hạ vi trần phẩm. Chúng sanh trong lục đạo không ai có thể thọ trì, phân lượng quá lớn. Đây là đại bổn. Còn có trung bổn, phân lượng của trung bổn cũng không phải người thế gian này có thể tiếp thu được, sau cùng xem tiểu bổn. Tiểu bổn là gì? Hình như là Mục Lục Đề Yếu, như hiện nay chúng ta xem Tứ Khố Toàn Thư vậy. Quý vị thấy Tứ Khố Toàn Thư, ở trên kệ chắc quý vị đều nhìn thấy, có 1500 cuốn. Tiểu bổn là gì? Tiểu bổn là năm cuốn trước trong Mục Lục Đề Yếu, năm cuốn trước của Mục Lục Đề Yếu. Cho nên Bồ Tát Long Thọ đem tiểu bổn truyền đến thế gian, chính là Kinh Hoa Nghiêm mà hiện nay chúng ta thấy, là toàn bộ Mục Lục Đề Yếu của Kinh Hoa Nghiêm. Mười vạn bài kệ, 40 phẩm. Đây là sau khi Thế Tôn đại triệt đại ngộ, ngài nhìn thấy chân tướng vũ trụ, và nói ra cho chúng ta biết, chính là bộ kinh này.</w:t>
      </w:r>
    </w:p>
    <w:p>
      <w:pPr>
        <w:pStyle w:val="Normal"/>
        <w:ind w:firstLine="720"/>
        <w:jc w:val="both"/>
        <w:rPr>
          <w:sz w:val="28"/>
          <w:szCs w:val="28"/>
        </w:rPr>
      </w:pPr>
      <w:r>
        <w:rPr>
          <w:sz w:val="28"/>
          <w:szCs w:val="28"/>
        </w:rPr>
        <w:t>Vào thời nhà Đường, đại sư Huệ Năng lục tổ Thiền tông, ngài khai ngộ năm 24 tuổi, Đức Phật Thích Ca Mâu Ni 30 khai ngộ. Khi đại sư Huệ Năng khai ngộ chỉ nói ra năm câu, khi Đức Phật Thích Ca Mâu Ni khai ngộ, ngài giảng một bộ Kinh Hoa Nghiêm. Nội dung mà hai vị khai ngộ nói hoàn toàn tương đồng, không thêm không bớt, quả là tuyệt diệu không thể nói hết. Cũng chính là nói, Đức Phật Thích Ca Mâu Ni giảng bộ Kinh Hoa Nghiêm này, khi quy nạp lại tức là năm câu này. Triển khai năm câu nói của ngài Huệ Năng, chính là toàn bộ Kinh Đại Phương Quảng Phật Hoa Nghiêm, tam thiên đại thiên thế giới vi trần kệ, nhất tứ thiên hạ vi trần phẩm. Một tức là nhiều, nhiều tức là một.</w:t>
      </w:r>
    </w:p>
    <w:p>
      <w:pPr>
        <w:pStyle w:val="Normal"/>
        <w:ind w:firstLine="720"/>
        <w:jc w:val="both"/>
        <w:rPr>
          <w:sz w:val="28"/>
          <w:szCs w:val="28"/>
        </w:rPr>
      </w:pPr>
      <w:r>
        <w:rPr>
          <w:sz w:val="28"/>
          <w:szCs w:val="28"/>
        </w:rPr>
        <w:t>Nội dụng Kinh Hoa Nghiêm là gì? Đem năm câu nói của ngài Huệ Năng để đối ứng là chính xác. “Đâu ngờ tự tánh vốn tự thanh tịnh, vốn không sanh diệt, vốn tự đầy đủ, vốn không dao động, năng sanh vạn pháp”, đại sư Huệ Năng chỉ nói năm câu này. Đây là cảnh giới không thể nghĩ bàn, Phật pháp đại thừa hưng khởi từ chỗ này. Trong Kinh Pháp Hoa nói, chỉ có pháp nhất thừa, không hai cũng không ba, đây là ý nguyện dạy học một đời của Đức Phật Thích Ca Mâu Ni. Ngài hy vọng tất cả chúng sanh, mỗi người đều trở về tự tánh, mỗi người đều thành Phật. Nhưng chúng sanh quá mê mờ, dạy học nhất định phải phân giai đoạn, giống như cấp tiểu học, cấp trung học, cấp đại học, nghiên cứu sở, dùng phương pháp này để giáo hóa chúng sanh cõi Ta Bà.</w:t>
      </w:r>
    </w:p>
    <w:p>
      <w:pPr>
        <w:pStyle w:val="Normal"/>
        <w:ind w:firstLine="720"/>
        <w:jc w:val="both"/>
        <w:rPr/>
      </w:pPr>
      <w:r>
        <w:rPr>
          <w:sz w:val="28"/>
          <w:szCs w:val="28"/>
        </w:rPr>
        <w:t>Sau khi xuất định, đầu tiên độ năm tỳ kheo ở vườn Lộc uyển, vì họ giảng kinh A Hàm. Về sau đệ tử ngày càng nhiều, có hơn 1200 người, đây là chúng thường tùy. Người lâm thời đến tham gia, tôi tin rằng không ít hơn chúng thường tùy. Hay nói cách khác, giảng đường của Đức Phật Thích Ca Mâu Ni, chắc khoảng trên 3000 người, một giảng đường như thế.</w:t>
      </w:r>
    </w:p>
    <w:p>
      <w:pPr>
        <w:pStyle w:val="Normal"/>
        <w:ind w:firstLine="720"/>
        <w:jc w:val="both"/>
        <w:rPr>
          <w:sz w:val="28"/>
          <w:szCs w:val="28"/>
        </w:rPr>
      </w:pPr>
      <w:r>
        <w:rPr>
          <w:sz w:val="28"/>
          <w:szCs w:val="28"/>
        </w:rPr>
        <w:t xml:space="preserve">A Hàm nghĩa là tiểu học, 12 năm. Phương Đẳng là trung học, tám năm. Bát Nhã là đại học, 22 năm. Pháp Hoa là nghiên cứu sở, tám năm, tổng cộng 49 năm. Đây là hành nghi một đời của Đức Phật Thích Ca Mâu Ni. Ngài đưa cuộc sống đến giới hạn thấp nhất, đi khất thực, giải quyết vấn đề ăn uống. Y phục, ba chiếc y, ba y tìm ở đâu? Tìm áo quần cũ rách người ta không cần, lượm nó lại, thấy miếng vải còn dùng được, cắt thành miếng vuông rồi may lại. May lại đương nhiên chất liệu không giống nhau, màu sắc không giống nhau, rất khó coi, cho nên phải nhuộm, nhuộm thành màu cà phê. Cho nên gọi là y hoại sắc, y này gọi là cà sa. Ca sa chính là nhiều miếng vải hợp thành, hổn tạp hợp thành không phải đơn thuần một loại. Y gọi là ca sa. Cơm để ăn cũng gọi là ca sa, vì sao vậy? Vì cơm khất thực mỗi nhà đều không giống nhau, hỗn hợp với nhau, ca sa nghĩa là hỗn hợp, ngài sống cuộc đời như thế. </w:t>
      </w:r>
    </w:p>
    <w:p>
      <w:pPr>
        <w:pStyle w:val="Normal"/>
        <w:ind w:firstLine="720"/>
        <w:jc w:val="both"/>
        <w:rPr>
          <w:sz w:val="28"/>
          <w:szCs w:val="28"/>
        </w:rPr>
      </w:pPr>
      <w:r>
        <w:rPr>
          <w:sz w:val="28"/>
          <w:szCs w:val="28"/>
        </w:rPr>
        <w:t xml:space="preserve">Bởi vậy ở thế giới này, nơi thế gian này, thế gian này trong pháp giới hư không giới rất nhiều. Con người có thói quen ăn mặc đi đứng, những tập khí này, thời gian quá lâu, ấn tượng quá sâu, họ thường nghĩ đến, vì thế Phật A Di Đà phát nguyện này. </w:t>
      </w:r>
    </w:p>
    <w:p>
      <w:pPr>
        <w:pStyle w:val="Normal"/>
        <w:ind w:firstLine="720"/>
        <w:jc w:val="both"/>
        <w:rPr>
          <w:sz w:val="28"/>
          <w:szCs w:val="28"/>
        </w:rPr>
      </w:pPr>
      <w:r>
        <w:rPr>
          <w:sz w:val="28"/>
          <w:szCs w:val="28"/>
        </w:rPr>
        <w:t>Bên dưới, không những là bốn mùa bất an, mà ngày ngày bận rộng, suốt đời mệt mỏi vì tham cầu. Đoạn bên dưới nói: “huống gì khi gieo lúa mạ xuống, chết vô số sinh mạng”. Gieo nghĩa là trồng trọt, dùng chữ này làm tiêu biểu. Tất cả ngũ cốc lương thực rau trái mà ta trồng, khi ta trồng trọt có vô số côn trùng bị chết, đây là tạo nghiệp.</w:t>
      </w:r>
    </w:p>
    <w:p>
      <w:pPr>
        <w:pStyle w:val="Normal"/>
        <w:ind w:firstLine="720"/>
        <w:jc w:val="both"/>
        <w:rPr>
          <w:sz w:val="28"/>
          <w:szCs w:val="28"/>
        </w:rPr>
      </w:pPr>
      <w:r>
        <w:rPr>
          <w:sz w:val="28"/>
          <w:szCs w:val="28"/>
        </w:rPr>
        <w:t>“</w:t>
      </w:r>
      <w:r>
        <w:rPr>
          <w:sz w:val="28"/>
          <w:szCs w:val="28"/>
        </w:rPr>
        <w:t>Hoạch trung”, hoạch là chiếc đỉnh lớn, chúng ta gọi là chiếc vạc lớn. Chiếc vạc ngày xưa, bên dưới có ba chân, ba chân hoặc là bốn chân, vì sao vậy? Vì đốt lửa ở dưới, lúc đó dùng vạc vì chưa có bếp lò. Vào thời cổ đại dùng ba cái chân đỡ lên, đốt lửa ở dưới, ở trên nấu đồ, đây nghĩa là gì? Tức là nấu tằm, lấy tơ, lấy tơ tằm để dệt vải, như vậy phải giết biết bao nhiêu con tằm! Đây là đưa ra một ví dụ để nói rõ.</w:t>
      </w:r>
    </w:p>
    <w:p>
      <w:pPr>
        <w:pStyle w:val="Normal"/>
        <w:ind w:firstLine="720"/>
        <w:jc w:val="both"/>
        <w:rPr>
          <w:sz w:val="28"/>
          <w:szCs w:val="28"/>
        </w:rPr>
      </w:pPr>
      <w:r>
        <w:rPr>
          <w:sz w:val="28"/>
          <w:szCs w:val="28"/>
        </w:rPr>
        <w:t>“</w:t>
      </w:r>
      <w:r>
        <w:rPr>
          <w:sz w:val="28"/>
          <w:szCs w:val="28"/>
        </w:rPr>
        <w:t>Vẫn chìm đắm trong mê lầm không có ngày ra khỏi”. Họ vẫn như thế nào? Vẫn sống bằng phương thức này, đời đời kiếp kiếp không biết kết oán nghiệt với bao nhiêu chúng sanh? Bởi vậy oan oan tương báo không bao giờ dứt, chịu khổ vô cùng. Đây là vấn đề mà lục đạo chúng sanh không thể tránh được, chúng ta chỉ nói cõi người trong lục đạo. “Cho nên nguyện nói”, vì duyên cớ đó cho nên Phật mới phát nguyện. “Thánh chúng trong cõi nước ta”, ta là Phật A Di Đà. Thánh chúng trong cõi nước của Phật A Di Đà, “nơi ăn chốn ở tùy ý hiện tiền, mặc y phục ăn cơm đều giúp cho đạo pháp”, giúp ta thành tựu đạo nghiệp. Đến thế giới tây phương Cực Lạc, ta không phải phàm phu, mà là thánh nhân. Tuy là cõi phàm thánh đồng cư, nhưng được oai thần bổn nguyện của Phật A Di Đà gia trì. Trong phần nguyện văn ở trước chúng ta thấy: “đều làm A Duy Việt Trí Bồ Tát”. A Duy Việt Trí là địa vị gì? Là bình đẳng với cõi thật báo, đây gọi là A Duy Việt Trí. Bồ Tát trong cõi thật báo cần ẩm thực chăng? Không cần, còn khởi ý niệm tôi muốn mang y phục chăng? Cũng không cần, họ không có ý niệm này, tất cả tập khí phân biệt chấp trước đều đã đoạn tận, chỉ có tập khí vô minh chưa đoạn, nhưng tập khí vô minh không làm chướng ngại.</w:t>
      </w:r>
    </w:p>
    <w:p>
      <w:pPr>
        <w:pStyle w:val="Normal"/>
        <w:ind w:firstLine="720"/>
        <w:jc w:val="both"/>
        <w:rPr>
          <w:sz w:val="28"/>
          <w:szCs w:val="28"/>
        </w:rPr>
      </w:pPr>
      <w:r>
        <w:rPr>
          <w:sz w:val="28"/>
          <w:szCs w:val="28"/>
        </w:rPr>
        <w:t>Bên dưới nói: “Tất cả các loại dụng cụ cúng dường, như hoa hương, tràng phan, bảo cái, anh lạc, ngọa cụ, nhạc trời...” , đây là đưa ra vài ví dụ. Nghĩa là gì? Bồ Tát thường đi lễ Phật, đến thế giới tha phương nghe pháp, đi tiếp thu giáo huấn của Chư Phật. Khi đi cần phải cúng dường, cúng dường như hiện nay chúng ta nói, phải mang theo một chút quà, không thể đi tay không. Những lễ vật này đều không cần mua, tự nhiên có trong tay, ta có thể đem đi cúng Phật. Cúng Phật là tu phước, nghe pháp là tu tuệ, mỗi ngày đi nghe kinh học Phật pháp, phước tuệ song tu. Mà không phải chỉ cúng một vị Phật, không phải chỉ nghe một loại pháp. Ngày nay chúng ta tu học ở thế giới Ta bà, chú trọng là nhất môn thâm nhập, trường thời huân tu, mục đích là gì? Mục đích là minh tâm kiến tánh, kiến tánh thành Phật, Phật này chính là pháp thân Bồ Tát trong cõi thật báo trang nghiêm. Pháp thân Bồ Tát mỗi ngày còn phải đi cúng Phật, phải đi nghe pháp, họ cầu điều gì? Những gì họ cầu chính là nguyện thứ ba trong tứ hoằng thệ nguyện: “Pháp môn vô lượng thề nguyện học”. Họ học như thế nào? Họ đồng thời học vô lượng pháp môn. Ngày nay chúng ta cùng lúc học một pháp môn, họ đồng thời học vô lượng pháp môn, học như thế nào? Họ phân thân. Chư Phật vô lượng vô biên, họ phân thân vô lượng vô biên, mỗi thân đi đảnh lễ một vị Phật, cúng dường một vị Phật, nghe ngài thuyết pháp. Sau khi nghe xong trở về, trở về với một thân, phước tuệ đó đều ở trong một thân, họ không có gì không biết. Cho nên nói “bát nhã vô tri, vô sở bất tri”, chúng ta sao có thể sánh bằng họ! Họ một ngày là đại viên mãn, chúng ta tu vô lượng kiếp đều không thể viên mãn. Họ chỉ một ngày là viên mãn, ngày ngày học, ngày ngày viên mãn, như vậy không tuyệt vời ư? Thế giới tây phương Cực Lạc rất tuyệt. Trong cõi nước của Chư Phật, chỉ có người chứng được pháp thân Bồ Tát mới có năng lực này. Thế giới Cực lạc không cần chứng pháp thân, người đới nghiệp vãng sanh cũng có năng lực này. Nghĩa là sao? Là nhờ 48 nguyện của Phật A Di Đà gia trì, chúng ta có thể không cảm kích Phật A Di Đà ư? Có thể không khen ngợi Phật A Di Đà ư? Phật A Di Đà quá vĩ đại. Chư Phật Như Lai đều tán thán ngài là “quang trung cực tôn, Phật trung chi vương”. Đời này chúng ta gặp được pháp môn này, ta phải nhận biết nó. Nếu không nhận biết nó, bỏ lỡ cơ hội, như vậy là sai hoàn toàn. Vì sao pháp môn này có thể dạy ta thành tựu ngay trong đời này, thành tựu viên mãn? Ta định chắc phương hướng này, mục tiêu này, mới có thể buông bỏ tất cả ý niệm bất thiện, tập khí bất thiện. Vì sao vậy? Vì pháp thế xuất thế gian, không có gì thù thắng hơn pháp môn này. Bộ Kinh Vô Lượng Thọ này, một câu A Di Đà Phật này bảo đảm chúng ta một đời thành tựu, như vậy không đáng nể ư?</w:t>
      </w:r>
    </w:p>
    <w:p>
      <w:pPr>
        <w:pStyle w:val="Normal"/>
        <w:ind w:firstLine="720"/>
        <w:jc w:val="both"/>
        <w:rPr>
          <w:sz w:val="28"/>
          <w:szCs w:val="28"/>
        </w:rPr>
      </w:pPr>
      <w:r>
        <w:rPr>
          <w:sz w:val="28"/>
          <w:szCs w:val="28"/>
        </w:rPr>
        <w:t>Chúng ta xem tiếp bên dưới. “Như thế tất cả dụng cụ cúng dường thù thắng vô lượng vô biên, đều đến tùy theo ý mình, như nguyện cúng dường”. Ý ở đây tức là ý của chính mình, thật ra chính mình không có ý niệm, hoàn toàn là cảm ứng. Chúng sanh có cảm, Phật cũng là một trong tất cả chúng sanh, mười phương Như Lai có cảm, Chư Bồ Tát ở thế giới Cực Lạc liền có ứng. Phật cảm, họ ứng là gì? Là đi tu phước tu tuệ. Chúng sanh trong biến pháp giới hư không giới có cảm, nghĩa là chúng sanh trong mười pháp giới có cảm, đó là đi giáo hóa chúng sanh, “tùy chúng sanh tâm ứng sở tri lượng”. Quý vị xem, ứng chư Phật là cầu học, ứng chúng sanh là giáo hóa, thượng cầu hạ hóa, bây giờ chúng ta mới thật sự hiểu rõ. Ở trên là đến cầu pháp với tất cả Chư Phật khắp mười phương thế giới, khởi cảm ứng đạo giao với chúng sanh khắp mười pháp giới trong tất cả cõi nước khắp biến pháp giới hư không giới, là giáo hóa họ, đã thành Phật. Khi thành tựu pháp thân Bồ Tát, mỗi ngày đều hoan hỷ vì việc này không thấy mệt mỏi, rất an vui, phước tuệ song tu, bố thí phước tuệ cho chúng sanh.</w:t>
      </w:r>
    </w:p>
    <w:p>
      <w:pPr>
        <w:pStyle w:val="Normal"/>
        <w:ind w:firstLine="720"/>
        <w:jc w:val="both"/>
        <w:rPr>
          <w:sz w:val="28"/>
          <w:szCs w:val="28"/>
        </w:rPr>
      </w:pPr>
      <w:r>
        <w:rPr>
          <w:sz w:val="28"/>
          <w:szCs w:val="28"/>
        </w:rPr>
        <w:t>Chúng ta xem, ở dưới còn có một đoạn nhỏ. “Như Ngô Dịch nói, muốn tự nhiên được vạn vật, tức đều như ở trước, duy trì phương pháp cúng dường Chư Phật. Tống Dịch nói, ta dùng thần lực khiến những dụng cụ cúng dường này tự đến trước mặt tha phương Chư Phật, cúng dường tất cả. Cho nên nói, tùy ý mà đến, không có gì không viên mãn”. Đoạn kinh văn này nói rất hay! Chúng ta trên cúng Chư Phật, dưới giáo hóa chúng sanh, được đại tự tại, được đại viên mãn, đại thần thông, đại hỷ lạc, đều là nguyện này thành tựu, không thể không học điều này.</w:t>
      </w:r>
    </w:p>
    <w:p>
      <w:pPr>
        <w:pStyle w:val="Normal"/>
        <w:ind w:firstLine="720"/>
        <w:jc w:val="both"/>
        <w:rPr>
          <w:sz w:val="28"/>
          <w:szCs w:val="28"/>
        </w:rPr>
      </w:pPr>
      <w:r>
        <w:rPr>
          <w:sz w:val="28"/>
          <w:szCs w:val="28"/>
        </w:rPr>
        <w:t>“</w:t>
      </w:r>
      <w:r>
        <w:rPr>
          <w:sz w:val="28"/>
          <w:szCs w:val="28"/>
        </w:rPr>
        <w:t>Dục đắc”, dục là một hư từ. Bồ Tát ở thế giới Cực Lạc, cho dù là cõi phàm thánh đồng cư hạ hạ phẩm vãng sanh, họ còn tham muốn chăng? Không còn. Được oai thần 48 nguyện của Phật A Di Đà gia trì, chẳng những không có tham muốn, mà đến tập khí đều không còn. Tại sao ở đây vẫn dùng từ tham muốn? Chúng ta vừa nói đến, mười phương Chư Phật Như Lai có cảm, những vị Bồ Tát này liền có ứng, cảm ứng với Phật. Đi đảnh lễ Phật nhất định có cúng dường, cúng dường này tự nhiên hiện tiền, không có khởi tâm động niệm, tự nhiên hiện tiền. Cúng Phật, nghe pháp, học giáo lý, nghe giáo huấn của Phật.</w:t>
      </w:r>
    </w:p>
    <w:p>
      <w:pPr>
        <w:pStyle w:val="Normal"/>
        <w:ind w:firstLine="720"/>
        <w:jc w:val="both"/>
        <w:rPr>
          <w:sz w:val="28"/>
          <w:szCs w:val="28"/>
        </w:rPr>
      </w:pPr>
      <w:r>
        <w:rPr>
          <w:sz w:val="28"/>
          <w:szCs w:val="28"/>
        </w:rPr>
        <w:t>“</w:t>
      </w:r>
      <w:r>
        <w:rPr>
          <w:sz w:val="28"/>
          <w:szCs w:val="28"/>
        </w:rPr>
        <w:t>Ta dùng thần lực”, ta ở đây là Phật A Di Đà, thần lực là 48 nguyện. Phật A Di Đà khiến những dụng cụ cúng dường này, tự nhiên đến trước tha phương Chư Phật. Ta muốn đảnh lễ vị Phật nào, dụng cụ cúng dường này, tự nhiên trong không trung xếp ra. Cúng dường tất cả, không phải một thứ, hình thức rất hoành tráng, rất vĩ đại. “Cho nên nói tùy ý mà đến, không có gì không viên mãn”. Ý ở đây không phải là ý thức, ý ở đây là gì? Ý là tánh đức, hoàn toàn là tánh đức tự nhiên hiển lộ ra, hoàn toàn không khởi ý niệm. Nghĩa là không có ý niệm chấp trước, không có ý niệm phân biệt, không có ý niệm vọng tưởng, đây mới gọi là tự đến. Vì sao có hiện tượng này? Là nhờ oai lực của Phật Di Đà gia trì. Quý vị xem, mỗi người đến mười phương thế giới đảnh lễ Phật, Phật A Di Đà đều dùng phương pháp này để giúp họ. Cõi phàm thánh đồng cư chưa đoạn tận tập khí phiền não, làm sao họ có những dụng cụ cúng dường này? Những dụng cụ cúng dường này Bồ Tát cõi thật báo có, không cần Phật A Di Đà gia trì. Nhưng cõi đồng cư và cõi phương tiện, cần có oai thần của Phật A Di Đà gia trì mới có thể làm được. Phật A Di Đà không hề đố kỵ, không hề ngạo mạn, không phải nói ông chỉ được học với tôi, không được học với người khác, không có.</w:t>
      </w:r>
    </w:p>
    <w:p>
      <w:pPr>
        <w:pStyle w:val="Normal"/>
        <w:ind w:firstLine="720"/>
        <w:jc w:val="both"/>
        <w:rPr/>
      </w:pPr>
      <w:r>
        <w:rPr>
          <w:sz w:val="28"/>
          <w:szCs w:val="28"/>
        </w:rPr>
        <w:t>Đến thế giới Cực Lạc, cõi phàm thánh đồng cư hạ hạ phẩm vãng sanh, Phật đều khai mở. Như vậy là tâm lượng gì? “Tâm bao thái hư, lượng châu sa giới”, là tánh đức viên mãn triển hiện ra.</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43</w:t>
      </w:r>
    </w:p>
    <w:p>
      <w:pPr>
        <w:pStyle w:val="Normal"/>
        <w:ind w:firstLine="720"/>
        <w:jc w:val="both"/>
        <w:rPr>
          <w:sz w:val="28"/>
          <w:szCs w:val="28"/>
        </w:rPr>
      </w:pPr>
      <w:r>
        <w:rPr>
          <w:sz w:val="28"/>
          <w:szCs w:val="28"/>
        </w:rPr>
        <w:t>Tịnh Độ Đại Kinh Giải Diễn Nghĩa               Tập 244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0.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4, hàng thứ ba từ dưới đếm lên.</w:t>
      </w:r>
    </w:p>
    <w:p>
      <w:pPr>
        <w:pStyle w:val="Normal"/>
        <w:ind w:firstLine="720"/>
        <w:jc w:val="both"/>
        <w:rPr>
          <w:sz w:val="28"/>
          <w:szCs w:val="28"/>
        </w:rPr>
      </w:pPr>
      <w:r>
        <w:rPr>
          <w:sz w:val="28"/>
          <w:szCs w:val="28"/>
        </w:rPr>
        <w:t>“</w:t>
      </w:r>
      <w:r>
        <w:rPr>
          <w:sz w:val="28"/>
          <w:szCs w:val="28"/>
        </w:rPr>
        <w:t xml:space="preserve">Bên dưới là nguyện ứng nguyện thọ cúng thứ 38, Tống Dịch nói, tất cả Bồ Tát, phát đại đạo tâm, muốn lấy chân châu anh lạc, bảo cái tràng phan, y phục ngọa cụ, ẩm thực thuốc thang, hoa hương kỹ nhạc, thừa sự cúng dường vô lượng vô biên Chư Phật Thế Tôn ở tha phương thế giới, mà không thể đến đó. Khi đó ta khiến Chư Phật Thế Tôn tha phương này, mỗi người đều đưa tay vào trong nước ta, nhận sự cúng dường, khiến người này nhanh chóng được A Nậu Đa La Tam Miệu Tam Bồ Đề”. </w:t>
      </w:r>
    </w:p>
    <w:p>
      <w:pPr>
        <w:pStyle w:val="Normal"/>
        <w:ind w:firstLine="720"/>
        <w:jc w:val="both"/>
        <w:rPr>
          <w:sz w:val="28"/>
          <w:szCs w:val="28"/>
        </w:rPr>
      </w:pPr>
      <w:r>
        <w:rPr>
          <w:sz w:val="28"/>
          <w:szCs w:val="28"/>
        </w:rPr>
        <w:t xml:space="preserve">Đây là một đoạn trong Kinh Vô Lượng Thọ của Tống Dịch. Ở đây Hoàng Niệm Lão trích dẫn, nói cho chúng ta biết một chân tướng sự thật. Trong kinh nói tất cả Bồ Tát khắp biến pháp giới hư không giới, tất cả những người tu Bồ Tát đạo, phát đại đạo tâm. Đại đạo tâm chính là tâm đại bồ đề, thông thường gọi là phát tâm bồ đề. “Dục dĩ” nghĩa là muốn dùng, bên dưới đưa ra một ví dụ là chân châu anh lạc, đây thuộc về châu báu. Bảo cái tràng phan là thuộc về dụng cụ trang nghiêm. Ẩm thực thuốc thang, hương hoa kỹ nhạc, kỹ nhạc là nghệ thuật diễn xuất, ngày nay chúng ta gọi là văn nghệ diễn xuất. “Thừa sự cúng dường”, tượng trưng sự tôn kính của Bồ Tát đối với Phật, sự báo ân của đệ tử đối với thầy. Cúng dường ai? Cúng dường tha phương thế giới, vô lương vô biên Chư Phật Thế Tôn. Nhưng nguyện trái với sự thật, có nguyện vọng này nhưng về sự không làm được. Ngày nay chúng ta đâu phải là không muốn đi cúng dường Chư Phật? Đều biết cúng dường Chư Phật Bồ Tát là đại phước báo. Chúng sanh trong lục đạo, phước báo nhân thiên tu từ đâu mà có? Từ cúng dường Phật, cúng dường pháp, cúng dường tỳ kheo tăng. Tỳ kheo tăng là người luôn y giáo phụng hành, hiện tại họ chưa chứng được quả vị, nhưng phàm là người y giáo phụng hành, tương lai nhất định có thể chứng quả. Đức Phật dạy rằng: “Tất cả chúng sanh vốn là Phật”, hôm nay chúng ta có duyên được thân người, nghe Phật pháp, lại nghe được đệ nhất kinh vô cùng thù thắng của đại thừa. </w:t>
      </w:r>
    </w:p>
    <w:p>
      <w:pPr>
        <w:pStyle w:val="Normal"/>
        <w:ind w:firstLine="720"/>
        <w:jc w:val="both"/>
        <w:rPr>
          <w:sz w:val="28"/>
          <w:szCs w:val="28"/>
        </w:rPr>
      </w:pPr>
      <w:r>
        <w:rPr>
          <w:sz w:val="28"/>
          <w:szCs w:val="28"/>
        </w:rPr>
        <w:t>Như ở trước nói, Đức Thế Tôn có nguyện: “Nghe danh được độ”, nhưng trong câu này ý nghĩa rất sâu sắc. Nếu chúng ta chỉ xem trên mặt văn tự, không hiểu được nghĩa lý của nó. Lỗi lầm không ở kinh văn, không do Phật Bồ Tát, mà do mình quá sơ ý. Trong chữ văn bao hàm có tư có tu, là tam tuệ của Bồ Tát. Nếu văn mà không tư không tu, như vậy sao có thể đạt được? Văn tư tu là một vấn đề, một là ba, ba là một. Đối với hàng sơ học gọi là tam học giới định tuệ, đối với Bồ Tát gọi là tam tuệ văn tư tu. Tuệ này từ đâu mà có? Chính là tuệ của giới định tuệ. Quý vị xem, đầu tiên có giới, mới đến định, sau đó trí tuệ khai, nhờ vậy vừa nghe đại thừa là có thể được độ. Giới định tuệ là nền tảng của văn tư tu, chúng ta không hạ công phu ở giới định tuệ thì làm sao có văn tư tu?</w:t>
      </w:r>
    </w:p>
    <w:p>
      <w:pPr>
        <w:pStyle w:val="Normal"/>
        <w:ind w:firstLine="720"/>
        <w:jc w:val="both"/>
        <w:rPr>
          <w:sz w:val="28"/>
          <w:szCs w:val="28"/>
        </w:rPr>
      </w:pPr>
      <w:r>
        <w:rPr>
          <w:sz w:val="28"/>
          <w:szCs w:val="28"/>
        </w:rPr>
        <w:t>Tôi nhớ tôi từng nói với mọi người, vấn đề này vào khoảng 40 năm trước, khi pháp sư Đạo An còn tại thế. Ngài rất từ bi, mượn đạo tràng hội Phật giáo Trung quốc, để tổ chức giảng tọa đại học chuyên khoa Phật học. Ngài mời tôi làm chủ giảng, tổng chủ giảng, lúc đó tôi còn rất trẻ. Giảng tọa này tổ chức rất thành công, khi nhân số nhiều nhất hơn 800 người. Một hôm có đồng học đến nói với tôi, họ nói thầy ơi, con từng nghe kinh suốt hai năm trong giảng tọa, bắt đầu từ ngày mai con không đến nữa. Tôi hỏi vì sao vậy? Họ nói con nghe suốt hai năm, nghe cũng không ít, con phải ở nhà học tập. Tôi hỏi phải chăng anh trở về làm công tác tư duy?  Hai năm nay anh nghe, bây giờ trở về tiếp tục tư, tiếp tục tu, phải chăng là ý này? Anh ta nói đúng vậy. Tôi hỏi hôm nay anh có nghe giảng chăng? Hôm nay có, nhưng ngày mai không đến nữa. Trong buổi giảng đó, tôi nói cho mọi người nghe một cách đơn giản về ý nghĩa của văn tư tu. Thế nào gọi là văn tư tu? Văn là tiếp xúc, vừa nghe liền giác ngộ gọi là tư. Tư không phải là đi nghiên cứu, nghiên cứu là sai. Vì sao nói nghiên cứu là sai? Vì nghiên cứu là rơi vào thức thứ sáu, ta dùng gì để nghiên cứu? Dùng tâm thức nghiên cứu, như vậy là sai, đó đâu phải Bồ Tát? Cổ nhân nói nghe một biết mười, nghe liền khai ngộ, khai ngộ chẳng phải là hết mê rồi sao? Chẳng phải đã phá mê hoặc rồi sao? Đây gọi là tu. Nó là một vấn đề, gọi là tam tuệ của Bồ Tát, Bồ Tát như trong kinh này nói, đến cõi nước Chư Phật khắp mười phương để cúng Phật, nghe pháp, đó là tăng trưởng tam tuệ. Nền tảng giới định tuệ của họ rất thâm sâu, cho nên gọi là văn tuệ, tư tuệ và tu tuệ, dùng danh từ này. Chứ không phải sau khi nghe xong trở về nghiên cứu, như vậy là hỏng.</w:t>
      </w:r>
    </w:p>
    <w:p>
      <w:pPr>
        <w:pStyle w:val="Normal"/>
        <w:ind w:firstLine="720"/>
        <w:jc w:val="both"/>
        <w:rPr>
          <w:sz w:val="28"/>
          <w:szCs w:val="28"/>
        </w:rPr>
      </w:pPr>
      <w:r>
        <w:rPr>
          <w:sz w:val="28"/>
          <w:szCs w:val="28"/>
        </w:rPr>
        <w:t>Đối với giáo huấn của thánh hiền thế xuất thế gian, không cho phép nghiên cứu, quý vị biết vì sao không? Nghe hiểu thì hiểu, không hiểu có thể nghe lại. Nếu nghiên cứu mà hiểu, đó không phải là nghĩa chân thật của Như Lai, là ý của ta chứ không phải ý của Phật. Đối với kinh điển không được nghiên cứu, chỉ được nghe. Cổ nhân nói rất hay: “Đọc ngàn cuốn sách, tự hiểu nghĩa của nó”. Ta chuyên tâm nghe bộ kinh này, nghe hiểu thì hiểu, nghe không hiểu cũng đừng quan tâm nó, nếu có thể nghe đến 1000 lần nhất định khai ngộ, vì sao vậy? Nghe 1000 lần là được định, nếu không có định lực không thể nghe đến 1000 lần. Nghe 1000 lần nghĩa là trì giới, thật sự nghe được 1000 lần sẽ được định. Định có thể khai tuệ, ta đột nhiên đại ngộ, tức là khai ngộ, vấn đề là như vậy.</w:t>
      </w:r>
    </w:p>
    <w:p>
      <w:pPr>
        <w:pStyle w:val="Normal"/>
        <w:ind w:firstLine="720"/>
        <w:jc w:val="both"/>
        <w:rPr>
          <w:sz w:val="28"/>
          <w:szCs w:val="28"/>
        </w:rPr>
      </w:pPr>
      <w:r>
        <w:rPr>
          <w:sz w:val="28"/>
          <w:szCs w:val="28"/>
        </w:rPr>
        <w:t>Khi chúng tôi mới học giảng kính, gặp phải khó khăn không thể giảng tiếp, phải làm sao? Không được nghiên cứu, nghiên cứu là ý riêng của ta, càng nghiên cứu càng sai lầm. Buông bỏ kinh điển, chân thành đi lạy Phật, lạy khoảng 300 lạy, 500 lạy, ý nghĩa xuất hiện, tự nhiên xuất hiện, như vậy là đúng.</w:t>
      </w:r>
    </w:p>
    <w:p>
      <w:pPr>
        <w:pStyle w:val="Normal"/>
        <w:ind w:firstLine="720"/>
        <w:jc w:val="both"/>
        <w:rPr>
          <w:sz w:val="28"/>
          <w:szCs w:val="28"/>
        </w:rPr>
      </w:pPr>
      <w:r>
        <w:rPr>
          <w:sz w:val="28"/>
          <w:szCs w:val="28"/>
        </w:rPr>
        <w:t>Phật pháp cầu ở đâu? Cầu trong cung kính, không phải cầu được từ trong nghiên cứu, không giống với pháp thế gian. Vì sao không giống nhau? Vì pháp của tất cả Chư Phật đều hiển lộ ra từ tự tánh, cho nên giới định tương ưng với tự tánh. Giới định là một công cụ khai phát bảo tạng trong tự tánh, đạo lý là như vậy. Nếu như không hiểu, nghe được hai năm trở về nghiên cứu, đó gọi là gì? Gọi là suy nghĩ lung tung. Sau khi suy nghĩ lung tung lại tiếp tục hành, tiếp tục tu hành, đó gọi là tu một cách mù quáng. Phải chăng sau hai năm có nghe tiếp nữa? Không nghe tiếp. Hai năm công phu này gọi là lời truyền miệng, suy nghĩ lung tung, tu hành mù quáng.</w:t>
      </w:r>
    </w:p>
    <w:p>
      <w:pPr>
        <w:pStyle w:val="Normal"/>
        <w:ind w:firstLine="720"/>
        <w:jc w:val="both"/>
        <w:rPr>
          <w:sz w:val="28"/>
          <w:szCs w:val="28"/>
        </w:rPr>
      </w:pPr>
      <w:r>
        <w:rPr>
          <w:sz w:val="28"/>
          <w:szCs w:val="28"/>
        </w:rPr>
        <w:t>Sau khi học xong tôi hỏi anh ta, ngày mai có đến chăng? Ngày mai vẫn đến. Điều này chúng ta không thể không hiểu, nếu ta thật sự hiểu, bây giờ người nghe kinh quả thật không nhiều, người biết nghe kinh càng ít! Hãy nhớ câu nói của đại sư Ấn Quang, một phần thành kính được một phần lợi ích, hai phần thành kính được hai phần lợi ích, mười phần thành kính được mười phần lợi ích. Không có tâm thành kính, nghĩa là sao? Nghĩa là không cung kính đối với môn học của chúng ta, không có tâm cung kính đối với những pháp sư giảng kinh thuyết pháp, như vậy không đạt được điều gì cả. Đừng coi nhẹ người giảng kinh thuyết pháp, có những người tu hành lâu năm, thật sự có công phu. Họ hiểu, những gì họ tu trì cao minh hơn nhiều so với những thầy trẻ tuổi, họ đến nghe kinh. Họ đối với kinh điển, đối với đạo tràng, đối với pháp sư giảng kinh mười phần cung kính. Những người này thường sau khi nghe xong liền khai ngộ, người giảng không khai ngộ, người nghe khai ngộ. Đây là thật, không phải giả.</w:t>
      </w:r>
    </w:p>
    <w:p>
      <w:pPr>
        <w:pStyle w:val="Normal"/>
        <w:ind w:firstLine="720"/>
        <w:jc w:val="both"/>
        <w:rPr>
          <w:sz w:val="28"/>
          <w:szCs w:val="28"/>
        </w:rPr>
      </w:pPr>
      <w:r>
        <w:rPr>
          <w:sz w:val="28"/>
          <w:szCs w:val="28"/>
        </w:rPr>
        <w:t>Chúng ta hiểu rõ cúng dường Phật rất quan trọng, trong kinh điển đại thừa nói với chúng ta: “Trong các loại cúng dường”, chính là rất nhiều, đây nghĩa là nói rất nhiều. “Trong nhiều loại cúng dường, cúng dường pháp là tối thượng”. Trong các dụng cụ cúng dường, nhất định phải hiểu ý nghĩa biểu pháp của nó. Vì sao dùng chân châu anh lạc, những châu báu này để cúng dường? Phật thích những thứ này sao? Không phải. Bản thân chúng ta thích sao? Cũng không phải. Châu báu tượng trưng điều gì? Châu báu tượng trưng pháp này là báu, cung kính pháp bảo. Pháp là Phật nói, Phật cũng là báu, cho nên gọi là Tam bảo.</w:t>
      </w:r>
    </w:p>
    <w:p>
      <w:pPr>
        <w:pStyle w:val="Normal"/>
        <w:ind w:firstLine="720"/>
        <w:jc w:val="both"/>
        <w:rPr>
          <w:sz w:val="28"/>
          <w:szCs w:val="28"/>
        </w:rPr>
      </w:pPr>
      <w:r>
        <w:rPr>
          <w:sz w:val="28"/>
          <w:szCs w:val="28"/>
        </w:rPr>
        <w:t>Pháp bảo là người có thể nói, kinh giáo là pháp Phật nói, rất coi trọng nó, đây là bảo, cần phải hiểu ý này. Đây là dùng tâm chân thành của mình để cúng dường, tượng trưng bên ngoài không quan trọng. Đức Phật tiếp thu ta cúng dường, là tiếp thu tâm chân thành của ta, không phải xem vật cúng dường, ta cần phải hiểu ý nghĩa biểu pháp của nó.</w:t>
      </w:r>
    </w:p>
    <w:p>
      <w:pPr>
        <w:pStyle w:val="Normal"/>
        <w:ind w:firstLine="720"/>
        <w:jc w:val="both"/>
        <w:rPr>
          <w:sz w:val="28"/>
          <w:szCs w:val="28"/>
        </w:rPr>
      </w:pPr>
      <w:r>
        <w:rPr>
          <w:sz w:val="28"/>
          <w:szCs w:val="28"/>
        </w:rPr>
        <w:t xml:space="preserve">Bảo cái, cái có hình tròn giống như chiếc dù vậy, nó dùng để làm gì? Không những có thể che nắng, còn có thể che bụi. Nói như hiện nay thì đây là môi trường, phòng bị ô nhiễm, lấy ý nghĩa này. Ta đứng dưới bảo cái, phòng vệ hoàn cảnh bên ngoài, chính là ô nhiễm của ngũ dục lục trần, nó có nghĩa như thế. </w:t>
      </w:r>
    </w:p>
    <w:p>
      <w:pPr>
        <w:pStyle w:val="Normal"/>
        <w:ind w:firstLine="720"/>
        <w:jc w:val="both"/>
        <w:rPr>
          <w:sz w:val="28"/>
          <w:szCs w:val="28"/>
        </w:rPr>
      </w:pPr>
      <w:r>
        <w:rPr>
          <w:sz w:val="28"/>
          <w:szCs w:val="28"/>
        </w:rPr>
        <w:t xml:space="preserve">Tràng phan cũng là biểu pháp, nó giống như lá cờ, cờ hiệu. Tràng có hình tròn, hơi giống ống gió của sân bay, kiểu dáng như thế. Phan và tràng dùng đều là treo trên cán cờ, để làm gì? Dùng để báo tin tức. Nếu phan treo lên cán cờ, nghĩa là hôm nay đạo tràng có pháp hội, muốn đến tham gia, hôm nay đạo tràng có pháp hội, họ đến tham gia pháp hội. Nếu trên cán cờ là tràng, hình tròn là tràng, tức hôm nay đạo tràng có giảng kinh, ai thích nghe kinh thì đến. </w:t>
      </w:r>
    </w:p>
    <w:p>
      <w:pPr>
        <w:pStyle w:val="Normal"/>
        <w:ind w:firstLine="720"/>
        <w:jc w:val="both"/>
        <w:rPr>
          <w:sz w:val="28"/>
          <w:szCs w:val="28"/>
        </w:rPr>
      </w:pPr>
      <w:r>
        <w:rPr>
          <w:sz w:val="28"/>
          <w:szCs w:val="28"/>
        </w:rPr>
        <w:t>Phật pháp là sư đạo, sư đạo chỉ quan tâm người đến học, không quan tâm trước đây họ đã học gì. Thầy nhất định rất khiêm tốn. Hiện nay thầy giáo đều chiêu sinh. Quý vị xem trong kinh, không nhìn thấy chữ này, có vị Phật Bồ Tát nào dám chiêu sinh? Chiêu sinh nghĩa là tôi là thầy tôi có thể dạy anh, Phật không có thái độ này, Phật không dám chiêu sinh. Anh đến tìm, thỉnh giáo tôi, tôi tận tâm tận lực giải đáp cho anh. Tôi không phải toàn tri toàn năng, sao tôi dám dạy anh? Thánh hiền, Phật Bồ Tát đều rất khiêm tốn, họ ở đây giảng kinh dạy học, người ta không biết làm sao? Treo tràng lên thông báo cho mọi người biết hôm nay ở đây có giảng kinh, thích nghe thì tự đến, không ai đi mời họ cả, dùng phương pháp này. Nó là một loại tin tức, là phương pháp thông tin, dùng tràng phan.</w:t>
      </w:r>
    </w:p>
    <w:p>
      <w:pPr>
        <w:pStyle w:val="Normal"/>
        <w:ind w:firstLine="720"/>
        <w:jc w:val="both"/>
        <w:rPr>
          <w:sz w:val="28"/>
          <w:szCs w:val="28"/>
        </w:rPr>
      </w:pPr>
      <w:r>
        <w:rPr>
          <w:sz w:val="28"/>
          <w:szCs w:val="28"/>
        </w:rPr>
        <w:t>Ẩm thực thuốc thang, đây là tượng trưng cho mùi vị. Cho nên đạo tràng giảng kinh gọi là pháp yến, giống yến tiệc vậy, giống như hôm nay mời khách dự yến tiệc vậy, đây là giảng Phật pháp, pháp yến. Nếm đủ pháp vị, ẩm thực thuốc thang tượng trưng pháp vị. Hương tượng trưng giới định chân hương, hoa tượng trưng thiện nhân thiện quả. Hoa là thực vật, khai hoa trước kết trái sau, hoa nở đẹp nhất định kết trái tốt. Phật Bồ Tát giáo hóa chúng ta là hoa, chúng ta tinh tấn tu hành tương lai có quả, tượng trưng cho ý này.</w:t>
      </w:r>
    </w:p>
    <w:p>
      <w:pPr>
        <w:pStyle w:val="Normal"/>
        <w:ind w:firstLine="720"/>
        <w:jc w:val="both"/>
        <w:rPr>
          <w:sz w:val="28"/>
          <w:szCs w:val="28"/>
        </w:rPr>
      </w:pPr>
      <w:r>
        <w:rPr>
          <w:sz w:val="28"/>
          <w:szCs w:val="28"/>
        </w:rPr>
        <w:t>Cúng dường kỹ nhạc, nghĩa là sao? Trong Kinh Địa Tạng có, không biết quý vị có lưu ý không? Kỹ nhạc này là gì? Là ca hát biểu diễn, biểu diễn trên vũ đài. Chúng ta gọi là ca hát, dùng nó để cúng dường, tượng trưng cho điều gì? Tượng trưng Chư Phật Bồ Tát du hí thần thông, nó tượng trưng ý này.</w:t>
      </w:r>
    </w:p>
    <w:p>
      <w:pPr>
        <w:pStyle w:val="Normal"/>
        <w:ind w:firstLine="720"/>
        <w:jc w:val="both"/>
        <w:rPr>
          <w:sz w:val="28"/>
          <w:szCs w:val="28"/>
        </w:rPr>
      </w:pPr>
      <w:r>
        <w:rPr>
          <w:sz w:val="28"/>
          <w:szCs w:val="28"/>
        </w:rPr>
        <w:t>Đưa ra mấy ví dụ này đều là dụng cụ cúng dường, toàn là ý nghĩa biểu pháp. Tất cả đều là dạy học, nhưng không cần nói một lời nào, nếu như hiểu được ý nghĩa trong này, nhìn thấy là được lợi ích, có người còn khai ngộ.</w:t>
      </w:r>
    </w:p>
    <w:p>
      <w:pPr>
        <w:pStyle w:val="Normal"/>
        <w:ind w:firstLine="720"/>
        <w:jc w:val="both"/>
        <w:rPr>
          <w:sz w:val="28"/>
          <w:szCs w:val="28"/>
        </w:rPr>
      </w:pPr>
      <w:r>
        <w:rPr>
          <w:sz w:val="28"/>
          <w:szCs w:val="28"/>
        </w:rPr>
        <w:t>“</w:t>
      </w:r>
      <w:r>
        <w:rPr>
          <w:sz w:val="28"/>
          <w:szCs w:val="28"/>
        </w:rPr>
        <w:t>Thừa sự cúng dường tha phương thế giới”, vô lượng vô biên Chư Phật Thế Tôn của thế giới khác, nhưng như thế nào? Sự và nguyện trái nhau. Tôi rất muốn đi cúng dường, nhưng không thể đi, không đi được, tha phương thế giới ở đâu không tìm thấy.</w:t>
      </w:r>
    </w:p>
    <w:p>
      <w:pPr>
        <w:pStyle w:val="Normal"/>
        <w:ind w:firstLine="720"/>
        <w:jc w:val="both"/>
        <w:rPr/>
      </w:pPr>
      <w:r>
        <w:rPr>
          <w:sz w:val="28"/>
          <w:szCs w:val="28"/>
        </w:rPr>
        <w:t>Chúng ta xem tiếp bên dưới, Phật A Di Đà rất từ bi, “Ta khi đó”. Ta là Phật A Di Đà tự xưng, Phật A Di Đà ngay khi đó, “khiến Chư Phật Thế Tôn của thế giới tha phương”. Khiến ở đây không phải là hạ mệnh lệnh, hoàn toàn cung kính khởi thỉnh tất cả Chư Phật Như Lai ở tha phương. “Mỗi vị đều đưa tay vào trong cõi nước ta, nhận sự cúng dường”. Quý vị thấy thế giới Cực Lạc, chư vị Bồ Tát ở cõi đồng cư, chư vị Bồ Tát ở cõi phương tiện, muốn cúng dường tất cả Chư Phật tha phương. Bản thân có thể không cần đi, nhưng cũng có đi. Bản thân không đi cũng được, không đi Chư Phật tha phương cũng đưa tay ra tiếp nhận sự cúng dường của mình, tuyệt diệu vô cùng! Tự mình muốn đi, rất dễ, hóa thân đi. Khi không muốn đi, trong tâm khởi ý niệm này, có niệm những dụng cụ cúng dường này đều hiện ra, Chư Phật trong mười phương thế giới đều đưa tay ra nhận lấy vật cúng dường của quý vị_Ứng niệm thọ cúng, đến trong cõi nước ta nhận sự cúng dường, đây là tu phước tuệ.</w:t>
      </w:r>
    </w:p>
    <w:p>
      <w:pPr>
        <w:pStyle w:val="Normal"/>
        <w:ind w:firstLine="720"/>
        <w:jc w:val="both"/>
        <w:rPr>
          <w:sz w:val="28"/>
          <w:szCs w:val="28"/>
        </w:rPr>
      </w:pPr>
      <w:r>
        <w:rPr>
          <w:sz w:val="28"/>
          <w:szCs w:val="28"/>
        </w:rPr>
        <w:t xml:space="preserve">Bên dưới quả báo thật sự hiện tiền. “Linh bỉ”, bỉ chính là chư vị Bồ Tát cúng dường, chư Bồ Tát phát đại đạo tâm. “Khiến chư vị Bồ Tát này nhanh chóng được A Nậu Đa La Tam Miệu Tam Bồ Đề”. Vô thượng chánh đẳng chánh giác, mỗi người chứng được không giống nhau. Trong này nói đến ba vấn đề, chúng ta nói từ phía sau trước. </w:t>
      </w:r>
    </w:p>
    <w:p>
      <w:pPr>
        <w:pStyle w:val="Normal"/>
        <w:ind w:firstLine="720"/>
        <w:jc w:val="both"/>
        <w:rPr>
          <w:sz w:val="28"/>
          <w:szCs w:val="28"/>
        </w:rPr>
      </w:pPr>
      <w:r>
        <w:rPr>
          <w:sz w:val="28"/>
          <w:szCs w:val="28"/>
        </w:rPr>
        <w:t>Tam bồ đề. Tam là tiếng Phạn, đây toàn là tiếng Phạn. Tam dịch sang tiếng Trung nghĩa là chánh, bồ đề là giác, tam bồ đề là chánh giác. Chư Bồ Tát ở cõi đồng cư, rất nhiều người chứng được chánh giác. Chánh giác là gì? Tiểu thừa là A la hán, đại thừa là Bồ Tát thất tín vị. Chư vị từng học Hoa Nghiêm đều biết, Bồ Tát thất tín vị đã thành chánh giác, được tam bồ đề. Lên cao hơn là tam miệu. Tam là chánh, miệu dịch sang tiếng Trung nghĩa là đẳng, chánh đẳng chánh giác. Tam miệu tam bồ đề tức là chánh đẳng chánh giác. Từ bát tín vị là cao hơn A la hán, bát tín vị đến Đẳng giác, tam miệu tam bồ đề có hơn 40 địa vị. Nếu chúng ta nói từ cõi phương tiện và cõi đồng cư, bát tín, cửu tín, thập tín, ba vị thứ này là tam miệu tam bồ đề. Tiếp tục nâng cao hơn, sơ trụ trở lên, như vậy không phải ở cõi phương tiện, mà ở cõi thật báo. Viên giáo sơ trụ đến Đẳng giác, đều thuộc về A Nậu Đa La Tam Miệu Tam Bồ Đề. A nậu đa la nghĩa là vô thượng, a dịch là vô, nậu đa la dịch là thượng. Vô thượng chánh đẳng chánh giác, là đã thành Phật. Vị Phật này là Phật thật không phải là Phật giả. Vì sao vậy? Vì họ dùng chân tâm không dùng vọng tâm.</w:t>
      </w:r>
    </w:p>
    <w:p>
      <w:pPr>
        <w:pStyle w:val="Normal"/>
        <w:ind w:firstLine="720"/>
        <w:jc w:val="both"/>
        <w:rPr>
          <w:sz w:val="28"/>
          <w:szCs w:val="28"/>
        </w:rPr>
      </w:pPr>
      <w:r>
        <w:rPr>
          <w:sz w:val="28"/>
          <w:szCs w:val="28"/>
        </w:rPr>
        <w:t>Chư vị phải biết rằng, trong mười pháp giới, dưới mười pháp trở xuống tất cả đều dùng A lại da thức, chúng ta gọi là ba tâm hai ý. Ba tâm là A lại da, Mạt na, Ý thức, đây gọi là ba tâm. Hai ý là ý thức, Mạt na gọi là ý căn, đơn giản gọi ý thức và ý căn là hai ý. Người trong mười pháp giới, bao gồm lục đạo đều dùng ba tâm hai ý, là giả không phải thật. Viên giáo sơ trụ trở lên dùng chân tâm không dùng vọng tâm, dùng chân tâm là chân Phật. Phật trong mười pháp giới, đại sư Thiên Thai gọi là tương tự tức Phật, không phải thật. Tương tự là rất giống Phật, nhưng không phải thật. Nghĩa là tâm họ dùng là vọng tâm, không phải chân tâm, dùng chân tâm mới là chân Phật. Cõi thật báo dùng chân tâm, 41 vị pháp thân đại sĩ là chân Phật, A Nậu Đa La Tam Miệu Tam Bồ Đề, họ trú trong cõi báo.</w:t>
      </w:r>
    </w:p>
    <w:p>
      <w:pPr>
        <w:pStyle w:val="Normal"/>
        <w:ind w:firstLine="720"/>
        <w:jc w:val="both"/>
        <w:rPr>
          <w:sz w:val="28"/>
          <w:szCs w:val="28"/>
        </w:rPr>
      </w:pPr>
      <w:r>
        <w:rPr>
          <w:sz w:val="28"/>
          <w:szCs w:val="28"/>
        </w:rPr>
        <w:t>Nếu tiến thêm một bước nữa mà nói, hai chữ vô thượng này không được dùng, họ không thể dùng, trong cõi thật báo vẫn là Tam Miệu Tam Bồ Đề, có thể nói như thế. Vô thượng thì sao? Vô thượng là một người, Diệu giác vị. Diệu giác không ở trong cõi thật báo, họ đã siêu việt, cho nên cõi thật báo cũng không phải thật, họ trở về thường tịch quang.</w:t>
      </w:r>
    </w:p>
    <w:p>
      <w:pPr>
        <w:pStyle w:val="Normal"/>
        <w:ind w:firstLine="720"/>
        <w:jc w:val="both"/>
        <w:rPr>
          <w:sz w:val="28"/>
          <w:szCs w:val="28"/>
        </w:rPr>
      </w:pPr>
      <w:r>
        <w:rPr>
          <w:sz w:val="28"/>
          <w:szCs w:val="28"/>
        </w:rPr>
        <w:t>Tứ độ tam bối, cõi thứ nhất trong tứ độ là thường tịch quang, họ trở về thường tịch quang. Thường tịch quang chính là tự tánh, nó không có bất kỳ hiện tượng nào. Nó không phải tinh thần, không phải vật chất, cũng không phải hiện tượng tự nhiên, vì vậy chúng ta không thể nhận thức được nó. Nó tồn tại mọi lúc mọi nơi, là lý thể là bản thể của tất cả pháp, tất cả pháp đều từ nó sanh ra. Nó có thể sanh ra tất cả pháp, nhưng không phải là tất cả pháp.</w:t>
      </w:r>
    </w:p>
    <w:p>
      <w:pPr>
        <w:pStyle w:val="Normal"/>
        <w:ind w:firstLine="720"/>
        <w:jc w:val="both"/>
        <w:rPr>
          <w:sz w:val="28"/>
          <w:szCs w:val="28"/>
        </w:rPr>
      </w:pPr>
      <w:r>
        <w:rPr>
          <w:sz w:val="28"/>
          <w:szCs w:val="28"/>
        </w:rPr>
        <w:t>Bây giờ chúng ta dùng màn hình ti vi để làm ví dụ là hay nhất. Thường tịch quang là gì? Chính là màn hình ti vi. Tứ độ tam bối cửu phẩm, là hình ảnh hiển thị khác nhau trên màn hình. Dù hình ảnh nhiều đến đâu, hình ảnh từ màn hình hiển thị ra, không có màn hình nó không hiện ra được. Nhưng màn hình tuyệt đối không phải hình ảnh, không phải hình ảnh nào cả.</w:t>
      </w:r>
    </w:p>
    <w:p>
      <w:pPr>
        <w:pStyle w:val="Normal"/>
        <w:ind w:firstLine="720"/>
        <w:jc w:val="both"/>
        <w:rPr>
          <w:sz w:val="28"/>
          <w:szCs w:val="28"/>
        </w:rPr>
      </w:pPr>
      <w:r>
        <w:rPr>
          <w:sz w:val="28"/>
          <w:szCs w:val="28"/>
        </w:rPr>
        <w:t>Chúng ta nhất định phải biết, chỉ có buông bỏ vọng tưởng phân biệt chấp trước, ta liền thấy được tự tánh. Nếu như không buông bỏ, dùng bất kỳ loại máy móc nào quan sát cũng không thể thấy được. Nó không phải hiện tượng vật chất, nhãn nhĩ tỷ thiệt thân không tiếp xúc được. Nó không phải hiện tượng tinh thần, thức thứ sáu, thức thứ bảy và A lại da thức không tiếp xúc được. Nó cũng không phải hiện tượng tự nhiên, đến tứ phần của A lại da cũng không khởi tác dụng đối với nó. Tứ phần này là gì? Là kiến phần, tướng phần, tự chứng phần, chứng tự chứng phần, đều không khởi tác dụng. Nhất định phải đoạn tận khởi tâm động niệm mới thấy được tự tánh, gọi là minh tâm kiến tánh, không cho phép dù chỉ một ý niệm. Ý niệm này là niệm mà Bồ Tát Di Lặc nói, cực kỳ vi tế, ngài nói một khảy móng tay có bao nhiêu niệm? Có 32 ức 100 ngàn niệm. Đơn vị là trăm ngàn, trăm ngàn tức mười vạn. 32 ức nhân 10 vạn, tức một khảy móng tay có 320 triệu niệm, 320 triệu niệm một khảy móng tay.Chúng ta khảy nhanh một giây khảy được mấy lần? Một giây tôi khảy được bốn lần, tôi tin có người khảy nhanh hơn tôi, ít nhất khảy được năm lần. Nếu một giây khảy được năm lần, như vậy một giây có 1600 triệu, một giây có 1600 triệu niệm vi tế. Phải đoạn tận ý niệm đó, đoạn tất cả. Đoạn tất cả nghĩa là sao? Chúng ta nói đến ba loại hiện tượng này, hiện tượng vật chất, hiện tượng tinh thần, hiện tượng tự nhiên đều không có. Thường tịch quang hiện tiền, nghĩa là chân tâm bản tánh hiện tiền. Mục đích rốt ráo của giáo dục Phật giáo chính là đây, cảnh giới này gọi là Diệu giác quả Phật, thật sự là A Nậu Đa La Tam Miệu Tam Bồ Đề, gọi là vô thượng, cả hai nghĩa này đều có thể nói được.</w:t>
      </w:r>
    </w:p>
    <w:p>
      <w:pPr>
        <w:pStyle w:val="Normal"/>
        <w:ind w:firstLine="720"/>
        <w:jc w:val="both"/>
        <w:rPr>
          <w:sz w:val="28"/>
          <w:szCs w:val="28"/>
        </w:rPr>
      </w:pPr>
      <w:r>
        <w:rPr>
          <w:sz w:val="28"/>
          <w:szCs w:val="28"/>
        </w:rPr>
        <w:t>Ở đây khiến chúng ta nghĩ đến 41 vị pháp thân đại sĩ trong cõi thật báo, họ nâng cao như thế nào? Phải chăng họ ở trong cõi thật báo, đây là một phương pháp tu học nâng cao cảnh giới của mình? Cúng Phật nghe pháp. Cúng Phật không có khởi tâm động niệm, nghe pháp tu hành cũng không có khởi tâm động niệm, khiến tập khí vô thỉ vô minh nhạt dần, đến sau cùng hoàn toàn biến mất. Các bậc cổ đức gọi là vô công dụng đạo, có lẽ chính là cảnh giới này.</w:t>
      </w:r>
    </w:p>
    <w:p>
      <w:pPr>
        <w:pStyle w:val="Normal"/>
        <w:ind w:firstLine="720"/>
        <w:jc w:val="both"/>
        <w:rPr>
          <w:sz w:val="28"/>
          <w:szCs w:val="28"/>
        </w:rPr>
      </w:pPr>
      <w:r>
        <w:rPr>
          <w:sz w:val="28"/>
          <w:szCs w:val="28"/>
        </w:rPr>
        <w:t>Bên dưới nói trong nguyên văn của Tống Dịch, tức là đoạn ở trước chúng ta đọc. “Thâm hiển Phật lực”, Phật ở đây là Phật A Di Đà, sức oai thần bổn nguyện của Phật A Di Đà. “Lại như Ngụy Dịch nói, phát tâm trong chừng một niệm, cúng dường vô lượng vô số bất khả tư nghị Chư Phật Thế Tôn, mà không mất định ý”. Phát tâm trong chừng một niệm, phải ghi nhớ câu này, chính là một niệm mà Bồ Tát Di Lặc nói. Thời gian một niệm này cực kỳ ngắn, trong một giây có 1600 triệu niệm. Niệm này chính là một giây trên 1600 triệu, ý niệm này tính bằng giây. Khoảnh nhất niệm này, họ đã cúng dường vô lượng vô số bất khả tư nghị Chư Phật Thế Tôn. Chư vị Thế Tôn này ở đâu? Chư Phật Thế Tôn ở đâu? Ở trong thường tịch quang, toàn là Diệu giác quả vị.</w:t>
      </w:r>
    </w:p>
    <w:p>
      <w:pPr>
        <w:pStyle w:val="Normal"/>
        <w:ind w:firstLine="720"/>
        <w:jc w:val="both"/>
        <w:rPr/>
      </w:pPr>
      <w:r>
        <w:rPr>
          <w:sz w:val="28"/>
          <w:szCs w:val="28"/>
        </w:rPr>
        <w:t>Câu sau cùng rất quan trọng, “không mất định ý”, không mất định ý nghĩa là sao? Họ không khởi tâm động niệm. Khởi tâm động niệm là sai, khởi tâm động niệm không ở trong thường tịch quang, mà ở cõi thật báo. Từ những điều này chúng ta lãnh hội một cách sâu sắc, tu định rất quan trọng, chân công phu. Tam tuệ tam học thật sự không lìa thiền định, trong kinh không có danh từ thiền định này. Nhưng trên đề kinh thanh tịnh là thiền định, bình đẳng là thiền định. Thanh tịnh là thiền định của hàng nhị thừa, bình đẳng là thiền định của Bồ Tát, Phật là thiền định của pháp thân đại sĩ trong cõi báo. Nếu chúng ta phối hợp với A Nậu Đa La Tam Miệu Tam Bồ Đề mà nói, thì thanh tịnh là chánh giác, bình đẳng là chánh đẳng chánh giác, giác là vô thượng chánh đẳng chánh giác, đều ở trong đề kinh.</w:t>
      </w:r>
    </w:p>
    <w:p>
      <w:pPr>
        <w:pStyle w:val="Normal"/>
        <w:ind w:firstLine="720"/>
        <w:jc w:val="both"/>
        <w:rPr>
          <w:sz w:val="28"/>
          <w:szCs w:val="28"/>
        </w:rPr>
      </w:pPr>
      <w:r>
        <w:rPr>
          <w:sz w:val="28"/>
          <w:szCs w:val="28"/>
        </w:rPr>
        <w:t>Chúng ta xem đoạn văn bên dưới: “Hiểu rõ sức mình, lấy nhân dân của thế giới Cực Lạc. Hoặc nhờ Phật lực gia bị, hoặc lấy tự lực công viên”. Hiểu rõ sức mình là cõi thật báo, được Phật, Phật ở đây là Phật A Di Đà, được Phật lực gia trì, Phật lực tức ở đây nói đến 48 nguyện. Cõi phương tiện và cõi đồng cư là được Phật lực gia trì, cõi thật báo trang nghiêm là tự lực. “Đều có thể tùy niệm phổ cúng Chư Phật”. Tứ độ tam bối cửu phẩm ở thế giới Cực Lạc, đều có thể làm được tùy niệm cúng dường. “Như kinh nói, mười phương Chư Phật, ứng niệm tiếp nhận họ cúng dường”. Bồ Tát vừa khởi niệm Phật lập tức cảm nhận được, liền tiếp nhận, nhận sự cúng dường của họ.</w:t>
      </w:r>
    </w:p>
    <w:p>
      <w:pPr>
        <w:pStyle w:val="Normal"/>
        <w:ind w:firstLine="720"/>
        <w:jc w:val="both"/>
        <w:rPr>
          <w:sz w:val="28"/>
          <w:szCs w:val="28"/>
        </w:rPr>
      </w:pPr>
      <w:r>
        <w:rPr>
          <w:sz w:val="28"/>
          <w:szCs w:val="28"/>
        </w:rPr>
        <w:t>“</w:t>
      </w:r>
      <w:r>
        <w:rPr>
          <w:sz w:val="28"/>
          <w:szCs w:val="28"/>
        </w:rPr>
        <w:t>Thể hiện một cách sâu sắc chúng sanh và Phật không hai”. Sanh là chúng sanh, chúng sanh và Phật là một không phải hai. “Cảm ứng đạo giao, vừa khởi lên ý niệm cúng Phật, Chư Phật đã nhiếp thọ xong”. Chúng ta cúng dường tặng lễ vật, người ta có chịu nhận không? Chúng ta thường nghĩ đến người xưa có câu, lễ bạc lòng thành, giống như ý nghĩa biểu pháp ở đây nói. Dụng cụ cúng dường, theo ý nghĩa trong kinh này là biểu trưng cho lòng thành, đó là tánh đức, điều này rất quan trọng.</w:t>
      </w:r>
    </w:p>
    <w:p>
      <w:pPr>
        <w:pStyle w:val="Normal"/>
        <w:ind w:firstLine="720"/>
        <w:jc w:val="both"/>
        <w:rPr>
          <w:sz w:val="28"/>
          <w:szCs w:val="28"/>
        </w:rPr>
      </w:pPr>
      <w:r>
        <w:rPr>
          <w:sz w:val="28"/>
          <w:szCs w:val="28"/>
        </w:rPr>
        <w:t>“</w:t>
      </w:r>
      <w:r>
        <w:rPr>
          <w:sz w:val="28"/>
          <w:szCs w:val="28"/>
        </w:rPr>
        <w:t>Đốn tu đốn chứng, nhân quả đồng thời”. Đây là Bồ Tát ở thế giới Cực Lạc, trong cuộc sống hằng ngày họ tu hành như thế nào, phước tuệ song tu. Cảm ứng đạo giao với tất cả Chư Phật Như Lai khắp mười phương, nhờ vậy mà phước tuệ tăng trưởng nhanh chóng, tăng trưởng tấn tốc. Ở thế giới Cực Lạc không cần thời gian quá dài là có thể chứng được viên mãn, viên mãn là trở về thường tịch quang. Chứng được như trong Kinh Hoa Nghiêm nói, là Diệu giác quả vị.</w:t>
      </w:r>
    </w:p>
    <w:p>
      <w:pPr>
        <w:pStyle w:val="Normal"/>
        <w:ind w:firstLine="720"/>
        <w:jc w:val="both"/>
        <w:rPr>
          <w:sz w:val="28"/>
          <w:szCs w:val="28"/>
        </w:rPr>
      </w:pPr>
      <w:r>
        <w:rPr>
          <w:sz w:val="28"/>
          <w:szCs w:val="28"/>
        </w:rPr>
        <w:t>Chúng ta xem tiếp chương bên dưới, chương này chỉ có một nguyện, nguyện thứ 39- “Trang nghiêm vô tận”.</w:t>
      </w:r>
    </w:p>
    <w:p>
      <w:pPr>
        <w:pStyle w:val="Normal"/>
        <w:ind w:firstLine="720"/>
        <w:jc w:val="both"/>
        <w:rPr>
          <w:sz w:val="28"/>
          <w:szCs w:val="28"/>
        </w:rPr>
      </w:pPr>
      <w:r>
        <w:rPr>
          <w:sz w:val="28"/>
          <w:szCs w:val="28"/>
        </w:rPr>
        <w:t>“</w:t>
      </w:r>
      <w:r>
        <w:rPr>
          <w:sz w:val="28"/>
          <w:szCs w:val="28"/>
        </w:rPr>
        <w:t>Ngã tác Phật thời, quốc trung vạn vật, nghiêm tịnh, quang lệ, hình sắc thù đặc, cùng vi cực diệu, vô năng xưng lượng”. Đây là nói số nhiều vô lượng. “Kỳ chư chúng sanh, tuy cụ thiên nhãn, hữu năng biện kỳ hình sắc, quang tướng, danh số, cập tổng tuyên thuyết giả, bất thủ chánh giác”.</w:t>
      </w:r>
    </w:p>
    <w:p>
      <w:pPr>
        <w:pStyle w:val="Normal"/>
        <w:ind w:firstLine="720"/>
        <w:jc w:val="both"/>
        <w:rPr>
          <w:sz w:val="28"/>
          <w:szCs w:val="28"/>
        </w:rPr>
      </w:pPr>
      <w:r>
        <w:rPr>
          <w:sz w:val="28"/>
          <w:szCs w:val="28"/>
        </w:rPr>
        <w:t>Chúng ta xem chú giải của Hoàng Niệm Lão. Từ nguyện 39 đến nguyện 43, năm nguyện này là nguyện nhiếp Phật độ công đức. Năm nguyện này nói gì? Hoàn toàn dùng cách nói như hiện nay, là cung cấp cho mọi người đạo tràng tu hành hoàn mỹ nhất. Trong Vãng Sanh Luận nói về ba loại trang nghiêm, thế giới tây phương là Phật trang nghiêm, Bồ Tát trang nghiêm, cõi nước trang nghiêm, đây là môi trường tu học. Phật là thầy, Bồ Tát là đồng học, đây là hoàn cảnh tu học. Nguyện 39 đến nguyện 43 là nói về môi trường tu học ở thế giới Cực Lạc, đây cũng là bổn nguyện công đức của Phật A Di Đà thành tựu.</w:t>
      </w:r>
    </w:p>
    <w:p>
      <w:pPr>
        <w:pStyle w:val="Normal"/>
        <w:ind w:firstLine="720"/>
        <w:jc w:val="both"/>
        <w:rPr>
          <w:sz w:val="28"/>
          <w:szCs w:val="28"/>
        </w:rPr>
      </w:pPr>
      <w:r>
        <w:rPr>
          <w:sz w:val="28"/>
          <w:szCs w:val="28"/>
        </w:rPr>
        <w:t>“</w:t>
      </w:r>
      <w:r>
        <w:rPr>
          <w:sz w:val="28"/>
          <w:szCs w:val="28"/>
        </w:rPr>
        <w:t>Bên phải nguyện 39 là nguyện trang nghiêm vô tận. Hội Sớ giải thích, nghiêm tức là trang nghiêm, tịnh là thanh tịnh, quang là quang minh, lệ là hoa lệ”. Dùng bốn chữ này để hình dung môi trường tu học. Chúng ta xem tiếp: “Nghiêm tịnh là trang nghiêm thanh tịnh, thể sáng suốt lìa cấu nhiễm”. Cấu là gì? Là ô nhiễm, hoàn cảnh trong thế giới Cực Lạc tuyệt đối không có ô nhiễm. Như khi khai ngộ đại sư Huệ Năng nói: “đâu ngờ tự tánh vốn tự thanh tịnh”. Nói theo cách nói thông thường, ở thế giới tây phương cực Lạc, cõi thật báo là vốn tự thanh tịnh. Nhưng cõi phương tiện và cõi phàm thánh đồng cư không thanh tịnh, nó có nhiễm có tịnh. Thế giới Cực Lạc không có nhiễm ô, đến cõi phàm thánh đồng cư đều không có nhiễm ô. Nói thêm cho quý vị biết, cõi phàm thánh đồng cư hạ hạ phẩm đều không có ô nhiễm, biên địa còn có một chút. Biên địa có gì? Họ còn bán tín bán nghi, lòng tin của họ chưa đủ kiên định, đó chính là ô nhiễm. Nếu thâm tín không nghi, hoàn toàn không còn chút nhiễm ô nào, thể lìa cấu. “Quang lệ, tượng trưng tướng kỳ thù đặc biệt”, quang minh hoa lệ. Hay nói cách khác, đạo tràng này bất luận là kiến trúc hay thiết trí, đại địa cho đến cây cỏ hoa lá đều phóng ánh sáng, đều có quang minh. Thế giới tây phương Cực Lạc không nói đến mặt trời mặt trăng, ở đó không cần hai thứ này, thế giới đó mọi thứ đều phóng ánh sáng. Mà quang minh của nó còn sáng hơn hẳn ánh sáng nhật nguyện, đến nhật nguyện cũng không sánh bằng. “Tượng trưng tướng kỳ thù đặc biệt”, quang lệ là tượng trưng hiện tượng kỳ diệu đặc biệt thù thắng, trong thế giới tha phương không có.</w:t>
      </w:r>
    </w:p>
    <w:p>
      <w:pPr>
        <w:pStyle w:val="Normal"/>
        <w:ind w:firstLine="720"/>
        <w:jc w:val="both"/>
        <w:rPr>
          <w:sz w:val="28"/>
          <w:szCs w:val="28"/>
        </w:rPr>
      </w:pPr>
      <w:r>
        <w:rPr>
          <w:sz w:val="28"/>
          <w:szCs w:val="28"/>
        </w:rPr>
        <w:t>“</w:t>
      </w:r>
      <w:r>
        <w:rPr>
          <w:sz w:val="28"/>
          <w:szCs w:val="28"/>
        </w:rPr>
        <w:t>Lấy dài, ngắn, vuông, tròn, lớn, nhỏ...làm hình”, đây là hình dáng. “Lấy xanh, đỏ, trắng, đen, chánh, bất chánh làm sắc”. Thế gian chúng ra thường nói năm màu sắc chính, năm màu sắc chính là hồng vàng lam trắng đen, đây là màu sắc chính. Cũng dùng xanh, xích là màu đỏ, màu đen, màu trắng, chánh, bất chánh làm màu sắc. “Đều không phải thứ mà thế gian có, cho nên gọi là thù thắng”. Ta đến thế giới Cực Lạc nhìn thấy, so với trong cõi nước mười phương Chư Phật đều hơn hẳn, đây có nghĩa là đặc thù.</w:t>
      </w:r>
    </w:p>
    <w:p>
      <w:pPr>
        <w:pStyle w:val="Normal"/>
        <w:ind w:firstLine="720"/>
        <w:jc w:val="both"/>
        <w:rPr>
          <w:sz w:val="28"/>
          <w:szCs w:val="28"/>
        </w:rPr>
      </w:pPr>
      <w:r>
        <w:rPr>
          <w:sz w:val="28"/>
          <w:szCs w:val="28"/>
        </w:rPr>
        <w:t>Bên dưới là tóm lược: “Ý là thể của vạn vật không có cấu nhiễm, cho nên gọi là nghiêm tịnh. Hình tướng quang minh kề lệ, cho nên gọi là quang lệ. Hình và sắc này đều không phải thế gian có được, cho nên gọi là hình sắc đặc thù”. Quý vị xem, đây là hình dung thế giới Cực Lạc, nghĩa là nói vãng sanh về thế giới Cực Lạc, môi trường sống và môi trường tu học của họ, trong nguyện văn có giới thiệu sơ lược cho chúng ta biết rồi.</w:t>
      </w:r>
    </w:p>
    <w:p>
      <w:pPr>
        <w:pStyle w:val="Normal"/>
        <w:ind w:firstLine="720"/>
        <w:jc w:val="both"/>
        <w:rPr>
          <w:sz w:val="28"/>
          <w:szCs w:val="28"/>
        </w:rPr>
      </w:pPr>
      <w:r>
        <w:rPr>
          <w:sz w:val="28"/>
          <w:szCs w:val="28"/>
        </w:rPr>
        <w:t>Trong Hội Sớ lại nói: “Điểm sự diệu lý tương tức”. Thế nào gọi là điểm sự? Trong ngoặc đơn có giải thích: “Như vi điểm chi sự tướng”, câu này nghĩa là sao? Điểm sự là nói đến điều gì? Đại khái chính là các nhà khoa học hiện nay nói về lượng tử, tiểu quang tử, là thứ rất nhỏ. Sự tướng của vi điểm, diệu lý tương tức. Lý là gì? Lý là tự tánh, tánh tướng không hai, tánh tướng nhất như. Nhìn từ đâu? Nhìn từ tiểu quang tử. Chân tướng sự thật này, các nhà khoa học hiện nay đã phát hiện ra, chúng ta không thể không khâm phục họ. Hiện nay học Phật, có nhiều vấn đề dùng khoa học ấn chứng sẽ rất dễ hiểu. Khiến chúng ta nghĩ đến ngày xưa không có ấn chứng của khoa học, vậy làm sao người xưa tin? Làm sao có thể lãnh hội được? Có một cách có thể giải thích được, tâm họ thanh tịnh hơn chúng ta, họ đều có công phu thiền định khá thâm sâu. Chúng ta chỉ có thể dùng cách này để giải thích mới có thể thông suốt. Những gì các nhà lượng tử lực học phát hiện, trên thực tế chính là trong kinh nói đến A lại da. Trong kinh Đức Phật nói rất hay, chúng ta dùng đệ lục ý thức, công năng phân biệt nghiên cứu của đệ lục ý thức rất rộng lớn. Đối với bên ngoài nó có thể duyên đến vũ trụ, trong kinh gọi là pháp giới hư không giới, nó có thể duyên đến. Đối với bên trong nó có thể duyên đến A lại da, nhưng không duyên được tự tánh. Nghĩa là nói họ không thể minh tâm kiến tánh. Vì sao vậy? Vì minh tâm kiến tánh phải buông bỏ tám thức, họ chưa buông bỏ, vẫn dùng tám thức. Dùng tám thức, cho nên đây là cực hạn, chính là ranh giới của vũ trụ và A lại da. Danh từ khoa học gọi là vũ trụ vĩ quan, vũ trụ vi quan, họ không thể đột phá được hai cực hạn này. Phương pháp đột phá, Đức Phật dạy buông bỏ vọng tưởng phân biệt chấp trước sẽ đột phá.</w:t>
      </w:r>
    </w:p>
    <w:p>
      <w:pPr>
        <w:pStyle w:val="Normal"/>
        <w:ind w:firstLine="720"/>
        <w:jc w:val="both"/>
        <w:rPr/>
      </w:pPr>
      <w:r>
        <w:rPr>
          <w:sz w:val="28"/>
          <w:szCs w:val="28"/>
        </w:rPr>
        <w:t xml:space="preserve">Trên phương diện phàm phu chúng ta mà nói, Đức Phật dạy trước tiên phải buông bỏ chấp trước, không còn chấp trước tất cả pháp thế xuất thế gian, như vậy là đột phá được tầng đầu tiên. Đột phá điều gì? Đột phá luân hồi lục đạo, luân hồi lục đạo không còn, nó biến mất, vì sao vậy? Vì nó là giả. Rốt cuộc luân hồi lục đạo là gì? Là do ta chấp trước mà biến hiện ra, nếu không có chấp trước lục đạo sẽ không còn. Lục đạo biến mất, cảnh giới gì xuất hiện? Xuất hiện tứ thánh pháp giới, Thanh văn, Duyên giác, Bồ Tát, Phật, pháp giới này xuất hiện. Đức Phật lại nói rằng, nếu tiếp tục buông bỏ phân biệt, ba bậc trước của tứ thánh pháp giới biến mất, Thanh văn, Duyên giác, Bồ Tát không còn, nghĩa là sao? Vì đó là do phân biệt mà sinh ra, còn lại gì? Chỉ còn lại Phật, Phật trong mười pháp giới, cảnh giới này vẫn hiện tiền. Nếu buông bỏ thêm khởi tâm động niệm, Phật không còn, Phật trong mười pháp giới là giả không phải thật, thập pháp giới này không còn. Lúc này xuất hiện cảnh giới gì? Xuất hiện cõi thật báo trang nghiêm của Chư Phật. Thực tế mà nói, là cõi thật báo trang nghiêm trong tự tánh mình hiện ra, đó gọi là nhất chân pháp giới. Thập pháp giới là hư vọng, là giả không phải thật. Nhất chân là thật chăng? Nhất chân so với cái giả ở trước, hình như nó là thật. Vì sao vậy? Vì trong mười pháp giới có biến hóa, thiên biến vạn hóa, nhất chân pháp giới không có biến hóa. Thọ mạng con người rất dài, vĩnh viễn không già yếu, bất biến mà! Cây cỏ hoa lá xanh mãi không tàn. Ở đó không có bốn mùa, không có biến đổi khí hậu, đây là cõi thật báo. Cõi thật báo là tâm hiện không có biến, nó không có thức, biến hóa là phân biệt chấp trước mới có biến hóa. Nó không có phân biệt, không có chấp trước, cũng không có khởi tâm động niệm, cho nên nó không có biến hóa. Không có biến hóa tức là thật, có biến hóa là giả, cho nên gọi nó là nhất chân pháp giới. Phải chăng nó vĩnh viễn tồn tại? Không phải, khi nào đoạn tận tập khí vô thỉ vô minh, nó cũng không còn. </w:t>
      </w:r>
    </w:p>
    <w:p>
      <w:pPr>
        <w:pStyle w:val="Normal"/>
        <w:ind w:firstLine="720"/>
        <w:jc w:val="both"/>
        <w:rPr>
          <w:sz w:val="28"/>
          <w:szCs w:val="28"/>
        </w:rPr>
      </w:pPr>
      <w:r>
        <w:rPr>
          <w:sz w:val="28"/>
          <w:szCs w:val="28"/>
        </w:rPr>
        <w:t>Sau cùng nói cho chúng ta biết có một thứ là thật, đó là tự tánh. “Đâu ngờ tự tánh vốn không sanh diệt”, là đại sư Huệ Năng nói, nó không sanh không diệt. Bởi vậy cõi thật báo vẫn còn sanh diệt, thường tịch quang không có sanh diệt. Những vấn đề này quả thật chúng ta phải thường nói đến, nhắc đến, khiến tâm mọi người luôn rõ ràng. Nghe nhiều dần dần sẽ hiểu, biết được chân tướng sự thật. Có lợi ích cho chúng ta chăng? Có lợi ích. Ta có thể buông bỏ hết thảy vạn duyên của thế gian này. Nếu không hiểu là không buông bỏ, không buông bỏ đồng nghĩa vĩnh viễn trôi lăn trong luân hồi, như vậy quá khổ, quá đáng thương.</w:t>
      </w:r>
    </w:p>
    <w:p>
      <w:pPr>
        <w:pStyle w:val="Normal"/>
        <w:ind w:firstLine="720"/>
        <w:jc w:val="both"/>
        <w:rPr>
          <w:sz w:val="28"/>
          <w:szCs w:val="28"/>
        </w:rPr>
      </w:pPr>
      <w:r>
        <w:rPr>
          <w:sz w:val="28"/>
          <w:szCs w:val="28"/>
        </w:rPr>
        <w:t>Vì sao không buông được? Đại sư Chương Gia nói, do vì không nhìn thấu. Nhìn thấu là thấu đáo, chưa nhìn thấu nghĩa là hoàn toàn không thấu triệt chân tướng sự thật, nguyên nhân là như vậy. Nếu hiểu rõ chân tướng sự thật, làm gì có đạo lý không buông bỏ! Quý vị đâu biết buông bỏ tự tại biết bao, không buông bỏ thì vô cùng đau khổ, không phải quý vị bắt mình sống để chịu tội ư? Không ai bắt ta phải chịu tội, đều là tự làm tự chịu.</w:t>
      </w:r>
    </w:p>
    <w:p>
      <w:pPr>
        <w:pStyle w:val="Normal"/>
        <w:ind w:firstLine="720"/>
        <w:jc w:val="both"/>
        <w:rPr>
          <w:sz w:val="28"/>
          <w:szCs w:val="28"/>
        </w:rPr>
      </w:pPr>
      <w:r>
        <w:rPr>
          <w:sz w:val="28"/>
          <w:szCs w:val="28"/>
        </w:rPr>
        <w:t>Thấu triệt chân tướng sự thật, trong Kinh Bát Nhã nói rất hay, nói là “tất cả pháp”- thế xuất thế gian, không những là pháp thế gian, mà Phật pháp cũng bao hàm trong đó, nói với chúng ta nó là- “vô sở hữu, tất cánh không, bất khả đắc”. trong 12 chữ này bao hàm cả Phật pháp. Đến Phật pháp cũng là “vô sở hữu, tất cánh không, bất khả đắc”, cho nên Phật pháp cũng không được chấp trước.</w:t>
      </w:r>
    </w:p>
    <w:p>
      <w:pPr>
        <w:pStyle w:val="Normal"/>
        <w:ind w:firstLine="720"/>
        <w:jc w:val="both"/>
        <w:rPr>
          <w:sz w:val="28"/>
          <w:szCs w:val="28"/>
        </w:rPr>
      </w:pPr>
      <w:r>
        <w:rPr>
          <w:sz w:val="28"/>
          <w:szCs w:val="28"/>
        </w:rPr>
        <w:t>Kinh Kim Cang nói rất hay, Chư Phật nói pháp ví như điều gì? Ví như ta qua sông, ngồi trên chiếc thuyền, chiếc thuyền này ví như Phật pháp. Ta phải dùng nó, sau khi qua đến bờ bên kia phải bỏ nó đi, không thể vác thuyền theo, cho nên phải vứt bỏ nó. Chưa qua được phải dùng đến nó, nó rất có lợi, khi đến bờ rồi thì nó hoàn toàn vô dụng. Phải vứt bỏ nó không có gì đáng tiếc, như vậy mới có thể trở về thường tịch quang. Nếu muốn lưu lại Phật pháp, ta không có phần ở thường tịch quang, vĩnh viễn không đến được bờ. Trong kinh Đức Phật nói rất hay: “Pháp còn phải bỏ huống gì phi pháp”. Pháp chính là Phật pháp, pháp cũng phải bỏ, không phải Phật pháp thì càng không cần nói. Lục đạo mười pháp giới đều phải bỏ, thường tịch quang cũng đừng lưu luyến. Thường tịch quang là Phật pháp, cũng phải buông xả. Đến lúc tự nhiên sẽ xả bỏ.</w:t>
      </w:r>
    </w:p>
    <w:p>
      <w:pPr>
        <w:pStyle w:val="Normal"/>
        <w:ind w:firstLine="720"/>
        <w:jc w:val="both"/>
        <w:rPr>
          <w:sz w:val="28"/>
          <w:szCs w:val="28"/>
        </w:rPr>
      </w:pPr>
      <w:r>
        <w:rPr>
          <w:sz w:val="28"/>
          <w:szCs w:val="28"/>
        </w:rPr>
        <w:t xml:space="preserve">Thế gian có một thứ tốt đẹp như thế, nhưng người biết đến quá ít, quá khó được, quá hy hữu. Chúng tôi phải cám ơn thầy, nếu không phải thầy chân thành giới thiệu, làm sao chúng tôi biết Phật pháp vi diệu đến thế. Đại chúng xã hội có ngộ nhận quá sâu đối với Phật pháp, từ nhỏ chúng tôi cũng bị ảnh hưởng điều này. Lúc nhỏ ở nông thôn theo chân ba mẹ đi lễ Phật, rất tôn kính Phật pháp. 10 tuổi dọn lên thành phố ở, lên thành phố đi học bắt đầu bị ảnh hưởng. Nghe thầy giáo nói Tôn giáo là mê tín, Phật giáo là mê tín, niềm tin bắt đầu dao động, cũng học theo cho rằng người nông thôn mê tín. Học tư tưởng này suốt mười mấy năm, đến năm 26 tuổi gặp thầy Phương Đông Mỹ, thầy nói rằng Phật pháp không sai, là do tôi sai. Phật pháp không mê tín, do tôi mê tín. Tôi chưa hiểu rõ Phật pháp mà nói tin nó là mê tín, nếu nói không tin cũng là mê tín, ta cần phải hiểu điều này. Khi hoàn toàn rõ ràng minh bạch mà tin nó là chánh tín, không tin nó cũng là chánh tín, vì ta đã hiểu rõ ràng. Chưa hiểu thấu đáo, dù nói thế nào cũng là mê tín. Từ đây tôi bắt đầu có nhận thức mới về Tôn giáo, có nhận thức mới về Phật giáo, thật sự tìm ra báu vật. Thầy từ bi vô hạn, ân đức của thầy rất lớn lao. Tôi quay đầu rồi, thầy lại nói rằng, ngày nay Phật pháp không ở trong chùa. Tôi cảm thấy rất kinh ngạc, không ở trong chùa thì ở đâu? Thầy nói ở trong kinh điển. Nói cho tôi biết vì sao không ở trong chùa? Hiện nay trong chùa không nghiên cứu kinh điển. Trong chùa có kinh điển, nhưng họ không nghiên cứu, không học tập. Nếu muốn học Phật pháp, nhất định phải bắt đầu từ kinh điển. Thầy chỉ con đường này quá hay, nếu không có con đường này, quả thật mà nói suốt đời này chúng tôi đều không học được. Càng học càng hoài nghi, sau cùng nhất định còn cho rằng đây là mê tín, đâu biết rằng trong này có triết lý cao siêu, có khoa học viên mãn. Để chúng tôi tổng kết được suốt 49 năm Đức Thế Tôn đã nói những gì? Đối với giáo dục phổ thế mà nói, phổ thế là gì? Đối với đại chúng xã hội, ngài nói về luân lý, đạo đức, nhân quả. Ba loại giáo dục này có thể giúp xã hội an định hòa bình, giúp quốc gia có nền trị an lâu dài, giúp rất nhiều đất nước trên thế gian này có thể chung sống hòa thuận, đối đãi bình đẳng. Đây là giáo dục phổ thế của Phật giáo, là sự cống hiến đối với xã hội. </w:t>
      </w:r>
    </w:p>
    <w:p>
      <w:pPr>
        <w:pStyle w:val="Normal"/>
        <w:ind w:firstLine="720"/>
        <w:jc w:val="both"/>
        <w:rPr>
          <w:sz w:val="28"/>
          <w:szCs w:val="28"/>
        </w:rPr>
      </w:pPr>
      <w:r>
        <w:rPr>
          <w:sz w:val="28"/>
          <w:szCs w:val="28"/>
        </w:rPr>
        <w:t>Nền giáo dục cao hơn nữa như thầy Phương nói, Phật giáo là triết học đỉnh cao nhất của thế giới. Thông qua 60 tu học, bây giờ xem thêm nhiều báo cáo của các nhà khoa học, chúng tôi khẳng định kinh điển Phật giáo còn là đỉnh cao của khoa học trên thế giới. Phật giáo là đỉnh cao nhất của khoa học và triết học. Các nhà vật lý học cận đại, bất luận là đứng trên phương diện vĩ quan hay vi quan mà nói, ý kiến của họ giống với trong kinh Phật nói, hoàn toàn tương đồng. Nhưng so với kinh Phật vẫn kém một bậc, trong vũ trụ vĩ quan nói, ngày nay dùng máy móc tinh vi để quan sát hư không. Các nhà khoa học nói, chỉ thấy được 10% vũ trụ, 90% còn lại không nhìn thấy, không biết đi về đâu, trong kinh điển nói rất rõ ràng vấn đề này.</w:t>
      </w:r>
    </w:p>
    <w:p>
      <w:pPr>
        <w:pStyle w:val="Normal"/>
        <w:ind w:firstLine="720"/>
        <w:jc w:val="both"/>
        <w:rPr/>
      </w:pPr>
      <w:r>
        <w:rPr>
          <w:sz w:val="28"/>
          <w:szCs w:val="28"/>
        </w:rPr>
        <w:t>Vũ trụ vi quan nói về lượng tử, lượng tử là nói đến tam tế tướng của A lại da. Tam tế tướng từ đâu mà có? Từ không sinh ra có, các nhà khoa học nói rằng từ không sinh ra có. Phật pháp nói rõ ràng hơn, là do tự tánh biến hiện ra, không phải từ không sanh ra có, mà là tự tánh biến hiện ra. Vì có tự tánh, tự tánh có thật, tự tánh không có hiện tượng, nó không phải hiện tượng vật chất, không phải hiện tượng tinh thần, cũng không phải hiện tượng tự nhiên.</w:t>
      </w:r>
    </w:p>
    <w:p>
      <w:pPr>
        <w:pStyle w:val="Normal"/>
        <w:ind w:firstLine="720"/>
        <w:jc w:val="both"/>
        <w:rPr>
          <w:sz w:val="28"/>
          <w:szCs w:val="28"/>
        </w:rPr>
      </w:pPr>
      <w:r>
        <w:rPr>
          <w:sz w:val="28"/>
          <w:szCs w:val="28"/>
        </w:rPr>
        <w:t>Trong kinh điển đại thừa thường dùng chữ “không” để hình dung nó, chữ này rất khó hiểu. Không là hình dung tự tánh, không không thể nói là vô, không thể nói nó không có. Không là không có gì cả, không phải ý này, nó có tất cả. Cái gì cũng có nhưng không hề cảm nhận được, cái này nó năng sanh vạn pháp. Đây gọi là gì? Gọi là điểm sự. “Điểm sự”, tôi tin chính là các nhà lượng tử học hiện nay nói đến lượng tử. Trong này “diệu lý tương tức” chính là tiểu quang này, thời gian tồn tại của tiểu quang này rất ngắn. Trong điểm này viên mãn, hàm chứa tin tức của toàn thể vũ trụ, chúng ta gọi là hiện tượng tự nhiên, hiện tượng tinh thần, hiện tượng vật chất, tất cả đều bao hàm trong này.</w:t>
      </w:r>
    </w:p>
    <w:p>
      <w:pPr>
        <w:pStyle w:val="Normal"/>
        <w:ind w:firstLine="720"/>
        <w:jc w:val="both"/>
        <w:rPr>
          <w:sz w:val="28"/>
          <w:szCs w:val="28"/>
        </w:rPr>
      </w:pPr>
      <w:r>
        <w:rPr>
          <w:sz w:val="28"/>
          <w:szCs w:val="28"/>
        </w:rPr>
        <w:t>Đây chính là trong Phật pháp thường nói: “giới tử nạp tu di”, hạt cải rất nhỏ, vậy mà có thể đặt núi tu di vào trong đó. Nếu từ lượng tử mà nói, đó không chỉ núi tu di, núi tu di có đáng là gì? Toàn thể vũ trụ đều ở trong một điểm đó. Tiểu quang tử nhỏ hơn nhiều so với hạt cải, hạt cải mắt thịt chúng ta có thể nhìn thấy, nhưng không nhìn thấy tiểu quang tử. Phải dùng kính hiển vi cao độ, kính hiển vi thông thường không nhìn thấy. Trong này chứa đựng toàn thể vũ trụ, trong mỗi hạt tiểu quang tử đều chứa đựng cả vũ trụ. Quả thật không thể nghĩ bàn, đây là chân tướng sự thật. Toàn thể vũ trụ giống như một mạng lưới điện vậy, hoàn toàn tương thông lẫn nhau. Trong Hoàn Nguyên Quán nói rất hay, ba đoạn trước của Hoàn Nguyên Quán nói đến sự hình thành của vũ trụ, thể tướng dụng của vũ trụ. Thể là tự tánh thanh tịnh viên minh thể, diệu lý! Từ nhất thể khởi nhị dụng, nhị dụng tức là hiện tướng, hiện tướng gì? Hiện hiện tượng tinh thần và hiện tượng vật chất. Năng hiện là hiện tượng tự nhiên, sở hiện là hiện tượng tinh thần và hiện tượng vật chất. Bất luận là tinh thần hay vật chất đều có ba loại chu biến.</w:t>
      </w:r>
    </w:p>
    <w:p>
      <w:pPr>
        <w:pStyle w:val="Normal"/>
        <w:ind w:firstLine="720"/>
        <w:jc w:val="both"/>
        <w:rPr>
          <w:sz w:val="28"/>
          <w:szCs w:val="28"/>
        </w:rPr>
      </w:pPr>
      <w:r>
        <w:rPr>
          <w:sz w:val="28"/>
          <w:szCs w:val="28"/>
        </w:rPr>
        <w:t>Thứ nhất là “chu biến pháp giới”, tức niệm vừa khởi lên liền chu biến pháp giới. Tốc độ không có bất kỳ thứ gì có thể sánh được, tốc độ ánh sáng sóng điện từ cũng thua xa, quả thật không thể sánh được. Nhất niệm này liền chu biến pháp giới, tin tức nhanh biết bao!</w:t>
      </w:r>
    </w:p>
    <w:p>
      <w:pPr>
        <w:pStyle w:val="Normal"/>
        <w:ind w:firstLine="720"/>
        <w:jc w:val="both"/>
        <w:rPr>
          <w:sz w:val="28"/>
          <w:szCs w:val="28"/>
        </w:rPr>
      </w:pPr>
      <w:r>
        <w:rPr>
          <w:sz w:val="28"/>
          <w:szCs w:val="28"/>
        </w:rPr>
        <w:t>Thứ hai là “xuất sanh vô tận”, nói như hiện nay, xuất sanh tức là biến hóa, biến hóa vô cùng vô tận.</w:t>
      </w:r>
    </w:p>
    <w:p>
      <w:pPr>
        <w:pStyle w:val="Normal"/>
        <w:ind w:firstLine="720"/>
        <w:jc w:val="both"/>
        <w:rPr>
          <w:sz w:val="28"/>
          <w:szCs w:val="28"/>
        </w:rPr>
      </w:pPr>
      <w:r>
        <w:rPr>
          <w:sz w:val="28"/>
          <w:szCs w:val="28"/>
        </w:rPr>
        <w:t>Thứ ba là “hàm dung không hữu”, mỗi hạt tiểu quang tử _Hàm không là tâm bao hàm thái hư, dung hữu là biến khắp pháp giới. Bất kỳ một tiểu quang tử nào, trong đó đều có hiện tượng của toàn thể vũ trụ, chúng ta không thể gọi là tin tức. Tin tức chỉ gọi một loại hiện tượng, hiện tượng tinh thần, nó có hiện tượng vật chất, ba loại chu biến!</w:t>
      </w:r>
    </w:p>
    <w:p>
      <w:pPr>
        <w:pStyle w:val="Normal"/>
        <w:ind w:firstLine="720"/>
        <w:jc w:val="both"/>
        <w:rPr>
          <w:sz w:val="28"/>
          <w:szCs w:val="28"/>
        </w:rPr>
      </w:pPr>
      <w:r>
        <w:rPr>
          <w:sz w:val="28"/>
          <w:szCs w:val="28"/>
        </w:rPr>
        <w:t>Trong kinh nói: “sanh Phật bất nhị”, chúng sanh và Phật là một không phải hai. Tánh tướng không hai, năng hiện và sở hiện không phải hai, nhập bất nhị pháp môn. Bất nhị nghĩa là gì? Là nhất thể, biến pháp giới hư không giới và chính mình là nhất thể, có thể không tôn trọng chăng? Có thể không tán thán chăng? Trong thập đại nguyện vương nói: “lễ kính, tán thán, cúng dường” là nhất thể. Chân tướng sự thật này chỉ có Phật pháp nói một cách rõ ràng, nói một cách thấu triệt, nói một cách minh bạch. Đây là nói về diệu lý tương tức.</w:t>
      </w:r>
    </w:p>
    <w:p>
      <w:pPr>
        <w:pStyle w:val="Normal"/>
        <w:ind w:firstLine="720"/>
        <w:jc w:val="both"/>
        <w:rPr>
          <w:sz w:val="28"/>
          <w:szCs w:val="28"/>
        </w:rPr>
      </w:pPr>
      <w:r>
        <w:rPr>
          <w:sz w:val="28"/>
          <w:szCs w:val="28"/>
        </w:rPr>
        <w:t>“</w:t>
      </w:r>
      <w:r>
        <w:rPr>
          <w:sz w:val="28"/>
          <w:szCs w:val="28"/>
        </w:rPr>
        <w:t>Cho nên gọi là cùng vi”, hai chữ này dùng rất hay. Cùng là truy tìm căn nguyên, thấu hiểu triệt để. Vi điểm hiện nay gọi là tiểu quang tử, Phật pháp nói rõ ràng minh bạch hơn so với các nhà khoa học. “Tướng vô lậu, tướng thật tướng, cho nên gọi là cực diệu”. Mấy câu kinh văn này, ngày nay chúng ta dùng vật lý hư không, lượng tử vật lý để nói sẽ rất dễ lãnh hội.</w:t>
      </w:r>
    </w:p>
    <w:p>
      <w:pPr>
        <w:pStyle w:val="Normal"/>
        <w:ind w:firstLine="720"/>
        <w:jc w:val="both"/>
        <w:rPr>
          <w:sz w:val="28"/>
          <w:szCs w:val="28"/>
        </w:rPr>
      </w:pPr>
      <w:r>
        <w:rPr>
          <w:sz w:val="28"/>
          <w:szCs w:val="28"/>
        </w:rPr>
        <w:t>“</w:t>
      </w:r>
      <w:r>
        <w:rPr>
          <w:sz w:val="28"/>
          <w:szCs w:val="28"/>
        </w:rPr>
        <w:t>Ý vi”, ý bên dưới nói: “Vi điểm của tất cả sự tướng như một sợi lông một hạt bụi ở thế giới Cực Lạc, đều hiện ra từ lý thể thực tế và diệu tương tức không hai, cho nên gọi là cùng vi”. Câu này nói với chúng ta điều gì? Người ở thế giới Cực Lạc, đều là nhà khoa học đỉnh cao, nhà triết học đỉnh cao, họ đều có thể cùng vi. Họ không giống với các nhà khoa học của thế giới chúng ta, họ là thân chứng. Còn các nhà khoa học chúng ta là nhờ máy móc mới quan sát được, vì thế vẫn còn rất nhiều nghi vấn không thể giải quyết. Họ thân chứng cảnh giới này, mọi vấn đề đều thấu đáo, viên mãn tuyệt diệu. Do đây có thể biết, đến thế giới Cực Lạc, không những nói là quý vị thành Phật, Phật là gì? Thì ra Phật là một nhà khoa học lớn, thì ra là một nhà triết học lớn, ta đến thế giới Cực Lạc đều chứng được cả.</w:t>
      </w:r>
    </w:p>
    <w:p>
      <w:pPr>
        <w:pStyle w:val="Normal"/>
        <w:ind w:firstLine="720"/>
        <w:jc w:val="both"/>
        <w:rPr>
          <w:sz w:val="28"/>
          <w:szCs w:val="28"/>
        </w:rPr>
      </w:pPr>
      <w:r>
        <w:rPr>
          <w:sz w:val="28"/>
          <w:szCs w:val="28"/>
        </w:rPr>
        <w:t>Ở đây chúng ta phải biết, “vi điểm của tất cả sự tướng như sợi lông hạt bụi ở thế giới Cực Lạc, đều hiện ra từ thực tế lý thể, và diệu lý tương tức không hai”. Phải chăng là thế giới này của chúng ta? Đúng vậy, không có ngoại lệ, thế giới này của chúng ta cũng vậy. Cũng vậy là sao? Chúng ta không biết. Tất cả người ở thế giới Cực Lạc đều chứng được, họ dùng gì để chứng? Nói cho chư vị biết, họ dùng thanh tịnh bình đẳng giác chứng được, họ không cần đến máy móc. Nội chứng, họ dùng tâm thanh tịnh, dùng tâm bình đẳng, dùng tâm giác. Thanh tịnh bình đẳng giác đều đạt đến cứu cánh viên mãn, đã chứng được. Bởi vậy trí tuệ của Phật, trí tuệ của pháp thân Bồ Tát không thể nghĩ bàn. Tất cả pháp thế xuất thế gian, không có gì họ không thông đạt, không có gì không thấu triệt.</w:t>
      </w:r>
    </w:p>
    <w:p>
      <w:pPr>
        <w:pStyle w:val="Normal"/>
        <w:ind w:firstLine="720"/>
        <w:jc w:val="both"/>
        <w:rPr>
          <w:sz w:val="28"/>
          <w:szCs w:val="28"/>
        </w:rPr>
      </w:pPr>
      <w:r>
        <w:rPr>
          <w:sz w:val="28"/>
          <w:szCs w:val="28"/>
        </w:rPr>
        <w:t>Chúng ta đọc những kinh điển này, quan trọng nhất là phải hiểu nghĩa kinh và làm sao tu chứng? Tín giải hành chứng, hành là tu hành, chứng mới là chính mình. Ngày nay chúng ta chỉ có thể nói đến tín giải, trình độ tín giải đều không sâu, vì chúng ta thuộc về học vấn ghi nhớ. Thấy được từ trong kinh điển, nghe thiện tri thức giảng giải, không phải tự mình chứng được. Bởi vậy chúng ta tin rằng tín chưa đủ sâu sắc. Sao lại nói chưa đủ sâu? Vì không dám làm. Đức Phật dạy ta buông bỏ tất cả, chúng ta không dám buông bỏ, nguyên nhân là gì? Vì tín chưa đủ sâu, nếu tin thật sự họ sẽ buông bỏ. Thật sự minh bạch, đây là giải, thật sự minh bạch họ buông bỏ triệt để. Ví dụ chúng ta thường đọc trong kinh thấy “phàm sở hữu tướng giai thị hư vọng”, chúng ta không cho tướng này là hư vọng, mà coi đó là thật không chịu buông bỏ. Trong kinh nói rất rõ ràng, huyễn tướng ở trước không hề chướng ngại, chướng ngại là do tâm mình, nếu tâm có tướng này là xong. Buông bỏ không phải làm tiêu diệt các tướng bên ngoài, không phải vậy. Tiêu diệt tướng trong tâm, khiến tâm vĩnh viễn khôi phục đến thanh tịnh bình đẳng giác, như vậy là đúng. Cảnh giới bên ngoài tức lý sự vô ngại, sự sự vô ngại. Chúng ta vẫn khởi tâm động niệm, vẫn phân biệt chấp trước. “Nhất thiết pháp vô sở hữu, tất cánh không, bất khả đắc” là học một cách vô ích, không khởi tác dụng, vấn đề là đây, vậy phải làm sao? Chỉ có một phương pháp là thâm nhập kinh tạng. Chư vị phải nhớ rằng, thâm nhập kinh tạng chỉ một cuốn kinh này là đủ, không cần học thêm gì khác. Muốn thâm nhập bộ kinh này, thâm nhập như thế nào? Đọc hằng ngày, đừng nghĩ đến nghĩa lý, hoặc ngày ngày nghe, cũng đừng nghĩ gì cả. Nghe 1000 lần, đọc 1000 lần, như vậy sẽ khai ngộ. Đây là phương pháp xa xưa, phương pháp này rất hiệu quả. Nếu không dùng phương pháp xa xưa này, không thể nào đạt đến cảnh giới. Tuân thủ phương pháp xưa này gọi là trì giới, nhất tâm nghe, nhất tâm tụng gọi là tu định, định đến trình độ nhất định hoát nhiên đại ngộ. Như vậy là và diệu lý tương tức không hai, gọi là ngộ nhập, điều này mới quan trọng.</w:t>
      </w:r>
    </w:p>
    <w:p>
      <w:pPr>
        <w:pStyle w:val="Normal"/>
        <w:ind w:firstLine="720"/>
        <w:jc w:val="both"/>
        <w:rPr>
          <w:sz w:val="28"/>
          <w:szCs w:val="28"/>
        </w:rPr>
      </w:pPr>
      <w:r>
        <w:rPr>
          <w:sz w:val="28"/>
          <w:szCs w:val="28"/>
        </w:rPr>
        <w:t>Trong cuộc sống hằng ngày, đó là gì? Là tiếp thu thử thách. Ví dụ có người đem vật tốt đến cúng dướng, tâm ta có hoan hỷ chăng? Tâm hoan hỷ là sai. Có người đến hãm hại, sỉ nhục ta có sân si chăng? Sân si là sai, không vượt qua thử thách. Vì sao nói không vượt qua được thử thách? Vì hết thảy mọi hiện tượng là giả, hà tất phải xem nó như thật? Đến Vua Ca Lợi cắt thân thể cũng không phải thật, cho nên tâm Nhẫn Nhục Tiên Nhân không hề lay động. Ông ta cắt thịt thân thể, nhưng tâm ngài bất động, ngài đã thành Phật, vượt qua thử thách. Chúng ta chỉ một chút thử thách, lập tức bị cảnh giới chuyển. Một việc không như ý, nổi sân si vài ngày, như vậy có oan không chứ? Gặp việc vừa ý mình cũng vui mừng hết mấy ngày, không được! Cảnh giới vừa lay động ta bị động, hoàn toàn không đạt tiêu chuẩn, nhất định phải tu đến cảnh giới động ta bất động, vậy là thành công. Vậy khi chịu tổn thương thì sao? Tổn thương thì cứ để họ tổn thương! Là giả không phải thật. Ta bị người lừa lấy tiền, tiền là giả không phải thật. Đến thế gian này không mang theo đồng nào, tương lai chết cũng chẳng mang đồng nào theo, cần gì phải khổ não? Sản nghiệp của mình họ muốn chiếm hữu cứ tặng cho họ, mình có hay họ có có gì khác nhau? Không có gì khác nhau. Nói cho chư vị biết, trong kinh Đức Phật dạy càng xả càng nhiều, tại sao ta không xả? Vì không tin lời Phật, khó khăn lắm ta mới kiếm được bây giờ Phật dạy ta xả bỏ, ta xả bỏ là coi như hết. Quý vị thử xem, quý vị xả bỏ tự nhiên nó lại đến, đến nhất định nhiều hơn gấp mấy lần ta xả bỏ, càng thí càng nhiều. Xả bỏ của cải được giàu có, xả pháp được thông minh trí tuệ, thí vô úy được mạnh khỏe sống lâu, vậy tại sao ta không xả bỏ? Người ta muốn mình làm điều gì, đó là người có nhân duyên! Cho họ là được, rất hoan hỷ. Nếu họ tranh đoạt một cách vô lý cũng cho họ, số mạng ta có tuyệt đối không vì thế mà ít đi, quả thật càng thí càng nhiều. Sau khi họ lấy đi, nói cho chư vị biết, do số mạng họ có, chỉ bao nhiêu đó, không nhiều hơn được. Nếu số mạng không có sau khi họ lấy được, lấy được của cải đó nhất định sanh bệnh hoạn, gặp tai vạ bất ngờ khiến số tiền này cũng tiêu hết, họ cũng không đạt được. Họ lấy rồi hưởng thụ được gì? Dùng vào tiền thuốc trị bệnh, là hưởng thụ bằng cách này, họ không có phước, nhân quả báo ứng không sai chút nào.</w:t>
      </w:r>
    </w:p>
    <w:p>
      <w:pPr>
        <w:pStyle w:val="Normal"/>
        <w:ind w:firstLine="720"/>
        <w:jc w:val="both"/>
        <w:rPr>
          <w:sz w:val="28"/>
          <w:szCs w:val="28"/>
        </w:rPr>
      </w:pPr>
      <w:r>
        <w:rPr>
          <w:sz w:val="28"/>
          <w:szCs w:val="28"/>
        </w:rPr>
        <w:t xml:space="preserve">Nếu con người không buông bỏ tâm luân hồi, không thể thoát ly mọi ràng buộc của luân hồi. Tiêu chuẩn đầu tiên của người tu hành, ngày nay gọi là chỉ tiêu, chỉ tiêu đầu tiên của việc tu hành là vượt thoát luân hồi lục đạo. Có năng lực vượt thoát luân hồi lục đạo, niệm Phật vãng sanh Tịnh độ liền sanh vào cõi phương tiện hữu dư, không phải cõi phàm thánh đồng cư. Cõi phàm thánh đồng cư không có năng lực vượt thoát luân hồi lục đạo, nhưng tất cả mọi chấp trước nhạt đi rất nhiều. Không dễ đoạn, nhưng phải làm cho nó giảm nhẹ. Nếu phân biệt chấp trước ngày càng nhẹ, chứng minh công phu tu hành của mình ngày càng tiến bộ, việc này quan trọng. </w:t>
      </w:r>
    </w:p>
    <w:p>
      <w:pPr>
        <w:pStyle w:val="Normal"/>
        <w:ind w:firstLine="720"/>
        <w:jc w:val="both"/>
        <w:rPr>
          <w:sz w:val="28"/>
          <w:szCs w:val="28"/>
        </w:rPr>
      </w:pPr>
      <w:r>
        <w:rPr>
          <w:sz w:val="28"/>
          <w:szCs w:val="28"/>
        </w:rPr>
        <w:t>Bất luận làm việc tốt đến đâu, cũng đừng để trong lòng, đừng cho rằng ta đã làm được nhiều công đức, làm nhiều việc tốt. Như vậy là không lìa được ba đường lành, không ra khỏi luân hồi lục đạo. Trong kinh Đức Phật thường dạy: “tam luân thể không”. Tu tất cả công đức, rõ ràng nhất là bố thí cúng dường. Sau khi bố thí tâm đừng nghĩ đến ta đã làm bao nhiêu việc tốt, làm được bao nhiêu công đức, người khác chịu ân huệ của mình, trong đó tôi tặng họ bao nhiêu thứ. Bố thi xong, tâm thanh tịnh không nhiễm chút bụi trần, đây gọi là công đức. Còn như luôn nhớ đến những việc tốt mình đã làm, đó là phước đức. Phước đức, trong lục đạo có báo ứng, thiện có thiện báo, ác có ác báo, không phải không báo, là thời khắc chưa đến. Khi thời cơ đến tất cả đều phải báo, không tránh khỏi! Trong mỗi Tôn giáo đều nói rất rõ ràng về nhân quả báo ứng, nó không phải giả.</w:t>
      </w:r>
    </w:p>
    <w:p>
      <w:pPr>
        <w:pStyle w:val="Normal"/>
        <w:ind w:firstLine="720"/>
        <w:jc w:val="both"/>
        <w:rPr>
          <w:sz w:val="28"/>
          <w:szCs w:val="28"/>
        </w:rPr>
      </w:pPr>
      <w:r>
        <w:rPr>
          <w:sz w:val="28"/>
          <w:szCs w:val="28"/>
        </w:rPr>
        <w:t xml:space="preserve">Hiện nay thuật thôi miên được coi là có tính khoa học, rất nhiều người trong lúc thôi miên, nhớ lại một đời hoặc hai đời quá khứ. Tôi còn thấy một báo cáo, hình như là 80 đời quá khứ, thời gian là hơn 4000 năm trước. Lúc đó chưa có nhà cửa, còn ở trong động, họ nói ra tình hình cuộc sống thời đó. Do đây có thể biết, con người thật ra không chết. Con người đã không chết thì không thể kết ác duyên với họ, mà phải luôn kết thiện duyên với họ. Dù họ đối với mình không tốt đến đâu, mình vẫn đối tốt với họ, dùng thiện tâm đối với họ. Dù họ hại chết mình cũng tha thứ, đời sau làm bạn tốt, đừng để oan oan tương báo. Oan oan tương báo là ngu si, không được làm điều này. </w:t>
      </w:r>
    </w:p>
    <w:p>
      <w:pPr>
        <w:pStyle w:val="Normal"/>
        <w:ind w:firstLine="720"/>
        <w:jc w:val="both"/>
        <w:rPr>
          <w:sz w:val="28"/>
          <w:szCs w:val="28"/>
        </w:rPr>
      </w:pPr>
      <w:r>
        <w:rPr>
          <w:sz w:val="28"/>
          <w:szCs w:val="28"/>
        </w:rPr>
        <w:t>Bây giờ chúng ta đã giác ngộ, không còn trôi lăn trong luân hồi. Họ cứ lặn ngụp trong luân hồi, còn ta thì không, đời này nhất định vãng sanh Tịnh độ. Niệm Phật đến mức độ năm chắc việc vãng sanh Tịnh độ, đại sư Ấn Quang dạy chúng ta một phương pháp, dán chữ “chết” ngay trước trán, dán như thế nào? Phương pháp của tôi là ngày ngày nghĩ rằng, hôm nay là ngày cuối cùng tôi sống trên thế gian này, hôm nay tôi cần làm những gì? Ngoài niệm Phật A Di Đà ra không nghĩ đến bất kỳ điều gì. Ngủ một giấc dậy, ngày mai lại đến. Ngày mai thì sống thêm một ngày nữa, Phật chưa đến tiếp dẫn chắc tôi còn có việc phải làm, là việc gì? Thứ nhất là nâng cao chính mình, thứ hai là giúp chúng sanh khổ nạn. Đúng là suy nghĩ này không phải giả, nghĩ như vậy ta mới buông bỏ tất cả, không còn chấp trước nữa, không còn tham bả danh văn lợi dưỡng. Khởi tâm động niệm đều nghĩ cho chúng sanh, làm sao giúp họ lìa khổ được vui, giúp tất cả chúng sanh giác ngộ, giúp tất cả chúng sanh đoạn ác tu thiện, giúp tất cả chúng sanh cải tà quy chánh. Chính mình làm điều đó, phải làm gương cho người khác noi theo. Ta chưa cảm động được người khác, đó là do công phu chưa đạt, công phu tương đối chắc chắn cảm động được người khác, làm như vậy là đúng. Đây là một phương pháp tu hành vụng về của bản thân tôi, tôi nói ra đây để chư vị cùng nhau tham khảo, không thể không làm.</w:t>
      </w:r>
    </w:p>
    <w:p>
      <w:pPr>
        <w:pStyle w:val="Normal"/>
        <w:ind w:firstLine="720"/>
        <w:jc w:val="both"/>
        <w:rPr>
          <w:sz w:val="28"/>
          <w:szCs w:val="28"/>
        </w:rPr>
      </w:pPr>
      <w:r>
        <w:rPr>
          <w:sz w:val="28"/>
          <w:szCs w:val="28"/>
        </w:rPr>
        <w:t>Quý vị xem, xã hội động loạn, con người đánh mất giáo huấn của thánh hiền, khởi tâm động niệm hoàn toàn trái với tánh đức. Cổ đức chúng ta nói đến ngũ luân, ngũ thường, tứ duy, bát đức, hoàn toàn trái ngược, một chữ cũng không có. Có người hỏi sao thầy lại nói thế? Sao lại một chữ cũng không có? Có một chữ là có tất cả. Quý vị nói tôi làm được tất cả, chỉ còn một điều chưa làm được, như vậy nghĩa là hoàn toàn chưa làm được. Phật pháp nói rất hay, một thật tất cả đều thật, một vọng tất cả đều vọng. Thừa nhận sai lầm của mình, mới có thể tu pháp môn sám hối, không thừa nhận mình sai là không thể sám hối. Ác nghiệp tích lũy quả báo tương lai là trong ba đường ác, khổ không sao tả được, sao phải khổ như vậy?</w:t>
      </w:r>
    </w:p>
    <w:p>
      <w:pPr>
        <w:pStyle w:val="Normal"/>
        <w:ind w:firstLine="720"/>
        <w:jc w:val="both"/>
        <w:rPr>
          <w:sz w:val="28"/>
          <w:szCs w:val="28"/>
        </w:rPr>
      </w:pPr>
      <w:r>
        <w:rPr>
          <w:sz w:val="28"/>
          <w:szCs w:val="28"/>
        </w:rPr>
        <w:t>Chúng ta xem tiếp đoạn văn bên dưới, bên dưới nói: “Cùng tức là tận, vi tức là tinh, cho nên tất cả hình tướng này là do tâm thanh tịnh hiện ra, do công đức vô lậu của Phật Di Đà hiện ra, cho nên gọi là tướng vô lậu”. Câu này nói rất hay. Hiện tượng mà hiện nay ta nhìn thấy, hiện ra trước mắt chúng ta, chúng ta mắt thấy, tai nghe, lưỡi nếm, tâm nhớ nghĩ là sự ô nhiễm nghiêm trọng, trái với tánh đức một cách nghiêm trọng. Nghĩa là không ra thể thống nào cả, không có ngũ luân, bất trung, bất hiếu, bất nhân, bất nghĩa.</w:t>
      </w:r>
    </w:p>
    <w:p>
      <w:pPr>
        <w:pStyle w:val="Normal"/>
        <w:ind w:firstLine="720"/>
        <w:jc w:val="both"/>
        <w:rPr>
          <w:sz w:val="28"/>
          <w:szCs w:val="28"/>
        </w:rPr>
      </w:pPr>
      <w:r>
        <w:rPr>
          <w:sz w:val="28"/>
          <w:szCs w:val="28"/>
        </w:rPr>
        <w:t>Học thuật của chúng ta là do cổ thánh tiên hiền truyền lại, dùng 12 chữ là bao hàm hết tất cả. Hiếu để trung tín, lễ nghĩa liêm sỉ, nhân ái hòa bình. Nó bao hàm hết thảy. 12 chữ này ta làm được chữ nào? Một chữ cũng không, như vậy không đáng sợ ư? Nếu làm được chữ hiếu thì tất cả đều làm được. Ta không khởi ác niệm, chỉ cần khởi ác niệm là bất hiếu, có lỗi với cha mẹ. Ta làm điều sai trái chính là bất hiếu, bất nhân, bất nghĩa.</w:t>
      </w:r>
    </w:p>
    <w:p>
      <w:pPr>
        <w:pStyle w:val="Normal"/>
        <w:ind w:firstLine="720"/>
        <w:jc w:val="both"/>
        <w:rPr>
          <w:sz w:val="28"/>
          <w:szCs w:val="28"/>
        </w:rPr>
      </w:pPr>
      <w:r>
        <w:rPr>
          <w:sz w:val="28"/>
          <w:szCs w:val="28"/>
        </w:rPr>
        <w:t>Đại sư Ấn Quang dạy chúng ta hai chữ thành kính, thực tế mà nói hai chữ này các bậc cổ thánh tiên hiền cũng từng nói. Trong Trung Dung gọi là “chí thành”, chân thành tột độ, đó là tánh đức, bây giờ hoàn toàn không còn. Chẳng những không làm được, mà nói cũng không ai nói. Cho dù có người nói, nhưng bản thân họ không làm được, tâm và hành không tương ưng. Vì thế xã hội động loạn, nhân dân bệnh tật khổ đau, địa cầu thiên tai dị thường. Mọi người lưu ý một chút sẽ nhận thấy rất rõ ràng minh bạch, mọi nơi trên toàn cầu thiên tai dồn dập. Ngày càng nhiều hơn, ngày càng nghiêm trọng hơn. Rất nhiều người còn nói năm 2012 là ngày tận thế, năm 2012 là sang năm rồi, ngay trước mắt, vậy phải làm sao? Sau khi học Phật chúng ta hiểu, sanh mạng là vĩnh hằng, đối với vấn đề sanh tử là thân có sanh tử, linh tánh không có sanh tử. Thân không phải ta, linh tánh là ta, làm sao để bồi dưỡng linh tánh mình, khiến linh tánh mình hoàn toàn tương ưng với tánh đức, vậy mới đúng.</w:t>
      </w:r>
    </w:p>
    <w:p>
      <w:pPr>
        <w:pStyle w:val="Normal"/>
        <w:ind w:firstLine="720"/>
        <w:jc w:val="both"/>
        <w:rPr>
          <w:sz w:val="28"/>
          <w:szCs w:val="28"/>
        </w:rPr>
      </w:pPr>
      <w:r>
        <w:rPr>
          <w:sz w:val="28"/>
          <w:szCs w:val="28"/>
        </w:rPr>
        <w:t>Thế giới này hủy diệt, tha phương có thế giới Cực Lạc đang đợi chúng ta. Kinh này chính là giới thiệu về thế giới Cực Lạc, khuyên chúng ta di dân đến thế giới đó, đừng lưu luyến thế gian này, đừng tiếp tục ở đây. Chúng ta di dân, trước khi chưa đi, đối với cư dân trên thế giới này, chúng ta cũng tận tâm tận lực giúp họ. Khuyên họ cải tà quy chánh, đoạn ác tu thiện, đoan chánh tâm niệm, khiến địa cầu này càng tốt đẹp hơn, thế là chúng ta đã làm tròn trách nhiệm. Cổ nhân nói nhân chí nghĩa tận, chúng ta phải làm được. Đây là điểm khác nhau của hai thế giới. Thế giới Cực Lạc là tâm thanh tịnh hiện ra, bổn nguyện Phật Di Đà gia trì, cho nên ở đó gọi là tướng vô lậu. Vô lậu nghĩa là gì? Trong Phật pháp lậu là đại danh từ của phiền não, là đại danh từ của ô nhiễm, là đại danh từ của tội ác, thế giới tây phương Cực Lạc không có.</w:t>
      </w:r>
    </w:p>
    <w:p>
      <w:pPr>
        <w:pStyle w:val="Normal"/>
        <w:ind w:firstLine="720"/>
        <w:jc w:val="both"/>
        <w:rPr>
          <w:sz w:val="28"/>
          <w:szCs w:val="28"/>
        </w:rPr>
      </w:pPr>
      <w:r>
        <w:rPr>
          <w:sz w:val="28"/>
          <w:szCs w:val="28"/>
        </w:rPr>
        <w:t>Nguyện văn của 48 nguyện, nguyện thứ nhất nói rằng, thế giới tây phương Cực Lạc không có ba đường ác, vãng sanh thế giới Cực Lạc, vĩnh viễn khộng bị đọa vào ba đường ác. Vừa mở đầu đã hiển thị thế giới Cực Lạc là tướng vô tậu, khó được, khó nghe! Khó nghe, đời này chúng ta có nhân duyên được nghe. Khó được, đời này chúng ta có cơ hội có thể đạt được, nếu chúng ta không thực hành thì quả thật rất đáng tiếc, gọi là sai lầm lớn. Bất luận ta làm bao nhiêu việc tốt, mà không thể vãng sanh thế giới Cực Lạc, như vậy là sai lầm hoàn toàn. Vãng sanh thế giới Cực Lạc, nhất định phải hiểu rõ ràng cuốn sách giới thiệu này. Sau đó mới biết cần phải tu học ra sao, hành chứng như thế nào, trong cuộc sống hằng ngày phải làm sao tu trì. Khi thiên tai hiện tiền chúng ta sẽ có năng lực chứng được, như vậy đời này sống mới có ý nghĩa, mới có giá trị, thật sự đạt được đại viên mãn.</w:t>
      </w:r>
    </w:p>
    <w:p>
      <w:pPr>
        <w:pStyle w:val="Normal"/>
        <w:ind w:firstLine="720"/>
        <w:jc w:val="both"/>
        <w:rPr>
          <w:sz w:val="28"/>
          <w:szCs w:val="28"/>
        </w:rPr>
      </w:pPr>
      <w:r>
        <w:rPr>
          <w:sz w:val="28"/>
          <w:szCs w:val="28"/>
        </w:rPr>
        <w:t>Chúng tôi cảm ân Phật A Di Đà, cảm ân Đức Phật Thích Ca Mâu Ni, và cảm ân giáo huấn của thầy Phương Đông Mỹ, đại sư Chương Gia cùng thầy Lý. Chúng tôi mới thật sự nhận thức được tầm quan trọng của pháp môn này, và bộ kinh điển này. Y theo giáo huấn trong kinh, phát tâm bồ đề, nhất hướng chuyên niệm, nhất định được vãng sanh.</w:t>
      </w:r>
    </w:p>
    <w:p>
      <w:pPr>
        <w:pStyle w:val="Normal"/>
        <w:ind w:firstLine="720"/>
        <w:jc w:val="both"/>
        <w:rPr>
          <w:sz w:val="28"/>
          <w:szCs w:val="28"/>
        </w:rPr>
      </w:pPr>
      <w:r>
        <w:rPr>
          <w:sz w:val="28"/>
          <w:szCs w:val="28"/>
        </w:rPr>
        <w:t>Thôi, hôm nay chỉ học đến đây.</w:t>
      </w:r>
    </w:p>
    <w:p>
      <w:pPr>
        <w:pStyle w:val="Normal"/>
        <w:ind w:firstLine="720"/>
        <w:jc w:val="both"/>
        <w:rPr>
          <w:sz w:val="28"/>
          <w:szCs w:val="28"/>
        </w:rPr>
      </w:pPr>
      <w:r>
        <w:rPr>
          <w:sz w:val="28"/>
          <w:szCs w:val="28"/>
        </w:rPr>
        <w:t>Hết tập 244  </w:t>
      </w:r>
    </w:p>
    <w:p>
      <w:pPr>
        <w:pStyle w:val="Normal"/>
        <w:ind w:firstLine="720"/>
        <w:jc w:val="both"/>
        <w:rPr>
          <w:sz w:val="28"/>
          <w:szCs w:val="28"/>
        </w:rPr>
      </w:pPr>
      <w:r>
        <w:rPr>
          <w:sz w:val="28"/>
          <w:szCs w:val="28"/>
        </w:rPr>
        <w:t>Tịnh Độ Đại Kinh Giải Diễn Nghĩa               Tập 245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21.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6, chúng ta bắt đầu xem từ hàng thứ ba, câu thứ hai, đây là một đoạn ngắn.</w:t>
      </w:r>
    </w:p>
    <w:p>
      <w:pPr>
        <w:pStyle w:val="Normal"/>
        <w:ind w:firstLine="720"/>
        <w:jc w:val="both"/>
        <w:rPr>
          <w:sz w:val="28"/>
          <w:szCs w:val="28"/>
        </w:rPr>
      </w:pPr>
      <w:r>
        <w:rPr>
          <w:sz w:val="28"/>
          <w:szCs w:val="28"/>
        </w:rPr>
        <w:t>“</w:t>
      </w:r>
      <w:r>
        <w:rPr>
          <w:sz w:val="28"/>
          <w:szCs w:val="28"/>
        </w:rPr>
        <w:t>Ý là, điểm vi tế của tất cả sự tướng, như một sợi lông một hạt bụi ở thế giới Cực Lạc, đều từ thực tế lý thể hiện ra, và diệu lý tương tức không hai, cho nên gọi là cùng vi”. Đoạn này khiến chúng ta nhớ đến một câu nói của nhà lượng tử khoa học, nhà vật lý học lượng tử người Đức là tiến sĩ Max Planck. Ông là thầy của Einstein, danh sư xuất cao đồ, có một học trò giỏi như thế. Ông nói, ông đối với kết luận sau cùng của việc nghiên cứu nguyên tử, thì trên thế gian này không có cái gọi là vật chất tồn tại. Đây là thầy của Einstein nói, không có vật chất. Tất cả vật chất đều đến từ một sức mạnh nhất thể, khiến nguyên tử vận động và duy trì cẩn mật. Chúng ta cần phải nhận định đằng sau sức mạnh này là ý thức và tâm trí, tâm thức là nền tảng của tất cả vật chất. Câu nói này của nhà khoa học rất gần với ý nghĩa của đoạn văn này, hầu như 3000 năm trước Đức Phật nói, cùng một vấn đề với những gì nhà khoa học lượng tử hiện đại này nói. Chính là ở đây nói về điểm vi tế của một sợi lông mảy trần. Một sợi lông một mảy trần rất nhỏ, nó từ đâu đến? Một sợi lông, lông trên thân chúng ta, một sợi lông, một điểm vi tế chính là vi trần, nó từ đâu đến? Nó là huyễn tướng do tâm thức tích lũy mà sanh ra, đây chính là điểm vi tế của một sợi lông một hạt bụi. Điểm vi tế tức là lượng tử mà ngày nay các nhà lượng tử học thường nói đến, vi điểm này là lượng tử, cũng gọi là tiểu quang tử. Tiểu quang tử từ đâu mà có? Giới khoa học nói với chúng ta rằng, nó từ không sinh ra có. Đức Phật nói cho chúng ta biết, nó từ thực tế lý thể hiện ra. Thực tế lý thể là tự tánh, là thể tánh, là từ trong thể tánh biến hiện ra. Huyễn tướng này và lý thể tương tức không hai, câu này không dễ hiểu. Ở trước thêm chữ “diệu”, nghĩa là nói diệu lý, diệu tướng. Lý diệu, tướng cũng diệu. Chữ diệu này có nghĩa là gì? Nó tượng trưng cho vật phi hữu phi vô, không thể nói nó có, cũng không thể nói nó không có. Nếu nói không có, nó giống như ánh chớp vậy, nó lóe lên một cái. Còn như nói là có, nó lập tức biến mất, không còn thấy nữa, đây gọi là diệu. Lý diệu, sự cũng diệu. Thể diệu, tướng cũng diệu. Đây gọi là diệu lý tương tức không hai, đây mới là cùng vi, là hai chữ này. Cùng nghĩa là truy tận nguồn cội, hiểu nó một cách triệt để. Vi là chỉ sự lý, sự lý này quá tinh vi.</w:t>
      </w:r>
    </w:p>
    <w:p>
      <w:pPr>
        <w:pStyle w:val="Normal"/>
        <w:ind w:firstLine="720"/>
        <w:jc w:val="both"/>
        <w:rPr>
          <w:sz w:val="28"/>
          <w:szCs w:val="28"/>
        </w:rPr>
      </w:pPr>
      <w:r>
        <w:rPr>
          <w:sz w:val="28"/>
          <w:szCs w:val="28"/>
        </w:rPr>
        <w:t>Bên dưới là dùng giáo lý đại thừa giải thích cho chúng ta. “Mà tất cả hình tướng này”, tất cả hình tướng là nói muôn sự muôn pháp, tất cả hiện tượng khắp biến pháp giới hư không giới. Tất cả hiện tượng có thể chia thành ba loại lớn, hiện tượng tự nhiên, hiện tượng tinh thần và hiện tượng vật chất, bao hàm hết tất cả. Ở đây chỉ dùng “tất cả hình tướng”, câu này bao hàm hết thảy. Nó từ đâu mà có? Là tâm thanh tịnh hiện ra. Chúng ta có thể gọi là hiện tượng tự nhiên của tâm thanh tịnh để giải thích nó.</w:t>
      </w:r>
    </w:p>
    <w:p>
      <w:pPr>
        <w:pStyle w:val="Normal"/>
        <w:ind w:firstLine="720"/>
        <w:jc w:val="both"/>
        <w:rPr>
          <w:sz w:val="28"/>
          <w:szCs w:val="28"/>
        </w:rPr>
      </w:pPr>
      <w:r>
        <w:rPr>
          <w:sz w:val="28"/>
          <w:szCs w:val="28"/>
        </w:rPr>
        <w:t>“</w:t>
      </w:r>
      <w:r>
        <w:rPr>
          <w:sz w:val="28"/>
          <w:szCs w:val="28"/>
        </w:rPr>
        <w:t>Công đức vô lậu của Di Đà hiện ra”. Di Đà ở đây là chỉ người, Phật A Di Đà ở thế giới tây phương Cực Lạc, là công đức vô lậu của Phật A Di Đà. Công đức vô lậu, chúng ta bất đắc dĩ cũng có thể nói nó là hiện tượng tự nhiên, nó không phải hiện tượng tinh thần, không phải hiện tượng vật chất. Có thể nói hiện tượng vật chất và hiện tượng tinh thần là hữu lậu, nó không phải vô lậu. Tâm hiện là hiện tượng tự nhiên, thức biến là hiện tượng tinh thần và hiện tượng vật chất, nó thuộc về hữu lậu.</w:t>
      </w:r>
    </w:p>
    <w:p>
      <w:pPr>
        <w:pStyle w:val="Normal"/>
        <w:ind w:firstLine="720"/>
        <w:jc w:val="both"/>
        <w:rPr>
          <w:sz w:val="28"/>
          <w:szCs w:val="28"/>
        </w:rPr>
      </w:pPr>
      <w:r>
        <w:rPr>
          <w:sz w:val="28"/>
          <w:szCs w:val="28"/>
        </w:rPr>
        <w:t>“</w:t>
      </w:r>
      <w:r>
        <w:rPr>
          <w:sz w:val="28"/>
          <w:szCs w:val="28"/>
        </w:rPr>
        <w:t>Cho nên gọi là tướng vô lậu”, tướng vô lậu này là chuyên nói đến vi điểm của một sợi lông, một mảy bụi, cũng chính là lượng tử mà ngày nay các nhà khoa học nói đến, là tướng vô lậu. Vì trong này không có vọng tưởng, không có phân biệt, không có chấp trước. “Nhất nhất đều là viên minh cụ đức”. Viên là viên mãn, minh là quang minh, đầy đủ vạn đức vạn năng. Như trong Kinh Hoa Nghiêm Đức Phật nói, tất cả chúng sanh đều có trí tuệ đức tướng của Như Lai. Minh tượng trưng cho trí tuệ, viên tượng trưng đức tướng, đức tướng viên mãn. Đây là tự tánh vốn đầy đủ, mà còn không sanh không diệt, vốn tự thanh tịnh, vốn không dao động, năng sanh vạn pháp. Ở đây cần chú ý điều gì? Chú ý hai chữ “nhất nhất”, vi diệu là ở chỗ này. Nhất nhất nghĩa là sao? Trong một sợi lông có vô số vi điểm, trong một hạt bụi có vô số vi điểm, chúng ta cần phải hiểu ý này. Thật ra vi điểm này như Bồ Tát Di Lặc nói: “một khảy móng tay có 32 ức 100 ngàn niệm”, một niệm trong này chính là một vi điểm, vô số vi điểm. Một khảy móng tay của chúng ta có 32 ức 100 ngàn vi điểm, giới khoa học gọi là tiểu quang tử. Hiện nay khoa học dùng giây làm đơn vị, thời gian của giây dài, dài hơn khảy móng tay. Nếu một giây chúng ta khảy năm lần, một giây khảy năm lần vậy một giây có bao nhiêu vi điểm? Có 1600 triệu, một giây có 1600 triệu vi điểm. Hai chữ nhất nhất chính là nói đến vấn đề này, trong một giây có 1600 triệu vi điểm, mỗi vi điểm đều viên minh cụ đức. Hay nói cách khác, trong mỗi vi điểm, chúng ta dùng khoa học hiện nay để nói thì năng lượng, tin tức, vật chất đều viên mãn. Viên mãn đến mức độ nào? Không có gì khác với biến pháp giới hư không giới, trong mỗi một vi điểm đều có thế giới. Ở trước chúng ta đã học, Bồ Tát Phổ Hiền có thể đi vào thế giới này, có thể vào trong thế giới của vi điểm để tham học. Thế giới này của chúng ta không thu nhỏ, thế giới trong vi điểm cũng không phóng to, lớn nhỏ không hai, cảm quan đi vào đó hoàn toàn giống như hiện nay. Vậy chúng ta muốn hỏi, vũ trụ hiện nay của chúng ta là vũ trụ trong vi điểm, hay là vũ trụ lớn bên ngoài vi điểm? Nói cho chư vị biết, nói thật là không một cũng không hai.</w:t>
      </w:r>
    </w:p>
    <w:p>
      <w:pPr>
        <w:pStyle w:val="Normal"/>
        <w:ind w:firstLine="720"/>
        <w:jc w:val="both"/>
        <w:rPr>
          <w:sz w:val="28"/>
          <w:szCs w:val="28"/>
        </w:rPr>
      </w:pPr>
      <w:r>
        <w:rPr>
          <w:sz w:val="28"/>
          <w:szCs w:val="28"/>
        </w:rPr>
        <w:t>Trong kinh nói rất hay, tương tức tương nhập. Chúng ta cần phải buông bỏ vọng niệm về phân biệt chấp trước, mới có thể thấy được. Vì sao vậy? Vì có phân biệt, có chấp trước là có vọng tưởng nghiêm trọng. Vọng tưởng chướng ngại ta kiến tánh, đây là tánh đức, cảnh giới minh tâm tiến tánh. Không những là viên minh cụ đức, mà “nhất nhất đều viên viên quả hải”, ý nghĩa viên viên quả hải này chúng ta rất ít gặp. Trong Hiển Mật Viên Thông nói: “Chỉ đức như biển của quả vị thánh giác viên mãn vô thượng”. Trong Kinh Hoa Nghiêm là Diệu giác Phật quả chứng được, nói cách khác Đẳng giác Bồ Tát vẫn không thấy được, Diệu giác mới thấy được.</w:t>
      </w:r>
    </w:p>
    <w:p>
      <w:pPr>
        <w:pStyle w:val="Normal"/>
        <w:ind w:firstLine="720"/>
        <w:jc w:val="both"/>
        <w:rPr/>
      </w:pPr>
      <w:r>
        <w:rPr>
          <w:sz w:val="28"/>
          <w:szCs w:val="28"/>
        </w:rPr>
        <w:t>“</w:t>
      </w:r>
      <w:r>
        <w:rPr>
          <w:sz w:val="28"/>
          <w:szCs w:val="28"/>
        </w:rPr>
        <w:t>Đương thể tức là thật tướng”, thật tướng chính là tự tánh, nghĩa là đã kiến tánh, thấy được chân tướng của vũ trụ vạn hữu. Thật tướng là tướng chân thật, không phải vọng tướng. Chư vị phải biết rằng, những gì hiện nay chúng ta thấy toàn là vọng tướng. Chúng ta nhìn thấy lục đạo là vọng tướng, thập pháp giới là vọng tướng, pháp giới hư không giới là vọng tướng. Thậm chí nhìn thấy thế giới Cực Lạc cũng là vọng tướng, vì sao vậy? Vì một vọng thì tất cả đều vọng, chúng ta chưa buông bỏ cái vọng. Vọng tưởng là vọng, phân biệt là vọng, chấp trước là vọng, toàn là hư vọng. Khi nào chúng ta có thể đem những hư vọng này, buông bỏ hết vọng tưởng phân biệt chấp trước, chân lập tức hiện tiền. Những gì ta thấy được hoàn toàn tương đồng với trong kinh điển đại thừa nói, kinh điển đại thừa có thể chứng minh, chúng ta có thấy sai không, đối chiếu với kinh điển sẽ biết.</w:t>
      </w:r>
    </w:p>
    <w:p>
      <w:pPr>
        <w:pStyle w:val="Normal"/>
        <w:ind w:firstLine="720"/>
        <w:jc w:val="both"/>
        <w:rPr>
          <w:sz w:val="28"/>
          <w:szCs w:val="28"/>
        </w:rPr>
      </w:pPr>
      <w:r>
        <w:rPr>
          <w:sz w:val="28"/>
          <w:szCs w:val="28"/>
        </w:rPr>
        <w:t>Thật tướng là gì? “Tướng mà vô tướng, vô tướng mà tướng, cho nên gọi là cực diệu”. Tất cả mọi hiện tượng không thể nói nó có, cũng không thể nói nó không, thực tế thì tướng này ngay trước mắt chúng ta. Đặc biệt rõ ràng là ta cảm nhận được, như mỗi ngày ta xem ti vi, mỗi ngày dùng vi tính để tiếp thu tin tức qua mạng. Công việc này người thời đại chúng ta hầu như mỗi ngày không thể tách rời, nó cùng một đạo lý với trong kinh nói. Màn hình chính là vi điểm, tất cả hiện tượng trong màn hình cũng là vi điểm. Trong vi điểm có màn hình viên mãn, trên màn hình có vi điểm viên mãn. Tướng tức vô tướng, ta có thể nhìn thấy nó chăng? Vô tướng mà tướng, hai câu này chẳng phải ngay trước mắt chúng ta sao? Nếu ta có thể nhận ra điều này là đã ngộ nhập cảnh giới Hoa Nghiêm. Kinh Hoa Nghiêm là gì? Trong màn hình này hiện tướng, chính là Đại Phương Quảng Phật Hoa Nghiêm. Trên màn hình vi tính hiển thị ra cũng là Đại Phương Quảng Phật Hoa Nghiêm, không một cũng không hai, đây gọi là cực diệu. Thật sự có thể thấu suốt thật tướng, xin chúc mừng, tâm thanh tịnh của quý vị đã hiện tiền. Hay nói cách khác, tâm thanh tịnh của quý vị soi chiếu vạn vật, không nhiễm chút bụi trần. Vì sao vậy? Vì vạn vật không tự tánh, vạn vật không có nhiễm tịnh, vạn vật không có sanh diệt, vạn vật không có thiện ác, vậy nhiễm ô đâu ra! Như lục tổ Huệ Năng nói: “Xưa nay không một vật, nơi nào dính bụi trần”. Chúng ta khởi tâm động niệm cho rằng nó đã ô nhiễm, đó là giả không phải thật. Ta cho rằng nhiễm tức là nhiễm, còn cho rằng tịnh tức là tịnh sao? Không có. Bất luận trên màn hình hiện ra hình ảnh gì, thị phi, nhiễm tịnh, thiện ác đều không tồn tại! Những thị phi, nhiễm tịnh, thiện ác này là sao, rốt cuộc là sao? Một câu trong kinh điển đại thừa đã giải đáp cho chúng ta: “Phàm sở hữu tướng, giai thị hư vọng”. Bài kệ trong Kinh Kim Cang nói rất hay: “Tất cả pháp hữu vi, như mộng huyễn bào ảnh”. Lúc này chúng ta có thể lãnh hội được những gì các bậc cổ đức xưa nay nói, tìm chân vọng liễu bất khả đắc, tìm tà chánh liễu bất khả đắc, tìm nhiễm tịnh bất khả đắc, tìm thiện ác cũng bất khả đắc. Xin chúc mừng, quý vị đạt được thanh tịnh bình đẳng giác, đạt được thanh tịnh bình đẳng giác tức là thành Phật. Thành Phật mới là cùng vi cực diệu, đây là cảnh giới của Như Lai quả địa.</w:t>
      </w:r>
    </w:p>
    <w:p>
      <w:pPr>
        <w:pStyle w:val="Normal"/>
        <w:ind w:firstLine="720"/>
        <w:jc w:val="both"/>
        <w:rPr>
          <w:sz w:val="28"/>
          <w:szCs w:val="28"/>
        </w:rPr>
      </w:pPr>
      <w:r>
        <w:rPr>
          <w:sz w:val="28"/>
          <w:szCs w:val="28"/>
        </w:rPr>
        <w:t>Bên dưới, “kế viết”, tiếp tục nói. “Quảng lược tương nhập, không thể nghĩ bàn, cho nên gọi là vô năng xưng lượng”. Quảng là rộng lớn, lược là thu nhỏ. Quảng lược tương nhập là rộng ở trong hẹp, hẹp ở trong rộng. Chúng ta thay đổi hai chữ mọi người càng dễ hiểu hơn, đó là lớn nhỏ. Lớn là gì? Lớn là vũ trụ, pháp giới lớn, hư không pháp giới lớn. Nhỏ là gì? Nhỏ là vi điểm, đây là thuật ngữ trong kinh Phật. Vi điểm cũng là vi của cực vi, vật nhỏ nhất trong hiện tượng vật chất, không thể phân tách, tiếp tục phân tách tức không còn, gọi là vi của cực vi. Có thể cái hiện nay được gọi là lượng tử. Toàn thể vũ trụ chứa đựng trong lượng tử, lượng tử này cũng ở trong vũ trụ. Vũ trụ nhập vào lượng tử, vũ trụ không thu nhỏ, lượng tử không phóng to, làm sao có thể dung nạp? Chúng ta không sao lý giải được. Vũ trụ xưng tánh, lượng tử cũng xưng tánh, tánh không có lớn nhỏ, cho nên nó tương tức tương nhập. Tánh không phải bất kỳ hiện tượng nào, nó không phải hiện tượng tự nhiên, không phải hiện tượng vật chất, cũng không phải hiện tượng tinh thần, nó có thể sanh ra mọi hiện tượng, năng và sở không hai! Năng bao hàm sở, bao hàm tất cả sở sanh, điều này chúng ta dễ hiểu. Nhưng bất kỳ một vi điểm nào trong sở sanh, nó cũng bao hàm tự tánh viên mãn, điều này chúng ta không hiểu, không thể lý giải được. Trong kinh nói: “không thể nghĩ bàn”, thực tế câu này rất tuyệt diệu. Chỉ cần ta không tư không nghị là thấy được, là minh bạch. Tư là ta suy nghĩ, càng nghĩ càng sai. Nghị là thảo luận về nó, nghị luận nó, như vậy cũng sai, vì sao vậy? Vì cảnh giới này không phải lời lẽ có thể nói được. Nghị là tiền ngũ thức, tư là thức thứ sáu, thứ bảy, thứ tám. Dùng tám thức chính là vọng tâm, không thấy được chân tướng, không thấy được thật tướng.</w:t>
      </w:r>
    </w:p>
    <w:p>
      <w:pPr>
        <w:pStyle w:val="Normal"/>
        <w:ind w:firstLine="720"/>
        <w:jc w:val="both"/>
        <w:rPr>
          <w:sz w:val="28"/>
          <w:szCs w:val="28"/>
        </w:rPr>
      </w:pPr>
      <w:r>
        <w:rPr>
          <w:sz w:val="28"/>
          <w:szCs w:val="28"/>
        </w:rPr>
        <w:t>Thật tướng là gì? Tướng mà vô tướng, vô tướng mà tướng, ta không thấy được. Buông bỏ tâm ý thức mới có thể thấy, nó có thể tương tức tương nhập. Hai câu ở đây giải thích rõ ràng, vì sao có thể tương tức tương nhập? Tướng tức vô tướng, vô tướng tức tướng, cho nên nó có thể tương tức tương nhập. Nhờ vậy chúng ta mới nhận biết rõ ràng hai câu này, khen ngợi nó là cực diệu, cho nên vô năng xưng lượng. Nó có lượng chăng? Không có lượng!</w:t>
      </w:r>
    </w:p>
    <w:p>
      <w:pPr>
        <w:pStyle w:val="Normal"/>
        <w:ind w:firstLine="720"/>
        <w:jc w:val="both"/>
        <w:rPr>
          <w:sz w:val="28"/>
          <w:szCs w:val="28"/>
        </w:rPr>
      </w:pPr>
      <w:r>
        <w:rPr>
          <w:sz w:val="28"/>
          <w:szCs w:val="28"/>
        </w:rPr>
        <w:t>Hoàng Niệm Lão lại đem tổng kết ý nghĩa đoạn này nói với chúng ta. “Ý là thế giới Cực Lạc toàn hiển lộ pháp giới sự sự vô ngại”. Quý vị xem “một và nhiều tương tức, lớn và nhỏ tương dung, rộng hẹp tương nhập, trùng trùng vô tận, vượt ngoài tình kiến, ngôn ngữ đạo đoạn, cho nên không thể bàn, tâm tư lộ tuyệt, nên không tư duy. Ngôn ngữ tư duy không thể sánh được làm sao có thể xưng lượng? Cho nên gọi là vô năng xưng lượng”, giải thích quá tuyệt diệu!</w:t>
      </w:r>
    </w:p>
    <w:p>
      <w:pPr>
        <w:pStyle w:val="Normal"/>
        <w:ind w:firstLine="720"/>
        <w:jc w:val="both"/>
        <w:rPr>
          <w:sz w:val="28"/>
          <w:szCs w:val="28"/>
        </w:rPr>
      </w:pPr>
      <w:r>
        <w:rPr>
          <w:sz w:val="28"/>
          <w:szCs w:val="28"/>
        </w:rPr>
        <w:t>Chúng ta thử nghĩ xem, cảnh giới trước mắt mình so với thế giới Cực Lạc là giống nhau hay khác nhau? Nếu là giống, vậy thế giới Ta bà này chẳng phải là thế giới Cực Lạc sao? Có giống chăng? Nói cho chư vị biết, giống thật không phải giả, sự giống lý cũng giống. Vậy khác ở đâu? Khác ở chỗ người ở thế giới tây phương Cực Lạc giác ngộ, chúng ta không giác ngộ. Họ buông bỏ, chúng ta chưa buông bỏ. Họ buông bỏ tâm ý thức, chúng ta vẫn chấp chặt tâm ý thức, khác nhau ở điểm này. Thế giới tây phương Cực Lạc, vi điểm của một sợi lông mảy bụi đều cùng vi cực diệu. Thế giới Ta bà này, vi điểm của một sợi lông một hạt bụi, cũng cực diệu tinh vi như thế giới Cực Lạc, không có gì khác. Chỉ là họ thấy được, còn chúng ta thì không. Không thấy được, nhưng nó có, ngay trước mắt. Giới khoa học đã chứng minh cho chúng ta, có thể nói họ đã nhìn thấy dấu tích của nó, nhìn thấy vấn đề này. Biết sự hiển nhiên của nó, nhưng không biết nguyên nhân của nó. Vì sao nó như vậy, giới khoa học không nói, nhưng Phật đã nói ra.</w:t>
      </w:r>
    </w:p>
    <w:p>
      <w:pPr>
        <w:pStyle w:val="Normal"/>
        <w:ind w:firstLine="720"/>
        <w:jc w:val="both"/>
        <w:rPr>
          <w:sz w:val="28"/>
          <w:szCs w:val="28"/>
        </w:rPr>
      </w:pPr>
      <w:r>
        <w:rPr>
          <w:sz w:val="28"/>
          <w:szCs w:val="28"/>
        </w:rPr>
        <w:t>Mấy câu ở đây nói: “Sự sự vô ngại, một và nhiều tương tức, lớn nhỏ tương dung, rộng hẹp tương nhập, trùng trùng vô tận, vượt ngoài tình kiến”, nghĩa là họ đã nhìn thấy, đây là nói về điều gì? Chính là nói vi điểm của một sợi lông mảy trần, giới khoa học phát hiện vi điểm, nhưng không nói ra được. Bồ Tát Hoa Nghiêm nhìn thấy, thì ra trên thế gian lý vô ngại, sự vô ngại, lý sự vô ngại, sự sự vô ngại, sao họ có thể không được đại tự tại!</w:t>
      </w:r>
    </w:p>
    <w:p>
      <w:pPr>
        <w:pStyle w:val="Normal"/>
        <w:ind w:firstLine="720"/>
        <w:jc w:val="both"/>
        <w:rPr>
          <w:sz w:val="28"/>
          <w:szCs w:val="28"/>
        </w:rPr>
      </w:pPr>
      <w:r>
        <w:rPr>
          <w:sz w:val="28"/>
          <w:szCs w:val="28"/>
        </w:rPr>
        <w:t>Xuất sanh vô tận là hiện tượng tự nhiên, tức ngay tại đây, xưa nay chưa từng để Bồ Tát khởi tâm động niệm, chiêu này rất tuyệt. Phàm phu chúng ta nhìn thấy cảnh giới bên ngoài liền khởi tâm động niệm, vị cảnh giới xuay chuyển. Đây gọi là định công của Bồ Tát, tự tánh bổn định. Đại sư Huệ Năng nói: “đâu ngờ tự tánh vốn không dao động”, nghĩa là tự tánh chúng ta vốn định.</w:t>
      </w:r>
    </w:p>
    <w:p>
      <w:pPr>
        <w:pStyle w:val="Normal"/>
        <w:ind w:firstLine="720"/>
        <w:jc w:val="both"/>
        <w:rPr>
          <w:sz w:val="28"/>
          <w:szCs w:val="28"/>
        </w:rPr>
      </w:pPr>
      <w:r>
        <w:rPr>
          <w:sz w:val="28"/>
          <w:szCs w:val="28"/>
        </w:rPr>
        <w:t>Bị cảnh giới bên ngoài dao động là sao? Là vọng tâm, là tâm trạng, nó dễ bị cảnh giới bên ngoài nhiễu loạn. Tự tánh thanh tịnh tâm không bị cảnh giới bên ngoài mê hoặc, vì sao vậy? Vì cảnh giới là tướng mà vô tướng, vô tướng mà tướng, như vậy sao bị quấy nhiễu được! Giống như hình ảnh trên màn hình ti vi vậy, đem hai câu này ra đối chiếu, quán chiếu. Khi xem ti vi, tập trung tinh thần ý chí, ta thấy gì? Thấy tướng mà vô tướng, vô tướng mà tướng. Không hề ảnh hưởng bởi những hình ảnh trên ti vi, chỉ chuyên chú vào tướng mà vô tướng, vô tướng mà tướng, ta thấy điều này. Xem lâu ngày sẽ được tam muội, khi được tam muội liền đại triệt đại ngộ.</w:t>
      </w:r>
    </w:p>
    <w:p>
      <w:pPr>
        <w:pStyle w:val="Normal"/>
        <w:ind w:firstLine="720"/>
        <w:jc w:val="both"/>
        <w:rPr>
          <w:sz w:val="28"/>
          <w:szCs w:val="28"/>
        </w:rPr>
      </w:pPr>
      <w:r>
        <w:rPr>
          <w:sz w:val="28"/>
          <w:szCs w:val="28"/>
        </w:rPr>
        <w:t>Trong giáo lý đại thừa nói: “các pháp bình đẳng, không có cao thấp”. Kinh Hoa Nghiêm có thể giúp ta khai ngộ, màn hình ti vi cũng có thể giúp ta khai ngộ. Thử hỏi màn hình ti vi và Đại Phương Quảng Phật Hoa Nghiêm có bình đẳng chăng? Bình đẳng. Then chốt ở đâu? Then chốt ở chỗ ta có biết chăng, nếu biêt sẽ khai ngộ, không biết thì không khai ngộ. Không biết dù ngày ngày đọc Kinh Hoa Nghiêm cũng không khai ngộ, người biết thì xem ti vi cũng khai ngộ, xem ti vi thành Bồ Tát, thành Phật. Tuyệt diệu! Cho nên trong kinh gọi là cực diệu.</w:t>
      </w:r>
    </w:p>
    <w:p>
      <w:pPr>
        <w:pStyle w:val="Normal"/>
        <w:ind w:firstLine="720"/>
        <w:jc w:val="both"/>
        <w:rPr>
          <w:sz w:val="28"/>
          <w:szCs w:val="28"/>
        </w:rPr>
      </w:pPr>
      <w:r>
        <w:rPr>
          <w:sz w:val="28"/>
          <w:szCs w:val="28"/>
        </w:rPr>
        <w:t xml:space="preserve">Chúng ta lại hỏi thêm câu nữa, Bồ Tát Long Thọ ở Long cung, trong Long cung của Đại Long Bồ Tát, thấy Kinh Đại Phương Quảng Phật Hoa Nghiêm, tam thiên đại thiên thế giới vi trần kệ, nhất tứ thiên hạ vi trần phẩm, đó là gì? Nói thật với quý vị, đó chính là chúng ta từ sáng sớm thức dậy cho đến tối đi ngủ, suốt ngày này sáu căn tiếp xúc với cảnh giới sáu trần, những gì mắt thấy, tai nghe, mũi ngửi, lưỡi nếm, thân thể tiếp xúc, sự tưởng tượng, chính là Kinh Đại Phương Quảng Phật Hoa Nghiêm, tức ngay tại đây! Vì sao vậy? Vì tướng mà vô tướng, vô tướng mà tướng. </w:t>
      </w:r>
    </w:p>
    <w:p>
      <w:pPr>
        <w:pStyle w:val="Normal"/>
        <w:ind w:firstLine="720"/>
        <w:jc w:val="both"/>
        <w:rPr>
          <w:sz w:val="28"/>
          <w:szCs w:val="28"/>
        </w:rPr>
      </w:pPr>
      <w:r>
        <w:rPr>
          <w:sz w:val="28"/>
          <w:szCs w:val="28"/>
        </w:rPr>
        <w:t>Ta cũng có thể nhập vào cảnh giới của quốc sư Hiền Thủ. Cảnh giới của ngài là gì? Ngài quy nạp Kinh Hoa Nghiêm thành ba loại chu biến. Ý niệm vừa khởi_Ý niệm này chính là vi điểm của một sợi lông một hạt bụi, ý niệm này vừa khởi lập tức chu biến pháp giới, ý niệm vừa khởi liền xuất sanh vô tận, ý niệm này vừa khởi liền hàm dung không hữu. Phải chăng đây là cùng vi? Phải chăng đây là cực diệu? Không có một pháp nào không ngay tại đây, chính là ngay tại đây!</w:t>
      </w:r>
    </w:p>
    <w:p>
      <w:pPr>
        <w:pStyle w:val="Normal"/>
        <w:ind w:firstLine="720"/>
        <w:jc w:val="both"/>
        <w:rPr>
          <w:sz w:val="28"/>
          <w:szCs w:val="28"/>
        </w:rPr>
      </w:pPr>
      <w:r>
        <w:rPr>
          <w:sz w:val="28"/>
          <w:szCs w:val="28"/>
        </w:rPr>
        <w:t>Nghe dạy không chấp tướng ngôn ngữ, không chấp trước tướng danh tự, không chấp trước tướng tâm duyên, như vậy là đã khế nhập. Thông thường chúng ta nghe kinh nghe pháp, vì sao không thể khế nhập? Vì chấp tướng, không biết tướng mà vô tướng, vô tướng mà tướng, đó gọi là thật tướng, là chân tướng. Chúng ta đều là vọng tâm, rơi vào trong cảnh giới tướng hư vọng, vì thế vĩnh viễn không thể khai ngộ, vĩnh viễn không thể trở về thanh tịnh bình đẳng, đạo lý là như vậy.</w:t>
      </w:r>
    </w:p>
    <w:p>
      <w:pPr>
        <w:pStyle w:val="Normal"/>
        <w:ind w:firstLine="720"/>
        <w:jc w:val="both"/>
        <w:rPr>
          <w:sz w:val="28"/>
          <w:szCs w:val="28"/>
        </w:rPr>
      </w:pPr>
      <w:r>
        <w:rPr>
          <w:sz w:val="28"/>
          <w:szCs w:val="28"/>
        </w:rPr>
        <w:t>Mấy đoạn văn này văn tự không dài, nghĩa lý sâu rộng vô tận. Câu quan trọng nhất là “siêu tình ly kiến”. Ngày nay chúng ta không thể siêu tình, cũng không thể ly kiến, cho nên đọc những điều này không hiểu. Chữ đọc không sai, ý nghĩa hình như hiểu, lại hình như không hiểu, vì thế không được lợi ích. Phải học như thế nào?  Bốn câu dưới nói với chúng ta: “Ngôn ngữ đạo đoạn, cố bất khả nghị”. Nghị là gì? Là nghiên cứu thảo luận, không được, chỉ có thể nghe. Vì sao không được nghị luận? Vì nghị luận chưa siêu tình ly kiến, nghị luận là tình kiến. Tình kiến không thể kiến tánh, bởi thế không cho phép ta nghị luận.</w:t>
      </w:r>
    </w:p>
    <w:p>
      <w:pPr>
        <w:pStyle w:val="Normal"/>
        <w:ind w:firstLine="720"/>
        <w:jc w:val="both"/>
        <w:rPr>
          <w:sz w:val="28"/>
          <w:szCs w:val="28"/>
        </w:rPr>
      </w:pPr>
      <w:r>
        <w:rPr>
          <w:sz w:val="28"/>
          <w:szCs w:val="28"/>
        </w:rPr>
        <w:t>Quý vị xem Thiền tông, xem Ngũ Đăng Hội Nguyên, xem Truyền Đăng Lục, trong này rất nhiều điển tích. Hòa thượng trắc nghiệm người học trò, hỏi người này: “Đạo nhất cú lai”, nghĩa là ông nói một câu tôi nghe xem. Người học trò này bắt đầu mở miệng nói, lập tức đánh một quyền vào miệng không cho nói. “Đạo nhất cú lai”, học trò nghĩ ra rồi vì sao không cho nói? Ngôn ngữ đạo đoạn, quý vị đạo gì chứ? Động tác  che miệng học trò lại, người này liền khai ngộ, thủ pháp này rất cao minh. Hay nói cách khác, hòa thượng có thần thông, có trí tuệ, nhìn thấy học trò này, khi nào? Khi sắp ngộ mà chưa ngộ, ngay thời điểm then chốt đó, chỉ thiếu một chút đó mà họ không thể khai ngộ. Chiêu này vừa biểu diễn ra, họ hoát nhiên đại ngộ. Nếu chưa đến mức độ nhân duyên này, dù cho bịt miệng đến ngột thở vẫn không khai ngộ, hà tất như thế! Phương pháp này không phải có thể ứng phó với bất cứ người nào, chỉ đối với người họ có nhân duyên đặc thù, phải người như thế. Muốn một người khai ngộ, phương pháp đó quả thật là thiên biến vạn hóa, không có phương pháp nhất định. Người khai ngộ họ biết, khai ngộ tức là thành Phật, minh tâm kiến tánh, kiến tánh thành Phật. Họ biết, người chưa khai ngộ không biết. Ta chưa khai ngộ, học theo những phương pháp đó của họ, sai lầm, điều này không học được.</w:t>
      </w:r>
    </w:p>
    <w:p>
      <w:pPr>
        <w:pStyle w:val="Normal"/>
        <w:ind w:firstLine="720"/>
        <w:jc w:val="both"/>
        <w:rPr>
          <w:sz w:val="28"/>
          <w:szCs w:val="28"/>
        </w:rPr>
      </w:pPr>
      <w:r>
        <w:rPr>
          <w:sz w:val="28"/>
          <w:szCs w:val="28"/>
        </w:rPr>
        <w:t>“</w:t>
      </w:r>
      <w:r>
        <w:rPr>
          <w:sz w:val="28"/>
          <w:szCs w:val="28"/>
        </w:rPr>
        <w:t xml:space="preserve">Tâm tư lộ tuyệt, cố bất khả tư”. Suy nghĩ được chăng? Không được suy nghĩ, suy nghĩ là ý thức khởi tác dụng, A lại da khởi tác dụng, Mạt na khởi tác dụng, Ý thức khởi tác dụng. Đây là ba tâm, ba tâm hai ý. Vọng tâm, vọng tâm vĩnh viễn không duyên được chân tâm, buông bỏ vọng tâm, chân tâm liền hiện tiền, vấn đề là như vậy. </w:t>
      </w:r>
    </w:p>
    <w:p>
      <w:pPr>
        <w:pStyle w:val="Normal"/>
        <w:ind w:firstLine="720"/>
        <w:jc w:val="both"/>
        <w:rPr>
          <w:sz w:val="28"/>
          <w:szCs w:val="28"/>
        </w:rPr>
      </w:pPr>
      <w:r>
        <w:rPr>
          <w:sz w:val="28"/>
          <w:szCs w:val="28"/>
        </w:rPr>
        <w:t>Phải triệt để buông bỏ, đến thân đều không chấp trước. Lục đạo chúng sanh, chúng sanh nào không chấp trước thân này là ta, là chính mình? Người giác ngộ không chấp trước, biết thân này không phải là ta, cái gì là ta? Biến pháp giới hư không giới là chính ta. Hoàn toàn khẳng định không chút hoài nghi. Trong kinh điển gọi người này là gì? Là pháp thân Bồ Tát. Họ không phải lấy thân này làm thân, họ lấy tất cả pháp làm thân, có đạo lý chăng? Có đạo lý. Đạo lý gì? Chính là những gì ba đoạn trước trong Hoàn Nguyên Quán nói, từ nhất thể khởi nhị dụng. Nhất thể, tự tánh thanh tịnh viên minh thể. Khởi nhị dụng, thứ nhất là chánh báo, thứ hai là y báo. Chánh báo là chính mình, y báo là môi trường sống, bao gồm hư không pháp giới. Ba loại chu biến, chu biến pháp giới, xuất sanh vô tận, hàm dung không hữu, đây là pháp thân Phật. Kinh Hoa Nghiêm gọi là pháp thân đại sĩ, pháp thân Bồ Tát, họ trú trong cõi thật báo trang nghiêm. Họ chứng được thân kim cang bất hoại, là thân pháp tánh. Môi trường cư trú là cõi pháp tánh, pháp tánh bất sanh bất diệt.</w:t>
      </w:r>
    </w:p>
    <w:p>
      <w:pPr>
        <w:pStyle w:val="Normal"/>
        <w:ind w:firstLine="720"/>
        <w:jc w:val="both"/>
        <w:rPr>
          <w:sz w:val="28"/>
          <w:szCs w:val="28"/>
        </w:rPr>
      </w:pPr>
      <w:r>
        <w:rPr>
          <w:sz w:val="28"/>
          <w:szCs w:val="28"/>
        </w:rPr>
        <w:t>Đoạn bên dưới nói: “Cho thấy Cực Lạc Tịnh độ, chỉ có Phật với Phật mới có thể thấu tột, ngoài Phật ra tất cả chúng sanh trên đến Đẳng giác, ở giữa đến tất cả chúng sanh lớn nhỏ phàm thánh đầy đủ thiên nhãn, đều không thể nói hết hình sắc, quang tướng, danh số của nó, càng làm sao có thể tuyên thuyết chung tất cả?” Đây là giới thiệu thế giới Cực Lạc cho chúng ta. Sự tốt đẹp của thế giới Cực Lạc, sự thù thắng của thế giới Cực Lạc. Đến thế giới Cực Lạc thân cận Phật A Di Đà để học tập những gì? Những gì trong đoạn này nói, cũng chính là những gì thầy Phương Đông Mỹ nói, là triết học đỉnh cao nhất, và khoa học đỉnh cao nhất, nói rõ ràng minh bạch về nguồn gốc của vũ trụ vạn pháp. Tánh tướng, sự lý, nhân quả của tất cả pháp đều nói rõ hết. Ngày nay chúng ta gọi là học thuật, tất cả mọi học thuật đến đây gọi là đại viên mãn, nói đến tận cùng. Người hiếu học, đến tha phương thế giới cầu học, học vấn không có cảnh dừng. Đến thế giới Cực Lạc cầu học, mới đạt được đại viên mãn. Hơn nữa ngay trong đời này còn chứng được cứu cánh viên mãn, thành tựu vô thượng bồ đề, không thể không biết điều này. Cho nên “thế giới tây phương Cực Lạc chỉ có Phật với Phật mới có thể cứu cánh”, Phật ở đây là Diệu giác quả Phật.</w:t>
      </w:r>
    </w:p>
    <w:p>
      <w:pPr>
        <w:pStyle w:val="Normal"/>
        <w:ind w:firstLine="720"/>
        <w:jc w:val="both"/>
        <w:rPr>
          <w:sz w:val="28"/>
          <w:szCs w:val="28"/>
        </w:rPr>
      </w:pPr>
      <w:r>
        <w:rPr>
          <w:sz w:val="28"/>
          <w:szCs w:val="28"/>
        </w:rPr>
        <w:t>Bên dưới nói càng rõ hơn: “Ngoài Phật ra”, chính là quả vị này, “còn tất cả chúng sanh, trên đến Đẳng giác, giữa có người đầy đủ thiên nhãn”, tức có ngũ thông hoặc lục thông. Những hàng đại thánh, tiểu thánh, phàm phu_phàm phu là chúng sanh, thánh là thánh nhân. “Đều không thể phân biệt hết hình sắc”, có thể phân biện nhưng không thể phân biện hết. Chỉ có thể phân biệt, nhận thức giới hạn, nhưng không thể nhận thức viên mãn, không thể.</w:t>
      </w:r>
    </w:p>
    <w:p>
      <w:pPr>
        <w:pStyle w:val="Normal"/>
        <w:ind w:firstLine="720"/>
        <w:jc w:val="both"/>
        <w:rPr/>
      </w:pPr>
      <w:r>
        <w:rPr>
          <w:sz w:val="28"/>
          <w:szCs w:val="28"/>
        </w:rPr>
        <w:t>Hình sắc ở thế giới Cực Lạc, hình là hình trạng, sắc là màu sắc. Quang tướng, quang là quang minh, tướng là tướng hảo. Danh số, vật này gọi là gì, số lượng bao nhiêu, ta đều không thể phân biệt được. Không thể phân biệt rõ hết, đương nhiên làm sao có thể tuyên thuyết tất cả được? Vì vậy giới thiệu thế giới Cực Lạc cho chúng ta, chỉ có Phật mới làm được. 48 nguyện là Phật A Di Đà tự nói, Kinh Vô Lượng Thọ cũng được tuyên thuyết từ kim khẩu Đức Phật Thích Ca Mâu Ni, Đẳng giác Bồ Tát đều không nói được. “Cho nên nói”, đoạn này là tổng kết trong nguyện văn. “Có người có thể phân biệt hình sắc, quang tướng, danh số và tuyên thuyết tất cả, không thành chánh giác”. Nghĩa là mười phương thế giới muốn đến thế giới Cực Lạc xem, không thể nói rõ ràng mọi thứ ở thế giới Cực Lạc, họ không có năng lực này, không có trí tuệ này.</w:t>
      </w:r>
    </w:p>
    <w:p>
      <w:pPr>
        <w:pStyle w:val="Normal"/>
        <w:ind w:firstLine="720"/>
        <w:jc w:val="both"/>
        <w:rPr>
          <w:sz w:val="28"/>
          <w:szCs w:val="28"/>
        </w:rPr>
      </w:pPr>
      <w:r>
        <w:rPr>
          <w:sz w:val="28"/>
          <w:szCs w:val="28"/>
        </w:rPr>
        <w:t>Chương này chúng ta học đến đây, bây giờ xem tiếp chương sau:</w:t>
      </w:r>
    </w:p>
    <w:p>
      <w:pPr>
        <w:pStyle w:val="Normal"/>
        <w:ind w:firstLine="720"/>
        <w:jc w:val="both"/>
        <w:rPr>
          <w:sz w:val="28"/>
          <w:szCs w:val="28"/>
        </w:rPr>
      </w:pPr>
      <w:r>
        <w:rPr>
          <w:sz w:val="28"/>
          <w:szCs w:val="28"/>
        </w:rPr>
        <w:t>“</w:t>
      </w:r>
      <w:r>
        <w:rPr>
          <w:sz w:val="28"/>
          <w:szCs w:val="28"/>
        </w:rPr>
        <w:t>Ngã tác Phật thời, quốc trung vô lượng sắc thọ, cao hoặc bách thiên do tuần, đạo tràng thọ cao, tứ bách vạn lý, chư Bồ Tát trung, tuy hữu thiện căn liệt giả, diệc năng liễu tri”. Đoạn này là nguyện thứ 40, “nguyện vô lượng sắc thọ”. Tất cả chúng sanh đều yêu thích cây cỏ hoa lá, thế giới tây phương Cực Lạc cũng không ngoại lệ, cây cỏ hoa lá rất nhiều.</w:t>
      </w:r>
    </w:p>
    <w:p>
      <w:pPr>
        <w:pStyle w:val="Normal"/>
        <w:ind w:firstLine="720"/>
        <w:jc w:val="both"/>
        <w:rPr>
          <w:sz w:val="28"/>
          <w:szCs w:val="28"/>
        </w:rPr>
      </w:pPr>
      <w:r>
        <w:rPr>
          <w:sz w:val="28"/>
          <w:szCs w:val="28"/>
        </w:rPr>
        <w:t>Chúng ta xem tiếp nguyện 41: “Dục kiến Chư Phật, tịnh quốc trang nghiêm, tất ư bảo thọ gian kiến. Do như minh kính, đổ kỳ diện tượng, nhược bất nhĩ giả, bất thủ chánh giác”. Nguyện sau cùng này rất thù thắng: “Nguyện thọ hiện Phật sát”. Mười phương cõi nước Chư Phật, quý vị muốn xem, tất cả đều hiện ra từ trên thân cây. Gốc cây đó giống như ti vi, như máy chiếu hiện nay vậy, ta muốn xem gì thì kênh đó liền hiện ra, cõi nước Chư Phật. Muốn xem chúng ta từ thế giới Ta Bà, đến thế giới Cực Lạc, muốn xem tình trạng ở thế giới Ta Bà. Giữa cây báu ta nhìn thấy thế giới ta bà, thấy địa cầu này, thấy hệ mặt trời, nhìn thấy rất õ ràng, cây hiện cõi Phật.</w:t>
      </w:r>
    </w:p>
    <w:p>
      <w:pPr>
        <w:pStyle w:val="Normal"/>
        <w:ind w:firstLine="720"/>
        <w:jc w:val="both"/>
        <w:rPr>
          <w:sz w:val="28"/>
          <w:szCs w:val="28"/>
        </w:rPr>
      </w:pPr>
      <w:r>
        <w:rPr>
          <w:sz w:val="28"/>
          <w:szCs w:val="28"/>
        </w:rPr>
        <w:t>Chúng ta xem chú giải của Hoàng Niệm Lão: “Hữu chương”, chương bên phải, “đủ hai nguyện”, đầy đủ hai nguyện. “Từ câu cũng có thể hiểu trở lên”, chúng ta vừa đọc xong, “nói rõ nguyện vô lượng sắc thọ thứ 40”. “Muốn thấy cõi nước trang nghiêm thanh tịnh của Chư Phật trở xuống, là nguyện thọ hiện Phật sát thứ 41”. “Trong nước cây có vô lượng màu sắc, cao đến trăm ngàn do tuần. Cây vô lượng màu sắc là chỉ tất cả cây báu trong nước, do bảy báu hóa thành, màu sắc quang diệu, ngay hàng thẳng lối, rễ mọc theo lớp, là các cây báu biến khắp nước này”. Người thế gian, có thể nói là không phân biệt quốc gia, không phân chủng tộc, không phân tín ngưỡng, không ai không thích châu báu. Cho thấy châu báu là vật mà tất cả chúng sanh yêu thích.</w:t>
      </w:r>
    </w:p>
    <w:p>
      <w:pPr>
        <w:pStyle w:val="Normal"/>
        <w:ind w:firstLine="720"/>
        <w:jc w:val="both"/>
        <w:rPr>
          <w:sz w:val="28"/>
          <w:szCs w:val="28"/>
        </w:rPr>
      </w:pPr>
      <w:r>
        <w:rPr>
          <w:sz w:val="28"/>
          <w:szCs w:val="28"/>
        </w:rPr>
        <w:t>Trong kinh Đức Phật thường dạy rằng: “Tất cả pháp từ tâm tưởng sanh”, trong tâm thích những thứ này, nó liền hiện ra. Những hiện tượng vật chất này từ đâu mà có? Trong kinh Đức Phật dạy là do tâm hiện thức biến. Tâm hiện là bình đẳng, thức biến thì không giống nhau, đúng là tùy chúng sanh tâm ứng sở tri lượng. Tâm chúng sanh thích gì nó hiện ra thứ đó.</w:t>
      </w:r>
    </w:p>
    <w:p>
      <w:pPr>
        <w:pStyle w:val="Normal"/>
        <w:ind w:firstLine="720"/>
        <w:jc w:val="both"/>
        <w:rPr>
          <w:sz w:val="28"/>
          <w:szCs w:val="28"/>
        </w:rPr>
      </w:pPr>
      <w:r>
        <w:rPr>
          <w:sz w:val="28"/>
          <w:szCs w:val="28"/>
        </w:rPr>
        <w:t>Chúng ta xem chúng sanh hiện nay, tâm chúng sanh trên địa cầu này, họ thích điều gì? Họ thích tài sắc danh thực thùy, ngũ dục lục trần, họ thích những thứ này. Cổ nhân cũng yêu thích, cổ nhân thích của cải, thích châu báu. Bây giờ thích của cải, thích ngân phiếu, một tờ giấy mỏng, họ thích điều này, cho nên nó bay khắp bầu trời. Người ngày xưa thích kim ngân châu báu, quả thật thứ châu báu của cổ nhân hình như nhiều hơn chúng ta hiện nay. Chúng ta thấy trong sách cổ, đế vương thưởng cho đại thần, một lần ban tặng là ngàn lượng hoàng kim. Có thể thấy thời đó nhiều vàng, nhiều kim ngân, hiện nay hình như không có, đã thất tán, nghĩa là sao? Là chúng sanh không có phước báo, chỉ dùng tiền để thay thế, cho nên dùng tiền giấy. Ngày xưa dùng tiền vàng, tiền bạc, dùng vàng bạc. Bây giờ dùng tiền giấy, ngày xưa tiền giấy là ma quỷ dùng, quý vị nghĩ xem xã hội hiện nay thành ra như thế nào? Dùng tiền giấy, người và quỷ cùng chung sống.</w:t>
      </w:r>
    </w:p>
    <w:p>
      <w:pPr>
        <w:pStyle w:val="Normal"/>
        <w:ind w:firstLine="720"/>
        <w:jc w:val="both"/>
        <w:rPr>
          <w:sz w:val="28"/>
          <w:szCs w:val="28"/>
        </w:rPr>
      </w:pPr>
      <w:r>
        <w:rPr>
          <w:sz w:val="28"/>
          <w:szCs w:val="28"/>
        </w:rPr>
        <w:t>Thích cây cỏ hoa lá là bản tánh tự nhiên, cây cỏ hoa lá ở thế giới Cực Lạc vô cùng tươi tốt, mà tất cả đều do trân bảo tạo thành. Bên dưới nói: “bảy báu hóa thành”, bảy không phải con số, nó là biểu pháp, biểu trưng sự viên mãn, nghĩa là ta thích châu báu gì liền hiện loại đó. Báu là vô lượng vô biên, cũng không có số lượng. Nếu có thể nói rõ tên và số lượng trân bảo ở thế giới Cực Lạc, điều này không thể, chỉ Phật và Chư Phật mới có thể nói rõ được, mới có thể nói được, Đẳng giác trở xuống đều không thể nói được.</w:t>
      </w:r>
    </w:p>
    <w:p>
      <w:pPr>
        <w:pStyle w:val="Normal"/>
        <w:ind w:firstLine="720"/>
        <w:jc w:val="both"/>
        <w:rPr>
          <w:sz w:val="28"/>
          <w:szCs w:val="28"/>
        </w:rPr>
      </w:pPr>
      <w:r>
        <w:rPr>
          <w:sz w:val="28"/>
          <w:szCs w:val="28"/>
        </w:rPr>
        <w:t>Bảy tượng trưng sự viên mãn, là bốn phương, trên dưới tức là sáu, thêm ở giữa nữa là viên mãn, bảy tượng trưng ý này. Bốn phương, trên dưới, ở giữa tượng trưng sự viên mãn.</w:t>
      </w:r>
    </w:p>
    <w:p>
      <w:pPr>
        <w:pStyle w:val="Normal"/>
        <w:ind w:firstLine="720"/>
        <w:jc w:val="both"/>
        <w:rPr>
          <w:sz w:val="28"/>
          <w:szCs w:val="28"/>
        </w:rPr>
      </w:pPr>
      <w:r>
        <w:rPr>
          <w:sz w:val="28"/>
          <w:szCs w:val="28"/>
        </w:rPr>
        <w:t>“</w:t>
      </w:r>
      <w:r>
        <w:rPr>
          <w:sz w:val="28"/>
          <w:szCs w:val="28"/>
        </w:rPr>
        <w:t>Tất cả châu báu, biến hóa thành tựu”. Vinh là tốt tươi, cây cao lớn, cành lá hoa quả rất sum suê. Sắc là màu sắc, quang tức quang minh_Màu sắc tươi tốt sáng chói, diệu là khen ngợi. “Hàng hàng lớp lớp, rễ mọc thành hàng”. Cây này là trưởng thành, không phải do nhân công trồng trọt chăm sóc, tự nhiên, thẳng hàng thẳng lối, còn hoàn mỹ hơn cả thiết kế, thiết kế cũng không được đồ án đẹp như vậy. “Các cây báu biến khắp cõi nước này”, cõi nước thế giới Cực Lạc, đại đạo tràng của Phật A Di Đà. Học trò tứ độ tam bối cửu phẩm, đây là nói về học trò. Những cây báu này biến khắp cõi nước, cây cao 100 do tuần cho đến 1000 do tuần, cây cối ở đây quá cao lớn. Do tuần là đơn vị đo lường, đơn vị đo khoảng cách.</w:t>
      </w:r>
    </w:p>
    <w:p>
      <w:pPr>
        <w:pStyle w:val="Normal"/>
        <w:ind w:firstLine="720"/>
        <w:jc w:val="both"/>
        <w:rPr>
          <w:sz w:val="28"/>
          <w:szCs w:val="28"/>
        </w:rPr>
      </w:pPr>
      <w:r>
        <w:rPr>
          <w:sz w:val="28"/>
          <w:szCs w:val="28"/>
        </w:rPr>
        <w:t>Bên dưới nói: “Ở đây 40 dặm đến 60 dặm, xem kỹ chú giải ở trước”, ở trước có chú giải. Vào thời Ấn độ cổ, một do tuần dài bao nhiêu? Dùng Trung quốc để so sánh, do tuần của Trung quốc có đại do tuần, trung do tuần, tiểu do tuần, chia thành ba bậc. Đại do tuần là 80 dặm của Trung quốc, trung do tuần là 60 dặm, tiểu do tuần 40 dặm.</w:t>
      </w:r>
    </w:p>
    <w:p>
      <w:pPr>
        <w:pStyle w:val="Normal"/>
        <w:ind w:firstLine="720"/>
        <w:jc w:val="both"/>
        <w:rPr>
          <w:sz w:val="28"/>
          <w:szCs w:val="28"/>
        </w:rPr>
      </w:pPr>
      <w:r>
        <w:rPr>
          <w:sz w:val="28"/>
          <w:szCs w:val="28"/>
        </w:rPr>
        <w:t>Lúc Đức Thế Tôn ra đời là vào thời nhà Chu Trung quốc, trong sử Phật giáo ghi chép rất rõ ràng. Năm Đức Phật Thích Ca Mâu Ni ra đời, là năm giáp dần thứ 24 của Chu Chiêu Vương. Khi Phật diệt độ là năm thứ 53 của Chu Mục Vương, Phật trú thế 80 năm. Người xưa tính tuổi mụ, 80 tuổi, người nước ngoài nói 79 tuổi.</w:t>
      </w:r>
    </w:p>
    <w:p>
      <w:pPr>
        <w:pStyle w:val="Normal"/>
        <w:ind w:firstLine="720"/>
        <w:jc w:val="both"/>
        <w:rPr>
          <w:sz w:val="28"/>
          <w:szCs w:val="28"/>
        </w:rPr>
      </w:pPr>
      <w:r>
        <w:rPr>
          <w:sz w:val="28"/>
          <w:szCs w:val="28"/>
        </w:rPr>
        <w:t>Thước đo thời nhà Chu, thước đo nhà Chu dài bao nhiêu? Đầu năm dân quốc, đại sư Hoằng Nhất từng làm một cuộc khảo cứu, ngài có viết một bài văn có tên là Chu Xích Khảo. Nói cho chúng ta biết, một mét thời nhà Chu tương đương với sáu tấc hiện nay, thước của nhà Chu không lớn. Hay nói cách khác, đại do tuần 80 dặm cũng chỉ bằng 40 dặm hiện nay, tiểu do tuần là 20 dặm, trung do tuần là 30 dặm hiện nay. Là dặm của Trung quốc, không phải cây số, cây số lại phải giảm đi một nửa. Cũng khá cao, nếu cây số giảm mất một nửa, một đại do tuần 40 dặm Hoa tức là 20 cây số, tiểu do tuần mười cây số. Mười cây số, bây giờ chúng ta đi máy bay, thường bay ở độ cao khoảng 10 cây số, mười ngàn mét. Cây cao đến mức độ đó, máy bay mới bay lên đến đọt cây, thế giới Cực Lạc quả là không thể nghĩ bàn! Cây cao chúng ta cũng liên tưởng đến người cao lớn, nếu như người nhỏ mà cây cao như thế, như vậy không tỷ lệ thuận. Do đây có thể biết, độ cao của người ở thế giới Cực Lạc.</w:t>
      </w:r>
    </w:p>
    <w:p>
      <w:pPr>
        <w:pStyle w:val="Normal"/>
        <w:ind w:firstLine="720"/>
        <w:jc w:val="both"/>
        <w:rPr>
          <w:sz w:val="28"/>
          <w:szCs w:val="28"/>
        </w:rPr>
      </w:pPr>
      <w:r>
        <w:rPr>
          <w:sz w:val="28"/>
          <w:szCs w:val="28"/>
        </w:rPr>
        <w:t>Hiện nay chúng ta sống, môi trường sống ở Úc châu, cây cũng rất cao lớn, cao khoảng bằng mười mấy người. Người đứng dưới gốc cây cảm thấy rất nhỏ bé, khi so với độ cao của cây thấy mình nhỏ bé vô cùng. Thấy hiện tượng này, nghĩa là người thế giới tây phương Cực Lạc có phước báo lớn. Ở trước chúng ta đã học, vãng sanh đến thế giới tây phương Cực Lạc, ở đó là hóa sanh, không có thai sanh. Thai sanh, noãn sanh, thấp sanh đều không có, chỉ có hóa sanh. Vãng sanh đến thế giới Cực Lạc, Phật A Di Đà đến tiếp dẫn. Đến thế giới Cực Lạc, thời gian rất nhanh chóng, trong sát na đã đến được đó. Đến đó thân tướng hoàn toàn giống với Phật A Di Đà, thân có vô lượng tướng, tướng có vô lượng vẻ đẹp. Thế Tôn vô lượng thọ, vô lượng quang, ta giống như Thế Tôn, cũng là vô lượng thọ, vô lượng quang. Cõi phàm thánh đồng cư hạ hạ phẩm vãng sanh, cũng được oai thần 48 nguyện của Phật A Di Đà gia trì, một đời chứng được quả vị Diệu giác viên mãn. Chư vị phải cố gắng tư duy xem, có nên đến đây chăng? Rất muốn đến đó, không có ai không muốn. Nhưng đi bằng cách nào? Phải buông bỏ tất cả những gì thuộc thế gian này, điều này rất khó, lại không muốn buông bỏ. Có thể mang tất cả những gì thuộc thế gian này theo chăng? Không thể mang theo, đến thân thể này cũng không mang theo được, vì sao vậy? Vì thân thể này không tương xứng với thân thể ở thế giới Cực Lạc. Nếu thân thể hiện tại của chúng ta cũng là thân kim cang bất hoại, cũng là thân có vô lượng tướng, tướng có vô lượng vẻ đẹp, như vậy có thể đi, tương đồng với bên đó. Đáng tiếc thân chúng ta không giống họ, thân này quá tệ, không cần nó nữa. Chư vị nên biết rằng, thân còn không cần, huống gì vật ngoài thân! Chỉ cần buông bỏ được, không có ai không vãng sanh. Khi lâm mạng chung Phật A Di Đà không đến tiếp dẫn cũng không được trách ngài, ngài biết, ngài biết điều gì? Ngài biết ta chưa buông bỏ, cho nên không đến tiếp dẫn. Nếu buông bỏ hoàn toàn, nhất định ngài đến tiếp dẫn. Chỉ cần còn một chút vướng mắc, Phật sẽ không đến, nhất định phải hiểu rõ ràng minh bạch điều này.</w:t>
      </w:r>
    </w:p>
    <w:p>
      <w:pPr>
        <w:pStyle w:val="Normal"/>
        <w:ind w:firstLine="720"/>
        <w:jc w:val="both"/>
        <w:rPr>
          <w:sz w:val="28"/>
          <w:szCs w:val="28"/>
        </w:rPr>
      </w:pPr>
      <w:r>
        <w:rPr>
          <w:sz w:val="28"/>
          <w:szCs w:val="28"/>
        </w:rPr>
        <w:t>Trên thế gian này, dù làm bao nhiêu việc tốt, tích lũy công đức, nhất định phải tam luân thể không. Nếu còn nghĩ rằng tôi đã làm không biết bao nhiêu công đức, như vậy không thể vãng sanh, đang tự chướng ngại mình, vì sao vậy? Vì tích lũy công đức là việc đáng phải làm, không có gì đáng vinh dự, là bổn phận của mình. Phải tẩy trừ sạch sẽ những tạp niệm này, tâm thanh tịnh và cõi thanh tịnh tương ưng. Trong kinh điển thường nói: “Tâm tịnh tức cõi Phật tịnh”, thế giới Cực Lạc là Tịnh độ.</w:t>
      </w:r>
    </w:p>
    <w:p>
      <w:pPr>
        <w:pStyle w:val="Normal"/>
        <w:ind w:firstLine="720"/>
        <w:jc w:val="both"/>
        <w:rPr>
          <w:sz w:val="28"/>
          <w:szCs w:val="28"/>
        </w:rPr>
      </w:pPr>
      <w:r>
        <w:rPr>
          <w:sz w:val="28"/>
          <w:szCs w:val="28"/>
        </w:rPr>
        <w:t>Xem tiếp: “Trong đạo tràng còn có thọ vương, gọi là đạo tràng thọ, tức bồ đề thọ”, bây giờ chúng ta gọi là bồ đề thọ. Đạo tràng thọ nghĩa là sao? Là nơi Phật A Di Đà giảng kinh thuyết pháp, cây bên ngoài giảng đường gọi là đạo tràng thọ. “Đi về phương tây nam trước núi Chánh Giác của Tây Vực khoảng 14, 15 dặm, có cây Tất bát la, Đức Phật ngồi dưới cội cây này thành chánh giác, cho nên gọi là bồ đề thọ”. Duy Ma Kinh Bồ Tát Hạnh Phẩm Triệu Chú_Đây là chú giải của đại sư Tăng Triệu, có một đoạn nói rằng: “Đức Phật thành đạo dưới cội cây, cây gọi là bồ đề. Cây này ánh sáng chói lòa, hương thơm bát ngát, hình sắc vi diệu, tùy theo sở thích mà thấy”. Ở đây nói đến Tây Vực, là chỉ cho hướng tây nam của Trung quốc. Đức Phật ra đời tại nước Ca Tỳ La Vệ, tức là Nepal hiện nay, phía nam rạng Himalayas, phía bắc là Tây Tạng. Quê hương của Phật ở phương nam rạng Himalayas, ngày xưa thường gọi là Tây Vực. “Đi về 14, 15 dặm phía tây nam núi Chánh Giác”. Tây Vực Ký của đại sư Huyền Trang thời Đại Đường, nghĩa là ngài đến Ấn Độ du học 17 năm, những nơi ngài trải qua đều có ghi chép. Ngài viết thành một cuốn sách, có thể gọi là du ký. Bộ sách này rất có giá trị, trong này có ghi chép, phải tìm Đại Đường Tây Vực Ký xem, ở đây hiện nay là địa phương nào. Đi về 14,15 dặm ở hướng tây nam núi Chánh Giác, có cây tất bát la. Đương thời Đức Thế Tôn thành chánh giác giới cội cây này, ngồi thiền nhập định dưới cây này. Khi xuất định, buổi tối nhìn thấy sao trên trời, ngài đại triệt đại ngộ, minh tâm kiến tánh, kiến tánh thành Phật, về sau cây này được gọi là cây bồ đề.</w:t>
      </w:r>
    </w:p>
    <w:p>
      <w:pPr>
        <w:pStyle w:val="Normal"/>
        <w:ind w:firstLine="720"/>
        <w:jc w:val="both"/>
        <w:rPr>
          <w:sz w:val="28"/>
          <w:szCs w:val="28"/>
        </w:rPr>
      </w:pPr>
      <w:r>
        <w:rPr>
          <w:sz w:val="28"/>
          <w:szCs w:val="28"/>
        </w:rPr>
        <w:t xml:space="preserve">Trong chú giải Kinh Duy Ma của đại sư Tăng Triệu nói: “Đức Phật thành đạo dưới cội cây, cây gọi là bồ đề. Cây này ánh sáng chiếu diệu”. Cây này phóng ánh sáng, còn tỏa hương thơm. “Hương thơm bát ngát, hình sắc vi diệu, tùy theo sở thích mà được thấy”, câu này rất quan trọng. </w:t>
      </w:r>
    </w:p>
    <w:p>
      <w:pPr>
        <w:pStyle w:val="Normal"/>
        <w:ind w:firstLine="720"/>
        <w:jc w:val="both"/>
        <w:rPr>
          <w:sz w:val="28"/>
          <w:szCs w:val="28"/>
        </w:rPr>
      </w:pPr>
      <w:r>
        <w:rPr>
          <w:sz w:val="28"/>
          <w:szCs w:val="28"/>
        </w:rPr>
        <w:t>Hiện nay giao thông phương tiện, rất nhiều người đến Ấn độ chiêm bái thánh tích. Hình như có hai ba lần có người mời tôi đi, tôi chưa đi, chưa từng đến Ấn độ. Suốt đời tôi là giảng kinh, cũng đi qua rất nhiều quốc gia trên thế giới, đều là mời tôi đến giảng kinh, xưa nay không hề đi du lịch. Trong lúc giảng kinh có thời gian rảnh thì đi loanh quanh một chút, xem phong cảnh các nơi. Đây là tranh thủ thôi, mục đích không phải là đi du lịch. Những năm lại đây cũng có khi xuất ngoại, đa phần đều là tham gia hội nghị hòa bình quốc tế, hội nghị Tôn giáo, cũng không phải đi du lịch. Tôi tin rằng rất nhiều đồng tu, đều đã đi chiêm bái những thánh tích đương thời của Thế Tôn, bồ đề thọ vẫn còn. Những địa điểm ngày xưa ngài giảng kinh thuyết pháp như núi Linh Thứu, vườn Kỳ Thọ Cấp Cô Độc, những di tích này vẫn tồn tại.</w:t>
      </w:r>
    </w:p>
    <w:p>
      <w:pPr>
        <w:pStyle w:val="Normal"/>
        <w:ind w:firstLine="720"/>
        <w:jc w:val="both"/>
        <w:rPr>
          <w:sz w:val="28"/>
          <w:szCs w:val="28"/>
        </w:rPr>
      </w:pPr>
      <w:r>
        <w:rPr>
          <w:sz w:val="28"/>
          <w:szCs w:val="28"/>
        </w:rPr>
        <w:t>Bây giờ chúng ta thấy những cây này, cây có phóng ánh sáng chăng? Có nghe hương thơm chăng? Phải chăng nó có hình sắc vi diệu như trong kinh nói? Hình như đều không có, chắc là thời gian quá lâu, Đức Phật Thích Ca Mâu Ni cách chúng ta 3000 năm, có thể ngày xưa có ánh sáng, có hương thơm, bây giờ không còn, thời gian quá lâu, đây là một cách giải thích. Thật ra câu giải thích thật sự là ở câu sau cùng: “Tùy theo sở thích mà thấy được”, vẫn là câu “tất cả pháp từ tâm tưởng sanh”. Nếu có tâm chân thành cung kính khi đi chiêm bái thánh tích của Đức Phật Thích Ca Mâu Ni, có thể nhìn thấy ánh sáng, có thể ngửi thấy hương thơm. Nếu dùng tâm nông nổi, tâm không thanh tịnh để đi chiêm bái, thì chẳng cảm nhận được điều gì cả, chỉ thấy một cây bồ đề bình thường. Không nhìn thấy ánh sáng của nó, không ngửi được hương báu của nó.</w:t>
      </w:r>
    </w:p>
    <w:p>
      <w:pPr>
        <w:pStyle w:val="Normal"/>
        <w:ind w:firstLine="720"/>
        <w:jc w:val="both"/>
        <w:rPr>
          <w:sz w:val="28"/>
          <w:szCs w:val="28"/>
        </w:rPr>
      </w:pPr>
      <w:r>
        <w:rPr>
          <w:sz w:val="28"/>
          <w:szCs w:val="28"/>
        </w:rPr>
        <w:t>Bên dưới vẫn còn mấy câu: “Cây phát ra pháp âm, tùy sở thích mỗi người mà nghe, đây là Như Lai báo ứng thọ”. Càng vi diệu! Cây biết nói pháp. Đây là quả báo của Như Lai, ứng hóa của Như Lai. “Chúng sanh gặp được tự nhiên ngộ đạo”, đây là thế giới Cực Lạc, đây không phải là cây nơi Đức Phật Thích Ca Mâu Ni thành đạo, là đạo tràng thọ ở thế giới tây phương Cực Lạc, là nơi Phật A Di Đà giảng kinh thuyết pháp. Ta không nghe Phật thuyết pháp, ngồi dưới gốc cây bên ngoài, không vào giảng đường, ngồi dưới gốc cây, cây thuyết pháp cho ta nghe, ta cũng có thể ngộ đạo.</w:t>
      </w:r>
    </w:p>
    <w:p>
      <w:pPr>
        <w:pStyle w:val="Normal"/>
        <w:ind w:firstLine="720"/>
        <w:jc w:val="both"/>
        <w:rPr/>
      </w:pPr>
      <w:r>
        <w:rPr>
          <w:sz w:val="28"/>
          <w:szCs w:val="28"/>
        </w:rPr>
        <w:t>“</w:t>
      </w:r>
      <w:r>
        <w:rPr>
          <w:sz w:val="28"/>
          <w:szCs w:val="28"/>
        </w:rPr>
        <w:t>Thành tựu trong kinh văn của kinh này, lại nói: Lại do nhìn thấy cây này, cho nên đạt được ba loại nhẫn. Thứ nhất là âm hưởng nhẫn, hai là nhu thuận nhẫn, ba là vô sanh pháp nhẫn”. Ba loại nhẫn này tức là ba loại định, phía sau kinh này có giải thích tường tận. Đây thật sự như những gì trong kinh giáo nói, đây là quả báo của Phật A Di Đà, do ứng hóa hiện ra. Đức Thế Tôn thường dạy rằng, thế giới Cực Lạc là do vô lượng công đức của Phật A Di Đà thành tựu nên.</w:t>
      </w:r>
    </w:p>
    <w:p>
      <w:pPr>
        <w:pStyle w:val="Normal"/>
        <w:ind w:firstLine="720"/>
        <w:jc w:val="both"/>
        <w:rPr>
          <w:sz w:val="28"/>
          <w:szCs w:val="28"/>
        </w:rPr>
      </w:pPr>
      <w:r>
        <w:rPr>
          <w:sz w:val="28"/>
          <w:szCs w:val="28"/>
        </w:rPr>
        <w:t>Từ những cây báu và công đức vô tận của thế giới Cực Lạc, chúng ta tin chắc vào câu nói của Phật, ngài nói không sai. Điều này cũng nói rõ vì sao tu hành ở thế giới Cực Lạc dễ thành tựu, vì sao tu hành ở thế gian chúng ta gian nan đến thế? Đây là do môi trường khác nhau. Tu hành ở thế gian chúng ta, môi trường toàn là ô nhiễm, toàn là tiêu cực, trái với tánh đức. Sát đạo dâm vọng, lưỡng thiệt, ỷ ngữ, ác khẩu, tham sân si mạn, chúng ta sống trong môi trường này. Bây giờ quan sát tường tận, cây cỏ hoa lá ở thế gian này, những loại động thực vật với những gì trong sách cổ ghi chép, phát sanh biến hóa lớn lao. Nếu lưu ý từ điểm này, chúng ta sẽ đề cao tâm cảnh giác. Các loại cây trái, nó kết trái mỗi năm, khi ăn mùi vị không giống nhau, trái cây không thơm ngon như trước, không có mùi vị đó. Hiện nay rau xanh, rau xanh cũng không tươi ngon như trước, đã thay đổi. Vì sao có sự thay đổi này? Vì tâm người thay đổi. Con người ngày xưa tâm địa trung hậu thành kính, cổ nhân không những thành kính đối với người, mà đối với cây cỏ hoa lá, đối với núi sông đại địa đều rất kung kính. Phật pháp cũng không ngoại lệ, chúng ta thấy trong Kinh Hoa Nghiêm kể ra hơn 40 loại thần linh. Có thần núi, thần cây, thần hoa, thần cây cỏ, có thần biển, thần sông, thần suối, thần rạch_Thần rạch cũng có long vương, như giếng nước, giếng nước cũng có long vương. Sống trong ngôi nhà này có thần thủ hộ, có thần cửa, có ông táo. Từ những điển tích này, chúng ta có thể nghĩ đến, cổ nhân quả thật là “vô bất kính”, không có gì họ không cung kính. Chúng ta cung kính nó, nó cũng tôn trọng chúng ta. Ta ở trên mảnh đất này là có nhân duyên, ngay đời này chúng ta gặp được, có thể tương thân tương ái, quan tâm lẫn nhau, săn sóc lẫn nhau, hỗ trợ lẫn nhau, cùng nhau tu hành, như vậy hoàn cảnh sẽ không giống nhau.</w:t>
      </w:r>
    </w:p>
    <w:p>
      <w:pPr>
        <w:pStyle w:val="Normal"/>
        <w:ind w:firstLine="720"/>
        <w:jc w:val="both"/>
        <w:rPr>
          <w:sz w:val="28"/>
          <w:szCs w:val="28"/>
        </w:rPr>
      </w:pPr>
      <w:r>
        <w:rPr>
          <w:sz w:val="28"/>
          <w:szCs w:val="28"/>
        </w:rPr>
        <w:t>Vườn rau chúng tôi có trồng mướp, đây là sư Ngộ Khiêm nói với tôi. Mấy năm trước có trái mướp báo mộng cho cô, yêu cầu đến hái vì nó đã quá già, mọi người không đến hái, cho nên đến báo mộng. Ngày hôm sau cô ra xem, quả nhiên tìm thấy, tìm thấy gì? Đúng là mướp quá già, không ăn được, phải giữ lại làm giống. Quý vị xem, mướp trong vườn cũng biết báo mộng, có thể nói nó không có linh tánh chăng? Vườn rau chúng tôi không dùng phân bón, không dùng thuốc sâu. Chúng tôi chia một mảnh nhỏ trong vườn, chuyên cung cấp cho sâu bọ. Trong vườn trồng rất nhiều cây trái, cũng chỉ định mấy cây cho chim chóc. Đều rất giữ chữ tín, chúng tôi chung sống rất hòa thuận, hai bên quan tâm lẫn nhau, đúng là hai bên hợp tác rất tốt đẹp, tuyệt đối không tổn thương đến bất kỳ chúng sanh nào, cần phải hiểu đạo lý này.</w:t>
      </w:r>
    </w:p>
    <w:p>
      <w:pPr>
        <w:pStyle w:val="Normal"/>
        <w:ind w:firstLine="720"/>
        <w:jc w:val="both"/>
        <w:rPr>
          <w:sz w:val="28"/>
          <w:szCs w:val="28"/>
        </w:rPr>
      </w:pPr>
      <w:r>
        <w:rPr>
          <w:sz w:val="28"/>
          <w:szCs w:val="28"/>
        </w:rPr>
        <w:t>Người thời nay không có lòng yêu thương, đến bản thân mình họ còn không biết thương yêu thì làm sao yêu thương người khác? Vì thế họ không biết yêu thương cha mẹ, không biết yêu thương anh em, không biết có tôn trưởng. Cho nên hiện nay núi sông, cây cỏ hoa lá, linh khí đó không còn nữa. Linh khí không còn, quý vị thử quan sát tường tận xem, nó có gì? Nó có tà khí, không bình thường lắm.</w:t>
      </w:r>
    </w:p>
    <w:p>
      <w:pPr>
        <w:pStyle w:val="Normal"/>
        <w:ind w:firstLine="720"/>
        <w:jc w:val="both"/>
        <w:rPr>
          <w:sz w:val="28"/>
          <w:szCs w:val="28"/>
        </w:rPr>
      </w:pPr>
      <w:r>
        <w:rPr>
          <w:sz w:val="28"/>
          <w:szCs w:val="28"/>
        </w:rPr>
        <w:t>Gần đây tôi nghe nói rất nhiều nơi có từng đàn chim chết, từ trên không trung rơi xuống mà chết, nguyên nhân gì vậy? Giới khoa học hiện nay chưa tìm ra nguyên nhân. Trong Phật pháp nói, do lòng người chúng ta bất thiện, oán khí này gây ô nhiễm sơn hà đại địa, khí phát ra từ cây cỏ hoa lá, cũng là những chất bất thiện này. Cơ thể những loài chim này quá nhỏ, sức đề kháng yếu, chúng hít không khí này dẫn đến tử vong, chúng bị trúng độc. Tham sân si mạn nghi gọi là ngũ độc, oán hận não nộ phiền đều là độc, khí chất đạo đức nhân lễ nghĩa ngày xưa không còn, hiện nay biến thành như thế. Quan sát tường tận không khó phát hiện.</w:t>
      </w:r>
    </w:p>
    <w:p>
      <w:pPr>
        <w:pStyle w:val="Normal"/>
        <w:ind w:firstLine="720"/>
        <w:jc w:val="both"/>
        <w:rPr>
          <w:sz w:val="28"/>
          <w:szCs w:val="28"/>
        </w:rPr>
      </w:pPr>
      <w:r>
        <w:rPr>
          <w:sz w:val="28"/>
          <w:szCs w:val="28"/>
        </w:rPr>
        <w:t>Hiểu rõ môi trường xung quanh, chúng ta không còn lưu luyến môi trường này nữa, phải tận tâm tận lực giúp cải thiện hoàn cảnh, đó chính là giúp cải thiện nhân tâm. Đến ông Baladen người Mỹ cũng nói đến phương pháp để chúng ta ứng phó dự ngôn thảm họa năm 2012, phải dùng biện pháp bỏ ác dương thiện, cải tà quy chánh, đoan chánh tâm niệm mới ứng phó được vấn đề nan giải giải, mới có thể hóa giải thảm họa này. Không những hóa giải, còn có thể đưa địa cầu đến một tương lai tươi sáng đẹp đẽ hơn.</w:t>
      </w:r>
    </w:p>
    <w:p>
      <w:pPr>
        <w:pStyle w:val="Normal"/>
        <w:ind w:firstLine="720"/>
        <w:jc w:val="both"/>
        <w:rPr>
          <w:sz w:val="28"/>
          <w:szCs w:val="28"/>
        </w:rPr>
      </w:pPr>
      <w:r>
        <w:rPr>
          <w:sz w:val="28"/>
          <w:szCs w:val="28"/>
        </w:rPr>
        <w:t>Như trong kinh nói: “Tất cả pháp từ tâm tưởng sanh”, Đức Phật nói: “Tướng do tâm sanh, cảnh tùy tâm chuyển”, chúng ta mới hiểu rằng hai thế giới không giống nhau. Thế giới tây phương Cực Lạc người người đều tu thượng thiện, như trong Kinh Di Đà Đức Phật nói, thế giới đó là nơi hàng thượng thiện nhơn câu hội. Vậy xã hội hiện nay của chúng ta thì sao? Cũng là thượng, nhưng chữ ở dưới đã thay đổi, là thượng ác, người nào không tạo mười ác nghiệp? Sát đạo dâm, thân hành sát đạo dâm. Khẩu vọng ngữ, lưỡng thiệt, ỷ ngữ, nói lời ngon ngọt để lừa bịp chúng sanh, ác khẩu. Còn ý thì tham sân si, gây ra mười ác nghiệp nặng nề, vì thế cảnh giới bên ngoài thay đổi. Đối với bản thân mà nói, tai họa của bản thân là tật bệnh, phiền não, âu lo. Thiên tai bên ngoài là xã hội động loạn, địa cầu thiên tai dồn dập, như lũ lụt, gió bão, núi lửa phun trào, động đất, động vật không ngừng bị diệt chủng. Vấn đề này đối với nhân loại đang sinh tồn trên địa cầu, tạo nên sự uy hiếp nghiêm trọng. Khởi nhân đều là do ý niệm bất thiện, hành vi bất thiện tạo thành. Có thể cứu vãn chăng? Có thể, chỉ cần biết quay đầu hướng thiện, quay đầu là bờ, từ bỏ mười điều ác, nỗ lực tu mười điều thiện.</w:t>
      </w:r>
    </w:p>
    <w:p>
      <w:pPr>
        <w:pStyle w:val="Normal"/>
        <w:ind w:firstLine="720"/>
        <w:jc w:val="both"/>
        <w:rPr>
          <w:sz w:val="28"/>
          <w:szCs w:val="28"/>
        </w:rPr>
      </w:pPr>
      <w:r>
        <w:rPr>
          <w:sz w:val="28"/>
          <w:szCs w:val="28"/>
        </w:rPr>
        <w:t>Những năm lại đây, chúng tôi đề xướng cùng nhau học tập Đệ Tử Quy, học Cảm Ứng Thiên, học Thập Thiện Nghiệp Đạo. Học giáo huấn có liên quan đến luân lý, giáo huấn đạo đức, giáo huấn nhân quả trong kinh điển Tôn giáo, thế giới này sẽ được cứu. Thiên tai có thể hóa giải, thân thẻ chúng ta có rất nhiều độc bệnh cũng đều khôi phục bình thường. Khiến sơn hà đại địa, cây cỏ hoa lá, ngũ cốc lương thực, có thể sanh trưởng lại như xưa. Nhân dân tôn trọng nhau, thương yêu nhau, quan tâm nhau, và hợp tác lẫn nhau.</w:t>
      </w:r>
    </w:p>
    <w:p>
      <w:pPr>
        <w:pStyle w:val="Normal"/>
        <w:ind w:firstLine="720"/>
        <w:jc w:val="both"/>
        <w:rPr>
          <w:sz w:val="28"/>
          <w:szCs w:val="28"/>
        </w:rPr>
      </w:pPr>
      <w:r>
        <w:rPr>
          <w:sz w:val="28"/>
          <w:szCs w:val="28"/>
        </w:rPr>
        <w:t>Thế giới Cực Lạc là thế giới đại đồng, chúng ta không sánh bằng, nhưng cũng có thể đạt đến bậc trung, thế giới bậc trung cũng có thể khiến cho cuộc sống hạnh phúc mỹ mãn. Chư Phật Bồ Tát, chư vị thánh hiền đều luôn khuyến khích chúng ta. Chúng ta đọc đến những đoạn kinh văn này, nhất định phải nghĩ đến xã hội ngày nay, chúng ta phải thực hành như thế nào? Chúng ta phải thay đổi tâm thái, dùng tâm thiện, dùng ý tốt để xử sự đối nhân tiếp vật, bản thân chịu thiệt thòi. Cổ nhân dạy rằng, thua thiệt là phước, chiếm lợi ích không phải phước báo, chiếm lợi ích là họa, là tai họa. Nếu thông đạt thấu triệt nhân quả báo ứng, tuyệt đối ta không khởi tâm động niệm muốn chiếm lợi ích của người. Đứng giữa lợi và hại, ta nên gáng vác thiệt hại, lợi để nhường người khác. Việc tốt dành cho người, việc xấu mình lãnh chịu, đây mới thật sự là tích lũy công đức. Chư vị thánh hiền dạy chúng ta làm như thế, Chư Phật Bồ Tát cũng dạy chúng ta như thế. Phải chăng làm như vậy là rất thua thiệt? Tuyệt đối không thua thiệt, phước báo ở đằng sau. Nếu tinh tấn dõng mãnh tích cực tu tập, không cần đợi đến đời sau, lúc lớn tuổi là nhận được hiệu quả. Suốt đời nhẫn nhường, suốt đời đi sau, nhìn vẻ bên ngoài hình như rất khổ rất đáng thương. Suốt đời sống rất cần khổ, nhưng sao? Nhưng phiền não nhẹ, trí tuệ tăng trưởng, thân thể mạnh khỏe sống lâu. Rất khổ, không có ai chăm sóc, nhưng bản thân mạnh khỏe sống lâu, quý vị dám nói đây không phải phước báo ư? Con người nhất định phải nhiều người hầu hạ ư? Tự chăm sóc mình không phải càng tốt sao?</w:t>
      </w:r>
    </w:p>
    <w:p>
      <w:pPr>
        <w:pStyle w:val="Normal"/>
        <w:ind w:firstLine="720"/>
        <w:jc w:val="both"/>
        <w:rPr/>
      </w:pPr>
      <w:r>
        <w:rPr>
          <w:sz w:val="28"/>
          <w:szCs w:val="28"/>
        </w:rPr>
        <w:t>Đức Phật Thích Ca Mâu Ni thị hiện cho chúng ta thấy, suốt đời ngày ăn một bữa, đêm ngủ dưới gốc cây, ba y một bát. Quý vị dám nói ngài không có phước báo chăng? Sau khi chết cho đến nay, quý vị thấy mỗi ngày có biết bao nhiêu người đảnh lễ, bao nhiêu người tán thán, bao nhiêu người học tập theo di huấn của ngài, bao nhiêu người nhận lợi ích của ngài. Đây chính là phước báo của ngài, chúng ta cần phải nhận thức rõ ràng. Không phải ở đây ăn ngon, mặc đẹp, ở nhà lớn, không phải những thứ đó, không liên quan đến những vấn đề này.</w:t>
      </w:r>
    </w:p>
    <w:p>
      <w:pPr>
        <w:pStyle w:val="Normal"/>
        <w:ind w:firstLine="720"/>
        <w:jc w:val="both"/>
        <w:rPr>
          <w:sz w:val="28"/>
          <w:szCs w:val="28"/>
        </w:rPr>
      </w:pPr>
      <w:r>
        <w:rPr>
          <w:sz w:val="28"/>
          <w:szCs w:val="28"/>
        </w:rPr>
        <w:t>Chúng ta phải hưởng thụ phước báo chân thật, những điều hư giả này xin nhường cho người khác không biết tu. Không khởi xung đột với người, họ cần ta không cần, thứ ta cần họ không cần, làm sao có xung đột được? Nếu họ cần ta cũng cần sẽ khởi xung đột ngay.</w:t>
      </w:r>
    </w:p>
    <w:p>
      <w:pPr>
        <w:pStyle w:val="Normal"/>
        <w:ind w:firstLine="720"/>
        <w:jc w:val="both"/>
        <w:rPr>
          <w:sz w:val="28"/>
          <w:szCs w:val="28"/>
        </w:rPr>
      </w:pPr>
      <w:r>
        <w:rPr>
          <w:sz w:val="28"/>
          <w:szCs w:val="28"/>
        </w:rPr>
        <w:t>Ví dụ nói ta muốn ăn chay, ta muốn ngày ăn một bữa, họ không muốn_về phương diện ẩm thực tuyệt đối không khởi xung đột. Họ muốn ở nhà cao cửa rộng, tôi thích ở nhà tranh, ở ngôi nhà tranh nhỏ bé, họ không muốn_về môi trường sống chúng tôi không khởi xung đột. Quý vị muốn công danh phú quý, tôi không cần những thứ đó, tôi cần đọc sách thánh hiền. Ngày ngày đọc sách, vui hơn bất kề điều gì, như vậy sẽ không khởi xung đột! Không tranh giành với người, không mong cầu gì thuộc thế gian. Không khởi xung đột với người, cũng không xung đột với thế gian, được vậy thì tự tại biết bao, an vui biết bao!</w:t>
      </w:r>
    </w:p>
    <w:p>
      <w:pPr>
        <w:pStyle w:val="Normal"/>
        <w:ind w:firstLine="720"/>
        <w:jc w:val="both"/>
        <w:rPr>
          <w:sz w:val="28"/>
          <w:szCs w:val="28"/>
        </w:rPr>
      </w:pPr>
      <w:r>
        <w:rPr>
          <w:sz w:val="28"/>
          <w:szCs w:val="28"/>
        </w:rPr>
        <w:t xml:space="preserve">Hết giờ rồi, hôm nay chúng ta học đến đây. </w:t>
      </w:r>
    </w:p>
    <w:p>
      <w:pPr>
        <w:pStyle w:val="Normal"/>
        <w:ind w:firstLine="720"/>
        <w:jc w:val="both"/>
        <w:rPr>
          <w:sz w:val="28"/>
          <w:szCs w:val="28"/>
        </w:rPr>
      </w:pPr>
      <w:r>
        <w:rPr>
          <w:sz w:val="28"/>
          <w:szCs w:val="28"/>
        </w:rPr>
        <w:t>Hết tập 245</w:t>
      </w:r>
    </w:p>
    <w:p>
      <w:pPr>
        <w:pStyle w:val="Normal"/>
        <w:ind w:firstLine="720"/>
        <w:jc w:val="both"/>
        <w:rPr>
          <w:sz w:val="28"/>
          <w:szCs w:val="28"/>
        </w:rPr>
      </w:pPr>
      <w:r>
        <w:rPr>
          <w:sz w:val="28"/>
          <w:szCs w:val="28"/>
        </w:rPr>
        <w:t>Tịnh Độ Đại Kinh Giải Diễn Nghĩa               Tập 246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21.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7, hàng cuối cùng, bắt đầu từ câu cuối cùng.</w:t>
      </w:r>
    </w:p>
    <w:p>
      <w:pPr>
        <w:pStyle w:val="Normal"/>
        <w:ind w:firstLine="720"/>
        <w:jc w:val="both"/>
        <w:rPr>
          <w:sz w:val="28"/>
          <w:szCs w:val="28"/>
        </w:rPr>
      </w:pPr>
      <w:r>
        <w:rPr>
          <w:sz w:val="28"/>
          <w:szCs w:val="28"/>
        </w:rPr>
        <w:t>“</w:t>
      </w:r>
      <w:r>
        <w:rPr>
          <w:sz w:val="28"/>
          <w:szCs w:val="28"/>
        </w:rPr>
        <w:t>Bồ đề bảo thọ của cõi nước này, có thể khiến người thấy tự nhiên ngộ đạo, chứng nhập vô sanh pháp nhẫn. Công đức cây này thật là vô thượng hy hữu, vi diệu khó nghĩ. Cho nên biết cây báu này là nguyện vương bí mật trang nghiêm tâm của Phật A Di Đà hiển lộ ra”. Chúng ta xem đến đây, đoạn này vẫn là nói rõ về nguyện vô lượng sắc thọ.</w:t>
      </w:r>
    </w:p>
    <w:p>
      <w:pPr>
        <w:pStyle w:val="Normal"/>
        <w:ind w:firstLine="720"/>
        <w:jc w:val="both"/>
        <w:rPr>
          <w:sz w:val="28"/>
          <w:szCs w:val="28"/>
        </w:rPr>
      </w:pPr>
      <w:r>
        <w:rPr>
          <w:sz w:val="28"/>
          <w:szCs w:val="28"/>
        </w:rPr>
        <w:t xml:space="preserve">Trong kinh Đức Phật dạy rằng, thấy cây là có thể được ba loại nhẫn, âm hưởng nhẫn, nhu thuận nhẫn, vô sanh pháp nhẫn. Vì loại sau cùng là vô sanh pháp nhẫn, cho nên chư vị tổ đức đều cho rằng đây là cảnh giới của Bồ Tát địa. </w:t>
      </w:r>
    </w:p>
    <w:p>
      <w:pPr>
        <w:pStyle w:val="Normal"/>
        <w:ind w:firstLine="720"/>
        <w:jc w:val="both"/>
        <w:rPr>
          <w:sz w:val="28"/>
          <w:szCs w:val="28"/>
        </w:rPr>
      </w:pPr>
      <w:r>
        <w:rPr>
          <w:sz w:val="28"/>
          <w:szCs w:val="28"/>
        </w:rPr>
        <w:t xml:space="preserve">Hôm nay chúng ta đọc tiếp kinh văn của Đại Kinh Giải, Hoàng Niệm Lão nói, bồ đề bảo thọ của cõi nước này, có thể khiến người thấy tự nhiên ngộ đạo, mà còn có thể chứng nhập vô sanh pháp nhẫn. Hay nói cách khác là minh tâm kiến tánh, kiến tánh thành Phật. </w:t>
      </w:r>
    </w:p>
    <w:p>
      <w:pPr>
        <w:pStyle w:val="Normal"/>
        <w:ind w:firstLine="720"/>
        <w:jc w:val="both"/>
        <w:rPr>
          <w:sz w:val="28"/>
          <w:szCs w:val="28"/>
        </w:rPr>
      </w:pPr>
      <w:r>
        <w:rPr>
          <w:sz w:val="28"/>
          <w:szCs w:val="28"/>
        </w:rPr>
        <w:t xml:space="preserve">Ở thế giới Cực Lạc nghe kinh nghe pháp sẽ khai ngộ, nhân duyên khai ngộ mỗi người đều khác nhau. Đích thực có người ở trong hội của Thế Tôn nghe pháp khai ngộ, thế giới Cực Lạc cũng có, khi cúng dường mười phương Chư Phật Như Lai, nghe kinh nghe pháp khai ngộ. Nhân duyên khai ngộ quá thù thắng, vì sao chúng ta phải coi trọng nhân duyên này như vậy? Vì nhân duyên này có liên quan mật thiết với thiện căn tu học trong nhiều đời kiếp quá khứ. Trong quá khứ, nhiều đời kiếp tu học pháp môn này, đời này chưa gặp được, gặp pháp môn không giống với pháp môn tu học trong quá khứ, như vậy thì rất khó. Nếu như gặp được pháp môn tương đồng với trong nhiều đời kiếp quá khứ đã học, bây giờ rất thuần thục. Người xưa gọi là quen tay hay việc, sẽ rất dễ khai ngộ, đạo lý là như vậy. </w:t>
      </w:r>
    </w:p>
    <w:p>
      <w:pPr>
        <w:pStyle w:val="Normal"/>
        <w:ind w:firstLine="720"/>
        <w:jc w:val="both"/>
        <w:rPr>
          <w:sz w:val="28"/>
          <w:szCs w:val="28"/>
        </w:rPr>
      </w:pPr>
      <w:r>
        <w:rPr>
          <w:sz w:val="28"/>
          <w:szCs w:val="28"/>
        </w:rPr>
        <w:t>Nhân duyên khai ngộ của thế giới Cực Lạc quá rộng quá sâu, những hiện tượng sáu căn tiếp xúc, đều có thể giúp ta khai ngộ. Mắt nhìn thấy cây, ngửi được hương thơm của cây, đây đều là duyên. Không nhất định duyên gì giúp ta khai ngộ, giúp ta chứng được vô sanh pháp nhẫn. Công đức của cây này, quả thật là vô thượng hy hữu, vi diệu khó nghĩ, không thể tưởng tượng. “Cho nên biết cây này quả thật là tâm bí mật trang nghiêm của A Di Đà nguyện vương hiển lộ ra”. Câu này nghĩa là oai thần bổn nguyện của Phật A Di Đà gia trì. Từ lý mà nói, tất cả chúng sanh khắp mười phương thế giới, luôn luôn được Phật A Di Đà gia trì. Hôm nay chúng ta cũng được bổn nguyện của Phật Di Đà gia trì, mới có thể xem hiểu những kinh văn này, mới nhận ra trong kinh văn này có rất nhiều ý nghĩa, nhưng vẫn không sánh bằng thế giới Cực Lạc. Vì sao vậy? Rất rõ ràng, ở thế giới Cực Lạc tâm luôn thanh tịnh bình đẳng. Ở thế gian này của chúng ta, dù công phu tốt đến đâu, đều không tránh khỏi sự ô nhiễm của hoàn cảnh. Ô nhiễm của hoàn cảnh vật chất, ô nhiễm của hoàn cảnh tinh thần, còn ô nhiễm của hoàn cảnh tự nhiên, chúng ta đều phải lãnh chịu, không thể không biết điều này. Thế giới Cực Lạc thuần tịnh thuần thiện, sáu căn tiếp xúc đều là vô thượng diệu pháp, đều là nguyện vương bí mật trang nghiêm của Phật Di Đà hiển lộ.</w:t>
      </w:r>
    </w:p>
    <w:p>
      <w:pPr>
        <w:pStyle w:val="Normal"/>
        <w:ind w:firstLine="720"/>
        <w:jc w:val="both"/>
        <w:rPr>
          <w:sz w:val="28"/>
          <w:szCs w:val="28"/>
        </w:rPr>
      </w:pPr>
      <w:r>
        <w:rPr>
          <w:sz w:val="28"/>
          <w:szCs w:val="28"/>
        </w:rPr>
        <w:t xml:space="preserve">Bên dưới Hoàng Niệm Lão nói: “Tâm này Mật giáo phân là đệ thập trụ tâm”. Phật giáo tại Trung quốc, từ xưa đến này có mười tông phái, Mật tông là một trong mười tông phái đó, phân giáo của mỗi tông phái không giống nhau. Đây là đưa ra Mật tông phân đệ thập trụ. “Đệ thập trụ tâm là cứu cánh quả Phật, đệ thập nhất địa là quả vị Như Lai chứng được, cho nên có thể ban cho chúng sanh lợi ích rốt ráo chân thật”. Nếu Phật không chứng được, không thể giúp đỡ tất cả chúng sanh. Phật chứng được cứu cánh viên mãn, nghĩa là chỉ cần người học Phật, bất luận là căn cơ sâu hay cạn, sức mạnh của Phật đều có thể dùng được. Lợi ích này vô cùng thù thắng, có thể giúp chúng sanh vãng sanh Tịnh độ ngay trong đời này, cũng chính là vãng sanh thế giới Cực Lạc. </w:t>
      </w:r>
    </w:p>
    <w:p>
      <w:pPr>
        <w:pStyle w:val="Normal"/>
        <w:ind w:firstLine="720"/>
        <w:jc w:val="both"/>
        <w:rPr>
          <w:sz w:val="28"/>
          <w:szCs w:val="28"/>
        </w:rPr>
      </w:pPr>
      <w:r>
        <w:rPr>
          <w:sz w:val="28"/>
          <w:szCs w:val="28"/>
        </w:rPr>
        <w:t>Y chánh trang nghiêm trong bốn cõi ở thế giới Cực Lạc, tuy chúng ta chưa học hết kinh này, chưa đến một nửa, những đại khái cũng đã hiểu rõ tình tiết. Không những hiểu mà còn thâm tín không nghi, đặc biệt là 48 nguyện trong phẩm thứ sáu. Chúng ta đã học 40 nguyện, ở sau còn tám nguyện là hoàn thành phẩm này. Phẩm kinh này là chính Phật A Di Đà tuyên thuyết, Phật Thích Ca Mâu Ni thuật lại cho chúng ta, đúng y như lời Phật A Di Đa, không sửa dù một chữ, thuật lại cho chúng ta. Khiến chúng ta dần dần nhận thức rõ về thế giới Cực Lạc, tín tâm mới kiên định, mới thật sự buông bỏ.</w:t>
      </w:r>
    </w:p>
    <w:p>
      <w:pPr>
        <w:pStyle w:val="Normal"/>
        <w:ind w:firstLine="720"/>
        <w:jc w:val="both"/>
        <w:rPr>
          <w:sz w:val="28"/>
          <w:szCs w:val="28"/>
        </w:rPr>
      </w:pPr>
      <w:r>
        <w:rPr>
          <w:sz w:val="28"/>
          <w:szCs w:val="28"/>
        </w:rPr>
        <w:t>Đặc biệt là hiện nay, thời gian này thiên tai thảm họa xảy ra khắp nơi, dù học gì cũng không kịp. Gặp được Phật pháp, trong Phật pháp tinh hoa nhất, quan trọng nhất, khế cơ nhất, đơn giản nhất, tiết kiệm thời gian nhất, nhanh chóng nhất, mà thành tựu cao không gì bằng pháp môn này. Người thiện căn sâu dày, hàng lợi căn, tôi tin rằng họ tiếp xúc là có thể khế nhập. Phật A Di Đà đem đến cho chúng ta lợi ích chân thật, “huệ” nghĩa là ban cho, chúng ta có thể lập tức đạt được.</w:t>
      </w:r>
    </w:p>
    <w:p>
      <w:pPr>
        <w:pStyle w:val="Normal"/>
        <w:ind w:firstLine="720"/>
        <w:jc w:val="both"/>
        <w:rPr>
          <w:sz w:val="28"/>
          <w:szCs w:val="28"/>
        </w:rPr>
      </w:pPr>
      <w:r>
        <w:rPr>
          <w:sz w:val="28"/>
          <w:szCs w:val="28"/>
        </w:rPr>
        <w:t>Bên dưới nói: “Công đức của cây cao xa, Bồ Tát trong cõi nước này, thiện căn thấp kém, vốn khó thấy biết”. Đây là thật, Bồ Tát trong thế giới Cực Lạc, thiện căn thấp kém là ở đâu? Là cõi phàm thánh đồng cư, đây là thiện căn thấp kém. Thiện căn thù thắng là cõi phương tiện hữu dư. Thiện căn viên mãn họ đã đến cõi thật báo trang nghiêm.</w:t>
      </w:r>
    </w:p>
    <w:p>
      <w:pPr>
        <w:pStyle w:val="Normal"/>
        <w:ind w:firstLine="720"/>
        <w:jc w:val="both"/>
        <w:rPr>
          <w:sz w:val="28"/>
          <w:szCs w:val="28"/>
        </w:rPr>
      </w:pPr>
      <w:r>
        <w:rPr>
          <w:sz w:val="28"/>
          <w:szCs w:val="28"/>
        </w:rPr>
        <w:t>Ngay nay chúng ta đáng chú ý nhất đó chính là thiện căn thấp kém, vì sao vậy? Vì thiện căn chúng ta thấp kém. Câu này là đối với chúng ta, chúng ta vãng sanh đến thế giới Cực Lạc là cõi phàm thánh đồng cư. Bồ Tát trong cõi đồng cư, từ hạ phẩm hạ sanh đến thượng phẩm thượng sanh, chín phẩm này đều được oai thần bổn nguyện của Phật A Di Đà gia trì. Được Phật gia trì, hình tượng biểu hiện ra không có gì khác với A Duy Việt Trí Bồ Tát, A Duy Việt Trí là cõi thật báo trang nghiêm. Hay nói cách khác, cõi phàm thánh đồng cư hạ hạ phẩm vãng sanh, đến thế giới Cực Lạc cũng có thể đạt được đãi ngộ bình đẳng với pháp thân đại sĩ. Quả là khó được, khiến người ta không thể tưởng tượng được. Không được Phật gia trì, tuyệt đối không thấu triệt được công đức của cây này. Bây giờ vì ta được Phật Di Đà thùy từ, “đại nguyện gia trì, khiến tất cả đều liễu tri”. Đối với công đức và lợi ích của cây này, ta hoàn toàn có thể thông đạt thấu triệt.</w:t>
      </w:r>
    </w:p>
    <w:p>
      <w:pPr>
        <w:pStyle w:val="Normal"/>
        <w:ind w:firstLine="720"/>
        <w:jc w:val="both"/>
        <w:rPr>
          <w:sz w:val="28"/>
          <w:szCs w:val="28"/>
        </w:rPr>
      </w:pPr>
      <w:r>
        <w:rPr>
          <w:sz w:val="28"/>
          <w:szCs w:val="28"/>
        </w:rPr>
        <w:t>Chúng ta xem tiếp đoạn dưới, nguyện thọ hiện Phật sát thứ 41: “Nguyện văn trong kinh này là thọ hiện Phật sát, giống với bảo thọ quán thứ tư trong Quán Kinh”. Quán Kinh nói về 16 phép quán, chính là 16 phương pháp tu hành, pháp cuối cùng của 16 pháp này là trì danh niệm Phật. Trì danh niệm Phật này trong thập lục quán là phần quan trọng nhất, một quán sau cùng, sau cùng cũng là quan trọng nhất. Phổ độ. Đệ tứ quán trong Quán Kinh là bảo thọ quán. “Kinh văn trích dẫn đơn giản như sau”. Kinh văn rất dài, Hoàng Niệm Lão rất khéo léo, ông trích dẫn ra những câu quan trọng nhất. “Các cây báu này, sanh ra các loài hoa vi diệu, lại kết nhiều trái. Có ánh sáng lớn, hóa thành tràng phan vô lượng bảo cái. Trong bảo cái, hiện ra tất cả Phật sự trong ba ngàn đại thiên thế giới, mười phương cõi Phật cũng hiện trong đó”, vi diệu không sao nói hết. Nguyện này chúng ta có thể lý giải, cũng có thể lãnh hội, Di Đà Như Lai vì ai mà phát nguyện này? Tất nhiên là vì Bồ Tát cõi đồng cư. Vì sao vậy? Vì Bồ Tát cõi đồng cư chưa đoạn tận nhất phẩm phiền não. Đúng là đới nghiệp vãng sanh, mà còn đới nghiệp cực kỳ nặng, cho nên tập khí phiền não cũng rất nặng. Tập khí phiền não gì? Nhớ nhà! Đến thế giới Cực Lạc lưu học, có khi rất nhớ quê hương. Chúng ta đến từ thế giới Ta Bà, nên nhớ thế giới Ta bà, nghĩ đến địa cầu này, trước đây từng ở đó. Chắc chắn không chỉ một đời, mà từng ở địa cầu này rất nhiều đời, đời này qua đời khác kết duyên với rất nhiều chúng sanh, có thiện duyên, có ác duyên, hiện nay thế giới này như thế nào? Tình hình cuộc sống của những người có duyên trước đây ra sao? Chắc chắn nhớ đến họ, muốn trở về thăm, có thể thấy được chăng? Được, trong cây báu có thể thấy được. Như hiện nay chúng ta mở ti vi, mở đúng kênh là thấy được. Cây báu này, nó khai hoa, cũng kết trái. Hoa quả đều có ánh sáng, mà còn có thể biến hóa thành tràng phan bảo cái. Trong tràng phan bảo cái có thể thấy tất cả Phật sụ của tam thiên đại thiên thế giới, giống như hiện nay chúng ta xem ti vi vậy. Mười phương cõi nước cũng hiện trong đó_ở trước nói hiện ra tất cả Phật sự trong tam thiên đại thiên thế giới, là nói thế giới Ta bà này, nói nhằm vào chúng sanh vãng sanh trên địa cầu này mà nói.</w:t>
      </w:r>
    </w:p>
    <w:p>
      <w:pPr>
        <w:pStyle w:val="Normal"/>
        <w:ind w:firstLine="720"/>
        <w:jc w:val="both"/>
        <w:rPr>
          <w:sz w:val="28"/>
          <w:szCs w:val="28"/>
        </w:rPr>
      </w:pPr>
      <w:r>
        <w:rPr>
          <w:sz w:val="28"/>
          <w:szCs w:val="28"/>
        </w:rPr>
        <w:t>Quý vị xem khu vực giáo hóa của Đức Phật Thích Ca Mâu Ni, khu vực giáo hóa này rộng lớn chừng nào? Bằng ba ngàn đại thiên thế giới. Một đơn vị thế giới, Hoàng Niệm Lão nói với tôi, không phải là một hệ thái dương. Trước đây chúng ta cho rằng đơn vị thế giới là hệ thái dương, khi nói trong lòng cũng không chắc lắm, vì sao vậy? Vì không giống với trong kinh Phật nói. Trong kinh Phật nói, trung tâm của đơn vị thế giới là núi tu di, nhật nguyện xoay quanh núi tu di. Nhật nguyện tức là nói hệ thái dương của chúng ta, hệ thái dương chạy quanh núi tu di, quanh eo núi tu di. Chúng ta nói hệ thái dương là không chắc chắn, nhưng trước đây có rất nhiều người đều cho là hệ thái dương, chúng tôi cũng không nghiên cứu điều này. Hoàng Niệm Lão học khoa học, ông nghiên cứu tường tận hơn chúng tôi. Ông nói rằng, một đơn vị thế giới thực tế chính là hiện nay các nhà thiên văn học gọi là hệ ngân hà, nói rất có đạo lý. Quả thật các nhà thiên văn học nói rằng, thái dương chạy quanh hệ ngân hà, trung tâm hệ ngân hà chính là núi tu di, trong Phật pháp gọi là núi tu di. Hiện nay danh từ trong thiên văn học gọi là hắc động, một hắc động có sức hút rất lớn mạnh, đến ánh sáng, sóng điện từ đều bị nó hút vào, đều bị nó thu vào, sức hút của nó mạnh đến như thế.</w:t>
      </w:r>
    </w:p>
    <w:p>
      <w:pPr>
        <w:pStyle w:val="Normal"/>
        <w:ind w:firstLine="720"/>
        <w:jc w:val="both"/>
        <w:rPr>
          <w:sz w:val="28"/>
          <w:szCs w:val="28"/>
        </w:rPr>
      </w:pPr>
      <w:r>
        <w:rPr>
          <w:sz w:val="28"/>
          <w:szCs w:val="28"/>
        </w:rPr>
        <w:t>Sang năm, năm 2012 đúng lúc đến chu kỳ ngân hà đối tề. Nghĩa là trung tâm của ngân hà, thái dương, địa cầu sắp thành một đường thẳng, gọi là ngân hà đối tề. Theo dự ngôn thời cổ đại, cho rằng ngày đó có thể phát sinh thảm họa. Thảm họa này có thể phát sanh chăng? Hắc động của trung tâm ngân hà gây ảnh hưởng đến hệ mặt trời, tạo thành bão mặt trời, cổ nhân gọi là thái dương hắc tử, cho nên gọi là bão mặt trời. Sức hút của nó mở rộng diện tích bão mặt trời, kéo nó ra, bão mặt trời đó đặc biệt rộng lớn. Trận bão lớn như thế có thể ảnh hưởng đến địa cầu, vì nó sắp thành một đường thẳng với địa cầu, sức hút này rất lớn. Giới khoa học rất lo sợ, là thái dương hắc tử khiến địa cầu xảy ra động đất, sóng thần và núi lửa phun trào, điều này rất có thể xảy ra. Nếu cả ba thứ này cùng đến, gây ra cho địa cầu thảm họa vô cùng khủng khiếp.</w:t>
      </w:r>
    </w:p>
    <w:p>
      <w:pPr>
        <w:pStyle w:val="Normal"/>
        <w:ind w:firstLine="720"/>
        <w:jc w:val="both"/>
        <w:rPr>
          <w:sz w:val="28"/>
          <w:szCs w:val="28"/>
        </w:rPr>
      </w:pPr>
      <w:r>
        <w:rPr>
          <w:sz w:val="28"/>
          <w:szCs w:val="28"/>
        </w:rPr>
        <w:t>Dự ngôn của Maya châu Trung Mỹ là nói đến điều này. Thời cổ đại dân tộc này vào thời đó rất có nghiên cứu về thiên văn, lúc đó không có máy móc khoa học, họ hiểu rõ tình trạng vận hành của hệ thái dương trong hư không. Họ đều có thể hiểu, mà tính toán còn rất tinh vi. Theo dự đoán của họ thì đến tháng 12 sang năm là kết thúc, về sau không còn nữa, phải chăng đây là ám chỉ ngày tận thế? Không ai có thể nói rõ được.</w:t>
      </w:r>
    </w:p>
    <w:p>
      <w:pPr>
        <w:pStyle w:val="Normal"/>
        <w:ind w:firstLine="720"/>
        <w:jc w:val="both"/>
        <w:rPr>
          <w:sz w:val="28"/>
          <w:szCs w:val="28"/>
        </w:rPr>
      </w:pPr>
      <w:r>
        <w:rPr>
          <w:sz w:val="28"/>
          <w:szCs w:val="28"/>
        </w:rPr>
        <w:t>Người Mỹ quay một bộ film 2012, năm trước phát sóng trên toàn cầu, phát cùng một lúc, gây được tiếng vang rất lớn. Không lâu sau giới khoa học bắt đầu thảo luận về vấn đề này, thảo luận về vấn đề này có ghi lại bốn VCD, tôi đều đã xem qua. Những điều thảo luận trong VCD này có giá trị hơn trong film, có không ít nhà khoa học cho rằng điều này rất có thể, cũng có một số cho rằng chưa chắc. Có thật chăng? Theo Phật pháp nói: “Tất cả pháp từ tâm tưởng sanh”, “duy tâm sở hiện, duy thức sở biến”, “tướng do tâm sanh, cảnh tùy tâm chuyển”. Then chốt vẫn là ý niệm của của chúng ta. Nếu người sống trên địa cầu này tâm niệm đoan chánh, không có tà tư, không có tà hạnh. Ý niệm của chúng ta giúp ta thấy được sự vận hạnh của tinh cầu trong thái không, giúp nó ổn định, không xảy ra vấn đề. Quý vị xem ý niệm có sức mạnh lớn đến như vậy, có thể kháng cự sức hút của ngân hà, có thể khiến thái dương hắc tử không đến nỗi quá đáng, ý niệm có sức mạnh lớn như vậy.</w:t>
      </w:r>
    </w:p>
    <w:p>
      <w:pPr>
        <w:pStyle w:val="Normal"/>
        <w:ind w:firstLine="720"/>
        <w:jc w:val="both"/>
        <w:rPr>
          <w:sz w:val="28"/>
          <w:szCs w:val="28"/>
        </w:rPr>
      </w:pPr>
      <w:r>
        <w:rPr>
          <w:sz w:val="28"/>
          <w:szCs w:val="28"/>
        </w:rPr>
        <w:t>Đức Phật nói về sức mạnh này, hiện nay được giới khoa học khẳng định. Các nhà lượng tử lực học nói rất rõ ràng, đây là thật không phải giả. Chúng ta hy vọng thế giới này, tất cả những người có tín ngưỡng Tôn giáo, mọi người đều cầu nguyện cho vấn đề này. Sức mạnh tập thể ý thức đích thực có thể hóa giải thiên tai, mặc mù không hóa giải hoàn toàn, nhưng cũng giảm nhẹ rất nhiều, không đến nỗi dẫn đến tận thế, điều này rất có thể.</w:t>
      </w:r>
    </w:p>
    <w:p>
      <w:pPr>
        <w:pStyle w:val="Normal"/>
        <w:ind w:firstLine="720"/>
        <w:jc w:val="both"/>
        <w:rPr>
          <w:sz w:val="28"/>
          <w:szCs w:val="28"/>
        </w:rPr>
      </w:pPr>
      <w:r>
        <w:rPr>
          <w:sz w:val="28"/>
          <w:szCs w:val="28"/>
        </w:rPr>
        <w:t>Khiến chúng ta nghĩ đến tiến sĩ Giang Bổn Thắng người Nhật, làm thí nghiệm bên hồ Tỳ bà. Thí nghiệm này chứng minh cho chúng ta thấy, ý niệm tập thể có sức mạnh rất lớn. Hồ Tỳ bà có một khúc eo, khúc eo này nước bị đọng, không  lưu thông. Hơn 20 năm nay nước dơ bẩn, đục ngàu, vô cùng hôi hám. Ông phát động tìm hơn 350 người, mời thêm một vị pháp sư hơn 90 tuổi, dẫn đầu đại chúng cầu nguyện bên hồ nước này, chỉ dùng thời gian một tiếng. Trong một tiếng này, người tham gia cầu nguyện phải buông bỏ mọi ý niệm, không nghĩ dến bất kỳ điều gì, chỉ nghĩ đến một điều, nước hồ rất sạch sẽ, chỉ nghĩ đến vấn đề này, miệng đọc câu này. Nước hồ rất sạch sẽ, nước hồ rất sạch sẽ, niệm một tiếng như thế. Ba ngày sau hồ nước này quả nhiên trong sạch, mùi hôi hám không còn, truyền thông Nhật bản đều đưa tin. Duy trì được nửa năm, nửa năm sau lại hôi hám trở lại như trước đây.</w:t>
      </w:r>
    </w:p>
    <w:p>
      <w:pPr>
        <w:pStyle w:val="Normal"/>
        <w:ind w:firstLine="720"/>
        <w:jc w:val="both"/>
        <w:rPr>
          <w:sz w:val="28"/>
          <w:szCs w:val="28"/>
        </w:rPr>
      </w:pPr>
      <w:r>
        <w:rPr>
          <w:sz w:val="28"/>
          <w:szCs w:val="28"/>
        </w:rPr>
        <w:t>Tiến sĩ Giang Bổn kể cho tôi nghe chuyện này, tôi liền nói với ông ta rằng, tốt nhất là hai tháng ông tổ chức một lần, như vậy mới duy trì được lâu dài. Cầu nguyện này là tập trung ý thức tập thể, năng lượng rất lớn, nhưng đây là trị ngọn không phải trị gốc. Vì sao vậy? Vì sau khi cầu nguyện xong, ý niệm mỗi người lại loạn, lại tạp. Chứng minh rằng, việc cầu nguyện trong Tôn giáo quả thật có hiệu quả, nhưng nhất định phải biết rằng nó không trị tận gốc, chỉ trị ngọn. Làm sao mới trị gốc? Đoan chánh tâm niệm là trị gốc. Giáo dục Tôn giáo trị gốc, cả gốc lẫn ngọn đều trị được, chỉ cầu nguyện không thôi là trị ngọn không trị gốc. Đạo lý này chúng ta phải hiểu, mới sanh khởi tín tâm đối với Tôn giáo. Giáo dục Tôn giáo, đó mới thật là vạn năng, là giáo dục chủ yếu, dạy học quan trọng của tất cả chúng sanh khắp biến pháp giới hư không giới. Vì thế giáo dục Tôn giáo có tầm ảnh hưởng rất lớn! Đáng để chúng ta coi trọng, đáng siêng năng học tập, giúp thế gian này hóa giải thiên tai.</w:t>
      </w:r>
    </w:p>
    <w:p>
      <w:pPr>
        <w:pStyle w:val="Normal"/>
        <w:ind w:firstLine="720"/>
        <w:jc w:val="both"/>
        <w:rPr>
          <w:sz w:val="28"/>
          <w:szCs w:val="28"/>
        </w:rPr>
      </w:pPr>
      <w:r>
        <w:rPr>
          <w:sz w:val="28"/>
          <w:szCs w:val="28"/>
        </w:rPr>
        <w:t>Bất luận chúng ta nỗ lực đến đâu, toàn tâm toàn lực làm, làm thành công, phải giữ tâm thanh tịnh của mình, không khởi vọng niệm, như vậy là đúng. Nếu ta nghĩ rằng mình làm được việc tốt này, không biết cứu được bao nhiêu người. Chỉ cần sanh khởi ý niệm này, bao nhiêu công đức đều tiêu tán hết, phải biết điều này. Vì sao công đức không còn? Vì công đức có thể sanh tâm thanh tịnh, công đức có thể khai trí tuệ. Nếu ta có ý kể công, còn cái tôi làm việc tốt, đây là vọng niệm, là vọng tâm, không phải chân tâm.</w:t>
      </w:r>
    </w:p>
    <w:p>
      <w:pPr>
        <w:pStyle w:val="Normal"/>
        <w:ind w:firstLine="720"/>
        <w:jc w:val="both"/>
        <w:rPr>
          <w:sz w:val="28"/>
          <w:szCs w:val="28"/>
        </w:rPr>
      </w:pPr>
      <w:r>
        <w:rPr>
          <w:sz w:val="28"/>
          <w:szCs w:val="28"/>
        </w:rPr>
        <w:t>Một tiếng đồng hồ cầu nguyện này, buông bỏ tất cả mọi vọng niệm, là dùng chân tâm cầu nguyện. Nhưng môt tiếng đồng hồ sau, cầu nguyện xong, vọng niệm lại khởi lên, không giữ được. Trong Phật pháp gọi đây là tu phước, tu phước không liên quan đến công đức, công đức và phước đức khác biệt ở chỗ này. Công đức là dù làm bao nhiêu việc tốt cũng đều là tam luân thể không, nghĩa là dù làm bao nhiêu việc tốt cũng như không có gì. Còn phước đức thì sao? Phước đức là ta sẽ có những ý niệm này, có vấn đề này, đó là phước đức. Phước đức dễ tu, công đức khó! Công đức phải không chấp tướng mới được, mới là công đức. Chấp tướng chính là phước đức. Đây là cách giải thích đơn giản nhất, mọi người dễ lý giải. Chấp tướng là tu phước, lìa tướng là tu công đức.</w:t>
      </w:r>
    </w:p>
    <w:p>
      <w:pPr>
        <w:pStyle w:val="Normal"/>
        <w:ind w:firstLine="720"/>
        <w:jc w:val="both"/>
        <w:rPr>
          <w:sz w:val="28"/>
          <w:szCs w:val="28"/>
        </w:rPr>
      </w:pPr>
      <w:r>
        <w:rPr>
          <w:sz w:val="28"/>
          <w:szCs w:val="28"/>
        </w:rPr>
        <w:t>Ta có thể thấy khu vực giáo hóa của Đức Phật Thích Ca Mâu Ni,“tất cả Phật sự trong tam thiên đại thiên thế giới”, tất cả các Phật sự tức là mọi tình hình. Phật ở đây là giác ngộ thấu triệt, tất cả sự tướng trong tam thiên đại thiên thế giới đều thấu triệt hết, minh bạch tất cả, đây gọi là Phật sự.</w:t>
      </w:r>
    </w:p>
    <w:p>
      <w:pPr>
        <w:pStyle w:val="Normal"/>
        <w:ind w:firstLine="720"/>
        <w:jc w:val="both"/>
        <w:rPr>
          <w:sz w:val="28"/>
          <w:szCs w:val="28"/>
        </w:rPr>
      </w:pPr>
      <w:r>
        <w:rPr>
          <w:sz w:val="28"/>
          <w:szCs w:val="28"/>
        </w:rPr>
        <w:t xml:space="preserve">Bên dưới nói: “Mười phương cõi Phật cũng hiện trong đó”. Không chỉ cõi nước của Phật Thích Ca Mâu Ni hiện ra trong cây báu, hoặc là thấy trong hoa báu, hoặc thấy trong quả báu, hoặc do hoa qua biến hóa ra tràng phan bảo cái mà thấy được trong đó. Xem tiếp: “Quán này trong Quán Kinh”, chính là quán bảo thọ thứ tư. “Chính là thành tựu của nguyện này”, tức là thành tựu của nguyện này. “Trong cõi nước Cực Lạc, cây báu vô lượng, ánh sáng trong mỗi một cây hóa hiện vô lượng bảo cái. Mỗi một bảo cái, trong đó hiện ra mười phương cõi Phật, thanh tịnh sáng suốt, giống như gương sáng. Thấy cõi Phật tha phương, rõ ràng thấu triệt, như đối trước tấm gương, tự soi mặt mình”. </w:t>
      </w:r>
    </w:p>
    <w:p>
      <w:pPr>
        <w:pStyle w:val="Normal"/>
        <w:ind w:firstLine="720"/>
        <w:jc w:val="both"/>
        <w:rPr>
          <w:sz w:val="28"/>
          <w:szCs w:val="28"/>
        </w:rPr>
      </w:pPr>
      <w:r>
        <w:rPr>
          <w:sz w:val="28"/>
          <w:szCs w:val="28"/>
        </w:rPr>
        <w:t>Câu này nói rất rõ ràng, cây cỏ hoa lá ở thế giới Cực Lạc, đều là các loài báu thành tựu, ta liền nghĩ đến phước báo của họ lớn biết bao. Nếu con người có thể buông bỏ vọng tâm vọng niệm, chính là cõi thật báo trang nghiêm của thế giới Cực Lạc. Có tâm phân biệt là cõi phương tiện, có chấp trước là cõi phàm thánh đồng cư. Vọng tưởng phân biệt chấp trước đều là giả, trong tự tánh vốn không hề có. Tự tánh thanh tịnh tâm chỉ có thường tịch quang, tâm hiện là cõi thật báo, thức biến là cõi phương tiện và cõi đồng cư, là thức biến. Thế giới này vô lượng cây báu, cây này thiên biến vạn hóa, trong Hoàn Nguyên Quán gọi là xuất sanh vô tận. Nó có ánh sáng, trong ánh sáng đó biến hóa đa đoan, hóa hiện vô lượng bảo cái, trong bảo cái lại hiện ra mười phương cõi Phật, thanh tịnh sáng suốt. Nghĩa là nói, cõi nước Phật hiện ra rất rõ ràng, không có chút mê hồ nào, thấy một cách thấu triệt. Đối với những hiện tượng này, lý sự, nhân quả không có gì không hiểu.</w:t>
      </w:r>
    </w:p>
    <w:p>
      <w:pPr>
        <w:pStyle w:val="Normal"/>
        <w:ind w:firstLine="720"/>
        <w:jc w:val="both"/>
        <w:rPr>
          <w:sz w:val="28"/>
          <w:szCs w:val="28"/>
        </w:rPr>
      </w:pPr>
      <w:r>
        <w:rPr>
          <w:sz w:val="28"/>
          <w:szCs w:val="28"/>
        </w:rPr>
        <w:t>Bên dưới đưa ra ví dụ: “Giống như tấm gương sáng”, chúng ta lấy chiếc gương, “thấy tha phương cõi Phật, rõ ràng thấu triệt, như đứng trước chiếc gương trong suốt”. Như chúng ta đứng soi mặt mình trong gương vậy, trong ánh sáng cây báu sinh ra vô lượng vô biên cảnh giới. Trong cảnh giới nhìn thấy mười phương cõi nước Chư Phật, quá khứ, hiện tại, vị lai. Vì trong cảnh giới này không có thời gian và không gian, tầng thời gian và không gian đều đã đột phá. Ta có thể nhìn thấy quá khứ, có thể thấy được vị lai. “Có thể thấy cõi nước Cực Lạc hàm nhiếp tất cả cõi Phật, tương nhập tương tức, không thể nghĩ bàn”. Một cây báu trong cõi nước Cực Lạc đã hàm nhiếp tất cả cõi Phật. Như cây báu này ở thế giới Cực Lạc nhiều vô lượng vô biên, vô lượng vô biên cây báu, mỗi cây báu đều như vậy, cảnh giới này là thật. Chúng ta có thể nói cây báu đó là biến pháp giới hư không giới, là từ trong cây này triển hiện ra, điều này chúng ta cảm thấy không thể nghĩ bàn. Trên thực tế những đạo lý này, trong kinh điển đại thừa Đức Phật thường nói với chúng ta. Quý vị xem, giới tử nạp tu di, tu di nạp giới tử, phải chăng đây là tương nhập tương tức? Đúng vậy. Ở trước chúng ta vừa học xong, vi điểm trong một sợi lông một hạt bụi, vi điểm trong hạt bụi, vi điểm trên đầu sợi lông, trong đó có hàm nhiếp tất cả cõi Phật chăng? Có. Vi điểm trong một hạt bụi có hàm nhiếp tất cả cõi Phật chăng? Có. Tất cả đều là tương nhập tương tức, không thể nghĩ bàn. Hàm nhiếp trong cây báu đó có vấn đề chăng? Đây là gì? Đây là tánh đức viên mãn hiển lộ, nó vốn là như vậy, không có ai tạo ra. Nhà Phật dùng một câu là “pháp nhĩ như thị”. Pháp nghĩa là tất cả pháp. Nhĩ là sao? Vốn là như vậy. Tánh tướng nhất như, tánh tướng không hai. Lý sự nhất như, nhân quả không hai, cảnh giới không thể nghĩ bàn.</w:t>
      </w:r>
    </w:p>
    <w:p>
      <w:pPr>
        <w:pStyle w:val="Normal"/>
        <w:ind w:firstLine="720"/>
        <w:jc w:val="both"/>
        <w:rPr>
          <w:sz w:val="28"/>
          <w:szCs w:val="28"/>
        </w:rPr>
      </w:pPr>
      <w:r>
        <w:rPr>
          <w:sz w:val="28"/>
          <w:szCs w:val="28"/>
        </w:rPr>
        <w:t>Chúng ta hiểu được một điểm, thì trong tất cả pháp hoàn toàn hiểu rõ. Vì thế tất cả pháp, không có một pháp nào không phải cơ duyên khai ngộ của chúng sanh. Không nhất định trong một nhân duyên nào được triệt ngộ, minh bạch. Như vậy mới có thể buông bỏ tuyệt đối, mới thật sự tự độ, biết phải giúp người khác như thế nào. Người khác có độ được chăng? Còn phải xem nghiệp chướng của họ, nghiệp chướng mỏng rất dễ khai ngộ, nghiệp chướng sâu nặng khó khai ngộ. Khó cũng không sao, thời gian rất dài, đời đời kiếp kiếp về sau chắc chắn được Chư Phật Như Lai quan tâm. “Đệ tử Phật môn, không bỏ một ai”, đây là thật không phải giả.</w:t>
      </w:r>
    </w:p>
    <w:p>
      <w:pPr>
        <w:pStyle w:val="Normal"/>
        <w:ind w:firstLine="720"/>
        <w:jc w:val="both"/>
        <w:rPr>
          <w:sz w:val="28"/>
          <w:szCs w:val="28"/>
        </w:rPr>
      </w:pPr>
      <w:r>
        <w:rPr>
          <w:sz w:val="28"/>
          <w:szCs w:val="28"/>
        </w:rPr>
        <w:t>Ta phê bình Chư Phật Như Lai, cự tuyệt Chư Phật Như Lai, thậm chí là hủy diệt Chư Phật Như Lai. Thật ra có hủy diệt được chăng? Không thể, tất cả pháp bất sanh bất diệt, sao ta hủy diệt được? Như Chư Phật Như Lai vĩnh viễn dùng thiện ý đối với ta, dùng lòng yêu thương đối với ta, rất tuyệt vời. Lòng thương biến pháp giới, thiện ý khắp Ta bà. Vì thế Phật mới thật sự là pháp hỷ sung mãn, thường sanh tâm hoan hỷ. Bất luận ta dùng thái độ gì đối với ngài, tôn kính thì ngài hoan hỷ, sỉ nhục ngài cũng hoan hỷ, quả là không thể nghĩ bàn. Đây là gì? Là thấu rõ tận cùng chân tướng các pháp, cảnh giới này tự nhiên hiện tiền, cũng là pháp nhĩ như thị. Chúng ta cần phải hiểu, cần phải học. Học tập, phương pháp vi diệu nhất là chấp trì danh hiệu, công đức danh hiệu không thể nghĩ bàn.</w:t>
      </w:r>
    </w:p>
    <w:p>
      <w:pPr>
        <w:pStyle w:val="Normal"/>
        <w:ind w:firstLine="720"/>
        <w:jc w:val="both"/>
        <w:rPr>
          <w:sz w:val="28"/>
          <w:szCs w:val="28"/>
        </w:rPr>
      </w:pPr>
      <w:r>
        <w:rPr>
          <w:sz w:val="28"/>
          <w:szCs w:val="28"/>
        </w:rPr>
        <w:t>Chúng ta xem tiếp chương sau: “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 Đoạn bên dưới là hương quang phổ nhiếp. “Phổ nhiếp vô lượng vô số thế giới Chư Phật không thể nghĩ bàn”, đây là nguyện triệt chiếu thập phương thứ 42.</w:t>
      </w:r>
    </w:p>
    <w:p>
      <w:pPr>
        <w:pStyle w:val="Normal"/>
        <w:ind w:firstLine="720"/>
        <w:jc w:val="both"/>
        <w:rPr>
          <w:sz w:val="28"/>
          <w:szCs w:val="28"/>
        </w:rPr>
      </w:pPr>
      <w:r>
        <w:rPr>
          <w:sz w:val="28"/>
          <w:szCs w:val="28"/>
        </w:rPr>
        <w:t>Chúng ta xem chú giải của Hoàng Niệm Lão: “Nguyện triệt chiếu thập phương thứ 42 bên phải. Quảng bác tức rộng lớn vô biên, nghiêm tịnh là trang nghiêm thanh tịnh, quang oánh là quanh minh trong suốt, triệt chiếu tức là không có điểm vi tế nào không hiển lộ, không có điểm xa nào không thấy”. Chúng ta nói mấy câu này trước, đây là nói rõ về thế giới Cực Lạc.</w:t>
      </w:r>
    </w:p>
    <w:p>
      <w:pPr>
        <w:pStyle w:val="Normal"/>
        <w:ind w:firstLine="720"/>
        <w:jc w:val="both"/>
        <w:rPr>
          <w:sz w:val="28"/>
          <w:szCs w:val="28"/>
        </w:rPr>
      </w:pPr>
      <w:r>
        <w:rPr>
          <w:sz w:val="28"/>
          <w:szCs w:val="28"/>
        </w:rPr>
        <w:t>“</w:t>
      </w:r>
      <w:r>
        <w:rPr>
          <w:sz w:val="28"/>
          <w:szCs w:val="28"/>
        </w:rPr>
        <w:t>Khi ta làm Phật”. Ta là Phật A Di Đà tự xưng. Khi Phật A Di Đà tu hành thành Phật viên mãn, cõi nước ngài cư trú, thông thường cũng dịch nó thành cõi nước Phật, chúng tôi phương tiện giảng giải để mọi người dễ hiểu, cho nên tôi thường gọi là đạo tràng, đạo tràng ngài cư trú. Đạo tràng này rất lớn, đạo tràng này chính là thế giới Cực Lạc, mấy câu này đều là hình dung.</w:t>
      </w:r>
    </w:p>
    <w:p>
      <w:pPr>
        <w:pStyle w:val="Normal"/>
        <w:ind w:firstLine="720"/>
        <w:jc w:val="both"/>
        <w:rPr>
          <w:sz w:val="28"/>
          <w:szCs w:val="28"/>
        </w:rPr>
      </w:pPr>
      <w:r>
        <w:rPr>
          <w:sz w:val="28"/>
          <w:szCs w:val="28"/>
        </w:rPr>
        <w:t>“</w:t>
      </w:r>
      <w:r>
        <w:rPr>
          <w:sz w:val="28"/>
          <w:szCs w:val="28"/>
        </w:rPr>
        <w:t xml:space="preserve">Quảng bác” là rộng lớn không có biên giới. Địa cầu chúng ta có biên tế chăng? Có. Hệ thái dương có biên tế chăng? Cũng có. Hệ ngân hà có biên tế chăng? Vẫn là có. Thế giới Cực Lạc không có biên tế, như vậy nghĩa là sao? Trong Kinh Di Đà nói rất rõ ràng, thế giới Cực Lạc ở phương tây của thế giới Ta Bà, cách đây mười vạn ức cõi nước Phật. Người có nghiên cứu kinh điển đều biết, Phật thuyết pháp không có nói pháp nào nhất định. Nguyên tắc Phật giảng kinh thuyết pháp là nương vào nhị đế, nhị đế là chân đế và tục đế. Tục đế là nói theo tri kiến của chúng sanh, dễ hiểu, là thường thức của chúng ta, rất dễ hiểu. Nếu theo chân đế thì rất khó hiểu, chân đế là gì? Là những gì ngài chứng được. Chúng ta không hiểu. Ví dụ nói hiện tượng tinh thần, hiện tượng vật chất, chúng ta dễ hiểu. Nhưng nói tướng tức vô tướng, vô tướng tức tướng, điều này rất khó hiểu. Ngài nói ngoài vạn ức cõi nước Phật, có một thế giới tên là Cực Lạc chúng ta dễ hiểu. Ngày nay nói về thế giới Cực Lạc rộng lớn vô biên chúng ta không hiểu. Bởi thế nói từ chân đế, là trong cảnh giới Như Lai tự chứng mà nói, tức như trong kinh có câu “chỉ có chứng mới biết”. Ta tự chứng được mới thấu tột chân tướng của nó, nếu chưa chứng không thể hiểu được. </w:t>
      </w:r>
    </w:p>
    <w:p>
      <w:pPr>
        <w:pStyle w:val="Normal"/>
        <w:ind w:firstLine="720"/>
        <w:jc w:val="both"/>
        <w:rPr>
          <w:sz w:val="28"/>
          <w:szCs w:val="28"/>
        </w:rPr>
      </w:pPr>
      <w:r>
        <w:rPr>
          <w:sz w:val="28"/>
          <w:szCs w:val="28"/>
        </w:rPr>
        <w:t>Thế giới Cực Lạc ở đâu? Quả thật không có biên tế. Chỗ chúng ta đây phải chăng là thế giới Cực Lạc? Nói thật, không thể nói không phải, cũng không thể nói phải. Từ trên chân đế mà nói là thế giới Cực Lạc. Từ tục đế mà nói thì không phải. Nếu dùng khoa học hiện đại để giải thích, giống như một màn hình nhưng kênh khác nhau. Quý vị xem tiết mục này, không muốn xem nữa, đổi kênh khác. Đóng kênh này thì không thấy nữa, mở kênh khác hình ảnh lại xuất hiện. Đều ở trong một màn hình, không có hai màn hình, quý vị có lãnh hội được ý này chăng?</w:t>
      </w:r>
    </w:p>
    <w:p>
      <w:pPr>
        <w:pStyle w:val="Normal"/>
        <w:ind w:firstLine="720"/>
        <w:jc w:val="both"/>
        <w:rPr>
          <w:sz w:val="28"/>
          <w:szCs w:val="28"/>
        </w:rPr>
      </w:pPr>
      <w:r>
        <w:rPr>
          <w:sz w:val="28"/>
          <w:szCs w:val="28"/>
        </w:rPr>
        <w:t>Trong kinh điển đại thừa nói: “Tâm tịnh tức cõi Phật tịnh”. Nếu chúng ta được tâm thanh tịnh, niệm Phật được Phật lực gia trì. Chúng ta ở đây nhìn thấy thế giới Cực Lạc. Thế giới Cực Lạc ở đâu? Trong Vãng Sanh Truyện có, khi lâm mạng chung Phật đến tiếp dẫn, ta thấy được thế giới Cực Lạc. Thế giới Cực Lạc ở đâu? Thế giới Cực Lạc ở bên cạnh, thế giới Cực Lạc ngay trong phòng, không rời xa chỗ chúng ta, lập tức đến thế giới Cực Lạc.</w:t>
      </w:r>
    </w:p>
    <w:p>
      <w:pPr>
        <w:pStyle w:val="Normal"/>
        <w:ind w:firstLine="720"/>
        <w:jc w:val="both"/>
        <w:rPr>
          <w:sz w:val="28"/>
          <w:szCs w:val="28"/>
        </w:rPr>
      </w:pPr>
      <w:r>
        <w:rPr>
          <w:sz w:val="28"/>
          <w:szCs w:val="28"/>
        </w:rPr>
        <w:t>Đoạn khai thị trong Tam Thời Hệ Niệm, thiền sư Trung Phong nói: tâm ta tức là Phật A Di Đà, Phật A Di Đà tức là tâm ta. Ở đây tức là Tịnh độ, Tịnh độ tức là ở đây. Hai câu này hiển thị cho chúng ta thấy, thế giới Cực Lạc không có biên tế, thế giới Cực Lạc vô biên vô tận. Thế giới Ta Bà có biên tế chăng? Cũng không có biên tế, một có tất cả đều có, một không tất cả đều không, đúng vậy. Quý vị nói ở chỗ tôi có, chỗ anh ta không có, không thể như thế được.</w:t>
      </w:r>
    </w:p>
    <w:p>
      <w:pPr>
        <w:pStyle w:val="Normal"/>
        <w:ind w:firstLine="720"/>
        <w:jc w:val="both"/>
        <w:rPr>
          <w:sz w:val="28"/>
          <w:szCs w:val="28"/>
        </w:rPr>
      </w:pPr>
      <w:r>
        <w:rPr>
          <w:sz w:val="28"/>
          <w:szCs w:val="28"/>
        </w:rPr>
        <w:t>Bởi vậy trong này, trong kinh luận và chân tướng sự thật đều là diệu ý vô cùng, chúng ta mới dần dần hiểu rõ chân tướng sự thật. Chân tướng đúng là như ở trước nói “cùng vi cực vi”, đây là họ đã chứng được. Nói như các nhà khoa học hiện nay là triết học cứu cánh viên mãn, khoa học cứu cánh viên mãn. Khi chưa đạt đến cùng vi cực diệu, nghĩa là chưa đạt đến viên mãn. Thật sự đạt đến viên mãn, kinh điển đại thừa dùng bốn chữ này để hình dung.</w:t>
      </w:r>
    </w:p>
    <w:p>
      <w:pPr>
        <w:pStyle w:val="Normal"/>
        <w:ind w:firstLine="720"/>
        <w:jc w:val="both"/>
        <w:rPr>
          <w:sz w:val="28"/>
          <w:szCs w:val="28"/>
        </w:rPr>
      </w:pPr>
      <w:r>
        <w:rPr>
          <w:sz w:val="28"/>
          <w:szCs w:val="28"/>
        </w:rPr>
        <w:t>Nghiêm tịnh, nghiêm là trang nghiêm, tịnh là thanh tịnh. Trang nghiêm, nói như cách nói hiện nay là tốt đẹp, vô cùng tốt đẹp, không hề có chút khiếm khuyết nào. Quý vị xem, trong sự tốt đẹp có thanh tịnh, hay nói cách khác là không hề có chút ô nhiễm nào. Vì sao vậy? Vì trong tự tánh thanh tịnh tâm, chẳng những không có ô nhiễm của vật chất, ô nhiễm của tinh thần, mà ô nhiễm của hiện tượng tự nhiên cũng không có, vĩnh viễn thanh tịnh, cho nên nó phóng ánh sáng. Ba loại hiện tượng đều có quang minh, hiện tượng tự nhiên có ánh sáng, hiện tượng tinh thần có ánh sáng, hiện tượng vật chất có ánh sáng. Trên thực tế, bất kỳ một loại vật chất nào, như ở trước nói vi điểm của một sợi lông hạt bụi, trong vi điểm này đầy đủ ba loại hiện tượng. Các nhà khoa học gọi đây là lượng tử, tiểu quang tử. Trong một điểm nhỏ đầy đủ cả ba loại hiện tượng, hiện tượng tự nhiên, hiện tượng tinh thần và hiện tượng vật chất. Mắt thịt chúng ta không nhìn thấy. Các nhà khoa học dùng máy móc tinh vi, kính hiển vi cao độ đã nhìn thấy được. Máy móc tinh vi mới có thể tính được tần suất dao động của nó, đây là tính toán ra tần suất của nó. Điều này hoàn toàn tương đồng với trong kinh luận đại thừa nói, khoa học đã chứng minh cho Phật pháp.</w:t>
      </w:r>
    </w:p>
    <w:p>
      <w:pPr>
        <w:pStyle w:val="Normal"/>
        <w:ind w:firstLine="720"/>
        <w:jc w:val="both"/>
        <w:rPr>
          <w:sz w:val="28"/>
          <w:szCs w:val="28"/>
        </w:rPr>
      </w:pPr>
      <w:r>
        <w:rPr>
          <w:sz w:val="28"/>
          <w:szCs w:val="28"/>
        </w:rPr>
        <w:t>“</w:t>
      </w:r>
      <w:r>
        <w:rPr>
          <w:sz w:val="28"/>
          <w:szCs w:val="28"/>
        </w:rPr>
        <w:t>Quang oánh như kính”, ánh sáng trong suốt. “Triệt chiếu, không có điểm nhỏ nào không hiện ra, không có nơi xa nào không thấy”. Hai câu này cũng đã nói một cách rốt ráo, xem từ khoảng cách xa không có chỗ xa nào mà không nhìn thấy, ngày nay gọi là vũ trụ vĩ quan. Không có điểm nhỏ nào không hiển lộ, tức hiện nay gọi là lượng tử lực học. Ngày nay khoa học đang phát triển về hai hướng cực đoan này, vật lý thái không thì không có chỗ xa nào không thấy, rất đáng nể!</w:t>
      </w:r>
    </w:p>
    <w:p>
      <w:pPr>
        <w:pStyle w:val="Normal"/>
        <w:ind w:firstLine="720"/>
        <w:jc w:val="both"/>
        <w:rPr>
          <w:sz w:val="28"/>
          <w:szCs w:val="28"/>
        </w:rPr>
      </w:pPr>
      <w:r>
        <w:rPr>
          <w:sz w:val="28"/>
          <w:szCs w:val="28"/>
        </w:rPr>
        <w:t xml:space="preserve">Theo báo cáo kết luận của các nhà khoa học, thông qua kính viễn vọng họ nhìn thấy biên duyên của vũ trụ, nhìn thấy hiện tượng này. Những ánh sao trong hư không, đều đi xa chúng ta với tốc độ nhanh nhất. Từ hiện tượng này họ suy đoán, nguồn gốc vũ trụ là sự bùng nổ lớn, khi bùng nổ là vật chất văng ra bên ngoài, thấy tinh cầu đều bay ra bên ngoài thật xa. Khoảng cách càng xa tốc độ càng lớn. Thật sự có thể nhìn thấy vũ trụ, chỉ có 10%, còn 90% không thấy. Chúng ta đọc báo cáo kết luận của họ, nghe được một tin tức như thế, đem so sánh với kinh luận đại thừa chúng ta càng rõ ràng hơn. Tư tưởng của họ rất chính xác, không sai. Vũ trụ không phải hình thành bởi sự bùng nổ, vì sao tình trạng của tinh cầu giống như bành trướng, mà bành trướng ngày càng nghiêm trọng hơn? Trong kinh nói rất hay: “Phàm sở hữu tướng giai thị hư vọng”. Hiện tượng vũ trụ không phải thật. Vì nó là hiện tượng, bất luận là hiện tượng tự nhiên, hiện tượng vật chất hay hiện tượng tinh thần, hãy nhớ rằng, nó là hư vọng, không phải chân thật. Vì sao nó có hiện tượng bành trướng? Khiến chúng ta nghĩ đến điều gì? Tất cả pháp từ tâm tưởng sanh. Bây giờ nhân tâm bành trướng, bành trướng điều gì? Bành trướng tham sân si. Nếu câu này trong kinh nói là thật -“cảnh tùy tâm chuyển” Chúng ta ngày nay, tham sân si không có giới hạn, ảnh hưởng đến sự bành trướng của hiện tượng vũ trụ. Nếu chúng ta đoạn tận tham sân si, không còn chấp trước, không còn phân biệt, khởi tâm động niệm cũng không còn, vũ trụ này còn bành trướng chăng? Không còn bành trướng, đã định hình. Khi nào ta có thể nhìn thấy? Đến thế giới Cực Lạc là thấy. Ở thế giới Cực Lạc quan sát vũ trụ, vũ trụ đứng yên bất động, lặng yên. Nó có hoạt động, nhưng mọi hoạt động ta đều hiểu rõ. </w:t>
      </w:r>
    </w:p>
    <w:p>
      <w:pPr>
        <w:pStyle w:val="Normal"/>
        <w:ind w:firstLine="720"/>
        <w:jc w:val="both"/>
        <w:rPr>
          <w:sz w:val="28"/>
          <w:szCs w:val="28"/>
        </w:rPr>
      </w:pPr>
      <w:r>
        <w:rPr>
          <w:sz w:val="28"/>
          <w:szCs w:val="28"/>
        </w:rPr>
        <w:t>Ở trong lục đạo, lục đạo là một giấc mộng, “giác hậu không không vô đại thiên”. Hiện tại chúng ta đang ở trong lục đạo quan sát, trong mộng, đang nằm mộng, giống như quan sát cảnh giới trong mộng vậy. Tỉnh giấc hoàn toàn không có gì, trống không. Tỉnh giấc mộng trong lục đạo là tứ thánh pháp giới xuất hiện. Ra khỏi giấc mộng của tứ thánh pháp giới là nhất chân pháp giới. Trong mười pháp giới đều là động, vì sao vậy? Vì dùng vọng tâm, vọng tâm là động. Nhất chân pháp giới là chân tâm, chân tâm bất động, hiện tượng không giống nhau. Điều này trong kinh luận đại thừa cũng thường nói: “chỉ có chứng mới biết được”. Chứng như thế nào? Không có gì khác ngoài nhìn thấu và buông bỏ, buông bỏ nhìn thấu. Nhìn thấu giúp ta buông bỏ, buông bỏ lại giúp ta nhìn thấu. Từ sơ phát tâm đến Như Lai địa, là hai điều này hỗ tương cho nhau.</w:t>
      </w:r>
    </w:p>
    <w:p>
      <w:pPr>
        <w:pStyle w:val="Normal"/>
        <w:ind w:firstLine="720"/>
        <w:jc w:val="both"/>
        <w:rPr>
          <w:sz w:val="28"/>
          <w:szCs w:val="28"/>
        </w:rPr>
      </w:pPr>
      <w:r>
        <w:rPr>
          <w:sz w:val="28"/>
          <w:szCs w:val="28"/>
        </w:rPr>
        <w:t>Năm 26 tuổi, khi tôi mới học Phật, đại sư Chương Gia dạy tôi như thế. Tôi đến thỉnh giáo đại sư bí quyết khế nhập cảnh giới của Như Lai. Ngài nói với tôi là nhìn thấu, buông bỏ. Nhìn thấu là gì? Là hiểu rõ. Buông bỏ là gì? Buông bỏ là làm được. Ta hiểu được một chút thì làm được một chút, làm được một chút lại hiểu thêm một chút, hiểu thêm một chút lại làm thêm một chút. Từ sơ phát tâm đến Như Lai địa không có gì khác ngoài nhìn thấu và buông bỏ. Tôi cảm ân thầy, ngày đầu tiên đã nói cho tôi biết bí quyết này. Trải qua 60 năm tu học cảm thấy không hề sai, đúng là như vậy.</w:t>
      </w:r>
    </w:p>
    <w:p>
      <w:pPr>
        <w:pStyle w:val="Normal"/>
        <w:ind w:firstLine="720"/>
        <w:jc w:val="both"/>
        <w:rPr>
          <w:sz w:val="28"/>
          <w:szCs w:val="28"/>
        </w:rPr>
      </w:pPr>
      <w:r>
        <w:rPr>
          <w:sz w:val="28"/>
          <w:szCs w:val="28"/>
        </w:rPr>
        <w:t> </w:t>
      </w:r>
      <w:r>
        <w:rPr>
          <w:sz w:val="28"/>
          <w:szCs w:val="28"/>
        </w:rPr>
        <w:t>Cho nên chúng ta hiểu. Quý vị xem 51 cấp bậc trong Kinh Hoa Nghiêm, kể cả cấp bậc sau cùng là 52. Trước tiên ta phải buông bỏ tầng thứ nhất mới có thể lên đến tầng thứ hai, đến tầng thứ hai mới biết là còn tầng thứ ba, ta buông bỏ tiếp tầng thứ hai là lên đến tầng thứ ba, lên tầng ba phát hiện rằng vẫn còn tầng trên, ta tiếp tục buông bỏ để lên tầng trên nữa. Vừa buông bỏ vừa nhìn thấu, đạt đến đỉnh cao nhất, ở trên không còn, đó là Diệu giác vị, Diệu giác vị là cao nhất. Nếu ta không chịu buông bỏ, thì khó mà tiến lên được, không thể nâng cao lên được dù chỉ một tấc. Nếu muốn nâng cao cảnh giới, vậy thì phải buông bỏ, không buông bỏ mãi mãi đứng yên một chỗ. Dù học nhiều kinh giáo, học tốt đến đâu, cổ nhân nói, dù nói như hoa trời rơi rụng, trước tác rất nhiều, cũng không thoát ly được luân hồi lục đạo, vì sao vậy? Vì chưa buông bỏ. Buông bỏ lục đạo mới đến được tứ thánh pháp giới, đến Thanh văn, buông bỏ Thanh văn mới chứng được Duyên giác. Buông bỏ Duyên giác mới chứng được Bồ Tát, buông bỏ Bồ Tát liền chứng được quả Phật. Buông bỏ quả Phật lập tức vượt thoát mười pháp giới, chứng được pháp thân. Cho đến đoạn tận tập khí vô thỉ vô minh, cõi thật báo cũng không còn, thường tịch quang hiện tiền. Các nhà khoa học không biết 90% vũ trụ đi về đâu? Nó trở về thường tịch quang. Họ không biết, nhưng trong kinh luận có nói đến, đã trở về thường tịch quang. Do đây có thể biết, tất cả pháp đều từ thường tịch quang hiển lộ ra, sau cùng lại trở về thường tịch quang, đây là một sự tuần hoàn lớn. Tuần hoàn có tính chu kỳ, đây là vòng tuần hoàn lớn nhất. Chúng ta muốn hỏi, sau khi trở về thường tịch quang có còn mê chăng? Có trở thành chúng sanh chăng? Nói như vậy không những chúng ta có nghi hoặc, ngay trong hội Lăng Nghiêm tôn giả Phú Lâu Na cũng đưa ra vấn đề này, nghi hoặc như chúng ta. Đức Phật nói với chúng ta là không, ngài đưa ra một ví dụ. Chẳng hạn như vàng được luyện ra từ mỏ vàng, luyện thành vàng ròng, vàng ròng này có biến thành quặng sắt chăng? Không bao giờ. Đức Phật đưa ra ví dụ này là để nói với chúng ra rằng, tinh chế ví như việc tu hành, quặng sắt ví như hàng phàm phu. Từ quặng sắt tinh chế qua từng giai đoạn, đến lúc thành vàng ròng, đào thải hết tất cả những cặn bã, chỉ còn lại vàng ròng. Tu hành chứng quả giống như vàng ròng được tinh chế ra từ quặng sắt vậy, nó không bao giờ biến thành quặng sắt. 90% của vũ trụ, nó đã biến thành vàng ròng, không phải là quặng sắt, nên không tìm thấy nó trong quặng sắt, nó đã biến mất.</w:t>
      </w:r>
    </w:p>
    <w:p>
      <w:pPr>
        <w:pStyle w:val="Normal"/>
        <w:ind w:firstLine="720"/>
        <w:jc w:val="both"/>
        <w:rPr>
          <w:sz w:val="28"/>
          <w:szCs w:val="28"/>
        </w:rPr>
      </w:pPr>
      <w:r>
        <w:rPr>
          <w:sz w:val="28"/>
          <w:szCs w:val="28"/>
        </w:rPr>
        <w:t>Trong thế giới vi quan nói đến vi của cực vi, ở trước chúng ta đã học. “Vi điểm của một sợi lông một hạt bụi”, vi điểm này tức là vi của cực vi. Các nhà lượng tử lực học, họ nghiên cứu thế giới vi quan, phát hiện bản chất của vật chất và tinh thần là gì, điều này quả là khó được, các nhà khoa học cận đại đã phát hiện.</w:t>
      </w:r>
    </w:p>
    <w:p>
      <w:pPr>
        <w:pStyle w:val="Normal"/>
        <w:ind w:firstLine="720"/>
        <w:jc w:val="both"/>
        <w:rPr>
          <w:sz w:val="28"/>
          <w:szCs w:val="28"/>
        </w:rPr>
      </w:pPr>
      <w:r>
        <w:rPr>
          <w:sz w:val="28"/>
          <w:szCs w:val="28"/>
        </w:rPr>
        <w:t>Chúng ta dùng tư tưởng trong báo cáo của giới khoa học, để ứng đối với câu trong kinh văn nói: “vô vi bất hiển, vô viễn bất kiến”, rất dễ hiểu. Chúng ta có thể tin, có thể tiếp thu, không hề hoài nghi.</w:t>
      </w:r>
    </w:p>
    <w:p>
      <w:pPr>
        <w:pStyle w:val="Normal"/>
        <w:ind w:firstLine="720"/>
        <w:jc w:val="both"/>
        <w:rPr>
          <w:sz w:val="28"/>
          <w:szCs w:val="28"/>
        </w:rPr>
      </w:pPr>
      <w:r>
        <w:rPr>
          <w:sz w:val="28"/>
          <w:szCs w:val="28"/>
        </w:rPr>
        <w:t>“</w:t>
      </w:r>
      <w:r>
        <w:rPr>
          <w:sz w:val="28"/>
          <w:szCs w:val="28"/>
        </w:rPr>
        <w:t>Hy hữu, trong Kinh Niết Bàn nói, ví như hoa sen mọc ra trong nước không có gì hy hữu, sanh ra trong lửa mới là hy hữu”. Đây là đưa ra ví dụ, hy hữu nghĩa là sao? Là không thường thấy. Hoa sen trong ao chúng ta thường thấy, không có gì lạ, nếu trong lửa có hoa sen, đây mới là thật hy hữu.</w:t>
      </w:r>
    </w:p>
    <w:p>
      <w:pPr>
        <w:pStyle w:val="Normal"/>
        <w:ind w:firstLine="720"/>
        <w:jc w:val="both"/>
        <w:rPr>
          <w:sz w:val="28"/>
          <w:szCs w:val="28"/>
        </w:rPr>
      </w:pPr>
      <w:r>
        <w:rPr>
          <w:sz w:val="28"/>
          <w:szCs w:val="28"/>
        </w:rPr>
        <w:t>“</w:t>
      </w:r>
      <w:r>
        <w:rPr>
          <w:sz w:val="28"/>
          <w:szCs w:val="28"/>
        </w:rPr>
        <w:t>Cõi nước Cực Lạc, trang nghiêm thanh tịnh, ánh sáng trong suốt như gương, chiếu soi mười phương. Như trong Quán Kinh nói, thiên quan của Bồ Tát Đại Thế Chí có 500 hoa báu, mỗi một hoa báu có 500 đài báu, trong mỗi một đài tướng rộng dài của cõi nước Tịnh diệu mười phương Chư Phật đều hiện trong đó”. Đây là nói sự thanh tịnh trang nghiêm của thế giới Cực Lạc, ánh sáng trong suốt như gương, chiếu soi mười phương. Ở đây đưa ra một ví dụ, như trong Quán Kinh nói đến chiếc mũ Bồ Tát Đại Thế Chí đội. Thực tế mà nói, y phục của chư Phật Bồ Tát, chúng ta không thể tưởng tượng được, dù tạc tượng cũng không tạc được, họa tượng cũng không họa được. Chỉ đơn thuần nói chiếc mũ Bồ Tái Đại Thế Chí đội, trong này có 500 hoa báu, trong mỗi hóa báu có 500 đài báu, giống như hoa sen có đài sen vậy. Chúng ta biết hoa sen, đài sen giống như đài báu, trong đó có rất nhiều hạt. Trong mỗi một đài, tướng dài rộng cõi nước Tịnh diệu mười phương Chư Phật_Đây chính là cõi nước của mười phương Chư Phật, đều hiện rõ trong đó. “Cho nên biết cõi nước này”, cõi nước này là thế giới Cực Lạc, từ đây ta có hiểu hiểu về thế giới Cực Lạc. “Thế giới Cực Lạc lớn nhỏ tương dung, rộng hẹp vô ngại, một sợi lông một hạt bụi đều chiếu soi mười phương”. Đây là cảnh giới không thể nghĩ bàn, nhỏ có thể dung nạp lớn, lớn dung nạp nhỏ không có gì hy hữu, nhỏ dung nạp lớn quả là hy hữu. Như ví dụ ở trước nói, hoa sen trong nước không có gì hy hữu, hoa sen trong lửa mới thật hy hữu. Nhỏ đến mức độ nào? Nhỏ bằng một sợi lông một mảy bụi, một sợi lông này là chỉ đầu sợi lông của chúng ta, đầu sợi lông trên thân thể chúng ta. Một hạt bụi là một hạt vi trần, mắt thịt chúng ta không thấy được. Trong kinh đức Phật dùng ví dụ để nói rõ nghĩa này, hiện tượng vật chất nhỏ nhất, phàm là hiện tượng vật chất nó có bốn đặc tính. Chỉ cần là hiện tượng vật chất, nhất định có bốn hiện tượng này, bốn đặc tính này gọi là tứ đại, Đức Phật dùng địa- thủy- hỏa- phong làm ví dụ.</w:t>
      </w:r>
    </w:p>
    <w:p>
      <w:pPr>
        <w:pStyle w:val="Normal"/>
        <w:ind w:firstLine="720"/>
        <w:jc w:val="both"/>
        <w:rPr>
          <w:sz w:val="28"/>
          <w:szCs w:val="28"/>
        </w:rPr>
      </w:pPr>
      <w:r>
        <w:rPr>
          <w:sz w:val="28"/>
          <w:szCs w:val="28"/>
        </w:rPr>
        <w:t>Địa là một loại vật chất, dù nhỏ nó vẫn là vật chất, đó gọi là địa đại, nó có thật. Thủy đại là gì? Thủy đại nó có độ ẩm, chúng ta gọi là độ ẩm. Hỏa đại là độ nóng, nó có độ ẩm có độ nóng. Nói như các nhà khoa học hiện nay, thủy đại là điện âm, hỏa đại là điện dương. Nghĩa là nó có thể điện, bản thân có điện, có điện âm, có điện dương. Phong đại nghĩa là gì? Nó là động, không phải tịnh. Cần phải biết điều này, tự tánh bất động, hiện tượng là động. Hiện tượng vật chất là động, nên nó có tính chất của phong đại. Hiện tượng tinh thần cũng là động, hiện tượng tự nhiên vẫn là động. Phàm những gì động đều không phải thật, đều thuộc về sát na sanh diệt, tốc độ sanh diệt chúng ta không thể cảm nhận được. Như Bồ Tát Di Lặc nói, một giây có 1600 triệu sanh diệt, như vậy làm sao ta biết được? Đức Phật nói phàm như gì có tướng đều hư vọng, bao gồm cõi thật báo trang nghiêm của Chư Phật, chỉ có thường tịch quang là vĩnh hằng, bất sanh bất diệt. Trong kinh điển nói rất nhiều về điều này, Đức Phật từ bi khiến chúng ta có cơ hội học nhiều lần. Lặp đi lặp lại nhiều lần nên ấn tượng rất sâu sắc, mới có thể khởi lòng tin, sanh khởi lòng tin đối với nó. Khi ấn tượng không sâu sắc, rất nhạt, cảnh giới hiện tiền là mê ngay, không hiệu quả. Lập tức bị cảnh giới ảnh hưởng, không thể giống Bồ Tát. Ở đây chúng ta nói là pháp thân Bồ Tát, họ ở trong cảnh giới như như bất động. Bất động là chân tâm, chân tâm sanh trí tuệ. Trí tuệ thông đạt thấu triệt, chiếu soi mười phương. Vọng tâm, ngu si, hôn ám không thấy được gì cả.</w:t>
      </w:r>
    </w:p>
    <w:p>
      <w:pPr>
        <w:pStyle w:val="Normal"/>
        <w:ind w:firstLine="720"/>
        <w:jc w:val="both"/>
        <w:rPr>
          <w:sz w:val="28"/>
          <w:szCs w:val="28"/>
        </w:rPr>
      </w:pPr>
      <w:r>
        <w:rPr>
          <w:sz w:val="28"/>
          <w:szCs w:val="28"/>
        </w:rPr>
        <w:t>Từ trong đoạn kinh văn này chúng ta biết, thế giới Cực Lạc lớn nhỏ tương dung, rộng hẹp vô ngại, hẹp dung nạp lớn, một sợi lông một hạt bụi đều chiếu soi mười phương. Bây giờ chúng ta không còn hoài nghi điều này, vi điểm trong một sợi lông hạt bụi, ngày nay chúng ta gọi là lượng tử. Nhỏ đến mức không thể nhỏ hơn, tốc độ nhanh chóng chúng ta không thể tưởng tượng được, nhưng nó đều có thể chiếu soi mười phương. Cõi nước của tất cả Chư Phật mười phương đều hiện rõ trong đó. Trong phần kinh văn trước chúng ta đã học, trong Kinh Hoa Nghiêm nói, ai có năng lực đi vào thế giới vi điểm của một sợi lông hạt bụi? Là Bồ Tát Phổ Hiền. Chúng ta biết, tất cả Bồ Tát ở thế giới Cực Lạc, đều tu đức của Phổ Hiền đại sĩ. Hay nói cách khác, Bồ Tát ở thế giới Cực Lạc là Bồ Tát gì? Toàn là Bồ Tát Phổ Hiền, mỗi người đều là Bồ Tát Phổ Hiền. Phổ Tát Phổ Hiền trong cõi đồng cư, Bồ Tát Phổ Hiện trong cõi phương tiện, Bồ Tát Phổ Hiền trong cõi thật báo, tất cả đều là Bồ Tát Phổ Hiền. Tuy quả vị không giống nhau, nhưng đều được oai thần bổn nguyện của Phật A Di Đà gia trì, đều làm A Duy Việt Trí Bồ Tát, quý vị xem có vi diệu không?</w:t>
      </w:r>
    </w:p>
    <w:p>
      <w:pPr>
        <w:pStyle w:val="Normal"/>
        <w:ind w:firstLine="720"/>
        <w:jc w:val="both"/>
        <w:rPr>
          <w:sz w:val="28"/>
          <w:szCs w:val="28"/>
        </w:rPr>
      </w:pPr>
      <w:r>
        <w:rPr>
          <w:sz w:val="28"/>
          <w:szCs w:val="28"/>
        </w:rPr>
        <w:t>Những chân tướng sự thật này, nếu chúng ta hoàn toàn thông suốt, có thể không động tâm sao? Có thể không muốn đến thế giới Cực Lạc sao? Còn lưu luyến cõi nước của mười phương Chư Phật sao? Không những không lưu luyến thế gian này, đến mười phương cõi nước Chư Phật cũng không lưu luyến. Khẳng định vào một mục tiêu, một phương hướng, dõng mãnh tinh tấn, vãng sanh Tịnh độ!</w:t>
      </w:r>
    </w:p>
    <w:p>
      <w:pPr>
        <w:pStyle w:val="Normal"/>
        <w:ind w:firstLine="720"/>
        <w:jc w:val="both"/>
        <w:rPr>
          <w:sz w:val="28"/>
          <w:szCs w:val="28"/>
        </w:rPr>
      </w:pPr>
      <w:r>
        <w:rPr>
          <w:sz w:val="28"/>
          <w:szCs w:val="28"/>
        </w:rPr>
        <w:t>Bộ Đại Kinh Giải này giới thiệu rất tường tận cho chúng ta về thế giới tây phương Cực Lạc, chúng tôi nghĩ rằng trong sách này giới thiệu hơn hẳn cổ đức. Chúng ta xem chú giải của cổ đức, không nói tường tận như vậy. Thực tế mà nói, Phật pháp là bất nhị pháp môn, chúng ta hiểu những gì trong Đại Kinh Giải nói, khi xem lại chú giải của cổ nhân sẽ rất khác, có thể nhận ra mật ý trong từng câu từng chữ. Thêm vào công phu tu hành của mình, công phu là gì? Là buông bỏ, chỉ cần buông bỏ, cảnh giới liền nâng cao.</w:t>
      </w:r>
    </w:p>
    <w:p>
      <w:pPr>
        <w:pStyle w:val="Normal"/>
        <w:ind w:firstLine="720"/>
        <w:jc w:val="both"/>
        <w:rPr>
          <w:sz w:val="28"/>
          <w:szCs w:val="28"/>
        </w:rPr>
      </w:pPr>
      <w:r>
        <w:rPr>
          <w:sz w:val="28"/>
          <w:szCs w:val="28"/>
        </w:rPr>
        <w:t>“</w:t>
      </w:r>
      <w:r>
        <w:rPr>
          <w:sz w:val="28"/>
          <w:szCs w:val="28"/>
        </w:rPr>
        <w:t xml:space="preserve">Vãng Sanh Luận nói, các cung điện lầu gác, thấy mười phương vô ngại”. Đây là một câu trong Vãng Sanh Luận. “Đại sư Đàm Loan nói, thanh tịnh sáng suốt như gương. Các tướng tịnh uế, nghiệp duyên thiện ác trong mười phương quốc độ đều hiện ra hết”. Điều này thấy ở đâu? Ở trước là thấy nơi cây báu, còn đây là thấy trong cung diện lầu gác ở thế giới tây phương Cực Lạc, không có nơi nào không nhìn thấy. Nói đến điểm rốt ráo chính là một sợi lông một hạt bụi đều chiếu soi khắp mười phương. Khắp mọi nơi trong thế giới Cực Lạc, có thể nói là mọi lúc mọi nơi, đều có thể thấy được cõi nước của Chư Phật khắp mười phương. Thế giới này của chúng ta không khác gì với Cực Lạc, nhưng chúng ta không được, nghiệp chướng quá nặng nề nên không nhìn thấy. Đến thế giới Cực Lạc là ngày ngày tiêu nghiệp chướng, Phật quang chiếu đến là tiêu nghiệp chướng, ánh sáng cây báu chiếu soi là tiêu nghiệp chướng, ánh sáng lầu gác chiếu đến cũng tiêu nghiệp chướng, mười phương Như Lai phóng quang giúp chúng ta tiêu nghiệp chướng. Cho nên ở đó chỉ trong một đời là thành Phật, thành tựu rất nhanh. </w:t>
      </w:r>
    </w:p>
    <w:p>
      <w:pPr>
        <w:pStyle w:val="Normal"/>
        <w:ind w:firstLine="720"/>
        <w:jc w:val="both"/>
        <w:rPr>
          <w:sz w:val="28"/>
          <w:szCs w:val="28"/>
        </w:rPr>
      </w:pPr>
      <w:r>
        <w:rPr>
          <w:sz w:val="28"/>
          <w:szCs w:val="28"/>
        </w:rPr>
        <w:t>Thế gian này, chúng ta muốn tiêu nghiệp cũng không tiêu được. Chẳng những không tiêu được, mà nghiệp chướng ngày càng tăng trưởng, ngày càng gia tăng, quý vị xem phiền phức biết bao.</w:t>
      </w:r>
    </w:p>
    <w:p>
      <w:pPr>
        <w:pStyle w:val="Normal"/>
        <w:ind w:firstLine="720"/>
        <w:jc w:val="both"/>
        <w:rPr>
          <w:sz w:val="28"/>
          <w:szCs w:val="28"/>
        </w:rPr>
      </w:pPr>
      <w:r>
        <w:rPr>
          <w:sz w:val="28"/>
          <w:szCs w:val="28"/>
        </w:rPr>
        <w:t>Tịnh độ là chỉ cõi phương tiện tứ thánh pháp giới, chúng ta gọi là cõi phương tiện của Đức Phật Thích Ca Mâu Ni. Uế độ là luân hồi lục đạo, hợp lại là mười pháp giới. Chư tướng, câu này là nói đến bốn chữ các tướng tịnh uế, nghĩa là thập pháp giới y chánh trang nghiêm, đã nói đến tất cả.</w:t>
      </w:r>
    </w:p>
    <w:p>
      <w:pPr>
        <w:pStyle w:val="Normal"/>
        <w:ind w:firstLine="720"/>
        <w:jc w:val="both"/>
        <w:rPr>
          <w:sz w:val="28"/>
          <w:szCs w:val="28"/>
        </w:rPr>
      </w:pPr>
      <w:r>
        <w:rPr>
          <w:sz w:val="28"/>
          <w:szCs w:val="28"/>
        </w:rPr>
        <w:t>“</w:t>
      </w:r>
      <w:r>
        <w:rPr>
          <w:sz w:val="28"/>
          <w:szCs w:val="28"/>
        </w:rPr>
        <w:t>Nghiệp duyên thiện ác”, bốn chữ này là nói về nhân duyên quả báo, mười pháp giới không tách rời nhân quả. Nhân quả có từ khi nào? Thập pháp giới có từ khi nào thì nhân quả có từ đó, nhân quả và thập pháp giới đồng thời đến, quý vị có tin chăng? Nếu tin, nó có thể giúp ta giải quyết vấn đề. Còn như không tin, mọi vấn đề đều không thể giải quyết. “Tất cả đều hiện”, ta thấy được tất cả, thấy toàn bộ, tướng hiện ra từ trong cung điện lầu gác.</w:t>
      </w:r>
    </w:p>
    <w:p>
      <w:pPr>
        <w:pStyle w:val="Normal"/>
        <w:ind w:firstLine="720"/>
        <w:jc w:val="both"/>
        <w:rPr>
          <w:sz w:val="28"/>
          <w:szCs w:val="28"/>
        </w:rPr>
      </w:pPr>
      <w:r>
        <w:rPr>
          <w:sz w:val="28"/>
          <w:szCs w:val="28"/>
        </w:rPr>
        <w:t>Những gì chúng tôi vừa nói đều rất quan trọng, chúng ta thường nhắc đến giáo huấn của thiền sư Trung Phong, Cực Lạc tức ở đây, ở đây tức Cực Lạc. Cây và hoa quả ở cõi Cực Lạc, trong ánh sáng có thể hiện ra mười phương cõi Phật. Cây và hoa quả ở thế gian chúng ta, cây có ánh sáng chăng? Có ánh sáng, chúng ta không nhìn thấy. Vì sao vậy? Vì nó cũng bị ô nhiễm nghiêm trọng, chứ chẳng phải không có ánh sáng. Người có khí công nhìn thấy, người bây giờ gọi là người có công năng đặc dị, họ nhìn thấy cây cỏ hoa lá đều có ánh sáng. Ánh sáng lớn hay nhỏ, màu sắc của ánh sáng, có thể nhận ra tình trạng sức khỏe của cây này. Nếu nó bị ô nhiễm nghiêm trọng_quý vị xem hiện nay dùng thuốc sâu, phân bón, đất đai ô nhiễm, đương nhiên thực vật cũng bị ô nhiễm, cho nên ánh sáng của nó nhất định là màu tối, không sáng suốt. Nếu nó sinh trưởng nơi thanh tịnh, đất đai, nguồn nước thanh tịnh, ánh sáng của nó giống như huỳnh quang vậy, màu vàng xanh.</w:t>
      </w:r>
    </w:p>
    <w:p>
      <w:pPr>
        <w:pStyle w:val="Normal"/>
        <w:ind w:firstLine="720"/>
        <w:jc w:val="both"/>
        <w:rPr>
          <w:sz w:val="28"/>
          <w:szCs w:val="28"/>
        </w:rPr>
      </w:pPr>
      <w:r>
        <w:rPr>
          <w:sz w:val="28"/>
          <w:szCs w:val="28"/>
        </w:rPr>
        <w:t xml:space="preserve">Con người chúng ta có ánh sáng chăng? Có phóng quang, cũng có ánh sáng. Người luyện khí công giỏi, từ trong ánh sáng của mỗi người, họ có nhận ra tình trạng sức khỏe của người đó. Khi ở Mỹ tôi từng gặp, có một vài người có công năng đặc dị, đều còn trẻ tuổi, tôi đến Mỹ phỏng vấn thì gặp, liền trắc nghiệm thử coi là thật hay giả. Có một cô Phật tử để anh ta xem, sau khi xem xong nói với cô ta, cô từng bị bệnh phổi. Nhưng không sao, bây giờ đã vôi hóa rồi, vẫn còn sẹo và chỉ ra vị trí đó. Cô Phật tử này giật mình, không ngờ anh ta có tài này. Chỉ mình cô ta biết, tuy kết hôn đã lâu nhưng đến chồng cô cũng không biết, xưa nay chưa nói với ai, vậy mà người có công năng đặc dị này lại chỉ ra. Cô ta mặc y phục, cũng không dùng máy móc, sao anh ta có thể biết? Anh ta nói với chúng tôi, trên thân mỗi người đều có ánh sáng. Ánh sáng lớn nhỏ không giống nhau, màu sắc cũng không giống nhau, từ màu sắc có thể biết được tình trạng sức khỏe. Khi con người mạnh khỏe, đại khái là ánh sáng có màu vàng, ánh sáng màu trắng. Thân thể có bệnh tật, biến thành ánh sáng có màu lam, màu khói, nghiêm trọng thì có màu đen. Ánh sáng lớn nhỏ nói lên tình trạng sức khỏe của họ, ánh sáng dài thọ mạng càng dài, ánh sáng lớn thì tinh thần sung mãn, ánh sáng nhỏ thì hơi suy nhược. Đều có thể nhận ra, không phải không có. Người bình thường chúng ta không có năng lực này, nguyên nhân là gì? Vì bị nhiễm ô nghiêm trọng. Tôi hỏi người có công năng đặc dị đó, năng lực của anh từ đâu mà có? Anh ta không luyện công, có từ nhỏ. Tôi hỏi có thể duy trì chăng? Không được, họ mới hai mươi mấy tuổi, còn được, khoảng ba bốn mươi tuổi là không còn. Vì sao vậy? Vì vọng niệm nhiều. Có đạo lý. Tôi thấy anh ta nói rất có lý, vọng niệm nhiều thì công năng biến mất, duy trì tâm thanh tịnh là có. Vậy năng lực này của chúng ta có thể duy trì chăng? Có thể, chỉ cần ta giữ tâm thanh tịnh, buông bỏ tất cả, bài trừ hết những điều tạp nham, những thứ vọng niệm, không tiếp xúc với nó, năng lực này dần dần hiện ra. Tâm thanh tịnh hiện tiền là khôi phục được năng lực này. </w:t>
      </w:r>
    </w:p>
    <w:p>
      <w:pPr>
        <w:pStyle w:val="Normal"/>
        <w:ind w:firstLine="720"/>
        <w:jc w:val="both"/>
        <w:rPr>
          <w:sz w:val="28"/>
          <w:szCs w:val="28"/>
        </w:rPr>
      </w:pPr>
      <w:r>
        <w:rPr>
          <w:sz w:val="28"/>
          <w:szCs w:val="28"/>
        </w:rPr>
        <w:t>Quả thật thế giới Ta Bà và thế giới Cực Lạc không khác nhau, nhưng cõi Ta bà không thể sánh với cõi Cực lạc, nguyên nhân do đâu? Vì nhân tâm không giống nhau. Người ta thuần tịnh thuần thiện, còn chúng ta khởi tâm động niệm, ngôn ngữ tạo tác, đều trái với tánh đức, trái với thập thiện, trái với luân lý, trái với đạo đức. Đạo lý là như vậy. Thế giới Cực Lạc là tự tánh biến hiện, chúng ta ở đây cũng tự tánh biến, tất cả pháp không lìa tự tánh, vì sao chúng ta không như người ta?</w:t>
      </w:r>
    </w:p>
    <w:p>
      <w:pPr>
        <w:pStyle w:val="Normal"/>
        <w:ind w:firstLine="720"/>
        <w:jc w:val="both"/>
        <w:rPr>
          <w:sz w:val="28"/>
          <w:szCs w:val="28"/>
        </w:rPr>
      </w:pPr>
      <w:r>
        <w:rPr>
          <w:sz w:val="28"/>
          <w:szCs w:val="28"/>
        </w:rPr>
        <w:t>Người trên địa cầu, nếu tu học theo bộ kinh này, biến đạo lý trong kinh này thành tư tưởng của mình, biến giáo huấn trong kinh này thành hành vi cuộc sống của mình, như vậy địa cầu này sẽ biến thành thế giới Cực Lạc. Vì sao vậy? Vì cảnh tùy tâm chuyển. Không thể không hiểu đạo lý này. Hiểu được đạo lý này, bất luận thế gian này phát sanh thiên tai thảm họa ra sao, chúng ta đều biết do nguyên nhân gì tạo thành, chỉ cần hóa giải nguyên nhân thiên tai sẽ không còn nữa.</w:t>
      </w:r>
    </w:p>
    <w:p>
      <w:pPr>
        <w:pStyle w:val="Normal"/>
        <w:ind w:firstLine="720"/>
        <w:jc w:val="both"/>
        <w:rPr>
          <w:sz w:val="28"/>
          <w:szCs w:val="28"/>
        </w:rPr>
      </w:pPr>
      <w:r>
        <w:rPr>
          <w:sz w:val="28"/>
          <w:szCs w:val="28"/>
        </w:rPr>
        <w:t>Học Phật rất có lợi ích, đối với bản thân thì thân thể mạnh khỏe, tinh thần sung mãn, hạnh phúc an vui là thật không phải giả. Hạnh phúc an vui này không liên quan đến danh văn lợi dưỡng, cũng không liên quan đến địa vị cao thấp hay của cải nhiều ít. Trong này có niềm vui chân thật, có giá trị quan thật sự của nhân sinh. Con người ở đời may mắn nhất, may mắn nhất là tìm được cái thật, vật thật. Ta thành tựu chân thật, như trong kinh Đức Phật nói, chư Phật Bồ Tát đem đến cho chúng ta trí tuệ chân thật, lợi ích chân thật. Trong kinh nói về ba loại chân thật, rốt ráo chân thật là lý, trí tuệ chân thật, lợi ích chân thật, đó là chúng ta đạt được hiệu quả, đạt được lợi íc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46</w:t>
      </w:r>
    </w:p>
    <w:p>
      <w:pPr>
        <w:pStyle w:val="Normal"/>
        <w:ind w:firstLine="720"/>
        <w:jc w:val="both"/>
        <w:rPr>
          <w:sz w:val="28"/>
          <w:szCs w:val="28"/>
        </w:rPr>
      </w:pPr>
      <w:r>
        <w:rPr>
          <w:sz w:val="28"/>
          <w:szCs w:val="28"/>
        </w:rPr>
        <w:t>Tịnh Độ Đại Kinh Giải Diễn Nghĩa               Tập 247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2.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99, hàng thứ sáu từ dưới đếm lên. Bắt đầu xem từ câu Kinh Hoa Nghiêm lại nói.</w:t>
      </w:r>
    </w:p>
    <w:p>
      <w:pPr>
        <w:pStyle w:val="Normal"/>
        <w:ind w:firstLine="720"/>
        <w:jc w:val="both"/>
        <w:rPr/>
      </w:pPr>
      <w:r>
        <w:rPr>
          <w:sz w:val="28"/>
          <w:szCs w:val="28"/>
        </w:rPr>
        <w:t>“</w:t>
      </w:r>
      <w:r>
        <w:rPr>
          <w:sz w:val="28"/>
          <w:szCs w:val="28"/>
        </w:rPr>
        <w:t>Thí như thanh tịnh sáng suốt phát ra ánh sáng, như tấm kính kim pha lê và mười thế giới, trong tấm kính này thấy vô lượng cõi, tất cả núi sông, tất cả chúng sanh, địa ngục ngạ quỷ, dù xấu dù đẹp, hình loại khác nhau, đều hiện trong đó”. Đây là một đoạn kinh văn trong Kinh Hoa Nghiêm, Đức Thế Tôn dùng thí dụ để nói.</w:t>
      </w:r>
    </w:p>
    <w:p>
      <w:pPr>
        <w:pStyle w:val="Normal"/>
        <w:ind w:firstLine="720"/>
        <w:jc w:val="both"/>
        <w:rPr>
          <w:sz w:val="28"/>
          <w:szCs w:val="28"/>
        </w:rPr>
      </w:pPr>
      <w:r>
        <w:rPr>
          <w:sz w:val="28"/>
          <w:szCs w:val="28"/>
        </w:rPr>
        <w:t>Bên dưới nói đến kính pha lê, ví như một tấm kính, chúng ta thường nói kính hoa thủy nguyệt, hàm nghĩa chân thật là tất cánh không bất khả đắc. Kính này là “minh”, quang minh, thanh tịnh, còn phát quang. Ở đây “kim” cũng là ví dụ, ví với sự vĩnh hằng bất biến, cho nên kim là kim loại quý trọng, đạo lý là như vậy. Đây là kính pha lê.</w:t>
      </w:r>
    </w:p>
    <w:p>
      <w:pPr>
        <w:pStyle w:val="Normal"/>
        <w:ind w:firstLine="720"/>
        <w:jc w:val="both"/>
        <w:rPr>
          <w:sz w:val="28"/>
          <w:szCs w:val="28"/>
        </w:rPr>
      </w:pPr>
      <w:r>
        <w:rPr>
          <w:sz w:val="28"/>
          <w:szCs w:val="28"/>
        </w:rPr>
        <w:t>“</w:t>
      </w:r>
      <w:r>
        <w:rPr>
          <w:sz w:val="28"/>
          <w:szCs w:val="28"/>
        </w:rPr>
        <w:t>Với mười thế giới...”, là ví sự lớn nhỏ của chiếc gương này, chiếc gương này rất lớn, có mười thế giới. Một thế giới là khu vực giáo hóa của một vị Phật, chính là một tam thiên đại thiên thế giới. Cho thấy chiếc gương này rất lớn, lớn bằng mười tam thiên đại thiên thế giới. Kinh Hoa Nghiêm thường dùng con số này làm ví dụ.</w:t>
      </w:r>
    </w:p>
    <w:p>
      <w:pPr>
        <w:pStyle w:val="Normal"/>
        <w:ind w:firstLine="720"/>
        <w:jc w:val="both"/>
        <w:rPr>
          <w:sz w:val="28"/>
          <w:szCs w:val="28"/>
        </w:rPr>
      </w:pPr>
      <w:r>
        <w:rPr>
          <w:sz w:val="28"/>
          <w:szCs w:val="28"/>
        </w:rPr>
        <w:t>Ví dụ Bồ Tát Đại Long, đem bộ kinh Đại Phương Quảng Phật Hoa Nghiêm, mà Thế Tôn giảng trong định suốt hai tuần khi thị hiện thành Phật, phân lượng bao nhiêu? Cũng là mười đại thiên thế giới vi trần kệ, đều dùng mười đại thiên thế giới làm ví dụ. Thực tế mà nói mười không phải là số lượng, mà tượng trưng vô lượng vô biên không có cùng tận, biểu trưng ý này, biểu trưng sự viên mãn, ở đây cũng như vậy.</w:t>
      </w:r>
    </w:p>
    <w:p>
      <w:pPr>
        <w:pStyle w:val="Normal"/>
        <w:ind w:firstLine="720"/>
        <w:jc w:val="both"/>
        <w:rPr>
          <w:sz w:val="28"/>
          <w:szCs w:val="28"/>
        </w:rPr>
      </w:pPr>
      <w:r>
        <w:rPr>
          <w:sz w:val="28"/>
          <w:szCs w:val="28"/>
        </w:rPr>
        <w:t>Bên dưới nói: “Chiếu soi tất cả núi sông”, y báo thế gian, tất cả chúng sanh là chánh báo thế gian. Đặc biệt nói cho chúng ta biết về ba đường ác, “địa ngục ngạ quỷ”, trong này cũng có “xấu đẹp”, “hình loại khác nhau”, rất nhiều, “đều hiện trong đó”. Trong địa ngục ngạ quỷ cũng có đẹp xấu, ví dụ địa ngục tốt, chịu tội nhẹ hơn, thời gian ngắn hơn. Còn như xấu, chịu tội cực kỳ nghiêm trọng, thời gian rất dài, trong chiếc gương này có thể thấy hết tất cả, thấy một cách rõ ràng minh bạch.</w:t>
      </w:r>
    </w:p>
    <w:p>
      <w:pPr>
        <w:pStyle w:val="Normal"/>
        <w:ind w:firstLine="720"/>
        <w:jc w:val="both"/>
        <w:rPr>
          <w:sz w:val="28"/>
          <w:szCs w:val="28"/>
        </w:rPr>
      </w:pPr>
      <w:r>
        <w:rPr>
          <w:sz w:val="28"/>
          <w:szCs w:val="28"/>
        </w:rPr>
        <w:t>“</w:t>
      </w:r>
      <w:r>
        <w:rPr>
          <w:sz w:val="28"/>
          <w:szCs w:val="28"/>
        </w:rPr>
        <w:t xml:space="preserve">Chúng sanh là chỉ thế giới Cực Lạc và tất cả chúng sanh khắp mười phương”, chúng sanh ở đây là trong kinh văn, “chúng sanh nhìn thấy, sanh tâm hy hữu”. Không riêng chỉ chúng sanh ở thế giới Cực Lạc, còn bao gồm tất cả chúng sanh khắp mười phương thế giới. Đương nhiên chúng sanh ở thế giới Ta bà, và trên địa cầu này cũng ở trong đó, có ai nhìn thấy chăng? Có, chẳng những kinh điển nói có, mà trong bút ký ngữ lục của cổ đức ghi chép cũng có. </w:t>
      </w:r>
    </w:p>
    <w:p>
      <w:pPr>
        <w:pStyle w:val="Normal"/>
        <w:ind w:firstLine="720"/>
        <w:jc w:val="both"/>
        <w:rPr>
          <w:sz w:val="28"/>
          <w:szCs w:val="28"/>
        </w:rPr>
      </w:pPr>
      <w:r>
        <w:rPr>
          <w:sz w:val="28"/>
          <w:szCs w:val="28"/>
        </w:rPr>
        <w:t xml:space="preserve">Lại nói chúng ta hiện nay, có một vài chúng sanh có nhân duyên, cũng có nhìn thấy. Hoặc thấy ở trong định, hoặc thấy trong mộng, hoặc thấy trong lúc bệnh. Họ đem những tình huống thấy được này chia sẽ với chúng ta. Chúng ta biết trong kinh điển Đức Phật nói những ví dụ này, không phải hư vọng. Những chúng sanh này, “nếu thấy thế giới Cực Lạc chiếu soi tướng mười phương”, ánh quang minh của thế giới Cực Lạc, chiếu khắp pháp giới hư không giới. Trong tất cả chúng sanh, người nhân duyên đầy đủ đều có thể nhìn thấy. “Nhìn thấy đều sanh khởi tâm bồ đề vô thượng thù thắng”. Chúng ta nói một câu đơn giản, họ sẽ sanh khởi lòng tin chân thật. </w:t>
      </w:r>
    </w:p>
    <w:p>
      <w:pPr>
        <w:pStyle w:val="Normal"/>
        <w:ind w:firstLine="720"/>
        <w:jc w:val="both"/>
        <w:rPr>
          <w:sz w:val="28"/>
          <w:szCs w:val="28"/>
        </w:rPr>
      </w:pPr>
      <w:r>
        <w:rPr>
          <w:sz w:val="28"/>
          <w:szCs w:val="28"/>
        </w:rPr>
        <w:t>Mới biết công đức danh hiệu không thể nghĩ bàn, đặc biệt là khi bệnh nặng. Suốt đời chưa từng tiếp xúc Phật pháp, không tin lợi ích của việc niệm Phật. Nhưng khi bệnh nặng, thuốc men không còn hiệu quả, thiện hữu hoặc gia thân quyến thuộc, lúc này niệm Phật hồi hướng cho họ. Nỗi đau bệnh tật của họ giảm nhẹ, dần dần sanh khởi niềm tin và niệm Phật theo. Nếu thọ mạng còn bệnh họ khỏe dần, còn như thọ mạng đã hết họ sẽ nhìn thấy Phật, tiếp dẫn về thế giới Cực Lạc, sanh tâm đại hoan hỷ.</w:t>
      </w:r>
    </w:p>
    <w:p>
      <w:pPr>
        <w:pStyle w:val="Normal"/>
        <w:ind w:firstLine="720"/>
        <w:jc w:val="both"/>
        <w:rPr>
          <w:sz w:val="28"/>
          <w:szCs w:val="28"/>
        </w:rPr>
      </w:pPr>
      <w:r>
        <w:rPr>
          <w:sz w:val="28"/>
          <w:szCs w:val="28"/>
        </w:rPr>
        <w:t xml:space="preserve">Những vấn đề này, chư vị học Phật phải dùng thái độ cung kính cẩn thận để nhìn nhận, tuyệt đối không được sanh ngộ nhận, dùng tâm may mắn, hy vọng khi bản thân lâm mạng chung được Phật đến tiếp dẫn, như vậy là sai. Bình thường không tinh tấn, hy vọng khi lâm chung được Phật tiếp dẫn, chẳng phải không có hạng người này, có nhưng không nhiều. </w:t>
      </w:r>
    </w:p>
    <w:p>
      <w:pPr>
        <w:pStyle w:val="Normal"/>
        <w:ind w:firstLine="720"/>
        <w:jc w:val="both"/>
        <w:rPr>
          <w:sz w:val="28"/>
          <w:szCs w:val="28"/>
        </w:rPr>
      </w:pPr>
      <w:r>
        <w:rPr>
          <w:sz w:val="28"/>
          <w:szCs w:val="28"/>
        </w:rPr>
        <w:t>Người như vậy cũng chẳng phải không có nguyên nhân, đại đa số, có thể nói là tuyệt đại đa số, trong đời quá khứ túc căn sâu dày. Nghĩa là đời này không có duyên gặp Phật pháp, nhưng nhiều đời kiếp trong quá khứ đã từng tu học, trong A lại da có thiện căn sâu dày. Khi lâm chung, khoảnh khắc ngắn ngủi đó, thiện tri thức vừa nhắc nhở, chủng tử trong A lại da của họ liền hiển lộ ra, lập tức khởi tác dụng. Nếu nói trong A lại da không có chủng tử Phật pháp, dù Phật đến tiếp dẫn họ cũng không tin, vẫn cực tuyệt. Đạo lý này chúng ta không thể không hiểu.</w:t>
      </w:r>
    </w:p>
    <w:p>
      <w:pPr>
        <w:pStyle w:val="Normal"/>
        <w:ind w:firstLine="720"/>
        <w:jc w:val="both"/>
        <w:rPr>
          <w:sz w:val="28"/>
          <w:szCs w:val="28"/>
        </w:rPr>
      </w:pPr>
      <w:r>
        <w:rPr>
          <w:sz w:val="28"/>
          <w:szCs w:val="28"/>
        </w:rPr>
        <w:t>Trong A lại da của chúng ta rốt cuộc có chủng tử hay không, sức mạnh của chủng tử lớn nhỏ như thế nào? Chúng ta không biết được. Có chủng tử tốt, hy vọng chủng tử này có thể sanh ra, có thể khai hoa kết trái. Không có chủng tử này, hiện nay nghe pháp  có thể tin, có thể hiểu, có thể hành trì. Nói thật, thiện căn người này rất sâu dày, đây là hiện tượng đáng mừng. Trong đời này nhân duyên thuần thục là phải nắm chặt, tinh tấn nổ lực, buông bỏ vạn duyên, phát tâm bồ đề, nhất hướng chuyên niệm. Như vậy đời này chúng ta sẽ thành tựu, tuyệt đối không đợi đến đời sau kiếp sau. Nếu đợi đến đời sau kiếp sau phiền phức vô cùng.</w:t>
      </w:r>
    </w:p>
    <w:p>
      <w:pPr>
        <w:pStyle w:val="Normal"/>
        <w:ind w:firstLine="720"/>
        <w:jc w:val="both"/>
        <w:rPr>
          <w:sz w:val="28"/>
          <w:szCs w:val="28"/>
        </w:rPr>
      </w:pPr>
      <w:r>
        <w:rPr>
          <w:sz w:val="28"/>
          <w:szCs w:val="28"/>
        </w:rPr>
        <w:t>Trước đây trong phần chú thích đầu lề Kinh Vô Lượng Thọ, thầy Lý nói rất rõ ràng, người đời này không thể vãng sanh, tuy trồng thiện căn, nhưng không tránh khỏi nhiều kiếp lưu chuyển. Cần phải chú ý bốn chữ này, thời gian không phải tính bằng năm mà tính bằng kiếp, nhiều kiếp lưu chuyển trong luân hồi lục đạo. Điều này thật đáng sợ, tuyệt đối không để nó xảy xa. Như vậy nhất định phải phát tâm bồ đề thù thắng, chính là tâm quyết định cầu sanh Tịnh độ, tức là tâm bồ đề thù thắng.</w:t>
      </w:r>
    </w:p>
    <w:p>
      <w:pPr>
        <w:pStyle w:val="Normal"/>
        <w:ind w:firstLine="720"/>
        <w:jc w:val="both"/>
        <w:rPr>
          <w:sz w:val="28"/>
          <w:szCs w:val="28"/>
        </w:rPr>
      </w:pPr>
      <w:r>
        <w:rPr>
          <w:sz w:val="28"/>
          <w:szCs w:val="28"/>
        </w:rPr>
        <w:t>“</w:t>
      </w:r>
      <w:r>
        <w:rPr>
          <w:sz w:val="28"/>
          <w:szCs w:val="28"/>
        </w:rPr>
        <w:t>Tâm này hy hữu, như hoa sen trong lửa”, tâm này rất hy hữu, “cho nên sanh tâm hy hữu”. “Vì sanh tâm này, cho nên Tống Dịch lại nói, không lâu liền được A Nậu Đa La Tam Miệu Tam Bồ Đề”. Không lâu là rất nhanh, quả thật rất nhanh. Sanh đến thế giới tây phương Cực Lạc, được oai thần bổn nguyện Phật Di Đà gia trì. Tuy không phải thật sự chứng được, thực tế cũng giống như chứng được. Cơ hội này chúng ta không được bỏ qua.</w:t>
      </w:r>
    </w:p>
    <w:p>
      <w:pPr>
        <w:pStyle w:val="Normal"/>
        <w:ind w:firstLine="720"/>
        <w:jc w:val="both"/>
        <w:rPr>
          <w:sz w:val="28"/>
          <w:szCs w:val="28"/>
        </w:rPr>
      </w:pPr>
      <w:r>
        <w:rPr>
          <w:sz w:val="28"/>
          <w:szCs w:val="28"/>
        </w:rPr>
        <w:t>Xem tiếp chương sau: “Ngã tác Phật thời, hạ tùng địa tế, thượng chí hư không, cung điện lâu quán, trì lưu hoa thọ, quốc độ, sở hữu nhất thiết vạn vật, giai dĩ vô lượng bảo hương hợp thành, kỳ hương phổ huân thập phương thế giới. Chúng sanh văn giả, giai tu Phật hạnh, nhược bất nhĩ giả, bất thủ chánh giác”.</w:t>
      </w:r>
    </w:p>
    <w:p>
      <w:pPr>
        <w:pStyle w:val="Normal"/>
        <w:ind w:firstLine="720"/>
        <w:jc w:val="both"/>
        <w:rPr>
          <w:sz w:val="28"/>
          <w:szCs w:val="28"/>
        </w:rPr>
      </w:pPr>
      <w:r>
        <w:rPr>
          <w:sz w:val="28"/>
          <w:szCs w:val="28"/>
        </w:rPr>
        <w:t>Chương này chỉ có một nguyện, nguyện phổ hương bảo huân thứ 43. Nguyện ở trước là để chúng ta thấy sắc tướng của thế giới Cực Lạc, chiếu soi mười phương. Nguyện này nói về hương báu, đây là tánh đức vốn đầy đủ trong tự tánh. Sắc thanh hương vị đều rất vi diệu, sắc là diệu sắc, thanh là diệu âm, hương là diệu hương, vị là diệu vị, tánh đức vốn là như vậy. Mặc dù biến thành y chánh trang nghiêm của lục đạo mười pháp giới, sắc thanh hương vị xúc và kiến văn giác tri trong tự tánh có mất chăng? Không mất, vì tánh đức là bất sanh bất diệt, cho nên nó không mất đi. Vì sao chúng ta không nhìn thấy, không nghe thấy? Vì có chướng ngại. Trong Kinh Hoa Nghiêm nói rất hay, Đức Phật dạy rằng, vì vọng tưởng chấp trước mà không thể chứng được. Thế Tôn đã dùng một câu nói để chỉ rõ chân tướng sự thật này. Nếu chúng ta buông bỏ chấp trước, tứ tịnh đức này đôi lúc thị hiện, quí vị sẽ nhìn thấy, nghe thấy, không phải thường nghe thấy. Nếu tiến thêm bước nữa, buông bỏ thêm phân biệt, như vậy có thể thường nghe thấy, thường nhìn thấy. Còn như đạt đến không khởi tâm không động niệm, thì bốn loại vi diệu này xưa nay chưa từng mất đi, sáu căn tiếp xúc với cảnh giới sáu trần đều rất vi diệu. Đây là chân tướng sự thật.</w:t>
      </w:r>
    </w:p>
    <w:p>
      <w:pPr>
        <w:pStyle w:val="Normal"/>
        <w:ind w:firstLine="720"/>
        <w:jc w:val="both"/>
        <w:rPr>
          <w:sz w:val="28"/>
          <w:szCs w:val="28"/>
        </w:rPr>
      </w:pPr>
      <w:r>
        <w:rPr>
          <w:sz w:val="28"/>
          <w:szCs w:val="28"/>
        </w:rPr>
        <w:t>Chúng ta xem chú giải của Niệm Lão: “Nguyện bảo hương phổ huân thứ 43 bên phải. Hội Sớ nói, thế giới này tuy kim ngân phát huy, không có hương chiên đàn. Trầm xạ”_chính là xạ hương và trầm hương, “tuy hương thơm ngào ngạt, nhưng không có ánh sáng của châu ngọc”. Trong Hội Sớ là nói đến thế giới Ta Bà, địa cầu của chúng ta. Quý vị xem địa cầu này kim ngân châu bảo đều có sắc màu, nhưng nó không có mùi hương, không có hương thơm. Trầm hương và xạ hương không có màu sắc. Tất cả vạn vật ở thế giới Cực Lạc đều có màu sắc, có hương thơm. Không những có màu sắc, có hương thơm, còn có diệu âm, có pháp vị, tất cả đều đầy đủ.</w:t>
      </w:r>
    </w:p>
    <w:p>
      <w:pPr>
        <w:pStyle w:val="Normal"/>
        <w:ind w:firstLine="720"/>
        <w:jc w:val="both"/>
        <w:rPr>
          <w:sz w:val="28"/>
          <w:szCs w:val="28"/>
        </w:rPr>
      </w:pPr>
      <w:r>
        <w:rPr>
          <w:sz w:val="28"/>
          <w:szCs w:val="28"/>
        </w:rPr>
        <w:t>Bên dưới nói: “Trong cõi nước Cực Lạc”, hiện nay trong thế giới Cực Lạc, “tất cả vạn vật đều nghiêm tịnh quang lệ”, trang nghiêm, thanh tịnh, sáng suốt, lệ là hoa lệ. “Diệu hương tỏa ngát khắp nơi, xông khắp mười phương, rộng làm Phật sự, cho nên gọi là kỳ diệu”. Những hiện tượng vật chất này cũng làm Phật sự. Phật sự là gì? Giúp tất cả chúng sanh giác ngộ gọi là Phật sự. Nhất định phải hiểu hàm nghĩa của hai chữ Phật sự này. Phật nghĩa là giác ngộ, sự là muôn sự muôn vật, muôn sự muôn vật đều có thể giúp chúng sanh đại triệt đại ngộ, minh tâm kiến tánh, đây gọi là làm Phật sự. Thế giới Cực Lạc có hiện tượng này, cho nên gọi là kỳ diệu!</w:t>
      </w:r>
    </w:p>
    <w:p>
      <w:pPr>
        <w:pStyle w:val="Normal"/>
        <w:ind w:firstLine="720"/>
        <w:jc w:val="both"/>
        <w:rPr>
          <w:sz w:val="28"/>
          <w:szCs w:val="28"/>
        </w:rPr>
      </w:pPr>
      <w:r>
        <w:rPr>
          <w:sz w:val="28"/>
          <w:szCs w:val="28"/>
        </w:rPr>
        <w:t>“</w:t>
      </w:r>
      <w:r>
        <w:rPr>
          <w:sz w:val="28"/>
          <w:szCs w:val="28"/>
        </w:rPr>
        <w:t>Như trong Kinh Hoa Nghiêm, trưởng giả Chúc Hương nói, bên hồ A Na Bà Đạt Đa xuất hiện trầm thủy hương, gọi là liên hoa tạng. Nếu đốt một hạt lớn bằng hạt mè, hương thơm xong khắp cõi Diêm phù đề, chúng sanh ngửi được, lìa mọi tội lỗi, giới phẩm thanh tịnh”. Trong Kinh Hoa Nghiêm, trưởng giả Chúc Hương tu thiền định, ông tu ở đâu? Ông tu trong chợ, chợ là nơi náo nhiệt nhất, bây giờ chúng ta gọi là cửa hàng bách hóa, người phương tây gọi là phố buôn bán lớn. Ông ngày ngày đi dạo nơi phố buôn bán, ngày nào cũng đến cửa hàng bách hóa, ông tu thiền định ở đó. Quý vị xem, những điều ông nhìn thấy đều rất rõ ràng, đó là gì? Trí tuệ tăng trưởng, tâm như như bất động, đó là thiền định. Ông tu thiền định không phải diện bích, không phải tìm một nơi thanh tịnh tu hành, ở đâu ồn ào thì đến đó, ở đâu phồn hoa thì đến đó. Đó là định công thật sự, không phải giả. Hay nói cách khác, tất cả mọi thứ vật chất đều không ảnh hưởng đến ông, thiền định chân thật là tu như vậy. Trong kinh có một vị trưởng giả nói mấy câu như vậy.</w:t>
      </w:r>
    </w:p>
    <w:p>
      <w:pPr>
        <w:pStyle w:val="Normal"/>
        <w:ind w:firstLine="720"/>
        <w:jc w:val="both"/>
        <w:rPr>
          <w:sz w:val="28"/>
          <w:szCs w:val="28"/>
        </w:rPr>
      </w:pPr>
      <w:r>
        <w:rPr>
          <w:sz w:val="28"/>
          <w:szCs w:val="28"/>
        </w:rPr>
        <w:t>“</w:t>
      </w:r>
      <w:r>
        <w:rPr>
          <w:sz w:val="28"/>
          <w:szCs w:val="28"/>
        </w:rPr>
        <w:t>Hồ A Na Bà Đạt Đa”, thông thường chúng ta gọi là thiên trì, bên hồ này có trầm thủy hương, có cây hương này. Trầm thủy nghĩa là sao? Chúng ta gọi là trầm hương, nó là cây, nhưng độ dày cây này rất lớn. Đặt vào trong nước không như các loại cây khác sẽ nổi lên, cây này đặt vào nước nó chìm xuống, cho nên gọi là trầm thủy hương, còn gọi là liên hoa tạng. Nếu đốt một viên, lớn chừng nào? Lớn như hạt mè, chỉ lớn bằng hạt mè, nghĩa là rất nhỏ. Chỉ đốt một hạt như thế, mùi hương này xông khắp cõi diêm phù đề_diêm phù đề chính là địa cầu. Đốt một hạt này, khắp cả địa cầu đều ngửi được. “Chúng sanh ngửi được, lìa mọi lỗi lầm, giới phẩm thanh tịnh”, công đức quá lớn! Hiện nay loại trầm hương này không còn, không tìm thấy, vì sao vậy? Chúng ta cần phải lãnh hội được, hiện nay trong Diêm phù đề, chúng sanh tâm hành bất thiện. Những trân bảo, hương báu này khi nào xuất hiện? Khi nhân tâm hành thượng thiện, thuần tịnh thuần thiện, những thứ này tự nhiên xuất hiện, vì sao vậy? Vì cảnh tùy tâm chuyển.</w:t>
      </w:r>
    </w:p>
    <w:p>
      <w:pPr>
        <w:pStyle w:val="Normal"/>
        <w:ind w:firstLine="720"/>
        <w:jc w:val="both"/>
        <w:rPr>
          <w:sz w:val="28"/>
          <w:szCs w:val="28"/>
        </w:rPr>
      </w:pPr>
      <w:r>
        <w:rPr>
          <w:sz w:val="28"/>
          <w:szCs w:val="28"/>
        </w:rPr>
        <w:t>Ở trước chúng ta đã học, vi điểm trong một sợi lông một hạt bụi, thật ra trong đó đều bao hàm biến pháp giới hư không giới, chúng sanh tâm hành thuần tịnh thiện lương, vi điểm này kết tinh thành trân bảo. Nếu chúng sanh tâm hành bất thiện, kết tinh của nó biến thành độc tố. Cho nên tam bảo và tam độc không khác, quý vị có tin chăng? Trong kinh có nói câu, phiền não tức bồ đề, bồ đề tức phiền não. Sanh tử tức niết bàn, niết bàn tức sanh tử. Nhân tâm thuần tịnh thuần thiện chính là niết bàn, chính là bồ đề. Nhân tâm bất tịnh bất thiện nó biến thành độc tố, biến thành phiền não, vấn đề là như vậy. Cảnh giới tướng bên ngoài là giả, nó đang chuyển biến theo tâm thái chúng ta. Duy tâm sở hiện, duy thức sở biến.</w:t>
      </w:r>
    </w:p>
    <w:p>
      <w:pPr>
        <w:pStyle w:val="Normal"/>
        <w:ind w:firstLine="720"/>
        <w:jc w:val="both"/>
        <w:rPr>
          <w:sz w:val="28"/>
          <w:szCs w:val="28"/>
        </w:rPr>
      </w:pPr>
      <w:r>
        <w:rPr>
          <w:sz w:val="28"/>
          <w:szCs w:val="28"/>
        </w:rPr>
        <w:t>Địa cầu này của chúng ta có gì khác với thế giới Cực Lạc? Nói thật thì hoàn toàn không khác biệt. Không hề sai biệt vì sao có tướng sai biệt lớn như thế? Không có gì khác, do “nhân tâm bất đồng, mỗi người như khuôn mặt của họ”. Câu nói này rất có đạo lý, khuôn mặt tượng trưng cho tâm của mình. Tâm chúng ta không thể sánh với Bồ Tát, không thể sánh với Phật. Trên thực tế khuôn mặt của chúng ta, thân thể chúng ta không có gì khác nhau. Vì sao hiện nay khác nhau đến thế? Vì tâm niệm khác nhau, khác nhau từ điểm này.</w:t>
      </w:r>
    </w:p>
    <w:p>
      <w:pPr>
        <w:pStyle w:val="Normal"/>
        <w:ind w:firstLine="720"/>
        <w:jc w:val="both"/>
        <w:rPr>
          <w:sz w:val="28"/>
          <w:szCs w:val="28"/>
        </w:rPr>
      </w:pPr>
      <w:r>
        <w:rPr>
          <w:sz w:val="28"/>
          <w:szCs w:val="28"/>
        </w:rPr>
        <w:t>Nếu tâm chúng ta giống như tâm Phật A Di Đà, tâm Phật, thì thân thể và tướng mạo chúng ta không khác gì Phật A Di Đà. Tướng do tâm sanh, cảnh tùy tâm chuyển. Không những tướng tùy tâm chuyển, sơn hà đại địa cũng tùy tâm chuyển, cây cỏ hoa lá cũng tùy tâm chuyển. Sức mạnh của tâm lớn biết bao!</w:t>
      </w:r>
    </w:p>
    <w:p>
      <w:pPr>
        <w:pStyle w:val="Normal"/>
        <w:ind w:firstLine="720"/>
        <w:jc w:val="both"/>
        <w:rPr>
          <w:sz w:val="28"/>
          <w:szCs w:val="28"/>
        </w:rPr>
      </w:pPr>
      <w:r>
        <w:rPr>
          <w:sz w:val="28"/>
          <w:szCs w:val="28"/>
        </w:rPr>
        <w:t>Trong Kinh Di Giáo Đức Thế Tôn dạy rằng: “chế tâm nhất xứ, vô sự bất biện”. Câu này Đức Phật đã nói rõ, tâm phàm phu tán loạn, rời rạc, cho nên họ khởi tác dụng cũng tán loạn. Tâm Phật thuần nhất, tinh chuyên, cho nên ngài khởi tác dụng là thuần tịnh thuần thiện. Phàm phu và Phật không có gì khác nhau, Phật làm được thì mỗi vị phàm phu đều có thể làm được, vấn đề là ta không chịu làm, không chịu quay đầu, quay đầu là bờ!</w:t>
      </w:r>
    </w:p>
    <w:p>
      <w:pPr>
        <w:pStyle w:val="Normal"/>
        <w:ind w:firstLine="720"/>
        <w:jc w:val="both"/>
        <w:rPr>
          <w:sz w:val="28"/>
          <w:szCs w:val="28"/>
        </w:rPr>
      </w:pPr>
      <w:r>
        <w:rPr>
          <w:sz w:val="28"/>
          <w:szCs w:val="28"/>
        </w:rPr>
        <w:t>Màu sắc ánh sáng trong tự tánh, đều có thể giúp ta giác ngộ, sắc thanh hương vị có thể giúp kiến văn giác tri. Ngày nay chúng ta bị tham sân si mạn nghi che lấp tâm tánh, khiến nó mê hoặc, cho nên quả thật như cổ nhân nói là bỏ qua cơ hội ngay trước mắt.</w:t>
      </w:r>
    </w:p>
    <w:p>
      <w:pPr>
        <w:pStyle w:val="Normal"/>
        <w:ind w:firstLine="720"/>
        <w:jc w:val="both"/>
        <w:rPr>
          <w:sz w:val="28"/>
          <w:szCs w:val="28"/>
        </w:rPr>
      </w:pPr>
      <w:r>
        <w:rPr>
          <w:sz w:val="28"/>
          <w:szCs w:val="28"/>
        </w:rPr>
        <w:t>Bên dưới là nói về thế giới của chúng ta, địa cầu này. “Tuyết sơn có hương”, đây là dãy Himalayas, Himalayas cũng có những thứ này, người xưa nói đây là vị thuốc trân quý. Trong này có hương, đây là cây hương. “Gọi đầy đủ là minh tướng”, đây là dịch sang từ tiếng Phạn. “Nếu có chúng sanh ngửi được hương thơm này, tâm họ nhất định lìa xa các nhiễm trước”. Hương của thế gian cũng có năng lực lớn lao như vậy, cho nên hương có thể trị bệnh, hương báu có thể trị bệnh. Công đức này rất lớn, có thể giúp ta lìa nhiễm trước. Hay nói cách khác, nó có thể giúp ta được tâm thanh tịnh, hương giúp ta đạt được chánh niệm.</w:t>
      </w:r>
    </w:p>
    <w:p>
      <w:pPr>
        <w:pStyle w:val="Normal"/>
        <w:ind w:firstLine="720"/>
        <w:jc w:val="both"/>
        <w:rPr>
          <w:sz w:val="28"/>
          <w:szCs w:val="28"/>
        </w:rPr>
      </w:pPr>
      <w:r>
        <w:rPr>
          <w:sz w:val="28"/>
          <w:szCs w:val="28"/>
        </w:rPr>
        <w:t>“</w:t>
      </w:r>
      <w:r>
        <w:rPr>
          <w:sz w:val="28"/>
          <w:szCs w:val="28"/>
        </w:rPr>
        <w:t>Trong cõi la sát có hương, gọi là hải tạng, hương này để chuyển luân vương dùng. Nếu đốt một viên, mùi hương này xông khắp cung điện cho đến bốn quân, rồi thẳng lên hư không bay đi tự tại”. Đây là hương trong cõi la sát, đều có tác dụng rất thù thắng, không thể nghĩ bàn.</w:t>
      </w:r>
    </w:p>
    <w:p>
      <w:pPr>
        <w:pStyle w:val="Normal"/>
        <w:ind w:firstLine="720"/>
        <w:jc w:val="both"/>
        <w:rPr>
          <w:sz w:val="28"/>
          <w:szCs w:val="28"/>
        </w:rPr>
      </w:pPr>
      <w:r>
        <w:rPr>
          <w:sz w:val="28"/>
          <w:szCs w:val="28"/>
        </w:rPr>
        <w:t>“</w:t>
      </w:r>
      <w:r>
        <w:rPr>
          <w:sz w:val="28"/>
          <w:szCs w:val="28"/>
        </w:rPr>
        <w:t xml:space="preserve">Trong thiện pháp đường có hương”, thiện pháp đường là trời đao lợi. Điện đường nơi vua trời đao lợi giảng kinh dạy học cho thiên nhân, gọi là thiện pháp đường. Thiên nhân đều tu thượng phẩm thập thiện, cho nên gọi đó là thiện pháp đường. Trong đường này có hương, “gọi là hương tánh trang nghiêm. Nếu đốt một viên, xông khắp thiên chúng ở đây, khiến cho tất cả phát khởi tâm niệm Phật”. </w:t>
      </w:r>
    </w:p>
    <w:p>
      <w:pPr>
        <w:pStyle w:val="Normal"/>
        <w:ind w:firstLine="720"/>
        <w:jc w:val="both"/>
        <w:rPr>
          <w:sz w:val="28"/>
          <w:szCs w:val="28"/>
        </w:rPr>
      </w:pPr>
      <w:r>
        <w:rPr>
          <w:sz w:val="28"/>
          <w:szCs w:val="28"/>
        </w:rPr>
        <w:t>Thiên nhân tu hành khác với thế gian, nhân gian thiện căn sâu dày, dõng mãnh tinh tấn, vượt qua thiên nhân. Nhưng trong con người có nghiệp chướng sâu nặng, giải đãi biếng nhác, điều này không bằng thiên nhân, vì thế được thân người đáng quý là ở chỗ này. Ở đây chúng ta thấy chư Phật Bồ Tát độ chúng sanh trong cõi dục giới, cũng thường ở đó giảng kinh thuyết pháp, nhưng không thị hiện thành đạo ở cõi trời. Bát tướng thành đạo không ở cõi trời, nhất định tại nhân gian, không ở đường khác.</w:t>
      </w:r>
    </w:p>
    <w:p>
      <w:pPr>
        <w:pStyle w:val="Normal"/>
        <w:ind w:firstLine="720"/>
        <w:jc w:val="both"/>
        <w:rPr>
          <w:sz w:val="28"/>
          <w:szCs w:val="28"/>
        </w:rPr>
      </w:pPr>
      <w:r>
        <w:rPr>
          <w:sz w:val="28"/>
          <w:szCs w:val="28"/>
        </w:rPr>
        <w:t>Trong kinh luận đại thừa Đức Phật dạy: “pháp môn bình đẳng, không có cao thấp”. Chúng ta đọc đến đây liền liên tưởng đến, pháp môn này không chỉ tất cả pháp môn Đức Phật nói, trên thực tế nó bao hàm tất cả pháp môn của thế xuất thế gian. Như các Tôn giáo khác nhau trên thế gian họ đều có pháp môn, trong học thuật cũng có pháp môn. Pháp là phương pháp, môn là con đường, làm thế nào để khế nhập cảnh giới đó gọi là pháp môn. Pháp môn vô lượng, Chư Phật Bồ Tát đều thông đạt thấu suốt. Vẫn là một nguyên lý, thông triệt một pháp môn thì tất cả pháp môn đều thông, một bộ kinh khai ngộ thì tất cả các kinh đều ngộ. Do đây có thể biết, điều đáng quý của việc học tập là quý ở chỗ nhất môn thâm nhập, trường thời huân tu. Cổ nhân có câu ngạn ngữ nói rằng, học tập không được tham nhiều, tham nhiều nhai không nhuyễn, nuốt không trôi, không nếm được pháp vị chân thật. Vừa bắt đầu đã muốn quảng học đa văn, họ không nếm được pháp vị, học bao nhiêu năm vẫn phiền não trùng trùng. Theo lý mà nói, tu học đúng theo Phật pháp, hoặc tu học trong giáo lý thánh hiền, Nho giáo hay Đạo giáo cũng không ngoại lệ. Thời gian tu học càng lâu thì tâm địa càng thanh tịnh, phiền não càng nhẹ trí tuệ càng tăng trưởng. Như vậy nghĩa là tu đúng phương pháp, đi đúng đường. Nếu tu hành nhiều năm, phiền não chưa đoạn, thậm chí phiền não ngày càng nặng. Như vậy cần phải kiểm điểm lại, chắc mình đi sai đường, lập tức quay đầu. Vì sao vậy? Vì không quay đầu là lãng phí thời gian. Lãng phí tinh lực còn có thể bù đắp, lãng phí thời gian thì không sao tìm lại được, điều này không thể không trân quý, tuyệt đối không được lãng phí thời quang của mình. Nếu muốn nắm chắc trong thời gian ngắn ngủi, mà có thành tựu vô cùng thù thắng, thời gian này thông thường phải mười năm_ “mười năm đèn sách, nhất cử thành danh”, nếu không kiên nhẫn làm sao thành tựu được. Người không thành tựu càng không có lòng kiên nhẫn, vì sao vậy? Vì tâm mông lung.</w:t>
      </w:r>
    </w:p>
    <w:p>
      <w:pPr>
        <w:pStyle w:val="Normal"/>
        <w:ind w:firstLine="720"/>
        <w:jc w:val="both"/>
        <w:rPr>
          <w:sz w:val="28"/>
          <w:szCs w:val="28"/>
        </w:rPr>
      </w:pPr>
      <w:r>
        <w:rPr>
          <w:sz w:val="28"/>
          <w:szCs w:val="28"/>
        </w:rPr>
        <w:t>Bây giờ chúng ta xem trong lớp học ở trường, quý vị thấy sự chú tâm của học sinh, thời gian tập trung tinh thần rất ngắn, chỉ khoảng mười mấy phút. Mười mấy phút sau, quý vị thấy họ bắt đầu nói chuyện thì thầm, tâm tán loạn, như vậy thì tiếp thu được gì?</w:t>
      </w:r>
    </w:p>
    <w:p>
      <w:pPr>
        <w:pStyle w:val="Normal"/>
        <w:ind w:firstLine="720"/>
        <w:jc w:val="both"/>
        <w:rPr/>
      </w:pPr>
      <w:r>
        <w:rPr>
          <w:sz w:val="28"/>
          <w:szCs w:val="28"/>
        </w:rPr>
        <w:t>Trước đây, khi chúng tôi đang cầu học, lúc thầy Lý Bỉnh Nam dạy Lễ Ký cho chúng tôi, thầy nói đến Trịnh Huyền trong phần chú giải về trong Lễ Ký. Ông ta là một nhà nho lớn thời nhà Hán, tự là Khang Thành. Thời trẻ khi Trịnh Khang Thành đi cầu học, thầy ông là Mã Dung, cũng là đại nho thời nhà Hán, trong Hán Thư đều có truyện ký của họ. Mã Dung dạy học, ông có một thị hiếu là thích nghe âm nhạc trong lúc dạy. Chức quan của ông ta rất lớn, tương đương với bộ trưởng bây giờ, vì thế trong nhà ông có sẵn một ban nhạc, có thể biểu diễn ca múa, ông nuôi một ban nhạc trong nhà. Khi ông dạy học, trong giảng đường kéo một tấm rèm, vải rèm, kéo tấm rèm, sau bức rèm đó có mấy cô gái đang đàn cầm tấu nhạc. Ông ta dạy học cũng cần có âm nhạc làm nhạc đệm, lớp học của ông ta là như thế. Ông ta có rất nhiều học trò, không có học sinh nào không muốn đến hậu trường xem những cô gái đó. Chỉ có một học trò tên Trịnh Khang Thành, chính là Trịnh Huyền, theo Mã Dung học được ba năm, xưa nay chưa liếc vào sau tấm rèm đó dù chỉ một lần, rất chuyên chú. Trong lòng Mã Dung có sẵn dự định, Mã Dung biết rằng sở học một đời của ông, trong vòng ba năm Trịnh Khang Thành đã lãnh hội hết. Ông biết người học trò này tương lai nhất định hơn mình, ông khởi tâm đố kỵ. Trịnh Khang Thành quả thật vượt qua ông ta.</w:t>
      </w:r>
    </w:p>
    <w:p>
      <w:pPr>
        <w:pStyle w:val="Normal"/>
        <w:ind w:firstLine="720"/>
        <w:jc w:val="both"/>
        <w:rPr>
          <w:sz w:val="28"/>
          <w:szCs w:val="28"/>
        </w:rPr>
      </w:pPr>
      <w:r>
        <w:rPr>
          <w:sz w:val="28"/>
          <w:szCs w:val="28"/>
        </w:rPr>
        <w:t>Bởi vậy khi học tập, quý vị thấy, người thầy nhận ra học trò nào tương lai có thành tựu, học trò nào không có thành tựu. Từ đâu để nhận ra điều này? Người chuyên chú có thành tựu, người tâm luôn lơ là không có thành tựu. Chúng ta thử nghĩ xem tuổi trẻ bây giờ, ở đây học tập kinh giáo, hoặc là học trong trường, có mấy người dụng tâm chuyên nhất vào bài học? Hầu như không có, tâm đều lơ lãng, như vậy làm sao mà dạy?</w:t>
      </w:r>
    </w:p>
    <w:p>
      <w:pPr>
        <w:pStyle w:val="Normal"/>
        <w:ind w:firstLine="720"/>
        <w:jc w:val="both"/>
        <w:rPr>
          <w:sz w:val="28"/>
          <w:szCs w:val="28"/>
        </w:rPr>
      </w:pPr>
      <w:r>
        <w:rPr>
          <w:sz w:val="28"/>
          <w:szCs w:val="28"/>
        </w:rPr>
        <w:t>Chúng tôi luôn cảm thán rằng, không phải không có thầy giáo giỏi, mà là không có học sinh siêng năng học tập. Một người thầy có tâm, kỳ vọng suốt đời của họ là hy vọng có người kế thừa học nghiệp và đạo nghiệp của họ, truyền từ đời này qua đời khác không để nó gián đoạn. Nhưng tìm đâu ra người như thế?</w:t>
      </w:r>
    </w:p>
    <w:p>
      <w:pPr>
        <w:pStyle w:val="Normal"/>
        <w:ind w:firstLine="720"/>
        <w:jc w:val="both"/>
        <w:rPr>
          <w:sz w:val="28"/>
          <w:szCs w:val="28"/>
        </w:rPr>
      </w:pPr>
      <w:r>
        <w:rPr>
          <w:sz w:val="28"/>
          <w:szCs w:val="28"/>
        </w:rPr>
        <w:t xml:space="preserve">Trước đây lúc thầy Lý nói chuyện với tôi, cũng thường rất cảm thán. Thầy nói học sinh tìm thầy giáo rất khó, có thể gặp không thể cầu. Thầy nói rằng, thầy tìm học trò lại càng khó hơn, còn khó hơn học sinh tìm thầy, đi đâu để tìm? Trong đời, muốn gặp một người để truyền đạo, cơ duyên này rất trân quý. Ngạn ngữ xưa thường nói: “Bất hiếu có ba, vô hậu lớn nhất”, những gì ta có được cần phải có truyền nhân. Nếu không có truyền nhân, khi chết đi, sự nghiệp một đời coi như thành con số không, không thể nói có thành tựu. Sự nghiệp một đời của ta rất bình phàm, không có thành tựu gì lớn lao, nhưng học sinh có thành tựu chính là thành tựu của mình. Đời kế tiếp của mình, đời kế tiếp nữa có thành tựu, đó thật sự là thành tựu của ta. </w:t>
      </w:r>
    </w:p>
    <w:p>
      <w:pPr>
        <w:pStyle w:val="Normal"/>
        <w:ind w:firstLine="720"/>
        <w:jc w:val="both"/>
        <w:rPr>
          <w:sz w:val="28"/>
          <w:szCs w:val="28"/>
        </w:rPr>
      </w:pPr>
      <w:r>
        <w:rPr>
          <w:sz w:val="28"/>
          <w:szCs w:val="28"/>
        </w:rPr>
        <w:t xml:space="preserve">Bởi vậy giáo dục của người xưa, trong giáo dục truyền thống xưa, thứ nhất là truyền thừa đạo nghiệp. Gia đình ngày xưa, gia có gia đạo, gia đạo là gì? Là luân lý đạo đức, là điều mà tổ tông coi trọng. Theo tứ duy bát đức mà nói, hợp lại thành 12 chữ, hiếu để trung tín, lễ nghĩa liêm sỉ, nhân ái hòa bình. 12 chữ này nhà nhà đều phải học, nhưng có người trọng chữ hiếu, có người trọng nghĩa, có người trọng chữ nhân, không giống nhau. Con cháu đời sau của họ truyền thừa không tương đồng, đời này qua đời khác duy trì gia phong không sụp đổ, phải có người như vậy. Đối với hàng hậu nhân phải siêng năng dạy dỗ, để họ có khả năng truyền thừa, phát triển gia đạo ngày càng rực rỡ, vinh tông diệu tổ, nở mặt nở mày. Giá trị quan về nhân sinh của người xưa là kiến lập ở đây, không phải kiến lập ở bản thân, là kiến lập ở chỗ vĩnh hằng. </w:t>
      </w:r>
    </w:p>
    <w:p>
      <w:pPr>
        <w:pStyle w:val="Normal"/>
        <w:ind w:firstLine="720"/>
        <w:jc w:val="both"/>
        <w:rPr/>
      </w:pPr>
      <w:r>
        <w:rPr>
          <w:sz w:val="28"/>
          <w:szCs w:val="28"/>
        </w:rPr>
        <w:t>Bốn nền văn minh cổ đại lớn trên thế giới, ba nền văn minh kia không còn, chỉ có Trung quốc tồn tại, vì sao vậy? Vì người xưa chú trọng việc truyền thừa đạo nghiệp, nhưng vấn đề này 100 năm cuối cùng của thời nhà Thanh thì bắt đầu lơ là. Sau khi nhà Thanh mất nước đến nay là 100 năm, chúng ta hoàn toàn bỏ quên nó. Hiện nay gặp phải thiên tai thảm họa, hy vọng lần thiên tai này khiến mọi người thật sự phản tỉnh, giác ngộ, quay đầu, tìm lại những của báu gia truyền ngàn vạn năm nay của tổ tông. Dân tộc này được cứu, đất nước này vẫn đứng vững trên thế gian. Không những đất nước này có nền trị an lâu dài, đất nước này còn mang lại cho toàn thế giới sự an định hòa bình. Tư tưởng này không phải của chúng tôi, là tiến sĩ Townenbe người Anh nói_đây là một nhà lịch sử triết học vĩ đại người Anh vào thế kỷ trước. Chúng ta là con cháu Viêm Hoàng, trong thời đại tiếp theo có người thật sự phát tâm, buông bỏ vạn duyên để truyền thừa đại nghiệp này hay không?</w:t>
      </w:r>
    </w:p>
    <w:p>
      <w:pPr>
        <w:pStyle w:val="Normal"/>
        <w:ind w:firstLine="720"/>
        <w:jc w:val="both"/>
        <w:rPr>
          <w:sz w:val="28"/>
          <w:szCs w:val="28"/>
        </w:rPr>
      </w:pPr>
      <w:r>
        <w:rPr>
          <w:sz w:val="28"/>
          <w:szCs w:val="28"/>
        </w:rPr>
        <w:t>Chúng ta xem tiếp đoạn văn bên dưới: “Trời tu dạ ma có hương, gọi là tịnh tạng tánh. Nếu đốt một viên, xông khắp thiên chúng, tất cả đều vân tập vào nơi ở của thiên vương, cung kính nghe vua trời thuyết pháp”. Đây là trời tu dạ ma tầng trời thứ ba của dục giới, gọi tắt là trời dạ ma. Họ cũng có hương, đốt một viên hương này, chúng trời ngửi được, vân tập vào nơi vua trời giảng kinh thuyết pháp. Dùng hương để vấn tập đại chúng. Vua trời đao lợi cũng dùng hương để tập hợp đại chúng. Hương khác nhau có hương thơm khác nhau, dùng nó để vân tập chủng tộc khác nhau, tác dụng rất lớn.</w:t>
      </w:r>
    </w:p>
    <w:p>
      <w:pPr>
        <w:pStyle w:val="Normal"/>
        <w:ind w:firstLine="720"/>
        <w:jc w:val="both"/>
        <w:rPr/>
      </w:pPr>
      <w:r>
        <w:rPr>
          <w:sz w:val="28"/>
          <w:szCs w:val="28"/>
        </w:rPr>
        <w:t>Căn cứ theo kinh điển, chư Phật Bồ Tát, pháp thân Bồ Tát, Thanh văn Duyên giác, luôn ứng hóa ở cõi Ta bà, rõ ràng nhất là trong lục đạo. Chúng sanh có cảm, mùi hương này chính là cảm_khi chúng ta cúng Phật lễ Phật đều đốt hương, hương có cảm. Mùi hương có thể xông được bao xa? Nếu y như trong Vọng Tận Hoàn Nguyên Quán của quốc sư Hiền Thủ, lời ngài nói là thật không phải giả, thì nó chu biến pháp giới. Chu biến pháp giới là nói hiện tượng dao động, đốt hương phải chăng là hiện tượng dao động? Đúng vậy, âm thanh cũng là hiện tượng dao động. Cho đến hoa nở hoa tàn, phải chăng đều là hiện tượng dao động? Chỉ cần là hiện tượng vật chất đều là hiện tượng dao động. Hiện nay các nhà lượng tử lực học cũng nói rằng, tất cả mọi hiện tượng đều do dao động hình thành, hiện tượng không giống nhau là do tần suất không tương đồng. Tần suất chậm biến thành thể cứng, tần suất nhanh hơn một chút biến thành mềm mại, như da trên thân thể chúng ta, đây là tần suất hơi chậm một chút tạo nên, cây cỏ hoa lá cũng vậy. Tốc độ tần suất nhanh hơn nữa biến thành hơi nước, nhanh hơn nữa liền biến thành sóng điện, từ trường, đều do tần suất không giống nhau. Còn thêm vào ý niệm, khởi tâm động niệm, ý niệm có nhiễm tịnh khác nhau, có thiện ác không đồng, cho nên cảnh giới bên ngoài xuất sanh vô tận.</w:t>
      </w:r>
    </w:p>
    <w:p>
      <w:pPr>
        <w:pStyle w:val="Normal"/>
        <w:ind w:firstLine="720"/>
        <w:jc w:val="both"/>
        <w:rPr>
          <w:sz w:val="28"/>
          <w:szCs w:val="28"/>
        </w:rPr>
      </w:pPr>
      <w:r>
        <w:rPr>
          <w:sz w:val="28"/>
          <w:szCs w:val="28"/>
        </w:rPr>
        <w:t xml:space="preserve">Những điển tịch này chúng ta đều đã học, chúng ta cũng từng cùng nhau chia sẻ, đối với sự cảm ứng này, chúng ta thâm tín không nghi. Ý niệm vừa khởi, nó liền chu biến pháp giới, nói theo nhân quả ta có thể không sợ hải ư? Ta khởi một niệm ác, khắp biến pháp giới hư không giới đều biết. Nếu khởi một thiện niệm, khắp biến pháp giới hư không giới cũng đều biết, con người chúng ta có thể khởi ác niệm sao? Ác niệm chiêu cảm nên khổ báo trong tam đồ, niệm thiện chiêu cảm nên phước báo nhân thiên, đều không ra khỏi lục đạo. Nếu muốn vượt thoát luân hồi lục đạo, trong đời này chúng ta chắc chắn làm được, chỉ có niệm Phật cầu sanh Tịnh độ. Ngoài pháp môn này ra, bất kỳ pháp môn nào khác, dù khổ tu như thế nào cũng không ra khỏi luân hồi lục đạo. Đây là thật, không phải giả. Vì sao vậy? Vì tất cả các pháp môn đều phải đoạn tận phiền não, mới có thể ra khỏi tam giới. Đức Phật nói rất rõ ràng, trong tam giới, tam giới là dục giới, sắc giới, vô sắc giới, đây là tam giới. Đoạn tận 88 phẩm kiến hoặc của tam giới, ta mới vĩnh viễn không đọa vào ba đường ác. Thử nghĩ xem ta có năng lực này chăng? Phiền não đầu tiên của kiến hoặc là thân kiến. Trong thân kiến ác niệm dễ khởi nhất là tự tư tự lợi, danh văn lợi dưỡng, ngũ dục lục trần, tham sân si mạn, ta đoạn được nó chăng? Nếu đoạn tận những thứ này, mới sanh vào được trời sắc giới. Nếu không đoạn được những thứ này không thể ra khỏi dục giới. </w:t>
      </w:r>
    </w:p>
    <w:p>
      <w:pPr>
        <w:pStyle w:val="Normal"/>
        <w:ind w:firstLine="720"/>
        <w:jc w:val="both"/>
        <w:rPr>
          <w:sz w:val="28"/>
          <w:szCs w:val="28"/>
        </w:rPr>
      </w:pPr>
      <w:r>
        <w:rPr>
          <w:sz w:val="28"/>
          <w:szCs w:val="28"/>
        </w:rPr>
        <w:t>Quý vị thử nghĩ xem trời dạ ma, bên dưới nói trời đâu suất, trời hóa lạc, trời tha hóa tự tại đều là dục giới. Càng lên cao thì ý niệm tham muốn càng nhạt. Ý niệm tham dục của chúng ta quá mãnh liệt, quá thâm sâu, dục vọng mãnh liệt này tương lai đi về đâu? Vào địa ngục, vào ngạ quỷ, đời sau được thân người là vấn đề nan giải, sao phải khổ như vậy? Không đạt được thân nhân thiên, quý vị có thể về thế giới Cực Lạc chăng? Làm gì có đạo lý đó!</w:t>
      </w:r>
    </w:p>
    <w:p>
      <w:pPr>
        <w:pStyle w:val="Normal"/>
        <w:ind w:firstLine="720"/>
        <w:jc w:val="both"/>
        <w:rPr>
          <w:sz w:val="28"/>
          <w:szCs w:val="28"/>
        </w:rPr>
      </w:pPr>
      <w:r>
        <w:rPr>
          <w:sz w:val="28"/>
          <w:szCs w:val="28"/>
        </w:rPr>
        <w:t>Người ta niệm Phật, mỗi niệm đều có cảm ứng với Phật A Di Đà. Còn mình một ngày niệm mười ngàn câu Phật hiệu, nhưng không có câu nào có cảm ứng cả, nguyên nhân gì vậy? Dục vọng mãnh liệt tạo nên chướng ngại. Niệm Phật cũng không có hiệu quả, nếu như không buông bỏ những tội nghiệp đó. Cần phải sám hối, sửa đổi bản thân, như vậy mới có lợi ích. Đây là chân lý, không phải may mắn.</w:t>
      </w:r>
    </w:p>
    <w:p>
      <w:pPr>
        <w:pStyle w:val="Normal"/>
        <w:ind w:firstLine="720"/>
        <w:jc w:val="both"/>
        <w:rPr>
          <w:sz w:val="28"/>
          <w:szCs w:val="28"/>
        </w:rPr>
      </w:pPr>
      <w:r>
        <w:rPr>
          <w:sz w:val="28"/>
          <w:szCs w:val="28"/>
        </w:rPr>
        <w:t>Việc của thế gian quý vị có thể hối lộ, đối với Phật Bồ Tát điều đó chỉ gây thêm tội lỗi. Có thể quỷ thần vẫn còn tham ô, Phật Bồ Tát tuyệt nhiên không hề có. Quý vị muốn hối lộ Phật A Di Đà ở thế giới Cực Lạc, không có chuyện đó, tư duy này là sỉ nhục Phật Bồ Tát, tội càng nặng hơn, như vậy làm sao vãng sanh! Chúng ta không thể không biết điều này, không thể không thấu triệt.</w:t>
      </w:r>
    </w:p>
    <w:p>
      <w:pPr>
        <w:pStyle w:val="Normal"/>
        <w:ind w:firstLine="720"/>
        <w:jc w:val="both"/>
        <w:rPr>
          <w:sz w:val="28"/>
          <w:szCs w:val="28"/>
        </w:rPr>
      </w:pPr>
      <w:r>
        <w:rPr>
          <w:sz w:val="28"/>
          <w:szCs w:val="28"/>
        </w:rPr>
        <w:t>Đạo đức và trí tuệ của thiên nhân cao hơn con người. Chúng ta ngày nay không thực hành được ngũ luân ngũ thường, tứ duy bát đức, hoàn toàn trái ngược, thiên nhân không làm trái. Nếu thiên nhân làm trái, họ cũng đọa vào ba đường ác, nghiệp nhân quả báo không sai một li. Bất hiếu cha mẹ, bất kính tôn trưởng, không thể yêu thương huynh đệ, bất nhân bất nghĩa, làm sao có thể được thân người? Nếu như đến những đạo lý này cũng không hiểu, làm điều càn quấy, người không biết không có tội, không biết là ngu si. Từng nghe đến giáo huấn thánh hiền, cho dù chỉ tiếp xúc một ít, chứng tỏ ta có thiện căn rất sâu dày, đã gặp được. Gặp được không chịu học, điều này phải tự mình chịu trách nhiệm, không được trách nhân duyên. Ta đã gặp được nhân duyên, nhưng không chịu học, khi học thì không như pháp, không tuân theo lời dạy của chư Phật Bồ Tát, trách nhiệm này cũng phải tự mình gánh vác.</w:t>
      </w:r>
    </w:p>
    <w:p>
      <w:pPr>
        <w:pStyle w:val="Normal"/>
        <w:ind w:firstLine="720"/>
        <w:jc w:val="both"/>
        <w:rPr>
          <w:sz w:val="28"/>
          <w:szCs w:val="28"/>
        </w:rPr>
      </w:pPr>
      <w:r>
        <w:rPr>
          <w:sz w:val="28"/>
          <w:szCs w:val="28"/>
        </w:rPr>
        <w:t>Trong thời đại hiện nay, thầy dạy học trò nhưng không có quyền uy. Hay nói cách khác là thầy không dạy nổi học sinh, cha mẹ không dạy được con cái. Như vậy thì ta phải chịu trách nhiệm hoàn toàn, tương lai sanh lên cõi trời hay đọa địa ngục, tuyệt đối không được oán trời trách người, phải tự mình chịu trách nhiệm. Người hiếu thuận cha mẹ, cha mẹ sẽ chịu trách nhiệm thay ta. Người tôn kính sư trưởng, thầy tổ sẽ thay mình chịu trách nhiệm, nếu họ chỉ sai phương hướng, dạy ta hư hỏng, là họ có tội.</w:t>
      </w:r>
    </w:p>
    <w:p>
      <w:pPr>
        <w:pStyle w:val="Normal"/>
        <w:ind w:firstLine="720"/>
        <w:jc w:val="both"/>
        <w:rPr>
          <w:sz w:val="28"/>
          <w:szCs w:val="28"/>
        </w:rPr>
      </w:pPr>
      <w:r>
        <w:rPr>
          <w:sz w:val="28"/>
          <w:szCs w:val="28"/>
        </w:rPr>
        <w:t>Trong xã hội hiện nay hoàn toàn dựa vào bản thân, rất đáng thương! Không ai có thể giúp mình, chúng ta nằm trong số những người đáng thương này. Người có chút giác ngộ, tự biết mình không có năng lực này. Chỉ có cầu chư vị thánh hiền, cầu Chư Phật Bồ Tát, có thật cầu chăng? Người thật cầu không nhiều, thế nào gọi là thật cầu? Là người y giáo phụng hành, đây là dùng chân tâm để cầu. Tôi muốn cầu, cũng muốn đọc, cũng muốn nghe, nhưng không làm được, như vậy không phải thật cầu. Người thật cầu ít nhất cũng đầy đủ tín- giải- hành, thực hành tất cả những gì mình đã học. Sau cùng là chứng, hành trì lâu ngày sẽ chứng. Thực tế mà nói, thời gian học không dài lắm, mười năm, nếu có thể kiên trì mười năm là có thành tựu.</w:t>
      </w:r>
    </w:p>
    <w:p>
      <w:pPr>
        <w:pStyle w:val="Normal"/>
        <w:ind w:firstLine="720"/>
        <w:jc w:val="both"/>
        <w:rPr>
          <w:sz w:val="28"/>
          <w:szCs w:val="28"/>
        </w:rPr>
      </w:pPr>
      <w:r>
        <w:rPr>
          <w:sz w:val="28"/>
          <w:szCs w:val="28"/>
        </w:rPr>
        <w:t>Trong Lễ Ký của Nho giáo nói rằng: “Bảy năm tiểu thành, chín năm đại thành”, đây là pháp thế gian ngày xưa. Thành tựu nhỏ, theo Phật pháp mà nói thành tựu nhỏ là được tam muội, được tâm thanh tịnh, thành tựu lớn là trí tuệ khai mở. Bảy năm được tâm thanh tịnh, thêm hai ba năm nữa là trí tuệ hiện tiền, nếu chúng ta không thực hành thì không còn cách nào khác.</w:t>
      </w:r>
    </w:p>
    <w:p>
      <w:pPr>
        <w:pStyle w:val="Normal"/>
        <w:ind w:firstLine="720"/>
        <w:jc w:val="both"/>
        <w:rPr/>
      </w:pPr>
      <w:r>
        <w:rPr>
          <w:sz w:val="28"/>
          <w:szCs w:val="28"/>
        </w:rPr>
        <w:t xml:space="preserve">Trong thời đại ngày nay thiện tri thức ít, không dễ gặp được Phật pháp chân thật, gặp rồi cũng không biết bắt đầu từ đâu, không biết như thế nào là đúng. Nếu thật sự giác ngộ những vấn đề này, ta mới cảm kích Phật A Di Đà đã mở pháp môn vô cùng thù thắng này, chính là một câu Phật hiệu. </w:t>
      </w:r>
    </w:p>
    <w:p>
      <w:pPr>
        <w:pStyle w:val="Normal"/>
        <w:ind w:firstLine="720"/>
        <w:jc w:val="both"/>
        <w:rPr>
          <w:sz w:val="28"/>
          <w:szCs w:val="28"/>
        </w:rPr>
      </w:pPr>
      <w:r>
        <w:rPr>
          <w:sz w:val="28"/>
          <w:szCs w:val="28"/>
        </w:rPr>
        <w:t>Phát tâm bồ đề, như thế nào là phát tâm bồ đề? Đại sư Ngẫu Ích nói rất hay, tôi chỉ nhất tâm cầu vãng sanh thế giới tây phương Cực Lạc, ngoài ra không cầu thêm gì khác, đây gọi là tâm vô thượng bồ đề. Niệm rốt ráo một câu Phật hiệu, vạn duyên buông bỏ. Ngày xưa có rất nhiều trường hợp, mấy năm thành công? Ba năm, đến thế giới Cực Lạc làm Phật. Quý vị xem trong Tịnh Độ Thánh Hiền Lục và Vãng Sanh Truyện, có bao nhiêu người ba năm thành tựu!</w:t>
      </w:r>
    </w:p>
    <w:p>
      <w:pPr>
        <w:pStyle w:val="Normal"/>
        <w:ind w:firstLine="720"/>
        <w:jc w:val="both"/>
        <w:rPr>
          <w:sz w:val="28"/>
          <w:szCs w:val="28"/>
        </w:rPr>
      </w:pPr>
      <w:r>
        <w:rPr>
          <w:sz w:val="28"/>
          <w:szCs w:val="28"/>
        </w:rPr>
        <w:t xml:space="preserve">Trước đây khi tôi giảng kinh ở Đài Loan, có một vị pháp sư tên Đức Dung, tuổi tác khoảng bằng tôi. Ông từng hỏi tôi, những câu chuyện trong Tịnh Độ Thánh Hiền Lục và Vãng Sanh Truyện là thật ư? Tôi nói đương nhiên là thật. Cổ nhân không giống người bây giờ, họ không nói dối, những gì họ truyền lại đều là chân tướng sự thật. Ông ta nói niệm Phật ba năm đều vãng sanh, niệm vừa đúng ba năm là hết thọ mạng chăng? Ông hỏi tôi một câu hỏi như thế. Tôi nói rằng không thể, đâu mà trùng hợp vậy, làm gì có chuyện vừa đúng ba năm là hết thọ mạng, không thể được. Ngẫu nhiên có một hai người còn được, còn đây nhiều như vậy, hầu như trên 1/3, đây là điều không thể. Đây là nguyên nhân gì? Vì công phu ba năm đã thành tựu, không cần thọ mạng của mình nữa, cầu Phật đến tiếp dẫn, Phật nhất định đến, có thể giải thích như vậy. </w:t>
      </w:r>
    </w:p>
    <w:p>
      <w:pPr>
        <w:pStyle w:val="Normal"/>
        <w:ind w:firstLine="720"/>
        <w:jc w:val="both"/>
        <w:rPr/>
      </w:pPr>
      <w:r>
        <w:rPr>
          <w:sz w:val="28"/>
          <w:szCs w:val="28"/>
        </w:rPr>
        <w:t>Tôi nói những điều này, mấy năm trước có một người thanh niên ở Thẩm Quyến nghe được, anh ta phát tâm làm một cuộc thí nghiệm. Buông bỏ vạn duyên, nhất tâm niệm Phật A Di Đà, niệm ba năm xem có vãng sanh tự tại chăng. Anh ta bế quan, nhờ cư sĩ Hướng Tiểu Lợi hộ quan, đây là cư sĩ Hoàng Trung Xướng. Quả thật niệm được hai năm mười tháng, còn thiếu hai tháng nữa mới đầy ba năm thì anh ta vãng sanh. Không phải là hết thọ mạng mà là anh ta không cần, thật tuyệt, anh ta làm thí nghiệm để chứng minh cho chúng ta thấy, tuy còn thọ mạng nhưng không cần. Chỉ cần niệm đến công phu thành phiến, có thể vãng sanh bất kỳ lúc nào. Anh ta là người thời hiện đại, ngay trước mắt chúng ta, làm chúng minh chúng ta. Khi vãng sanh đoan tướng hy hữu, lưu lại xá lợi. Hướng Tiểu Lợi xây cho anh ta một tháp xá lợi nhỏ trong khuôn viên của đạo tràng. Điều này không phải giả, đó nghĩa là phát tâm bồ đề vô thượng, nhất hướng chuyên niệm, anh ta đã thành công.</w:t>
      </w:r>
    </w:p>
    <w:p>
      <w:pPr>
        <w:pStyle w:val="Normal"/>
        <w:ind w:firstLine="720"/>
        <w:jc w:val="both"/>
        <w:rPr>
          <w:sz w:val="28"/>
          <w:szCs w:val="28"/>
        </w:rPr>
      </w:pPr>
      <w:r>
        <w:rPr>
          <w:sz w:val="28"/>
          <w:szCs w:val="28"/>
        </w:rPr>
        <w:t>Thông thường vì sao chúng ta không thể thành công? Vì tham sống sợ chết. Nếu chúng ta thành lập một đạo tràng, thiết lập một niệm Phật đường, niệm Phật suốt 24 tiếng đồng hồ không gián đoạn. Treo bên ngoài một tấm bảng nói niệm Phật ba năm nhất định vãng sanh, như vậy thử xem có ai dám đến chăng. Trên tấm bảng này nói, ba năm là phải chết, họ có dám đến chăng? Tham sông sợ chết, cho nên không thể thành tựu. Tập khí phiền não của mình rất nặng mà tự mình không hề hay biết.</w:t>
      </w:r>
    </w:p>
    <w:p>
      <w:pPr>
        <w:pStyle w:val="Normal"/>
        <w:ind w:firstLine="720"/>
        <w:jc w:val="both"/>
        <w:rPr>
          <w:sz w:val="28"/>
          <w:szCs w:val="28"/>
        </w:rPr>
      </w:pPr>
      <w:r>
        <w:rPr>
          <w:sz w:val="28"/>
          <w:szCs w:val="28"/>
        </w:rPr>
        <w:t>Sáu tầng trời của dục giới, Chư Phật Như Lai, pháp thân Bồ Tát, Thanh văn Duyên giác, thường đến đây giáo hóa. Phật Bồ Tát đại từ đại bi, nơi nào chúng sanh đau khổ thì các ngài liền đến đó. Hiện nay chúng sanh trên địa cầu khổ, Phật Bồ Tát có đến chăng? Đến, chúng ta không biết, mắt thịt của phàm phu không nhận ra được. Trong mỗi ngành mỗi nghề, nam nữ già trẻ đều có.</w:t>
      </w:r>
    </w:p>
    <w:p>
      <w:pPr>
        <w:pStyle w:val="Normal"/>
        <w:ind w:firstLine="720"/>
        <w:jc w:val="both"/>
        <w:rPr>
          <w:sz w:val="28"/>
          <w:szCs w:val="28"/>
        </w:rPr>
      </w:pPr>
      <w:r>
        <w:rPr>
          <w:sz w:val="28"/>
          <w:szCs w:val="28"/>
        </w:rPr>
        <w:t xml:space="preserve">Trong những phần tích dẫn này, ta thấy cõi dục giới có Phật pháp, trời đao lợi có niệm Phật, trời dạ ma có thuyết pháp. Trời đâu suất, “trong trời đâu suất có hương, gọi là tín độ phược la, nhất sanh sở hệ trước tòa Bồ Tát. Nếu đốt một viên, hưng đại hương vân, xông khắp pháp giới, rơi xuống tất cả các dụng cụ cúng dường, cúng dường tất cả hội chúng Bồ Tát trong đạo tràng Như Lai”. Trời đâu suất, đạo tràng của Bồ Tát Di Lặc, ở đây không phải nói đến nội viện, mà là nói ngoại viện, nội viện quá thù thắng. Quý vị xem: “Ngoại viện đốt hương, nhất sanh sở hệ trước tòa Bồ Tát”, đây là ai? Đây chính là Bồ Tát Di Lặc, bởi vậy trời đâu suất là cõi phàm thánh đồng cư. Nội viện là thánh nhân, đào tràng của Đẳng giác Bồ Tát. Ngoại viện là phàm phu, kém vài bậc so với trời sơ thiền. Nhất sanh sở hệ chính là nhất sanh bổ xứ, ở trước tòa của Bồ Tát Di Lặc, chúng ta tin rằng không phải Bồ Tát Di Lặc ứng hóa đến đây. Như chúng ta thờ tượng Bồ Tát Di Lặc, thờ bài vị của Bồ Tát Di Lặc, đốt một viên hương trước tượng Bồ Tát. Đương nhiên được oai thần của Bồ Tát Di Lặc gia trì, cho nên hương này biến thành hương vân cái, xông khắp pháp giới. Trong khói hương, quý vị thấy: “Rơi xuống tất cả các dụng cụ cúng dường”, rơi xuống là động từ, đọc thanh khứ, không đọc thanh thứ ba, mà đọc thanh thứ tư, nghĩa là từ trên cao rơi xuống. Rơi xuống những gì? Tất cả dụng cụ cúng dường. </w:t>
      </w:r>
    </w:p>
    <w:p>
      <w:pPr>
        <w:pStyle w:val="Normal"/>
        <w:ind w:firstLine="720"/>
        <w:jc w:val="both"/>
        <w:rPr>
          <w:sz w:val="28"/>
          <w:szCs w:val="28"/>
        </w:rPr>
      </w:pPr>
      <w:r>
        <w:rPr>
          <w:sz w:val="28"/>
          <w:szCs w:val="28"/>
        </w:rPr>
        <w:t>Thiên nhân của thế giới Cực Lạc cúng dường mười phương Chư Phật, trong tay tự nhiên hiện ra dụng cụ cúng dường. Đây là Bồ Tát Di Lặc gia trì, dụng cụ cúng dường từ trên trời rơi xuống. Dùng dụng cụ này cùng dường tất cả hội chúng Bồ Tát trong đạo tràng của Như Lai, đạo tràng giảng kinh thuyết pháp.</w:t>
      </w:r>
    </w:p>
    <w:p>
      <w:pPr>
        <w:pStyle w:val="Normal"/>
        <w:ind w:firstLine="720"/>
        <w:jc w:val="both"/>
        <w:rPr>
          <w:sz w:val="28"/>
          <w:szCs w:val="28"/>
        </w:rPr>
      </w:pPr>
      <w:r>
        <w:rPr>
          <w:sz w:val="28"/>
          <w:szCs w:val="28"/>
        </w:rPr>
        <w:t>Lúc Đức Thế Tôn còn tại thế suốt đời dạy học, trong kinh điển chúng ta thấy đạo tràng của chư thiên cũng không ngoại lệ. Thiên vương, thiên nhân học Phật, cũng có giảng kinh thuyết pháp. Chư Phật Bồ Tát, Thanh văn Duyên giác ứng hóa trong đó, cũng là giảng kinh dạy học. Từ trong kinh văn đã chứng minh cho chúng ta thấy, hiện nay thế gian này thiên tai dồn dập, chúng ta đã hiểu vì sao thiên tai nhiều như vậy? Vì Phật pháp đã biến chất. Từ giảng kinh thuyết pháp, đến nay biến chất thành kinh sám Phật sự. Khi Đức Phật còn tại thế, chẳng những không có kinh sám Phật sự, dù một lần cùng nhau niệm Phật cũng không. Khi Đức Phật tại thế chỉ giảng kinh thuyết pháp, tu hành là việc cá nhân của mỗi người, Phật tuyệt đối không hỏi đến. Phật nói cho chúng ta tám vạn bốn ngàn pháp môn, mỗi người tu theo căn cơ của mình, ta thích tu pháp môn nào thì tu pháp môn đó. Quý vị thỉnh giáo Phật, ngài liền nói, còn như không thỉnh giáo ngài không nghe không hỏi. Ngài biết tình hình tu học của mỗi người, ta có chứng ngộ hay không, có chứng quả hay không, ngài đều biết hết, vì sao vậy? Trong mười nguyện Phổ Hiền nói hằng thuận chúng sanh, tùy hỷ công đức, hỏi làm gì chứ?</w:t>
      </w:r>
    </w:p>
    <w:p>
      <w:pPr>
        <w:pStyle w:val="Normal"/>
        <w:ind w:firstLine="720"/>
        <w:jc w:val="both"/>
        <w:rPr>
          <w:sz w:val="28"/>
          <w:szCs w:val="28"/>
        </w:rPr>
      </w:pPr>
      <w:r>
        <w:rPr>
          <w:sz w:val="28"/>
          <w:szCs w:val="28"/>
        </w:rPr>
        <w:t xml:space="preserve">Do đây có thể biết, không ngừng huân tập kinh giáo mới là điều quan trọng. Đức Phật giúp tất cả chúng sanh lìa khổ được vui, phương pháp duy nhất là giúp ta phá mê khai ngộ. Khổ từ đâu mà có? Khổ do mê tạo ra. Vui từ đâu mà có? Vui nhờ khai ngộ mà có. Giúp ta phá mê khai ngộ, phương pháp thiện xảo nhất, phương pháp thích hợp nhất là giảng kinh dạy học. Cho nên từ sau khi Đức Phật khai ngộ là bắt đầu dạy, cho đến lúc viên tịch, suốt 49 năm không gián đoạn, đây gọi là Phật pháp. </w:t>
      </w:r>
    </w:p>
    <w:p>
      <w:pPr>
        <w:pStyle w:val="Normal"/>
        <w:ind w:firstLine="720"/>
        <w:jc w:val="both"/>
        <w:rPr>
          <w:sz w:val="28"/>
          <w:szCs w:val="28"/>
        </w:rPr>
      </w:pPr>
      <w:r>
        <w:rPr>
          <w:sz w:val="28"/>
          <w:szCs w:val="28"/>
        </w:rPr>
        <w:t xml:space="preserve">Đức Phật không xây dựng đạo tràng, suốt đời đêm ngủ dưới gốc cây, ngày ăn một bữa. Không có đạo tràng, không có vướng bận, không có đấu tranh. Có đạo tràng là có đấu tranh, có đạo tràng là có vướng mắc, có âu lo. Cho nên Đức Phật không cần gì cả, rất dứt khoát. </w:t>
      </w:r>
    </w:p>
    <w:p>
      <w:pPr>
        <w:pStyle w:val="Normal"/>
        <w:ind w:firstLine="720"/>
        <w:jc w:val="both"/>
        <w:rPr>
          <w:sz w:val="28"/>
          <w:szCs w:val="28"/>
        </w:rPr>
      </w:pPr>
      <w:r>
        <w:rPr>
          <w:sz w:val="28"/>
          <w:szCs w:val="28"/>
        </w:rPr>
        <w:t>Phật giáo truyền đến Trung quốc, đạo tràng là mười phương, không phải người nào sở hữu. Ai quản lý đạo tràng? Ngày xưa là đế vương, quốc gia quản lý. Chế độ dân chủ, sớm nhất chính là thực hiện trong đạo tràng, những người ở trong đạo tràng, trong đạo tràng có trụ trì có chấp sự, ai đảm nhiệm? Do mọi người tuyển chọn. Nhiệm kỳ một năm. Quy củ ngày xưa, ngày 30 tháng 12 từ chức, bắt đầu lập tức tuyển cử. Người tuyển chọn ra, đến ngày mồng hai tháng một là nhậm chức, nhiệm kỳ một năm. Đây là chế độ dân chủ, được tuyển liên tục có thể nhậm chức liên tiếp. Tuyển chọn ra là để phục vụ đại chúng. Còn đại chúng thì sao? Đại chúng ở đây chuyên tu. Cho nên chọn ra chấp sự là hộ pháp, giảng kinh dạy học là hoằng pháp. Hoằng hộ là nhất thể, không có tư tâm. Trong lúc dạy học tuyển bạt đời tiếp theo, hiện nay gọi là người kế nhiệm, người tục Phật tuệ mạng.</w:t>
      </w:r>
    </w:p>
    <w:p>
      <w:pPr>
        <w:pStyle w:val="Normal"/>
        <w:ind w:firstLine="720"/>
        <w:jc w:val="both"/>
        <w:rPr>
          <w:sz w:val="28"/>
          <w:szCs w:val="28"/>
        </w:rPr>
      </w:pPr>
      <w:r>
        <w:rPr>
          <w:sz w:val="28"/>
          <w:szCs w:val="28"/>
        </w:rPr>
        <w:t>Đào tạo người hoằng pháp lợi sanh, hiện nay không còn, không thấy, cho nên xã hội sao không loạn được? Thiên tai sao không dồn dập được? Nguyên nhân là như vậy. Nếu đạo tràng Phật giáo, khôi phục lại chế độ ngày xưa, phương pháp ngày xưa, xã hội sẽ an định, thiên tai được hóa giải, đây là đạo lý nhất định. Cho nên giáo dục Tôn giáo, hiện nay quan trọng hơn bất kỳ điều. Phải đoàn kết Tôn giáo, phải học tập lẫn nhau, phải hiểu biết lẫn nhau, mới thật sự hóa giải được mâu thuẫn giữa các Tôn giáo. Nếu không học tập, không giao tiếp, như vậy không giải quyết được vấn đề.</w:t>
      </w:r>
    </w:p>
    <w:p>
      <w:pPr>
        <w:pStyle w:val="Normal"/>
        <w:ind w:firstLine="720"/>
        <w:jc w:val="both"/>
        <w:rPr>
          <w:sz w:val="28"/>
          <w:szCs w:val="28"/>
        </w:rPr>
      </w:pPr>
      <w:r>
        <w:rPr>
          <w:sz w:val="28"/>
          <w:szCs w:val="28"/>
        </w:rPr>
        <w:t>Hiện nay thế giới không giống nhau, ngày xưa không có phương tiện giao thông, không có tin tức. Người sanh vào thời đại đó rất ít đi đâu, suốt đời không giao tiếp, vì vậy mới tạo nên khác chủng tộc, bất đồng văn hóa. Hiện nay giao thông phương tiện, địa cầu biến thành một nhà, đi vòng quanh trái đất chỉ khoảng vài ngày. Tin tức phát triển, bất kỳ một gốc nhỏ nào trên địa cầu xảy ra vấn đề, thông qua mạng internet và truyền hình vệ tinh, lập tức nhận được tin tức. Ta có thể không quan tâm người khác được sao? Người khác là toàn thế giới. Chúng ta muốn gia đình hòa thuận, đồng thời chúng ta muốn toàn thế giới hòa thuận. Ta muốn bản thân mình sống đời hạnh phúc mỹ mãn, thì cũng hy vọng tất cả chúng sanh trên toàn thế giới đều có cuộc sống viên mãn, đều có cuộc sống hạnh phúc. Con người đồng với tâm này, tâm đồng với lý này. Phật Bồ Tát dạy chúng ta như vậy, chư vị thánh hiền cũng dạy chúng ta như vậy, chúng ta có thể không tin chăng? Trái với giáo huấn của tổ tông, thiên tai liền hiện tiền. Đây là đạo lý gì, đó là học vấn rất thâm sâu, từ từ ta tìm trong điển tích, trong kinh điển, đều có đáp án rất viên mãn thấu đáo.</w:t>
      </w:r>
    </w:p>
    <w:p>
      <w:pPr>
        <w:pStyle w:val="Normal"/>
        <w:ind w:firstLine="720"/>
        <w:jc w:val="both"/>
        <w:rPr>
          <w:sz w:val="28"/>
          <w:szCs w:val="28"/>
        </w:rPr>
      </w:pPr>
      <w:r>
        <w:rPr>
          <w:sz w:val="28"/>
          <w:szCs w:val="28"/>
        </w:rPr>
        <w:t>Lên tầng cao hơn nữa: “Trời diệu biến hóa có hương”, chính là trời hóa lạc, có hương, “gọi là đoạt ý tánh. Nếu đốt một viên, trong bảy ngày, rơi xuống tất cả dụng cụ trang nghiêm không thể nghĩ bàn”. Hương của trời hóa lạc, cũng rơi xuống tất cả các dụng cụ trang nghiêm, không có nói bảy ngày, có thể chỉ là một lần. Ở đây, càng lên cao thì phước báo càng lớn. Người ở trời hóa lạc dùng những dụng cụ cúng dường này đến cúng dường trời tha hóa tự tại. Trời tha hóa tự tại phước báo quá lớn, tất cả những nhu cầu thiết yếu, không cần tự mình biến hóa. Tầng thứ năm bên dưới, tức là trời hóa lạc cúng dường cho họ. Cho nên những dụng cụ cúng dường này của trời hóa lạc, là để cúng dường tầng trời thứ sáu. Đây là tầng trời cao nhất của dục giới, cũng là dục vọng thấp nhất, hầu như dục vọng dần dần mất hết. Thật sự đoạn tận dục vọng, cảnh giới họ được nâng cao, sanh đến trời sắc giới, không còn ở trong dục giới.</w:t>
      </w:r>
    </w:p>
    <w:p>
      <w:pPr>
        <w:pStyle w:val="Normal"/>
        <w:ind w:firstLine="720"/>
        <w:jc w:val="both"/>
        <w:rPr>
          <w:sz w:val="28"/>
          <w:szCs w:val="28"/>
        </w:rPr>
      </w:pPr>
      <w:r>
        <w:rPr>
          <w:sz w:val="28"/>
          <w:szCs w:val="28"/>
        </w:rPr>
        <w:t>“</w:t>
      </w:r>
      <w:r>
        <w:rPr>
          <w:sz w:val="28"/>
          <w:szCs w:val="28"/>
        </w:rPr>
        <w:t>Ở trên là nói về các loại hương của thế gian, đều có công dụng thù thắng như thế”. Đây là Niệm Lão ví dụ cho chúng ta thấy, quý vị thấy sáu tầng trời dục giới, mỗi tầng trời đều có hương báu, có tác dụng thù thắng như thế. “Huống gì bổn nguyện Di Đà Như Lai hiện ra, là hương của vạn đức pháp giới”, như vậy làm sao sánh được! Hương của Phật A Di Đà từ đâu mà có? Từ nguyện bảo hương phổ huân, tự tánh hiển lộ ra. Tự tánh là nhân của hương báu, hoằng nguyện làm duyên cho họ, nhân duyên tụ hội, quả đức liền hiện tiền. Hương xông này là quả đức, liền hiện tiền. Người ở thế giới Cực Lạc thấy sắc nghe hương là có thể chứng quả. Như ở trước nói, thấy ánh sáng màu sắc chứng được vô sanh pháp nhẫn. Chứng được vô sanh pháp nhẫn, trong giáo lý đại thừa là Bồ Tát thất địa trở lên, địa vị này rất cao. Trong Kinh Nhân Vương nói rằng, ba địa vị của vô sanh pháp nhẫn là ba phẩm thượng trung hạ. Hạ phẩm vô sanh pháp nhẫn là Bồ Tát thất địa, trung phẩm là Bồ Tát bát địa, thượng phẩm là Bồ Tát cửu địa. Lên thêm nữa không phải là vô sanh pháp nhẫn, mà gọi là tịch diệt nhẫn. Hạ phẩm là Bồ Tát thập địa, trung phẩm là Bồ Tát Đẳng giác, thượng phẩm là quả vị Diệu giác, là tịch diệt nhẫn.</w:t>
      </w:r>
    </w:p>
    <w:p>
      <w:pPr>
        <w:pStyle w:val="Normal"/>
        <w:ind w:firstLine="720"/>
        <w:jc w:val="both"/>
        <w:rPr>
          <w:sz w:val="28"/>
          <w:szCs w:val="28"/>
        </w:rPr>
      </w:pPr>
      <w:r>
        <w:rPr>
          <w:sz w:val="28"/>
          <w:szCs w:val="28"/>
        </w:rPr>
        <w:t>Tất cả vạn pháp ở thế giới Cực Lạc giúp Bồ Tát tu nhân chứng quả, có lợi ích lớn như vậy, có công đức trang nghiêm thù thắng như vậy.</w:t>
      </w:r>
    </w:p>
    <w:p>
      <w:pPr>
        <w:pStyle w:val="Normal"/>
        <w:ind w:firstLine="720"/>
        <w:jc w:val="both"/>
        <w:rPr>
          <w:sz w:val="28"/>
          <w:szCs w:val="28"/>
        </w:rPr>
      </w:pPr>
      <w:r>
        <w:rPr>
          <w:sz w:val="28"/>
          <w:szCs w:val="28"/>
        </w:rPr>
        <w:t>Bên dưới Niệm Lão trích dẫn Kinh Duy Ma. Như Phẩm Phật Hương Tích của Kinh Duy Ma, trong này có đoạn kinh văn nói rằng: “Lúc đó Duy Ma Cật hỏ Bồ Tát Chúng Hương rằng, Hương Tích Như Lai lấy gì thuyết pháp?” Đoạn kinh văn này nói cho ta biết một chân tướng sự thật, căn tánh tất cả chúng sanh trong mười phương cõi Phật không giống nhau_Ở thế gian này của chúng ta, trong hội Lăng Nghiêm Đức Phật Thích Ca Mâu Ni hỏi Bồ Tát Văn Thù Sư Lợi, vì thế giới Ta Bà thực tế chính là vì chúng sanh trên địa cầu này. Chọn ra một pháp môn thích hợp với căn tánh của chúng ta, để học tập pháp môn này. Bồ Tát Văn Thù chọn cho chúng ta Quan Thế Âm Bồ Tát Nhĩ Căn Viên Thông. Ngài nói người trên địa cầu chúng ta, những chúng sanh này nhĩ căn sắc bén nhất. Thấy không rõ nhưng nghe rất rõ, nghĩa là năng lực nghe mạnh hơn năng lực thấy. Bồ Tát Quan Thế Âm tu về nhĩ căn, căn tánh chúng sanh ở thế gian tương ưng với Bồ Tát Quán Thế Âm, vì thế ngài có nhân duyên đặc biệt với chúng ta, “thử phương chân giáo thể, thanh tịnh tại âm thanh”. Lúc Đức Thế Tôn còn tại thế, suốt đời giảng kinh thuyết pháp, dùng âm thanh làm Phật sự, không có văn tự.</w:t>
      </w:r>
    </w:p>
    <w:p>
      <w:pPr>
        <w:pStyle w:val="Normal"/>
        <w:ind w:firstLine="720"/>
        <w:jc w:val="both"/>
        <w:rPr>
          <w:sz w:val="28"/>
          <w:szCs w:val="28"/>
        </w:rPr>
      </w:pPr>
      <w:r>
        <w:rPr>
          <w:sz w:val="28"/>
          <w:szCs w:val="28"/>
        </w:rPr>
        <w:t>Chúng ta thử nghĩ xem, ở phương đông, lúc Khổng tử dạy học cũng không có văn tự, cũng là dạy học. Sau khi Khổng tử mất, học trò ông thông qua trí nhớ, ghi chép lại những lời của thầy mình thành văn tự, lưu truyền cho hậu thế, đó chính là Luận Ngữ. Đức Phật Thích Ca Mâu Ni cũng như vậy, sau khi Phật nhập diệt, hàng đệ tử ngài đứng ra kết tập kinh tạng, ghi chép lại tất cả những lời Phật dạy, viết thành văn tự lưu truyền cho hậu thế. Nhưng đệ tử của Phật rất nhiều, kết tập kinh điển có tổ chức có kế hoạch, gọi là kết tập kinh tạng. Chủ trì công việc này là tôn giả Ca Diếp, phụ trách giảng lại là tôn giả A nan. Ký ức của tôn giả A nan rất tốt, tất cả kinh điển Đức Phật dạy hầu như ngài nhớ hết, đều giảng lại một lần. 500 vị A la hán làm chứng, họ là đồng học, 500 đồng học làm chứng. Vấn đề gì nói ra có một người phản đối lập tức xóa bỏ ngay, mọi người chứng minh lời ngài A nan nói ra đúng là lời Phật dạy, không nói theo ý mình dù chỉ một chữ, nếu có hoài nghi liền được xóa bỏ. Phương pháp kết tập nghiêm cẩn như thế, mục đích là tạo niềm tin cho người đời sau.</w:t>
      </w:r>
    </w:p>
    <w:p>
      <w:pPr>
        <w:pStyle w:val="Normal"/>
        <w:ind w:firstLine="720"/>
        <w:jc w:val="both"/>
        <w:rPr>
          <w:sz w:val="28"/>
          <w:szCs w:val="28"/>
        </w:rPr>
      </w:pPr>
      <w:r>
        <w:rPr>
          <w:sz w:val="28"/>
          <w:szCs w:val="28"/>
        </w:rPr>
        <w:t>Ở nước Hương Tích, căn tánh chúng sanh ở đây là thiệt căn sắc bén nhất. Nghĩa là nói với họ, họ nghe không hiểu, cho họ thấy họ cũng không hiểu, nhưng khi họ ăn họ lập tức hiểu ngay, thiệt căn sắc bén nhất. Cho nên Hương Tích Như Lai độ chúng sanh, là đem đến rất nhiều thức ăn cho họ ăn, ăn xong là khai ngộ. Căn tánh của họ là như vậy, không giống nhau, khai ngộ thông qua việc ăn uống.</w:t>
      </w:r>
    </w:p>
    <w:p>
      <w:pPr>
        <w:pStyle w:val="Normal"/>
        <w:ind w:firstLine="720"/>
        <w:jc w:val="both"/>
        <w:rPr>
          <w:sz w:val="28"/>
          <w:szCs w:val="28"/>
        </w:rPr>
      </w:pPr>
      <w:r>
        <w:rPr>
          <w:sz w:val="28"/>
          <w:szCs w:val="28"/>
        </w:rPr>
        <w:t>Hôm nay thời gian đã hết, tiết học sau chúng ta học tiếp đoạn này.</w:t>
      </w:r>
    </w:p>
    <w:p>
      <w:pPr>
        <w:pStyle w:val="Normal"/>
        <w:ind w:firstLine="720"/>
        <w:jc w:val="both"/>
        <w:rPr>
          <w:sz w:val="28"/>
          <w:szCs w:val="28"/>
        </w:rPr>
      </w:pPr>
      <w:r>
        <w:rPr>
          <w:sz w:val="28"/>
          <w:szCs w:val="28"/>
        </w:rPr>
        <w:t>Hết tập 247</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ịnh Độ Đại Kinh Giải Diễn Nghĩa               Tập 248                                        /19</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2.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01, hàng thứ hai, bắt đầu xem từ đó.</w:t>
      </w:r>
    </w:p>
    <w:p>
      <w:pPr>
        <w:pStyle w:val="Normal"/>
        <w:ind w:firstLine="720"/>
        <w:jc w:val="both"/>
        <w:rPr>
          <w:sz w:val="28"/>
          <w:szCs w:val="28"/>
        </w:rPr>
      </w:pPr>
      <w:r>
        <w:rPr>
          <w:sz w:val="28"/>
          <w:szCs w:val="28"/>
        </w:rPr>
        <w:t> </w:t>
      </w:r>
      <w:r>
        <w:rPr>
          <w:sz w:val="28"/>
          <w:szCs w:val="28"/>
        </w:rPr>
        <w:t xml:space="preserve">Như Kinh Duy Ma, Phẩm Hương Tích Phật nói: Lúc đó Duy Ma cật hỏi Bồ Tát Chúng Hương, Hương Tích Như Lai dùng gì để thuyết pháp? Bồ Tát đó nói: Như Lai nước tôi thuyết vô văn tự, chỉ dùng chúng hương khiến chư thiên nhân được vào luật hạnh, Bồ Tát mỗi mỗi ngồi dưới cây hương, ngửi diệu hương này, liền nhận được tất cả đức tạng tam muội”. Đây là một đoạn trong Kinh Duy Ma, nói Bồ Tát ở nước Hương Tích, căn tánh của họ và thế gian chúng ta không giống nhau. Từ đó có thể biết, những lời trong kinh Dịch nói: “vật dĩ loại tụ, nhân dĩ quần phân”, đây là một chân lý. Vật thường là từng loại từng loại. Con người chí thú không giống nhau, căn tánh không tương đồng. Thiện căn phước đức nhân duyên có sai biệt với nhau. Người chí thú tương đồng rất dễ dàng tụ hội lại cùng nhau. Hứng thú không tương đồng thì không dễ dàng gì tụ tập lại cùng nhau. Thí dụ như thích những nơi giải trí, hát hò nhảy múa yêu thích những thứ này, và những người thích nghe kinh niệm Phật như chúng ta vĩnh viễn không thể đi với nhau. Phật đường, giảng đường của chúng ta họ sẽ không đến. Sân khấu khiêu vũ, ca hát của họ chúng ta cũng sẽ không đến, giống như tình hình này vậy. Mười phương thế giới chư Phật Bồ Tát họ phải tiếp dẫn mỗi mỗi chúng sanh căn tánh không tương đồng, cũng phân biệt quốc độ khác nhau. Căn tánh tương đồng họ sẽ sinh vào cùng một nơi. Họ có một sức hấp dẫn, trong Phật Pháp nói họ có thể nhìn thấy quang. Quang này nhìn thấy nó rất quen thuộc, rất hoan hỷ, rất tự nhiên, họ liền đến nơi đó tụ hội. Thế giới chư Phật cũng như vậy. </w:t>
      </w:r>
    </w:p>
    <w:p>
      <w:pPr>
        <w:pStyle w:val="Normal"/>
        <w:ind w:firstLine="720"/>
        <w:jc w:val="both"/>
        <w:rPr>
          <w:sz w:val="28"/>
          <w:szCs w:val="28"/>
        </w:rPr>
      </w:pPr>
      <w:r>
        <w:rPr>
          <w:sz w:val="28"/>
          <w:szCs w:val="28"/>
        </w:rPr>
        <w:t xml:space="preserve">Thế giới ta bà nhĩ căn nhạy bén nhất, người dùng nhĩ căn dùng quen rồi, cũng tự nhiên đến thế giới Ta bà. Nước Hương Quốc, đây là ngửi mùi hương, ngửi mùi hương, trong năm căn tỷ căn nhạy bén nhất. Họ ngửi hương có thể khai ngộ. Thiệt căn nhạy nhất họ nếm vị có thể chứng quả. Cho nên cư sĩ Duy Ma Cật hỏi Bồ Tát Chúng Hương, Hương Tích Như Lai- Đức Phật làm giáo chủ nước Hương Tích này, “lấy gì để thuyết pháp”? Dùng phương pháp gì để hóa độ chúng sanh? Vị Bồ Tát đó nói: Như Lai nước tôi thuyết vô văn tự. Không dùng ngôn ngữ, không dùng văn tự, chỉ dùng các hương khiến chư thiên nhân được vào luật hạnh, luật hạnh chính là giới luật oai nghi. Dùng phương pháp gì để dạy họ? Dùng chúng hương là được rồi. Chúng hương, chúng ta tin rằng mùi vị của hương này rất nhiều, phẩm loại không giống nhau. Đây là thiên nhân của quốc độ đó, cõi Phàm thánh đồng cư. Bồ Tát này mỗi mỗi ngồi dưới cây Hương, ngửi diệu hương này là có được tất cả đức tạng tam muội. Bồ tát ít nhất là chúng sanh cõi Phương tiện hữu dư. Họ không phải là cõi Phàm thánh đồng cư, cõi đồng cư là thiên nhân. </w:t>
      </w:r>
    </w:p>
    <w:p>
      <w:pPr>
        <w:pStyle w:val="Normal"/>
        <w:ind w:firstLine="720"/>
        <w:jc w:val="both"/>
        <w:rPr>
          <w:sz w:val="28"/>
          <w:szCs w:val="28"/>
        </w:rPr>
      </w:pPr>
      <w:r>
        <w:rPr>
          <w:sz w:val="28"/>
          <w:szCs w:val="28"/>
        </w:rPr>
        <w:t xml:space="preserve">Cũng giống như Thế Tôn dạy chúng sanh trong lục đạo, chúng ta nói là giáo dục phổ thế, giảng những gì? Giảng luân lý, giảng đạo đức, giảng nhân quả. Đây nhất định là tương đồng. Phật nói những điều này đều ở trong Kinh A Hàm. Cho nên A Hàm 12 năm đầu tiên này là giáo dục phổ thế. Bồ Tát là trong Đại thừa mới có danh hiệu như vậy. Trong Tiểu thừa có Thanh văn, có Duyên giác. Nhân thiên trong thế giới này tiếp đến là Bồ Tát. Phật hướng dẫn họ là để cho họ ngồi dưới cây hương. Chúng ta biết thọ hương phẩm loại này nhất định là vô cùng phức tạp. Đại biểu cho pháp môn khác nhau, thiện căn phước đức nhân duyên khác nhau. Ngửi diệu hương này liền có thể khai ngộ, liền có thể chứng quả, khế nhập cảnh giới Như lai. </w:t>
      </w:r>
    </w:p>
    <w:p>
      <w:pPr>
        <w:pStyle w:val="Normal"/>
        <w:ind w:firstLine="720"/>
        <w:jc w:val="both"/>
        <w:rPr>
          <w:sz w:val="28"/>
          <w:szCs w:val="28"/>
        </w:rPr>
      </w:pPr>
      <w:r>
        <w:rPr>
          <w:sz w:val="28"/>
          <w:szCs w:val="28"/>
        </w:rPr>
        <w:t xml:space="preserve">Nay Cực lạc Diệu hương cũng lại như vậy, công đức vô biên, phổ huân thập phương, rộng làm lợi ích. Bảo hương của Thế giới Cực Lạc, trước đây chúng ta đã học qua, không những là hiển lộ của tánh đức, hơn nữa có Phật A Di Đà dùng bổn nguyện đức hạnh gia trì. Cho nên nó có công đức vô biên, cũng có thể nói là thập phương chúng sanh, ngửi được hương của Phật, gặp được quang của Phật, lợi ích phổ biến nhất là giúp đỡ họ tăng trưởng chánh niệm, tăng trưởng tín tâm. Điều này là phổ biến nhất. Nếu như thiện căn sâu dày, phước đức nhân duyên lúc sẽ thành chưa thành, thời khắc then chốt này, ngửi hương thấy quang đều có thể xúc phát sự khai ngộ của họ. Điều này chúng ta thấy trong cổ đức, trong ghi chép của cổ đức nhìn thấy rất nhiều, nói là lục trần thuyết pháp thuộc về loại này. </w:t>
      </w:r>
    </w:p>
    <w:p>
      <w:pPr>
        <w:pStyle w:val="Normal"/>
        <w:ind w:firstLine="720"/>
        <w:jc w:val="both"/>
        <w:rPr>
          <w:sz w:val="28"/>
          <w:szCs w:val="28"/>
        </w:rPr>
      </w:pPr>
      <w:r>
        <w:rPr>
          <w:sz w:val="28"/>
          <w:szCs w:val="28"/>
        </w:rPr>
        <w:t xml:space="preserve">Trong Kinh Hoa Nghiêm có nói: “tình dữ vô tình, đồng viên chủng trí”, câu nói này ý nghĩa rất sâu, không dễ dàng để lý giải. Những kinh luận này chúng ta đọc nhiều rồi, dần dần liền có thể lãnh hội được. Đó là nguyên nhân gì? Hiện tại chúng ta cũng mơ hồ biết được một ít rồi. Bởi vì không có pháp nào không phải là tánh đức hiển lộ ra. Đã là tánh đức vậy thì tất cả đều có thể hội thông. Chúng ta nói ba loại hiện tượng, hiện tượng tự nhiên, hiện tượng tinh thần, hiện tượng vật chất, nó là thông, trong nó không có chướng ngại. Trong Kinh Hoa Nghiêm nói: “lý sự vô ngại, sự sự vô ngại”. Đây đều là chân thật. Vì vậy chúng ta mới thể hội đến điều Phật đã nói: “pháp môn bình đẳng, không có cao thấp”, cao thấp khác nhau đều do căn tánh của chúng sanh không tương đồng. Cảnh giới bên ngoài đích thực không có sai biệt. Chúng ta nói ba loại hiện tượng đều không có sai biệt, một tức là ba, ba tức là một. </w:t>
      </w:r>
    </w:p>
    <w:p>
      <w:pPr>
        <w:pStyle w:val="Normal"/>
        <w:ind w:firstLine="720"/>
        <w:jc w:val="both"/>
        <w:rPr>
          <w:sz w:val="28"/>
          <w:szCs w:val="28"/>
        </w:rPr>
      </w:pPr>
      <w:r>
        <w:rPr>
          <w:sz w:val="28"/>
          <w:szCs w:val="28"/>
        </w:rPr>
        <w:t xml:space="preserve">Nên có thể khiến cho chúng sanh ngửi hương đều tu Phật hạnh. Họ khai ngộ, họ khế nhập rồi. </w:t>
      </w:r>
    </w:p>
    <w:p>
      <w:pPr>
        <w:pStyle w:val="Normal"/>
        <w:ind w:firstLine="720"/>
        <w:jc w:val="both"/>
        <w:rPr>
          <w:sz w:val="28"/>
          <w:szCs w:val="28"/>
        </w:rPr>
      </w:pPr>
      <w:r>
        <w:rPr>
          <w:sz w:val="28"/>
          <w:szCs w:val="28"/>
        </w:rPr>
        <w:t>“</w:t>
      </w:r>
      <w:r>
        <w:rPr>
          <w:sz w:val="28"/>
          <w:szCs w:val="28"/>
        </w:rPr>
        <w:t>Trần lao cấu tập”, là phiền não. Chúng ta thấy trong kinh giáo Đại thừa có nói: kiến tư phiền não, trần sa phiền não, vô minh phiền não. Trong Kinh Hoa Nghiêm nói: vọng tưởng, phân biệt, chấp trước, “tự nhiên không khởi”. Dùng phương pháp này giúp đỡ tất cả chúng sanh, đoạn phiền não, khai trí tuệ.</w:t>
      </w:r>
    </w:p>
    <w:p>
      <w:pPr>
        <w:pStyle w:val="Normal"/>
        <w:ind w:firstLine="720"/>
        <w:jc w:val="both"/>
        <w:rPr>
          <w:sz w:val="28"/>
          <w:szCs w:val="28"/>
        </w:rPr>
      </w:pPr>
      <w:r>
        <w:rPr>
          <w:sz w:val="28"/>
          <w:szCs w:val="28"/>
        </w:rPr>
        <w:t xml:space="preserve">Dưới đây nói, “kiến kinh trung đệ nhị thập phẩm”, phẩm thứ 20 là “đức phong hoa vũ”. Cực lạc vạn vật đều lấy vô lượng bảo hương hợp thành. Đây là kinh văn đã nói trong phẩm thứ hai mươi. “Kỳ hương phục huân thập phương thế giới”, những thứ này đều thị hiện cho chúng ta, pháp giới sự sự vô ngại. Đây là thật tướng các pháp. </w:t>
      </w:r>
    </w:p>
    <w:p>
      <w:pPr>
        <w:pStyle w:val="Normal"/>
        <w:ind w:firstLine="720"/>
        <w:jc w:val="both"/>
        <w:rPr>
          <w:sz w:val="28"/>
          <w:szCs w:val="28"/>
        </w:rPr>
      </w:pPr>
      <w:r>
        <w:rPr>
          <w:sz w:val="28"/>
          <w:szCs w:val="28"/>
        </w:rPr>
        <w:t xml:space="preserve">Chúng ta xem tiếp đoạn kinh văn dưới đây. </w:t>
      </w:r>
    </w:p>
    <w:p>
      <w:pPr>
        <w:pStyle w:val="Normal"/>
        <w:ind w:firstLine="720"/>
        <w:jc w:val="both"/>
        <w:rPr/>
      </w:pPr>
      <w:r>
        <w:rPr>
          <w:sz w:val="28"/>
          <w:szCs w:val="28"/>
        </w:rPr>
        <w:t>“</w:t>
      </w:r>
      <w:r>
        <w:rPr>
          <w:sz w:val="28"/>
          <w:szCs w:val="28"/>
        </w:rPr>
        <w:t xml:space="preserve">Ngã tác Phật thời, thập phương Phật sát, chư Bồ Tát chúng, văn ngã danh dĩ, giai tất đãi đắc, thanh tịnh giải thoát, phổ đẳng tam muội, chư thâm tổng trí, trú tam ma địa, chí ư thành Phật”. Đến đây là nguyện này. Nguyện thứ 44 “phổ đẳng tam muội nguyện”, “định trung thường cúng, vô lượng vô biên, nhất thiết chư Phật, bất thất định ý.” Đây là nguyện thứ 45, nguyện định trung cúng Phật. Nếu không như vậy không thủ chánh giác. </w:t>
      </w:r>
    </w:p>
    <w:p>
      <w:pPr>
        <w:pStyle w:val="Normal"/>
        <w:ind w:firstLine="720"/>
        <w:jc w:val="both"/>
        <w:rPr>
          <w:sz w:val="28"/>
          <w:szCs w:val="28"/>
        </w:rPr>
      </w:pPr>
      <w:r>
        <w:rPr>
          <w:sz w:val="28"/>
          <w:szCs w:val="28"/>
        </w:rPr>
        <w:t>Trong chương này có hai nguyện. Chúng ta xem chú giải của Hoàng Niệm lão. “Hựu chương trung” đây là chương bên phải. Từ “chí ư thành Phật” trở về trước, biểu thị nguyện thứ 44 phổ đẳng tam muội. Từ “định trung” về sau biểu thị cho nguyện thứ 45 trong định cúng Phật. Các nguyện từ nguyện 44 trở về sau, cho đến nguyện thứ 48. Đều là nguyện cho ngoài quốc độ đó, Bồ Tát phương khác, nghe tên Di Đà, được pháp ích thù thắng. Văn tự không nhiều, những gửi gắm rất rõ ràng. 43 nguyện về trước, toàn là nguyện nói mười phương thế giới niệm Phật cầu sanh Tịnh Độ. Di Đà gia trì cho họ. Về sau, năm nguyện từ nguyện thứ 44 trở đi, năm nguyện cuối cùng này không có phát nguyện cầu sanh Thế giới Cực Lạc. Nước kia là ngoài Thế giới Cực Lạc ra, không phải là Thế giới Cực Lạc, ngoài Thế giới Cực Lạc, Bồ Tát của thế giới phương khác. Cũng tức là nói tất cả Bồ Tát trong quốc độ mười phương. Nếu như có nhân duyên này, cũng nghe được Phật hiệu của A Di Đà Phật. Giống như cổ đức đã nói “nhất lịch nhĩ căn, vĩnh vi đạo chủng”. Cấp bậc Bồ Tát không giống nhau, có thập tín vị Bồ Tát, có thập trụ Bồ Tát, thập hạnh Bồ Tát, thập hồi hướng, thập địa Bồ Tát khác nhau. Bất luận là Bồ Tát đẳng cấp nào, nghe đến danh hiệu A Di Đà Phật, không có ai không đạt được lợi ích. Điều này không thể nghĩ bàn!</w:t>
      </w:r>
    </w:p>
    <w:p>
      <w:pPr>
        <w:pStyle w:val="Normal"/>
        <w:ind w:firstLine="720"/>
        <w:jc w:val="both"/>
        <w:rPr>
          <w:sz w:val="28"/>
          <w:szCs w:val="28"/>
        </w:rPr>
      </w:pPr>
      <w:r>
        <w:rPr>
          <w:sz w:val="28"/>
          <w:szCs w:val="28"/>
        </w:rPr>
        <w:t>“</w:t>
      </w:r>
      <w:r>
        <w:rPr>
          <w:sz w:val="28"/>
          <w:szCs w:val="28"/>
        </w:rPr>
        <w:t xml:space="preserve">Thủ đệ tứ thập tứ”, năm nguyện cuối, đầu tiên là nguyện thứ 44. Nguyện nhờ nghe danh mà đắc các tam muội, cho đến thành Phật. “Đãi nghĩa là “cập” vậy. “Dịch Hệ Từ, thủy hỏa tương đãi. Chú viết: “thủy hỏa bất tương nhập, nhi tương đãi cập”. Chúng ta thường nói nước lửa không dung nhau. Nhưng trong Kinh dịch đích thực có một quẻ “thủy hỏa ký tề”. Vậy có nghĩa là thực sự không dung nhau sao? Không phải, có thể dung hòa nhau. Có thể tương dung mà không tương dung đó là duyên không đồng. Trong đây ý nghĩa rất sâu sắc. Không nên nói pháp giới hư không giới, lớn quá, chúng ta chỉ nói trái đất này thôi, hoặc là thu nhỏ hơn, chúng ta chỉ nói đơn giản là một quốc gia, hoặc là một khu vực. Rút nhỏ hơn nữa nơi thành thị chúng ta, cư dân trong đó có thể dung hòa nhau không? Có thể không cãi nhau không? Có thể không xung đột không? Có thể. Lúc nào thì có thể? Mọi người đều giác ngộ rồi thì có thể. Nếu như mê hoặc điên đảo vậy thì rất khó. Đây tức là nói dùng chân tâm thì có thể, dùng vọng tâm thì không thể. Vọng tâm là gì? Tự tư tự lợi, khởi tâm động niệm tổn người lợi mình. Như vậy là phát sinh xung đột rồi, không thể dung hòa với nhau, nước lửa không dung nhau rồi. Nếu như một khi đã khai ngộ, tất cả chúng sanh khắp pháp giới hư không giới và ta là cùng môt thanh tịnh viên minh thể, tất cả những đối lập toàn hóa giải hết, không còn đối lập nữa. Vậy thì không phải nước lửa liền dung hòa rồi sao? Đối với chúng sanh hiện tiền mà nói, Phật đà giáo dục quan trọng lắm. </w:t>
      </w:r>
    </w:p>
    <w:p>
      <w:pPr>
        <w:pStyle w:val="Normal"/>
        <w:ind w:firstLine="720"/>
        <w:jc w:val="both"/>
        <w:rPr>
          <w:sz w:val="28"/>
          <w:szCs w:val="28"/>
        </w:rPr>
      </w:pPr>
      <w:r>
        <w:rPr>
          <w:sz w:val="28"/>
          <w:szCs w:val="28"/>
        </w:rPr>
        <w:t>Ngày xưa tiên sinh Trần Đại Hội từng phỏng vấn tôi hai lần, đề mục phỏng vấn là Hòa Hợp Chẩn Cứu Khủng Hoảng, có tập một và tập hai. Lần này, vào đầu tháng này, chúng tôi lại gặp nhau ở Malaysia, cũng làm phỏng vấn một lần nữa. Chúng tôi gọi lần phỏng vấn này là Hòa Hợp Chẩn Cứu Khủng Hoảng, tập thứ ba. Chúng tôi cũng mời Mahathir, trưởng lão Mahathir từ nước ngoài trở về, thân thể mệt mỏi nên không tham gia. Ông đổi hai chữ trong đề mục này, ông nói Giáo Dục Chẩn Cứu Khủng Hoảng, rất có lý. Cho thấy vị trưởng lão này rất coi trọng giáo dục. Nhưng hai chữ giáo dục chung chung quá, giáo dục rất nhiều. Cho nên tôi lại nghĩ ra hai chữ thêm vào đó nữa, Giáo Dục Thánh Hiền Chẩn Cứu Khủng Hoảng. Như vậy sẽ rất viên mãn. Hai chữ này không thể không thêm. Không thêm hiện tại mỗi một nơi đều làm giáo dục, giáo dục rất phát triển, trường học rất nhiều. Vì sao không thể giải quyết vấn đề xã hội? Cho nên nói giáo dục Thánh hiền, giáo dục Thánh hiền tốt, bao gồm tất cả các tôn giáo, tất cả thánh hiền các dân tộc. Giáo Dục Thánh Hiền Chẩn Cứu Khủng Hoảng, dùng danh xưng này vậy. Cũng đem giáo dục Thánh hiền đột phá rồi. Đây là nói đến “thủy hỏa ký tề”. Nó vốn là tương đồng. Nó là từ một tự tánh biến hiện ra, không có gì không tương nhập. Không tương nhập, nó không phải là bình thường. Tương tức tương nhập mới là bình thường. Cũng tức là nói trong tất cả vạn pháp khắp pháp giới hư không giới, không tìm ra có thứ gì xung đột. Vì sao vậy? Cùng một tự tánh biến hiện ra, làm sao mà có xung đột được!</w:t>
      </w:r>
    </w:p>
    <w:p>
      <w:pPr>
        <w:pStyle w:val="Normal"/>
        <w:ind w:firstLine="720"/>
        <w:jc w:val="both"/>
        <w:rPr/>
      </w:pPr>
      <w:r>
        <w:rPr>
          <w:sz w:val="28"/>
          <w:szCs w:val="28"/>
        </w:rPr>
        <w:t xml:space="preserve">Lại “đãi” nghĩa là “truy” vậy. Theo ý của Hội Sớ, khiến cho người nghe tức thời đạt được các tam muội. Nên nói “giai tất đãi đắc”. Ý nghĩa này cũng tốt. Nghĩa là truy điều gì? Đuổi kịp. Dõng mãnh tinh tấn, họ đuổi kịp rồi, làm cho những người nghe danh hiệu Di Đà này, công đức danh hiệu đích thực không thể nghĩ bàn. Thế gian chúng ta người nghe danh hiệu rất nhiều, rất nhiều. Người niệm Phật nhiều, người nghe danh càng nhiều hơn người niệm Phật. Có rất nhiều người nghe danh, quí vị hỏi họ có hiểu A Di Đà Phật hay không? Hiểu được. Họ niệm hay không? Họ không niệm. A Di Đà Phật nghĩa là gì đều không biết được. Họ nói đó là tôn giáo, đó là mê tín. Niệm A Di Đà Phật có thể đạt được điều tốt, được điều tốt gì? Họ không thấy được. Nhưng trong A lại ya thức của họ, có thiện căn của Tịnh Tông hay không? Có. Trong đời này chưa thành thục, có đời sau kiếp sau, nếu gặp được duyên thiện căn này sẽ tăng trưởng. Nói cách khác, mỗi người thiện căn thành thục, người trong đời này nhất định vãng sanh, đều là quá khứ vô lượng kiếp về trước cũng giống như họ, đều là đi con đường như vậy. Cho nên chúng ta đối với những người này, phải chúc phúc cho họ, phải xưng tán họ. Không thể coi thường, không thể xem nhẹ họ. Hiểu được đạo lý này rồi, chúng ta trong mọi lúc mọi nơi, giúp đỡ Phật A Di Đà tuyên dương đức hiệu. </w:t>
      </w:r>
    </w:p>
    <w:p>
      <w:pPr>
        <w:pStyle w:val="Normal"/>
        <w:ind w:firstLine="720"/>
        <w:jc w:val="both"/>
        <w:rPr>
          <w:sz w:val="28"/>
          <w:szCs w:val="28"/>
        </w:rPr>
      </w:pPr>
      <w:r>
        <w:rPr>
          <w:sz w:val="28"/>
          <w:szCs w:val="28"/>
        </w:rPr>
        <w:t xml:space="preserve">Hình như là mười năm trước, tôi giảng kinh ở Hongkong, một hôm ngồi trong xe đi trên đường, nhìn thấy người đi trên đường, mặc áo sơ mi, áo thun, trên đó in những hoa văn kỳ quái. Tôi nghĩ mặc áo quần như vậy đi lại khắp nơi, vì sao lại không mang áo quần in chữ A Di Đà Phật? Làm cho mọi người không phải đều trồng được thiện căn rồi sao? Tôi vừa đề xướng quả nhiên có người in ra rồi, còn có người in kinh văn lên, thậm chí còn có người in tượng Phật lên nữa. Tôi nói in tượng Phật lên thì không tốt lắm. Áo quần ra mồ hôi lại phải đi giặt thì không được cung kính, viết danh hiệu thì được rồi. Dùng danh hiệu A Di Đà Phật là được rồi. Đây là gì? Đây chính là làm cho tất cả những người chưa tiếp xúc với Phật Pháp, hoặc là người đối với Phật Pháp hiểu lầm nghiêm trọng, làm cho nó vừa qua nhãn căn thì vĩnh viễn thành đạo chủng. Chúng ta đi trên đường cũng có thể niệm Phật, không nên quá lớn tiếng, lớn tiếng rất tốn sức, không tốn sức, nhỏ tiếng niệm Phật. Những người đi qua bên cạnh chúng ta, họ có thể nghe chúng ta đang niệm Phật. Vẫn còn có một phương tiện, hiện nay có máy niệm Phật, rất nhiều người trên người mang theo máy niệm Phật, đi khắp nơi đều nghe được danh hiệu Phật, thực sự là âm dương đều được lợi. Khiến cho rất nhiều chúng sanh được nghe danh hiệu Di Đà. Chắc chắn họ được pháp ích thù thắng. </w:t>
      </w:r>
    </w:p>
    <w:p>
      <w:pPr>
        <w:pStyle w:val="Normal"/>
        <w:ind w:firstLine="720"/>
        <w:jc w:val="both"/>
        <w:rPr>
          <w:sz w:val="28"/>
          <w:szCs w:val="28"/>
        </w:rPr>
      </w:pPr>
      <w:r>
        <w:rPr>
          <w:sz w:val="28"/>
          <w:szCs w:val="28"/>
        </w:rPr>
        <w:t xml:space="preserve">Dưới đây nói, Tống dịch viết: tất cả mười phương quốc độ chư Phật, chư vị Bồ Tát, nghe danh hiệu tôi, những người có duyên ít một chút với thế giới A Di Đà Phật phải giúp đỡ họ. </w:t>
      </w:r>
    </w:p>
    <w:p>
      <w:pPr>
        <w:pStyle w:val="Normal"/>
        <w:ind w:firstLine="720"/>
        <w:jc w:val="both"/>
        <w:rPr>
          <w:sz w:val="28"/>
          <w:szCs w:val="28"/>
        </w:rPr>
      </w:pPr>
      <w:r>
        <w:rPr>
          <w:sz w:val="28"/>
          <w:szCs w:val="28"/>
        </w:rPr>
        <w:t xml:space="preserve">Những chúng Bồ Tát này nghe được A Di Đà Phật, “ứng thời chứng đắc tịch tĩnh tam ma địa”. Tịch tĩnh tam ma địa là gì? Chính là trên kinh đề đã nói, “thanh tịnh bình đẳng giác”. Vì sao nói như vậy? Quí vị phải thực sự hiểu được ý nghĩa rõ ràng của câu A Di Đà Phật, chúng ta liền có thể lãnh hội được. Danh hiệu có thể dịch, hoàn toàn không khó dịch. A dịch là vô, Di Đà phiên là lượng, Phật dịch là trí tuệ, hoặc dịch là giác ngộ. Cho nên danh hiệu A Di Đà Phật này hoàn toàn phiên dịch thành ý nghĩa tiếng trung là vô lượng trí, vô lượng giác, dễ dịch. Trí tuệ từ đâu mà sanh ra? Từ tâm thanh tịnh mà sanh ra. Giác từ đâu mà sanh ra? Từ tâm bình đẳng sanh ra, tương ưng với kinh đề. Cho nên bản kinh này, Phật nói với ngài A Nan, Ông có muốn thấy thanh tịnh bình đẳng giác không? Thanh tịnh bình đẳng giác là ai? Chính là biệt danh của Phật A Di Đà. Phật A Di Đà gọi là thanh tịnh bình đẳng giác, chính là vô lượng giác, vô lượng trí, chính là ý nghĩa này vậy. Cho nên “ứng thời chứng đắc”, điều này sau khi nghe qua, Bồ Tát căn tánh lanh lợi, liền phiền não nhẹ, trí tuệ trưởng, nên nói là “một nghe ngàn ngộ”. Người Trung Quốc nói người thông minh, nghe một biết mười, nghe một biết một trăm. Bồ Tát một nghe ngàn ngộ. Đặc biệt là Bồ Tát cấp bậc cao, giống như thập địa Bồ Tát, chúng ta không hoài nghi tí nào cả. </w:t>
      </w:r>
    </w:p>
    <w:p>
      <w:pPr>
        <w:pStyle w:val="Normal"/>
        <w:ind w:firstLine="720"/>
        <w:jc w:val="both"/>
        <w:rPr>
          <w:sz w:val="28"/>
          <w:szCs w:val="28"/>
        </w:rPr>
      </w:pPr>
      <w:r>
        <w:rPr>
          <w:sz w:val="28"/>
          <w:szCs w:val="28"/>
        </w:rPr>
        <w:t>“</w:t>
      </w:r>
      <w:r>
        <w:rPr>
          <w:sz w:val="28"/>
          <w:szCs w:val="28"/>
        </w:rPr>
        <w:t xml:space="preserve">Kỳ trung ứng thời chứng đắc, diệc tức giai tất đãi đắc chi ý”. Ý nghĩa này đều có thể tương thông. Thanh tịnh là trú nơi tam muội, không nhiễm không chấp trước. Bởi vì họ không có chấp trước, kiến tư phiền não đoạn rồi, được tâm thanh tịnh. Trú nơi tam muội không nhiễm không chấp trước, nên nói: thanh tịnh tam muội. Điều này họ đạt được rồi. </w:t>
      </w:r>
    </w:p>
    <w:p>
      <w:pPr>
        <w:pStyle w:val="Normal"/>
        <w:ind w:firstLine="720"/>
        <w:jc w:val="both"/>
        <w:rPr>
          <w:sz w:val="28"/>
          <w:szCs w:val="28"/>
        </w:rPr>
      </w:pPr>
      <w:r>
        <w:rPr>
          <w:sz w:val="28"/>
          <w:szCs w:val="28"/>
        </w:rPr>
        <w:t>Như Hội Sớ viết: “tịch tĩnh tam ma địa, vô phược vô trước, cố danh thanh tịnh”. Phược là đại danh từ của phiền não. Giống như sợi dây trói chặt quí vị lại vậy. Quí vị không tự do nữa. Cho nên đoạn phiền não cũng gọi là mở trói, giải thoát. Quí vị giải trừ phiền não, thoát ly khổ nạn được đại tự tại. Trước là chấp trước tướng, nó tương thông với ý nghĩa của chữ phược. Nơi đây tất cả đều là đại danh từ của phiền não.</w:t>
      </w:r>
    </w:p>
    <w:p>
      <w:pPr>
        <w:pStyle w:val="Normal"/>
        <w:ind w:firstLine="720"/>
        <w:jc w:val="both"/>
        <w:rPr>
          <w:sz w:val="28"/>
          <w:szCs w:val="28"/>
        </w:rPr>
      </w:pPr>
      <w:r>
        <w:rPr>
          <w:sz w:val="28"/>
          <w:szCs w:val="28"/>
        </w:rPr>
        <w:t>“</w:t>
      </w:r>
      <w:r>
        <w:rPr>
          <w:sz w:val="28"/>
          <w:szCs w:val="28"/>
        </w:rPr>
        <w:t xml:space="preserve">Hựu giải thoát giả”, đọc là tạ là động từ, đọc là giải là danh từ, cũng chính là nói giải trừ phiền não. Thoát ly lục đạo luân hồi, thoát ly tam giới. Đây gọi là giải thoát. Trú nơi tam muội, lìa tất cả trói buộc mà được tự tại, gọi là giải thoát tam muội. Như Hội Sớ viết: Chỉ quán vô ngại, nên gọi giải thoát.  Cảnh giới của danh từ giải thoát này sai biệt rất lớn. Chúng tôi nêu một ví dụ thì mọi người sẽ rõ ràng thôi. Trong Kinh Hoa Nghiêm Bồ Tát có 51 cấp bậc, từ sơ tín vị đến Đẳng giác, Sơ tín phiền não đã giải được rồi. Thoát ly sơ tín vị, họ liền đến nhị tín. Phiền não của nhị tín cởi mở được, họ thoát ly nhị tín liền đến tam tín. Đây gọi là giải thoát. Họ nếu như không có cách gì để cởi mở, họ liền không có cách gì để thoát ly. Liền không thể nâng cao. Cho nên Bồ Tát 51 giai cấp, mỗi một cấp đều rất khó để giải thoát. Cửa đầu tiên là khó nhất. Cửa đầu tiên chúng ta hiện tại đều không có cách gì để giải thoát. Cửa đầu tiên chính là sơ quả Tu đà hoàn của Tiểu thừa. Bồ Tát sơ tín vị. Phải giải thoát thứ gì? Trong kiến tư phiền não phải giải thoát kiến phiền não, tức là kiến hoặc. Tam giới có 88 phẩm. Ở trong dạy học Phật đem 88 phẩm kiến hoặc quy nạp thành năm loại lớn. Chúng ta dễ ghi nhớ. Năm loại lớn, thứ nhất là thân kiến, chúng ta có giải trừ được nó hay không? Không còn chấp trước thân là ta nữa, thân không phải là ta, thân là sở hữu của ta. Bây giờ nói cho quí vị điều này trước. Hướng lên trên, hướng lên trên nữa, lúc đến nơi tương đối rồi sẽ nói cho quí vị, cái ta sở hữu cũng không có, ta và sở hữu của ta đều không thể có. Đó là gì? Đó là Bồ Tát khai ngộ, gần như tâm thập tín tròn đầy rồi, liền nói cho quí vị, sở hữu của ta cũng là giả, cũng không tồn tại. Đầu tiên là thân kiến. Thứ hai là phá biên kiến, biên kiến là đối lập, là tương đối. Ta và người là tương đối, với sự cũng tương đối, với thiên địa vạn vật cũng tương đối, chính là tôi anh và người kia, đây là tương đối, tất cả những xung đột, nghiệp chướng, tập khí toàn là từ trong tương đối mà sanh ra. Nếu như tương đối được cởi bỏ, phiền não tập khí hơn một nửa sẽ bị bỏ đi. </w:t>
      </w:r>
    </w:p>
    <w:p>
      <w:pPr>
        <w:pStyle w:val="Normal"/>
        <w:ind w:firstLine="720"/>
        <w:jc w:val="both"/>
        <w:rPr>
          <w:sz w:val="28"/>
          <w:szCs w:val="28"/>
        </w:rPr>
      </w:pPr>
      <w:r>
        <w:rPr>
          <w:sz w:val="28"/>
          <w:szCs w:val="28"/>
        </w:rPr>
        <w:t xml:space="preserve">Dưới đây thứ ba và thứ tư người Trung Quốc gọi là thành kiến. Người nào đó thành kiến nặng quá, đây là gì? Tự cho mình đúng, tức vọng tưởng chấp trước, toàn là sai trái. Bởi vì có thành kiến, quí vị không thể tùy hỷ công đức, quí vị không thể hằng thuận chúng sanh. Nếu như thành kiến không có nữa, quí vị có thể tu tùy hỷ, quí vị liền có thể hằng thuận chúng sanh. Cho nên những thứ này, kiên cố chấp trước cánh cửa này chúng ta không đột phá nổi. Không đột phá được ngày nay chúng ta ở địa vị nào? Phật Giáo tiểu học là thập tín vị, chúng ta đang ở tại cửa của tiểu học Phật Giáo, chưa đi vào. Kiến hoặc buông bỏ, cởi mở được rồi, quí vị thoát ly địa vị phàm phu, tiến vào thánh nhân. Bồ Tát sơ tín vị là Thánh nhân, không phải là phàm phu nữa. Bảy lần trở lại cõi trời cõi người, họ nhất định không đọa đường ác. Bảy lần trở lại họ sẽ thoát ly lục đạo luân hồi. Quí vị xem giải thoát, họ có thể thoát ly rồi. Đến thất tín Bồ Tát liền thoát ly lục đạo. Họ liền sanh đến tứ thánh pháp giới cõi Phương tiện hữu dư. Chúng ta liền hiểu được, danh từ giải thoát này, cũng là từ sơ phát tâm đến quả vị diệu giác, ngày ngày đều dùng nó. Giải thoát chính là buông bỏ, giải chính là buông bỏ, cởi bỏ. Thoát chính là thoát ly, nâng cao, hướng thượng nâng cao lên, không ngừng hướng thượng nâng cao, đến quả vị rốt ráo thứ 52. Đây là cứu cánh vị. </w:t>
      </w:r>
    </w:p>
    <w:p>
      <w:pPr>
        <w:pStyle w:val="Normal"/>
        <w:ind w:firstLine="720"/>
        <w:jc w:val="both"/>
        <w:rPr>
          <w:sz w:val="28"/>
          <w:szCs w:val="28"/>
        </w:rPr>
      </w:pPr>
      <w:r>
        <w:rPr>
          <w:sz w:val="28"/>
          <w:szCs w:val="28"/>
        </w:rPr>
        <w:t xml:space="preserve">Trong Hội Sớ nói: “chỉ quán vô ngại, cố danh giải thoát”. Chỉ là buông bỏ, quán là nhìn thấu. Chỉ quán không có chướng ngại, không những không có chướng ngại, như đoạn trước đã nói đến “thủy hỏa ký tề”. Nó tương chuyển tương thành. ‘Chỉ’ giúp đỡ ‘quán’, ‘quán’ lại giúp đỡ chỉ, giúp đỡ lẫn nhau, đây là giải thoát. </w:t>
      </w:r>
    </w:p>
    <w:p>
      <w:pPr>
        <w:pStyle w:val="Normal"/>
        <w:ind w:firstLine="720"/>
        <w:jc w:val="both"/>
        <w:rPr>
          <w:sz w:val="28"/>
          <w:szCs w:val="28"/>
        </w:rPr>
      </w:pPr>
      <w:r>
        <w:rPr>
          <w:sz w:val="28"/>
          <w:szCs w:val="28"/>
        </w:rPr>
        <w:t>Lại nói: niệm Phật tam muội, có thể từ được tất cả phiền não, có thể giải thoát sanh tử. Nên gọi thanh tịnh giải thoát tam muội. Trong tất cả tam muội, tam muội cũng là tiếng Phạn, tiếng Ấn độ, cũng có thể dịch ra, những từ này đều do tôn trọng mà không dịch. Tam dịch là chánh, muội dịch là thọ. Tam muội là gì? Là hưởng thụ bình thường, cũng dịch là “chánh định”. Nói cách khác, hưởng thụ bình thường là định, là tâm thanh tịnh. Hỉ nộ ai lạc đều không bình thường. Vì sao vậy?  Tâm động rồi. Chư Phật Như Lai, A la hán đắc chánh thọ. Họ ở trong tất cả cảnh giới không động tâm, sẽ không bị cảnh bên ngoài quấy nhiễu nữa. Đây gọi là chánh thọ. Tiếng Phạn xưng nó là tam muội. Niệm Phật  tam muội có thể đoạn trừ tất cả phiền não.</w:t>
      </w:r>
    </w:p>
    <w:p>
      <w:pPr>
        <w:pStyle w:val="Normal"/>
        <w:ind w:firstLine="720"/>
        <w:jc w:val="both"/>
        <w:rPr>
          <w:sz w:val="28"/>
          <w:szCs w:val="28"/>
        </w:rPr>
      </w:pPr>
      <w:r>
        <w:rPr>
          <w:sz w:val="28"/>
          <w:szCs w:val="28"/>
        </w:rPr>
        <w:t xml:space="preserve">Ngày nay chúng ta niệm Phật  phiền não trừ chưa được, Vì sao vậy?  Vì công phu chưa đủ. Câu danh hiệu Phật này chưa niệm thành thục, công hiệu chưa niệm nó ra được. Như thế nào là công hiệu niệm ra được? Phiền não niệm mất rồi, đây chính là niệm Phật tam muội. Ví dụ như thuận cảnh, thiện duyên, người sinh tâm hoan hỷ. Hoan hỷ cũng là tâm trạng, cũng là quí vị khởi vọng niệm. Quí vị bị cảnh giới chuyển rồi. Một câu A Di Đà Phật đè xuống loại tâm hoan hỷ đó, khôi phục bình thường. Gặp phải nghịch cảnh, gặp phải ác duyên, tâm sân nhuế sanh khởi, tâm oán hận sanh khởi. Đây đều không phải là bình thường. Nho gia dùng lễ để tiết chế, tâm trạng có thể phát tác, không nên quá đáng quá. Trong đó có phân lượng, chớ vượt quá. Nho không ra khỏi lục đạo luân hồi nên dùng điều này là được rồi, Phật phải siêu việt lục đạo, siêu việt lục đạo thì dùng thứ này chưa được, nhất định phải trừ diệt nó cho sạch sẽ, cho nên một câu danh hiệu Phật công đức rất lớn! Cảnh giới bên ngoài tiếp xúc rồi, thất tình lục dục bên trong đó khởi lên, lập tức dùng câu danh hiệu Phật này đè nó xuống. Đây chính là công phu. Đem tinh thần của quí vị chuyên chú vào câu danh hiệu Phật. Quí vị sẽ không bị cảnh giới bên ngoài quấy nhiễu. Đây gọi là công phu, đây là thực sự niệm Phật. Niệm đến trình độ nào? Niệm đến cảnh giới bên ngoài có tiếp xúc cũng không bị quấy nhiễu, không niệm Phật cũng không bị quấy nhiễu. Tâm bình tĩnh. Đây là gì? Đây gọi là niệm Phật  tam muội, quí vị đạt được rồi. Không niệm Phật cũng là như vậy, niệm Phật cũng là như vậy. Tất cả đều không bị bên ngoài quấy nhiễu, phải luyện tập. Câu đầu tiên trong Luận ngữ: “học nhi thời tập chi”, tập chính là trong cuộc sống hằng ngày phải luyện tập, nếu luyện công phu này, chúng ta tuy học nhưng không biết luyện tập, cũng tức là nói trong cuộc sống hằng ngày câu danh hiệu Phật này không dùng đến, còn phải làm cho tâm trạng của chúng ta không ngừng phát tác. Mỗi ngày vẫn cứ sống trong thế gian thất tình lục dục. Đây là thế gian gì? Đây là thế gian luân hồi. Mỗi ngày thất tình lục dục lọt hướng ra bên ngoài, tâm này gọi là tâm luân hồi. Nghiệp mà do tâm luân hồi tạo ra đều là nghiệp luân hồi. Niệm Phật cũng là nghiệp luân hồi. Niệm Phật là thiện nghiệp trong luân hồi, đời sau được phước báo, không thể đoạn phiền não, không thể giải thoát. Điều này không thể không biết. Từ đó có thể biết được, tu hành chúng ta thực sự chỉ đang học Phật, không có tu hành. Tu là sửa cho chính, tu sửa, hành là hành vi. Khởi tâm động niệm là hành vi của ý nghiệp. Ngôn ngữ là hành vi của khẩu nghiệp. Thân thể động tác là hành vi của thân nghiệp. Chúng ta ngày ngày học Phật, khởi tâm động niệm, ngôn ngữ tạo tác, đối lập với những thứ chúng ta đã học, là hai việc khác nhau, nó không phải là cùng một sự việc. Đây là gì? Học mà không tập, học mà không tu, “tập” được giảng trong Luận ngữ và chữ “tu” trong nhà Phật nói có cùng một ý nghĩa. Chúng ta ngày ngày đang học mà không tu. Những phiền não tập khí này chúng ta chưa tu sửa nó trở lại. Lúc này công phu không đắc lực, không thể nói là công phu, không có công phu. Không dụng công làm gì có công phu? Học rồi thật làm đó mới gọi là công phu. Ví dụ như quí vị thật làm rồi, sáu căn tiếp xúc với cảnh giới sáu trần, khởi tâm động niệm thực sự dùng câu A Di Đà Phật để trấn áp nó xuống, lúc mới trấn áp như thế nào? Nó lại khởi lên. Dường như là thường không trấn áp được, đây là điều quí vị đang làm. Không phải là không trấn áp được, công phu của quí vị vẫn chưa đắc lực. Sức mạnh của phiền não tập khí lớn hơn sức mạnh niệm Phật của quí vị. Quí vị không trấn áp được nó. Quí vị phải nổ lực chăm chỉ mà làm, ngày ngày đều làm. Thời thời khắc khắc nhắc nhở rồi lập tức làm. Ba năm năm năm thì trong lúc niệm Phật khoảng một tiếng đồng hồ, còn có năm ba vọng tưởng. Công phu dần dần đắc lực. Niệm được năm năm sáu năm, đi vào niệm Phật  đường niệm được một cây hương, một tiếng rưỡi đồng hồ, một vọng niệm cũng không có, đó gọi là công phu đắc lực, vẫn chưa gọi là niệm Phật tam muội. Niệm Phật  tam muội là gì? Lúc không niệm Phật, trong cuộc sống hằng ngày tất cả những cảnh giới bên ngoài quí vị nhìn thấy đều không động tâm, không khởi tâm, không động niệm. Đây là tam muội. Tam muội thành tựu rồi, vãng sanh sẽ thành tựu. Người được niệm Phật tam muội tùy thời đều có thể đi, Phật A Di Đà bất cứ lúc nào cũng đến đón tiếp quí vị. Ý niệm của quí vị chỉ vừa nghĩ Phật đến tiếp dẫn tôi, Phật liền đến. Không nên sợ cự ly mười vạn ức quốc độ Phật, ý niệm này của chúng ta vừa khởi, Phật đã biết được rồi. Phật vì sao đến tiếp quí vị? Bởi vì quí vị đối với thế giới này không mong cầu gì, không có ý niệm gì, ngài liền đến ngay. Ngày nay chúng ta cầu Phật, cầu Phật đến tiếp dẫn, Phật vì sao không đến? Chúng ta đối với thế giới này còn có rất nhiều vướng bận, rất nhiều mà chưa buông bỏ được. Phật nếu như thực sự đến rồi, chúng ta còn chưa muốn đi, thì Phật cũng ngại, cho nên Phật không đến, quí vị là giả, không phải là thật. Thật thì Ngài sẽ đến thật. Quí vị là giả, Ngài sẽ không đến. Cảm ứng đạo giao không thể nghĩ bàn. </w:t>
      </w:r>
    </w:p>
    <w:p>
      <w:pPr>
        <w:pStyle w:val="Normal"/>
        <w:ind w:firstLine="720"/>
        <w:jc w:val="both"/>
        <w:rPr>
          <w:sz w:val="28"/>
          <w:szCs w:val="28"/>
        </w:rPr>
      </w:pPr>
      <w:r>
        <w:rPr>
          <w:sz w:val="28"/>
          <w:szCs w:val="28"/>
        </w:rPr>
        <w:t xml:space="preserve">Cho nên niệm Phật tam muội thực sự có thể trừ tất cả phiền não. Câu nói này quí vị nếu như thực sự nhớ được, trong cuộc sống hằng ngày hỉ nộ ai lạc, hoặc là nói lúc tâm trạng phát tác, một câu danh hiệu Phật có thể trấn áp được nó. Tam mật trong mật tông tương ưng hiệu quả sẽ càng lớn. Chúng ta tuy chuyên tu pháp môn niệm Phật, nhưng cũng có thể dùng phương pháp này của nó để giúp đỡ chúng ta, nghĩa là niệm Phật cộng thêm quán tưởng. Quán tưởng điều gì? Trong Kinh Kim Cang có hai câu rất hay: “phàm có hình tướng đều là hư vọng”, “tất cả pháp hữu vi như mộng huyễn bào ảnh”. Cảnh giới hiện tiền quí vị lập tức nhớ đến hai câu nói này, quí vị liền khôi phục bình thường, không còn tâm trạng hóa nữa. Nên nhớ, thời thời khắc khắc phải nhắc nhở, nhắc nhở mọi lúc mọi nơi. Không nhắc nhở quí vị liền bị mê, quí vị đã chuyển theo cảnh giới. Chuyển theo cảnh giới thì gọi là dùng tâm luân hồi tạo nghiệp luân hồi. Quí vị làm sao có thể ra khỏi luân hồi được? Muốn ra khỏi luân hồi, chúng ta chỉ tạo tịnh nghiệp ở thế giới Tây phương. Phát tâm bồ đề nhất hướng chuyên niệm là tịnh nghiệp. Thế giới này sáu căn đối với sáu trần là nhiễm nghiệp, làm cho sáu căn của chúng ta đều hướng về Phật A Di Đà, mới có thể viễn ly sự nhiễm ô này, không còn chấp trước tướng nữa. Vạn duyên buông bỏ, chúng ta mới thực sự vãng sanh được. Người thật làm, người ta làm gương cho chúng ta xem. Họ có thể làm được, chúng ta cũng có thể làm được, năm ba năm thì thành tựu rồi. Sau khi thành tựu quí vị vẫn chưa vãng sanh, Phật chưa đến tiếp dẫn quí vị, trong tâm quí vị muốn đi Ngài chưa đến tiếp dẫn quí vị, vậy thì chắc chắn ngài đã giao nhiệm vụ cho quí vị. Quang minh, trí tuệ, nguyện lực của Phật gia trì quí vị. Trên thế giới này nhất định có rất nhiều người có duyên với quí vị. Quí vị đi tiếp dẫn họ, đi giúp đỡ họ dẫn dắt thêm vài người vãng sanh đến Thế giới Cực Lạc, chính là nhiệm vụ này vậy. Tuyệt đối không phải là bảo quí vị ở lại thế giới này thọ hưởng gì đó, không có ý nghĩa này. Ngũ dục lục trần hơi có một chút tham luyến, là quí vị đọa lạc rồi, quí vị sẽ không vãng sanh được. Điều này không thể không biết. Tam muội thành tựu trú tại thế gian này, đó chính là Bồ Tát tái lai. Hằng thuận chúng sanh, tùy hỷ công đức. Trong tùy hỷ học diệu dụng, “tùy duyên diệu dụng, oai nghi hữu tắc”, làm gương tốt cho tất cả những người sơ học, trồng thiện căn cho xã hội đại chúng, thì sự trú thế này sẽ có ý nghĩa. Cho nên niệm Phật có thể trừ phiền não, có thể giải thoát sanh tử. </w:t>
      </w:r>
    </w:p>
    <w:p>
      <w:pPr>
        <w:pStyle w:val="Normal"/>
        <w:ind w:firstLine="720"/>
        <w:jc w:val="both"/>
        <w:rPr>
          <w:sz w:val="28"/>
          <w:szCs w:val="28"/>
        </w:rPr>
      </w:pPr>
      <w:r>
        <w:rPr>
          <w:sz w:val="28"/>
          <w:szCs w:val="28"/>
        </w:rPr>
        <w:t>Lại nói phổ đẳng, phổ là phổ biến, đẳng là bình đẳng. Kinh Bi Hoa gọi nó là biến chí tam muội. Sự bình đẳng gọi biến chí tam muội. Phân Đà Lợi Kinh gọi nó là phổ chí tam muội. Bản Tống Dịch gọi nó là phổ biến tam ma địa. Bản Đường dịch gọi đó là bình đẳng tam ma địa môn. Đây là bản khác của kinh này.</w:t>
      </w:r>
    </w:p>
    <w:p>
      <w:pPr>
        <w:pStyle w:val="Normal"/>
        <w:ind w:firstLine="720"/>
        <w:jc w:val="both"/>
        <w:rPr>
          <w:sz w:val="28"/>
          <w:szCs w:val="28"/>
        </w:rPr>
      </w:pPr>
      <w:r>
        <w:rPr>
          <w:sz w:val="28"/>
          <w:szCs w:val="28"/>
        </w:rPr>
        <w:t>Cho đến trong kinh luận Đại thừa, giải thích đối với hai chữ phổ đẳng. Xem thêm nhiều ý nghĩa của nó chúng ta sẽ hiểu được. Phổ biến bình đẳng, đây là nói về dụng tâm. Trên đề kinh của Kinh Vô Lượng Thọ “thanh tịnh” tiếp theo đó chính là “bình đẳng”, cuối cùng là “giác”, giác này chính là đại triệt đại ngộ , minh tâm kiến tánh.</w:t>
      </w:r>
    </w:p>
    <w:p>
      <w:pPr>
        <w:pStyle w:val="Normal"/>
        <w:ind w:firstLine="720"/>
        <w:jc w:val="both"/>
        <w:rPr>
          <w:sz w:val="28"/>
          <w:szCs w:val="28"/>
        </w:rPr>
      </w:pPr>
      <w:r>
        <w:rPr>
          <w:sz w:val="28"/>
          <w:szCs w:val="28"/>
        </w:rPr>
        <w:t xml:space="preserve">Hội Sớ giải thích rằng: “nếu y theo chư sư chỉ là Bồ Tát mới đắc được danh tam muội vậy, cũng là một danh xưng của tam muội . Cảnh Hưng nói: “Phổ là nghĩa phổ biến, đẳng là nghĩa tề đẳng. Sở kiến rộng khắp, Phật Phật đều thấy, nên trú nơi định, gọi là phổ đẳng”. Đây là Phật tri Phật kiến. Vì sao vậy? Nếu theo chân đế mà nói, đây là cảnh giới Như Lai. Phổ là nơi đâu cũng thấy, nơi đâu cũng rõ. Đẳng là bình đẳng, chỉ có minh tâm kiến tánh, mới thực sự thấy được pháp pháp bình đẳng. Trong kinh giáo Đại thừa nói với chúng ta “pháp môn bình đẳng, không có cao thấp”, thực sự là pháp pháp bình đẳng, không có cao thấp. Người như thế nào thì thấy được? Minh tâm kiến tánh, cũng tức là nói Hoa Nghiêm viên giáo sơ trụ Bồ Tát mới có phổ đẳng tam muội. Phổ đẳng tam muội chúng ta có thể biết được, nghiêm túc mà nói, là pháp thân Bồ Tát trong cõi Thật báo trang nghiêm của Chư Phật Như Lai mới có. Phật, Bồ Tát trong thập pháp giới  vẫn chưa có, thập pháp giới lục đạo thì không cần nói nữa. Trong tứ thánh pháp giới, Thanh văn Duyên giác, Bồ Tát, Phật đều không có. Họ có thanh tịnh tam muội, họ không có phổ đẳng tam muội, phải kiến tánh mới có phổ đẳng. </w:t>
      </w:r>
    </w:p>
    <w:p>
      <w:pPr>
        <w:pStyle w:val="Normal"/>
        <w:ind w:firstLine="720"/>
        <w:jc w:val="both"/>
        <w:rPr>
          <w:sz w:val="28"/>
          <w:szCs w:val="28"/>
        </w:rPr>
      </w:pPr>
      <w:r>
        <w:rPr>
          <w:sz w:val="28"/>
          <w:szCs w:val="28"/>
        </w:rPr>
        <w:t xml:space="preserve">Sư Huyền Nhất nói: “Do tam muội lực phổ kiến chư Phật Thế Tôn nên gọi là phổ. Bình đẳng hiện thấy được khắp nơi nên nói phổ đẳng”. Cũng là ý nghĩa vừa rồi chúng tôi nói. Trên thực tế chính là trong Hoàn Nguyên Quán đã nói, loại thứ hai trong ba loại chu biến. Huệ Năng đại sư lúc khai ngộ câu cuối cùng “đâu ngờ tự tánh năng sanh vạn pháp”, Hoàn Nguyên Quán câu thứ hai nói “xuất sanh vô tận”, nhưng nó là bình đẳng. Đích thực không có cao thấp. Cho là có cao thấp là cảm giác sai của lục đạo phàm phu. Cảm giác sai sản sanh như thế nào? Là từ phân biệt chấp trước mà sanh ra, lìa xa phân biệt chấp trước không phải đã bình đẳng rồi sao? Cho nên tất cả pháp vốn là bình đẳng. Sự bất bình đẳng là thành kiến của bản thân chúng ta, không phải là gì khác. “Pháp pháp giai như, pháp pháp giai thị”. Như là gì? Như là tánh của nó. Thị là gì? Thị là tánh. Tánh tướng nhất như, thể dụng bất nhị. </w:t>
      </w:r>
    </w:p>
    <w:p>
      <w:pPr>
        <w:pStyle w:val="Normal"/>
        <w:ind w:firstLine="720"/>
        <w:jc w:val="both"/>
        <w:rPr>
          <w:sz w:val="28"/>
          <w:szCs w:val="28"/>
        </w:rPr>
      </w:pPr>
      <w:r>
        <w:rPr>
          <w:sz w:val="28"/>
          <w:szCs w:val="28"/>
        </w:rPr>
        <w:t xml:space="preserve">Nếu như chọn lựa chánh ý của bổn nguyện, nhiều cách nói như vậy, trong Di Đà 48 nguyện, là ý nghĩa gì? Chính là niệm Phật tam muội đức hiệu vậy, đây là ý nghĩa trong 48 nguyện, là đức hiệu của niệm Phật tam muội. Phổ là phổ biến, nghĩa là phàm thánh thông nhập. Lục đạo phàm phu, ngày nay chúng ta niệm A Di Đà Phật, Thanh văn Duyên giác, Bồ Tát là Thánh nhân, là tiểu Thánh. Pháp thân đại sĩ là đại thánh. Đại thánh tiểu thánh, phàm phu, tất cả đều từ pháp môn niệm Phật mà ngộ nhập. Đây là ý nghĩa của chữ phổ. Đẳng là bình đẳng, nghĩa công đức niệm một đức Phật tương đương với tất cả Phật. Quí vị đã nghe rõ ràng chưa? Quí vị nếu như thực sự nghe rõ ràng rồi, quí vị chỉ niệm một đức A Di Đà Phật, mười phương tam thế tất cả chư Phật đều niệm đến hết, trong Kinh Hoa Nghiêm nói: “một là tất cả, tất cả là một”. Một này chính là A Di Đà Phật sao? Không hẳn vậy, bất kỳ một Đức Phật nào cũng được. Một Đức Phật chính là tất cả Phật, tất cả Phật chính là một Đức Phật. Bình đẳng mà! Chúng ta vì sao nhất định không niệm Bổn Sư Thích Ca Mâu Ni Phật, lại niệm A Di Đà Phật? Bổn sư Thích Ca Mâu Ni Phật bảo chúng ta niệm Phật A Di Đà, quí vị có nghe lời hay không? Có người nghe lời, có người không nghe lời. Tôi gặp qua rồi. Năm xưa tôi giảng kinh ở Hongkong, có một vị pháp sư, ông ấy niệm Bổn Sư Thích Ca Mâu Ni Phật, ông không niệm Phật A Di Đà. Ông ấy hỏi chúng tôi vì sao phải niệm Phật A Di Đà? Tôi nói Phật Thích Ca Mâu Ni dạy chúng ta niệm Phật A Di Đà. Chúng tôi liền niệm Phật A Di Đà. Họ không nghe lời Phật Thích Ca Mâu Ni. Họ muốn niệm Phật Thích Ca Mâu Ni. Có được hay không? Đương nhiên là được. Chỉ cần quí vị nhất tâm chuyên niệm, niệm đến nhất tâm bất loạn. Nếu như quí vị phát nguyện cầu sanh Thế Giới Tây Phương Cực Lạc. Phật A Di Đà cũng sẽ đến tiếp dẫn quí vị. Cùng một đạo lý như vậy, kinh cũng như vậy. Niệm bộ Kinh Vô Lượng Thọ này chính là niệm tất cả kinh điển của tất cả chư Phật đã thuyết, một là tất cả. Nếu như chúng ta ở trong hai câu nói này nghe hiểu rồi, nghe thấu đáo rồi, từ đó về sau tâm ý vững chắc, không cần thứ gì nữa có được hay không? Được. Có ai làm như vậy không? Có. Nếu quí vị hỏi là ai? Là đại sư Liên Trì, Tổ sư đời thứ tám của Tịnh Độ tông chúng ta, người cuối thời Minh. Sau khi Ngài đã hiểu rõ rồi, ngài nói một câu, nói Tam tạng mười hai bộ kinh để cho người khác ngộ, Ngài không làm nữa, buông bỏ bộ Đại Tạng Kinh, chỉ dùng một bộ Kinh A Di Đà. Ngài chuyên niệm Kinh A Di Đà, tám vạn bốn ngàn hạnh, đây là hạnh môn, phương pháp niệm Phật. Tám vạn bốn ngàn phương pháp Ngài chỉ tu pháp môn niệm Phật. Người nào thích thì tự đi mà tu, Ngài không làm nữa, Ngài hoàn toàn buông bỏ. Một quyển Kinh A Di Đà, một câu A Di Đà Phật, Ngài trở thành một đời Tổ sư. Đó cũng là thông tông thông giáo, hiển mật viên dung đến cuối cùng triệt để buông bỏ rồi. </w:t>
      </w:r>
    </w:p>
    <w:p>
      <w:pPr>
        <w:pStyle w:val="Normal"/>
        <w:ind w:firstLine="720"/>
        <w:jc w:val="both"/>
        <w:rPr>
          <w:sz w:val="28"/>
          <w:szCs w:val="28"/>
        </w:rPr>
      </w:pPr>
      <w:r>
        <w:rPr>
          <w:sz w:val="28"/>
          <w:szCs w:val="28"/>
        </w:rPr>
        <w:t xml:space="preserve">Bồ Tát Niệm Phật Tam Muội Kinh nói: “Thí như chúng sanh nếu dựa vào bên cạnh núi tu di kim sắc, thân họ liền cùng màu sắc với núi kia, sỡ dĩ như thế, là do lực của núi vậy”. Đầu tiên chúng ta nói về điều này, đây là ví dụ. Ví dụ này không khó hiểu lắm. Chúng tôi nói một ví dụ càng dễ thể hội hơn, ý nghĩa gần giống ví dụ này. Lúc mặt trời xuống núi, quí vị nhìn thấy mặt trời đỏ đỏ, ánh mặt trời không chói mắt. Quí vị có thể dùng mắt nhìn thẳng vào nó. Nếu như quí vị mặc áo quần trắng, áo quần của quí vị sẽ nhiễm sắc hồng, thân thể quí vị cũng nhiễm lên ánh hồng. Ví dụ này càng dễ dàng thể hội hơn. Nguyên cớ là gì? Do thế lực của mặt trời lặn vậy. Cũng chính là người xưa nói: “gần mực thì đen, gần đèn thì sáng”, quí vị tiếp cận với cảnh giới nào, quí vị sẽ bị cảm nhiễm bởi cảnh giới đó, là phàm phu, chỉ có Bồ Tát mới không bị cảm nhiễm. Phàm phu chắc chắn sẽ bị cảm nhiễm. Môi trường học tập vô cùng quan trọng. Cho nên trước đây người tu hành, xây dựng đạo tràng ở trên núi, nơi hiếm có dấu chân người đi đến, nó thanh tịnh, không có người đến, bản thân cũng không xuống núi, bảo hộ tâm thanh tịnh của bản thân, không bị môi trường bên ngoài làm ô nhiễm. Hiện tại khó, khó quá, khó quá rồi. Vì sao vậy? Trên núi xây đạo tràng, giống như trên Ngũ đài sơn, Nga mi sơn những ngọn danh sơn của Trung Quốc, hiện tại cáp treo có thể lên đó, quí vị xem thuận tiện biết bao, du khách rất nhiều rất nhiều. Trong chùa có ti vi, tất cả những kênh truyền hình trên thế giới gần như đều bắt sóng được. Đạo nhân không ra khỏi núi, ngày ngày họ đều biết chuyện của thiên hạ. Tâm của họ sẽ không bị nhiễm sao? Là chuyện không thể rồi. Những thứ này nói thật lòng thì đây là ma đạo, không phải là đạo của Thánh hiền. </w:t>
      </w:r>
    </w:p>
    <w:p>
      <w:pPr>
        <w:pStyle w:val="Normal"/>
        <w:ind w:firstLine="720"/>
        <w:jc w:val="both"/>
        <w:rPr>
          <w:sz w:val="28"/>
          <w:szCs w:val="28"/>
        </w:rPr>
      </w:pPr>
      <w:r>
        <w:rPr>
          <w:sz w:val="28"/>
          <w:szCs w:val="28"/>
        </w:rPr>
        <w:t xml:space="preserve">Tôi từng có ma vương Ba tuần đến tìm tôi. Tôi hỏi, đến tìm tôi để làm gì? Tôi không đắc tội với ông. Họ nói tôi chưa bàn bạc với họ, đã xâm nhập đạo tràng của họ. Tôi nói, không có chuyện này mà, xâm nhập đạo tràng của ông hồi nào vậy? Hóa ra chúng tôi có một đài truyền hình, đài truyền hình không phải tôi làm, là Trần Thái Quỳnh làm, không phải là tôi làm. Nhưng nội dung trong đài truyền hình này đích thực là phát sóng những tiết mục giảng kinh của tôi. Thế là tôi mới hốt nhiên đại ngộ, truyền hình là đạo tràng của ma vương, mạng internet là đạo tràng của ma vương. Những truyền hình vô tuyến đều là đạo tràng của ma vương. Tôi thực sự chưa thương lượng với họ. Chúng tôi ngày nay cũng dùng mạng internet, cũng dùng truyền hình vệ tinh, cho nên họ đến tìm tôi. Được thôi! Mời ông làm hộ pháp. Chỗ chúng tôi đều cùng dường bài vị cho ông, bài vị của ma vương ba tuần. Mời ông đến nghe kinh, mời ông đến hộ pháp. Mời ông phát chút lòng từ bi, không nên làm cho thế giới này bị hủy diệt, làm cho chúng sanh trong thế giới này cũng cảm kích lòng từ bi của ông. Mỗi ngày thắp hương niệm Phật hồi hướng cúng dường cho ông. Đây không phải là mọi người đều tốt sao? Có gì khúc mắc đâu? Kỳ thực ma họ cũng không có gì khác, tâm danh lợi rất nặng, cống cao ngã mạn, tâm tật đố cũng rất nặng. Ngày nay chúng ta đem tất cả công đức đều hồi hướng cho họ, tôi làm việc thay cho ông, tôi làm công cho ông, tất cả những lợi ích đều quy về ông. Phật còn tại thế ông ấy là người hộ pháp, sau khi Phật diệt độ, ông ấy phá Phật Pháp. Ngày nay chúng ta phải học Phật Thích Ca Mâu Ni, mời ông ấy đến hộ pháp, Người đồng tâm này, tâm đồng lý này, nhân tính vốn thiện. Phật ở trong kinh giáo Đại thừa nói rất hay: tất cả chúng sanh vốn là Phật. Ma vốn cũng là Phật, chỉ là phiền não nặng quá biến thành ma thôi. Nếu như họ biết phiền não tánh không, họ liền có thể khôi phục bản tánh. Đây là bản thân chúng ta tự tu hành cũng nên giúp đỡ họ. </w:t>
      </w:r>
    </w:p>
    <w:p>
      <w:pPr>
        <w:pStyle w:val="Normal"/>
        <w:ind w:firstLine="720"/>
        <w:jc w:val="both"/>
        <w:rPr>
          <w:sz w:val="28"/>
          <w:szCs w:val="28"/>
        </w:rPr>
      </w:pPr>
      <w:r>
        <w:rPr>
          <w:sz w:val="28"/>
          <w:szCs w:val="28"/>
        </w:rPr>
        <w:t xml:space="preserve">Dưới đây còn nêu một ví dụ. “Lại như nước đi vào biển thì cùng một vị, sở dĩ như thế là do lực của biển vậy”. Đây là khế nhập cảnh giới của họ. Khế nhập vào cảnh giới của họ liền trở thành một vị, những con sông lớn trên đất liền, nước đều chảy về biển lớn, chưa chảy vào biển lớn thì vị của nước sông khác nhau, vào biển lớn rồi, vị của nó đều như nhau hết. Dùng ví dụ này. </w:t>
      </w:r>
    </w:p>
    <w:p>
      <w:pPr>
        <w:pStyle w:val="Normal"/>
        <w:ind w:firstLine="720"/>
        <w:jc w:val="both"/>
        <w:rPr>
          <w:sz w:val="28"/>
          <w:szCs w:val="28"/>
        </w:rPr>
      </w:pPr>
      <w:r>
        <w:rPr>
          <w:sz w:val="28"/>
          <w:szCs w:val="28"/>
        </w:rPr>
        <w:t xml:space="preserve">Như người đắc niệm Phật tam muội, cũng lại như vậy, là nghĩa của phổ biến. Niệm Phật tam muội giống như biển lớn. Niệm Phật tam muội giống núi lớn. Quí vị vào cảnh giới của nó, quí vị tự nhiên liền hợp với nó làm một. </w:t>
      </w:r>
    </w:p>
    <w:p>
      <w:pPr>
        <w:pStyle w:val="Normal"/>
        <w:ind w:firstLine="720"/>
        <w:jc w:val="both"/>
        <w:rPr>
          <w:sz w:val="28"/>
          <w:szCs w:val="28"/>
        </w:rPr>
      </w:pPr>
      <w:r>
        <w:rPr>
          <w:sz w:val="28"/>
          <w:szCs w:val="28"/>
        </w:rPr>
        <w:t xml:space="preserve">Văn Thù Bát Nhã Kinh nói: công đức niệm một Đức Phật vô lượng vô biên, và cũng không khác với công đức của vô lượng chư Phật. </w:t>
      </w:r>
    </w:p>
    <w:p>
      <w:pPr>
        <w:pStyle w:val="Normal"/>
        <w:ind w:firstLine="720"/>
        <w:jc w:val="both"/>
        <w:rPr>
          <w:sz w:val="28"/>
          <w:szCs w:val="28"/>
        </w:rPr>
      </w:pPr>
      <w:r>
        <w:rPr>
          <w:sz w:val="28"/>
          <w:szCs w:val="28"/>
        </w:rPr>
        <w:t xml:space="preserve">Lễ niệm Phật A Di Đà, theo âm lịch Phật môn Trung Quốc, các đạo tràng thông thường đều sám lạy Vạn Phật, làm pháp hội này. Sám vạn Phật ít nhất cũng mất mười ngày đến nữa tháng. Pháp hội này mới có thể làm viên mãn, tức là lạy vạn Phật! Chúng ta nghĩ nghĩ xem, là lạy vạn Phật tốt, hay là chuyên lạy Phật A Di Đà tốt? Tôi tin rằng chư vị trong tâm đều rất rõ ràng. Lạy vạn Phật hình như là kết duyên với hơn 1000 vị Phật, tâm niệm của quí vị là tán loạn, nếu như nửa tháng này, một ngày lạy ba ngàn lạy Phật A Di Đà. Tâm quí vị là chuyên nhất, không phải là tán loạn, mà là nhất tâm bất loạn, công đức này đã không thể nghĩ bàn rồi. Thông thường người ta lạy một ngày ba ngàn lạy họ rất cức khổ. Nếu như quả nhiên có thể kiên trì, họ lạy ba ngày năm ngày thì rất nhẹ nhàng. Phương pháp của hai loại pháp hội này đều vô cùng thù thắng. Nhưng công đức không tương đồng. Phước đức thì sao? Phước đức cũng không tương đồng. Công đức, phước đức đều do tâm là gì. Tâm địa quí vị nếu là thanh tịnh chuyên nhất, công đức lớn, phước đức cũng lớn, tâm địa nếu tán loạn, chỉ có phước đức, không có công đức. Hơn nữa phước đức cũng không lớn bằng công đức nhất tâm lạy Phật A Di Đà. Đạo lý này chúng ta không thể không hiểu. </w:t>
      </w:r>
    </w:p>
    <w:p>
      <w:pPr>
        <w:pStyle w:val="Normal"/>
        <w:ind w:firstLine="720"/>
        <w:jc w:val="both"/>
        <w:rPr>
          <w:sz w:val="28"/>
          <w:szCs w:val="28"/>
        </w:rPr>
      </w:pPr>
      <w:r>
        <w:rPr>
          <w:sz w:val="28"/>
          <w:szCs w:val="28"/>
        </w:rPr>
        <w:t xml:space="preserve">Dưới đây Tán A Di Đà Phật Kệ nói: Tôi dùng nhấ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tương đồng với tên đầy đủ các loại tam muội vậy. Đây là điều trong Hội Sớ nói, nói rất hay. Họ dùng thanh tịnh tam muội được tâm thanh tịnh, giải thoát tam muội. Điều này nói một cách đơn giản là lìa khổ được vui. Phổ đẳng tam muội, điều này trước đây đã nói qua rồi, ba loại này đều gọi là niệm Phật tam muội. Nói cách khác, niệm câu A Di Đà Phật này, có thể được tâm thanh tịnh, có thể đạt được giải thoát thực sự, lìa khổ được vui. Có thể đạt được phổ đẳng tam muội. Phổ đẳng là Pháp thân Bồ Tát chứng được. Thanh tịnh giải thoát là nhị thừa Bồ Tát chứng được. Cho nên niệm Phật tam muội là bảo vương tam muội. Bảo vương này là tán thán nó. Vì sao vậy? Vì niệm Phật tam muội đầy đủ tất cả công đức tam muội. Quí vị nếu hỏi vì sao vậy? Vì tất cả công đức không ra khỏi 48 nguyện, 48 nguyện của Di Đà có thể nói đã đầy đủ tất cả công đức tam muội rồi. </w:t>
      </w:r>
    </w:p>
    <w:p>
      <w:pPr>
        <w:pStyle w:val="Normal"/>
        <w:ind w:firstLine="720"/>
        <w:jc w:val="both"/>
        <w:rPr>
          <w:sz w:val="28"/>
          <w:szCs w:val="28"/>
        </w:rPr>
      </w:pPr>
      <w:r>
        <w:rPr>
          <w:sz w:val="28"/>
          <w:szCs w:val="28"/>
        </w:rPr>
        <w:t xml:space="preserve">Tự đương đồng với đầy đủ các tên tam muội khác, cho nên gọi đó là bảo vương tam muội, đều tại nơi này hiển thị công đức niệm Phật thù thắng, thực sự không thể nghĩ bàn. Thế xuất thế gian, Đại thừa Tiểu thừa, tông môn giáo môn, hiển giáo mật giáo, một câu danh hiệu A Di Đà Phật toàn bao gồm hết rồi. Pháp nào có thể xa lìa vô lượng giác? Pháp nào có thể xa lìa vô lượng trí tuệ? Cho nên một câu danh hiệu thống nhiếp tất cả pháp môn, không lọt một thứ nào. Chúng sanh có thể gặp được pháp môn này, phước đức, nhân duyên, thiện căn, có thể nói đều là thù thắng đệ nhất. Không phải đầy đủ thù thắng như vậy thiện căn phước đức nhân duyên, quí vị làm sao mà gặp được? Gặp được mà không chịu tu thì sao? Cổ đức thường nói người niệm Phật nhiều, người vãng sanh ít, đây là nguyên nhân gì? Chỉ cần nghe đến một câu danh hiệu A Di Đà Phật, nhất định vãng sanh. Trong đời này không thể vãng sanh, đời sau, đời sau không thể vãng sanh, đời sau nữa, cho dù là vô lượng kiếp về sau, họ vẫn còn nhờ vào danh hiệu Phật mà vãng sanh. Đạo lý này chúng ta hiểu được. </w:t>
      </w:r>
    </w:p>
    <w:p>
      <w:pPr>
        <w:pStyle w:val="Normal"/>
        <w:ind w:firstLine="720"/>
        <w:jc w:val="both"/>
        <w:rPr/>
      </w:pPr>
      <w:r>
        <w:rPr>
          <w:sz w:val="28"/>
          <w:szCs w:val="28"/>
        </w:rPr>
        <w:t xml:space="preserve">Tất cả chúng sanh thiện căn phước đức nhân duyên không tương đồng. Thiện căn thì có, phước đức chưa chắc đã có. Có phước đức chưa chắc đã có nhân duyên. Nhất định phải thiện căn phước đức nhân duyên đồng thời đầy đủ, đời này mới có được thành tựu. Chúng ta hiện tại nhân duyên có rồi, mọi người đều gặp được nhân duyên này. Có thể thành tựu hay không? Trong thiện căn, thiện căn là gì? Tín giải. Quí vị phải chăng thực sự đã hiểu rõ rồi? Vì sao vậy? Không thực sự làm rõ ràng quí vị sẽ có hoài nghi. Nghi là chướng ngại lớn nhất của Bồ Tát. Tín tâm của quí vị đối với nó không thật, họ có nghi hoặc. Phước đức là thật làm. Không có phước đức chính là không thực sự niệm Phật. Nên biết, người niệm Phật thế xuất thế gian là người có phước báo lớn nhất. Quí vị ở nơi thế giới này có tài sản thiên ức vạn, tài sản ức ức vạn, cũng vô ích, chết rồi, không mang theo được. A Di Đà Phật, sau khi quí vị chết rồi, liền đến Thế Giới Tây Phương Cực Lạc, quí vị nói xem có thứ gì sánh bằng? Trên thế giới này quí vị làm đại phạm thiên vương, làm ma hê đâu suất là thiên vương, chết rồi còn phải chịu luân hồi, không ra khỏi lục đạo. Địa vị có cao hơn nữa, quyền thế có cao bao nhiêu, tài sản có nhiều bao nhiêu, vô ích, con người hà tất phải vì pháp này mà bôn ba, tự tìm vào chỗ khổ? Sống trên thế gian này rất đơn giản, người thông thường một ngày ba bữa cơm, một bộ quần áo có thể mặc hai ba mươi năm. Quí vị còn lo lắng điều gì? Làm một ngôi nhà tranh nhỏ có thể che mưa che gió, tự tại biết bao! Đó gọi là hạnh phúc mỹ mãn. Không lo không nghĩ, không vướng không bận, tiêu dao tự tại. </w:t>
      </w:r>
    </w:p>
    <w:p>
      <w:pPr>
        <w:pStyle w:val="Normal"/>
        <w:ind w:firstLine="720"/>
        <w:jc w:val="both"/>
        <w:rPr/>
      </w:pPr>
      <w:r>
        <w:rPr>
          <w:sz w:val="28"/>
          <w:szCs w:val="28"/>
        </w:rPr>
        <w:t xml:space="preserve">Chân thật niệm Phật cầu sanh Tịnh Độ, là đại phước báo số một của cõi trời cõi người. Tại thế gian này một đời, không tranh với người, không mong cầu ở đời. Quí vị nói xem an vui biết bao. Người như vậy cổ nhân nói: “người đến vô cầu, phẩm tự cao”, người thế gian xưng quí vị là cao nhân. Cao ở đâu? Cao nơi vô cầu, vô tranh, người khác tranh tôi nhường cho họ, người khác cầu tôi không cầu, có thể đọc sách Thánh hiền, ngày ngày thân cận Phật Bồ Tát, thân cận Thánh hiền, an lạc biết bao! Trong một đời này không lãng phí một ngày nào cả, tiêu nghiệp chướng, tích công đức, đoạn phiền não, tăng trí tuệ. Quí vị nói xem tự tại biết bao. </w:t>
      </w:r>
    </w:p>
    <w:p>
      <w:pPr>
        <w:pStyle w:val="Normal"/>
        <w:ind w:firstLine="720"/>
        <w:jc w:val="both"/>
        <w:rPr>
          <w:sz w:val="28"/>
          <w:szCs w:val="28"/>
        </w:rPr>
      </w:pPr>
      <w:r>
        <w:rPr>
          <w:sz w:val="28"/>
          <w:szCs w:val="28"/>
        </w:rPr>
        <w:t>Quí vị nếu như đối với giáo huấn của Thánh hiền chưa thực sự hiểu rõ, quí vị không làm được, quí vị sẽ tham ngũ dục lục trần, danh văn lợi dưỡng, quí vị sẽ rơi vào trong hố đó. Đó là hố gì vậy? Đó là hố lục đạo luân hồi, quí vị đọa lạc vào trong đó. Ở trong đó đọa lạc vào rất dễ dàng. Từ nơi đó mà ra lại thì khó lắm, khó lắm. Vì sao vậy? Vì càng rơi càng sâu. Nghiệp tạo tác càng tạo càng nặng. Từ nơi này chúng ta thể hội được, Thế Tôn năm xưa tại thế, vì sao phải giảng kinh dạy học 49 năm. Quí vị liền hiểu được. 49 năm trường thời huân tu, giáo huấn chân thật của Thánh hiền, một môn thâm nhập trường thời huân tu, quí vị mới có được thành tựu, quí vị mới thực sự tìm được con đường vĩnh viễn giải thoát lục đạo luân hồi. Con đường này là trong tám vạn bốn ngàn con đường, nó thù thắng nhất, thông suốt vô ngại, người người đều có thể đi thông được, những con đường khác có, có nhưng tương đối gian nan, không có trí tuệ, không có năng lực, quí vị không thông qua được. Con đường này Phật A Di Đà đi trước dẫn chúng ta đi theo, chỉ cần theo sát Phật A Di Đà, nhất định sẽ không lạc mất phương hướng. Sẽ không mê vào con đường rẽ khác. Cho nên phàm phu tu hành thành Phật, pháp môn vững vàng nhất, pháp môn dễ dàng nhất, pháp môn đơn giản nhất, pháp môn đáng tin nhất, cũng là pháp môn nhanh chóng nhất, hơn nữa là pháp môn thành tựu cao nhất. Quí vị gặp được rồi. Quí vị nếu như đem những lời này thực sự nghe hiểu, đời này quí vị sẽ không luống qua vô ích. Nhất định được sanh Tịnh Độ, thân cận Phật A Di Đà.</w:t>
      </w:r>
    </w:p>
    <w:p>
      <w:pPr>
        <w:pStyle w:val="Normal"/>
        <w:ind w:firstLine="720"/>
        <w:jc w:val="both"/>
        <w:rPr>
          <w:sz w:val="28"/>
          <w:szCs w:val="28"/>
        </w:rPr>
      </w:pPr>
      <w:r>
        <w:rPr>
          <w:sz w:val="28"/>
          <w:szCs w:val="28"/>
        </w:rPr>
        <w:t xml:space="preserve">Ngày nay chúng ta ở nơi đây tụ hội, nếu như sau này chúng ta ở Thế giới Cực Lạc lại tụ hội, chúng ta tôn trọng lẫn nhau, kính yêu lẫn nhau, như là cha con, anh em, chị em vậy. Đến Thế giới Cực Lạc Phật A Di Đà là thầy giáo của chúng ta. Quan hệ của chúng ta hoàn toàn trở thành đồng học. Hoàn cảnh tu học của thế giới Cực Lạc thù thắng vô cùng. </w:t>
      </w:r>
    </w:p>
    <w:p>
      <w:pPr>
        <w:pStyle w:val="Normal"/>
        <w:ind w:firstLine="720"/>
        <w:jc w:val="both"/>
        <w:rPr>
          <w:sz w:val="28"/>
          <w:szCs w:val="28"/>
        </w:rPr>
      </w:pPr>
      <w:r>
        <w:rPr>
          <w:sz w:val="28"/>
          <w:szCs w:val="28"/>
        </w:rPr>
        <w:t>Trong Vãng Sanh Luận tán thán ba loại trang nghiêm của Thế giới Cực Lạc, thầy giáo trang nghiêm là Phật trang nghiêm, Bồ Tát trang nghiêm là đồng học trang nghiêm, thứ ba là quốc độ trang nghiêm, đó chính là môi trường tu học trang nghiêm. Ba loại trang nghiêm nhập vào một câu, một câu pháp trên thực tế mà nói chính là một câu nam mô A Di Đà Phật. Quí vị nếu như nhận biết rõ ràng một câu danh hiệu Phật rồi, thì có thể làm cho quí vị đạt được ba loại trang nghiêm cứu cánh viên mãn. Cho nên ngài Văn Thù trong Kinh Bát Nhã có câu nói này, ý vị sâu rộng vô cùng, làm cho chúng ta tâm địa kiên cố không còn có nghi hoặc nữa. Công đức niệm một đức Phật vô lượng vô biên, cũng không khác với công đức niệm vô lượng chư Phật.</w:t>
      </w:r>
    </w:p>
    <w:p>
      <w:pPr>
        <w:pStyle w:val="Normal"/>
        <w:ind w:firstLine="720"/>
        <w:jc w:val="both"/>
        <w:rPr>
          <w:sz w:val="28"/>
          <w:szCs w:val="28"/>
        </w:rPr>
      </w:pPr>
      <w:r>
        <w:rPr>
          <w:sz w:val="28"/>
          <w:szCs w:val="28"/>
        </w:rPr>
        <w:t>Tán A Di Đà Phật Kệ nói: Ta dùng một tâm tán thán một Đức Phật, nguyện khắp mười phương người vô ngại, là nghĩa của bình đẳng vậy. Hội Sớ  dùng thanh tịnh tam muội, giải thoát tam muội, phổ đẳng tam muội làm niệm Phật tam muội. Niệm Phật tam muội này là bảo vương tam muội, đầy đủ tất cả công đức tam muội, tự làm đồng đầy đủ với tên của các loại tam muội. Những lời này đều là giúp đỡ chúng ta kiên định tín tâm, kiên định nguyện tâm. Trong một đời này chúng ta chỉ có một phương hướng, một mục tiêu. Một phương hướng là Thế Giới Tây Phương Cực Lạc, một mục tiêu là thân cận Phật A Di Đà, vĩnh hằng bất biến, thứ gì cũng có thể xả bỏ được.</w:t>
      </w:r>
    </w:p>
    <w:p>
      <w:pPr>
        <w:pStyle w:val="Normal"/>
        <w:ind w:firstLine="720"/>
        <w:jc w:val="both"/>
        <w:rPr>
          <w:sz w:val="28"/>
          <w:szCs w:val="28"/>
        </w:rPr>
      </w:pPr>
      <w:r>
        <w:rPr>
          <w:sz w:val="28"/>
          <w:szCs w:val="28"/>
        </w:rPr>
        <w:t xml:space="preserve">Ở đây giải thích thêm cho chúng ta về tam muội,  đây là từ Ấn độ, tức tam ma địa. Ở trong kinh chúng ta thấy những danh từ này rất nhiều, tam ma địa, tam muội, dịch thành ý nghĩa tiếng Trung là chánh định. tam dịch là chánh, muội dịch là định, cũng dịch thành chánh thọ, giải thích tỉ mỉ xem phẩm thứ hai, trước đây đã giải thích tỉ mỉ rồi. Ở đây luôn tiện chỉ nhắc đến một chút thôi. </w:t>
      </w:r>
    </w:p>
    <w:p>
      <w:pPr>
        <w:pStyle w:val="Normal"/>
        <w:ind w:firstLine="720"/>
        <w:jc w:val="both"/>
        <w:rPr>
          <w:sz w:val="28"/>
          <w:szCs w:val="28"/>
        </w:rPr>
      </w:pPr>
      <w:r>
        <w:rPr>
          <w:sz w:val="28"/>
          <w:szCs w:val="28"/>
        </w:rPr>
        <w:t xml:space="preserve">Dưới đây là “tổng trì”, tổng trì đây là dùng Trung văn phiên dịch ra, tiếng Phạn gọi là “Đà la ni”, dịch thành ý nghĩa tiếng Trung gọi là tổng trì. Tổng tất cả pháp, trì tất cả ý, “gọi là trì thiện bất thất”, thiện pháp quí vị có thể bảo trì sẽ không làm mất đi. “Trì ác bất sanh” là đối với pháp ác sẽ không sanh khởi, “và có thể trì nghĩa vô tận”, trước đây phẩm thứ hai cũng nói qua rồi. Tổng trì thâm diệu, nên nói là thâm tổng trì. </w:t>
      </w:r>
    </w:p>
    <w:p>
      <w:pPr>
        <w:pStyle w:val="Normal"/>
        <w:ind w:firstLine="720"/>
        <w:jc w:val="both"/>
        <w:rPr>
          <w:sz w:val="28"/>
          <w:szCs w:val="28"/>
        </w:rPr>
      </w:pPr>
      <w:r>
        <w:rPr>
          <w:sz w:val="28"/>
          <w:szCs w:val="28"/>
        </w:rPr>
        <w:t>Chúng ta những người niệm Phật, chư thâm tổng trì trên thực tế chính là nhất tâm trì niệm thánh hiệu A Di Đà Phật, một đời nhất định vãng sanh bất thoái, thành Phật. Điều này chính là ở đây nói “chư thâm tổng trì”. Mười phương Bồ Tát, nhờ nghe danh hiệu mà được chư tam muội, và thâm tổng trì. An trú trong định, đắc thành chánh giác, nên viết “chí ư thành Phật”. Đạo lý chính là đây vậy. Cho nên chúng ta học rồi phải tăng trưởng tín tâm, kiên định chánh nguyện, một lòng một dạ nhất định cầu cho được. Cũng giống như Ngẫu Ích đại sư đã nói, có người hỏi ngài: Ngài vãng sanh Thế Giới Tây Phương Cực Lạc hi vọng đạt được phẩm vị nào? Ngài nói với người đó rằng: tôi chỉ cần đạt được phàm thánh đồng cư độ hạ hạ phẩm vãng sanh là tôi đã rất hài lòng rồi. Ngẫu Ích đại sư không phải là người bình thường. Người này nếu như không phải là Phật A Di Đà tái lai, nhất định là Quán Thế Âm Bồ Tát tái lai. Quí vị xem Ngài chú giải Di Đà Kinh Yếu Giải, chú giải rất tốt, Ấn Quang Đại sư nói cho dù là Phật A Di Đà tái lai làm chú giải cho Kinh A Di Đà  cũng không thể vượt qua tác phẩm này được. Lời này nói tuyệt rồi!</w:t>
      </w:r>
    </w:p>
    <w:p>
      <w:pPr>
        <w:pStyle w:val="Normal"/>
        <w:ind w:firstLine="720"/>
        <w:jc w:val="both"/>
        <w:rPr>
          <w:sz w:val="28"/>
          <w:szCs w:val="28"/>
        </w:rPr>
      </w:pPr>
      <w:r>
        <w:rPr>
          <w:sz w:val="28"/>
          <w:szCs w:val="28"/>
        </w:rPr>
        <w:t xml:space="preserve">Thân phận của Ấn Quang Đại sư lộ ra rồi. Ngài là Tây phương Đại Thế Chí Bồ Tát tái lai. Đại Thế Chí Bồ Tát tán thán như vậy, vậy thì Ngẫu Ích đại sư là người nào, chúng ta đã có thể nghĩ mà biết được. Đây chính là nói rõ cho dù vãng sanh cõi phàm thánh đồng cư hạ hạ phẩm vãng sanh, công đức đó cũng không gì sánh bằng, thù thắng vô cùng. Vì sao vậy? Được oai thần bổn nguyện của Phật A Di Đà gia trì, đều làm A Duy Việt Trí Bồ Tát. Như vậy không tuyệt vời rồi sao? Thực sự không thể nghĩ bàn. </w:t>
      </w:r>
    </w:p>
    <w:p>
      <w:pPr>
        <w:pStyle w:val="Normal"/>
        <w:ind w:firstLine="720"/>
        <w:jc w:val="both"/>
        <w:rPr>
          <w:sz w:val="28"/>
          <w:szCs w:val="28"/>
        </w:rPr>
      </w:pPr>
      <w:r>
        <w:rPr>
          <w:sz w:val="28"/>
          <w:szCs w:val="28"/>
        </w:rPr>
        <w:t>Cho nên nguyện này nguyện Phổ Đẳng tam muội, thù thắng quá.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48</w:t>
      </w:r>
    </w:p>
    <w:p>
      <w:pPr>
        <w:pStyle w:val="Normal"/>
        <w:ind w:firstLine="720"/>
        <w:jc w:val="both"/>
        <w:rPr>
          <w:sz w:val="28"/>
          <w:szCs w:val="28"/>
        </w:rPr>
      </w:pPr>
      <w:r>
        <w:rPr>
          <w:sz w:val="28"/>
          <w:szCs w:val="28"/>
        </w:rPr>
        <w:t>Tịnh Độ Đại Kinh Giải Diễn Nghĩa               Tập 249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4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3.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03, hàng thứ tư từ dưới đếm lên. Nguyện thứ 45- nguyện Định trung cúng Phật. </w:t>
      </w:r>
    </w:p>
    <w:p>
      <w:pPr>
        <w:pStyle w:val="Normal"/>
        <w:ind w:firstLine="720"/>
        <w:jc w:val="both"/>
        <w:rPr>
          <w:sz w:val="28"/>
          <w:szCs w:val="28"/>
        </w:rPr>
      </w:pPr>
      <w:r>
        <w:rPr>
          <w:sz w:val="28"/>
          <w:szCs w:val="28"/>
        </w:rPr>
        <w:t>“</w:t>
      </w:r>
      <w:r>
        <w:rPr>
          <w:sz w:val="28"/>
          <w:szCs w:val="28"/>
        </w:rPr>
        <w:t xml:space="preserve">Định trung cúng Phật, bất thất định ý, đồng ư Đức Tuân Phổ Hiền Phẩm trung, trú thâm thiền định, tất đỗ vô lượng chư Phật, chánh thị phổ hiền đại sĩ thậm thâm cảnh giới”. </w:t>
      </w:r>
    </w:p>
    <w:p>
      <w:pPr>
        <w:pStyle w:val="Normal"/>
        <w:ind w:firstLine="720"/>
        <w:jc w:val="both"/>
        <w:rPr>
          <w:sz w:val="28"/>
          <w:szCs w:val="28"/>
        </w:rPr>
      </w:pPr>
      <w:r>
        <w:rPr>
          <w:sz w:val="28"/>
          <w:szCs w:val="28"/>
        </w:rPr>
        <w:t xml:space="preserve">Đây cũng là nói Bồ Tát ở thế giới phương khác, có duyên nghe đến danh hiệu Phật A Di Đà, đạt được công đức lợi ích thù thắng. Đây là định trung cúng Phật. Điều quan trọng là “không mất định ý”. Câu này vô cùng quan trọng. Vì sao có thể không mất định ý? Một câu kinh văn này trong hoàn cảnh hiện tại của chúng ta, chúng ta nên học tập như thế nào, để nó giúp cho bản thân chúng ta đoạn phiền não, khai trí tuệ, nâng cao cảnh giới, chúng ta học rồi, mới có thể đạt được lợi ích chân thật? Đây chính là nhìn thấu buông bỏ. Hàm nghĩa của hai chữ nhìn thấu này, là thấu tỏ thông đạt đối với chân tướng sự thật, đây gọi là nhìn thấu, không có nghi hoặc đối với thật tướng các pháp. Sự việc này thông thường mà nói, nhất định phải thông qua tam học giới định tuệ, trì giới, tu định, khai huệ, đại triệt đại ngộ, minh tâm kiến tánh, mới có thể thông suốt rõ ràng, không còn khởi tâm động niệm nữa. Định ý này sẽ không bị mất đi. </w:t>
      </w:r>
    </w:p>
    <w:p>
      <w:pPr>
        <w:pStyle w:val="Normal"/>
        <w:ind w:firstLine="720"/>
        <w:jc w:val="both"/>
        <w:rPr>
          <w:sz w:val="28"/>
          <w:szCs w:val="28"/>
        </w:rPr>
      </w:pPr>
      <w:r>
        <w:rPr>
          <w:sz w:val="28"/>
          <w:szCs w:val="28"/>
        </w:rPr>
        <w:t xml:space="preserve">Định này là gì? Tự tánh vốn định. Huệ Năng đại sư dạy chúng ta: “đâu ngờ tự tánh vốn không dao động”, vốn không dao động chính là tự tánh vốn định, chính là không mất định ý. Trong kinh giáo thường nói, “na già thường tại định, vô hữu bất định thời”, chính là ý nghĩa này vậy. Định trung cúng Phật là ở trong thiền định, trong định có tác dụng. Định không phải là cứng ngắc, mà định rất linh hoạt. Câu nói này chúng ta cũng có thể xem nó là quả vị Diệu giác của Chư Phật Như Lai, họ đã trở về với tự tánh rồi. Nói cách khác, đó đều ở trong định. Trong định cúng dường những gì? Thế Tôn ở trong Kinh Hoa Nghiêm nói cho chúng ta biết: “tất cả chúng sanh vốn là Phật”. </w:t>
      </w:r>
    </w:p>
    <w:p>
      <w:pPr>
        <w:pStyle w:val="Normal"/>
        <w:ind w:firstLine="720"/>
        <w:jc w:val="both"/>
        <w:rPr>
          <w:sz w:val="28"/>
          <w:szCs w:val="28"/>
        </w:rPr>
      </w:pPr>
      <w:r>
        <w:rPr>
          <w:sz w:val="28"/>
          <w:szCs w:val="28"/>
        </w:rPr>
        <w:t xml:space="preserve">Trong Quán Kinh nói “tâm này là Phật, tâm này làm Phật”, quả vị Diệu giác của Chư Phật Như Lai, ứng hóa nơi thập pháp giới y chánh báo trang nghiêm. Có thể nói là định trung cúng Phật, không mất định ý hay chăng? Đương nhiên có thể. Đây là chân tướng sự thật. Hiểu được đạo lý này rồi. Chư Phật Như Lai làm gương cho chúng ta. Cúng Phật đây là giáo hóa chúng sanh, chân thật cúng dường. Tuy thị hiện trong thập pháp giới, trong thập pháp giới chánh báo không ảnh hưởng đến họ, chưa làm cho họ khởi tâm động niệm. Khởi tâm động niệm đã không có, phân biệt chấp trước đương nhiên không tồn tại. Đây là Chư Phật Như Lai, pháp thân Bồ Tát, trong khắp pháp giới hư không giới, chân tướng lợi ích tất cả chúng sanh. </w:t>
      </w:r>
    </w:p>
    <w:p>
      <w:pPr>
        <w:pStyle w:val="Normal"/>
        <w:ind w:firstLine="720"/>
        <w:jc w:val="both"/>
        <w:rPr>
          <w:sz w:val="28"/>
          <w:szCs w:val="28"/>
        </w:rPr>
      </w:pPr>
      <w:r>
        <w:rPr>
          <w:sz w:val="28"/>
          <w:szCs w:val="28"/>
        </w:rPr>
        <w:t>Niệm Lão nói tương đồng với phẩm thứ hai trong phẩm Đức Tôn Phổ Hiền đã nói đến, trú thâm thiền định, đều thấy được vô lượng chư Phật. Chư Phật này không chỉ là chư Phật trong Thường tịch quang, chúng ta biết Thường tịch quang là tánh thể của tự tánh, nó không thuộc về hiện tượng tự nhiên, cũng không thuộc về hiện tượng tinh thần, càng không phải là hiện tượng vật chất. Các nhà khoa học nói, 90% của vũ trụ không thấy được, có lẽ là trở về với Thường tịch quang, trở về với tự tánh. Không những chúng sanh trong thập pháp giới, không thể nào cảm nhận ra được, mà 41 vị pháp thân đại sĩ của cõi Thật báo, đối với họ cũng cảm thấy rất mơ hồ, không rõ ràng. Lời này có căn cứ. Phật ở trong kinh nói Đẳng giác Bồ Tát xem cảnh giới trên Như Lai quả địa có khi như cách lưới xem trăng. Ban đêm chúng ta ngắm trăng sáng, cách một tấm vải voan, cách một tấm vải voan nhìn mặt trăng bên ngoài, tức nói họ vẫn không phải là hoàn toàn rõ ràng, còn có một chút chướng ngại. Hoàn toàn không có chướng ngại, đó là chỉ có Phật với Phật mới có thể rốt ráo. Phật này là Phật Diệu giác quả, trên Đẳng Giác. Họ nhìn thấy vô lượng chư Phật trong Thường tịch quang. Ngoài Thường tịch quang  thì sao? Thực sự mà nói Thường tịch quang  không có trong ngoài. Chúng ta nói họ vẫn còn có mê hoặc, còn chưa trở về với Thường tịch quang, đó chính là cõi Thật báo. Y báo chánh báo trang nghiêm trong thập pháp giới. Trong đây là Thiên thai đại sư đã nói, trong lục tức Phật, phần chứng tức Phật là cõi Thật báo. Tương tự tức Phật là cõi Phương tiện của Tứ thánh pháp giới. Trong lục đạo những chúng sanh này là Danh tự tức Phật. Phàm phu chúng ta hữu danh vô thực. Thế Tôn nói tất cả chúng sanh vốn là Phật, tức là nói phàm phu thế gian chúng ta, Danh tự tức Phật. Người thực sự tu hành, chưa ra khỏi lục đạo, tu hành cũng rất giống, Thiên Thai đại sư xưng họ như vậy.</w:t>
      </w:r>
    </w:p>
    <w:p>
      <w:pPr>
        <w:pStyle w:val="Normal"/>
        <w:ind w:firstLine="720"/>
        <w:jc w:val="both"/>
        <w:rPr>
          <w:sz w:val="28"/>
          <w:szCs w:val="28"/>
        </w:rPr>
      </w:pPr>
      <w:r>
        <w:rPr>
          <w:sz w:val="28"/>
          <w:szCs w:val="28"/>
        </w:rPr>
        <w:t xml:space="preserve">Quán hạnh tức trong Lục tức Phật, còn không phải là thật. Vì sao vậy? Chỉ phá được kiến tư phiền não, trần sa, vô minh phiền não vẫn tồn tại. Nó phải chăng trong kinh này đã nói Phật trong vô lượng chư Phật? Đúng vậy. Không những là hữu tình chúng sanh, mà vô tình chúng sanh cũng không ngoại lệ. Trong Kinh Hoa Nghiêm nói: “tình dữ vô tình, đồng viên chủng trí”. Câu nói này mãi cho đến lượng tử lực học ngày nay, tiết lộ tin tức này, chúng ta mới thực sự hiểu được. Đó tức là nói bất kỳ hiện tượng nào, một tức là ba, ba tức là một, không có đặc biệt, tất cả đều có. Điều này không thể nghĩ bàn. Nói cách khác, trong hiện tượng vật chất có hiện tượng tinh thần, có hiện tượng tự nhiên. Trong hiện tượng tinh thần có hiện tượng vật chất, cũng có hiện tượng tự nhiên. Trong hiện tượng tự nhiên cũng bao gồm cả hiện tượng vật chất và hiện tượng tinh thần, không thể phân chia. Điều này trong kinh nói vô lượng chư Phật, có lẽ đều bao gồm trong đây. Tất cả họ đều hiểu rõ rồi. </w:t>
      </w:r>
    </w:p>
    <w:p>
      <w:pPr>
        <w:pStyle w:val="Normal"/>
        <w:ind w:firstLine="720"/>
        <w:jc w:val="both"/>
        <w:rPr>
          <w:sz w:val="28"/>
          <w:szCs w:val="28"/>
        </w:rPr>
      </w:pPr>
      <w:r>
        <w:rPr>
          <w:sz w:val="28"/>
          <w:szCs w:val="28"/>
        </w:rPr>
        <w:t xml:space="preserve">Lại như Thiên Thai đại sư nói, lý tức Phật, danh tự tức Phật, quán hạnh tức Phật, phần chứng tức Phật. Phần chứng tức Phật là 41 vị pháp thân đại sĩ. Đó là trong cõi Thật báo. Bậc cao nhất thì sao? Cứu cánh tức Phật trong Lục tức Phật. Cứu cánh tức Phật này chính là Diệu giác vị trong Kinh Hoa Nghiêm. Toàn bộ đều nhìn thấy rồi. </w:t>
      </w:r>
    </w:p>
    <w:p>
      <w:pPr>
        <w:pStyle w:val="Normal"/>
        <w:ind w:firstLine="720"/>
        <w:jc w:val="both"/>
        <w:rPr>
          <w:sz w:val="28"/>
          <w:szCs w:val="28"/>
        </w:rPr>
      </w:pPr>
      <w:r>
        <w:rPr>
          <w:sz w:val="28"/>
          <w:szCs w:val="28"/>
        </w:rPr>
        <w:t xml:space="preserve">Không mất định ý, câu này quan trọng hơn bất cứ điều gì. Không mất định ý, chúng ta dùng lời nôm na để giải thích là không bị cảnh giới bên trong bên ngoài làm phiền nhiễu. Bên trong là ý niệm, bên ngoài là sắc, thanh, hương, vị. Sáu trần này, sắc thanh hương vị xúc pháp. Ngũ dục là tham sân si mạn. Tài sắc danh thực thùy, không bị điều này làm cho phiền nhiễu. Đây gọi là không mất định ý. Không mất định ý là người tu hành thực sự. Chúng ta tu hành không thể thành tựu là vì sao? Chúng ta có thể nói, chẳng những nói không mất, không mất nói nghe hay quá. Căn bản là không có định ý. Cho nên tâm tình hời hợt, đây là không có định ý. Tâm thô tháo làm sao có thể thành tựu? Vọng niệm dẫy đầy, đây là gốc phiền não của chúng ta. Bắt buộc phải tu định, mới có thể tìm cái gốc này trở lại. Nên biết vọng niệm dẫy đầy, tâm tánh hời hợt là trong tự tánh hoàn toàn không có. Thứ này từ đâu mà có? Những thứ này từ trong ý thức mà có. Cũng tức là chúng ta thường nói, từ trong tám thức 51 tâm sở mà có. Tướng tông nói rất có lý. Người tu hành nhất định phải hiểu được chuyển thức thành trí. </w:t>
      </w:r>
    </w:p>
    <w:p>
      <w:pPr>
        <w:pStyle w:val="Normal"/>
        <w:ind w:firstLine="720"/>
        <w:jc w:val="both"/>
        <w:rPr>
          <w:sz w:val="28"/>
          <w:szCs w:val="28"/>
        </w:rPr>
      </w:pPr>
      <w:r>
        <w:rPr>
          <w:sz w:val="28"/>
          <w:szCs w:val="28"/>
        </w:rPr>
        <w:t xml:space="preserve">Đại sư Giao Quang trong Lăng Nghiêm Chánh Phái hướng dẫn chúng ta, bỏ thức dùng căn. Căn là gì? Căn chính là định ý. Thức thì không định, thức là động, căn tánh là tĩnh, tương ưng với tĩnh là đúng, tương ưng với động là sai. Vì sao vậy? Định là tự tánh bổn định. Tự tánh vốn không dao động, vốn không sanh diệt. Nó vừa động liền sanh vạn pháp, tức có thể sanh vạn pháp, cho nên vạn pháp là động. Nhân căn bản của vạn pháp chính là động. Động liền sanh vạn pháp, bất động vạn pháp sẽ không còn nữa. Vì thế đây là cảnh giới thậm thâm của Phổ Hiền đại sĩ. Nên năng lực của Phổ Hiền đại sĩ khế nhập vào thế giới vi trần. Thế giới trong mảy lông hạt bụi rất nhỏ, Phổ Hiện đại sĩ. Phổ Hiền đại sĩ là ai? Đức Phật từng nói rồi, tất cả chúng sanh vốn là Phật. Chúng ta nói theo câu này, tất cả chúng sanh vốn là Phổ Hiền đại sĩ, có thể nói thông được không? Nói thông được. Chỉ cần chúng ta buông bỏ tất cả vọng tưởng, phân biệt, chấp trước, thực hành mười nguyện của Phổ Hiền thì quí vị chính là Bồ Tát Phổ Hiền. Chúng ta ở trong đại kinh nhìn thấy, Bồ Tát Phổ Hiền khế nhập vào thế giới vi trần, Ngài là Bồ Tát đẳng cấp nào vậy? Chúng ta nhìn thấy là đương vị Phổ Hiền, đương vị là Đẳng giác, đẳng giác Bồ Tát Phổ Hiền. Ngài có thể khế nhập thế giới vi trần. Công phu của Đẳng giác là gì? Tập khí vô thỉ vô minh sắp được đoạn tận rồi. 41 phẩm từ sơ trụ mà tính lên. Thập tín trước đó không tính, tính từ sơ trú trở đi. 41 phẩm tập khí vô minh vô thỉ chỉ còn lại một phẩm, đã sắp đoạn tận rồi. Trong cảnh giới này quí vị có thể vào thế giới vi trần, không mất định ý. Cho nên đây là đương vị cảnh giới của Phổ Hiền. </w:t>
      </w:r>
    </w:p>
    <w:p>
      <w:pPr>
        <w:pStyle w:val="Normal"/>
        <w:ind w:firstLine="720"/>
        <w:jc w:val="both"/>
        <w:rPr/>
      </w:pPr>
      <w:r>
        <w:rPr>
          <w:sz w:val="28"/>
          <w:szCs w:val="28"/>
        </w:rPr>
        <w:t>Trong Vãng Sanh Luận Chú nói: “Bồ Tát bát địa trở lên thường ở tam muội. Dùng lực tam muội thân bất động nơi này, mà có thể đi khắp mười phương, cúng dường chư Phật, giáo hóa chúng sanh”. Danh hiệu bát địa gọi là bất động địa, thất địa gọi là viễn hành địa, bát địa gọi là bất động địa. Bất động mà có thể đi xa. Quí vị thấy bản thân bất động mà có thể đi khắp mười phương, nơi nào có duyên thì hiện thân nơi đó. Đích thực hoàn toàn giống như trong Lăng Nghiêm đã nói: “tùy chúng sanh tâm, ứng sở tri lượng”, thân tướng của Phật Bồ Tát không có sự nhất định, Phật Bồ Tát chứng được là pháp thân, pháp thân cũng chính là điều trước đây chúng tôi thường nói, pháp thân không có hình tướng, pháp thân có thể hiện tất cả hình tướng. Trong tâm chúng sanh nghĩ là hình tướng như thế nào họ liền hiện hình tướng như vậy, tùy theo ý niệm của chúng sanh mà thay đổi. Pháp thân có mặt khắp nơi, có mặt mọi lúc. Nói hư không, hư không cũng là thứ pháp thân biến hiện ra, là hiện tượng tự nhiên. Bởi vì nó không thuộc về tinh thần, cũng không thuộc về vật chất, nó là hiện tượng tự nhiên. Cho nên hư không cũng không phải là thật. Không gian và thời gian đều không phải là thật, chúng ta gọi nó là hiện tượng tự nhiên. Nhưng nó và tinh thần và vật chất vĩnh viễn  không tách rời nhau được. Nếu như  phân chia ra thì nó không phải là một thể, chúng ta khởi một ý niệm làm thế nào có thể biến khắp pháp giới hư không giới? Trong kinh đại thừa nói niệm vừa khởi, đã khắp cả pháp giới. Chúng ta mới hiểu được nó là một thể. Bởi vì là một thể, cho nên nó mới có thể khắp cả pháp giới. Đây là chân tướng sự thật.</w:t>
      </w:r>
    </w:p>
    <w:p>
      <w:pPr>
        <w:pStyle w:val="Normal"/>
        <w:ind w:firstLine="720"/>
        <w:jc w:val="both"/>
        <w:rPr>
          <w:sz w:val="28"/>
          <w:szCs w:val="28"/>
        </w:rPr>
      </w:pPr>
      <w:r>
        <w:rPr>
          <w:sz w:val="28"/>
          <w:szCs w:val="28"/>
        </w:rPr>
        <w:t>“</w:t>
      </w:r>
      <w:r>
        <w:rPr>
          <w:sz w:val="28"/>
          <w:szCs w:val="28"/>
        </w:rPr>
        <w:t xml:space="preserve">Cúng dường chư Phật, giáo hóa chúng sanh”. Hai câu này là đức Thế Tôn nói theo tục đế. Cúng dường chư Phật, chư Phật và chúng sanh là một không phải hai, xưng chư Phật là tôn trọng họ. Nguyện đầu tiên trong mười nguyện của Phổ hiền nói: lễ kính chư Phật. </w:t>
      </w:r>
    </w:p>
    <w:p>
      <w:pPr>
        <w:pStyle w:val="Normal"/>
        <w:ind w:firstLine="720"/>
        <w:jc w:val="both"/>
        <w:rPr>
          <w:sz w:val="28"/>
          <w:szCs w:val="28"/>
        </w:rPr>
      </w:pPr>
      <w:r>
        <w:rPr>
          <w:sz w:val="28"/>
          <w:szCs w:val="28"/>
        </w:rPr>
        <w:t xml:space="preserve">Chúng sanh vốn là Phật, họ hiện tại đang mê, họ chưa giác ngộ, cho nên giúp đỡ họ quay đầu, giúp đỡ họ giác ngộ, phải giáo hóa họ, giáo hóa là cúng dường pháp. Đoạn trước cúng dường này, tài, pháp đều có. Cúng dường tài trên cầu Phật đạo, cúng dường pháp là y giáo phụng hành cúng dường. Đây là cúng dường pháp đối với Chư Phật Như Lai. Trong tất cả cúng dường, cúng dường pháp là cao nhất. Chúng ta nên biết vậy. Đức của Bồ Tát Phổ Hiền không gì sánh bằng. Vì sao vậy? Trong tâm trí của ngài tất cả chúng sanh, đều là Chư Phật Như Lai. Đây là đức của Ngài. Phàm phu chúng ta có phân biệt, ngài không có phân biệt. Ngài từ nhân địa mà nhìn thấy quả địa. Quí vị là Phật, mỗi một người đều là Phật. Thấy tất cả động vật, thấy muỗi mòng sâu kiến, cho đến nhìn cỏ cây hoa lá, nhìn sơn hà đại địa không có thứ gì không phải là Phật. Tất cả chúng sanh đều là Phật, bản thân họ không thể thành Phật sao? Có lý gì lại như vậy! Bản thân họ đã thành Phật rồi. Cho nên chúng ta nếu hỏi chúng ta lúc nào thì thành Phật? Lúc nào chúng ta nhìn sơn hà đại địa, nhìn muỗi mòng sâu kiến đều là Phật, chúc mừng quí vị, quí vị thành Phật rồi. Quí vị chưa thành Phật quí vị không nhìn thấy được. Quí vị thành Phật, quí vị mới nhìn thấy. Đây nghĩa là gì? Từ trên tướng nhìn thấy tánh, tánh là Phật. Tánh là năng sanh năng hiện, tướng là sở sanh sở hiện. Tánh là Phật, những tướng sở hiện này làm sao không phải là Phật được? Hiện tất cả hữu tình chúng sanh là Phật, hiện vô tình chúng sanh vẫn là Phật, hiện sơn hà đại địa vẫn là Phật, hiện pháp giới hư không cũng là Phật. Phật vĩnh viễn không xa rời, Phật là tự tánh của chúng ta. </w:t>
      </w:r>
    </w:p>
    <w:p>
      <w:pPr>
        <w:pStyle w:val="Normal"/>
        <w:ind w:firstLine="720"/>
        <w:jc w:val="both"/>
        <w:rPr>
          <w:sz w:val="28"/>
          <w:szCs w:val="28"/>
        </w:rPr>
      </w:pPr>
      <w:r>
        <w:rPr>
          <w:sz w:val="28"/>
          <w:szCs w:val="28"/>
        </w:rPr>
        <w:t>Sư Vọng Tây gọi nó là “trú định cúng Phật, ước thường đồ giả, sơ địa dĩ thượng”. Điều này thông thường nói, họ thực sự khế nhập cảnh giới này rồi. Hiện tại chúng ta đã rõ ràng về lý, sự thì chưa khế nhập. Vì sao không khế nhập? Chúng ta chưa buông bỏ tập khí phiền não, buông bỏ chấp trước, quí vị sẽ chứng quả A la hán, buông bỏ phân biệt quí vị sẽ thành Bồ Tát, buông bỏ khởi tâm động niệm, quí vị sẽ thành Phật. Chúng ta chưa buông bỏ được. Biết được mà không buông bỏ được. Biết rồi vì sao còn chưa buông bỏ được? Sự việc này chúng tôi lúc còn trẻ mới học Phật, cũng không thể nói là trẻ nữa, 26 tuổi rồi, tôi 26 tuổi mới tiếp xúc với Phật Giáo. Tôi cũng thích hỏi, dùng câu hỏi này hỏi đại sư Chương Gia: Con biết rồi, vì sao chưa làm được? Đại sư Chương Gia nói với tôi: ông chưa biết đâu, ông biết rồi thì sẽ làm được. Tôi nói trong kinh nói gì con đã hiểu rồi mà. Ông chưa biết. Ngài cũng khẳng định một câu như vậy, nói tôi chưa biết. Sự biết này thật không dễ dàng. Cho nên Ngài nói với tôi: Phật Pháp nếu như dùng quan điểm triết học để xem xét thì biết dễ mà làm khó. Ngài đã nhắc đến câu nói này. Cái biết của chúng ta hiện nay là từ trên kinh bổn, là từ việc nghe thầy giáo dạy học giảng giải mà có được, sự biết này giống như Khổng Tử đã nói “ký vấn chi học”, quí vị nghe nhiều, nhớ được nhiều, quí vị biết hỏi, người ta trả lời cho quí vị, quí vị hiểu được, là cái biết như vậy, đây là “ký vấn nhi học”. Câu tiếp theo là “ bất túc dĩ vi nhân sư dã”, không thể làm gương cho mọi người. Cái biết này làm thế nào để tính là thật biết? Chỉ chứng mới biết, nếu như bản thân quí vị tự chứng, thì cái biết của quí vị mới là thật biết. Chư Phật Như Lai, Pháp thân Bồ Tát thân chứng mà biết được, không phải là cái biết qua thấy nghe như chúng ta, không phải là cái biết này. Cho nên chúng ta cũng liên tưởng đến cái biết qua thấy nghe, có lẽ là tri thức mà hiện nay chúng ta thường nói. Cái biết thân chứng cũng có thể coi như là trí tuệ. Trí tuệ và tri thức có sai khác, tri thức thông qua chứng thực, chứng minh rồi thì đó là trí tuệ, nếu như chưa thông qua thân chứng, đó không phải là trí tuệ.</w:t>
      </w:r>
    </w:p>
    <w:p>
      <w:pPr>
        <w:pStyle w:val="Normal"/>
        <w:ind w:firstLine="720"/>
        <w:jc w:val="both"/>
        <w:rPr>
          <w:sz w:val="28"/>
          <w:szCs w:val="28"/>
        </w:rPr>
      </w:pPr>
      <w:r>
        <w:rPr>
          <w:sz w:val="28"/>
          <w:szCs w:val="28"/>
        </w:rPr>
        <w:t xml:space="preserve">Tôi còn nhớ lão pháp sư Đàm Hư kể một câu chuyện, Sư Tu Vô vãng sanh, địa điểm là chùa Cực Lạc ở Cáp Nhĩ Tân tỉnh Hắc Long Giang. Dân quốc sơ niên, pháp sư Đàm Hư người Đông bắc, sau khi xuất gia thân cận với Lão hòa thượng Đế Nhàn, đó là một vị Cao tăng đương đại. Lão hòa thượng giảng kinh thuyết pháp. Ngài có duyên với người Đông bắc, cho nên thầy ngài khuyên ngài nên đến Đông Bắc làm cho Phật Giáo Đông bắc hưng thịnh lên. Ngài đích thực không cô phụ nguyện vọng của thầy, tại Đông Bắc xây dựng hơn mười ngôi chùa, chùa Cực lạc là ngài xây dựng, chùa Trường Xuân Bát Nhã cũng do ngài xây dựng. Pháp sư Đàm Hư là phương trượng đầu tiên. Sau khi chùa xây xong ngài liền khai giới đàn truyền giới. Đây là phương pháp rất tốt. Truyền giới đạo tràng mới có người, nếu không đạo tràng không có người. Truyền giới như vậy rất nhiều người đều ở lại. Lúc đó ngài là phương trượng. Pháp sư Định Tây là tri sự, giám viện. Một hôm khai giới đàn cần có người giúp đỡ, cho nên ngài mời thỉnh, có người phát tâm, người xuất gia phát tâm làm công quả ở đạo tràng này, có một pháp sư tên là Tu Vô đến, Lão hòa thượng hỏi ông, ông có thể làm gì được? Ông tình nguyện chăm sóc người bệnh. Giới đàn thời đó truyền giới ba tháng, thời gian rất dài, những người trúng gió cảm cúm là việc thường thấy, ông chăm sóc người bệnh này. Pháp sư Định Tây liền giữ ông ấy lại, ở lại không lâu, khoảng mười mấy hai mươi ngày như vậy, ông liền thưa với pháp sư Đàm Hư- là phương trượng xin nghỉ phép. Pháp sư Đàm Hư rất có tu dưỡng, cũng không truy hỏi, gật đầu đồng ý cho ông ấy, pháp sư Định Tây thì không khỏi bực bội quở trách ông ấy: con người ông sao lại không có chút định công nào vậy, giới đàn chưa viên mãn, ông làm sao mà bỏ nửa chừng như vậy chứ? Ông đến nơi này là phát tâm chăm sóc người bệnh, làm sao có thể bây giờ lại bỏ đi? Sư liền nói: Con không phải đi đâu khác, con đến Thế giới Cực Lạc. Hai vị Lão hòa thượng nghe xong câu nói này cảm thấy là thật sao? Thật vậy. Lúc nào đi? Không quá mười ngày. Nhìn không ra! Sư Tu Vô là người xuất thân làm thợ hồ, là người làm công việc nặng nhọc, chưa từng đi học, không biết chữ, chỉ niệm một câu A Di Đà Phật, kinh cũng không biết đọc, sau khi xuất gia ở trong chùa cũng làm việc chân tay, thân phận xuất gia ở chùa vẫn làm việc nặng nhọc. Việc người khác không muốn làm sư đều làm, toàn là làm việc nặng nhọc. Một câu danh hiệu Phật không gián đoạn, sư thực sự niệm thành công rồi. Niệm đến biết trước giờ đi. Biết được lúc nào phải đi. Hai vị pháp sư này rất tôn trọng sư. Đây thật không dễ dàng. Sư thỉnh cầu với Lão hòa thượng chuẩn bị cho sư hai trăm cân củi để  hỏa táng. Thường trú đều chuẩn bị cho sư. Đến ngày hôm sau sư lại tìm Lão hòa thượng, Lão hòa thượng hỏi chuyện gì vậy? Sư liền thưa với Lão hòa thượng ngày mai con phải đi rồi. Vậy thì nhanh chóng chuẩn bị cho sư những việc cần thiết rồi. Đến ngày hôm sau sư thỉnh cầu với Lão hòa thượng phái vài người đến trợ niệm cho sư tiễn sư vãng sanh. Sự việc này ai cũng hoan hỷ. Cho nên rất nhiều người tự động, tự nguyện đến tiễn sư vãng sanh, đưa tiễn sư. Sư ngồi trong căn nhà nhỏ, ngồi trong đó ở trên giường, mọi người niệm Phật tiễn sư. Người niệm Phật liền nói với sư: Sư Tu Vô à, sư có thể đến Thế giới Cực Lạc rồi. Ngày xưa người vãng sanh biết trước giờ đi, thường để lại vài bài kệ, làm vài bài thơ để làm kỷ niệm cho người đời sau. Sư Tu Vô nói: tôi là người số khổ khổ não lắm, chưa từng đi học cũng không biết chữ, tôi chỉ biết niệm Phật, tôi không biết làm kệ, tôi cũng không biết làm thơ, nhưng tôi có một câu thật thà có thể làm kỉ niệm cho quí vị. Là câu gì vậy? Sư nói: “nói được không làm được, không phải trí tuệ chân thật”. Nói một câu như vậy, niệm Phật rồi đi luôn. Câu chuyện này ghi chép trong Ảnh Trần Hồi Ức Lục của pháp sư Đàm Hư. Thật vậy, pháp sư Đàm Hư nói đích thân nhìn thấy, niệm Phật vãng sanh, biết trước giờ đi, tại chùa Cực Lạc ở Cáp Nhĩ Tân, pháp hội này rất thù thắng. Trong pháp hội có một người, ở đó thị hiện cho mọi người nhìn thấy vãng sanh. Pháp sư Đàm Hư giảng kinh thường thường trích dẫn công phu niệm Phật của sư Tu Vô, bình thường yên lặng không có ai biết, cũng không có ai coi trọng sư, đều là làm việc nặng, làm việc khổ, làm rất chăm chỉ, người khác không muốn làm thì sư đều làm, cuối cùng đích thực phương trượng trú trì danh sơn bảo sát đại pháp sư giảng kinh thuyết giáo cũng khó sánh được với sư. Làm sao lại có người tự tại như vậy, thong dong như vậy. Pháp sư Đàm Hư giảng cho chúng ta câu chuyện chân thật. Ông là truyền nhân của tông Thiên Thai, cuối cùng đi cũng niệm A Di Đà Phật cầu sanh Tịnh Độ. Tông Thiên Thai và pháp môn niệm Phật  nguồn gốc rất sâu xa, từ đại sư Trí Giả, đại sư Trí Giả là người niệm Phật vãng sanh. Đời nhà Đường đại sư Trí Giả dường như là tông Thiên Thai tổ sư thứ ba hay là thứ tư gì đó, từ rất sớm, là người niệm Phật vãng sanh. Cho nên sau này Tổ sư Tông Thiên Thai rất nhiều người đều tu pháp môn niệm Phật. </w:t>
      </w:r>
    </w:p>
    <w:p>
      <w:pPr>
        <w:pStyle w:val="Normal"/>
        <w:ind w:firstLine="720"/>
        <w:jc w:val="both"/>
        <w:rPr>
          <w:sz w:val="28"/>
          <w:szCs w:val="28"/>
        </w:rPr>
      </w:pPr>
      <w:r>
        <w:rPr>
          <w:sz w:val="28"/>
          <w:szCs w:val="28"/>
        </w:rPr>
        <w:t>Đây chính là “định trung cúng Phật, bất thất định ý”. Pháp sư Tu Vô đã làm tấm gương tốt cho chúng ta, toàn tâm toàn lực phục vụ cho đại chúng, trong tâm chỉ một câu A Di Đà Phật. Đây chính là “bất thất định ý”, niệm niệm không gián đoạn câu danh hiệu Phật. Đây thực sự là niệm Phật tam muội, bản thân sư công phu, chưa từng nói với ai điều đó, không có ai biết được. Thấy sư là một người rất chất phác, chịu khó làm việc.</w:t>
      </w:r>
    </w:p>
    <w:p>
      <w:pPr>
        <w:pStyle w:val="Normal"/>
        <w:ind w:firstLine="720"/>
        <w:jc w:val="both"/>
        <w:rPr>
          <w:sz w:val="28"/>
          <w:szCs w:val="28"/>
        </w:rPr>
      </w:pPr>
      <w:r>
        <w:rPr>
          <w:sz w:val="28"/>
          <w:szCs w:val="28"/>
        </w:rPr>
        <w:t>“</w:t>
      </w:r>
      <w:r>
        <w:rPr>
          <w:sz w:val="28"/>
          <w:szCs w:val="28"/>
        </w:rPr>
        <w:t xml:space="preserve">Lại nói”, đây vẫn là lời của Sư Vọng Tây nói. “Sơ địa trở lên tuy có đức này, bát địa trở lên là vô công dụng, nên nói sơ địa Bồ Tát tuy có đức này, nhưng vẫn không thể hoàn toàn xa lìa công dụng. Bát địa trở lên mới là vô công dụng đạo”. Công dụng này và vô công dụng rất khó thể hội. Y theo cách nói trong kinh giáo, Bồ Tát bát địa trở xuống, thông thường có lẽ đều nói là biệt giáo. Bát địa của Biệt giáo chính là bát trụ của Viên giáo, vị trí đã rất cao rồi. Sơ địa trở lên đây là Sơ trụ trở lên, Viên giáo Kinh Hoa Nghiêm Sơ trụ trở lên, họ đã siêu việt thập pháp giới rồi, sanh Cõi Thật báo trang nghiêm. </w:t>
      </w:r>
    </w:p>
    <w:p>
      <w:pPr>
        <w:pStyle w:val="Normal"/>
        <w:ind w:firstLine="720"/>
        <w:jc w:val="both"/>
        <w:rPr>
          <w:sz w:val="28"/>
          <w:szCs w:val="28"/>
        </w:rPr>
      </w:pPr>
      <w:r>
        <w:rPr>
          <w:sz w:val="28"/>
          <w:szCs w:val="28"/>
        </w:rPr>
        <w:t xml:space="preserve">Tuy có đức này, đức này chính là cúng khắp chư Phật bất thất định ý. Nhưng chúng ta hiểu được, tập khí vô thỉ vô minh vẫn tương đối đậm, 41 phẩm tập khí vô minh, biệt giáo sơ địa đến bát địa, 41 phẩm đó mới đoạn được tám phẩm, trước Bát địa đoạn bảy phẩm còn chưa được, muốn đoạn được tám phẩm trở lên thì hoàn toàn là tự nhiên rồi. Trong kinh Phật có một danh từ gọi là pháp nhĩ như thị, vốn đã là như vậy rồi. Ngay cả cực kỳ vi tế suy nghĩ về khởi tâm động niệm cũng không còn nữa. Nhưng thất địa trở về trước vẫn làm chưa được. Làm không được đó là có công dụng. Tuy có công dụng, phàm phu chúng ta chắc chắn nhìn không thấy được. Đây là pháp thân Như Lai nói cho chúng ta, lúc chưa chứng đắc được pháp thân, làm sao có thể biết được cảnh giới của họ? Từ đó có thể biết công phu “bất thất định ý” này rất cao. </w:t>
      </w:r>
    </w:p>
    <w:p>
      <w:pPr>
        <w:pStyle w:val="Normal"/>
        <w:ind w:firstLine="720"/>
        <w:jc w:val="both"/>
        <w:rPr>
          <w:sz w:val="28"/>
          <w:szCs w:val="28"/>
        </w:rPr>
      </w:pPr>
      <w:r>
        <w:rPr>
          <w:sz w:val="28"/>
          <w:szCs w:val="28"/>
        </w:rPr>
        <w:t xml:space="preserve">Chúng ta ngày nay là sơ học, sơ học thì lời này phải nói như thế nào? Không bị cảnh giới bên ngoài quấy nhiễu, đây là phương tiện đầu tiên của “bất thất định ý”. Ngày nay chúng ta trong cảnh giới này phải học được điểm này. Nếu thực sự muốn học, được thôi, đối với đạo nghiệp của bản thân rất có ích. Nên biết trong mọi lúc mọi nơi, tất cả vạn vật, đều là tăng thượng duyên cho việc tu hành của chúng ta. Thuận cảnh thiện duyên, chúng ta ở đây tu học rất an vui. Nhưng nếu như quí vị cảnh giác cao độ, quí vị không nên bị những niềm vui này làm cho mê thất. Nếu như đối với cảnh giới này khởi tâm tham luyến, nơi này tốt quá. Định ý của quí vị mất đi. Nếu như trong nghịch cảnh ác duyên, quí vị rất ghét nơi này, nơi này con người không tốt, đều là oán thân trái chủ, đều đến gây phiền phức, quí vị sẽ khởi tâm oán hận, quí vị hi vọng nhanh chóng rời khơi nơi này. Quí vị cũng bị cảnh giới xoay chuyển. Cũng tức là nói định ý của quí vị không còn nữa. Đâu như Bồ Tát cảnh giới gì họ cũng đều cảm thấy rất tốt, không có gì là không tốt, ở thiên đường, thiên đường cũng tốt, ở địa ngục địa ngục cũng không tệ. Có thể không bị cảnh giới bên ngoài làm ảnh hưởng, đây gọi là không mất định ý. </w:t>
      </w:r>
    </w:p>
    <w:p>
      <w:pPr>
        <w:pStyle w:val="Normal"/>
        <w:ind w:firstLine="720"/>
        <w:jc w:val="both"/>
        <w:rPr>
          <w:sz w:val="28"/>
          <w:szCs w:val="28"/>
        </w:rPr>
      </w:pPr>
      <w:r>
        <w:rPr>
          <w:sz w:val="28"/>
          <w:szCs w:val="28"/>
        </w:rPr>
        <w:t xml:space="preserve">Ngày nay chúng ta như thế nào? Chúng ta nhất định phải nhẫn, nhẫn nhục ba la mật trong lục ba la mật, chúng ta phải nhẫn chịu. Thuận cảnh thiện duyên phải nhẫn chịu, không khởi tham luyến. Đây là công phu. Vĩnh viễn  duy trì thanh tịnh bình đẳng giác là đúng rồi. Tâm thanh tịnh, tâm bình đẳng, giác mà không mê, không bị quấy nhiễu một chút nào, thực sự công phu. Nghịch cảnh ác duyên không khởi sân nhuế, tâm vẫn là thanh tịnh bình đẳng giác. </w:t>
      </w:r>
    </w:p>
    <w:p>
      <w:pPr>
        <w:pStyle w:val="Normal"/>
        <w:ind w:firstLine="720"/>
        <w:jc w:val="both"/>
        <w:rPr>
          <w:sz w:val="28"/>
          <w:szCs w:val="28"/>
        </w:rPr>
      </w:pPr>
      <w:r>
        <w:rPr>
          <w:sz w:val="28"/>
          <w:szCs w:val="28"/>
        </w:rPr>
        <w:t>Vừa rồi chúng tôi nhắc đến pháp sư Tu Vô, nếu như tâm địa người ta không phải là thanh tịnh bình đẳng giác, làm sao sư vãng sanh tự tại như vậy được. Chúng ta có thể khẳng định sư đắc niệm Phật tam muội. Không đắc niệm Phật tam muội nhất định không có công phu này. Quí vị xem sư tự tại biết bao, thong dong biết bao. Không có mảy may hiện tượng bệnh khổ nào, rất hoạt bát, nói đi là đi. Sanh tiền những việc đã làm, ngày nay chúng ta quay trở lại suy nghĩ tỉ mỉ xem, sư ở đó sám trừ nghiệp chướng, tích lũy công đức, hộ trì Tam bảo. Quí vị thấy những việc sư đã làm. Việc qua rồi chúng ta nghĩ lại xem đó là tấm gương tốt cho chúng ta. Trên việc tu hành chỉ là một câu danh hiệu Phật, thực sự làm được rồi, không hoài nghi, không xen tạp, không gián đoạn. Ngay kinh điển cũng không cần nữa. Chúng ta học đến đây mới biết được công đức danh hiệu không thể nghĩ bàn. Tác dụng của kinh điển là gì? Là làm cho chúng ta thực sự nhận thức được Thế giới Cực Lạc, hiểu được Thế giới Cực Lạc, sau đó chúng ta đối với pháp môn này mới thực sự có thể đạt được đoạn nghi sanh tín. Kiên định hoằng nguyện, nhất định cầu sanh Tịnh Độ, sẽ không có ý niệm thứ hai nào nữa, họ thành công rồi.</w:t>
      </w:r>
    </w:p>
    <w:p>
      <w:pPr>
        <w:pStyle w:val="Normal"/>
        <w:ind w:firstLine="720"/>
        <w:jc w:val="both"/>
        <w:rPr>
          <w:sz w:val="28"/>
          <w:szCs w:val="28"/>
        </w:rPr>
      </w:pPr>
      <w:r>
        <w:rPr>
          <w:sz w:val="28"/>
          <w:szCs w:val="28"/>
        </w:rPr>
        <w:t> </w:t>
      </w:r>
      <w:r>
        <w:rPr>
          <w:sz w:val="28"/>
          <w:szCs w:val="28"/>
        </w:rPr>
        <w:t xml:space="preserve">Trước đây chúng tôi nhắc đến, ví dụ về cư sĩ Hoàng Trung Xướng ở Thâm Quyến, người còn rất trẻ, mới 30 tuổi, hai năm mười tháng đã biết trước giờ đi, vãng sanh rồi. Anh ta làm thí nghiệm, trước khi nhập thất anh ta thử xem, xem việc niệm Phật này là thật hay là giả. Anh ta nghe tôi giảng kinh, tôi giảng đến Vãng Sanh Truyện, giảng đến Tịnh Độ Thánh Hiện Lục, trong đó những ví dụ về vãng sanh, gần như đến một nữa số người niệm Phật chưa đến ba năm đã vãng sanh, đoạn trước tôi đã nói với quí vị rồi, năm xưa pháp sư Pháp Dung từng hỏi tôi, pháp sư Pháp Dung vãng sanh cũng đã nhiều năm rồi, tình hình tôi không rõ lắm. Chúng ta khẳng định những người vãng sanh đó, hoàn toàn không thể nói mỗi mỗi thọ mạng đều đã đến, thọ mạng vẫn còn nhưng không cần nữa, ra đi trước, thực sự đã đi được. Chúng ta đọc nhiều thứ như vậy, đạt được một kết luận, không quá ba năm công phu đã thành tựu rồi, phải học, nên học vậy. Công phu thành tựu rồi, có thể lưu tại thế gian này, đoạn trước trong nguyện văn chúng ta đọc đến, tâm từ bi không nhẫn tâm nhìn thấy chúng sanh khổ nạn, nguyện tại thế gian này sống thêm một thời gian nữa, giúp đỡ những người này niệm Phật  vãng sanh. Cho dù thọ mạng đến rồi, Phật A Di Đà cũng có thể giúp quí vị kéo dài thọ mạng. Có ví dụ như vậy. Triều nhà Minh pháp sư Giao Quang chính là ví dụ này vậy. Pháp sư Giao Quang cùng thời với pháp sư Liên Trì, ông có một bộ trước tác Lăng Nghiêm Kinh Chánh Mạch, chú giải này là do ông viết. Một đoạn tự văn trước Chánh Mạch, ông tự viết ra, nhất định đáng tin cậy, không phải là gạt người. Ông đọc Kinh Lăng Nghiêm, cảm thấy các chú giải của các nhà chú giải trước đây về Kinh Lăng Nghiêm, đều là căn cứ theo “tam chỉ tam quán” của tông Thiên Thai để giải thích những điều trong Kinh Lăng Nghiêm đã nói, tam ma tha, xa ma tha, thiền na, Ông cho rằng không thích đáng lắm. Vì sao vậy? Tam chỉ tam quán của Thiên Thai là dùng ý thức tâm để tu, chưa lìa được ý thức.  Trong Kinh Lăng Nghiêm nói: bỏ thức dùng căn, đây mới là chân nghĩa mà Thế Tôn nói Kinh Lăng Nghiêm, ông nhìn thấy rồi. Nhưng thọ mạng của ông ấy đến, Phật đến tiếp dẫn ông ấy, Phật A Di Đà đến tiếp dẫn ông, ông liền đem sự việc chú giải Kinh Lăng Nghiêm này báo cáo với Phật A Di Đà, ông nói ông muốn làm một chú giải, căn cứ theo nghĩa thú mà Phật nói trong kinh điển là “bỏ thức dùng căn”, cầu Phật A Di Đà cho ông ấy nghỉ phép, để cho ông ở lại thế gian thêm vài năm nữa, làm cho hoàn thành chú giải bộ kinh này. Phật A Di Đà đồng ý rồi đi. Ông thực sự hoàn thành bộ trước tác này. Đây chính là thọ mạng đến rồi, vẫn còn sự việc muốn làm, Phật A Di Đà cũng đồng ý cho quí vị, cũng có thể giúp quí vị kéo dài tuổi thọ. Không phải là vì bản thân, vì chánh pháp cửu trú, vì lợi ích chúng sanh, nhà Phật nói là sanh tử tự tại, “Phật thị môn trung, hữu cầu tất ứng”, Giao Quang đại sư cầu diên thọ, Phật A Di Đà cho phép ông ấy. </w:t>
      </w:r>
    </w:p>
    <w:p>
      <w:pPr>
        <w:pStyle w:val="Normal"/>
        <w:ind w:firstLine="720"/>
        <w:jc w:val="both"/>
        <w:rPr/>
      </w:pPr>
      <w:r>
        <w:rPr>
          <w:sz w:val="28"/>
          <w:szCs w:val="28"/>
        </w:rPr>
        <w:t>Đời nhà Tống pháp sư Doanh Kha vẫn còn thọ mạng mười năm. Sư thỉnh cầu Phật A Di Đà, mười năm thọ mạng con không cần nữa, con muốn đi ngay bây giờ. Phật A Di Đà sau ba ngày liền tiếp dẫn sư vãng sanh. Vì sao không ngay lúc đó dẫn sư đi? Ngay lúc đó dẫn sư đi không ai biết được sự việc này. Sau ba ngày muốn pháp sư Doanh Kha đem sự việc này nói ra, lợi ích cho hiện tại và mai sau, làm chứng minh cho mọi người. Niệm Phật A Di Đà cầu sanh Tịnh Độ. Sự việc này là thật không phải là giả. Đây là một tỳ kheo phá giới. Sư tin tưởng nhân quả, biết phá trai phạm giới tương lai chắc chắn đọa A tỳ địa ngục. Nghĩ đến A tỳ địa ngục khổ nên rất lo sợ, bèn thỉnh giáo với đồng tham đạo hữu, trong đồng tham có một vị liền nói với sư, niệm Phật cầu sanh Tịnh Độ, sư không bị đọa lạc nữa. Sư thật làm, ba ngày ba đêm không ngủ không nghỉ, nghĩa là niệm xuyên suốt A Di Đà Phật. Chí thành cảm thông niệm đến lúc Phật A Di Đà đến. Chúng ta từ nơi này mới có thể lãnh hội được lời cổ nhân nói “niệm một câu danh hiệu Phật”, tâm chân thành, tâm chí thành niệm câu Phật hiệu này,  “tiêu trừ 80 ức kiếp sanh tử trọng tội”, sư niệm ba ngày ba đêm nghiệp chướng tiêu rồi. Người thường chusngta vì sao niệm nhiều năm như vậy mà nghiệp chướng không tiêu được? Dụng tâm khác nhau, tâm không chân, không thành. Tâm tán loạn niệm Phật, tâm vọng tưởng niệm Phật, sức mạnh của nó không tập trung. Cho nên hiệu quả của nó không rõ. Nếu như sức mạnh tập trung, trong tâm ngoài một câu A Di Đà Phật ra ý niệm gì cũng không còn nữa, vậy thì lợi hại lắm rồi. Thực sự niệm cho Phật A Di Đà đến luôn rồi. Đạo lý này chúng ta nên hiểu. Phương pháp này không khó lắm, nếu như chúng ta thật làm chắc chắn có hiệu quả. Đặc biệt là người tập khí phiền não nặng, người oán thân trái chủ nhiều, kết oán với một số chúng sanh, chúng sanh này thường đến tìm quí vị, nếu như quí vị chí tâm niệm Phật cầu sanh Tịnh Độ, nghiệp chướng tiêu rồi, oán thân trái chủ không gây phiền phức nữa. Vì sao vậy? Vì nhìn thấy quí vị là người thực sự tu hành, họ khâm phục quí vị, chẳng những không gây phiền phức quí vị, họ còn làm hộ pháp cho quí vị. Vì sao vậy? Vì họ biết, sau khi quí vị thành tựu nhất định độ cho họ. Quí vị có tâm đại từ bi, những người không có duyên với quí vị quí vị đều phổ độ, chúng sanh hữu duyên có lý gì lại không độ họ. Cho nên trong kinh nói, mỗi người chúng ta đều có thể làm được. Kinh này đối với chúng ta mới gọi là thân thiết hữu vị. Nếu như những điều trong kinh nói chúng ta làm không được, vậy không phải là Phật đang đùa giỡn chúng ta sao? Không phải là đang nhử chúng ta sao? Phật làm sao có thể làm những việc như vậy được? Chúng ta thông qua Kinh Hoa Nghiêm, Kinh Pháp Hoa, Kinh Lăng Nghiêm những bộ đại kinh luận này để học tập, ít nhiều gì cũng hiểu được một ít đạo lý. Phật giảng kinh tại thế gian này, chính là khế nhập với căn cơ của người ở thế gian này. Sự việc người thế gian này không làm được Phật tuyệt đối sẽ không nói ra. Bản thân chúng ta sau khi nghe rồi, sau khi học rồi, bản thân phải nghiêm túc phản tỉnh, phải khắc phục những chướng nạn trong tự tâm. Chướng nạn không ở bên ngoài, ở trong tâm mình, phải khắc phục tập khí phiền não của bản thân, không có ai là không thành tựu. Đặc biệt là pháp môn thù thắng như vậy, có được thật vô cùng khó khăn!</w:t>
      </w:r>
    </w:p>
    <w:p>
      <w:pPr>
        <w:pStyle w:val="Normal"/>
        <w:ind w:firstLine="720"/>
        <w:jc w:val="both"/>
        <w:rPr>
          <w:sz w:val="28"/>
          <w:szCs w:val="28"/>
        </w:rPr>
      </w:pPr>
      <w:r>
        <w:rPr>
          <w:sz w:val="28"/>
          <w:szCs w:val="28"/>
        </w:rPr>
        <w:t>Dưới đây Hội Sớ cho rằng: “Bồ Tát phương khác mới phát tâm, nhân nghe danh hiệu Di Đà đốn đăng thượng địa Bồ Tát, đắc chư tam muội, trú định cúng Phật”. Mấy câu trong Hội Sớ nói rất hay. Phương khác, đây là chỉ cho các nơi ngoài thế giới Cực Lạc, Bồ Tát mới phát tâm, bao gồm cả chúng ta trong đó, chúng ta chưa đến thế giới Cực Lạc, chúng ta cũng nhân nghe được danh hiệu của Phật Di Đà, có thể đốn đăng thượng địa Bồ Tát, đắc chư tam muội, trú định cúng Phật không? Hoàn toàn do nơi chúng ta phát tâm. Chúng ta nếu như phát tâm kiên định, chướng ngại của sự phát tâm này vẫn là tín tâm, tín nguyện không đủ, tâm không phát ra được! Thực sự tin tưởng, thật nguyện vãng sanh, chúng ta liền có thể buông bỏ tất cả thế gian này, tự tư tự lợi buông bỏ, không còn có ý niệm này nữa, tâm danh văn lợi dưỡng buông bỏ, ý niệm tham luyến ngũ dục lục trần hưởng thụ buông bỏ, phiền não của tham, sân, si, mạn cũng buông bỏ, nhất tâm niệm Phật, trong tâm ngoài A Di Đà Phật ra, những ý niệm khác không có nữa. Đây gọi là “chế tâm nhất xứ”, sau đó còn có một câu, Phật nói “vô sự bất biện”, tôi chế tâm nhất xứ để cầu Phật A Di Đà đến tiếp dẫn, sự việc này có thể  làm hay không? Thế Tôn không nói sự việc này là ngoại lệ. Nói cách khác sự việc này cũng bao gồm ở trong đó, nhất định làm được. Lúc nào buông bỏ thì lúc đó liền thành tựu. Cho nên kinh này không thể không nói, không thể không giảng tỉ mỉ, không thể không thường giảng, phải luôn luôn giảng, vì sao vậy? Chúng ta là phàm phu nghiệp chướng sâu nặng, nhất định không phải một lần hai lần, mười lần hai mươi lần là có thể khai ngộ được, cổ nhân định ra một tiêu chuẩn, gọi là “đọc sách ngàn lần”, gần như vậy, chúng ta có thể đem bộ chú giải này đọc được ngàn lần có lẽ sẽ có thể khai ngộ. Sau khi khai ngộ thì nghi được đoạn, không còn hoài nghi nữa. Tín tâm, tín tâm thực sự được sanh khởi, có chân tín, có thiết nguyện, thì vãng sanh Tịnh Độ sẽ nắm chắc được. Thời gian không cần phải nhiều, chúng ta nhìn thấy rất nhiều ví dụ của cổ nhân, chúng ta một đời chắc chắn thành tựu. Cũng có thể giống như trong Hội Sớ nói: đốn đăng thượng địa Bồ Tát đắc chư tam muội, trú định cúng Phật.</w:t>
      </w:r>
    </w:p>
    <w:p>
      <w:pPr>
        <w:pStyle w:val="Normal"/>
        <w:ind w:firstLine="720"/>
        <w:jc w:val="both"/>
        <w:rPr>
          <w:sz w:val="28"/>
          <w:szCs w:val="28"/>
        </w:rPr>
      </w:pPr>
      <w:r>
        <w:rPr>
          <w:sz w:val="28"/>
          <w:szCs w:val="28"/>
        </w:rPr>
        <w:t>Sớ viết: “túng tuy tân phát ý Bồ Tát, danh văn tự nhân”, người nghe được danh hiệu của Phật A Di Đà, “năng đắc” định huệ. Huệ này và tuệ- trí tuệ là cùng một ý nghĩa. “Định tuệ tương tức, chân tục tương chiếu, đốn đắc thượng địa Bồ Tát dã”. Sớ này vẫn là Hội Sớ nói. Làm thế nào có thể nghe được danh hiệu Phật, rồi nâng cao đến cảnh giới cao như vậy? Có thể thấy căn tánh con người không tương đồng, không phải nói mỗi một người, mỗi một người chắc chắn được lợi ích, điều này trước đây đã nói qua, vừa qua nhĩ căn mãi là đạo chủng. Ngày nay chúng ta nghe đến bộ kinh này, nghe đến danh hiệu Phật A Di Đà, có thể sanh khởi tín tâm, có thể sanh khởi tôn trọng, yêu thích. Điều này nói rõ trong đời quá khứ của chúng ta, từng đã học qua pháp môn như vậy, có gốc có đế. Nhưng trong đời quá khứ chưa thành tựu, chưa thể vãng sanh, vẫn coi như Bồ Tát mới phát ý. Nhưng lần này chúng ta hi họng nối tiếp thiện căn phước đức nhân duyên trong quá khứ, hi vọng trong đời này có thể nâng cao lên nhiều hơn, tôi tin rất nhiều đồng học đều có nguyện vọng như vậy. Có thể không? Đáp án là nhất định có thể. Phải nâng cao như thế nào? Phật Bồ Tát Tổ sư Đại đức hướng dẫn chúng ta, “nhất môn thâm nhập trường thời huân tu”, là quí vị có thể nâng cao rồi. Ghi nhớ bí quyết tu học, không hoài nghi, không xen tạp, không gián đoạn, nếu như thực sự làm được như vậy, pháp môn Tịnh độ nhanh, ba năm là thành công thôi.</w:t>
      </w:r>
    </w:p>
    <w:p>
      <w:pPr>
        <w:pStyle w:val="Normal"/>
        <w:ind w:firstLine="720"/>
        <w:jc w:val="both"/>
        <w:rPr>
          <w:sz w:val="28"/>
          <w:szCs w:val="28"/>
        </w:rPr>
      </w:pPr>
      <w:r>
        <w:rPr>
          <w:sz w:val="28"/>
          <w:szCs w:val="28"/>
        </w:rPr>
        <w:t>Giáo dục truyền thống của Cổ thánh tiên hiền, nói đến “thất niên tiểu thành, cửu niên đại thành”, chúng ta tu pháp môn này chỉ cần ba năm là thành công. Ba năm vẫn không thể thành công, thì chắc chắn là quí vị không y theo pháp môn này mà tu học. Thực sự y giáo phụng hành ba năm nhất định thành công, vậy mười năm là quí lắm rồi!</w:t>
      </w:r>
    </w:p>
    <w:p>
      <w:pPr>
        <w:pStyle w:val="Normal"/>
        <w:ind w:firstLine="720"/>
        <w:jc w:val="both"/>
        <w:rPr>
          <w:sz w:val="28"/>
          <w:szCs w:val="28"/>
        </w:rPr>
      </w:pPr>
      <w:r>
        <w:rPr>
          <w:sz w:val="28"/>
          <w:szCs w:val="28"/>
        </w:rPr>
        <w:t xml:space="preserve">Quí vị phát tâm lưu lại thế gian này, phải hoằng dương pháp môn này phổ độ chúng sanh, Phật liền kéo dài thọ mạng cho quí vị. Vì sao vậy? Quí vị có nhiệm vụ phải đi lữ hành, sau khi nhiệm vụ hoàn thành lại vãng sanh Tịnh Độ. Đây cũng coi như là quay ngược thuyền từ. Trong câu nói này, nhắc đến một sự việc, “định huệ tương tức chân tục tương chiếu” , nhắc đến sự việc này, đây là công phu, chúng ta phải đem nó dùng vào trong cuộc sống hằng ngày, có định có huệ, trong định có huệ, trong huệ có định, chính là câu tiếp đó nói “chân tục tương chiếu”, trong chân có tục, trong tục có chân, chân tục không hai. Chân là gì? Tục là gì? Là cùng một sự việc, trước tướng tức là tục, li tướng tức là chân. Giống như trong Kinh Kim Cang nói, chúng ta trong cuộc sống hằng ngày làm việc, đối người tiếp vật đều chấp tướng, có ngã tướng, có nhân tướng, chúng sanh tướng, thọ giả tướng. Đây là tục. Nếu như lìa tướng thì sao? Lìa tướng chính là chân. Lìa tướng nghĩa là không chấp tướng nữa, vô ngã tướng, vô nhân tướng, vô chúng sanh tướng, vô thọ giả tướng, chính là chân. Chân tục không hai. Vì sao vậy? Tướng này ly tướng, vậy là đúng rồi. Tục này là chân. Chân ở đâu? Chân đã ở ngày trong tục, tục ở trong chân, chân tục không hai. Trong định có tuệ, trong tuệ có định. Tuệ là gì? Tuệ là giác. Định không phải là định cứng nhắc, mà rất linh hoạt, đây là tánh định. Định cứng nhắc gọi là vô tưởng định. Vô tưởng định tu thành sanh vô tưởng thiên, đọa lạc rồi. Thời gian trú vô tưởng thiên rất dài. Định công không mất, quí vị sẽ không xuất định, trong định tất cả những thứ đều chấm dứt. Tuy không tạo nghiệp ác, quí vị cũng không tu thiện, quí vị dừng ngay nơi đó, đó là việc sai lầm. Cho nên trong định có tuệ, đó mới gọi là thiền định. </w:t>
      </w:r>
    </w:p>
    <w:p>
      <w:pPr>
        <w:pStyle w:val="Normal"/>
        <w:ind w:firstLine="720"/>
        <w:jc w:val="both"/>
        <w:rPr>
          <w:sz w:val="28"/>
          <w:szCs w:val="28"/>
        </w:rPr>
      </w:pPr>
      <w:r>
        <w:rPr>
          <w:sz w:val="28"/>
          <w:szCs w:val="28"/>
        </w:rPr>
        <w:t xml:space="preserve">Chữ thiền này là tiếng Ấn độ- thiền na. Dịch thành tiếng Trung là tĩnh lự, tĩnh chính là định, lự chính là có giác. Trong định có giác, đây chính là định tuệ tương tức, nó mới hữu dụng. Tuệ có thể khởi tác dụng, định có thể khởi hay không? Định có thể. Chư Phật Bồ Tát, chúng ta dùng ví dụ này, giảng kinh dạy học, khất thực, du hóa, ở trong hiện tượng này quí vị sẽ nhìn thấy định tuệ tương tức, chân tục tương chiếu. Chân chiếu tục, tục cũng chiếu chân. Từ nhục thể biểu hiện tục, nhưng quí vị nhìn thấy họ biểu hiện, họ biểu hiện ra định tuệ, dùng tâm không tán loạn, dùng tâm lìa phiền não, họ không có ưu tư, họ không có vướng bận, họ không có phân biệt, họ không có chấp trước, họ không có khởi tâm động niệm, đó là định. Mỗi mỗi sự việc họ làm được rất viên mãn. </w:t>
      </w:r>
    </w:p>
    <w:p>
      <w:pPr>
        <w:pStyle w:val="Normal"/>
        <w:ind w:firstLine="720"/>
        <w:jc w:val="both"/>
        <w:rPr>
          <w:sz w:val="28"/>
          <w:szCs w:val="28"/>
        </w:rPr>
      </w:pPr>
      <w:r>
        <w:rPr>
          <w:sz w:val="28"/>
          <w:szCs w:val="28"/>
        </w:rPr>
        <w:t xml:space="preserve">Thế Tôn năm xưa tại thế, sau khi khai ngộ trú thế 49 năm, ngày ngày giảng kinh dạy học là tuệ, như như bất động, thuyết pháp dạy học, trong định có tuệ, trong tuệ có định. Học Phật nếu muốn có thành tựu, hai câu này làm không được thì không thể có thành tựu. Cách tu như thế nào? Ngay trong cuộc sống hằng ngày, bản thân phải có định, có định sẽ có tuệ. Bản thân không có định thì sẽ không có tuệ. Định sanh tuệ. Không có định họ sanh phiền não, có định chắc chắn không sanh phiền não. Sai biệt chính tại điểm này. </w:t>
      </w:r>
    </w:p>
    <w:p>
      <w:pPr>
        <w:pStyle w:val="Normal"/>
        <w:ind w:firstLine="720"/>
        <w:jc w:val="both"/>
        <w:rPr>
          <w:sz w:val="28"/>
          <w:szCs w:val="28"/>
        </w:rPr>
      </w:pPr>
      <w:r>
        <w:rPr>
          <w:sz w:val="28"/>
          <w:szCs w:val="28"/>
        </w:rPr>
        <w:t xml:space="preserve">Tôi học Phật nhiều năm như vậy, điều đầu tiên cho tôi thấy ấn tượng, cũng là người xuất gia đầu tiên tôi gặp được, đại sư Chương Gia. Ảnh của Ngài quí vị đang nhìn thấy đó, ảnh này là lúc ngài khoảng hơn 60 tuồi, lúc tôi thân cận với Ngài là dáng vẻ như vậy, tức ở trong định, đi đứng ngồi nằm đều ở trong định, động tác rất chậm rãi, nói chuyện cũng rất chậm rãi, thân cận với Ngài, cùng ở với Ngài, ngồi với Ngài hai tiếng đồng hồ dường như là đang nhập định vậy. Nói năng rất ít, nói chuyện rất có lực, một lời vô ích cũng không có. Là một lão nhân như vậy! Lúc tôi thân cận Ngài, Ngài đã 65 tuổi, năm đó tôi 26 tuổi, cho nên sau này trong kinh điển nhìn thấy, trong kinh nói “Na già thường tại định, vô hữu bất định thời”. Na già là tiếng Phạn, dịch thành tiếng Trung là “long tượng”. Rồng chưa từng nhìn thấy, còn voi thì thấy rồi. Quí vị nhìn con voi kia phải chăng giống đang trong định, bước đi cũng tứ bình bát ổn, rất chậm rãi, động tác cũng chậm rãi. Vì thế Phật thường dùng nó để làm ví dụ. Cử chỉ động thái của chúng ta phải giống như con voi vậy. Hiện tại con người trái ngược lại. Người hiện tại giống như con khỉ vậy, động tác rất nhanh, vô cùng nhanh nhẹn, làm nổi bật tâm tánh nóng nảy. Con voi kia đích thực giống đang trong định, chúng ta thực sự đem kinh giáo của Phật, trong đó nói những đạo lý này biến thành tư tưởng của chúng ta, giáo huấn trong kinh điển chúng ta đều có thể thực tiễn vào trong cuộc sống, gọi là “chân tục tương chiếu”, thực sự ích lợi, hạnh phúc mỹ mãn. </w:t>
      </w:r>
    </w:p>
    <w:p>
      <w:pPr>
        <w:pStyle w:val="Normal"/>
        <w:ind w:firstLine="720"/>
        <w:jc w:val="both"/>
        <w:rPr>
          <w:sz w:val="28"/>
          <w:szCs w:val="28"/>
        </w:rPr>
      </w:pPr>
      <w:r>
        <w:rPr>
          <w:sz w:val="28"/>
          <w:szCs w:val="28"/>
        </w:rPr>
        <w:t xml:space="preserve">Xem tiếp đoạn dưới đây. </w:t>
      </w:r>
    </w:p>
    <w:p>
      <w:pPr>
        <w:pStyle w:val="Normal"/>
        <w:ind w:firstLine="720"/>
        <w:jc w:val="both"/>
        <w:rPr>
          <w:sz w:val="28"/>
          <w:szCs w:val="28"/>
        </w:rPr>
      </w:pPr>
      <w:r>
        <w:rPr>
          <w:sz w:val="28"/>
          <w:szCs w:val="28"/>
        </w:rPr>
        <w:t xml:space="preserve">Lại Văn Thù Bát Nhã Kinh viết: “công đức niệm một vị Phật vô lượng vô biên, cũng không khác gì so với công đức niệm vô lượng chư Phật. Phật Pháp không thể nghĩ bàn bình đẳng không sai biệt, đều là nhất như thành tối chánh giác”. Đoạn kinh văn này là dạy cho chúng ta. Đích thực có một số người cho rằng niệm một Đức Phật làm sao bằng niệm tất cả chư Phật? Cho rằng niệm nhiều Phật công đức nhiều, niệm một Đức Phật công đức ít, niệm nhiều Phật công đức lớn, niệm một Phật công đức nhỏ,  những vọng tưởng này của phàm phu, thực sự là đều đang nghĩ sai. Công đức niệm một Đức Phật lớn. Vì sao vậy? Vì chuyên nhất, quí vị có chân tâm, một Đức Phật chính là tất cả Phật, tất cả Phật chính là một Đức Phật. Đạo lý này tôi tin tưởng những đồng học của  chúng ta, chúng ta thường cùng nhau chia sẻ học tập, nghe được lời này, quí vị sẽ khẳng định công đức niệm một Đức Phật thành tựu công đức tất cả Phật. Vì sao vậy? Họ là một thể, họ không có phân chia, lúc niệm tất cả Phật, niệm lực của chúng ta phân tán, sức mạnh của tâm không tập trung. Cho nên công đức niệm tất cả Phật sẽ rất nhỏ nhen. Thực tế mà nói thì giống như trong kinh nói “một khi qua tai, mãi thành đạo chủng”, là công đức lớn như vậy. Nhưng quí vị niệm một Đức Phật thì công đức đã khác rồi, niệm một Đức Phật chúng sanh sẽ được tam muội, sẽ đắc định, sẽ khai ngộ, niệm rất nhiều Phật sẽ không khai ngộ. Quí vị suy nghĩ về đạo lý này xem. </w:t>
      </w:r>
    </w:p>
    <w:p>
      <w:pPr>
        <w:pStyle w:val="Normal"/>
        <w:ind w:firstLine="720"/>
        <w:jc w:val="both"/>
        <w:rPr>
          <w:sz w:val="28"/>
          <w:szCs w:val="28"/>
        </w:rPr>
      </w:pPr>
      <w:r>
        <w:rPr>
          <w:sz w:val="28"/>
          <w:szCs w:val="28"/>
        </w:rPr>
        <w:t xml:space="preserve">Dưới đây lại nói: cũng không khác với công đức niệm vô lượng chư Phật. Công đức niệm một Đức Phật và công đức niệm tất cả chư Phật không có sai khác. Vậy chúng ta quay trở lại nói: công đức niệm tất cả chư Phật và công đức niệm một Đức Phật khác nhau. Ý nghĩa của câu này có thể nghe hiểu được không? Tôi nghĩ có thể nghe hiểu được. Vì sao vậy? Công đức niệm tất cả Phật quí vị không thể đắc niệm Phật tam muội, quí vị không thể khai ngộ. Công đức niệm một Đức Phật sẽ đắc niệm Phật tam muội, sẽ khai ngộ. Vì vậy, công đức niệm một Đức Phật tương đương với công đức niệm tất cả chư Phật. Nhưng công đức niệm tất cả chư Phật không đồng với công đức niệm một Đức Phật. Hi vọng chư vị nghiêm túc suy nghĩ xem. Nếu nghĩ thông rồi, quí vị mới buông “vạn Phật sám” xuống được, chuyên niệm A Di Đà Phật. </w:t>
      </w:r>
    </w:p>
    <w:p>
      <w:pPr>
        <w:pStyle w:val="Normal"/>
        <w:ind w:firstLine="720"/>
        <w:jc w:val="both"/>
        <w:rPr>
          <w:sz w:val="28"/>
          <w:szCs w:val="28"/>
        </w:rPr>
      </w:pPr>
      <w:r>
        <w:rPr>
          <w:sz w:val="28"/>
          <w:szCs w:val="28"/>
        </w:rPr>
        <w:t xml:space="preserve">Tết âm lịch sắp đến rồi, lúc tết âm lịch rất nhiều đạo tràng đều phát khởi niệm Vạn Phật, lạy vạn Phật. Vạn Phật rất dài, khoảng 12.000 danh hiệu Phật, vừa xướng vừa lạy thời gian cũng khoảng nửa tháng. Nếu như thời gian nửa tháng đó chuyên niệm một đức Phật A Di Đà, cũng giống như sám Vạn Phật, quí vị lạy Phật, quí vị niệm Đức Phật này, có thể sẽ đắc được niệm Phật tam muội. Cho nên khác nhau vậy. </w:t>
      </w:r>
    </w:p>
    <w:p>
      <w:pPr>
        <w:pStyle w:val="Normal"/>
        <w:ind w:firstLine="720"/>
        <w:jc w:val="both"/>
        <w:rPr>
          <w:sz w:val="28"/>
          <w:szCs w:val="28"/>
        </w:rPr>
      </w:pPr>
      <w:r>
        <w:rPr>
          <w:sz w:val="28"/>
          <w:szCs w:val="28"/>
        </w:rPr>
        <w:t xml:space="preserve">Dưới đây có câu nói rất hay: “bất tư nghì Phật Pháp đẳng vô sai biệt”, đây là Phật Pháp thường nói: một kinh thông tất cả kinh thông, một pháp môn chứng đắc rồi, tất cả pháp môn đều chứng đắc hết. Trong Kinh Hoa Nghiêm nói: một tức là nhiều, nhiều tức là một, một và nhiều không khác. Đây là chân tướng sự thật. </w:t>
      </w:r>
    </w:p>
    <w:p>
      <w:pPr>
        <w:pStyle w:val="Normal"/>
        <w:ind w:firstLine="720"/>
        <w:jc w:val="both"/>
        <w:rPr>
          <w:sz w:val="28"/>
          <w:szCs w:val="28"/>
        </w:rPr>
      </w:pPr>
      <w:r>
        <w:rPr>
          <w:sz w:val="28"/>
          <w:szCs w:val="28"/>
        </w:rPr>
        <w:t> “</w:t>
      </w:r>
      <w:r>
        <w:rPr>
          <w:sz w:val="28"/>
          <w:szCs w:val="28"/>
        </w:rPr>
        <w:t>Giai thừa nhất như thành tối chánh giác”. Nhất như là tự tánh. Trong Hoàn Nguyên Quán nói: tự tánh thanh tịnh viên minh thể chính là nhất như. Thừa nhất như chính là thành tối chánh giác, tối chánh giác là Phật quả Diệu giác.</w:t>
      </w:r>
    </w:p>
    <w:p>
      <w:pPr>
        <w:pStyle w:val="Normal"/>
        <w:ind w:firstLine="720"/>
        <w:jc w:val="both"/>
        <w:rPr>
          <w:sz w:val="28"/>
          <w:szCs w:val="28"/>
        </w:rPr>
      </w:pPr>
      <w:r>
        <w:rPr>
          <w:sz w:val="28"/>
          <w:szCs w:val="28"/>
        </w:rPr>
        <w:t xml:space="preserve">“ </w:t>
      </w:r>
      <w:r>
        <w:rPr>
          <w:sz w:val="28"/>
          <w:szCs w:val="28"/>
        </w:rPr>
        <w:t xml:space="preserve">Tất đầy đủ vô lượng công đức biện tài”, đầy đủ vô lượng công đức, vô lượng biện tài, đây là nói tướng chân thật của vũ trụ vạn pháp, chân tướng của vạn pháp. </w:t>
      </w:r>
    </w:p>
    <w:p>
      <w:pPr>
        <w:pStyle w:val="Normal"/>
        <w:ind w:firstLine="720"/>
        <w:jc w:val="both"/>
        <w:rPr/>
      </w:pPr>
      <w:r>
        <w:rPr>
          <w:sz w:val="28"/>
          <w:szCs w:val="28"/>
        </w:rPr>
        <w:t>“</w:t>
      </w:r>
      <w:r>
        <w:rPr>
          <w:sz w:val="28"/>
          <w:szCs w:val="28"/>
        </w:rPr>
        <w:t>Người nhập nhất hạnh tam muội như vậy”, nhất hạnh tam muội chính là niệm Phật tam muội. Biết hết hằng sa pháp giới chư Phật không có tướng sai biệt. Quí vị ngộ nhập tự tánh. Trong kinh Phật nói khắp pháp giới hư không giới, hằng hà sa số pháp giới chư Phật, mỗi mỗi sai biệt không rời tự tánh. Người kiến tánh hoàn toàn thấy được rồi. Người kiến tánh mắt tai mũi lưỡi thân ý, sáu loại đức năng này khôi phục viên mãn rồi. Phạm vi lớn chừng nào? Mắt có thể nhìn thấy pháp giới hư không giới, có thể thấy mười phương chư Phật quốc độ. Tướng sai biệt này, có thể nhìn thấy vi của cực vi. Trước đây đã nói: vi điểm của mảy lông bụi trần, nhà Phật nói vi của cực vi. Hiện tại các nhà khoa học nói là lượng tử, tiểu quang tử, đều có thể nhìn thấy nó. Tai nghe tất cả âm thanh trong khắp pháp giới hư không giới. Chư Phật Như Lai ở phương khác giảng kinh thuyết pháp, chúng ta ở nơi này có thể nghe được chăng? Có thể nghe được. Vì sao vậy? Bất luận là hình tướng hay là âm thanh đều là một niệm khắp cả pháp giới, cho nên chúng ta có thể nghe được, có thể thấy được. Mười phương thế giới những bảo hương kia chúng ta có thể ngửi được. Pháp vị của họ chúng ta có thể nếm được. Trong thế giới chư Phật cõi đồng cư, cõi phương tiện tất cả chúng sanh khởi tâm động niệm, quả báo cảm thọ đều biết được hết, không có gì là không biết. Không ai hỏi quí vị, thì tâm quí vị là định, tâm là không, không có gì cả. Có người hỏi quí vị, thì đối đáp trôi chảy.</w:t>
      </w:r>
    </w:p>
    <w:p>
      <w:pPr>
        <w:pStyle w:val="Normal"/>
        <w:ind w:firstLine="720"/>
        <w:jc w:val="both"/>
        <w:rPr>
          <w:sz w:val="28"/>
          <w:szCs w:val="28"/>
        </w:rPr>
      </w:pPr>
      <w:r>
        <w:rPr>
          <w:sz w:val="28"/>
          <w:szCs w:val="28"/>
        </w:rPr>
        <w:t> </w:t>
      </w:r>
      <w:r>
        <w:rPr>
          <w:sz w:val="28"/>
          <w:szCs w:val="28"/>
        </w:rPr>
        <w:t>Đức Phật Thích Ca Mâu Ni tại thế, chúng ta nhìn thấy kinh điển ghi chép lại, rất nhiều người nêu những nghi vấn với Phật Thích Ca Mâu Ni, Phật đều giải đáp cho họ hết, Ngài thật biết hết, không phải là giả biết. Quí vị nếu hỏi cây lớn kia, cây lớn kia bao nhiêu chiếc lá, Phật cũng không đếm qua, Phật sẽ nói ở đó có bao nhiêu chiếc lá. Người ta không tin, nhìn thấy Phật không nhìn liền đến ngắt bớt vài lá, sau đó lại hỏi Phật bao nhiêu chiếc lá, Phật lại nói ít hơn mấy chiếc, họ đã hiểu được rồi. Chứng tỏ Ngài thật biết rõ, nếu không tin quí vị đi mà đếm. Đây là gì? Đây là bản năng của tự tánh. Phật Thích Ca Mâu Ni có, Ngài nói với chúng ta mỗi một người đều có, chỉ là quí vị hiện tại do vì vọng tưởng, phân biệt, chấp trước mà không thể chứng đắc, chỉ cần quí vị buông bỏ vọng tưởng, phân biệt, chấp trước, năng lực của quí vị sẽ khôi phục, năng lực của sáu căn, biết khắp tất cả các pháp sai biệt của pháp giới.</w:t>
      </w:r>
    </w:p>
    <w:p>
      <w:pPr>
        <w:pStyle w:val="Normal"/>
        <w:ind w:firstLine="720"/>
        <w:jc w:val="both"/>
        <w:rPr/>
      </w:pPr>
      <w:r>
        <w:rPr>
          <w:sz w:val="28"/>
          <w:szCs w:val="28"/>
        </w:rPr>
        <w:t xml:space="preserve">Câu cuối cùng nói: Ở trong tam muội biết khắp tướng sai biệt của thế giới chư Phật, chính là đồng với tôn chỉ “trú định cúng Phật”. Cùng một tôn chỉ. Đây nói rõ một câu danh hiệu Phật này khởi tác dụng đối với Bồ Tát thế giới phương khác. Chúng ta quay lại suy nghĩ xem, công đức của danh hiệu lớn như vậy, đối với thế giới phương khác có thể khởi tác dụng lớn như vậy, vậy đối với Thế giới Cực Lạc bổn độ thì càng không cần phải nói rồi. Ý nghĩa này ở đâu? Ý nghĩa ở việc khuyên nhủ chúng ta cầu sanh Tịnh Độ, sự thù thắng của Tịnh Độ không thể nào nói ra được. Phật, Bồ Tát dùng những phương tiện thiện xảo này mà nói ra, làm cho chúng ta ở đây mà giác ngộ. Như vậy có thể không đi được sao? Người không đi, thật là nghiệp chướng nặng quá, mê hoặc điên đảo, là người hồ đồ chứ không phải là người thông minh. Người thông minh nhìn thấy kinh văn này làm sao mà không đi được! </w:t>
      </w:r>
    </w:p>
    <w:p>
      <w:pPr>
        <w:pStyle w:val="Normal"/>
        <w:ind w:firstLine="720"/>
        <w:jc w:val="both"/>
        <w:rPr>
          <w:sz w:val="28"/>
          <w:szCs w:val="28"/>
        </w:rPr>
      </w:pPr>
      <w:r>
        <w:rPr>
          <w:sz w:val="28"/>
          <w:szCs w:val="28"/>
        </w:rPr>
        <w:t>Chương này chúng ta chỉ học tập đến đây vậy.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HẾT TẬP 249</w:t>
      </w:r>
    </w:p>
    <w:p>
      <w:pPr>
        <w:pStyle w:val="Normal"/>
        <w:ind w:firstLine="720"/>
        <w:jc w:val="both"/>
        <w:rPr>
          <w:sz w:val="28"/>
          <w:szCs w:val="28"/>
        </w:rPr>
      </w:pPr>
      <w:r>
        <w:rPr>
          <w:sz w:val="28"/>
          <w:szCs w:val="28"/>
        </w:rPr>
        <w:t>Tịnh Độ Đại Kinh Giải Diễn Nghĩa               Tập 250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3.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04, bắt đầu xem kinh văn, hàng thứ năm từ dưới đếm lên.</w:t>
      </w:r>
    </w:p>
    <w:p>
      <w:pPr>
        <w:pStyle w:val="Normal"/>
        <w:ind w:firstLine="720"/>
        <w:jc w:val="both"/>
        <w:rPr>
          <w:sz w:val="28"/>
          <w:szCs w:val="28"/>
        </w:rPr>
      </w:pPr>
      <w:r>
        <w:rPr>
          <w:sz w:val="28"/>
          <w:szCs w:val="28"/>
        </w:rPr>
        <w:t> “</w:t>
      </w:r>
      <w:r>
        <w:rPr>
          <w:sz w:val="28"/>
          <w:szCs w:val="28"/>
        </w:rPr>
        <w:t xml:space="preserve">Ngã tác Phật thời, tha phương thế giới, chư Bồ Tát chúng, văn ngã danh giả, chứng ly sanh pháp, hoạch đà la ni.” Đây là nguyện thứ 46 nguyện- Hoạch đà la ni. “Thanh tịnh hoan hỷ, đắc bình đẳng trú, tu Bồ Tát hạnh, cụ túc đức bổn, ứng thời bất hoạch, nhất nhị tam nhẫn.” Tiểu tiết này là nguyện thứ 47- Văn danh đắc nhẫn. “Ư chư Phật Pháp, bất năng hiện chứng, bất thoái chuyển giả, bất thủ chánh giác”. Câu cuối cùng là hiện chứng bất thoái. Chúng ta xem chú giải của Hoàng Niệm lão, đây là nguyện cuối cùng, chương thứ 24. </w:t>
      </w:r>
    </w:p>
    <w:p>
      <w:pPr>
        <w:pStyle w:val="Normal"/>
        <w:ind w:firstLine="720"/>
        <w:jc w:val="both"/>
        <w:rPr>
          <w:sz w:val="28"/>
          <w:szCs w:val="28"/>
        </w:rPr>
      </w:pPr>
      <w:r>
        <w:rPr>
          <w:sz w:val="28"/>
          <w:szCs w:val="28"/>
        </w:rPr>
        <w:t xml:space="preserve">Chương bên phải có ba nguyện, ba nguyện trong chương này, từ hộ đà la ni trở lên là nguyện Hoạch đà la ni thứ 46. Từ nhất nhị tam nhẫn trở lên là nguyện Văn danh đắc nhẫn thứ 47. Từ đây trở xuống là nguyện hiện chứng bất thoái thứ 48. </w:t>
      </w:r>
    </w:p>
    <w:p>
      <w:pPr>
        <w:pStyle w:val="Normal"/>
        <w:ind w:firstLine="720"/>
        <w:jc w:val="both"/>
        <w:rPr>
          <w:sz w:val="28"/>
          <w:szCs w:val="28"/>
        </w:rPr>
      </w:pPr>
      <w:r>
        <w:rPr>
          <w:sz w:val="28"/>
          <w:szCs w:val="28"/>
        </w:rPr>
        <w:t xml:space="preserve">Nguyện thứ 46, “ly sanh giả, ly sanh tử dã. Tam thừa hành nhân, nhập ư kiến đạo, nhân kiến đế lý, đoạn kiến tư hoặc, vĩnh ly tam giới chi sanh, thị vân chánh tánh ly sanh.”  Ly sanh này, trong chú giải nói rất rõ ràng, là lìa sanh tử vậy. Sanh tử đây là lục đạo luân hồi. Tam thừa hành nhân, Tiểu thừa là A la hán, Thanh văn, trung thừa là Bích Chi Phật, Đại thừa là quyền giáo Bồ Tát. Họ nhập vào kiến đạo. Đạo chính là chân tướng sự thật, không phải là hoàn toàn kiến đạo, nghĩa là đã hiểu được sơ bộ rồi. Vì sao vậy? Họ có thể đoạn được kiến tư phiền não, trong Đại thừa thường nói tam giới 88 phẩm kiến hoặc, kiến là kiến giải, hoặc là mê hoặc.  Vì kiến giải quí vị có mê hoặc, cho nên quí vị đối với những thứ đã thấy được, hoàn toàn là ngộ nhận, chưa nhìn thấy chân tướng sự thật. Đây là điều nghiêm trọng nhất trong phiền não. </w:t>
      </w:r>
    </w:p>
    <w:p>
      <w:pPr>
        <w:pStyle w:val="Normal"/>
        <w:ind w:firstLine="720"/>
        <w:jc w:val="both"/>
        <w:rPr>
          <w:sz w:val="28"/>
          <w:szCs w:val="28"/>
        </w:rPr>
      </w:pPr>
      <w:r>
        <w:rPr>
          <w:sz w:val="28"/>
          <w:szCs w:val="28"/>
        </w:rPr>
        <w:t xml:space="preserve">Học Phật thì phải bắt đầu đoạn từ nơi này, đoạn phiền não thì phải bắt đầu đoạn từ đây. Ngoài kiến hoặc ra còn có tư hoặc. Tư là quí vị nghĩ sai, là bệnh chung của chúng sanh trong lục đạo. Quí vị nghĩ sai, quí vị nhìn sai, tư hoặc có 81 phẩm, ba cõi 81 phẩm. Kiến hoặc tuy rất mạnh mẽ, nhưng vẫn dễ đoạn, tư hoặc không dễ đoạn. Cổ nhân có một ví dụ, đoạn tư hoặc giống như ngó đứt tơ còn vương, ngó sen cắt đứt rồi, sợi tơ nó vẫn còn vương. Cho nên tư hoặc khó đoạn hơn kiến hoặc. </w:t>
      </w:r>
    </w:p>
    <w:p>
      <w:pPr>
        <w:pStyle w:val="Normal"/>
        <w:ind w:firstLine="720"/>
        <w:jc w:val="both"/>
        <w:rPr>
          <w:sz w:val="28"/>
          <w:szCs w:val="28"/>
        </w:rPr>
      </w:pPr>
      <w:r>
        <w:rPr>
          <w:sz w:val="28"/>
          <w:szCs w:val="28"/>
        </w:rPr>
        <w:t xml:space="preserve">Đức Phật vì thuận lợi cho việc dạy học, đem nó quy nạp thành năm loại lớn, kiến hoặc năm loại, tư hoặc cũng có năm loại. Kiến hoặc, chúng ta thường nhắc đến, thân kiến, biên kiến, kiến thủ kiến, giới thủ kiến, tà kiến. Năm loại lớn này. Tư hoặc là tham, sân, si, mạn, nghi. Nghi này là hoài nghi đối với thánh giáo, hoài nghi đối với thánh nhân, hoài nghi đối với giáo huấn của thánh nhân. Hoài nghi như vậy thì quí vị không học được gì. Giáo huấn của Thánh Hiền phải dùng tâm thái như thế nào quí vị mới có thể học được? Nhất định phải có tâm cung kính. Không có tâm cung kính thì học không được gì. Như vậy xem ra chúng ta mới thực sự thể hội được, việc liễu sanh tử, xuất tam giới, thoát ly lục đạo luân hồi, thực sự không dễ dàng gì! Vì sao đức Phật nói như vậy? Vì lục đạo luân hồi là kiến tư phiền não tạo thành, có kiến tư phiền não liền có lục đạo luân hồi, có nhân thì có quả. Nếu như đoạn được kiến tư phiền não, lục đạo luân hồi sẽ không còn nữa. Lục đạo luân hồi đích thực không phải là thật, giống như nằm mơ vậy. Quí vị ở trong mộng có cảnh giới này, tỉnh lại rồi, cảnh giới này sẽ không còn nữa. Nếu như kiến tư phiền não đoạn rồi, quí vị sẽ tỉnh trở lại, quí vị mới biết lục đạo căn bản không tồn tại, hoàn toàn là giả. Cảnh giới sau khi tỉnh trở lại chính là pháp giới tứ thánh. Chúng ta dùng lời của thế giới Cực Lạc để nói lục đạo luân hồi là cõi Phàm thánh đồng cư. Tứ thánh pháp giới là cõi Phương tiện hữu dư, vậy thì mọi người dễ hiểu rồi. Cho nên cõi Phàm thánh đồng cư không thấy nữa, tỉnh lại rồi, cõi Phương tiện hữu dư xuất hiện, quí vị hoàn toàn tiến vào các tầng không gian khác. Nhưng điều này vẫn không phải là thật. Nó tạo thành như thế nào? Phật nói với chúng ta, trần sa phiền não và vô minh phiền não tạo thành. Trần sa phiền não, trần sa là ví dụ cho phiền não nhiều quá nhiều quá. Nó đến như thế nào? Từ phân biệt mà có, tâm phân biệt của chúng ta, dùng tâm này đối với vũ trụ vạn vật, lúc khởi tác dụng liền phân biệt rồi. Phân biệt vô lượng vô biên, ví dụ nó với trần sa, phiền não này tuy nhẹ hơn kiến tư phiền não, nhưng vẫn chướng đạo, chướng ngại quí vị minh tâm kiến tánh, cho nên phải đoạn, sau khi đoạn rồi, trong tứ thánh pháp giới quí vị liền chứng được Bồ Tát. Bồ Tát tuy trần sa phiền não đã đoạn được rồi, họ vẫn còn có vô minh phiền não, vô thỉ vô minh. Vô thỉ vô minh nếu như đoạn được rồi, tứ thánh pháp giới không thấy nữa, cho nên là giả, không phải thật. Tứ thánh pháp giới không thấy nữa, xuất hiện cảnh giới gì? Cõi thật báo trang nghiêm của Chư Phật Như Lai. Chúng ta nói Chư Phật Như Lai, nếu như nói cõi thật báo trang nghiêm  của bản thân chúng ta, thì cũng nói thông được, đích thực là như vậy. Cho nên nói “phàm có hình tướng đều là hư vọng”, đều không phải là thật. Cõi thật báo hiện tại chúng ta cũng rõ rồi, cũng thấu đáo rồi. 41 vị pháp thân đại sĩ, nơi họ cư trú, 41 cấp bậc này Thiên Thai đại sư đều xưng là Phật, họ là chân Phật, không phải là giả Phật. Cũng tức là nói người của 41 cấp bậc này, họ dùng là chân tâm, không phải là vọng tâm. Thập pháp giới trở xuống lục đạo toàn là dùng vọng tâm, họ không phải dùng chân tâm, dùng A lại ya. Tứ thánh pháp giới không dùng A lại ya. Vậy Tứ thánh pháp giới là thật sao? Tứ thánh pháp giới so với lục đạo dưới đó mà nói nó là thật, lục đạo là giả, tứ thánh pháp giới là giả, không phải là thật. Nếu như so sánh với Thường tịch quang mà nói thì nó vẫn là giả. Với Kinh Hoa Nghiêm đây là viên giáo. Từ sơ trụ đến đẳng giác 41 địa vị, thập trụ, thập hạnh, thập hồi hướng, thập địa, 40 thứ bậc, trên đó còn có một bậc nữa là Đẳng giác, họ trú báo độ. Hướng lên cao hơn một bậc nữa là Diệu giác vị. Cõi thật báo cũng không thấy nữa. Cho thấy Phật nói câu: “phàm có hình tướng đều là hư vọng”, cõi thật báo cũng không ngoại lệ. Ngài không nói cõi thật báo là ngoại lệ, cõi thật báo cũng không ngoại lệ. Hướng lên trên nữa là thường tịch quang, thường tịch quang không có tướng, có thể hiện tất cả tướng. Ngay cả cõi thật báo cũng là thường tịch quang hiện ra. Vậy là hoàn toàn trở về với tự tánh rồi, đạt đến cứu cánh viên mãn, cho nên Kinh Hoa Nghiêm xưng là Diệu giác quả vị, vô thượng chánh đẳng chánh giác. Dùng những danh từ này để xưng tán Ngài. </w:t>
      </w:r>
    </w:p>
    <w:p>
      <w:pPr>
        <w:pStyle w:val="Normal"/>
        <w:ind w:firstLine="720"/>
        <w:jc w:val="both"/>
        <w:rPr>
          <w:sz w:val="28"/>
          <w:szCs w:val="28"/>
        </w:rPr>
      </w:pPr>
      <w:r>
        <w:rPr>
          <w:sz w:val="28"/>
          <w:szCs w:val="28"/>
        </w:rPr>
        <w:t xml:space="preserve">Ngày nay chúng ta thực sự là phàm phu đúng nghĩa, kiến tư phiền não một phẩm chúng ta cũng chưa đoạn được, chúng ta học Phật có thể nói là đi học lớp mẫu giáo trong Phật Giáo mà thôi, chưa lên được lớp một. Lớp một, thì kiến hoặc này phải đoạn được rồi. Đây là lớp một. Từ lớp hai trở lên liền đoạn tư hoặc, tư hoặc khó đoạn. Lớp hai lớp ba lớp bốn lớp năm lớp sáu, năm cấp bậc này mới đoạn được tư hoặc. Nếu như chúng ta dùng cách nói của Tiểu thừa thì rất rõ ràng, quí vị xem ví trí của chúng ta ngày nay, dùng Tiểu thừa mà nói thì chúng ta là sơ quả hướng, chưa chứng được sơ quả, là hướng đến sơ quả, là phương hướng này, là mục tiêu này, chưa đạt đến được. Nếu như đạt đến được rồi, thì quí vị được gọi là chứng đắc sơ quả, tức là Tiểu thừa sơ quả. Sau khi chứng được sơ quả rồi, lại hướng thượng nâng cao, gọi là nhị quả hướng. Đây là vị thứ ba, Bồ Tát nhị tín vị. Bồ Tát tam tín vị tức chứng nhị quả. Bồ Tát tứ tín vị  là chứng tam quả hướng. Bồ Tát ngũ tín vị là tam quả, chứng tam quả. Thất tín vị mới là A la hán, thoát ly lục đạo luân hồi rồi. Cho nên Tiểu thừa A la hán tương đương với trong Kinh Hoa Nghiêm  nói, Thất tín Bồ Tát trong thập tín Bồ Tát, quả vị thứ bảy. Đến thứ tám trở lên, bát tín vị là Bích chi Phật, cửu tín vị là Bồ Tát, thập tín vị là Phật. Ba giai đoạn này đều đã đoạn được rồi. Trần sa phiền não và vô minh phiền não, vô minh phiền não đoạn rồi, vậy là nhập vào cõi Thật báo, nhưng tập khí chưa đoạn. Điều này khiến chúng ta có thể hiểu được, Bồ Tát trong cõi thật báo thực sự họ chứng được pháp môn bình đẳng. Bình đẳng vì sao Phật còn nói có 41 địa vị? 41 địa vị này ngày nay chúng ta có thể hiểu được, không thể nói nó có cũng không thể nói nó không có. Quí vị nói nó không có, những Bồ Tát trong đây tập khí vô thỉ vô minh dày mỏng khác nhau, quí vị nói nó có, họ đã buông bỏ khởi tâm động niệm, khởi tâm động niệm buông bỏ rồi, họ còn có gì nữa, có tập khí. Không phải là phiền não thực sự chỉ là tập khí mà thôi. Cho nên Cõi Thật báo không thể nói có, không thể nói không có. Nó chỉ có tâm hiện, không có thức biến, cho nên thế giới đó là vĩnh hằng, không có thay đổi, tức là con người không có sanh già bệnh chết. Thế giới mà họ cư trú không có xuân hạ thu đông, xuân sanh hạ trưởng ở thế giới đó hoàn toàn không thấy nữa. Trong thế giới đó quí vị nhìn thấy được đều là vĩnh hằng, nên gọi là nhất chân pháp giới. Những thứ này chúng ta sơ lược hiểu rõ rồi, hiểu thấu đáo rồi, quan trọng chính là một chữ ‘ly’ ở đây, chúng ta phải lìa khỏi như thế nào? Phải rời khỏi lục đạo luân hồi, phải lìa khỏi thập pháp giới, phải rời khỏi Cõi Thật báo trang nghiêm, mới có thể trở về Thường tịch quang. Thường tịch quang là vĩnh hằng bất biến. Lục tổ Huệ Năng đại sư đại triệt đại ngộ là gì? Đó là nói Thường tịch quang Tịnh Độ, “vốn tự thanh tịnh, vốn không sanh diệt”, trong cõi Thật báo thanh tịnh nhưng có sanh diệt, “vốn tự đầy đủ”, Thường tịch quang vốn tự đầy đủ, cõi Thật báo không phải là vốn tự đầy đủ. Sự đầy đủ của nó là tâm hiện, nó là sở hiện, cõi Thật báo là sở hiện, Thường tịch quang là năng hiện, rất khác nhau. “Vốn không dao động, năng sanh vạn pháp”, toàn là nói tự tánh, Thường tịch quang. </w:t>
      </w:r>
    </w:p>
    <w:p>
      <w:pPr>
        <w:pStyle w:val="Normal"/>
        <w:ind w:firstLine="720"/>
        <w:jc w:val="both"/>
        <w:rPr>
          <w:sz w:val="28"/>
          <w:szCs w:val="28"/>
        </w:rPr>
      </w:pPr>
      <w:r>
        <w:rPr>
          <w:sz w:val="28"/>
          <w:szCs w:val="28"/>
        </w:rPr>
        <w:t xml:space="preserve">Phật Thích Ca Mâu Ni lúc minh tâm kiến tánh, đem những cảnh giới Ngài thấy được nói ra hết, giảng một bộ Đại Phương Quảng Phật Hoa Nghiêm Kinh. Đó là gì? Khắp pháp giới hư không giới, tánh- tướng, lý- sự, nhân- quả của tất cả pháp, đây là điều nói trong Kinh Hoa Nghiêm. Ngài giảng rất tường tận. Huệ Năng đại sư nói cho chúng ta đơn giản hơn, Huệ Năng đại sư nói năm câu chính là rút gọn của Kinh Hoa Nghiêm. Triển khai năm câu của Huệ Năng đại sư, chính là Đại Phương Quảng Phật Hoa Nghiêm Kinh. Ngày nay chúng ta dùng cách ly như thế nào? Ở đây dạy cho chúng ta cách ly, ly chính là buông bỏ. </w:t>
      </w:r>
    </w:p>
    <w:p>
      <w:pPr>
        <w:pStyle w:val="Normal"/>
        <w:ind w:firstLine="720"/>
        <w:jc w:val="both"/>
        <w:rPr>
          <w:sz w:val="28"/>
          <w:szCs w:val="28"/>
        </w:rPr>
      </w:pPr>
      <w:r>
        <w:rPr>
          <w:sz w:val="28"/>
          <w:szCs w:val="28"/>
        </w:rPr>
        <w:t xml:space="preserve">Sanh, chữ sanh này là sanh tử luân hồi trong lục đạo. Trong kinh giáo Đại thừa thông thường nói chính là đoạn kiến tư hoặc, vĩnh ly tam giới chi sanh, đây gọi là chánh tánh ly sanh. Trong tự tánh không có lục đạo luân hồi, trong tự tánh không có, tất cả đều phải lìa. Trong tự tánh không có thân, không thể nói không có ngã. Trong tự tánh có thường lạc ngã tịnh. Đó là vĩnh hằng bất diệt, đây là tánh đức. </w:t>
      </w:r>
    </w:p>
    <w:p>
      <w:pPr>
        <w:pStyle w:val="Normal"/>
        <w:ind w:firstLine="720"/>
        <w:jc w:val="both"/>
        <w:rPr>
          <w:sz w:val="28"/>
          <w:szCs w:val="28"/>
        </w:rPr>
      </w:pPr>
      <w:r>
        <w:rPr>
          <w:sz w:val="28"/>
          <w:szCs w:val="28"/>
        </w:rPr>
        <w:t>“</w:t>
      </w:r>
      <w:r>
        <w:rPr>
          <w:sz w:val="28"/>
          <w:szCs w:val="28"/>
        </w:rPr>
        <w:t xml:space="preserve">Ngã” nghĩa là gì? Nghĩa chủ tể. Thứ hai là tự tại. Trong thân của chúng ta không có ngã. Thân tôi không làm chủ được. Tôi nếu làm chủ được, thân tôi tướng mạo tốt, mỗi người chúng ta đều muốn! Thân thể mạnh khỏe, vĩnh viễn không sanh diệt, làm không được, quí vị không làm chủ được. Người người đều muốn trường sanh bất lão, vẫn là mỗi năm đều lão hóa. Đây chính là quí vị không làm chủ được, quí vị không tự tại, quí vị có tám khổ, có khổ sanh lão bệnh tử, có cầu bất đắc, có ái biệt ly, oán tắng hội, quí vị làm sao mà tự tại được! Đây là điều Phật nói với chúng ta nhắc nhở chúng ta, quí vị phải giác ngộ, thân không phải là ta. Ta là gì? Ta hoàn toàn không lìa bỏ thân thể này, giống như trong hội Lăng nghiêm, vua Ba Tư Nặc lo lắng bản thân già rồi, già rồi phải chết, phải làm sao? Làm sao có thể không chết được? Phật nói với chúng ta thân thể này có sanh diệt, có sanh diệt tức có sanh tử, nhưng trong thân thể của chúng ta đồng thời tồn tại một thứ không có sanh diệt. Không có sanh diệt nó sẽ không có sanh tử. Trong thân thể này có hai thứ, dùng lời hiện tại mà nói, một là vật chất, một là tinh thần. Vật chất có sanh tử, tinh thần không có sanh tử. Tinh thần ở đâu? Phật liền hỏi ông ấy, và nêu một ví dụ là con mắt, mắt sẽ nhìn được, tánh thấy này không có sanh tử, nó không già. Phật Thích Ca Mâu Ni nêu một ví dụ, hỏi ông ấy, ông nhìn thấy nước sông Hằng từ lúc nào, là lần đầu tiên nhìn thấy? Lúc ba tuổi. Mẫu thân dẫn ông đi qua sông hằng, nhìn thấy nước sông hằng, thấy được nước sông hằng. Bây giờ ta chỉ nói thấy, không nói những việc khác. Ông mười năm sau, cái thấy hằng hà kia có thay đổi hay không? Không có thay đổi. Bên ngoài sông Hằng có thay đổi, bên ngoài cảnh giới có thay đổi, tôi nói cái thấy không thay đổi. Lúc ba mươi tuổi, qua thêm mười năm nữa, năm ba mươi tuổi, tánh thấy của quí vị và lúc hai mươi tuổi không có thay đổi? Không có thay đổi. Phật hỏi ông ấy, năm nay ngươi bao nhiêu tuổi rồi. 62 tuổi, cái thấy của 62 tuổi, và cái thấy lúc ông ba tuổi, có thay đổi hay không? Không có thay đổi. Không có thay đổi vậy thì nó sẽ không sanh diệt. Ngày nay chúng ta nói già rồi mắt tôi hoa rồi, đó là vật chất của quí vị, mắt của quí vị có vấn đề, không phải là cái thấy có vấn đề. Vì sao vậy? Quí vị mang kính không phải đã khôi phục, thị lực vẫn như lúc còn trẻ vậy sao? Là vấn đề trên sinh lý của chúng ta, không phải là vấn đề trên tánh thấy, tánh thấy không có vấn đề gì. Nếu như tánh thấy cũng lão hóa rồi, thì có đeo kính cũng không được. Cho nên nói là tánh thấy của quí vị, tánh nghe của quí vị, kiến văn giác tri của quí vị, căn tánh sáu căn không có thay đổi. Không có thay đổi, Phật nói điều đó là bất sanh bất diệt. Có thay đổi là thân thể của quí vị, nhục thể của quí vị, nhục thể của quí vị có thay đổi, nhục thể có sanh diệt. Linh tánh của quí vị bất sanh bất diệt. Vua Ba Tư Nặc hiểu rồi, vô cùng vui và cảm ơn Phật. Biết được bản thân là gì? Bản thân bất tử! Không có sanh tử. Hóa ra sanh tử là thân thể, không phải là ta. Thân thể không phải là ta, ta là linh tánh. Thế gian chúng ta người thông thường nói là linh hồn, linh hồn và linh tánh là một không phải hai. Nhưng có sai biệt. Sai biệt ở đâu? Linh hồn mê hoặc, không có trí tuệ, nó ngu si, linh tánh có trí tuệ, linh tánh không mê. Chúng ta tu hành, thân thể là thứ yếu, linh tánh quan trọng nhất, làm thế nào để linh hồn mê hoặc điên đảo này, đem nó tu trở thành linh tánh, làm cho nó buông bỏ ngu si, buông bỏ tham, sân, si, mạn, nghi, trở về với thanh tịnh bình đẳng giác, linh tánh là thanh tịnh bình đẳng giác, linh hồn là tham, sân, si, mạn, nghi. Phải hạ công phu ngay nơi này vậy. Đây gọi là chân công phu. Cho nên ngày nay chúng ta, thứ nhất là Phật từ bi, từ bi đến cực điểm, Ngài đều làm gương cho chúng ta thấy. Thân thể này tại thế gian thứ nó cần là gì? Ăn uống, áo quần, nơi che gió che mưa là được rồi, là đủ rồi. Cho nên Phật Thích Ca Mâu Ni thị hiện cho chúng ta, ba y một bát, ngày ăn một bữa, gốc cây ngủ một đêm. Sự thị hiện này nói với chúng ta điều gì? Thân thể ở thế gian này thứ nó cần rất có hạn, quí vị chỉ cần giữ gìn nó ở giới hạn thấp nhất này, thân thể này sẽ không hư đi. Đây gọi là gì? Cổ nhân nói là “tri túc thường lạc”. Thực sự làm được rồi, không cạnh tranh với người, không cầu gì ở đời. Người thế gian tranh qua tranh lại là gì? Vẫn chỉ là những thứ nuôi thân này. Họ còn tham lam hưởng thụ chẳng qua cũng chỉ những thứ này, giống  như Phật Thích Ca Mâu Ni vậy kiểu sinh hoạt đó ai muốn? Ai cũng không muốn sống cuộc sống như vậy. Tuyệt đối không có người tranh với đức Phật Thích Ca Mâu Ni những của cải sinh hoạt đó. Không thể nào. Ngài biểu diễn những thứ này cho chúng ta xem. Chúng ta không có công phu giống như Phật Thích Ca Mâu Ni vậy. Đó gọi là thực sự công phu. Tâm địa của Ngài thực sự là thanh tịnh. Chúng ta từ nơi hành nghi một đời của Ngài để xem, thân thể của Ngài đích thực là thân kim cang bất hoại. Mỗi ngày ngủ ngoài sương đêm, Ngài tập thành thói quen rồi, đây là học tập Ấn độ cổ trong tôn giáo và triết học những đại đức khổ hạnh, đem cuộc sống vật chất hạ thấp xuống mức độ thấp nhất, nghèo nàn nhất, Ngài được tự tại, tâm Ngài vĩnh viễn là định. Ngài không tham, không sân, không si, không có ngạo mạn, không hoài nghi. Ngài không còn nữa. Đây gọi là đắc đại tự tại! Là cuộc sống đại tự tại. Chúng ta nên học tập theo Ngài. Ăn uống, ăn mặc, hoàn cảnh cư trú biết dừng đúng lúc. Không cần quan trọng sự hoa lệ, xa xỉ, đó là sai lầm, đó chính là tội lỗi, tâm chúng ta mới có thể trở về với thanh tịnh. </w:t>
      </w:r>
    </w:p>
    <w:p>
      <w:pPr>
        <w:pStyle w:val="Normal"/>
        <w:ind w:firstLine="720"/>
        <w:jc w:val="both"/>
        <w:rPr>
          <w:sz w:val="28"/>
          <w:szCs w:val="28"/>
        </w:rPr>
      </w:pPr>
      <w:r>
        <w:rPr>
          <w:sz w:val="28"/>
          <w:szCs w:val="28"/>
        </w:rPr>
        <w:t xml:space="preserve">Vĩnh ly tam giới, tham, sân, si, mạn, nghi, quí vị liền có thể siêu việt! Quí vị đối với thế gian này có lưu luyến, quí vị sẽ không rời bỏ được nó. Điểm này chúng ta nhất định phải có sự cảnh giác cao độ, thứ gì cũng không thể lưu luyến. Chỉ cần có mảy may lưu luyến, quí vị sẽ không ra khỏi lục đạo luân hồi. Quí vị học Phật rồi, đối với thế gian quí vị có thể buông bỏ, nhưng Phật Pháp không buông bỏ được. </w:t>
      </w:r>
    </w:p>
    <w:p>
      <w:pPr>
        <w:pStyle w:val="Normal"/>
        <w:ind w:firstLine="720"/>
        <w:jc w:val="both"/>
        <w:rPr>
          <w:sz w:val="28"/>
          <w:szCs w:val="28"/>
        </w:rPr>
      </w:pPr>
      <w:r>
        <w:rPr>
          <w:sz w:val="28"/>
          <w:szCs w:val="28"/>
        </w:rPr>
        <w:t xml:space="preserve">Tôi ở Mỹ từng gặp một vị pháp sư, ông yêu thích sưu tầm đồ cổ, ông sưu tầm những gì? Tượng Phật, những cổ vật thời cổ đại như lư hương, pháp khí. Ông thích sưu tầm những thứ này, vô cùng đắt đỏ. Ông có một căn phòng, căn phòng đó đều là đồ quí báu, sưu tầm bảo vật. Mỗi một thứ giá trị đều vô cùng cao. Tôi đến San Francisco giảng kinh, ông mời tôi đến tinh xá ông ấy cúng trai, mời tôi dùng cơm, mở cửa bảo tàng của ông ấy để tôi vào tham quan, thực sự là bảo vật, cánh cửa đó không dễ dàng gì mở ra, không phải là người ông ấy rất tôn trọng, ông ấy sẽ không để cho họ vào, kể ra cũng khá, để cho tôi vào xem một tí. Phiền phức là ở đâu? Những thứ này ông không thể quên được, trong tâm thật có, nếu như sau khi chết rồi, ông ấy đi về đâu? Chúng ta liền hiểu được sau khi chết rồi nhất định không rời xa được căn phòng sưu tầm đồ cổ đó, căn phòng đó có những gì? Căn phòng đó có chuột, có gián, có kiến, ông ấy liền đầu thai đến đó, vĩnh viễn giữ kỹ những thứ của ông ấy, quí vị nói xem như vậy có phiền phức không! Ông nếu như không chịu buông bỏ, ông ấy sẽ không thể nào lìa khỏi được. </w:t>
      </w:r>
    </w:p>
    <w:p>
      <w:pPr>
        <w:pStyle w:val="Normal"/>
        <w:ind w:firstLine="720"/>
        <w:jc w:val="both"/>
        <w:rPr>
          <w:sz w:val="28"/>
          <w:szCs w:val="28"/>
        </w:rPr>
      </w:pPr>
      <w:r>
        <w:rPr>
          <w:sz w:val="28"/>
          <w:szCs w:val="28"/>
        </w:rPr>
        <w:t xml:space="preserve">Còn có một loại yêu thích, tôi cũng thuộc về kiểu đó, yêu thích kinh sách, hiện tại thì sao? Hiện tại tôi buông bỏ rồi. Tôi yêu thích thu thập kinh sách, yêu thích thu thập kinh sách, luôn luôn ghi nhớ những thứ này, tương lai chết đi rồi phải làm sao? Trong kinh sách có mọt sách, mọt sách chính là người yêu thích kinh sách. Vậy thì đáng sợ biết bao! Nghĩ đến đây, thì không buông bỏ là không được. Cho nên những sách này tôi liền tặng cho các thư viện, tặng cho tự viện am đường, để cho lầu tàng kinh họ thu thập, tôi không cần nữa. Chúng tôi đời này phải viễn ly thân trong tam giới. Chúng ta hiện tại biết rồi, chỉ cần một bộ Kinh Vô Lượng Thọ là được rồi, một câu A Di Đà Phật, ngoài ra không cần nữa, thứ gì cũng buông bỏ hết. Học đại sư Liên Trì, tam tạng mười hai bộ kinh để cho người khác ngộ, tám vạn bốn ngàn hạnh, nhường cho người khác hành, tôi chỉ một bộ kinh A Di Đà, một câu A Di Đà Phật, là đại sư Liên Trì. Đây gọi là ly sanh pháp. </w:t>
      </w:r>
    </w:p>
    <w:p>
      <w:pPr>
        <w:pStyle w:val="Normal"/>
        <w:ind w:firstLine="720"/>
        <w:jc w:val="both"/>
        <w:rPr>
          <w:sz w:val="28"/>
          <w:szCs w:val="28"/>
        </w:rPr>
      </w:pPr>
      <w:r>
        <w:rPr>
          <w:sz w:val="28"/>
          <w:szCs w:val="28"/>
        </w:rPr>
        <w:t xml:space="preserve">Chúng ta phải hiểu được, những của cải hiện tiền có được, nhưng đồng tu tại gia có sản nghiệp, bất luận là nhiều ít, bản thân quí vị phải hiểu được, sanh không đem đến, chết không mang theo, có được là vì quí vị có phước báo. Phước báo quí vị muốn có được phước báo này càng tích lũy càng lớn, phước báo đó tặng cho người không có phước báo đi hưởng, chăm sóc cho người khác. Phước báo mọi người hưởng, không nên hưởng một mình. Mọi người hưởng, phước báo này của quí vị sẽ vô cùng lớn, đời sau càng lớn hơn đời trước, lớn đến nỗi thế gian này không dung được, liền đưa quí vị sanh lên cõi trời, hưởng thiên phước, Đại phạm thiên vương. Nếu như phước báo lớn hơn Đại phạm thiên vương nữa, lại đưa quí vị lên trên nữa, đưa lên đến Ma hê thủ la thiên vương. Quí vị từng bước lên cao. Ma hê thủ la thiên vương nếu như đem phước báo của họ tất cả đều bỏ hết, họ liền thành Phật. Điều này phải cần có trí tuệ, người không có trí tuệ họ không nghĩ đến được. Người không có trí tuệ họ cũng làm không được, thực sự sau khi hiểu rõ rồi, nhất định phải buông bỏ. </w:t>
      </w:r>
    </w:p>
    <w:p>
      <w:pPr>
        <w:pStyle w:val="Normal"/>
        <w:ind w:firstLine="720"/>
        <w:jc w:val="both"/>
        <w:rPr>
          <w:sz w:val="28"/>
          <w:szCs w:val="28"/>
        </w:rPr>
      </w:pPr>
      <w:r>
        <w:rPr>
          <w:sz w:val="28"/>
          <w:szCs w:val="28"/>
        </w:rPr>
        <w:t>Trong kinh Phật thường gọi “nhị túc tôn”, túc là mãn túc, viên mãn. Nhị là gì? Một là phước báo viên mãn, thứ hai là trí tuệ viên mãn. Chúng ta “quy y Phật, nhị túc tôn’, trong viên mãn phước báo và trí tuệ, Phật là vị xếp số một, không thể nào sánh được với Phật. Phước báo của Phật hoàn toàn là để cho mọi người hưởng, bản thân Ngài không hưởng. Cho nên phước báo của Ngài không ai có thể sánh được. Trí tuệ của Phật viên mãn rồi, vì sao vậy? Hoàn toàn là lợi ích tất cả chúng sanh, giúp chúng sanh phá mê khai ngộ. Phước báo của Phật giúp chúng sanh ly khổ được vui. Quí vị xem xem, điều này quá lớn lao! Trí tuệ giúp người phá mê khai ngộ, phước báo giúp người lìa khổ được vui. Phước báo của Ngài là viên mãn. Chúng ta có phước báo là tự lợi, có trí tuệ cũng là tự lợi, không chịu lợi tha. Vậy là không được rồi. Điều này trái ngược với tự tánh. Quí vị muốn hỏi vì sao nhất định phải lợi tha? Bởi vì tự tha là một không phải hai. Toàn thể vũ trụ, khắp pháp giới hư không giới, cũng giống như thân thể mỗi người chúng ta vậy. Mỗi chúng ta, một người giống như một tế bào trong thân thể chúng ta vậy, một tế bào trong thân thể chúng ta và vô số tế bào trong toàn thân này, là một hay là hai? Tế bào này nói, ta đều tự lợi, ta không chịu giúp đỡ người khác, tế bào thân thể này của quí vị không tệ, rất tốt, những tế bào khác hư hoại rồi, quí vị có thể sống được không? Chỉ có Phật và pháp thân Bồ Tát mới thực sự khẳng định, vì sao vậy? Bò họ chứng được khắp pháp giới hư không giới và bản thân là một thể. Cho nên lợi tha thực sự là tự lợi, tự lợi thực sự là tự hại. Đạo lý này, chân tướng sự thật này, chỉ có trong kinh Phật Đại thừa mới giảng một cách thấu triệt.</w:t>
      </w:r>
    </w:p>
    <w:p>
      <w:pPr>
        <w:pStyle w:val="Normal"/>
        <w:ind w:firstLine="720"/>
        <w:jc w:val="both"/>
        <w:rPr>
          <w:sz w:val="28"/>
          <w:szCs w:val="28"/>
        </w:rPr>
      </w:pPr>
      <w:r>
        <w:rPr>
          <w:sz w:val="28"/>
          <w:szCs w:val="28"/>
        </w:rPr>
        <w:t> </w:t>
      </w:r>
      <w:r>
        <w:rPr>
          <w:sz w:val="28"/>
          <w:szCs w:val="28"/>
        </w:rPr>
        <w:t xml:space="preserve">Chúng ta học tập qua, quốc sư Hiền Thủ viết Vọng Tận Hoàn Nguyên Quán, trong Hoàn Nguyên Quán nói rất rõ ràng, với các nhà vật lý học tiên tiến nhất hiện nay phát hiện được càng ngày càng tiếp cận. Giới khoa học đem những lời Phật Thích Ca Mâu Ni đã nói đều chứng minh được rồi, cho thấy lời Phật giảng không phải là giả. Nếu như chúng ta cũng có thể khẳng định được, cũng có thể lãnh ngộ, thể hội cảm ngộ được chúng ta nhất định là tự động tự phát quên mình vì người. </w:t>
      </w:r>
    </w:p>
    <w:p>
      <w:pPr>
        <w:pStyle w:val="Normal"/>
        <w:ind w:firstLine="720"/>
        <w:jc w:val="both"/>
        <w:rPr>
          <w:sz w:val="28"/>
          <w:szCs w:val="28"/>
        </w:rPr>
      </w:pPr>
      <w:r>
        <w:rPr>
          <w:sz w:val="28"/>
          <w:szCs w:val="28"/>
        </w:rPr>
        <w:t xml:space="preserve">Thế giới ngày nay thiên tai quá nhiều! Nơi nào thiên tai nặng nhất thì chúng ta đến đó. Vì sao vậy? Nếu như quí vị một lòng vì chúng sanh, tâm thái quí vị tốt, từ trường của quí vị tốt, quí vị đến đó sẽ làm cho nơi đó những từ trường bất thiện, từ trường ác liệt bị làm cho giảm nhẹ bớt một phần. Ví dụ như nơi đó là sóng lớn, sóng gió rất lớn, nơi quí vị đứng là nước bình lặng, lúc nước này đổ vào sóng lớn, sóng lớn sẽ thấp bớt. Quí vị tuy cũng theo sóng mà trôi, nhưng quí vị làm cho sóng lớn hạ thấp bớt. Điều này chứng tỏ người thực sự tu hành, đến nơi mà tạo ác nghiệp đó, sẽ làm cho ác báo của họ được giảm nhẹ. Phải có quyết tâm. Cho dù trong tai nạn có chết đi thì không có gì đáng tiếc, vì sao vậy? Vì chết rồi thì hiểu được thân thể này chết ở trong tai nạn đó, linh tánh càng nâng cao hơn. Cho nên trong kinh giáo nói Bồ Tát xả thân cho hổ ăn, nhìn thấy hổ tìm không ra thức ăn, rất đáng thương, đói khát, Bồ Tát thấy được tình nguyện đem thân thể cho hổ ăn. Ngài xả thân cho hổ ăn, ngài có được là gì? Ngài nâng cao rồi, đẳng cấp của Bồ Tát nâng cao. Sơ trụ Bồ Tát chốc lát đã nâng cao đến nhị trụ, tam trụ, tứ trụ, hướng thượng đi lên, không thiệt thòi. </w:t>
      </w:r>
    </w:p>
    <w:p>
      <w:pPr>
        <w:pStyle w:val="Normal"/>
        <w:ind w:firstLine="720"/>
        <w:jc w:val="both"/>
        <w:rPr>
          <w:sz w:val="28"/>
          <w:szCs w:val="28"/>
        </w:rPr>
      </w:pPr>
      <w:r>
        <w:rPr>
          <w:sz w:val="28"/>
          <w:szCs w:val="28"/>
        </w:rPr>
        <w:t>Phàm phu chúng ta nhìn thấy Bồ Tát này cho là ngu si, quí vị xem thân mạng mình bỏ đi cho một con hổ ăn, cắt thịt cho diều hâu ăn thì càng là việc nhỏ. Nhẫn nhục tiên nhân bị Ca lợi vương cắt xẻo thân thể, công đức này lớn! Ngài vì giáo hóa chúng sanh, mấy mươi người tiếp nhận sự giáo hóa của Ngài, hiểu được thiện căn, tương lai nhất định được độ, tuy gặp nạn Ca lợi vương như vậy, ngài được nâng cao rất nhiều, nên thành Phật trước kỳ hạn. Đây là Bổn sư Thích Ca Mâu Ni Phật của chúng ta, câu chuyện Bồ Tát đạo trước lúc chưa thành Phật. Cổ nhân Trung có câu danh ngôn nói: “chịu thiệt là phước”. Quí vị có tình nguyện chịu thiệt không? Quí vị chịu thiệt thòi nhất định có đại phước báo. Người hiểu được nhân quả biết được có thể lợi dụng được người khác hay không? Không thể được. Con người có bị thiệt thòi hay không? Không có, cũng không thể nào, chắc chắn không có. Quí vị chịu thiệt, sau này có phước báo lớn đang đợi quí vị, nhất định quí vị đạt được. Quí vị chịu thiệt thòi, giết người phải đền mạng, thiếu nợ phải trả tiền, còn phải thêm lợi tức, còn phải đọa tam đồ chịu khổ báo.  Đây đều là thật. Hơn nữa sự việc này ở ngay trước mắt, hoàn toàn không xa vời, ở ngay trước mắt. Một hơi thở không đến nữa, quả báo liền hiện tiền. Cho nên thực sự thông đạt hiểu rõ, hà tất phải làm những việc ngốc nghếch này làm gì? Con người một đời tại thế gian quang minh lỗi lạc, không có ý niệm nào tổn thương đến chúng sanh, quí vị tự tại biết bao, niệm niệm đều đang nghĩ cho tất cả chúng sanh những phúc lợi thực sự của họ. Phúc lợi thực sự là giáo dục đại thừa. Pháp thân Bồ Tát ứng hóa tại thế gian, bất luận là thân phận gì, cũng không rời Đại thừa. Bản thân làm ra tấm gương Đại thừa, cũng thực sự nổ lực hướng dẫn Đại thừa. Đây là lợi ích chân thật trong lợi ích, phúc lợi chân thật trong phúc lợi. Ai biết được? Chư Phật Như Lai, Pháp thân Bồ Tát biết được. Cho nên họ thật làm. Chúng ta phải học, tức là học buông bỏ, học nhìn thấu, niệm niệm không quên. Nhìn thấu buông bỏ, tự tại tùy duyên. Cuối cùng qui về niệm Phật, không có ai không vãng sanh, không có ai không thành Phật, hơn nữa một đời thành tựu. Nếu như không niệm Phật, thì thành tựu cũng nhiều đời nhiều kiếp. Niệm Phật nhất định một đời thành tựu. Tâm là chân thành, thanh tịnh, bình đẳng, chánh giác, từ bi. Đây là Đại thừa.</w:t>
      </w:r>
    </w:p>
    <w:p>
      <w:pPr>
        <w:pStyle w:val="Normal"/>
        <w:ind w:firstLine="720"/>
        <w:jc w:val="both"/>
        <w:rPr>
          <w:sz w:val="28"/>
          <w:szCs w:val="28"/>
        </w:rPr>
      </w:pPr>
      <w:r>
        <w:rPr>
          <w:sz w:val="28"/>
          <w:szCs w:val="28"/>
        </w:rPr>
        <w:t xml:space="preserve">Dưới đây trích dẫn Vạn Thiện Đồng Quy Tập viết: “Tề đăng giải thoát chi môn, hàm xiển li sanh chi đạo”. Xiển dương chính là khai triển, triển khai. Chú ý nơi một chữ ‘tề’ và chữ ‘hàm’, không phải là một mình bản thân, hi vọng tất cả chúng sanh đều có thể bước lên cửa giải thoát, chúng ta nói là vào cửa giải thoát. Chúng ta muốn vào, tất cả chúng sanh cũng muốn vào. Giải là gì? Là giải trừ phiền não. Thoát là gì? Thoát ly sanh tử, thoát ly khổ báo. Hàm cũng như vậy. Phật đang làm, xiển dương ngày nay chúng ta nói là hoằng pháp, hoằng dương. Xiển có nghĩa là hoằng dương vậy. Thoát ly luân hồi, thoát ly khổ nạn. Con đường này, phương pháp này, đạo này là phương pháp, là con đường. Xa rời lục đạo là phân đoạn sanh tử, thập pháp giới là biến dị sanh tử, hai loại sanh tử đều ly, quí vị liền chứng đắc giải thoát. Sự giải thoát này chính là cõi thật báo trang nghiêm. Thế Giới Tây Phương Cực Lạc đặc thù, đây là nơi chúng ta nhất định phải đi. Vì sao vậy? Cõi Phàm Thánh Đồng Cư hạ hạ phẩm vãng sanh được 48 nguyện của Phật A Di Đà gia trì. Sanh đến đó, quí vị liền đạt được sự đãi ngộ đồng đẳng như Bồ Tát cõi Thật báo. Những gì đồng đẳng? Trí tuệ, đạo lực, thần thông. Tất cả và tất cả đều không khác gì với Bồ Tát ở cõi thật báo, bao gồm cả tự hành hóa tha, vô lượng pháp môn quí vị đều đạt được hết. Trong cõi Phật khác không phải tình hình như thế này. Quí vị ở trong cõi đồng cư quí vị phải thoát ly lục đạo. Trong cõi phương tiện quí vị phải thoát ly thập pháp giới. Đó không phải là một sự việc dễ dàng. </w:t>
      </w:r>
    </w:p>
    <w:p>
      <w:pPr>
        <w:pStyle w:val="Normal"/>
        <w:ind w:firstLine="720"/>
        <w:jc w:val="both"/>
        <w:rPr>
          <w:sz w:val="28"/>
          <w:szCs w:val="28"/>
        </w:rPr>
      </w:pPr>
      <w:r>
        <w:rPr>
          <w:sz w:val="28"/>
          <w:szCs w:val="28"/>
        </w:rPr>
        <w:t>Thập phương Bồ Tát, nhờ nghe danh này đều chứng pháp ly sanh này. Pháp ly sanh này là pháp gì? Chính là điều trong kinh này nói “nhất hướng chuyên niệm, cầu sanh tịnh độ”, đây chính là pháp ly sanh.</w:t>
      </w:r>
    </w:p>
    <w:p>
      <w:pPr>
        <w:pStyle w:val="Normal"/>
        <w:ind w:firstLine="720"/>
        <w:jc w:val="both"/>
        <w:rPr>
          <w:sz w:val="28"/>
          <w:szCs w:val="28"/>
        </w:rPr>
      </w:pPr>
      <w:r>
        <w:rPr>
          <w:sz w:val="28"/>
          <w:szCs w:val="28"/>
        </w:rPr>
        <w:t xml:space="preserve">Quí vị xem dưới đây nói “tịnh đắc đà la ni”, nhất hướng chuyên niệm, một phương hướng, một mục tiêu, chuyên niệm Phật A Di Đà. Sanh đến Thế Giới Tây Phương Cực Lạc, không những vĩnh viễn lìa lục đạo luân hồi, cũng vĩnh viễn lìa thập pháp giới. Phương pháp này chỉ có Tịnh Độ có, ngoài pháp môn Tịnh Độ ra không có. </w:t>
      </w:r>
    </w:p>
    <w:p>
      <w:pPr>
        <w:pStyle w:val="Normal"/>
        <w:ind w:firstLine="720"/>
        <w:jc w:val="both"/>
        <w:rPr>
          <w:sz w:val="28"/>
          <w:szCs w:val="28"/>
        </w:rPr>
      </w:pPr>
      <w:r>
        <w:rPr>
          <w:sz w:val="28"/>
          <w:szCs w:val="28"/>
        </w:rPr>
        <w:t>“</w:t>
      </w:r>
      <w:r>
        <w:rPr>
          <w:sz w:val="28"/>
          <w:szCs w:val="28"/>
        </w:rPr>
        <w:t xml:space="preserve">Tịnh đắc đà la ni”, đà la ni là tiếng Ấn độ, tiếng Phạn, dịch thành ý nghĩa tiếng Trung là tổng trì, “tổng tất cả pháp, trì tất cả nghĩa”, đoạn trước có giải thích, ở đây không nói nữa. Ở đây giới thiệu cho chúng ta đà la ni có bốn loại, điều này trước đây chưa nói qua, thứ nhất là pháp đà la ni. Đối với cách dạy của Phật nghe trì mà không quên. Loại đà la ni này, năm xưa khi đức Thế còn tại thế, Tôn A Nan có điều này, trí nhớ của Tôn giả A Nan rất tốt, nghe một lần cả đời sẽ không quên, không đơn giản! Chúng ta thì không được. Lúc tôi còn trẻ, tức là năm hơn hai mươi tuổi, học kinh giáo với thầy Lý, năng lực của tôi chỉ được bảy ngày, tôi nghe thầy giáo giảng kinh, nghe một lần, trong vòng bảy ngày dường như không có vấn đề gì, bảo tôi giảng lại, tôi có thể giảng lại, hoàn toàn dựa theo lời của thầy không thêm không bớt, cũng có thể bị sót một hai câu, sót mất sẽ không nhiều lắm, bảy ngày. Thời gian dài thì không được, dần dần sẽ quên mất. Ngài A Nan giỏi lắm, nghe qua một lần, suốt đời sẽ không bao giờ quên. Đây gọi là thực sự đắc đà la ni. Chúng ta lúc còn trẻ trí nhớ còn có thể nói rất khá, nhưng đó không phải là đà la ni. Nếu như là đà la ni, thì vĩnh viễn sẽ không bị quên đi. </w:t>
      </w:r>
    </w:p>
    <w:p>
      <w:pPr>
        <w:pStyle w:val="Normal"/>
        <w:ind w:firstLine="720"/>
        <w:jc w:val="both"/>
        <w:rPr/>
      </w:pPr>
      <w:r>
        <w:rPr>
          <w:sz w:val="28"/>
          <w:szCs w:val="28"/>
        </w:rPr>
        <w:t xml:space="preserve">Thứ hai là nghĩa đà la ni. Đối với nghĩa của các pháp luôn hành trì mà không quên. Đoạn trước là dạy học, ở đây là ngộ nhập, ý nghĩa hoàn toàn thông đạt, thấu suốt. Cho nên học giáo, hoằng giáo, hai sự việc này vô cùng quan trọng. Không có năng lực này, thì không thể giống như Phật Bồ Tát giáo hóa chúng sanh. Quảng học đa văn, quảng học đa văn không phải là vì bản thân. Điểm này các đồng học nhất định phải ghi nhớ. Vì bản thân là “nhất môn thâm nhập, trường thời huân tu”, bản thân đắc tam muội, đại khai viên giải, đại triệt đại ngộ, điều này vì bản thân. Vì chúng sanh thì phải quảng học đa văn. Vì sao vậy? căn tánh chúng sanh khác nhau, quí vị không thể dùng một phương pháp mà dạy cho tất cả chúng sanh. Họ không thể tiếp thu, nên Phật Thích Ca Mâu Ni cả một đời nói rất nhiều pháp môn, đây là vì chúng sanh! Dần dần dẫn dắt chúng sanh, cuối cùng dẫn dắt chúng sanh đến với Tịnh Độ, Ngài đã thành công rồi. Phương pháp này chúng ta hiểu được rồi, chúng ta phải học, hóa độ một chúng sanh, không phải một đời có thể làm cho tốt được, đời đời kiếp kiếp, gấp cũng không được. Phải hằng thuận chúng sanh, tùy hỷ công đức, chúng sanh hoan hỷ, mới có thể thành tựu. Vì thế thầy giáo rất coi trọng kết pháp duyên với học trò. Quí vị không có duyên với họ, họ sẽ không tiếp xúc với quí vị. Quí vị có duyên với họ, họ sẽ rất hoan hỷ tiếp xúc quí vị, tiếp xúc quí vị mới có thể đạt được lợi ích của pháp. Họ nếu như không tiếp xúc thì họ làm sao mà đạt được? Sự việc kết duyên này rất quan trọng! Kết duyên phải biết bố thí, trong bố thí có bố thí tài, bố thí pháp, bố thí vô úy, ba loại bố thí phải hiểu được phương tiện thiện xảo, vận dụng nó một cách xảo diệu. Ba loại bố thí kết duyên với chúng sanh, dẫn dắt chúng sanh trở về với đại thừa, cuối cùng trở về với Tịnh Độ. Tâm này đại công vô tư, không có một chút tư tâm nào. Thực sự là toàn tâm toàn lực vì chúng sanh phục vụ. Giúp đỡ chúng sanh phá mê khai ngộ, lìa khổ được vui, lìa khổ rốt ráo, đắc lạc rốt ráo. Đây là sự nghiệp của Phật và Pháp thân Bồ Tát. Làm sự nghiệp này có vất vả hay không? Không vất vả. Vì sao không vất vả? Họ vô ngã, tam luân thể không, vô ngã tướng, vô nhân tướng, vô chúng sanh tướng, vô thọ giả tướng, thì khổ đâu mà có! Chấp tướng là khổ, không chấp tướng là lạc. Chẳng những không chấp tướng, ngay cả ý niệm cũng không sanh. </w:t>
      </w:r>
    </w:p>
    <w:p>
      <w:pPr>
        <w:pStyle w:val="Normal"/>
        <w:ind w:firstLine="720"/>
        <w:jc w:val="both"/>
        <w:rPr>
          <w:sz w:val="28"/>
          <w:szCs w:val="28"/>
        </w:rPr>
      </w:pPr>
      <w:r>
        <w:rPr>
          <w:sz w:val="28"/>
          <w:szCs w:val="28"/>
        </w:rPr>
        <w:t xml:space="preserve">Quí vị xem Kinh Kim Cang nửa bộ sau nói: vô ngã kiến, vô nhân kiến, vô chúng sanh kiến, vô thọ giả kiến. Kiến đó là ý niệm, ý niệm cũng không có. Cho nên làm mà không làm, không làm mà làm, pháp hỷ sung mãn! “Học nhi thời tập chi, bất diệc duyệt hồ”, duyệt đó chính là pháp hỷ sung mãn, thường sanh tâm hoan hỷ. </w:t>
      </w:r>
    </w:p>
    <w:p>
      <w:pPr>
        <w:pStyle w:val="Normal"/>
        <w:ind w:firstLine="720"/>
        <w:jc w:val="both"/>
        <w:rPr>
          <w:sz w:val="28"/>
          <w:szCs w:val="28"/>
        </w:rPr>
      </w:pPr>
      <w:r>
        <w:rPr>
          <w:sz w:val="28"/>
          <w:szCs w:val="28"/>
        </w:rPr>
        <w:t>Ý nghĩa thứ ba của tổng trì chính là chú đà là ni. Lại chú đà la ni, có năm tên, theo ý của Bí Tạng Ký, ý nghĩa trong Bí Tạng Ký, năm tên,  thứ nhất là đà la ni, thứ hai là minh, thứ ba là chú, thứ tư là mật ngữ, thứ năm là chân ngôn, đều là một sự việc, cũng tức là nói đà la ni có năm tên gọi. Điều này trong Mật tông tất cả đều nói đến.</w:t>
      </w:r>
    </w:p>
    <w:p>
      <w:pPr>
        <w:pStyle w:val="Normal"/>
        <w:ind w:firstLine="720"/>
        <w:jc w:val="both"/>
        <w:rPr>
          <w:sz w:val="28"/>
          <w:szCs w:val="28"/>
        </w:rPr>
      </w:pPr>
      <w:r>
        <w:rPr>
          <w:sz w:val="28"/>
          <w:szCs w:val="28"/>
        </w:rPr>
        <w:t>Dưới đây nói, đà la ni là lúc Phật phóng quang, nói ở trong quang vậy. Nên nói đà la ni và minh, nghĩa của nó không khác. Minh là quang. Nói ở trong quang, có tình hình như vậy không? Có. Tôi còn thấy được, tôi đã gặp qua hai ba người, họ có thể nghe thấy âm thanh bên ngoài đến truyền lời, họ truyền đến là kinh, là chú, họ có thể nghe được. Có rất nhiều kệ tung, cũng có rất nhiều tin tức. Người có được năng lực này không nhiều. Trong Phật Pháp có lẽ là nói thiên nhĩ thông, dùng lời hiện tại để nói họ có năng lực nghe được âm thanh từ tầng không gian khác. Có duyên với Phật có thể nghe được âm thanh mà Phật Bồ Tát thuyết pháp. Sự việc này tôi đã gặp qua hai người rồi. Họ đều đến hỏi tôi: những thứ này là thật hay là giả, đáng tin hay không? Tôi nói với họ: nếu như quí vị nghe được những truyền âm này, so với những điều trong kinh giáo nói, nguyên lý, nguyên tắc không trái ngược, thì đó là thật, nên y giáo phụng hành. Nếu như trái ngược với những điều nói trong kinh điển, thì chúng ta vẫn nên tin tưởng kinh, chúng ta không nên nghe họ nói. Phải nắm vững nguyên lý này. Kinh điển là tiêu chuẩn đúng đắn, tiêu chuẩn duy nhất.</w:t>
      </w:r>
    </w:p>
    <w:p>
      <w:pPr>
        <w:pStyle w:val="Normal"/>
        <w:ind w:firstLine="720"/>
        <w:jc w:val="both"/>
        <w:rPr>
          <w:sz w:val="28"/>
          <w:szCs w:val="28"/>
        </w:rPr>
      </w:pPr>
      <w:r>
        <w:rPr>
          <w:sz w:val="28"/>
          <w:szCs w:val="28"/>
        </w:rPr>
        <w:t xml:space="preserve">Kinh Phật mà người Trung Quốc phiên dịch, chúng ta nên có lòng tin với nó, nhất định không được hoài nghi. Phật nói phiền não căn bản tham, sân, si, mạn, nghi, nghi này có lẽ chính là chỉ cho sự việc này vậy. Nếu như đối với phiên dịch nảy sinh hoài nghi, thì chúng ta không còn gì nữa cả, tổn thất rất lớn rất lớn. </w:t>
      </w:r>
    </w:p>
    <w:p>
      <w:pPr>
        <w:pStyle w:val="Normal"/>
        <w:ind w:firstLine="720"/>
        <w:jc w:val="both"/>
        <w:rPr>
          <w:sz w:val="28"/>
          <w:szCs w:val="28"/>
        </w:rPr>
      </w:pPr>
      <w:r>
        <w:rPr>
          <w:sz w:val="28"/>
          <w:szCs w:val="28"/>
        </w:rPr>
        <w:t xml:space="preserve">Tôi lúc mới học Phật, tôi hoài nghi, tôi từng thỉnh giáo với cả ba vị thầy, tôi thỉnh giáo thầy Phương, tôi nói kinh Phật hay như vậy, Phạn văn từ Đông Hán đến Tùy Đường, số lượng truyền đến Trung Quốc vô cùng lớn, có một số người xuất gia Trung Quốc đến Ấn độ thỉnh kinh mang về, cũng có rất nhiều những cao tăng đại đức Ấn độ đến Trung Quốc truyền giáo họ đem đến, còn có số lượng ít là thương nhân lúc họ đi kinh doanh, cũng đem những kinh sách này truyền đến Trung Quốc, phân lượng rất nhiều. Phiên dịch không phải hoàn toàn phiên dịch ra hết, sau khi đến Trung Quốc trải qua chọn lọc, nói cách khác những sách thích hợp với tình hình Trung Quốc, thích hợp với văn hóa bản địa yêu cầu mới phiên dịch nó đầu tiên. Công trình phiên dịch rất lớn, đều trải qua sàng lọc, nhiều thứ tốt như vậy, vì sao không bảo tồn lại, toàn bộ đều thất truyền, không còn nữa. Đây là đạo lý gì? Chúng ta hiện tại con người biết được những thứ tốt mà bảo tồn lại, cổ nhân cũng hiểu được, đời này qua đời khác truyền xuống, vì sao lại bị thất truyền? Thầy Phương nói với tôi, thầy nói: ông không biết, người Trung Quốc ngày xưa và người Trung Quốc hiện tại không giống nhau. Tôi nói không giống nhau như thế nào? Người Trung Quốc hiện tại không có tín tâm đối với bản thân, cái gì cũng nước ngoài mới tốt, người Trung Quốc ngày xưa có lòng tin, đối với truyền thống của mình có lòng tin. Đó là thứ không có gì sánh bằng, lòng tự tin. Cho nên kinh Phật sau khi phiên dịch ra tiếng Trung, người phiên dịch này khẳng định, mọi người đều khẳng định, nhất định là nguyên vị, phiên dịch hay đến như vậy, không có biến chất. Hơn nữa văn tự Trung văn càng hoa mỹ hơn Phạn văn. Nói cách khác sau khi phiên dịch thành Trung văn, kinh điển Trung văn có thể thay thế Phạn văn, thay kinh điển nguyên văn, không cần đi xem bản tiếng Phạn nữa. Quí vị nói xem hào khí này, khí phách này, đâu giống như người Trung Quốc hiện tại. Đây là điều đáng được chúng ta tham khảo. Tôi tin thầy giáo không lừa tôi. Tôi thỉnh giáo với thầy Lý, thầy Lý nói với tôi: Trung Quốc là được trời ưu ái, những pháp sư làm việc phiên dịch kinh điển, trong đó rất nhiều người là Phật Bồ Tát tái lai. Thầy Phương là một nhà triết học, không nói đến Phật Bồ Tát tái lai. Thầy Lý nói với tôi: trình độ thấp nhất là tam quả trở lên, A la hán trở lên, là cảnh giới như vậy. Họ theo đuổi công tác phiên dịch. Nói cách khác, những người này có tu có chứng. Bây giờ tìm đâu cho ra những người chứng quả? Chỉ có thực sự chứng nhập vào cảnh giới Phật Bồ Tát, họ phiên dịch mới không có sai lầm. </w:t>
      </w:r>
    </w:p>
    <w:p>
      <w:pPr>
        <w:pStyle w:val="Normal"/>
        <w:ind w:firstLine="720"/>
        <w:jc w:val="both"/>
        <w:rPr>
          <w:sz w:val="28"/>
          <w:szCs w:val="28"/>
        </w:rPr>
      </w:pPr>
      <w:r>
        <w:rPr>
          <w:sz w:val="28"/>
          <w:szCs w:val="28"/>
        </w:rPr>
        <w:t> </w:t>
      </w:r>
      <w:r>
        <w:rPr>
          <w:sz w:val="28"/>
          <w:szCs w:val="28"/>
        </w:rPr>
        <w:t xml:space="preserve">Đại sư Chương Gia y trên nghĩa đà la ni khiến cho chúng ta nhận thức được Đại thừa, nhận thức được Phật Pháp. Nghĩa lý của kinh giáo từ trong tự tánh mà lưu xuất ra. Cho nên nó không phải là văn tự của nhân gian, không phải là ngôn ngữ của nhân gian, nó là từ tự tánh lưu xuất ra, cho nên văn tự kinh văn không sâu, câu câu chữ chữ ý vị vô cùng. Những nghĩa lý này pháp vị vô cùng! Tùy theo tầng thứ công phu tu học bản thân quí vị, một bộ kinh, lúc mới sơ học đọc kinh này, nhìn thấy ý nghĩa không nhiều lắm, rất hoan hỷ, sau mười năm xem lại từ đầu ý nghĩa không giống nữa, nâng cao rồi, quí vị mười năm sau nữa, có thể lại nâng cao hơn nữa. Cho nên kinh sách này quí vị đọc cả đời đọc cũng không chán. Vì sao vậy? Mỗi lần đều có ý nghĩa mới xuất hiện. Tâm quí vị càng thanh tịnh quí vị phát hiện càng nhiều.  Nếu như tâm tình hời hợt quí vị sẽ không đạt được gì cả. Vậy nên tâm thái học tập quyết định thành tựu của quí vị. Đó là điều mà Ấn Quang Đại sư đã nói: một phần thành kính, quí vị nhìn thấy một phần ý nghĩa, hai phần thành kính quí vị nhìn thấy được hai phần ý nghĩa. Mười phần thành kính quí vị liền nhìn thấy được mười phần ý nghĩa. Văn tự của kinh mỗi một chữ không có thay đổi, quí vị nhìn ra ý nghĩa của nó sâu cạn rộng hẹp nhất định không giống nhau. Nghĩa lý sâu cạn rộng hẹp có phạm vi hay không? Không có, không có biên tế. Cho nên thật sự kiến tánh, đại khai viên giải, trong một bộ kinh thấy được vô lượng nghĩa. Mười phương thế giới Chư Phật Như Lai nói tất cả ý nghĩa của kinh giáo, quí vị có thể trong một câu một chữ nhìn ra được. Thế nên trong kinh Phật mới nói: Phật Pháp không ai nói, tuy trí cũng không hiểu được, là lời trong Kinh Hoa Nghiêm. Phật Pháp nhất định phải có người giảng, người nào giảng? Người thực sự có thật tu, có thật chứng giảng, tìm không ra người chứng quả, chúng ta cũng phải tìm cho ra người thực sự tu hành, họ có tâm đắc thể hội về sự tu hành của họ, chúng ta sẽ được lợi ích. Nếu như họ có thể đọc, đọc được rất nhiều, họ có thể giảng giảng được rất nhiều, họ đều không làm được gì, vậy thì không cần phải tìm họ. Chúng ta tìm bản thân là được rồi, hà tất phải tìm họ? Dùng lời hiện đại mà nói, họ đem kinh điển Phật giáo xem thành một môn học thuật để nghiên cứu, gọi là Phật học. Chư vị nhất định phải nhớ kỹ, Phật học và học Phật là hai việc khác nhau. Học Phật mới có thể hiểu được nghĩa chân thật của Phật. Không học Phật, nghiên cứu kinh Phật không học Phật, thì họ đạt được là Phật học thường thức. Nghĩa lý ở trong đó họ không thể nào lý giải được. </w:t>
      </w:r>
    </w:p>
    <w:p>
      <w:pPr>
        <w:pStyle w:val="Normal"/>
        <w:ind w:firstLine="720"/>
        <w:jc w:val="both"/>
        <w:rPr>
          <w:sz w:val="28"/>
          <w:szCs w:val="28"/>
        </w:rPr>
      </w:pPr>
      <w:r>
        <w:rPr>
          <w:sz w:val="28"/>
          <w:szCs w:val="28"/>
        </w:rPr>
        <w:t xml:space="preserve">Kệ khai kinh nói: nguyện giải Như Lai chân thật nghĩa. Như lai chân thật nghĩa từ đâu mà có? Từ trong thanh tịnh, bình đẳng giác mà lưu xuất ra. Tâm của họ không thanh tịnh, không bình đẳng, mê mà không giác, họ làm sao có thể hiểu được Như Lai chân thật nghĩa? Quí vị muốn hiểu Như Lai chân thật nghĩa, quí vị nhất định phải tu tâm thanh tịnh. Trong tâm thanh tịnh không có tạp niệm, không có phiền não, họ mới sanh trí tuệ. Trí tuệ có thể hiểu Như Lai chân thật nghĩa, tri thức thì không được. Tri thức và trí tuệ là hai sự việc khác nhau, chúng ta không thể không biết. Không những Phật Pháp phải dùng thành kính, những thứ thế gian Thánh hiền truyền lại, giống như văn hóa truyền thống Tứ Khố Toàn Thư, cùng đạo lý như vậy, một phần thành kính quí vị được một phần khế nhập. Chúng ta giảng về chân thật nghĩa. Quí vị mới hiểu được chân thật nghĩa của tác giả. Hai phần thành kính quí vị đạt được hai phần lợi ích. Mười phần thành kính quí vị được mười phần lợi ích. Cho nên pháp thế xuất thế gian phải từ trong tâm cung kính mà cầu, không có tâm cung kính cầu không được. Không phải là thầy giáo không chịu dạy, mà vì học trò không có tâm cung kính. Học trò thật có một chút tâm cung kính như vậy, thầy giáo sẽ không bỏ mặc quí vị. Vì sao vậy? Họ muốn đạo truyền xuống từng đời từng đời như vậy. Họ muốn tìm người truyền pháp. Người truyền pháp là gì? Người đầy đủ tâm cung kính. Người này có điều kiện truyền pháp, không có thành kính họ sẽ không có tư cách truyền pháp. Chính là đạo lý này vậy. Không phải là miễn cưỡng, miễn cưỡng thì không được. </w:t>
      </w:r>
    </w:p>
    <w:p>
      <w:pPr>
        <w:pStyle w:val="Normal"/>
        <w:ind w:firstLine="720"/>
        <w:jc w:val="both"/>
        <w:rPr>
          <w:sz w:val="28"/>
          <w:szCs w:val="28"/>
        </w:rPr>
      </w:pPr>
      <w:r>
        <w:rPr>
          <w:sz w:val="28"/>
          <w:szCs w:val="28"/>
        </w:rPr>
        <w:t xml:space="preserve">Tôi một đời sanh trong thời loạn lạc, lúc còn trẻ khổ không thể kể hết, trải qua cuộc chiến tranh Trung Nhật tám năm, tám năm cuộc sống lưu vong, thời gian ở ngắn thì khoảng một tuần lễ, ở thời gian dài một chút thì khoảng ba tháng, lại đi. Tám năm ở Trung Quốc đi qua mười tỉnh, không có phương tiện giao thông, hoàn toàn nhờ vào đôi chân đi bộ. Tính ra ít nhất thì cũng đi hơn hai ba vạn dặm đường. Sống cuộc sống như vậy, không có nhà để về. Kết bạn với bạn học, đến cuối thời kỳ kháng chiến, quốc gia thu nạp những học sinh lưu vong này, kiến lập trường trung học quốc lập, cuộc sống mới khá an định hơn. Ăn ở mặc đi lại quốc gia cung cấp, cho nên vô cùng vô cùng đau khổ. Nhưng từ nhỏ cha mẹ đã dạy tôn sư trọng đạo, đối với việc học tập có một chút tâm cung kính như vậy, một chút tâm cung kính này ở Đài Loan liền khởi được tác dụng. Tôi thân cận thầy Phương Đông Mỹ, đại sư Chương Gia, lão cư sĩ Lý Bỉnh Nam, vâng theo những lời giáo huấn nghiêm túc của họ, nhờ điều gì? Chính là một chút tâm cung kính đó. Ngoài một chút thành ý này ra, tôi chẳng có gì cả. Trên vật chất tôi không có một đồng tiền nào để cúng dường thầy giáo, nhưng thầy giáo đặc biệt chăm sóc cho tôi. Nếu dùng cách nói thông thường, thì sở trường của tôi chẳng có gì cả, chỉ là trung thực, nghe lời, thật làm. Điều kiện đơn giản như vậy ngày nay cũng chẳng dễ dàng gì kiếm được, tìm được người có điều kiện như vậy, hạng người này sẽ có thể truyền pháp. </w:t>
      </w:r>
    </w:p>
    <w:p>
      <w:pPr>
        <w:pStyle w:val="Normal"/>
        <w:ind w:firstLine="720"/>
        <w:jc w:val="both"/>
        <w:rPr>
          <w:sz w:val="28"/>
          <w:szCs w:val="28"/>
        </w:rPr>
      </w:pPr>
      <w:r>
        <w:rPr>
          <w:sz w:val="28"/>
          <w:szCs w:val="28"/>
        </w:rPr>
        <w:t xml:space="preserve">Cho nên đây là chúng ta nói, cũng có thể coi là một công năng đặc biệt. Mắt có thể nhìn thấy mà người thông thường chúng ta không nhìn thấy. Đây là họ có công năng đặc biệt, thiên nhãn. Tai nghe được âm thanh mà người thông thường chúng ta không nghe được, họ có thể nghe được. Đây cũng thuộc về công năng đặc biệt. Tất cả những hiện tượng dị thường đều phải dùng kinh Phật làm tiêu chuẩn để suy lường. Có thể lấy dùng, có thể học tập hay không nhất định phải căn cứ vào kinh giáo, vậy thì không sai được. </w:t>
      </w:r>
    </w:p>
    <w:p>
      <w:pPr>
        <w:pStyle w:val="Normal"/>
        <w:ind w:firstLine="720"/>
        <w:jc w:val="both"/>
        <w:rPr>
          <w:sz w:val="28"/>
          <w:szCs w:val="28"/>
        </w:rPr>
      </w:pPr>
      <w:r>
        <w:rPr>
          <w:sz w:val="28"/>
          <w:szCs w:val="28"/>
        </w:rPr>
        <w:t xml:space="preserve">Cho nên đà la ni và minh, minh là Phật phóng quang, lời Phật nói trong quang, quí vị nhìn thấy, quí vị nghe thấy, ý nghĩa của minh này tương đồng. Người trì đà la ni có thể phát thần thông, trừ hoạn nạn, cùng với chú cấm pháp tương tự nên gọi là chú. Đây là nói về chú ngữ. Chú ngữ trong Mật tông rất nhiều, trong Đại thừa có. Giống như đại sư Liên Trì  viết Di Đà Kinh Sớ Sao, đoạn cuối cùng trong sớ sao Ngài lồng thêm  phụ chú vãng sanh vào. Đại sư nói với chúng tôi: kinh là Như Lai hiển thuyết, chú là Như Lai mật thuyết. Đại sư Chương Gia nói với tôi: trong chú ngữ có rất nhiều không phải là ngôn ngữ của nhân gian, là ngôn ngữ của lục đạo. Quỷ thần có thần thông, họ có thể nghe hiểu được ngôn ngữ của nhân gian, bản thân họ cũng có ngôn ngữ chúng ta nghe không hiểu. Phật nghe hiểu được, Phật biết được, cho nên sau khi kinh giảng xong rồi, Phật nói những chú ngữ đó, chính là dùng những ngôn ngữ của quỷ thần cho những quỷ thần này nghe, những ý nghĩa quan trọng trong kinh, nhắc lại cho họ nghe. Cho nên chúng ta không hiểu. Vậy hiểu được những ý nghĩa này chú là hiển thị mật thuyết. Hiển là hiển thuyết về chú, hiển mật không hai. </w:t>
      </w:r>
    </w:p>
    <w:p>
      <w:pPr>
        <w:pStyle w:val="Normal"/>
        <w:ind w:firstLine="720"/>
        <w:jc w:val="both"/>
        <w:rPr>
          <w:sz w:val="28"/>
          <w:szCs w:val="28"/>
        </w:rPr>
      </w:pPr>
      <w:r>
        <w:rPr>
          <w:sz w:val="28"/>
          <w:szCs w:val="28"/>
        </w:rPr>
        <w:t xml:space="preserve">Đây là Phật từ bi, Phật giảng kinh, nhân gian chúng ta giảng kinh cũng không ngoại lệ, có quỷ thần đến nghe không? Chắc chắn có. Làm sao mà biết được? Có một số người cảm ứng rất nhạy bén, họ có thể phát giác được, có người có thể nhìn thấy được, có người có thể cảm giác được. Chúng ta từ trên lý mà nói, thì nói thông được. Tuy trong vũ trụ này có rất nhiều tầng không gian khác nhau, tầng là có, tầng cũng thông, không phải là không thông. Đều là quán thông. Cho nên người hữu duyên họ có thể đột phá được. Người hữu duyên chính là người đầy đủ điều kiện. Không đầy đủ điều kiện họ liền bị nó làm chướng ngại. Người đầy đủ điều kiện chướng ngại sẽ không còn nữa. Trong điều kiện này quan trọng nhất là tâm thanh tịnh, là tâm chân thành. Tâm thanh tịnh có thể đột phá được tầng không gian. Tâm chí thành cũng có thể đột phá được. </w:t>
      </w:r>
    </w:p>
    <w:p>
      <w:pPr>
        <w:pStyle w:val="Normal"/>
        <w:ind w:firstLine="720"/>
        <w:jc w:val="both"/>
        <w:rPr>
          <w:sz w:val="28"/>
          <w:szCs w:val="28"/>
        </w:rPr>
      </w:pPr>
      <w:r>
        <w:rPr>
          <w:sz w:val="28"/>
          <w:szCs w:val="28"/>
        </w:rPr>
        <w:t xml:space="preserve">Một người niệm Phật nhất tâm niệm Phật. Niệm được vài năm tâm thanh tịnh rồi, vọng niệm không còn nữa. Gọi là “phiền não khinh, trí tuệ trưởng”. Năng lực của họ đã hiện tiền rồi. Họ cũng có thể nhìn thấy, cũng có thể nghe thấy, cũng có thể tiếp xúc được. Người như vậy chúng tôi gặp qua rồi, là thật không phải là giả đâu. Thường thường họ cũng truyền một số tin tức cho tôi thấy. Vậy nên người niệm chú, người tu pháp môn này có thể phát thần thông, phát thần thông dễ dàng hơn người tu theo hiển giáo. Vì sao vậy? Ý nghĩa Mật chú họ không biết, họ dễ dàng nhiếp tâm. Chúng ta tụng kinh sẽ nghĩ đến ý nghĩa ở trong kinh, ngồi vọng tưởng, cho nên tâm không thể chuyên chú. Mật thì dễ dàng chuyên chú, nó có điểm tốt như vậy, có thể nhiếp tâm. </w:t>
      </w:r>
    </w:p>
    <w:p>
      <w:pPr>
        <w:pStyle w:val="Normal"/>
        <w:ind w:firstLine="720"/>
        <w:jc w:val="both"/>
        <w:rPr>
          <w:sz w:val="28"/>
          <w:szCs w:val="28"/>
        </w:rPr>
      </w:pPr>
      <w:r>
        <w:rPr>
          <w:sz w:val="28"/>
          <w:szCs w:val="28"/>
        </w:rPr>
        <w:t>Định và trí tuệ có thể trừ hoạn nạn. Chúng ta nói tiêu tai miễn nạn. Ở Trung Quốc đạo giáo dân gian rất hưng thịnh, trong đạo giáo có bùa chú, có vẽ bùa, niệm chú, có những bệnh nhẹ bùa chú có thể trị được, rất linh. Bí quyết của linh nghiệm đó trong Liễu Phàm tứ huấn có nói đến. Như thế nào mới linh? Vẽ một lá bùa, nét bút này vẽ xuống đến khi vẽ hoàn thành lá bùa rồi, không có một vọng niệm nào, thì lá bùa này mới linh. Cùng một đạo lý như vậy. Chúng ta niệm chú này cũng như thế. Chú này niệm xong rồi, trong đó không có một vọng niệm nào, không có một vọng tưởng nào, thì chú này sẽ linh. Cho nên chú càng dài thì năng lượng càng lớn. Vì sao vậy? Định công của quí vị càng dài thời gian càng dài thì hiệu quả nó càng lớn. Chú ngắn nhất chính là A Di Đà Phật. A Di Đà Phật cũng là câu chú, không phiên dịch. Phật A Di Đà nói, nếu như sức mạnh của một câu nhỏ, sức mạnh của mười câu lớn, sức mạnh một ngàn tiếng thì càng lớn. Dùng pháp thập niệm. Hữu dụng! Trong đó xen tạp vọng tưởng thì không hữu dụng nữa. Quí vị đã làm cho nó bị phá hoại rồi. Cho nên nói nguyên lý là một. Thực sự hiểu được nguyên lý, vậy đọc kinh có hữu dụng hay không? Đương nhiên hữu dụng. Trong niệm kinh nếu như không có một vọng niệm, kinh này có thể trừ hoạn nạn. Đây chính là điều đức Thế Tôn đã nói “chế tâm nhất xứ vô sự bất biện”. Chúng ta dùng kinh, dùng chú, dùng bùa những thứ này làm công cụ, mục đích là gì? Mục đích là chế tâm nhất xứ. Thực sự có thể giải quyết vấn đề. Cho nên mật chú và nơi này, cũng như phương pháp vẽ bùa của đạo giáo Trung Quốc, niệm chú này tương tự nhau. Đây gọi là chú.</w:t>
      </w:r>
    </w:p>
    <w:p>
      <w:pPr>
        <w:pStyle w:val="Normal"/>
        <w:ind w:firstLine="720"/>
        <w:jc w:val="both"/>
        <w:rPr>
          <w:sz w:val="28"/>
          <w:szCs w:val="28"/>
        </w:rPr>
      </w:pPr>
      <w:r>
        <w:rPr>
          <w:sz w:val="28"/>
          <w:szCs w:val="28"/>
        </w:rPr>
        <w:t>“</w:t>
      </w:r>
      <w:r>
        <w:rPr>
          <w:sz w:val="28"/>
          <w:szCs w:val="28"/>
        </w:rPr>
        <w:t>Phàm phu nhị thừa không thể biết”, cho nên gọi là mật ngữ. Chú, phàm phu không biết được. Thanh văn, duyên giác, họ cũng không biết được. Ai biết được? Phật biết được, Pháp thân Bồ Tát biết được, quyền giáo Bồ Tát cũng chưa chắc thực sự biết được, Pháp thân Bồ Tát biết được. Vì thế gọi là mật chú.</w:t>
      </w:r>
    </w:p>
    <w:p>
      <w:pPr>
        <w:pStyle w:val="Normal"/>
        <w:ind w:firstLine="720"/>
        <w:jc w:val="both"/>
        <w:rPr>
          <w:sz w:val="28"/>
          <w:szCs w:val="28"/>
        </w:rPr>
      </w:pPr>
      <w:r>
        <w:rPr>
          <w:sz w:val="28"/>
          <w:szCs w:val="28"/>
        </w:rPr>
        <w:t>Chân ngôn là lời của Như Lai, chân thật không hư dối, nên nói là chân ngôn. Những chú ngữ trong kinh Phật là Phật truyền lại. Phật Thích Ca Mâu Ni nói ra những lời chân thật không hư dối, cho nên gọi là chân ngôn. Mật Tông ở Nhật bản gọi là Chân ngôn tông, Trung Quốc gọi là Mật tông, Nhật bản gọi là Chân ngôn tông chính là Mật tông. Đây là ý nghĩa thứ ba của đà la ni. Ý nghĩa của chú.</w:t>
      </w:r>
    </w:p>
    <w:p>
      <w:pPr>
        <w:pStyle w:val="Normal"/>
        <w:ind w:firstLine="720"/>
        <w:jc w:val="both"/>
        <w:rPr>
          <w:sz w:val="28"/>
          <w:szCs w:val="28"/>
        </w:rPr>
      </w:pPr>
      <w:r>
        <w:rPr>
          <w:sz w:val="28"/>
          <w:szCs w:val="28"/>
        </w:rPr>
        <w:t xml:space="preserve">Ý nghĩa thứ tư là nhẫn đà la ni. Thật tướng an trú nơi  pháp nên gọi đó là nhẫn, trì nhẫn, gọi là nhẫn đà la ni. Nhẫn, hàm nghĩa trong chữ này có nghĩa là thừa nhận, là cho phép, là đồng ý. Phật trong giáo lý Đại thừa nói đến chân tướng của tất cả pháp, chúng ta nghe xong rồi, không hoài nghi, có thể thừa nhận, có thể khẳng định, đây gọi là nhẫn. Có thể trì nhẫn, trì là bảo trì, đây gọi là nhẫn đà la ni. Trong ý nghĩa này quan trọng nhất của điểm ủng hộ này, vẫn là trí tuệ. Không có trí tuệ quí vị không tin tưởng. Ví dụ như chú này rất khó để khiến cho người ta tin tưởng. Tác dụng của chú ngữ rất rộng, có thể giúp người đắc định, có thể giúp người trì giới, có thể giúp người khai trí tuệ. Hơn nữa có thể giúp người trị bệnh. Quí vị xem trong Đại Tạng Kinh rất nhiều chú ngữ trị bệnh, đáng tiếc là hiện tại như thế nào? Hiện tại không linh nữa. Phật thực sự là rất vĩ đại! Ngài đối với một mỗi kết cấu sinh lý trên con người Ngài rất rõ ràng, thực sự thấu rõ rồi. Con mắt của họ còn lợi hại hơn cả kính thấu thị. Thân thể quí vị có bệnh, xảy ra vấn đề, họ đều nhìn thấy. Dùng phương pháp gì để giải quyết vấn đề cho quí vị? Dùng chú ngữ. Chú ngữ là âm thanh. Nói cách khác, dùng âm thanh, để đem bộ phận có vấn đề của quí vị làm cho nó chấn động, làm cho nó mở ra. Giống như kinh mạch vậy, họ khơi thông cho quí vị khôi phục trở lại như bình thường, vậy là bệnh quí vị không phải đã lành rồi sao? Phương pháp của Trung quốc là dùng châm cứu, dùng mát xa, dùng đấm bóp, là cùng một đạo lý như vậy. Họ dùng âm thanh. Phương pháp cao minh nhất này, họ dạy quí vị niệm chú, quí vị sẽ niệm theo phương pháp của họ. Cho nên những chú ngữ này ghi chép lại, hiện tại không có ai biết niệm, âm phải chính xác, nếu âm không chính xác là sai rồi. Vì vậy hiện tại không ai có thể niệm nữa. Nhất định phải khẩu truyền, văn tự không có cách gì cả. Đặc biệt là văn tự, văn tự ngày xưa và hiện tại khác nhau, trong nó còn có phiên âm, gọi là nhị hợp, hai chữ phiên thành một âm, ba chữ phiên thành một âm. Quí vị xem trong chú ngữ thường thường có những tình hình như vậy, cho nên nhất định phải khẩu truyền. </w:t>
      </w:r>
    </w:p>
    <w:p>
      <w:pPr>
        <w:pStyle w:val="Normal"/>
        <w:ind w:firstLine="720"/>
        <w:jc w:val="both"/>
        <w:rPr>
          <w:sz w:val="28"/>
          <w:szCs w:val="28"/>
        </w:rPr>
      </w:pPr>
      <w:r>
        <w:rPr>
          <w:sz w:val="28"/>
          <w:szCs w:val="28"/>
        </w:rPr>
        <w:t>Đức Thế Tôn năm xưa tại thế gặp người có bệnh, liền dạy họ niệm gì, họ niệm như vậy là lành bệnh, bệnh sẽ lành được. Điều này rất phù hợp với đạo lý khoa học, nó không phải là mê tín, thực sự có lý ở trong đó, không có gì là thần bí, hoàn toàn là dùng âm thanh để chấn động, điều chỉnh những chỗ có vấn đề trong thân quí vị. Mát xa còn phải dùng tay, nó không cần động tay đến, là phương pháp trị liệu cao minh nhất. Trong kinh Phật có rất nhiều thứ, hiện tại đều không dùng được nữa. Chúng ta biết, trong Phật Giáo có một số văn tự ghi chép, thời nhà Đường vẫn còn hữu dụng, còn có rất nhiều người dùng những phương pháp chú ngữ trong kinh Phật để trị bệnh. Đời nhà Đường trở về sau dần dần bị thất truyền. Âm niệm không giống nhau, đạt không được hiệu quả này nữa, vì thế hiện tại những chú ngữ trị bệnh này chúng ta chỉ nhìn thấy, đây là một kỷ niệm. Biết được Đức Thế Tôn năm xưa tại thế ứng dụng những phương pháp này giúp đỡ rất nhiều những người bệnh khổ, thuộc về bố thí vô úy.</w:t>
      </w:r>
    </w:p>
    <w:p>
      <w:pPr>
        <w:pStyle w:val="Normal"/>
        <w:ind w:firstLine="720"/>
        <w:jc w:val="both"/>
        <w:rPr>
          <w:sz w:val="28"/>
          <w:szCs w:val="28"/>
        </w:rPr>
      </w:pPr>
      <w:r>
        <w:rPr>
          <w:sz w:val="28"/>
          <w:szCs w:val="28"/>
        </w:rPr>
        <w:t>Đà la ni, chúng ta chỉ học đến ngang đây.</w:t>
      </w:r>
    </w:p>
    <w:p>
      <w:pPr>
        <w:pStyle w:val="Normal"/>
        <w:ind w:firstLine="720"/>
        <w:jc w:val="both"/>
        <w:rPr>
          <w:sz w:val="28"/>
          <w:szCs w:val="28"/>
        </w:rPr>
      </w:pPr>
      <w:r>
        <w:rPr>
          <w:sz w:val="28"/>
          <w:szCs w:val="28"/>
        </w:rPr>
        <w:t xml:space="preserve">Dưới đây nói: thập phương nghe danh đại sĩ đều đắc Đà la ni như trên, an trú trong thật tướng chư pháp, nên nói hoạch Đà la ni nguyện. Đây là tổng kết thập phương thế giới, không phải là Bồ Tát ở Thế giới Cực Lạc. Thập phương thế giới bao gồm cả chúng ta ở trong đó. Ngày nay chúng ta nghe danh, nhất tâm cầu sanh Tịnh Độ, đây là cự ly cách Tịnh Độ rất gần rồi. Người còn chưa phát tâm muốn cầu sanh Thế giới Cực Lạc, nghe đến danh hiệu của Phật A Di Đà, họ đắc được đà la ni. Bốn loại Đà la ni này, bất cứ một loại nào đều gọi là đắc Đà la ni. Sau khi đắc được nhất định có thể an trú nơi thật tướng các pháp. Phải hiểu rõ chân tướng của nhân sanh vũ trụ. </w:t>
      </w:r>
    </w:p>
    <w:p>
      <w:pPr>
        <w:pStyle w:val="Normal"/>
        <w:ind w:firstLine="720"/>
        <w:jc w:val="both"/>
        <w:rPr>
          <w:sz w:val="28"/>
          <w:szCs w:val="28"/>
        </w:rPr>
      </w:pPr>
      <w:r>
        <w:rPr>
          <w:sz w:val="28"/>
          <w:szCs w:val="28"/>
        </w:rPr>
        <w:t xml:space="preserve">Bốn loại Đà la ni, cùng với thật tướng các pháp có liên quan, nếu như chúng ta không hiểu rõ đối với thật tướng các pháp thì tổng trì không đạt đến được. “Tổng nhất thiết pháp, trì nhất thiết nghĩa”, đây chính là nói, làm cho toàn thể Phật Pháp, tất cả pháp mà Phật Thích Ca Mâu Ni thuyết trong 49 năm, tổng cương lĩnh của nó đều nắm được hết. Tâm của quí vị sẽ không dao động nữa, quí vị chắc chắn rồi. Hiện tại chúng ta nói, tất cả pháp mà đức Thế Tôn thuyết trong  49 năm, pháp môn tổng trì thứ nhất là gì? Nói với quí vị rằng đó chính là Kinh Vô Lượng Thọ. Trong Kinh Vô Lượng Thọ tổng trì Đà la ni thứ nhất là gì? Chính là 48 nguyện. 48 nguyện, tổng trì Đà la ni là gì? Chính là một câu danh hiệu, nắm bắt được một câu danh hiệu này quí vị liền được pháp môn tổng trì, quí vị liền đạt được Đà la ni. Phật Di Đà phát nguyện này là hi vọng quí vị nắm bắt được toàn bộ cương lĩnh của Phật Pháp. Tổng kết lại chính là nhất tâm xưng niệm. Dùng kinh văn của bản kinh này chính là tám chữ “phát bồ đề tâm, nhất hướng chuyên niệm”. Tâm bồ đề là tâm gì? Là chân thành, thanh tịnh, bình đẳng, chánh giác, từ bi. Mười chữ này chính là tâm bồ đề. Chúng ta khởi tâm động niệm không rời mười chữ này, đều tương ưng hết với mười chữ này, nhất hướng chuyên niệm A Di Đà Phật, cầu sanh Tịnh Độ, nhất định được sanh. Đây chính là quí vị đạt được Đà la ni rồi.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50</w:t>
      </w:r>
    </w:p>
    <w:p>
      <w:pPr>
        <w:pStyle w:val="Normal"/>
        <w:ind w:firstLine="720"/>
        <w:jc w:val="both"/>
        <w:rPr>
          <w:sz w:val="28"/>
          <w:szCs w:val="28"/>
        </w:rPr>
      </w:pPr>
      <w:r>
        <w:rPr>
          <w:sz w:val="28"/>
          <w:szCs w:val="28"/>
        </w:rPr>
        <w:t>Tịnh Độ Đại Kinh Giải Diễn Nghĩa               Tập 251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4.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Chư vị pháp sư, chư vị đồng học, mời ngồi xuống. Mời quý vị xem Đại Thừa Vô Lượng Thọ Kinh Giải, trang 305, hàng thứ ba từ dưới đếm lên, xem nguyện thứ 47, “danh văn đắc nhẫn nguyện”. Trong nguyện này nói đến: thanh tịnh, hoan hỷ, đắc bình đẳng trú.</w:t>
      </w:r>
    </w:p>
    <w:p>
      <w:pPr>
        <w:pStyle w:val="Normal"/>
        <w:ind w:firstLine="720"/>
        <w:jc w:val="both"/>
        <w:rPr>
          <w:sz w:val="28"/>
          <w:szCs w:val="28"/>
        </w:rPr>
      </w:pPr>
      <w:r>
        <w:rPr>
          <w:sz w:val="28"/>
          <w:szCs w:val="28"/>
        </w:rPr>
        <w:t>Thanh tịnh là “bổn nhiên vô nhiễm vô trước”. Câu này chú trọng tại hai chữ bổn nhiên. Tự tánh, chân tâm của bản thân chúng ta, nó vốn là thanh tịnh. Cũng giống như Huệ Năng đại sư lúc khai ngộ nói “đâu ngờ tự tánh vốn tự thanh tịnh”, vốn tự này chính là điều ở đây nói bản nhiên. Lúc chưa kiến tánh thì không biết. Chúng ta mê thất tự tánh, cho rằng tâm chúng ta bị ngoại cảnh làm nhiễm ô, kỳ thực không phải vậy, chân tâm xưa nay chưa từng bị nhiễm ô. Thứ bị nhiễm ô là gì? Là vọng tâm, không phải là chân tâm, không liên quan gì đến chân tâm, điều này không thể không biết. Vọng tâm là gì? Trong kinh giáo Đại thừa nói A lại ya là vọng tâm. Từ A lại ya diễn sanh ra tám thức 51 tâm sở toàn là vọng tâm. Những điều này không thể không biết.  </w:t>
      </w:r>
    </w:p>
    <w:p>
      <w:pPr>
        <w:pStyle w:val="Normal"/>
        <w:ind w:firstLine="720"/>
        <w:jc w:val="both"/>
        <w:rPr>
          <w:sz w:val="28"/>
          <w:szCs w:val="28"/>
        </w:rPr>
      </w:pPr>
      <w:r>
        <w:rPr>
          <w:sz w:val="28"/>
          <w:szCs w:val="28"/>
        </w:rPr>
        <w:t xml:space="preserve">Vọng tâm là tâm sanh diệt, ngày nay chúng ta nói là ý niệm. Niệm có sanh có diệt, niệm có nhiễm có tịnh. Tịnh này không phải là thanh tịnh mà ở đây nói đến. Thanh tịnh mà ở đây nói đến là tuyệt đối, không phải là thứ tương đối. Thông thường chúng ta nói tịnh, đối diện của tịnh là nhiễm. Nhiễm tịnh đó là tâm sanh diệt. Thiện ác là tâm sanh diệt. Hữu vô là tâm sanh diệt. Có thể thấy được phàm là tương đối đều là tâm sanh diệt, đều không thanh tịnh. Chỉ có chân tâm là thanh tịnh không sanh không diệt, vĩnh viễn không bị nhiễm ô. Chân tâm là bảo vật! </w:t>
      </w:r>
    </w:p>
    <w:p>
      <w:pPr>
        <w:pStyle w:val="Normal"/>
        <w:ind w:firstLine="720"/>
        <w:jc w:val="both"/>
        <w:rPr>
          <w:sz w:val="28"/>
          <w:szCs w:val="28"/>
        </w:rPr>
      </w:pPr>
      <w:r>
        <w:rPr>
          <w:sz w:val="28"/>
          <w:szCs w:val="28"/>
        </w:rPr>
        <w:t xml:space="preserve">Vọng tâm vốn nó không có, chỉ cần buông vọng tưởng xuống chân tâm liền hiện tiền. Vọng tâm buông bỏ rồi, chân tâm liền làm chủ. Chân tâm làm chủ, chính là Pháp thân Bồ Tát. Thiên Thai đại sư gọi đó là phân chứng tức Phật, họ chân Phật không phải là giả Phật. Tiêu chuẩn này là dùng chân tâm, chính là chân Phật; dùng vọng tâm chính là chúng sanh. Phật và chúng sanh sai biệt chính tại nơi này vậy. Chúng sanh trong thập pháp giới đều dùng vọng tâm. Một khi họ dùng chân tâm, họ liền siêu việt thập pháp giới. Người dùng chân tâm không trú thập pháp giới, thập pháp giới tự nhiên sẽ không còn nữa. Cho nên cổ đức nói thập pháp giới cũng giống như nằm mộng vậy, trong mộng thì có, tỉnh lại rồi sẽ không còn nữa, thập pháp giới sẽ không còn nữa. Người dùng chân tâm là họ đã tỉnh trở lại rồi, thập pháp giới của họ không còn nữa. Sau khi tỉnh lại cảnh giới họ nhìn thấy là cõi Thật báo. Họ nhìn thấy được là 41 vị pháp thân đại sĩ ở cõi Thật báo tu hành. </w:t>
      </w:r>
    </w:p>
    <w:p>
      <w:pPr>
        <w:pStyle w:val="Normal"/>
        <w:ind w:firstLine="720"/>
        <w:jc w:val="both"/>
        <w:rPr>
          <w:sz w:val="28"/>
          <w:szCs w:val="28"/>
        </w:rPr>
      </w:pPr>
      <w:r>
        <w:rPr>
          <w:sz w:val="28"/>
          <w:szCs w:val="28"/>
        </w:rPr>
        <w:t xml:space="preserve">Thế Giới Tây Phương Cực Lạc nói đến là quốc độ thanh tịnh, vô lượng trang nghiêm, đó là giới thiệu cho chúng ta về cõi Thật báo, dùng chân tâm mà hiện ra được. Chân tâm năng sanh năng hiện. Tương đối là thập pháp giới. Thập pháp giới là thức biến, duy thức sở biến. Trong cõi thật báo không có duy thức, không có thức, chỉ có tâm, không có thức. Đây là vô nhiễm vô trước. </w:t>
      </w:r>
    </w:p>
    <w:p>
      <w:pPr>
        <w:pStyle w:val="Normal"/>
        <w:ind w:firstLine="720"/>
        <w:jc w:val="both"/>
        <w:rPr>
          <w:sz w:val="28"/>
          <w:szCs w:val="28"/>
        </w:rPr>
      </w:pPr>
      <w:r>
        <w:rPr>
          <w:sz w:val="28"/>
          <w:szCs w:val="28"/>
        </w:rPr>
        <w:t>“</w:t>
      </w:r>
      <w:r>
        <w:rPr>
          <w:sz w:val="28"/>
          <w:szCs w:val="28"/>
        </w:rPr>
        <w:t xml:space="preserve">Hoan hỷ giả, thích duyệt tại tâm, tịch diệt vi lạc dã”. Hoan hỷ này là một hình dung từ, không phải là từ hoan hỷ mà chúng ta thông thường lý giải đó. Sự hoan hỷ này là điều không thể nào tưởng tượng được, là trong chân tâm, nó vốn có đủ đại đức, hoan hỷ, chúng sanh trong thập pháp giới không có. Trong kinh giáo Đại thừa thường nói thường sanh tâm hoan hỷ, là chỉ cho hoan hỷ này vậy, tuyệt đối không phải là điều phàm phu chúng ta thường nói hỷ, nộ, ai, lạc, ái, ố, dục. Hỷ đó là hoan hỷ, đó gọi là thất tình, thất tình lục dục là phiền não, không phải là trí tuệ. Hoan hỷ của người ta là trí tuệ. Thánh nhân thế gian cũng có thể nếm được một phần nhỏ cục bộ, giống như Khổng Tử nói “học nhi thời tập chi, bất diệc duyệt hồ”. Câu nói này phía trên có “tử viết”, là Khổng Tử nói. Phải chăng bản thân Khổng Tử, thực sự bản thân Khổng Tử nói vậy? Nói với quí vị rằng, rất khó nói. Bởi vì phu tử từng nói với chúng ta, ông một đời “thuật nhi bất tác”, ông không có sáng tác, không có phát minh, vậy thì câu “học nhi thời tập chi bất diệc duyệt hồ”, có thể là lời của cổ nhân nói. Ông đem nó viết lại thành văn tự để lưu lại, điều này rất có khả năng như vậy. Phu tử “tín nhi háo cổ”, thật quý hóa! Trong Phật Pháp, trong giáo dục truyền thống, người có tâm thái như vậy là học trò tốt nhất. Bởi vì họ có thể tiếp thu sự giáo huấn của thầy giáo, họ có thể thiết thực thi hành, họ có thể thừa truyền, họ có thể đem những điều cổ thánh tiên hiền dạy lại phát huy rộng lớn, chính tại nơi câu “tín nhi háo cổ” này vậy. Tin sâu không nghi, yêu thích lời giáo huấn của cổ thánh tiên hiền. Đây không phải đã nói rồi sao? Mười phần thành kính, họ được mười phần lợi ích. Chúng ta chỉ có một hai phần thành kính, được lợi ích cũng chỉ có một hai phần mà thôi. Vậy người không có lòng thành kính, ngày ngày đọc, ngày ngày học, họ không đạt được điều gì cả. Họ đạt được chỉ là những thường thức ngoài da, tinh túy mà Thánh hiền nhân tu học họ không đạt được. Chúng ta muốn học Thánh hiền, muốn thành Phật, muốn thành Bồ Tát, phải biết đây là điều đầu tiên bắt buộc phải đầy đủ điều kiện. Không thành, không kính, vậy là quí vị sai rồi, quí vị không đạt được thứ gì cả. Cho nên tâm thái tu học này của Khổng Tử đáng được chúng ta học tập. “Tín nhi háo cổ”, đây là điều quan trọng nhất. “Thuật nhi bất tác”, đây là tu dưỡng của ông, là đức hạnh của ông. Nhất định không có mảy may kiêu ngạo, không có mảy may tâm danh lợi, thật thà trung thực. Hoàn toàn tuân theo giáo huấn của Cổ thánh tiên hiền. Chăm chỉ nổ lực y giáo phụng hành. Chắc chắn không nói tôi phải vượt qua họ. Vượt qua họ, vậy thì cổ đại đức, thầy giáo nếu như khích lệ đối với học trò, đó gọi là trò giỏi hơn thầy, hậu sanh khả úy. Hi vọng đời sau đời này siêu việt hơn đời trước, là lời khích lệ, quí vị thực sự có thể siêu việt không? Ở Trung Quốc tiêu chuẩn của Cổ thánh tiên hiền, Thánh là đến cực điểm, không thể nào vượt qua được nữa. Trong kinh giáo Đại thừa Phật đến cực điểm, cực hạn, viên mãn rồi, quí vị có thể đạt đến sự viên mãn như Ngài vậy, nhưng quí vị không thể nào siêu việt được nữa. Ngài giống như một trái bóng, một diện tích tròn đầy, tròn rồi không thể nào vượt qua được nữa. Đạt đến viên mãn giống như Ngài vậy. Làm sao để có thể đạt được? Thực sự mà nói, Phật nói rất hay: tất cả chúng sanh vốn là Phật, không phải là đã viên mãn rồi sao? Mọi người đều giống nhau. Không phải là một mình Ngài viên mãn, người người vốn là viên mãn, không những người người vốn đã viên mãn, thập pháp giới y báo chánh báo trang nghiêm vốn đã là viên mãn rồi. Siêu việt chỉ là vọng tưởng. Siêu việt là phiền não. Siêu việt chỉ có thể đọa lạc đi xuống, không thể tiếp cận viên mãn. Điều này không thể không biết. </w:t>
      </w:r>
    </w:p>
    <w:p>
      <w:pPr>
        <w:pStyle w:val="Normal"/>
        <w:ind w:firstLine="720"/>
        <w:jc w:val="both"/>
        <w:rPr/>
      </w:pPr>
      <w:r>
        <w:rPr>
          <w:sz w:val="28"/>
          <w:szCs w:val="28"/>
        </w:rPr>
        <w:t>Chúng ta tỉ mỉ quan sát, những điển tịch mà Cổ thánh tiên hiền lưu lại, quí vị sẽ nhìn thấy.  Giống như cổ nhân nói, “học vấn thâm thời ý chí bình”, càng có học vấn, càng có tu dưỡng, hạng người này họ sẽ khiêm tốn. Quí vị thỉnh giáo với họ, họ nói họ không biết gì cả, đây là thật không phải là giả đâu. Có một vị đại đức cách chúng ta gần nhất là Ấn Quang Đại sư, đệ tử nhà Phật bất luận là học theo tông nào phái nào, nhắc đến Ấn Quang Đại sư không có ai không tôn kính. Quí vị thỉnh giáo Phật Pháp với Ngài, Ngài sẽ nói với quí vị, tôi không biết gì cả, chỉ biết niệm A Di Đà Phật. Ngài có công đức gì không? Tôi chỉ biết ăn cơm, cái gì tôi cũng không biết. Đây là điều mà Ngài luôn luôn dùng để ứng phó với mọi người khi họ đến thỉnh giáo. Lời Ngài nói rất đơn giản, nhưng trong đó học vấn lại rất lớn. Ngài nói Ngài chỉ biết ăn cơm. Nói cách khác, chúng ta không biết ăn cơm, Ngài chỉ biết niệm Phật, chúng ta không biết niệm Phật. Chúng ta tại sao không biết ăn cơm? Chúng ta còn lựa chọn khẩu vị, vậy là không biết ăn cơm rồi, ăn cơm sinh phiền não, sinh tham, sân, si. Người ta ăn cơm không sinh tham, sân, si, cũng tức là nói, không chấp trước, không phân biệt, không khởi tâm, không động niệm, đó gọi là thực sự biết ăn. Chúng ta ăn cơm sẽ khởi tâm động niệm, sẽ phân biệt chấp trước, đây là không biết ăn. Ngài ăn cơm vượt qua lục đạo, vượt qua thập pháp giới. Chúng ta ăn cơm nhất định không lìa khỏi lục đạo luân hồi, khác nhau lắm!</w:t>
      </w:r>
    </w:p>
    <w:p>
      <w:pPr>
        <w:pStyle w:val="Normal"/>
        <w:ind w:firstLine="720"/>
        <w:jc w:val="both"/>
        <w:rPr>
          <w:sz w:val="28"/>
          <w:szCs w:val="28"/>
        </w:rPr>
      </w:pPr>
      <w:r>
        <w:rPr>
          <w:sz w:val="28"/>
          <w:szCs w:val="28"/>
        </w:rPr>
        <w:t xml:space="preserve">Cho nên lời đó nghe ra rất đơn giản, nhưng trong lời có ý. Hoan hỷ ở đây là “thích duyệt tại tâm”, tâm này là chân tâm không phải là vọng tâm. Vì sao vậy? Dưới đây có một câu nói, tịch diệt vi lạc. Trong vọng tâm không có tịch diệt, vọng tâm là động, chân tâm là tĩnh. Trong tĩnh có gì vui? Có vô lượng trí tuệ, có vô lượng đức tướng.  Họ làm sao mà không vui được? Trong vọng tâm, nó là động. Trong nó lấy gì làm vui? Lấy hỉ nộ ai lạc ái ố dục trong thất tình, trong thất tình có hỷ có lạc, là hỷ lạc trong thất tình, hỷ lạc này là phiền não, nó không phải là chân lạc. Cổ ngạn ngữ có câu nói: cực lạc sanh bi, lạc trong chân tâm, lạc sanh phiền não, nó không sanh bi, hỷ lạc trong thất tình nó sanh bi. Cho nên nó không phải là chân lạc. Chân lạc chỉ có thánh nhân mới có phàm phu không có. Phàm phu cảm thọ được đều là khổ. Phật ở trong kinh Đại thừa thường nói tám khổ nung nấu nhau. Đây là dục giới. Sắc giới khá hơn một chút, sắc giới có lạc, hỷ lạc trong thất tình, nhưng đến lúc lâm chung họ có hoại khổ. Đó chính là lạc cực sanh bi. Lạc này đến lúc viên mãn khổ liền theo đến rồi. Vô sắc giới cao minh hơn, hai bên khổ lạc đều bỏ hết. Nhưng họ vẫn không tự tại. Vì sao không tự tại? Vì chưa minh tâm kiến tánh. Họ sinh hoạt trong vô minh. Tham sân si này, tham sân tuy không khởi, si lại rất trầm trọng. Si là vô minh, họ không biết gì cả, tuy tâm địa rất thanh tịnh, họ không phóng quang, họ khác với Bồ Tát dùng chân tâm. Bồ Tát dùng chân tâm cũng là khổ lạc nhị biên đều xả bỏ, tâm địa thanh tịnh, họ phóng quang, biến chiếu pháp giới. Vậy thì làm sao mà giống nhau được. </w:t>
      </w:r>
    </w:p>
    <w:p>
      <w:pPr>
        <w:pStyle w:val="Normal"/>
        <w:ind w:firstLine="720"/>
        <w:jc w:val="both"/>
        <w:rPr>
          <w:sz w:val="28"/>
          <w:szCs w:val="28"/>
        </w:rPr>
      </w:pPr>
      <w:r>
        <w:rPr>
          <w:sz w:val="28"/>
          <w:szCs w:val="28"/>
        </w:rPr>
        <w:t xml:space="preserve">Lạc tịch diệt là chân lạc. Thành tựu vô thượng chánh đẳng chánh giác. Quí vị nói họ an vui biết bao! </w:t>
      </w:r>
    </w:p>
    <w:p>
      <w:pPr>
        <w:pStyle w:val="Normal"/>
        <w:ind w:firstLine="720"/>
        <w:jc w:val="both"/>
        <w:rPr>
          <w:sz w:val="28"/>
          <w:szCs w:val="28"/>
        </w:rPr>
      </w:pPr>
      <w:r>
        <w:rPr>
          <w:sz w:val="28"/>
          <w:szCs w:val="28"/>
        </w:rPr>
        <w:t xml:space="preserve">Bình đẳng nếu nói cạn tức là lìa hai khái niệm sai biệt về cao thấp, cạn sâu, lớn nhỏ, thân sơ, trí ngu, mê ngộ, gọi là bình đẳng. Nói cách khác, chúng ta đọc nhiều như vậy toàn là thứ tương đối. Đây là nêu một ví dụ. Chỉ cần trong tâm chúng ta có ý niệm về đối lập thì không còn bình đẳng nữa. Trong kiến hoặc gọi là biên kiến, nhị biên, có ta liền có người, tức đối lập rồi. Người có biên kiến vĩnh viễn không bình đẳng. Người có ngã kiến vĩnh viễn không thanh tịnh. Hoặc chúng ta dùng chánh giác tịnh để nói, người có ngã kiến vĩnh viễn mê hoặc không giác ngộ. Người có biên kiến vĩnh viễn không bình đẳng. Người có thành kiến vĩnh viễn có phiền não. Đây là điều kiện cơ bản nhất để Phật môn nhập đạo. Làm thế nào phá ngã chấp, không còn chấp trước thân là ta nữa, phá biên kiến không còn đối lập với tất cả người và sự vật. Mình không đối lập với người ta nữa, người khác đối lập với tôi cũng không sao, tôi không đối lập với họ là được. Thông thường người ta không chịu làm, vậy không phải là mình chịu thiệt rồi sao. Không phải là khắp nơi đều bị thiệt thòi, bị lừa gạt rồi sao? Không sai. Chịu thiệt là phước. Quí vị nếu như không tình nguyện chịu thiệt bị lừa quí vị đối lập với người ta, thì không tránh được phải kết oán cừu. Trong lục đạo đời đời kiếp kiếp làm oan oan tương báo, khổ quá rồi, vậy thì đáng thương lắm, hà tất như vậy! Cho nên ý niệm đối lập sai lầm này, rước đến những họa hoạn vô cùng vô tận. Đối với nâng cấp lên nữa là mâu thuẫn, mẫu thuẫn nâng cấp lên là đấu tranh. Đấu tranh nâng cấp lên chính là chiến tranh. Như vậy không nguy sao? Hóa giải xung đột, hóa giải chiến tranh, phải bắt đầu từ đâu? Từ hóa giải đối lập, bắt tay từ đây, có thể làm được, không bắt tay từ đây thì không làm được. Cho nên thanh tịnh bình đẳng giác có thể cứu thế giới. Thanh tịnh buông bỏ tự tư tự lợi. Bình đẳng buông bỏ đối lập xung đột. Vậy là thế giới được cứu rồi. </w:t>
      </w:r>
    </w:p>
    <w:p>
      <w:pPr>
        <w:pStyle w:val="Normal"/>
        <w:ind w:firstLine="720"/>
        <w:jc w:val="both"/>
        <w:rPr>
          <w:sz w:val="28"/>
          <w:szCs w:val="28"/>
        </w:rPr>
      </w:pPr>
      <w:r>
        <w:rPr>
          <w:sz w:val="28"/>
          <w:szCs w:val="28"/>
        </w:rPr>
        <w:t xml:space="preserve">Dưới đây nói “tiến ngôn chi”, tiến thêm một bước nữa. “Tắc chân như châu biến, vạn pháp nhất như, tâm Phật chúng sanh, tam vô sai biệt”. Đây là bình đẳng của Đại thừa, siêu việt thế gian rất nhiều rất nhiều rồi! Đây là thật, tuyệt đối không phải là giả. </w:t>
      </w:r>
    </w:p>
    <w:p>
      <w:pPr>
        <w:pStyle w:val="Normal"/>
        <w:ind w:firstLine="720"/>
        <w:jc w:val="both"/>
        <w:rPr/>
      </w:pPr>
      <w:r>
        <w:rPr>
          <w:sz w:val="28"/>
          <w:szCs w:val="28"/>
        </w:rPr>
        <w:t xml:space="preserve">Chư pháp thật tướng, chân như là tự tánh, cũng chính là thường tịch quang mà trong Tịnh Độ tông nói đến, chu biến pháp giới. Bản thể của tất cả vạn pháp chính là chân như. Cổ nhân có một ví dụ, ví dụ như dùng vàng để làm đồ vật, các đồ vật đều là vàng. Mỗi một đồ dùng bản chất nó chính là bằng vàng. Vì sao vậy? tất cả đều là vàng làm ra, đồ bằng vàng. </w:t>
      </w:r>
    </w:p>
    <w:p>
      <w:pPr>
        <w:pStyle w:val="Normal"/>
        <w:ind w:firstLine="720"/>
        <w:jc w:val="both"/>
        <w:rPr/>
      </w:pPr>
      <w:r>
        <w:rPr>
          <w:sz w:val="28"/>
          <w:szCs w:val="28"/>
        </w:rPr>
        <w:t>Năm xưa tôi ở Canada, ở Mỹ, có một vị cư sĩ tu Tịnh Độ, tuổi tác nhỏ hơn tôi, cư sĩ Trần Đại Xuyên. Cả nhà người này cũng là người gương mẫu hiện nay, huynh đệ hòa mục. Đệ tử quy nói: “huynh đệ mục, hiếu tại trung”. Trong nhà họ kinh doanh châu bảo, nó không phải là thật, là đồ giả, chính là đồ trang sức, trang sức châu báu, không phải là đồ thật, làm rất đẹp, nó được mạ vàng, không phải là toàn vàng mà là mạ vàng. Cho nên làm rất đẹp, quí vị thực sự nhìn không ra được, hàng giả rẻ tiền, trang sức, khuyên tai, vòng tay, mỹ kim chỉ cần vài đồng, mười mấy đồng, làm mất cũng không tiếc, đeo lên thì còn đẹp hơn cả hàng thật, cho nên buôn bán rất tốt, tiêu thụ trên toàn thế giới. Công xưởng ở Đài loan, hiện tại xây dựng ở Đại lục. Ở đại lục tôi còn chưa đến tham quan, tại Đài loan tôi đi tham quan rồi, công xưởng của ông ấy có phòng triển lãm. Đại sảnh triển lãm cũng khoảng gấp hai lần phòng ghi hình của chúng ta đây, tôi đến đó tham quan, có khoảng hơn 20.000 mẫu loại, không có hai thứ nào tương đồng, lấp lánh lấp lánh, rực rỡ vô cùng. Vừa đi vào trong đó, tôi liền nói với mọi người, trong kinh nói: “dĩ kim tác khí, khí khí giai kim”, quí vị hiện tại đã thấy được rồi. Hơn 20.000 kiểu dáng khác nhau. Nhưng đều là vàng, đều là làm bằng vàng, nó được mạ vàng, toàn là mạ vàng. Cho nên vàng là bản chất của đồ vật, vàng thì giống nhau, không có thay đổi, bình đẳng. Tướng không bình đẳng, tánh thì bình đẳng. Sự không bình đẳng, lý thì bình đẳng. Chúng ta phải hiểu được đạo lý này vậy. Cho nên nói chân như chu biến, vạn pháp nhất như. Vạn pháp không bình đẳng, chân như thì bình đẳng. Chân như là lý thể của vạn pháp. Vì thế tâm, Phật, chúng sanh, cả ba không sai khác. Tâm này là chân tâm năng hiện năng biến. Phật là tâm sở hiện, chúng sanh cũng là tâm sở hiện. Phật và chúng sanh đều thuộc về vạn pháp, tâm là chân như năng hiện. Đây mới nói là chân như chu biến, tánh tướng nhất như, lý sự bất nhị, tam vô sai biệt. Năng lượng này là bình đẳng. Chúng ta hiểu được chân tướng sự thật này rồi, liền biết được tâm năng biến vạn pháp, có thể thay đổi vạn pháp. Bởi vì tất cả pháp, chúng ta nói ba loại hiện tượng đã bao gồm hết toàn bộ vạn pháp vào trong đó, hiện tượng tự nhiên, hiện tượng tinh thần, hiện tượng vật chất, ba loại hiện tượng này đã toàn bao gồm tất cả pháp. Ba loại hiện tượng này đều là tâm hiện tâm sanh, là thức sở biến. Thức là gì? Phân biệt chấp trước, phân biệt chấp trước nó biến hiện ra, trong Phật Pháp thường nói là thập pháp giới y chánh trang nghiêm, là thức biến. Tâm hiện mà không có thức biến, đó gọi là nhất chân pháp giới, tức là Cõi Thật báo trang nghiêm của Chư Phật Như Lai, chỉ có tâm hiện không có thức biến. Thông thường chúng ta nói Tịnh độ, uế độ, đây là nói đến tuyệt đối, Cõi Thật báo trang nghiêm là Tịnh Độ, thập pháp giới là uế độ, nói chắc chắn.</w:t>
      </w:r>
    </w:p>
    <w:p>
      <w:pPr>
        <w:pStyle w:val="Normal"/>
        <w:ind w:firstLine="720"/>
        <w:jc w:val="both"/>
        <w:rPr>
          <w:sz w:val="28"/>
          <w:szCs w:val="28"/>
        </w:rPr>
      </w:pPr>
      <w:r>
        <w:rPr>
          <w:sz w:val="28"/>
          <w:szCs w:val="28"/>
        </w:rPr>
        <w:t>Ngày nay trái đất chúng ta đang cư trú mỗi một người đều biết nó nhiễm ô vô cùng nghiêm trọng, người hiện tại đều biết. Tinh thần chúng ta có nhiễm ô nghiêm trọng. Sinh lý chúng ta, thân thể sinh lý chúng ta có nhiễm ô nghiêm trọng. Trái đất chúng ta cư trú có môi trường nhiễm ô, phạm vi bao quát của môi trường vô cùng lớn, đất liền, biển cả, còn có cả hư không. Những nhiễm ô này từ đâu mà có? Do con người tạo thành. Nói cách khác, khoa học kỹ thuật tạo thành. Khoa học kỹ thuật cũng tốt, nó mang đến cho chúng ta những tiện lợi, tiện lợi trong cuộc sống. Nhưng quí vị phải tỉ mĩ suy nghĩ xem, chúng ta phải trả giá quá đắt, có đáng hay không? Rất không đáng. Vậy chúng ta cẩn thận tư duy, quan sát xem rốt cuộc con người ngày xưa thông minh hay con người hiện tại thông minh? Những thứ khoa học kỹ thuật này cổ nhân có biết hay không? Phật Bồ Tát biết hay không ? Ngày xưa những đại Thánh đại Hiền này, họ có biết hay không? Họ biết, họ không phải không biết. Vì sao lại không phát triển, họ biết sự lợi hại của nó rất rõ ràng, những thứ này nếu như phát triển một cách không giới hạn, kết quả cuối cùng là trái đất hủy diệt. Cho nên không hướng theo phương hướng này mà phát triển. Hướng đến phương hướng nào để phát triển? Hướng đến nhân nghĩa đạo đức để phát triển. Phát triển trên cuộc sống tinh thần, không phải từ vật chất. Cuộc sống tinh thần phát triển không có tệ nạn. Quí vị xem tinh thần phát triển có thể làm cho quí vị được đi lên đến A la hán, Bích Chi Phật, Bồ Tát, Phật. Đó là tinh thần phát triển. Có lợi ích hay không? So với khoa học kỹ thuật hiện tại nó đem đến những lợi ích rất nhiều. Hơn nữa không có tệ nạn. Khoa học mang đến là nhiễm ô nghiêm trọng, hậu di chứng rất phiền phức. Đem đến cho con người phiền não tham, sân, si, mạn vô tận. Phương hướng này là sai lầm, không phải là chính xác đâu.</w:t>
      </w:r>
    </w:p>
    <w:p>
      <w:pPr>
        <w:pStyle w:val="Normal"/>
        <w:ind w:firstLine="720"/>
        <w:jc w:val="both"/>
        <w:rPr>
          <w:sz w:val="28"/>
          <w:szCs w:val="28"/>
        </w:rPr>
      </w:pPr>
      <w:r>
        <w:rPr>
          <w:sz w:val="28"/>
          <w:szCs w:val="28"/>
        </w:rPr>
        <w:t xml:space="preserve">Chúng ta xem tiếp đoạn dưới. </w:t>
      </w:r>
    </w:p>
    <w:p>
      <w:pPr>
        <w:pStyle w:val="Normal"/>
        <w:ind w:firstLine="720"/>
        <w:jc w:val="both"/>
        <w:rPr>
          <w:sz w:val="28"/>
          <w:szCs w:val="28"/>
        </w:rPr>
      </w:pPr>
      <w:r>
        <w:rPr>
          <w:sz w:val="28"/>
          <w:szCs w:val="28"/>
        </w:rPr>
        <w:t xml:space="preserve">Vãng Sanh Luận Chú viết: “bình đẳng là thể tướng của chư pháp”. Lại nói: “chúng sanh thấy A Di Đà Như Lai thân tướng hảo quang minh, những trói buộc thân nghiệp như trên đều đã giải thoát, vào nhà Như Lai, rốt ráo thân nghiệp bình đẳng. Nghe A Di Đà Như Lai cho đến đức danh hiệu, âm thanh thuyết pháp, như các trói buộc về khẩu nghiệp như trên đều được giải thoát, vào nhà Như Lai, rốt ráo được khẩu nghiệp bình đẳng”. Đoạn tiếp theo sau đó chúng ta không xem cũng đã biết rồi, nhất định là ý nghiệp bình đẳng. </w:t>
      </w:r>
    </w:p>
    <w:p>
      <w:pPr>
        <w:pStyle w:val="Normal"/>
        <w:ind w:firstLine="720"/>
        <w:jc w:val="both"/>
        <w:rPr>
          <w:sz w:val="28"/>
          <w:szCs w:val="28"/>
        </w:rPr>
      </w:pPr>
      <w:r>
        <w:rPr>
          <w:sz w:val="28"/>
          <w:szCs w:val="28"/>
        </w:rPr>
        <w:t xml:space="preserve">Bình đẳng, người Trung Quốc gọi là hòa bình. Như thế nào mới có thể hòa? Hòa là quả, bình đẳng là nhân. Vậy nên người Nhật bản tuy họ truyền bá văn hóa truyền thống của Trung Quốc, họ cũng có một chút thay đổi. Người Trung Quốc gọi là hòa bình, họ nói là bình hòa. Quí vị xem người Nhật bản họ nói là bình hòa. Bởi vì bình là nhân, hòa là quả. Họ từ nhân mà nói đến quả. Người Trung Quốc lại có lý hơn họ, người Trung Quốc nói quả trước, nói nhân sau, hòa bình. Chúng ta hi vọng mọi người hòa mục cư xử với nhau, vậy thì nhất định phải học đối đãi bình đẳng. Chúng ta có thể dùng tâm bình đẳng để đối đãi với người thì cư xử hòa mục liền xuất hiện. Đối với người không bình đẳng muốn học đối xử hòa mục là điều tuyệt đối không được. </w:t>
      </w:r>
    </w:p>
    <w:p>
      <w:pPr>
        <w:pStyle w:val="Normal"/>
        <w:ind w:firstLine="720"/>
        <w:jc w:val="both"/>
        <w:rPr>
          <w:sz w:val="28"/>
          <w:szCs w:val="28"/>
        </w:rPr>
      </w:pPr>
      <w:r>
        <w:rPr>
          <w:sz w:val="28"/>
          <w:szCs w:val="28"/>
        </w:rPr>
        <w:t xml:space="preserve">Ở Trung Quốc, ở Ấn độ nói đến nhân quả nhất định phải nói quả trước sau đó nói nhân. Vì sao vậy? Quả báo có thể nhắc nhở người, quí vị muốn có được thiện quả, quí vị phải tu thiện nhân. Quí vị muốn không chịu ác báo, quí vị phải trừ diệt ác nhân. Vậy thì bình đẳng quá quan trọng rồi. Chúng ta vì sao tâm bình đẳng không thể hiện tiền? Bởi vì phía trước bình đẳng là thanh tịnh, tâm của chúng ta không thanh tịnh, làm sao có thể bình đẳng chứ? Không thể nào bình đẳng được. Nói cách khác, cơ sở của bình đẳng là thanh tịnh. Trong Phật Pháp người thành tựu tâm thanh tịnh là A la hán, đắc được tâm bình đẳng là Bồ Tát, họ có thứ tự. Chữ giác sau đó tức là đại triệt đại ngộ, minh tâm kiến tánh, đó là thành Phật. Vì thế thanh tịnh là thiện, bình đẳng là định, giác là khai trí tuệ. </w:t>
      </w:r>
    </w:p>
    <w:p>
      <w:pPr>
        <w:pStyle w:val="Normal"/>
        <w:ind w:firstLine="720"/>
        <w:jc w:val="both"/>
        <w:rPr>
          <w:sz w:val="28"/>
          <w:szCs w:val="28"/>
        </w:rPr>
      </w:pPr>
      <w:r>
        <w:rPr>
          <w:sz w:val="28"/>
          <w:szCs w:val="28"/>
        </w:rPr>
        <w:t xml:space="preserve">Chúng ta hiện tại tu hành phải lấy gì làm mục tiêu? Phải lấy thanh tịnh làm mục tiêu. Chúng ta nếu muốn được tâm thanh tịnh, quí vị không thể không buông bỏ tự tư tự lợi. Người có tự tư tự lợi tâm không thanh tịnh. Tâm danh văn lợi dưỡng họ sẽ không thanh tịnh. Có tâm tham muốn ngũ dục lục trần, sẽ không thanh tịnh. Có tham, sân, si, mạn, nghi, tâm không thanh tịnh. Vậy chúng ta liền biết, tâm thanh tịnh của A la hán từ đâu mà có được, tâm thanh tịnh thật đáng quý biết bao. Tâm thanh tịnh sanh hỷ duyệt. Vậy hoan hỷ là từ tâm thanh tịnh mà sinh ra, cho nên Bồ Tát thường sanh tâm hoan hỷ, pháp hỷ sung mãn. Từ đâu mà có? Từ tâm thanh tịnh mà có. Người thế gian hiện tại, không biết được đạo lý này, họ không phát hiện ra. Loại hoan hỷ, khoái lạc, tự tại này, trong lục đạo luân hồi tìm không ra. Cổ nhân nói một câu nói rất hay: “thế vị sao đậm bằng pháp vị”. Người thế gian tham muốn thế gian, danh văn lợi dưỡng, tài sắc danh thực thùy, họ cho rằng đạt được những thứ này là vui vẻ. Điều này trong Phật Pháp gọi là thế vị, chính là hương vị của thế gian. Nếu như so sánh với pháp vị thì thua quá xa rồi. Pháp vị là gì? Là tâm thanh tịnh. Hỷ duyệt được sanh ra trong tâm thanh tịnh, đó là pháp vị. Không những thế gian ngũ dục lục trần, là nhiễm ô, nhiễm ô nghiêm trọng, đó là phiền não. Từ ngũ dục lục trần đạt được khoái lạc, chúng ta trong Phật Pháp thường thường đem nó ví dụ cho thứ gì? Ví dụ cho uống thuốc độc, chích morphine, đó là kích thích, làm gì có khoái lạc? Nó không ngừng đang nâng cao dục vọng của quí vị, dục vọng không có điểm dừng, quí vị đau khổ vì không có điểm dừng. Quí vị hiện tại có ức vạn tài sản, quí vị có an vui hay không? Không an vui. Vì sao vậy? Chê ít. Được, cho thêm quí vị thêm mười ức nữa, trăm ức, ngàn ức vẫn chê còn ít, cho quí vị vạn ức vẫn không đủ, không có lúc nào lấp đầy được. Vậy thì quí vị khổ đến cùng rồi. Ngạn ngữ nói rất hay: “tri túc thường lạc”, “hồi đầu thì ngạn”, chỉ cần quay đầu quí vị liền an lạc. Quí vị nếu không quay đầu quí vị vĩnh viễn khổ mãi như thế. Nhưng thực sự có người không quay đầu lại được. Người không quay đầu lại được khổ suốt một đời. Tuy có nhiều như vậy nhưng họ trước nay chưa từng hưởng thụ qua, họ chưa từng an vui qua, chỉ có say sưa. Say sưa lần này đến lần khác, đến cuối cùng trở thành trơ lì ngớ ngẩn. Sau khi chết đi về đâu? Đi vào A tỳ địa ngục. Là quả báo như vậy. Chúng ta không thể không biết. Cho nên chư Phật Bồ Tát, Tổ sư Đại đức thị hiện cho chúng ta không có ai không trải qua cuộc sống thanh bần. Ở trong đó có lạc thú, thanh tịnh, thanh cao. Họ hưởng thụ là “vô vi chi lạc”. Dùng lời hiện tại của chúng ta để nói thì sự hưởng thụ của họ là lạc của đại tự nhiên. Mỗi ngày sanh trí tuệ, không sanh phiền não. Công phu mỗi ngày làm là nâng cao cảnh giới của bản thân, nâng cao linh tánh của bản thân, tương lại đi về đâu, bản thân rõ ràng minh bạch. Biết được bản thân, cũng biết được tất cả chúng sanh trong thập pháp giới. Đây chính là pháp vị đậm hơn thế vị vậy. Người nếm được pháp vị, sẽ không còn đi nếm thế vị nữa. Họ đem lạc của ngũ dục lục trần thế gian kia ném ra thật xa thật xa rồi, không không bị nó tiêm nhiễm nữa. Sinh sống tại thế gian này, hòa quang đồng trần với tất cả chúng sanh, thanh tịnh không nhiễm. Quí vị nói xem tự tại biết bao, khoái lạc biết bao! </w:t>
      </w:r>
    </w:p>
    <w:p>
      <w:pPr>
        <w:pStyle w:val="Normal"/>
        <w:ind w:firstLine="720"/>
        <w:jc w:val="both"/>
        <w:rPr>
          <w:sz w:val="28"/>
          <w:szCs w:val="28"/>
        </w:rPr>
      </w:pPr>
      <w:r>
        <w:rPr>
          <w:sz w:val="28"/>
          <w:szCs w:val="28"/>
        </w:rPr>
        <w:t xml:space="preserve">Hòa quang đồng trần hiển thị ra chúng sanh và Phật không khác, tâm, Phật, chúng sanh cả ba không có gì sai biệt. Ở trong đây khởi tùy duyên diệu dụng, oai nghi hữu tắc, chất trực nhu hòa, khổ thay chúng sanh. Kiểu sinh hoạt như thế này ý nghĩa biết bao, mỹ mãn biết bao! Chúng sanh thấy A Di Đà Như Lai thân tướng hảo quang minh, đây là gì? Quí vị thấy thân Phật. Phật thân thị hiện cho chúng ta là gì? Là tự tại. </w:t>
      </w:r>
    </w:p>
    <w:p>
      <w:pPr>
        <w:pStyle w:val="Normal"/>
        <w:ind w:firstLine="720"/>
        <w:jc w:val="both"/>
        <w:rPr>
          <w:sz w:val="28"/>
          <w:szCs w:val="28"/>
        </w:rPr>
      </w:pPr>
      <w:r>
        <w:rPr>
          <w:sz w:val="28"/>
          <w:szCs w:val="28"/>
        </w:rPr>
        <w:t xml:space="preserve">Các loại thân nghiệp trói buộc như trên, phiền não của thân, thuộc về phiền não trên phương diện thân thể, họ đều giải thoát hết rồi. Họ giải thoát như thế nào? Họ nhìn thấu, họ buông bỏ rồi. Nhìn thấu thế nào? Họ hiểu rõ, thân là sự việc như thế nào. Thực sự hiểu rõ, hiểu thấu đáo rồi. Duy chỉ có hiểu rõ được, hiểu thấu đáo, họ mới buông bỏ được. Họ buông bỏ những gì? Không còn chấp trước thân này là ta. Vấn đề liền được giải quyết. Chúng ta ngày nay học viên học Phật đều biết được, nói đến thân, đó là nghiệp chướng. </w:t>
      </w:r>
    </w:p>
    <w:p>
      <w:pPr>
        <w:pStyle w:val="Normal"/>
        <w:ind w:firstLine="720"/>
        <w:jc w:val="both"/>
        <w:rPr>
          <w:sz w:val="28"/>
          <w:szCs w:val="28"/>
        </w:rPr>
      </w:pPr>
      <w:r>
        <w:rPr>
          <w:sz w:val="28"/>
          <w:szCs w:val="28"/>
        </w:rPr>
        <w:t xml:space="preserve">Những năm gần đây, ở trong nước, nước ngoài chúng ta thường thường phát hiện, hiện tại là việc thường thấy, rất bình thường rồi, là chuyện nhập xác. Quí vị có thể nói họ là giả sao? Quí vị nếu như thực sự nhìn thấy người nhập xác, quí vị sẽ tin rằng, đó không phải là giả mạo ra được, đây là sự thật, không phải là giả. Dựa vào thân người đó, người đó có duyên với họ, không có duyên, họ không thể tùy tiện dựa vào trên thân người đó. Họ phải dựa vào người mà họ có duyên. Có duyên tức là họ có cùng chung nghiệp, nghiệp duyên, nên dựa vào thân họ. Chỉ ra rằng tiền sanh hậu thế nghiệp nhân quả báo. </w:t>
      </w:r>
    </w:p>
    <w:p>
      <w:pPr>
        <w:pStyle w:val="Normal"/>
        <w:ind w:firstLine="720"/>
        <w:jc w:val="both"/>
        <w:rPr>
          <w:sz w:val="28"/>
          <w:szCs w:val="28"/>
        </w:rPr>
      </w:pPr>
      <w:r>
        <w:rPr>
          <w:sz w:val="28"/>
          <w:szCs w:val="28"/>
        </w:rPr>
        <w:t xml:space="preserve">Tôi lần này trước khi rời khỏi Hongkong khoảng chưa đến một tuần, có đồng tu tặng tôi một đĩa CD cho tôi xem, là nhập xác gần đây. Người nhập xác từng làm hoàng đế, còn là một hoàng đế tốt, nhập vào thân người khổ không thể nói, biểu hiện vô cùng đau khổ lăn qua lăn lại dưới đất, hỏi ông ấy đang ở đâu? Đang ở địa ngục. Hỏi ông ấy trước đây ông làm những việc gì vậy? Làm hoàng đế, làm hoàng đế là hoàng đế tốt, vì sao lại đọa địa ngục? Ông ấy nói tạo nghiệp địa ngục, làm hoàng đế cũng không được, cũng phải đến địa ngục để chịu hình phạt. Ông phạm tội gì? Giết người, giết người nhiều quá, ông ấy lăn lộn trên đất la lớn vì sao tôi lại giết nhiều người như vậy? Vì sao phải giết nhiều người như vậy? Tiết lộ hai câu nói: “giết người đền mạng, thiếu nợ trả tiền”, đáng thương biết bao! Đây là giả mạo sao? Chắc chắn không phải là giả mạo ra được. Người thế gian gặp phải những chuyện này rất khó giải thích. Trong Phật Pháp thì vô cùng rõ ràng. Những nghiệp nhân quả báo này bày ra trước mắt, tại nhân gian làm ra đủ loại thị hiện. Có thể nói, đây là Chư Phật Như Lai từ bi đến cực điểm. Quí vị nghĩ thử xem chúng sanh địa ngục, có thể dễ dàng chạy đến nhân gian để nhập xác sao? Họ có thể đến nhân gian nhập xác để tiết lộ tin tức, nói với quí vị về sự khổ thê thảm của quả báo này, nếu không phải Phật lực gia trì cho họ, họ không ra được. Nếu như bình thường mà ra được, thì đó là tội nghiệp của họ đã tiêu hết rồi. Họ ra được là người bình thường. Cho nên đây đều là oai thần Tam bảo gia trì, làm cho họ ra được biểu pháp cho mọi người, tiết lộ một chút tin tức, tiêu nghiệp chướng cho họ. Mọi người nhìn thấy tin tưởng rồi. Thực sự quay đầu, không dám làm ác nữa, nghiệp chướng của họ liền tiêu được một ít. Chúng ta rõ ràng, chúng ta hiểu rõ rồi, chúng ta nhìn thấy rồi sanh tâm sợ hãi, còn dám làm ác sao? Chúng ta gặp người khác, dùng lời ác việc ác đối đãi ta, ta khởi tâm oán hận, khởi tâm động niệm ta muốn báo thù họ, lúc nhìn thấy hiện tượng địa ngục này, không dám sanh khởi ý niệm này nữa. Vì sao vậy? Nếu như ta sanh ý niệm báo thù, sanh ý niệm oán hận, họ đọa địa ngục, ta cũng đọa địa ngục, chúng ta đều phải chịu khổ này. Ngày nay họ đối xử với ta như vậy, ta chịu oan vô cớ, oan vô cớ này ta có thể chịu, nghiệp chướng của ta liền được tiêu trừ, linh tánh của chúng ta liền hướng thượng nâng cao. Nghĩ được như vậy, không những tâm oán hận không còn, không báo thù mà còn cảm ơn họ. Họ tiêu nghiệp chướng dùm ta, bất cứ một chúng sanh nào, vô lượng kiếp đến nay, quí vị có thể nói không tạo các nghiệp sao? Đời này không có, đời trước cũng có, đời trước không có, thì đời trước đó nữa cũng có, đời đời kiếp kiếp gây tạo những nghiệp thiện hay bất thiện. Ngày nay như thế nào? Tính tổng nợ! Vì thế nhất định phải dùng trí tuệ, không thể dùng cảm tình. Dùng cảm tình thì hỏng mất. Chắc chắn oan oan tương báo không ngừng không dứt, hại người chính là hại chính mình. Tôi có thể đem tất cả những oán hận, tội nghiệp buông bỏ hết, nhất tâm chỉ niệm A Di Đà Phật cầu sanh Tịnh Độ. Tất cả nghiệp nợ đều có thể tiêu trừ. </w:t>
      </w:r>
    </w:p>
    <w:p>
      <w:pPr>
        <w:pStyle w:val="Normal"/>
        <w:ind w:firstLine="720"/>
        <w:jc w:val="both"/>
        <w:rPr>
          <w:sz w:val="28"/>
          <w:szCs w:val="28"/>
        </w:rPr>
      </w:pPr>
      <w:r>
        <w:rPr>
          <w:sz w:val="28"/>
          <w:szCs w:val="28"/>
        </w:rPr>
        <w:t>Đến Thế Giới Tây Phương Cực Lạc rồi, trí tuệ, đạo lực, thần thông, năng lực của chúng ta và Phật A Di Đà không có sai khác. Được Di Đà bổn nguyện oai thần gia trì. Chúng ta trở về với thế giới Ta bà, lại giúp đỡ những chúng sanh này phá mê khai ngộ. Giúp những chúng sanh này nâng cao linh tánh, vãng sanh Tịnh Độ, đồng thành Phật đạo. Điều này mỹ mãn biết bao! Cho nên nhất định phải học “thất bút câu” của đại sư Liên Trì, tất cả những tình chấp này, những oán hận này, một lần trả hết, bản thân lập tức liền trở về với tâm thanh tịnh. Quí vị nói xem ai đạt được lợi ích? Bản thân đạt được lợi ích chân thật. Quí vị thực sự hiểu rõ rồi, làm rõ ràng rồi, quí vị không thể không quay đầu, không dám không quay đầu. Vì thế thân Như Lai làm gương cho thân chúng ta. Vậy chúng ta thấu rõ rồi, ngày nay chúng ta phải dùng thân chúng ta, làm tấm gương tốt cho tất cả chúng sanh. Thân tâm khỏe mạnh, không có phiền não, không có ưu tư, không có vướng bận. Đây là điều mà tất cả chúng sanh mong cầu, mà cầu không được. Chúng ta đạt được rồi. Chúng ta đạt được như thế nào? Thầy giáo hướng dẫn chúng ta buông bỏ, chúng ta thực sự buông bỏ, buông bỏ tức là đạt được rồi. Là sự việc như vậy đấy, chúng ta không thể không buông bỏ</w:t>
      </w:r>
    </w:p>
    <w:p>
      <w:pPr>
        <w:pStyle w:val="Normal"/>
        <w:ind w:firstLine="720"/>
        <w:jc w:val="both"/>
        <w:rPr/>
      </w:pPr>
      <w:r>
        <w:rPr>
          <w:sz w:val="28"/>
          <w:szCs w:val="28"/>
        </w:rPr>
        <w:t>“</w:t>
      </w:r>
      <w:r>
        <w:rPr>
          <w:sz w:val="28"/>
          <w:szCs w:val="28"/>
        </w:rPr>
        <w:t>Vào nhà Như Lai”, vào nhà Như Lai như thế nào? Vãng sanh Tịnh Độ tức là vào nhà Như Lai. Chúng ta hiện tại vẫn chưa vào nhà Như Lai, chúng ta mới gần nhà Như Lai, gần trong chữ xa gần. Chúng ta hiện tại cách nhà Như Lai rất gần. Vì sao nói rất gần? Chúng ta thực sự y giáo phụng hành, thực sự hi vọng trong đời này có thể vãng sanh Tịnh Độ, hơn nữa bản thân có lòng tin, có chắc chắn, đây gọi là gần nhà Như Lai. Ngày vãng sanh đó sẽ là ngày vào nhà Như Lai. Vào nhà Như Lai quí vị sở đắc được chính là thân nghiệp bình đẳng rốt ráo, sanh đến Thế Giới Tây Phương Cực Lạc cùng với thân Như Lai hoàn toàn giống nhau, đều là sắc thân tử ma chân kim. Trong kinh này là hằng thuận chúng sanh ở thế giới ta bà chúng ta mà nói, 32 tướng tốt 80 vẻ đẹp. Kỳ thực sau khi quí vị đến Thế giới Cực Lạc thì hoàn toàn bất ngờ, thân tướng mà quí vị có được là thân có vô lượng tướng, tướng có vô lượng vẻ đẹp, thân đồng với thân Phật. Ba nghiệp đều phải tương đồng, vậy 48 nguyện này, nguyện nguyện chúng ta đều có thể thực tiễn vào trong cuộc sống, thực tiễn vào trong công việc, thực tiễn vào trong việc xử sự, đối người, tiếp vật. Ba nghiệp của chúng ta hoàn toàn giống như Phật A Di Đà vậy. Tu Tịnh Độ phải dùng cách tu như vậy mới được. Nguyện này là dạy chúng ta tu hành.</w:t>
      </w:r>
    </w:p>
    <w:p>
      <w:pPr>
        <w:pStyle w:val="Normal"/>
        <w:ind w:firstLine="720"/>
        <w:jc w:val="both"/>
        <w:rPr>
          <w:sz w:val="28"/>
          <w:szCs w:val="28"/>
        </w:rPr>
      </w:pPr>
      <w:r>
        <w:rPr>
          <w:sz w:val="28"/>
          <w:szCs w:val="28"/>
        </w:rPr>
        <w:t xml:space="preserve">Nghe âm thanh thuyết pháp chí đức danh hiệu của A Di Đà Như Lai, những trói buộc khẩu nghiệp như trên đây đều được giải thoát. Chúng ta học khẩu nghiệp của Phật A Di Đà như thế nào? Phật ở trong bản kinh này nói với chúng ta, trong phẩm thứ tám dạy cho chúng ta thiện hộ tam nghiệp. Trong kinh điển thông thường, nói đến ba nghiệp đều là thân, khẩu, ý. Thứ tự là nói như vậy. Trong Kinh Vô Lượng Thọ không phải vậy. Kinh Vô Lượng Thọ đầu tiên là khẩu nghiệp, thứ hai là thân nghiệp, thứ ba là ý nghiệp. Quí vị nghĩ thử xem Phật vì sao dùng cách nói như vậy, dụng ý là ở đâu? Chúng sanh ở thế giới ta bà đặc biệt là hiện tại dễ dàng phạm nhất là khẩu nghiệp. </w:t>
      </w:r>
    </w:p>
    <w:p>
      <w:pPr>
        <w:pStyle w:val="Normal"/>
        <w:ind w:firstLine="720"/>
        <w:jc w:val="both"/>
        <w:rPr/>
      </w:pPr>
      <w:r>
        <w:rPr>
          <w:sz w:val="28"/>
          <w:szCs w:val="28"/>
        </w:rPr>
        <w:t>Khẩu tạo nghiệp gì? Thích phê bình người khác, không biết bản thân đang tạo khẩu nghiệp. Khẩu nghiệp là vọng ngữ, lưỡng thiệt, ỷ ngữ, ác khẩu. Phê bình người khác, có lúc bốn loại này đều phạm mà bản thân họ lại không biết. Cho nên thiện hộ tam nghiệp đầu tiên là khẩu nghiệp, “thiện hộ khẩu nghiệp, bất cơ tha quá”. Người khác phạm lỗi tí ti liền ác ý phê phán, quá đáng lắm. Không có lỗi lầm liền đặt ra lời đồn, đó là tội càng nặng hơn nữa. Có lỗi lầm phê phán đúng mức, thì đã có lỗi rồi. Vì sao vậy? Vì quí vị không hậu đạo. Người trung hậu, thấy người có lỗi lầm không nói, khích lệ khuyến thiện, đây là người có lễ tiết. Quí vị nhìn thấy người này, khuyên răn họ, họ có thể sửa có thể quay đầu, quí vị sẽ khuyên họ. Lúc nào khuyên họ? Lúc không có người thứ ba đứng trước mặt, lúc này khuyên răn họ, có người thứ ba, họ cần thể diện, họ sẽ e ngại. Bản thân chúng ta phải giữ được điều gọi là “tốt khoe xấu che”. Người khác có điểm tốt chúng ta có thể tán thán, người khác có lỗi lầm không nói ra, khuyên họ phải sau lưng mọi người, không thể nói trước mặt mọi người. Họ sẽ cảm ơn, cảm ơn quí vị, quí vị đã giữ thể diện cho họ.  Hơn nữa chỉ lỗi chỉ lần thứ nhất rồi lần thứ hai, không thể đến lần thứ ba, lần thứ hai lại khuyên mà không nghe sau này không nên nói nữa. Nếu nói nữa thì như thế nào? Nói nữa liền thành kẻ thù. Họ khởi oán hận với quí vị, hà tất quí vị phải thế? Cổ nhân nói rất hay: “oan gia nên giải không nên kết”, trong đời này không kết oán với người khác. Bất luận họ phạm tội lỗi gì thì đó đều là việc rất bình thường thôi. Ví dụ như lúc tôi đang giảng kinh dạy học, có lúc nghe rất nhiều đồng học, có người từng gặp mặt, cũng có người chưa từng gặp mặt, nghe đến một số việc thiện của họ tôi tán thán, tôi tán thán như vậy, thính chúng đều nghe được, đều biết được, sau này phát hiện người đó có lỗi, không giống như tôi đã tán thán, quí vị nghĩ xem tôi tán thán sai rồi sao? Tôi tán thán là sự việc thiện kia của ông ấy. Con người có thiện có ác, chúng ta tán thán việc thiện của họ, không đề cập đến việc ác của họ, phải hiểu được đạo lý này. Thậm chí có, thực sự tôi cũng hiểu được, mượn lời tán thán của tôi về những điều tốt của họ, họ đi khắp nơi tuyên dương, lại đi lừa gạt những chúng sanh khác. Có rất nhiều người nói với tôi, ngay cả chức trách trong nước cũng nói với tôi, thái độ của các nhà chức trách rất nghiêm khắc, rất có trí tuệ, họ nói: Pháp sư à, những sự việc này Ngài không biết, chúng tôi sẽ xử lý. Đây chính là dùng danh nghĩa của tôi, để làm gì? Không có gì khác, đa số là để đi gom tiền, đều nói là ở trong nước xây dựng đạo tràng, phải chuẩn bị nghênh đón tôi trở về, phải xây tinh xá, liêu phòng cho tôi, để mọi người quyên góp tiền. Những lời này lúc tôi giảng kinh dạy học cũng đề cập đến rồi, từng khuyên nhủ mọi người, tôi có về nước hay không? Sẽ không, tôi sẽ không trở về. Vì sao sẽ không trở về?  Tôi trở về đó là đi dưỡng lão, không giảng kinh dạy học nữa tôi có thể trở về. Trở về ở lâu dài thì không có vấn đề gì, nhưng tôi sống tại thế gian này, sống một ngày thì giảng kinh một ngày, ngày nào tôi không giảng kinh nữa thì ngày đó tôi sẽ ra đi. Lúc tôi sơ phát tâm học Phật chính là học Phật Thích Ca Mâu Ni, Phật Thích Ca Mâu Ni một đời không xây dựng đạo tràng. Tôi nghĩ rất nhiều, nghĩ cũng rất lâu, Phật Thích Ca Mâu Ni vì sao không xây dựng đạo tràng? Xây dựng đạo tràng phải lo lắng, xây dựng đạo tràng thì hậu di chứng rất lớn, xây dựng đạo tràng phải là người có phước đức lớn. Phật Giáo truyền đến Trung Quốc tất cả đạo tràng ở các nơi dường như là do quốc gia xây dựng. Quí vị xem nhưng ngôi chùa lớn này. Cho xây dựng đó chính là hoàng đế hạ lệnh, cho quan viên địa phương chấp hành, là đạo tràng quốc gia xây dựng. Đến sau này cũng có một số đại thần, trưởng giả, cư sĩ họ đem nhà của bản thân họ, bản thân họ sau khi qua đời đem gia sản của họ phụng hiến ra để xây đạo tràng, cũng là đạo tràng thập phương, đây là sự thật. Thầy Lý tôi thân cận thầy đến mười năm, kinh giáo tôi học với thầy. Thầy thường nhắc nhở chúng tôi, “chỉ sợ không có đạo, không sợ không có chùa”. Thầy giáo dùng lời này khích lệ chúng tôi, đạo quan trọng chùa không quan trọng, hơn nữa thường nói “có chùa không đạo không thể hưng giáo”, nói rất rõ ràng như vậy. Thứ gì mới là quan trọng? Đạo quan trọng, chùa không quan trọng. Tôi dường như vào khoảng trước sau năm 1984, không nhớ rõ nữa, lần đầu tiên tôi về nước, tại Bắc Kinh gặp lão cư sĩ Triệu Phác, chúng tôi và lão cư sĩ Triệu Phác là đồng hương, nên gặp nhau tuy là lần đầu tiên gặp mặt, nhưng rất hợp nhau, lần đầu tiên chúng tôi nói chuyện, mà nói đến bốn tiếng rưỡi đồng hồ. Tôi giảng kinh đồng tu ở Hongkong cùng đi với tôi hơn hai mươi người, lão cư sĩ tiếp đãi chúng tôi ăn cơm tối, mời ba bàn, tôi báo cáo với lão cư sĩ: Thầy giáo dạy chúng tôi học Phật Thích Ca Mâu Ni, đạo tràng một là nơi dùng để tu hành, hành môn; hai là giải môn nơi nghiên cứu kinh giáo. Tôi kiến nghị với lão cư sĩ Phác, những đạo tràng cổ của Phật Giáo Trung Quốc, nếu như có khả năng thì đều phục hưng nó trở lại, để làm gì? Để làm kỷ niệm, làm đạo tràng để tham quan du lịch. Đây là việc tôi đề xuất ra. Vì sao vậy? Nó đã có lịch sử trăm ngàn năm rồi. Khách du lịch từ sáng đến tối nối nhau không ngừng, đạo tràng náo nhiệt, nơi này không thể tu hành. Cho nên nó là văn vật lịch sử, là cổ tích, phải dùng con mắt này để nhìn nhận nó, làm nơi tham quan du lịch. Làm thành một điểm hướng ngoại tuyên truyền của Phật Giáo, giới thiệu văn vật Phật Giáo cho khách du lịch, giới thiệu văn hóa Phật Giáo, là một việc tốt!</w:t>
      </w:r>
    </w:p>
    <w:p>
      <w:pPr>
        <w:pStyle w:val="Normal"/>
        <w:ind w:firstLine="720"/>
        <w:jc w:val="both"/>
        <w:rPr>
          <w:sz w:val="28"/>
          <w:szCs w:val="28"/>
        </w:rPr>
      </w:pPr>
      <w:r>
        <w:rPr>
          <w:sz w:val="28"/>
          <w:szCs w:val="28"/>
        </w:rPr>
        <w:t>Thực sự đạo tràng để tu hành, học tập phải xây lại. Phương thức xây dựng như thế nào? Xây theo phương thức Đại Học Thành của nước ngoài. Tôi sống ở Mỹ rất lâu. Mỗi một đại học chính là một thành thị. Dùng phương thức như vậy, không cần xây nhiều. Phật Giáo Trung Quốc tổng cộng có mười tông phái, nên khôi phục nó trở lại, tức xây mười ngôi đạo tràng, quốc gia xây dựng. Không cần xây dựng theo kiến trúc kiểu cung điện đó, là trường học hiện đại hóa, đem Phật Pháp trở về với giáo dục, nó mới có cống hiến cho xã hội, mới có tác dụng. Cổ đại Phật Giáo là do hoàng đế quản. Phật đà là giáo dục. Hoàng đế quản, giáo dục truyền thống của Nho gia do tể tướng quản. Cho nên hiện tại tôn giáo có lẽ phải do quốc gia quản, quốc gia xây dựng những đạo tràng này. Đạo tràng này chia thành hai bộ phận, chính là giải môn và hạnh môn. Nơi tu hành đều gọi là học hội, giống như Tịnh Tông chúng ta, Tịnh Độ tông, Tịnh Tông học hội, đó là đạo tràng tu học. Học viện Tịnh Tông là đạo tràng học thuật. Nơi đây là giáo dục, là nơi dạy học kinh điển của Tịnh Độ tông. Ngày ngày lên lớp, nghiên cứu thảo luận. Thực tiễn là sự việc của học hội. Đây là Tịnh Độ tông, Tịnh Tông  học viện, Tịnh Tông  học hội. Thiên Thai Tông, Thiên Thai học viện, Thiên Thai học hội. Hoa Nghiêm Tông, Hoa Nghiêm học viện, Hoa Nghiêm học hội. Pháp tướng tông có Pháp Tướng học viện, Pháp Tướng học hội. Làm như vậy. Không dùng những danh xưng như tự viện am đường nữa, không dùng tên cổ nữa. Như vậy tốt! Lão cư sĩ nghe tôi nói những lời này rất vui mừng. Đáng tiếc là lúc chúng tôi gặp nhau, tuổi tác ông đã lớn, lúc gặp tôi ông đã hơn tám mươi tuổi rồi. Người này đã qua đời rồi. Phật môn có một vị lão hòa thượng Danh Sơn qua đời rồi, tôi ở trong nước đã không cón có ai hiểu tôi nữa. Hai vị trưởng lão này họ hiểu được tôi, tôi cũng cung kính họ. Tôi về nước hai người này là hộ pháp của tôi, hộ pháp đi rồi, hiện tại không có ai hộ pháp, nên tôi cũng không trở về nữa. Hơn nữa bản thân tôi cũng già rồi. Sau năm 80 tuổi bất cứ lúc nào cũng có thể vãng sanh. Cho nên đối với thế gian này, căn bản là không còn lưu luyến gì. Sống một ngày giúp đỡ mọi người một ngày. Phương pháp mà tôi giúp đỡ chính là giảng kinh dạy học. Hi vọng tất cả thời gian của tôi đều dùng vào việc giảng kinh dạy học. Lần này tôi rời Hongkong, đi thăm Singapore, Malaysia, Indonesia, rồi trở về Úc châu hơn ba tuần lễ, đích thực là có chút mệt mỏi, tinh thần thể lực vẫn có thể tiếp tục được, nhưng bác sĩ kiểm tra cho tôi nói là suy kiệt quá độ, cần phải nghỉ ngơi, ông ấy muốn giúp tôi điều chỉnh, hẹn với tôi từ chiều hôm nay trở đi, tôi mỗi ngày giảng kinh buổi sáng giảng kinh hai tiếng đồng hồ, thời gian buổi chiều ông ấy sẽ điều tiết thân thể, thời gian là một tuần lễ. Sau một tuần lễ, tôi lại khôi phục mỗi ngày giảng kinh bốn tiếng đồng hồ. Vì vậy chúng ta phải học thân khẩu ý nghiệp của đức Như Lai, điều này rất quan trọng. Nên nhớ, thiện hộ khẩu nghiệp, không mỉa mai lỗi người khác. Nhất định phải học cách không phê bình người khác. Không thể dùng thái độ ngữ khí nghiêm trọng quá để đối đãi với người khác, phải học cách nhu hòa và chân thật, tâm chân thành, ngôn ngữ, thái độ của chúng ta phải nhu hòa, phải khiêm tốn, phải cung kính đối với tất cả người và sự vật. Quí vị học như vậy là quí vị đúng rồi, quí vị thực sự học được rồi. Bồ Tát Phổ Hiền yêu cầu càng cao hơn, người học của Tịnh Tông đều là tu hạnh của Bồ Tát Phổ Hiền, không thể làm cho trình độ của mình hướng thượng nâng cao, thì quí vị làm sao mà thành tựu được?</w:t>
      </w:r>
    </w:p>
    <w:p>
      <w:pPr>
        <w:pStyle w:val="Normal"/>
        <w:ind w:firstLine="720"/>
        <w:jc w:val="both"/>
        <w:rPr/>
      </w:pPr>
      <w:r>
        <w:rPr>
          <w:sz w:val="28"/>
          <w:szCs w:val="28"/>
        </w:rPr>
        <w:t xml:space="preserve">Quí vị xem Đức Thế Tôn đã giải thoát được những trói buộc phiền não của thân nghiệp, những trói buộc phiền não của khẩu nghiệp cũng giải thoát rồi. Người khác phê bình tôi, tôi hoàn toàn chấp nhận, tôi sẽ cung cung kính kính mà nghe, không cần biện bác, nói đúng rồi thì cảm ơn họ, tôi sửa sai, nói không đúng thì không trả lời, mặc nhiên như vậy thì không có chuyện gì cả. Nếu quí vị hồi đáp thì sẽ khởi tranh luận, cứ nghe thế, tôi tin rằng nói hai tiếng đồng hồ thì họ cũng không còn sức nữa, họ sẽ không nói nữa. Như vậy tốt. Để cho họ nói, chúng ta ở đó yên lặng, trong lòng niệm A Di Đà Phật, cung kính để đối đãi họ, đợi họ phát xong rồi, họ phát xong rồi, không phải là không có việc gì sao? Hà tất phải tranh luận? “Có thì sửa đổi, không có thì khích lệ”, không cần thiết phải tranh luận. Như vậy qua mỗi lần mỗi lần cảnh giới của bản thân sẽ được nâng cao, đức hạnh của bản thân cũng thành tựu rồi. Luôn phải học khiêm nhường, luôn phải học nhân hậu. </w:t>
      </w:r>
    </w:p>
    <w:p>
      <w:pPr>
        <w:pStyle w:val="Normal"/>
        <w:ind w:firstLine="720"/>
        <w:jc w:val="both"/>
        <w:rPr>
          <w:sz w:val="28"/>
          <w:szCs w:val="28"/>
        </w:rPr>
      </w:pPr>
      <w:r>
        <w:rPr>
          <w:sz w:val="28"/>
          <w:szCs w:val="28"/>
        </w:rPr>
        <w:t>Vào nhà Như Lai, rốt ráo bình đẳng khẩu nghiệp. Ngày nay chúng ta gần nhà Như Lai, rất gần rồi, vãng sanh đó chính là vào nhà Như Lai.</w:t>
      </w:r>
    </w:p>
    <w:p>
      <w:pPr>
        <w:pStyle w:val="Normal"/>
        <w:ind w:firstLine="720"/>
        <w:jc w:val="both"/>
        <w:rPr>
          <w:sz w:val="28"/>
          <w:szCs w:val="28"/>
        </w:rPr>
      </w:pPr>
      <w:r>
        <w:rPr>
          <w:sz w:val="28"/>
          <w:szCs w:val="28"/>
        </w:rPr>
        <w:t xml:space="preserve">Nếu gặp A Di Đà Như Lai quang chiếu, nếu nghe A Di Đà Phật bình đẳng ý nghiệp, các chúng sanh này các loại trói buộc ý nghiệp đều được giải thoát, vào nhà Như Lai rốt ráo bình đẳng ý nghiệp. Ý nghiệp là niệm, sâu nhất lớn nhất là khởi tâm động niệm, không những lục đạo phàm phu khởi tâm động niệm, ngay cả thập pháp giới cũng không thể tránh khỏi. Thập pháp giới đến pháp giới Bồ Tát, pháp giới Phật hai giai tầng cao nhất này có thể nói thân, khẩu đều không còn vấn đề gì nữa, họ đã làm cho phân biệt chấp trước, cho đến tập khí phân biệt chấp trước đều buông bỏ rồi. Bồ Tát còn có tập khí phân biệt, phân biệt thì không còn nữa. Tập khí phân biệt buông bỏ rồi, Bồ Tát liền thành Phật. Phật cuối cùng đem khởi tâm động niệm buông bỏ- tức là ý nghiệp, Bồ Tát còn có ý nghiệp. Phật buông bỏ ý nghiệp rồi, sau khi buông bỏ, họ liền siêu việt thập pháp giới, vào cõi Thật báo trang nghiêm của Như Lai, chính là ở đây nói “vào nhà Như Lai”, họ đắc bình đẳng ý nghiệp, đây là Pháp thân Bồ Tát. Trong Kinh Hoa Nghiêm là viên giáo sơ trụ trở lên. Đây là 41 cấp bậc tất cả đều là “rốt ráo đắc bình đẳng ý nghiệp”. Ý nghiệp là khởi tâm động niệm. Hiện tại chúng ta không thể nào buông bỏ, buông bỏ quí vị liền thành Phật, quí vị và đức Thế Tôn dưới cội Bồ đề đại triệt đại ngộ, Huệ Năng đại sư trong phương trượng của Ngũ tổ khai ngộ, buông bỏ liền khai ngộ. </w:t>
      </w:r>
    </w:p>
    <w:p>
      <w:pPr>
        <w:pStyle w:val="Normal"/>
        <w:ind w:firstLine="720"/>
        <w:jc w:val="both"/>
        <w:rPr>
          <w:sz w:val="28"/>
          <w:szCs w:val="28"/>
        </w:rPr>
      </w:pPr>
      <w:r>
        <w:rPr>
          <w:sz w:val="28"/>
          <w:szCs w:val="28"/>
        </w:rPr>
        <w:t xml:space="preserve">Bình đẳng ý nghiệp chính là khởi tâm động niệm, rất khó rất khó! Vậy lúc không buông bỏ được thì làm sao? Buông bỏ không được, nếu quí vị giác ngộ, quí vị có thể đem khởi tâm động niệm của quí vị hoàn toàn quy về A Di Đà Phật, vậy là giỏi lắm rồi, khởi tâm động niệm toàn là A Di Đà Phật. Quí vị phát nguyện cầu sanh Tịnh Độ, có thể nói quí vị bất cứ lúc nào đều chúng sanh vãng sanh, muốn lúc nào vãng sanh thì lúc đó sẽ vãng sanh. Vì sao vậy? Vì niệm niệm đều không rời A Di Đà Phật. Điều này không phải là người bình thường có thể làm được. Thế gian thánh nhân niệm niệm nghĩ đến chúng sanh khổ. Niệm niệm nghĩ đến làm thế nào để giúp đỡ chúng sanh, giải trừ khốn khổ. Đây là thế gian thánh nhân, đây là đại đức rồi. Ai có thể tu? Ai ai cũng có thể tu. Tôi có cách nghĩ như vậy, tôi làm không được? Làm không được cũng không sao, quí vị có ý niệm này, quí vị có tâm này, tâm này rất đáng quý. Lại thêm quí vị có năng lực vậy không giỏi quá rồi sao? Vậy phước báo của quí vị là viên mãn rồi. Quí vị có tâm, không có được năng lực này, quí vị có phước báo lớn như vậy, phước báo còn thiếu một chút. Nói cách khác, quí vị sanh lên cõi trời, quí vị làm thiên vương còn thiếu một bậc, quí vị làm đại thần của thiên vương. Nếu như quí vị có được tâm này, lại có được trí tuệ này, lại có được phước báo này, vậy thì quí vị sanh lên cõi trời là thiên vương. Đao lợi thiên chủ, Dạ ma thiên chủ, Đâu suất thiên chủ, đi làm thiên vương hết rồi. </w:t>
      </w:r>
    </w:p>
    <w:p>
      <w:pPr>
        <w:pStyle w:val="Normal"/>
        <w:ind w:firstLine="720"/>
        <w:jc w:val="both"/>
        <w:rPr>
          <w:sz w:val="28"/>
          <w:szCs w:val="28"/>
        </w:rPr>
      </w:pPr>
      <w:r>
        <w:rPr>
          <w:sz w:val="28"/>
          <w:szCs w:val="28"/>
        </w:rPr>
        <w:t>Con người không thể không có niệm thiện, niệm thiện nhất định không phải là vì bản thân, là vì chúng sanh, vì bản thân là tự tư tự lợi, quí vị hưởng hết phước báo rồi, quí vị liền mất nước. Quí vị xem trong lịch sử Trung Quốc, mỗi một triều đại hoàng đế cuối triều họ khởi tâm động niệm không phải là vì lo nghĩ cho nhân dân, họ nghĩ cho bản thân, Hạ Kiệt, Ân Trụ, chư vị tỉ mỉ quan sát xem mỗi một hoàng đế cuối triều, đều là ham hố hưởng thụ vô độ về niềm vui thế gian tài sắc danh thực thùy, họ hưởng thụ những thứ này, không quan tâm đến sự chết sống của nhân dân. Cho nên nhân dân khởi nghĩa tạo phản, họ liền mất nước, nhà tan người mất. Chỉ cần vị quân vương này, còn có thể nghĩ đến sự cực khổ của bá tánh, họ sẽ không mất nước, nhân dân sẽ không tạo phản. Vì sao vậy? Vì nhân dân đều giữ bổn phận. Nhân dân đều được cổ thánh tiên vương dạy tốt rồi, chúng ta có thể không cảm kích được sao?</w:t>
      </w:r>
    </w:p>
    <w:p>
      <w:pPr>
        <w:pStyle w:val="Normal"/>
        <w:ind w:firstLine="720"/>
        <w:jc w:val="both"/>
        <w:rPr>
          <w:sz w:val="28"/>
          <w:szCs w:val="28"/>
        </w:rPr>
      </w:pPr>
      <w:r>
        <w:rPr>
          <w:sz w:val="28"/>
          <w:szCs w:val="28"/>
        </w:rPr>
        <w:t xml:space="preserve">Trung Quốc cổ đại, chính phủ chính thức thiết lập quan viên để thúc đẩy giáo dục. Lịch sử này từ rất sớm. Chúng ta ở trong Thượng Thư nhìn thấy, Nghiêu vương là người đầu tiên thiết lập quan viên này. Nghiêu trở về sau quí vị xem Thuấn, Vũ mãi cho đến Mãn Thanh, quốc gia đều có một quan viên chuyên môn, chức vị này quản lý giáo dục. Thời vua Nghiêu ra lệnh cho Khiết, người này tên là Khiết, làm Ty đồ. Ty đồ chính là quản lý về giáo dục, có lịch sử gần 4500 năm, thời kỳ sớm như vậy, Trung Quốc đã coi trọng giáo dục rồi. Khiết làm Ty đồ. Dạy những gì? Dạy luân lý, dạy ngũ luân, ngũ thường, tứ duy, bát đức. Quí vị xem mãi cho đến Mãn Thanh, đời này qua đời khác, cho dù không có nhiều trường học lắm, rất nhiều người không biết chữ, nhưng họ đều hiểu được luân thường, đều hiểu được bát đức, đều có thể đem những thứ này thực tiễn vào trong cuộc sống. Cho nên gia đình hưng vượng, xã hội an định, quốc gia trường trị cửu an, thế giới hòa hợp. Họ thực sự làm được rồi, toàn nhờ vào giáo dục! </w:t>
      </w:r>
    </w:p>
    <w:p>
      <w:pPr>
        <w:pStyle w:val="Normal"/>
        <w:ind w:firstLine="720"/>
        <w:jc w:val="both"/>
        <w:rPr>
          <w:sz w:val="28"/>
          <w:szCs w:val="28"/>
        </w:rPr>
      </w:pPr>
      <w:r>
        <w:rPr>
          <w:sz w:val="28"/>
          <w:szCs w:val="28"/>
        </w:rPr>
        <w:t xml:space="preserve">Phật Giáo là giáo dục chúng ta nhất định phải khẳng định như vậy, nó là tôn giáo, nhưng không phải là tôn giáo trong con mắt người bình thường ngày nay. Nó là tôn giáo mà Trung Quốc cổ thánh tiên hiền đã nói đến. Tôn mà cổ nhân nói nghĩa là gì? Tôn là chủ yếu, quan trọng, là tôn sùng; giáo là giáo dục, dạy học, giáo hóa. Tôn giáo hợp lại với nhau là tất cả chúng sanh giáo dục quan trọng nhất, dạy học quan trọng nhất, giáo hóa tôn sùng nhất. Nó có thể làm cho thiên hạ quốc thái dân an. Nó có thể làm cho mỗi một gia đình hạnh phúc viên mãn, có thể làm cho tất cả chúng sanh mỗi mỗi đều có thể trung hiếu nhân ái, đều có thể làm đến Thánh nhân quân tử. Đây là giáo dục chủ yếu. Giáo dục của Phật đà mục tiêu cuối cùng là làm cho tất cả chúng sanh thành Bồ Tát, thành Phật. Người xưa nói thành thánh thành hiền, là cùng một ý nghĩa vậy. Quí vị nói xem giáo dục này quan trọng biết bao! Nếu như không có giáo dục này, thì vấn đề xuất hiện rồi, chính là nhà không giống nhà, nước không giống nước, đây chính là hiện tượng loạn của xã hội ngày nay. Hiện tượng loạn của ngày nay nguyên nhân thực sự là chúng ta làm mất đi sự giáo dục. Ngày nay không phải là sơ suất mà ngày nay đã làm mất đi rồi. Chúng ta muốn cứu bản thân, muốn cứu nhà của mình, muốn cứu quốc gia, muốn cứu dân tộc, muốn cứu thế giới này, không có gì khác ngoài việc tìm lại giáo dục truyền thống của Thánh hiền. </w:t>
      </w:r>
    </w:p>
    <w:p>
      <w:pPr>
        <w:pStyle w:val="Normal"/>
        <w:ind w:firstLine="720"/>
        <w:jc w:val="both"/>
        <w:rPr>
          <w:sz w:val="28"/>
          <w:szCs w:val="28"/>
        </w:rPr>
      </w:pPr>
      <w:r>
        <w:rPr>
          <w:sz w:val="28"/>
          <w:szCs w:val="28"/>
        </w:rPr>
        <w:t xml:space="preserve">Đầu tháng này, tôi ở Malaysia cũng giảng về 48 nguyện, gặp được ông Trần Đại Huệ, ông cũng đang ở Malaysia, nhận lời mời của những đồng tu bản địa, chúng tôi làm một bài phỏng vấn, “hòa hiệp chẩn cứu nguy cơ” tập thứ ba. Chúng tôi mời trưởng lão Mahathir, ông vừa từ nước ngoài trở về thân thể cũng không khỏe lắm, tuổi tác cũng lớn rồi. Chúng tôi không nhẫn tâm mời ông xuất hiện, ông nói sau này có cơ hội, ông cũng muốn cùng nhau bàn về những vấn đề này. Ông đem danh từ của chúng tôi sửa lại hai chữ, chúng tôi dùng là “hòa hiệp chẩn cứu nguy cơ”, ông nói dùng giáo dục chẩn cứu nguy cơ, thì nó càng hay hơn là từ hòa hiệp. Đây là điều ông kiến nghị. Dùng giáo dục, chúng tôi nghĩ giáo dục chỉ sợ là nó bị lẫn lộn, hiện tại giáo dục rất phát triển, khắp nơi trường học mọc lên như nấm, không phải là giáo dục đó sao? Cho nên trước từ giáo dục còn phải thêm hai chữ nữa là “thánh hiền giáo dục’, hai chữ thánh hiền này hay, thông toàn bộ giáo dục truyền thống, cũng thông tất cả giáo dục tôn giáo. Cho nên chúng tôi làm tập này tương lai nếu lưu thông chính thức sẽ dùng “thánh hiền giáo dục chẩn cứu nguy cơ”. Trưởng lão Mahathir  kiến nghị vậy. </w:t>
      </w:r>
    </w:p>
    <w:p>
      <w:pPr>
        <w:pStyle w:val="Normal"/>
        <w:ind w:firstLine="720"/>
        <w:jc w:val="both"/>
        <w:rPr>
          <w:sz w:val="28"/>
          <w:szCs w:val="28"/>
        </w:rPr>
      </w:pPr>
      <w:r>
        <w:rPr>
          <w:sz w:val="28"/>
          <w:szCs w:val="28"/>
        </w:rPr>
        <w:t>Bình đẳng ba nghiệp thân ngữ ý, hôm nay chúng tôi chỉ giới thiệu đến đây thôi.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51</w:t>
      </w:r>
    </w:p>
    <w:p>
      <w:pPr>
        <w:pStyle w:val="Normal"/>
        <w:ind w:firstLine="720"/>
        <w:jc w:val="both"/>
        <w:rPr>
          <w:sz w:val="28"/>
          <w:szCs w:val="28"/>
        </w:rPr>
      </w:pPr>
      <w:r>
        <w:rPr>
          <w:sz w:val="28"/>
          <w:szCs w:val="28"/>
        </w:rPr>
        <w:t>Tịnh Độ Đại Kinh Giải Diễn Nghĩa               Tập 252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5.01.2011</w:t>
      </w:r>
    </w:p>
    <w:p>
      <w:pPr>
        <w:pStyle w:val="Normal"/>
        <w:ind w:firstLine="720"/>
        <w:jc w:val="both"/>
        <w:rPr>
          <w:sz w:val="28"/>
          <w:szCs w:val="28"/>
        </w:rPr>
      </w:pPr>
      <w:r>
        <w:rPr>
          <w:sz w:val="28"/>
          <w:szCs w:val="28"/>
        </w:rPr>
        <w:t>Địa điểm: Tịnh Tông Học Viện- Úc Châu</w:t>
      </w:r>
    </w:p>
    <w:p>
      <w:pPr>
        <w:pStyle w:val="Normal"/>
        <w:ind w:firstLine="720"/>
        <w:jc w:val="both"/>
        <w:rPr>
          <w:sz w:val="28"/>
          <w:szCs w:val="28"/>
        </w:rPr>
      </w:pPr>
      <w:r>
        <w:rPr>
          <w:sz w:val="28"/>
          <w:szCs w:val="28"/>
        </w:rPr>
        <w:t xml:space="preserve">  </w:t>
      </w:r>
      <w:r>
        <w:rPr>
          <w:sz w:val="28"/>
          <w:szCs w:val="28"/>
        </w:rPr>
        <w:t xml:space="preserve">Chư vị pháp sư, chư vị đồng học, xin mời ngồi. Mời quý vị xem Đại Thừa Vô Lượng Thọ Kinh Giải, trang 306 hàng thứ năm, bắt đầu xem từ câu thứ hai. </w:t>
      </w:r>
    </w:p>
    <w:p>
      <w:pPr>
        <w:pStyle w:val="Normal"/>
        <w:ind w:firstLine="720"/>
        <w:jc w:val="both"/>
        <w:rPr>
          <w:sz w:val="28"/>
          <w:szCs w:val="28"/>
        </w:rPr>
      </w:pPr>
      <w:r>
        <w:rPr>
          <w:sz w:val="28"/>
          <w:szCs w:val="28"/>
        </w:rPr>
        <w:t>“</w:t>
      </w:r>
      <w:r>
        <w:rPr>
          <w:sz w:val="28"/>
          <w:szCs w:val="28"/>
        </w:rPr>
        <w:t xml:space="preserve">Cái vị thập phương đại sĩ, nhược ư A Di Đà Như Lai, đỗ tướng, văn danh, kiến quang, tri ý giả, giai nhập Như Lai chi thất, dĩ văn danh cố, đắc tất cánh bình đẳng chi nghiệp ”. Đây là lời tổng kết của Niệm Lão về bình đẳng được nói đến trong Vãng Sanh Luận Chú. “Nhập Như Lai gia” có thể đắc được bình đẳng ba nghiệp thân khẩu ý. Chữ “nhập” ở đây chính là chỉ cho việc vãng sanh. Chỉ cần sanh đến cõi Đồng cư hạ hạ phẩm vãng sanh đều có thể được Di Đà bình đẳng tam nghiệp. Tin tức này so với trước đây chúng ta học qua, trong Di Đà đại nguyện, trong nguyện thứ 20 nói với chúng ta, những vị Bồ Tát vãng sanh đến Thế giới Cực Lạc, phàm thánh đồng cư độ hạ hạ phẩm vãng sanh đều xưng là Bồ Tát. Bồ Tát như thế nào? A Duy Việt Trí Bồ Tát. Bất luận là quí vị từ cõi nào niệm Phật vãng sanh Thế giới Cực Lạc, cũng bất luận nghiệp quí vị mang nặng bao nhiêu, đến Thế giới Cực Lạc rồi đều làm A Duy Việt Trí Bồ Tát. Đây là 48 nguyện của  Di Đà gia trì. </w:t>
      </w:r>
    </w:p>
    <w:p>
      <w:pPr>
        <w:pStyle w:val="Normal"/>
        <w:ind w:firstLine="720"/>
        <w:jc w:val="both"/>
        <w:rPr/>
      </w:pPr>
      <w:r>
        <w:rPr>
          <w:sz w:val="28"/>
          <w:szCs w:val="28"/>
        </w:rPr>
        <w:t xml:space="preserve">Trong Vãng Sanh Luận Chú tin tức này vượt qua rồi. Trong nguyện thứ 20 chỉ nói đến Thế giới Cực Lạc, trí tuệ, thần thông, đạo lực của họ và Pháp thân Bồ Tát của Cõi Thật báo không có gì khác nhau. Đây chính là bổn nghĩa của A Duy Việt Trí Bồ Tát. </w:t>
      </w:r>
    </w:p>
    <w:p>
      <w:pPr>
        <w:pStyle w:val="Normal"/>
        <w:ind w:firstLine="720"/>
        <w:jc w:val="both"/>
        <w:rPr>
          <w:sz w:val="28"/>
          <w:szCs w:val="28"/>
        </w:rPr>
      </w:pPr>
      <w:r>
        <w:rPr>
          <w:sz w:val="28"/>
          <w:szCs w:val="28"/>
        </w:rPr>
        <w:t xml:space="preserve">Đoạn này trong Luận Chú, vào nhà Như Lai, rốt ráo đắc thân nghiệp, khẩu nghiệp, ý nghiệp bình đẳng của Phật A Di Đà. Điều này không thể nghĩ bàn. Vãng sanh đến Thế giới Cực Lạc, quí vị sẽ giống với Phật A Di Đà, không có gì sai khác. Đắc được là ba nghiệp thân ngữ ý bình đẳng. Tin tức này siêu việt A Duy Việt Trí Bồ Tát mà trước đây đã giảng. A Duy Việt Trí Bồ Tát là viên giáo sơ trụ trở lên, 41 vị pháp thân đại sĩ, A Duy Việt Trí Bồ Tát, thân ngữ ý nghiệp bình đẳng với Phật, siêu việt rồi. Đó là gì? Đó là quả báo Diệu giác vị viên mãn. Chúng ta tin rằng tin tức này là chân thật, không phải là giả dối. Nếu như có vấn đề lão cư sĩ Hoàng Niệm Tổ sẽ không trích dẫn nó vào đây, trích dẫn vào chỗ này đó chính là khẳng định ông nói không sai. Cho nên tổng kết ý nghĩa đoạn Luận chú này, nên gọi là mười phương đại sĩ, người vãng sanh trong mười phương, người ở cõi đồng cư hạ hạ phẩm vãng sanh cũng xưng là đại sĩ. Vì sao vậy? Họ đích thực phát bồ đề tâm nhất hướng chuyên niệm, vậy mới có thể vãng sanh, không phù hợp tiêu chuẩn này thì không thể vãng sanh. </w:t>
      </w:r>
    </w:p>
    <w:p>
      <w:pPr>
        <w:pStyle w:val="Normal"/>
        <w:ind w:firstLine="720"/>
        <w:jc w:val="both"/>
        <w:rPr>
          <w:sz w:val="28"/>
          <w:szCs w:val="28"/>
        </w:rPr>
      </w:pPr>
      <w:r>
        <w:rPr>
          <w:sz w:val="28"/>
          <w:szCs w:val="28"/>
        </w:rPr>
        <w:t xml:space="preserve">Những người này, nếu thấy thân tướng của A Di Đà Như Lai, nghĩa là đã thấy Ngài rồi, không nói thấy Ngài bằng phương thức nào. Nằm mơ nhìn thấy Ngài có tính hay không? Có lẽ nên tính. Ông không nói thấy tướng ở đây, trong mơ nhìn thấy tướng có tính hay không. Ông không nói câu này, không ghi chú câu này. Không có câu này, có thể trong mộng nhìn thấy cũng được tính, hà huống là những lúc khác! Quí vị nhìn thấy tượng của Phật A Di Đà, quí vị nhìn thấy tượng vẽ, nhìn thấy tượng đúc, đều là quí vị từng nhìn thấy tướng rồi. </w:t>
      </w:r>
    </w:p>
    <w:p>
      <w:pPr>
        <w:pStyle w:val="Normal"/>
        <w:ind w:firstLine="720"/>
        <w:jc w:val="both"/>
        <w:rPr>
          <w:sz w:val="28"/>
          <w:szCs w:val="28"/>
        </w:rPr>
      </w:pPr>
      <w:r>
        <w:rPr>
          <w:sz w:val="28"/>
          <w:szCs w:val="28"/>
        </w:rPr>
        <w:t>Nghe danh, nghe được một câu danh hiệu Nam mô A Di Đà Phật, bất luận là vào lúc nào, bất luận là tại nơi nào, nghe được một câu danh hiệu này, thấy quang, Phật tướng phóng quang, danh hiệu cũng phóng quang.</w:t>
      </w:r>
    </w:p>
    <w:p>
      <w:pPr>
        <w:pStyle w:val="Normal"/>
        <w:ind w:firstLine="720"/>
        <w:jc w:val="both"/>
        <w:rPr>
          <w:sz w:val="28"/>
          <w:szCs w:val="28"/>
        </w:rPr>
      </w:pPr>
      <w:r>
        <w:rPr>
          <w:sz w:val="28"/>
          <w:szCs w:val="28"/>
        </w:rPr>
        <w:t>Tri ý, điều này tương đối khó hơn một chút, nhất định phái có. Vì sao vậy? Đọc tụng kinh điển liền biết ý. Đối với tâm tư của Phật A Di Đà quí vị hiểu được, Phật A Di Đà niệm niệm không bỏ chúng sanh. Chúng ta từ trong 48 nguyện để xem, niệm niệm đều muốn độ thoát tất cả chúng sanh trong khắp pháp giới hư không giới, đặc biệt là chú trọng chúng sanh khổ nạn của lục đạo luân hồi.</w:t>
      </w:r>
    </w:p>
    <w:p>
      <w:pPr>
        <w:pStyle w:val="Normal"/>
        <w:ind w:firstLine="720"/>
        <w:jc w:val="both"/>
        <w:rPr>
          <w:sz w:val="28"/>
          <w:szCs w:val="28"/>
        </w:rPr>
      </w:pPr>
      <w:r>
        <w:rPr>
          <w:sz w:val="28"/>
          <w:szCs w:val="28"/>
        </w:rPr>
        <w:t>Đều vào nhà Như Lai, vãng sanh chính là vào nhà Như Lai. Nhờ nghe danh này, “đắc tất cánh bình đẳng chi nghiệp”, tất cánh là cứu cánh, bình đẳng viên mãn về ba nghiệp thân ngữ ý. Nói như vậy vãng sanh không phải là thành Phật rồi sao? Đây không phải là giả. Nhưng trong kinh đích thức cũng nói đới nghiệp vãng sanh. Tập khí phiền não nhất phẩm cũng chưa đoạn, đến Thế giới Cực Lạc liền giống như Phật A Di Đà vậy, không có gì khác. Đây chính là nói “pháp khó tin”. Nếu quí vị hỏi bất cứ vị Bồ Tát nào, họ đều sẽ lắc đầu nói với quí vị không thể được. Làm gì có sự việc như vậy! Nhưng trong bộ kinh này chúng ta đã đọc được là Phật Thích Ca, Phật Di Đà đích thân tuyên dương cho chúng ta rồi, đương nhiên không phải là vọng ngữ. Chúng ta tin Thế Tôn thuyết pháp cũng giống như trong Kinh Kim Cang nói vậy, là chân ngữ, thật ngữ, là như ngữ, là bất cuồng ngữ. Cho nên chúng ta tin tưởng. Phật nói rất hay, cho đến những sự việc ở thế giới Cực Lạc, Ngài nói duy chỉ có Phật và Phật mới có thể rốt ráo, lời nói này làm cho nghi hoặc của chúng ta được hóa giải. Sự việc ở thế giới Cực Lạc vô cùng đặc biệt. Chỉ có Phật và Phật mới hiểu được một cách rốt ráo. Nói cách khác, Đẳng giác trở xuống, đối với tình hình ở thế giới Cực Lạc, vẫn là mơ hồ, không hiểu rõ hoàn toàn, hà huống là phàm phu chúng ta? Chúng ta nghe rồi, chỉ có tin tưởng, thâm tín không nghi, y giáo tu hành. Chúng ta liền được lợi ích.</w:t>
      </w:r>
    </w:p>
    <w:p>
      <w:pPr>
        <w:pStyle w:val="Normal"/>
        <w:ind w:firstLine="720"/>
        <w:jc w:val="both"/>
        <w:rPr>
          <w:sz w:val="28"/>
          <w:szCs w:val="28"/>
        </w:rPr>
      </w:pPr>
      <w:r>
        <w:rPr>
          <w:sz w:val="28"/>
          <w:szCs w:val="28"/>
        </w:rPr>
        <w:t>Dưới đây nói, cùng với văn ngã danh trong nguyện này, chứng ly sanh pháp, hộ đà la ni, thanh tịnh hoan hỷ, đắc bình đẳng trú, toàn nhiên nhất vị. Trong Vãng Sanh Luận Chú nói và ý nghĩa hoàn toàn tương đồng với đoạn văn này vậy. Văn danh chứng ly sanh pháp, đoạn trước đã báo cáo qua với chư vị rồi.</w:t>
      </w:r>
    </w:p>
    <w:p>
      <w:pPr>
        <w:pStyle w:val="Normal"/>
        <w:ind w:firstLine="720"/>
        <w:jc w:val="both"/>
        <w:rPr>
          <w:sz w:val="28"/>
          <w:szCs w:val="28"/>
        </w:rPr>
      </w:pPr>
      <w:r>
        <w:rPr>
          <w:sz w:val="28"/>
          <w:szCs w:val="28"/>
        </w:rPr>
        <w:t>“</w:t>
      </w:r>
      <w:r>
        <w:rPr>
          <w:sz w:val="28"/>
          <w:szCs w:val="28"/>
        </w:rPr>
        <w:t xml:space="preserve">Do nhờ nghe danh, được trú trong pháp bình đẳng, tức trú nơi thật tướng các pháp vậy”. Người trú trong thật tướng các pháp, cấp bậc thấp nhất là Viên giáo sơ trụ Bồ Tát, Biệt giáo sơ địa Bồ Tát, siêu việt thập pháp giới. Chúng ta thực sự có chí, có chí gì? Lập chí ngay trong đời này, vĩnh viễn thoát ly thập pháp giới, không chỉ là lục đạo luân hồi, vĩnh viễn thoát ly thập pháp giới. Trong đời này chứng đắc viên mãn rốt ráo. Y theo pháp môn này thì có thể làm được. Vấn đề là thực sự có thể làm cho thế duyên này, chúng ta nói rõ ràng hơn, minh bạch hơn chút nữa, duyên của thập pháp giới đều buông bỏ hết, quí vị mới có thể vãng sanh được. Duyên của thập pháp giới đã buông bỏ rồi, có thể giúp đỡ chúng sanh không? Có thể. Độ chúng sanh mà không chấp tướng độ chúng sanh, tức gọi là diệu dụng. Phổ độ chúng sanh là tùy duyên.  Không chấp trước tướng độ chúng sanh gọi là diệu dụng. Diệu ở đâu? Diệu nơi việc trú thật tướng các pháp, phổ độ tất cả chúng sanh, diệu ngay nơi này vậy. Không được chấp tướng, tướng nhất định phải buông bỏ. Tướng sau khi buông bỏ rồi, cũng là độ chúng sanh. Tướng đó cũng là độ chúng sanh. Tướng là gì? Là biểu pháp. Ba nghiệp thân ngữ ý đều độ, ba nghiệp phổ độ, đây gọi là bình đẳng trú. </w:t>
      </w:r>
    </w:p>
    <w:p>
      <w:pPr>
        <w:pStyle w:val="Normal"/>
        <w:ind w:firstLine="720"/>
        <w:jc w:val="both"/>
        <w:rPr>
          <w:sz w:val="28"/>
          <w:szCs w:val="28"/>
        </w:rPr>
      </w:pPr>
      <w:r>
        <w:rPr>
          <w:sz w:val="28"/>
          <w:szCs w:val="28"/>
        </w:rPr>
        <w:t>Dưới đây trích dẫn Hán dịch. Trong Thanh Tịnh Bình Đẳng Giác Kinh nói: “xưng A Di Đà Phật, là vô lượng thanh tịnh bình đẳng giác”. Kinh văn này, bản hội tập dẫn chứng.</w:t>
      </w:r>
    </w:p>
    <w:p>
      <w:pPr>
        <w:pStyle w:val="Normal"/>
        <w:ind w:firstLine="720"/>
        <w:jc w:val="both"/>
        <w:rPr>
          <w:sz w:val="28"/>
          <w:szCs w:val="28"/>
        </w:rPr>
      </w:pPr>
      <w:r>
        <w:rPr>
          <w:sz w:val="28"/>
          <w:szCs w:val="28"/>
        </w:rPr>
        <w:t>“</w:t>
      </w:r>
      <w:r>
        <w:rPr>
          <w:sz w:val="28"/>
          <w:szCs w:val="28"/>
        </w:rPr>
        <w:t xml:space="preserve">Nên biết thập phương đại sĩ, nghe danh hiệu Phật, chí tâm tín nhạo”. Câu này quan trọng, là chân tâm. Tín là thật tin, nhạo là yêu thích. Yêu thích gì? Yêu thích thế giới tây phương cực lạc, yêu thích Phật A Di Đà, yêu thích khắp pháp giới hư không giới, những người cùng chí hướng niệm Phật vãng sanh thế giới Cực Lạc, người chí đồng đạo hợp. Đây gọi là chí tâm tín nhạo. </w:t>
      </w:r>
    </w:p>
    <w:p>
      <w:pPr>
        <w:pStyle w:val="Normal"/>
        <w:ind w:firstLine="720"/>
        <w:jc w:val="both"/>
        <w:rPr/>
      </w:pPr>
      <w:r>
        <w:rPr>
          <w:sz w:val="28"/>
          <w:szCs w:val="28"/>
        </w:rPr>
        <w:t xml:space="preserve">Dùng tâm bình đẳng, niệm giác bình đẳng, an trú như vậy. Ba câu nói này nhất định phải thực tiễn vào trong cuộc sống hằng ngày của chúng ta. Tâm bình đẳng là gì? Đối với tất cả các pháp đều không còn chấp trước, không còn phân biệt nữa,  đó chính là tâm bình đẳng. Có phân biệt có chấp trước thì không bình đẳng, vì sao chúng ta không buông bỏ được. Buông bỏ này khó khăn như vậy, nguyên nhân do đâu? Nguyên nhân do chúng ta không biết chân tướng của tất cả pháp. Chân tướng của tất cả các pháp là gì? Trong Kinh Bát Nhã nói: “Nhất thiết pháp vô sở hữu, tất cánh không, bất khả đắc”. Chúng ta đem tất cả pháp, dùng lời các nhà khoa học hiện tại, đem nó quy nạp thành ba loại lớn, phân loại thành ba loại lớn, khoa học phân chia là vật chất, tin tức, và năng lượng. Trong Phật Pháp cũng chia làm ba loại lớn: vô minh nghiệp tướng chính là năng lượng; chuyển tướng chính là tin tức; cảnh giới tướng chính là vật chất. Chúng ta dùng thông thường, trong khái niệm phổ thông nói là: hiện tượng vật chất, hiện tượng tinh thần, hiện tượng tự nhiên. Các cách nói khác nhau này kỳ thực có cùng một ý nghĩa, không hề sai biệt, toàn là huyễn tướng, không có một thứ gì là chân thật hết. </w:t>
      </w:r>
    </w:p>
    <w:p>
      <w:pPr>
        <w:pStyle w:val="Normal"/>
        <w:ind w:firstLine="720"/>
        <w:jc w:val="both"/>
        <w:rPr>
          <w:sz w:val="28"/>
          <w:szCs w:val="28"/>
        </w:rPr>
      </w:pPr>
      <w:r>
        <w:rPr>
          <w:sz w:val="28"/>
          <w:szCs w:val="28"/>
        </w:rPr>
        <w:t>Trong kinh giáo Đại thừa nói về sự việc này rất rõ ràng. Thể tánh, tướng trạng, tác dụng của vũ trụ vạn pháp gọi là thể- tướng- dụng. Nói rất rõ ràng, rất thấu đáo. Tướng có, tánh không, cho nên đương thể tức không, liễu bất khả đắc. Sự có, lý không. Nếu như chúng ta thực sự nhận thức nó một cách rõ ràng rồi, tâm của quí vị tự nhiên liền được bình đẳng trú. Vì sao vậy? Trong tất cả các cảnh giới, sẽ không khởi tâm động niệm. Khởi tâm động niệm đã không có, làm sao mà có phân biệt chấp trước được? Đắc bình đẳng trú rồi. Nhưng cho dù chúng ta đạt được, tập khí nặng, tập khí rất khó đoạn. Vãng sanh đến Cõi Thật báo trang nghiêm, trải qua 41 cấp bậc, đem những tập khí này đoạn sạch sẽ rồi, 41 cấp bậc này thời gian bao lâu? Trong Kinh Hoa Nghiêm  nói với chúng ta ba đại a tăng kỳ kiếp, cho nên nói thành Phật phải mất ba đại a tăng kỳ kiếp là từ câu nói này mà có, có căn cứ vậy. Không phải là bắt đầu từ ngày nay chúng ta học Phật, không phải vậy. Cũng không phải chúng ta nhiều đời nhiều kiếp trước bắt đầu học được. Điều này đều không tính. Đến đại triệt đại ngộ, minh tâm kiến tánh, ngày đó mới bắt đầu, ba a tăng kỳ kiếp. Cũng tức là nói tập khí khởi tâm động niệm của quí vị không còn. Tập khí này không còn, nói với chư vị rằng, cõi Thật báo trang nghiêm của Chư Phật Như Lai cũng không còn nữa. Cho nên “phàm có hình tướng đều là hư vọng” bao gồm cả y chánh trang nghiêm của cõi Thật báo ở trong đó nữa, không ngoài lệ, bao gồm cả nó vào trong đó. Không có thứ gì là không hư vọng cả.</w:t>
      </w:r>
    </w:p>
    <w:p>
      <w:pPr>
        <w:pStyle w:val="Normal"/>
        <w:ind w:firstLine="720"/>
        <w:jc w:val="both"/>
        <w:rPr>
          <w:sz w:val="28"/>
          <w:szCs w:val="28"/>
        </w:rPr>
      </w:pPr>
      <w:r>
        <w:rPr>
          <w:sz w:val="28"/>
          <w:szCs w:val="28"/>
        </w:rPr>
        <w:t xml:space="preserve">Năm xưa tôi đọc Kinh Đại Bát Nhã, tôi chỉ xem một lần, tôi tổng kết lại 12 chữ, sáu trăm quyển Kinh Đại Bát Nhã giảng những gì? Giảng “nhất thiết pháp vô sở hữu, tất cánh không, bất khả đắc”. Nếu như thực sự thể hội rồi, chúc mừng quí vị. Đó chính là gì? “Như thị an trú, đắc bình đẳng trú”. Tâm quí vị đã an nơi “nhất thiết pháp vô sở hữu, tất cánh không, bất khả đắc”. Quí vị có thể an trú vào trong bốn câu này, quí vị liền đắc bình đẳng trú rồi. Nói cách khác, quí vị đối với tất cả pháp thế xuất thế gian sẽ không còn có phân biệt chấp trước nữa. Nhưng tập khí vẫn còn, tập khí nó không làm trở ngại. Cũng tức là nói nó sẽ không quấy nhiễu cảnh giới của quí vị, sẽ không quấy nhiễu tín tâm của quí vị. Đây cũng là đại ý của “đắc bình đẳng trú”. </w:t>
      </w:r>
    </w:p>
    <w:p>
      <w:pPr>
        <w:pStyle w:val="Normal"/>
        <w:ind w:firstLine="720"/>
        <w:jc w:val="both"/>
        <w:rPr>
          <w:sz w:val="28"/>
          <w:szCs w:val="28"/>
        </w:rPr>
      </w:pPr>
      <w:r>
        <w:rPr>
          <w:sz w:val="28"/>
          <w:szCs w:val="28"/>
        </w:rPr>
        <w:t>Một câu danh hiệu Phật này tức là thật tướng, tức là toàn thể pháp giới, tức là thể tánh bình đẳng của các pháp. Nhưng có thể niệm niệm tương tục, niệm mà vô niệm, vô niệm mà niệm. Nên nói “đắc bình đẳng trú”. Đây là quy kết về công phu niệm Phật của pháp môn Tịnh Tông. Trong công phu niệm Phật của pháp môn Tịnh Tông, hiện tại chúng ta thấy có hay không? Có, chúng tôi tin rằng không ít người. Người như vậy luôn luôn bị đại chúng bỏ qua, không ai để ý đến. Những người nào? Những ông già bà lão, quí vị xem họ suốt ngày từ sáng đến tối cầm xâu chuỗi, A Di Đà Phật, A Di Đà Phật, A Di Đà Phật, dường như cái gì cũng không biết, bất luận quí vị hỏi họ điều gì, họ trả lời quí vị chính là bốn chữ A Di Đà Phật. Họ không nói đúng, họ cũng chẳng nói sai, bất luận là quí vị hỏi họ những gì, họ đều là A Di Đà Phật. Lúc vãng sanh biết trước giờ đi, tướng lành hi hữu. Vì sao vậy? Họ trú bình đẳng trú rồi. Tất cả pháp thế gian xuất thế gian chính là A Di Đà Phật. Ngoài A Di Đà Phật ra không còn thứ gì nữa cả. Đến thế giới tây phương cực lạc, Phật A Di Đà cũng không còn, cũng không cần nữa, thực sự không cần nữa. Nhưng nếu như lúc quí vị gặp họ, quí vị nhìn thấy họ vẫn đang niệm A Di Đà Phật, đó là sự việc gì vậy? Đó là biểu pháp, đó là dạy cho quí vị. Bản thân đã thành tựu rồi. Đó chính là oai nghi hữu tắc. Họ dạy quí vị bí quyết này, phương pháp của bí mật này, liền có thể ngay trong đời này viên mãn thành Phật. Nếu như quí vị không tin tưởng, lại muốn học điều này, lại muốn học điều kia, đó chính là điều trong kinh Đại thừa nói, quí vị không có duyên với Phật. Phật không độ người vô duyên. Duyên của quí vị chưa thành thục, người chưa thành thục rất nguy hiểm, vì sao vậy? Sợ đọa ba đường ác, còn phải tiếp tục làm việc lục đạo luân hồi, đó gọi là thiên trường địa cửu, không biết đời nào kiếp nào quí vị mới ra khỏi được. Quí vị vì sao mà không chịu buông bỏ!</w:t>
      </w:r>
    </w:p>
    <w:p>
      <w:pPr>
        <w:pStyle w:val="Normal"/>
        <w:ind w:firstLine="720"/>
        <w:jc w:val="both"/>
        <w:rPr>
          <w:sz w:val="28"/>
          <w:szCs w:val="28"/>
        </w:rPr>
      </w:pPr>
      <w:r>
        <w:rPr>
          <w:sz w:val="28"/>
          <w:szCs w:val="28"/>
        </w:rPr>
        <w:t xml:space="preserve">Trong kinh giáo Đại thừa quí vị xem xem bộ kinh này, chú giải này của Niệm Lão trích dẫn 193 loại kinh luận, mỗi câu đều là nhắc nhở chúng ta buông bỏ vạn duyên, nhất hướng chuyên niệm A Di Đà Phật, chính là trú bình đẳng trú. Phải thực sự nhận thức được câu danh hiệu Phật này, chính là thật tướng. Câu danh hiệu Phật này chính là toàn thể pháp giới. Quí vị niệm một câu danh hiệu này, tâm quí vị, thân quí vị sẽ cùng với toàn thể pháp giới dung thành một thể. Quí vị sẽ trở về thật tướng, trở về với pháp giới. Nói hiện thực hơn một chút, tai nạn quí vị gì cũng không còn nữa. Trong thật tướng không có tai nạn, trong pháp giới không có trói buộc, tức là các pháp thể tánh bình đẳng. Câu danh hiệu Phật này, quí vị xem đúng là không thể nghĩ bàn. Thể tánh của các pháp bình đẳng, thật là vĩ đại. Nhưng có thể niệm niệm tương tục, niệm mà không niệm, không niệm mà niệm, vậy thì thực sự đắc bình đẳng trú rồi. Niệm bốn chữ, sáu chữ, đều giống nhau, không có sai biệt. Niệm bốn chữ cũng được, niệm sáu chữ cũng được. Giống như lão pháp sư Đế Nhàn bình thường dạy mọi người, một câu danh hiệu Phật này niệm tiếp tục, niệm mệt rồi thì nghỉ ngơi, nghỉ ngơi khỏe rồi quí vị lại tiếp tục niệm tiếp. Quí vị xem tự tại biết bao, mảy may áp lực cũng không có, mệt rồi thì nghỉ, nghỉ khỏe rồi vừa tỉnh lại tiếp tục niệm. Đây gọi là tịnh niệm tương tục, không hoài nghi, không xen tạp. Từ sáng đến tối chỉ một câu danh hiệu Phật. Anh thợ hàn niệm thành công rồi. Quí vị xem ba năm, biết trước giờ đi, không có sinh bệnh. Đứng mà vãng sanh. Sau khi chết rồi vẫn đứng vậy ba ngày. Đợi sư phụ của anh ta làm hậu sự cho, đứng ba ngày. Khoảng hơn 40 năm trước, gần 50 năm trước, hơn 40 năm trước. Tôi ở Phật Quang Sơn dạy học. Phật Quang Sơn có một người làm công quả nói với tôi, hàng xóm của họ, một bà cụ niệm Phật, cũng chính là một câu danh hiệu Phật niệm ba năm. Cũng biết trước giờ đi, đứng mà vãng sanh, ông tận mắt nhìn thấy rồi, nói với chúng tôi, đây là sự thật không giả dối tí nào. Lúc đó tôi dẫn theo khoảng mười mấy người học trò, ban đêm trăng sáng rất đẹp, ngồi bên hồ sen chúng tôi thảo luận Phật Pháp, ông ấy đi đến chỗ chúng tôi, nói lời này với chúng tôi, khuyên chúng tôi niệm Phật, chúng tôi vĩnh viễn sẽ không quên được, cũng niệm ba năm. Ví dụ như vậy rất nhiều! </w:t>
      </w:r>
    </w:p>
    <w:p>
      <w:pPr>
        <w:pStyle w:val="Normal"/>
        <w:ind w:firstLine="720"/>
        <w:jc w:val="both"/>
        <w:rPr>
          <w:sz w:val="28"/>
          <w:szCs w:val="28"/>
        </w:rPr>
      </w:pPr>
      <w:r>
        <w:rPr>
          <w:sz w:val="28"/>
          <w:szCs w:val="28"/>
        </w:rPr>
        <w:t xml:space="preserve">Tôi ở Mỹ lão cư sĩ Cam nói với tôi một người bạn của ông ấy, cũng là bạn học Phật, con trai đều học hành ở Mỹ, sau khi tốt nghiệp làm việc tại Mỹ, kết hôn, sanh con, liền đón mẫu thân đến Mỹ để chăm sóc nhà cửa, chăm cháu, làm việc nhà, bà ấy không oán không buồn, mỗi ngày chăm sóc vô cùng chu đáo, ở được mấy năm, cháu nội có thể gửi nhà trẻ, có lẽ là bốn, năm tuổi rồi. Mỗi ngày bà lo liệu việc nhà xong, chăm sóc cuộc sống cho cả nhà, không ai nhìn thấy bà niệm Phật, bà thực sự niệm Phật, bà ở nhà không đi đâu cả. Sáng sớm vào ngày vãng sanh hôm đó, sáng sớm thường là bà nấu cơm sáng, sau khi con trai, con dâu, cháu nội thức dậy, không thấy bà hôm nay nấu cơm sáng cảm thấy vô cùng kỳ lạ, nên mở cửa phòng bà vào xem, bà cụ áo quần ăn bận rất chỉnh tề, mặc áo tràng, ngồi xếp bằng trên giường, gọi bà không thấy trả lời, đi đến trước mặt nhìn kỹ, bà đã đi rồi. Đi lúc nào không có ai biết. Biết trước giờ đi, làm sao mà biết trước giờ đi? Bên cạnh giường bà có để tờ di chúc, dặn dò hậu sự, viết rất rõ ràng. Hơn nữa còn giúp con trai, con dâu, cháu trai may sẵn áo tang rồi, may lúc nào thì cũng không ai biết, từng phần từng phần vậy. Hậu sự bà cũng sắp đặt xong rồi, tin tức này truyền đến những người bạn học Phật, mọi người đều đến thăm, niệm Phật tiễn bà đi, kỳ thật bà ấy đã đi rồi, không ai là không cảm thán. Bà biểu pháp như vậy, quí vị xem độ được biết bao nhiêu chúng sanh, làm cho những người niệm Phật đều sanh khởi tín tâm, cũng sanh khởi tâm tàm quý. Sánh với bà ấy thì không bằng bà ấy rồi! Người ta vì sao lại có được công phu tốt như vậy? Không có gì khác, chính là ở đây nói bà đắc được bình đẳng trú, bí quyết chính là đây vậy. Công phu của quí vị không thể thành tựu, chính là do trong tâm quí vị còn có vọng niệm, tâm quí vị còn bất bình. Trong tâm quí vị còn có tự tư tự lợi, còn có danh văn lợi dưỡng, còn có những tập khí được mất chưa buông bỏ được. Cho nên tuy niệm niệm tương tục. Trong niệm niệm của quí vị có xen tạp, có dấu hỏi ở trong đó. Từ đó có thể biết nghe kinh, nghe pháp quan trọng. Vì sao vậy? Trong kinh giáo đem chân tướng sự thật nói với chúng ta, chúng ta thực sự thông đạt chân tướng sự thật rồi, quí vị mới thực sự buông bỏ. Nói với quí vị rằng, thực sự buông bỏ, không phải là buông trên mặt sự tướng. Cũng giống như bà cụ ở San Francisco này, bà mỗi ngày làm việc, việc bà ấy không buông, buông bỏ cái gì? Ý niệm buông bỏ rồi. Không dễ dàng, tình chấp đã buông bỏ rồi. Quí vị xem tình chấp đối với con cháu bà ấy buông bỏ rồi. Đây là điều khó buông bỏ nhất. Tất cả tất cả trong thế gian này, bà đã buông bỏ hết rồi. Cũng tức là nói không có một mảy may lưu luyến nào. Như vậy mới có thể trú bình đẳng trú. Chúng ta không thể nào đến cảnh giới này, thực sự mà nói, quí vị còn bất bình, tâm của quí vị còn chưa thanh tịnh, còn có nhiễm ô. Nhiễm ô như thế nào? Sáu căn ở trong cảnh giới sáu trần, quí vị sẽ khởi tâm động niệm, tức là nhiễm ô. Gặp được điều gì? Hợp với ý của bản thân quí vị sanh tâm hoan hỷ, không hợp với ý của bản thân quí vị không hoan hỷ. Quí vị sẽ khởi ý niệm này, ý niệm này gọi là nhiễm ô. Tâm vốn thanh tịnh, bị nhiễm ô rồi. Tâm có cao thấp, đây là bất bình. Có nhiễm ô, có bất bình, niệm niệm tiếp nhau cũng không được. Vì sao vậy? Vì nó phá hoại sự thanh tịnh bình đẳng của quí vị rồi, đều do bản thân buông bỏ chưa được, không nên trách người khác. Người khác không có lỗi lầm. Trong cảnh giới sáu trần không có lỗi lầm. Sáu căn tiếp xúc với cảnh giới sáu trần cũng không có lỗi. Lỗi ở đâu? Lỗi là do phân biệt của ý thức thứ sáu, chấp trước của mạt na thức thứ bảy. Lỗi lầm là ở hai điều này. Sáu căn, sáu trần, sáu thức đều không có lỗi lầm. Cho nên các nhà pháp tướng duy thức học nói với chúng ta: chuyển thức thành trí, thức thứ sáu thứ bảy chuyển từ nhân. Năm và tám thì chuyển từ quả. Chuyển từ quả thì không vấn đề gì, nhân vừa chuyển, A lại ya và năm thức trước liền theo đó mà chuyển. Sáu, bảy không chuyển, hai thứ đó quí vị dùng phương pháp gì cũng chuyển không được. Quí vị không thể nào chuyển được. Vậy chúng ta liền hiểu được, công phu của chúng ta dùng ở đâu? Chính là dùng nơi thức thứ bảy không chấp trước. Quí vị chấp trước bốn đại phiền não thường theo sau. Quí vị có thể khống chế được bốn đại phiền não, mạt na sẽ chuyển ngay. </w:t>
      </w:r>
    </w:p>
    <w:p>
      <w:pPr>
        <w:pStyle w:val="Normal"/>
        <w:ind w:firstLine="720"/>
        <w:jc w:val="both"/>
        <w:rPr>
          <w:sz w:val="28"/>
          <w:szCs w:val="28"/>
        </w:rPr>
      </w:pPr>
      <w:r>
        <w:rPr>
          <w:sz w:val="28"/>
          <w:szCs w:val="28"/>
        </w:rPr>
        <w:t xml:space="preserve">Thứ nhất chúng ta biết được vô ngã, ngã kiến là căn, ngã ái, ngã si, ngã mạn, đây chính là ba độc tham sân si. Đầu tiên phá ngã kiến. Thực sự làm được như trong Kinh Kim Cang đã nói: vô ngã kiến, vô nhân kiến, vô chúng sanh kiến, vô thọ giả kiến. Vậy không phải là bình đẳng rồi sao? Thấy tất cả mọi người, xem tất cả các việc, nhìn tất cả vạn vật là gì? Toàn là A Di Đà Phật. Một trái tim chân thành cung kính. Đối với với bất cứ ai cũng mỉm cười A Di Đà Phật, đối với tất cả vạn vật cũng đều là A Di Đà Phật. Họ trú bình đẳng trú, vậy là tuyệt vời rồi! Trú bình đẳng trú là người nào? Là A Duy Việt Trí Bồ Tát. Chúng ta có thể học được hay không? Về lý mà nói thì có thể, người người đều có thể. Chỉ cần quí vị chịu buông bỏ, không có ai chướng ngại quí vị, không có bất cứ sự vật nào chướng ngại quí vị. Chướng ngại quí vị là mạt na và ý thức của bản thân quí vị. Mạt na và ý thức cũng không phải là thứ xấu xa. Quí vị thực sự chuyển trở lại rồi, thì mạt na thức liền trở thành bình đẳng tánh trí, ý thức thứ sáu liền trở thành diệu quan sát trí. Không phải là thứ xấu xa, không có thứ gì là không tốt. Người người đều là người tốt, việc việc đều là việc lành. Vấn đề là do quí vị có biết hay không. </w:t>
      </w:r>
    </w:p>
    <w:p>
      <w:pPr>
        <w:pStyle w:val="Normal"/>
        <w:ind w:firstLine="720"/>
        <w:jc w:val="both"/>
        <w:rPr>
          <w:sz w:val="28"/>
          <w:szCs w:val="28"/>
        </w:rPr>
      </w:pPr>
      <w:r>
        <w:rPr>
          <w:sz w:val="28"/>
          <w:szCs w:val="28"/>
        </w:rPr>
        <w:t xml:space="preserve">Chúng ta mỗi ngày cùng nhau học tập, chia sẻ cùng nhau, càng quan trọng hơn là phải cùng nhau đi lên. Những học viên trong học viện đã đi lên rồi, học viện này chính là thế giới Cực Lạc thu nhỏ. Thế giới Cực Lạc là chư thượng thiện nhân sáng tạo ra. Phật Thích Ca Mâu Ni trong tiểu bổn kinh Di Đà có giới thiệu cho chúng ta, nói rất rõ ràng, cư dân ở nơi đó “đêu là chư thượng thiện nhân câu hội một chỗ”. Chúng ta có thể y giáo phụng hành, mọi người chính là chư thượng thiện nhân. Vì sao vậy? Vì chí tâm tín nhạo mà. </w:t>
      </w:r>
    </w:p>
    <w:p>
      <w:pPr>
        <w:pStyle w:val="Normal"/>
        <w:ind w:firstLine="720"/>
        <w:jc w:val="both"/>
        <w:rPr>
          <w:sz w:val="28"/>
          <w:szCs w:val="28"/>
        </w:rPr>
      </w:pPr>
      <w:r>
        <w:rPr>
          <w:sz w:val="28"/>
          <w:szCs w:val="28"/>
        </w:rPr>
        <w:t>Dùng tâm bình đẳng, niệm bình đẳng giác, an trú như vậy. Đây là chư thượng thiện nhân. Học viện đó chính là thế giới Cực Lạc. Phải niệm đến niệm mà không niệm, không niệm mà niệm, niệm hay không? Thật niệm rồi. Từ sáng đến tối chưa từng dừng nghỉ. Vậy vì sao gọi là vô niệm? Vô ngã tướng, vô nhân tướng, vô chúng sanh tướng, vô thọ giả tướng. Đây gọi là vô niệm.Từng tiếng danh hiệu Phật đều là vô niệm mà niệm, niệm mà vô niệm. Đây là cảnh giới gì? Đây là tự tánh pháp nhĩ như thị lưu xuất ra. Đây là Di Đà. Ai là Di Đà? Bản thân là Di Đà. Di Đà bi nguyện vô tận tiếp dẫn chúng sanh.</w:t>
      </w:r>
    </w:p>
    <w:p>
      <w:pPr>
        <w:pStyle w:val="Normal"/>
        <w:ind w:firstLine="720"/>
        <w:jc w:val="both"/>
        <w:rPr>
          <w:sz w:val="28"/>
          <w:szCs w:val="28"/>
        </w:rPr>
      </w:pPr>
      <w:r>
        <w:rPr>
          <w:sz w:val="28"/>
          <w:szCs w:val="28"/>
        </w:rPr>
        <w:t>Dưới đây mấy câu nói rất hay: “Như thị tâm hành”, quí vị dùng tâm như vậy, hạnh như vậy, đây thực sự là Bồ Tát hạnh. Thế nào thực sự là Bồ Tát hạnh? Pháp thân Bồ Tát hạnh. Chúng ta hiện tại không phải là Pháp thân Bồ Tát, thực sự có thể hành Bồ Tát hạnh, đó là Di Đà Bổn nguyện oai thần gia trì, cũng tức là nói đều làm A Duy Việt Trí Bồ Tát. Chưa đến thế giới Cực Lạc, ở tại đây đã là A Duy Việt Trí Bồ Tát rồi.</w:t>
      </w:r>
    </w:p>
    <w:p>
      <w:pPr>
        <w:pStyle w:val="Normal"/>
        <w:ind w:firstLine="720"/>
        <w:jc w:val="both"/>
        <w:rPr>
          <w:sz w:val="28"/>
          <w:szCs w:val="28"/>
        </w:rPr>
      </w:pPr>
      <w:r>
        <w:rPr>
          <w:sz w:val="28"/>
          <w:szCs w:val="28"/>
        </w:rPr>
        <w:t> “</w:t>
      </w:r>
      <w:r>
        <w:rPr>
          <w:sz w:val="28"/>
          <w:szCs w:val="28"/>
        </w:rPr>
        <w:t xml:space="preserve">Triển chuyển giáo thọ, đồng quy Cực lạc”, bản thân chúng ta thực sự làm được rồi, liền ảnh hưởng đến người xung quanh, người xung quanh làm được rồi, lại ảnh hưởng đến người xung quanh nữa, phạm vi này càng ngày càng lớn. Đây là thành tựu công đức vô lượng. </w:t>
      </w:r>
    </w:p>
    <w:p>
      <w:pPr>
        <w:pStyle w:val="Normal"/>
        <w:ind w:firstLine="720"/>
        <w:jc w:val="both"/>
        <w:rPr>
          <w:sz w:val="28"/>
          <w:szCs w:val="28"/>
        </w:rPr>
      </w:pPr>
      <w:r>
        <w:rPr>
          <w:sz w:val="28"/>
          <w:szCs w:val="28"/>
        </w:rPr>
        <w:t>“</w:t>
      </w:r>
      <w:r>
        <w:rPr>
          <w:sz w:val="28"/>
          <w:szCs w:val="28"/>
        </w:rPr>
        <w:t>Phổ huệ chúng sanh chân thật chi lợi”. Phổ là phổ biến, không có phân biệt, không có chấp trước, không phân biệt quốc tịch, không phân biệt chủng tộc, không phân biệt tín ngưỡng, không phân biệt nam nữ già trẻ, không phân biệt giàu nghèo sang hèn, đây gọi là thực sự bình đẳng. Đây gọi là phổ. Huệ là trao cho. Phổ biến trao cho chúng sanh lợi ích chân thật. Lợi ích chân thật là gì? Chính là một câu A Di Đà Phật. Lợi ích chân thật!</w:t>
      </w:r>
    </w:p>
    <w:p>
      <w:pPr>
        <w:pStyle w:val="Normal"/>
        <w:ind w:firstLine="720"/>
        <w:jc w:val="both"/>
        <w:rPr>
          <w:sz w:val="28"/>
          <w:szCs w:val="28"/>
        </w:rPr>
      </w:pPr>
      <w:r>
        <w:rPr>
          <w:sz w:val="28"/>
          <w:szCs w:val="28"/>
        </w:rPr>
        <w:t>“</w:t>
      </w:r>
      <w:r>
        <w:rPr>
          <w:sz w:val="28"/>
          <w:szCs w:val="28"/>
        </w:rPr>
        <w:t xml:space="preserve">Nên nói tu Bồ Tát hạnh”, đây là tu hành chân thật, đang tu hành Bồ Tát hạnh một cách chân thật. Tu hành như vậy, tự nhiên đầy đủ công đức căn bản của tất cả Phật quả. Tu hành là nhân, có nhân ắt có quả báo. Quả báo là gì? Tự nhiên đầy đủ, không phải là miễn cưỡng. Đầy đủ những gì? Tất cả Phật quả. Quả đức của tất cả chư Phật vô lượng kiếp tu hành, là căn bản của công đức. Căn bản công đức, nói cho quí vị rằng, đó chính là một câu danh hiệu Phật này. Tất cả đều quy kết vào sáu chữ hồng danh này. </w:t>
      </w:r>
    </w:p>
    <w:p>
      <w:pPr>
        <w:pStyle w:val="Normal"/>
        <w:ind w:firstLine="720"/>
        <w:jc w:val="both"/>
        <w:rPr>
          <w:sz w:val="28"/>
          <w:szCs w:val="28"/>
        </w:rPr>
      </w:pPr>
      <w:r>
        <w:rPr>
          <w:sz w:val="28"/>
          <w:szCs w:val="28"/>
        </w:rPr>
        <w:t>Như Hội Sớ viết: Bồ Tát lục độ, gốc của tất cả công đức, nên gọi là đức bổn. Bồ Tát tu hành bố thí, bố thí là buông bỏ. Buông bỏ là diệu đức. Bố thí là tùy duyên diệu dụng. Trì giới là oai nghi hữu tắc. Nhẫn nhục là nhu hòa chất trực trong bốn đức. Sau đó tinh tấn là đại chúng sanh khổ. Quí vị nghĩ xem có đúng hay không? Hai điều cuối cùng là thiền định và bát nhã, đều dùng vào trong bốn độ trước. Trong bố thí có định và có tuệ. Trong trì giới có định có tuệ. Nhẫn nhục tinh tấn đều có định có tuệ, là đức bổn của Bồ Tát. Chúng ta học rồi sẽ biết dùng. Càng dùng càng thuần thục, càng dùng càng thiện xảo. Quí vị không dùng liền sanh phiền não. Quí vị biết dùng liền sanh trí tuệ. Không những sanh trí tuệ mà định ở trong đó. Giống như trưởng giả Dục Hương trong Kinh Hoa Nghiêm, đó là một người tu thiền định, chưa rời tướng thế gian, nhập định ở đâu? Trong cuộc sống hằng ngày. Chúng ta sẽ không nhập được. Mắt của người ta thấy sắc, mắt ở nơi sắc tướng nhập định. Nhập như thế nào? Mắt nhìn thấy cảnh giới tướng bên ngoài, thứ gì cũng nhìn thấy rồi, nhập định là gì? Không khởi tâm, không động niệm, không phân biệt, không chấp trước, mắt nhập định trên sắc tướng. Mỗi mỗi họ đều rõ ràng, đều hiểu rõ đó là trí tuệ. Như như bất động đó là thiền định. Tai ở trong âm thanh mà nhập định, khai trí tuệ rồi. Mũi ở nơi mùi hương, mùi vị mà nhập định, lưỡi nếm vị, nếm vị trong lúc ăn uống đã nhập định rồi, quí vị nghĩ xem đây gọi là tùy duyên diệu dụng. Chúng ta khởi phân biệt, khởi chấp trước, trong đó kéo nhau mà khởi lên theo, tức là tham, sân, si, mạn, nghi cùng nhau đến rồi. Phàm phu trong cuộc sống hằng ngày khởi lên những thứ này, sinh thất tình lục dục, tham, sân, si, mạn. Bồ Tát không sanh những thứ này, sanh trí tuệ. Tác dụng của thiền định lớn biết bao! Thiền định không phải ngồi xếp bằng quay vào vách, thiền định xếp bằng quay vào vách không khởi tác dụng. Thiền định nên dùng vào trong cuộc sống hằng ngày, hoạt bát linh động. Lúc đạt được công phu thiền định sâu, mới thực sự khế nhập cảnh giới này, niệm mà không niệm, không niệm mà niệm, nhập cảnh giới bình đẳng. Cho nên đây gọi là đức bổn.</w:t>
      </w:r>
    </w:p>
    <w:p>
      <w:pPr>
        <w:pStyle w:val="Normal"/>
        <w:ind w:firstLine="720"/>
        <w:jc w:val="both"/>
        <w:rPr>
          <w:sz w:val="28"/>
          <w:szCs w:val="28"/>
        </w:rPr>
      </w:pPr>
      <w:r>
        <w:rPr>
          <w:sz w:val="28"/>
          <w:szCs w:val="28"/>
        </w:rPr>
        <w:t xml:space="preserve">Ý nghĩa thứ hai, tuyển chọn nhiếp thủ quả hiệu, có thể lưu xuất ra lục độ vạn hạnh làm bổn nguyên của các đức. Trong dấu ngoặc đơn này nói, đây vẫn dùng trì đức hiệu Phật là đức bổn. Phật hiệu này chính là Nam mô A Di Đà Phật. Danh hiệu A Di Đà Phật là nguồn gốc của các đức, căn bản của vạn đức, quí vị nghĩ xem, khắp pháp giới hư không giới, chúng sanh hơi có một tí trí tuệ, đều hiểu được đoạn ác tu thiện. Ngày nay toàn thế giới đều biết lời dự đoán của tộc Maya cổ xưa, nói sang năm là ngày tận thế- 2012. Tôi ở trong và ngoài nước gặp không ít đồng tu, đem vấn đề này đến hỏi tôi, mọi người đều cảm thấy lo sợ bất an, hỏi tôi phải làm thế nào? Tôi trả lời họ, tai nạn có thể có, đây không phải là một câu trả lời khẳng định, trả lời nước đôi vậy. Khẳng định, không phải là khẳng định, có thể có. Có thể hóa giải hay không? Đáp án chắc chắn là có. Ngay cả các nhà khoa học nước ngoài cũng nói ra, chỉ cần cư dân trên trái đất có thể giác ngộ. Thực sự có thể bỏ ác làm thiện, cải tà quy chánh, đoan chánh tâm niệm, tai nạn này có thể hóa giải được. Cho dù không thể hóa giải hoàn toàn, cũng giảm nhẹ một mức rất lớn, sẽ không tạo thành ngày tận thế. Tôi tin tưởng câu nói này. </w:t>
      </w:r>
    </w:p>
    <w:p>
      <w:pPr>
        <w:pStyle w:val="Normal"/>
        <w:ind w:firstLine="720"/>
        <w:jc w:val="both"/>
        <w:rPr>
          <w:sz w:val="28"/>
          <w:szCs w:val="28"/>
        </w:rPr>
      </w:pPr>
      <w:r>
        <w:rPr>
          <w:sz w:val="28"/>
          <w:szCs w:val="28"/>
        </w:rPr>
        <w:t xml:space="preserve">Lại có nhà khoa học nêu ra những số liệu nói với chúng ta, ông ấy dùng tổng số nhân khẩu trên toàn thế giới, căn bậc hai của một phần trăm số đó, tính toán như vậy thì khoảng bao nhiêu người? Ông ấy nói khoảng 8000 người, cũng tức là nói trên trái đất có được 8000 người hồi tâm, giống như vừa mới nói có 8000 người thực sự bỏ ác làm thiện, cải tà quy chánh, đoan chánh tâm niệm, liền có thể cứu giúp trái đất, liền có thể hóa giải tai nạn trên trái đất. Có người hoài nghi, trên trái đất hiện tại theo thống kê của các nhà khoa học có khoảng 6,5 tỷ người, 8000 người làm thiện có thể cứu được sao? Tão tổ tông có một câu nói rất hay: tà không thắng chánh. 6,5 tỷ người tà, tà tri tà kiến, tà niệm tà hạnh, 8000 người chánh tri chánh kiến, chánh niệm chánh hạnh, liền có thể giúp cho trái đất này, hóa giải đại thiên tai. Tôi tin tưởng câu nói này. Vậy 8000 người đó có hay không? Tôi tin tưởng chắc chắn có. Trên thế giới này thiện tâm nhân sĩ của các tín ngưỡng tôn giáo không chỉ là 8000 người. Toàn thế giới tín đồ Cơ đốc giáo và Thiên Chúa giáo cộng lại là hơn 2,1 tỷ người, tín đồ của Islam giáo hơn 1,5 tỷ người, tín đồ Phật Giáo không có thống kê chính thức, nhẫm tính sơ lược có lẽ cũng sáu trăm triệu đến bảy trăm triệu người. Trong số nhiều người như vậy, lẽ nào không có được 8000 người thiện sao?  Tôi không tin. Chắc chắn có! Những người này tâm địa thiện lương, không tranh với người, không cầu ở đời, nhìn thấy chúng sanh tạo nghiệp chịu báo, có thể không có tâm từ bi sao? Có tâm từ bi, họ thực sự cầu nguyện, thật sự sám hối thay cho những chúng sanh tạo nghiệp đó. Cho nên tôi tin tưởng sang năm rất có thể vẫn bình an vô sự mà đi qua, nhưng chúng ta phải biết sự cầu nguyện này, sức mạnh, năng lượng của ý chí tập thể vô cùng lớn. Giới khoa học cũng thừa nhận, nhưng vẫn là trị ngọn không phải là trị gốc. Muốn trị gốc nhất định là có đại đa số người hồi tâm hướng thiện, xã hội này mới có thể đạt được trường trị cửu an, cư dân trên trái đất mới có thể thực sự đạt được hạnh phúc mỹ mãn. Đây không phải là việc mà cầu nguyện có thể đạt được. Điều này phải dùng giáo dục, giáo dục thánh hiền, giáo dục tôn giáo, cho nên giáo dục tôn giáo phải nhận thức về nó, phải nghiên cứu nó, không thể nói nó là mê tín. Nếu như quí vị không nghiên cứu, không nhận biết, cho rằng nó là mê tín, bài xích nó, xa cách nó, thiên tai liền hiện tiền. Điều này không thể không biết. </w:t>
      </w:r>
    </w:p>
    <w:p>
      <w:pPr>
        <w:pStyle w:val="Normal"/>
        <w:ind w:firstLine="720"/>
        <w:jc w:val="both"/>
        <w:rPr>
          <w:sz w:val="28"/>
          <w:szCs w:val="28"/>
        </w:rPr>
      </w:pPr>
      <w:r>
        <w:rPr>
          <w:sz w:val="28"/>
          <w:szCs w:val="28"/>
        </w:rPr>
        <w:t xml:space="preserve">Năm xưa vào thập niên 70, tiến sĩ Townenbe người Anh nói, muốn giải quyết vấn đề xã hội của thế kỷ 21 chỉ có học thuyết Khổng Mạnh và Phật Pháp Đại thừa. Văn hóa truyền thống xưa chính là ba nhà Nho Thích Đạo, ba nhà này như cái đỉnh có ba chân, thiếu một chân thì bị nghiêng mất. Xã hội đó mấy ngàn năm trường trị cửu an là nhờ vào ba nhà này. Ba nhà này dạy học tương trợ tác thành cho nhau. Đây là đặc sắc của văn hóa truyền thống xưa. Bây giờ tôi chỉ cần Nho, chứ không cần Phật và Đạo thì Nho cũng không có nữa, có một thứ thì chắc chắn ba thứ đều có. Một thứ không có nữa, thì ba thứ đều không có. Ba nhà là một thể! Đều nhận biết vũ trụ vạn vật và bản thân chúng ta là một thể. Trong kinh Phật nói rất tường tận, cho nên Townenbe đặc biệt nhắc đến Đại thừa. Hiện nay chúng ta gặp phải những khổ nạn như vậy có chịu nghiên cứu về Nho, Thích, Đạo hay không, xem xem phải chăng thực sự có thể giải quyết vấn đề? Chúng tôi đang làm, làm đến nay là 53 năm rồi. Chúng tôi dùng công cụ khoa học khoảng hai mươi năm rồi. Chúng tôi dùng mạng internet hai mươi năm rồi, chúng tôi dùng truyền hình vệ tinh đến năm nay là chín năm rồi, khởi tác dụng rất lớn. Tôi tin rằng chúng ta trong cái vòng nhỏ nhoi này, đã không chỉ là có 8000 người thiện. Chúng ta cùng nhau thực sự học Phật, thực sự “nhất môn thâm nhập, trường thời huân tu”, 53 năm cùng nhau học tập, thâm nhập kinh tạng. Trong kinh điển nhiều nghĩa thú đến như vậy, chúng ta mới có thể nhìn ra được, mới hiểu được ý nghĩa của nó, biết được làm thế nào để thực tiễn vào cuộc sống chính mình. Thực sự làm được không tranh với người, không cầu ở đời. Việc Phật Thích Ca Mâu Ni giới thiệu với chúng ta về thế giới tây phương Cực Lạc, chúng ta không có một chút nghi hoặc nào. Chúng ta có thâm tín, có thiết nguyện, chúng ta có lòng tin nhất định được vãng sanh Tịnh Độ. Chúng ta đối với thế gian này thực sự buông bỏ rồi. Sẽ không còn mảy may tham luyến nào. Vì sao vậy? Biết được vạn pháp đều không, biết được tất cả các pháp tất cánh không, bất khả đắc, trú bình đẳng trú, đắc đại tự tại. Đắc được là thanh tịnh mỹ mãn. </w:t>
      </w:r>
    </w:p>
    <w:p>
      <w:pPr>
        <w:pStyle w:val="Normal"/>
        <w:ind w:firstLine="720"/>
        <w:jc w:val="both"/>
        <w:rPr>
          <w:sz w:val="28"/>
          <w:szCs w:val="28"/>
        </w:rPr>
      </w:pPr>
      <w:r>
        <w:rPr>
          <w:sz w:val="28"/>
          <w:szCs w:val="28"/>
        </w:rPr>
        <w:t xml:space="preserve">Thầy Phương Đông Mỹ năm xưa giới thiệu Phật Pháp cho tôi, ông nói học Phật là sự hưởng thụ cao nhất của đời người. Chúng tôi mỗi ngày đều không rời thầy giáo. Niệm niệm đều nhớ đến giáo huấn của thầy giáo, ân đức của thầy giáo. Làm cho chúng ta giải thoát khỏi thế gian khổ nạn này. Ân đức này vượt qua cả cha mẹ. Làm thế nào để báo đáp? Đó chính là nghiêm túc mà học tập. Đại sư Chương Gia dạy tôi buông bỏ, nhìn thấu, liền có thể khế nhập cảnh giới Như Lai. Y giáo phụng hành, đây là báo ân! Đem những điều mình học tập được, thể nghiệm được từng chút từng chút lợi dụng cơ duyên này cùng chia sẻ với các đồng học. Đây là nói hoằng pháp lợi sanh. Tôi phải làm cho tốt. Tôi hi vọng mọi người đều có thể đạt được. Tôi thực sự hiểu rõ những điều Phật Pháp nói, 60 năm nay, học Phật 60 năm rồi, chứng minh những điều đức Phật nói trong kinh như: bố thí tài vật được giàu có, bố thí pháp được thông minh trí tuệ, bố thí vô úy được mạnh khỏe sống lâu. Thực sự không giả dối tí nào, càng bố thí càng nhiều, niềm vui của tu ba loại bố thí, vui không thể tả, niềm vui số một của nhân sinh. Quí vị nếu có thể làm được, thí mà không thí, không thí mà thí, nhập cảnh giới Phật rồi. </w:t>
      </w:r>
    </w:p>
    <w:p>
      <w:pPr>
        <w:pStyle w:val="Normal"/>
        <w:ind w:firstLine="720"/>
        <w:jc w:val="both"/>
        <w:rPr>
          <w:sz w:val="28"/>
          <w:szCs w:val="28"/>
        </w:rPr>
      </w:pPr>
      <w:r>
        <w:rPr>
          <w:sz w:val="28"/>
          <w:szCs w:val="28"/>
        </w:rPr>
        <w:t xml:space="preserve">Xem tiếp đoạn dưới đây. Nguyện thứ 47 “văn danh đắc nhẫn”, nhất nhị tam nhẫn, nhẫn là an nhẫn vậy. Chữ nhẫn này là chữ hội ý. Quí vị xem tướng của nó, phía dưới là chữ tâm, phía trên là chữ đao, là một con dao. Dao cắm vào tim quí vị, quí vị còn có thể an nhẫn không. Đoạn trước nói là an trú? Như không có việc này! Từ trên tướng này, tướng của chữ, quí vị có thể lãnh hội được ý nghĩa của nó. Đặc biệt là trong nghịch cảnh, trong ác duyên, phải nhẫn được, phải nhường được, phải buông xuống được. Tôi có, họ cần, cho họ là được rồi. Hà tất phải so đo? Tiền tài mình dùng hay họ dùng đều giống nhau cả. Họ cần thì cho họ, hoan hoan hỷ hỷ. Nếu như trong số mệnh có thì không mất được, càng xả thì càng nhiều. Trong mệnh không có thì không có được. Bất luận dùng phương pháp gì, quí vị đạt được đều là trong số mệnh quí vị đã có. Quí vị nói xem không phải là quí vị oan uổng sao? Quí vị dùng thủ đoạn không bình thường để có được, trong mệnh có, cùng lắm thì quí vị có được chỉ đến sớm trước vài ngày thôi, chỉ vậy mà thôi. Dùng thủ đoạn không chính đáng mà có được, quí vị trả giá một cách thê thảm, cái giá đó là gì? Thọ mạng. Thí dụ như quí vị có 100 năm giàu có, dùng thủ đoạn không chính đáng để lấy nó, năm mươi năm đã lấy được hết sự giàu có của một trăm năm rồi. Quí vị phải trả giá như thế nào? Thọ mạng 50 tuổi là hết rồi, quí vị đã tiêu hết sự giàu có 100 năm của quí vị rồi, quí vị phải trả giá như vậy. Điều này thật không đáng. Nếu như quí vị tùy thuận tự nhiên. Cổ nhân nói quân tử yêu tài, lấy nó có đạo, lấy nó một cách như lý như pháp. Quí vị có thể hưởng thụ 100 năm, quí vị trường thọ. Hiểu được chân tướng sự thật, nó không phải là sức người có thể có được, hà tất tôi phải thế! Phật đã nói cho chúng ta chân tướng sự thật, hóa ra những thứ mà thân ta có bao gồm cả thông minh trí tuệ, đều từ bố thí mà có được. Vậy ta phải tu nhân cho nhiều thì tốt biết bao, càng thí càng nhiều! Nhiều đến mức quí vị hưởng không hết được. Ví dụ như 100 năm là thọ mạng của quí vị, 100 năm đến rồi, phước báo của quí vị rất lớn còn chưa hưởng hết, vậy thì phải làm sao? Kéo dài tuổi thọ. Quí vị có thể sống đến 110 tuổi, 120 tuổi, 130 tuổi, 150 tuổi. Kéo dài thọ mạng rồi. </w:t>
      </w:r>
    </w:p>
    <w:p>
      <w:pPr>
        <w:pStyle w:val="Normal"/>
        <w:ind w:firstLine="720"/>
        <w:jc w:val="both"/>
        <w:rPr>
          <w:sz w:val="28"/>
          <w:szCs w:val="28"/>
        </w:rPr>
      </w:pPr>
      <w:r>
        <w:rPr>
          <w:sz w:val="28"/>
          <w:szCs w:val="28"/>
        </w:rPr>
        <w:t>Phật Thích Ca Mâu Ni năm xưa tại thế có một người học trò, một vị tỳ kheo lớn tuổi, 160 tuổi, là người cao tuổi nhất trong số đệ tử của Ngài. Cho nên con người phải nhìn thấu, hiểu được chân tướng sự thật, họ mới thực sự buông bỏ, không hiểu được chân tướng sự thật  họ không buông bỏ được. Sau khi hiểu rõ rồi tự nhiên họ liền buông bỏ được. Cho nên học tập kinh giáo là giúp chúng ta hiểu được chân tướng sự thật, công phu thực sự chính là buông bỏ.</w:t>
      </w:r>
    </w:p>
    <w:p>
      <w:pPr>
        <w:pStyle w:val="Normal"/>
        <w:ind w:firstLine="720"/>
        <w:jc w:val="both"/>
        <w:rPr>
          <w:sz w:val="28"/>
          <w:szCs w:val="28"/>
        </w:rPr>
      </w:pPr>
      <w:r>
        <w:rPr>
          <w:sz w:val="28"/>
          <w:szCs w:val="28"/>
        </w:rPr>
        <w:t>Chúng ta xem đoạn dưới đây.</w:t>
      </w:r>
    </w:p>
    <w:p>
      <w:pPr>
        <w:pStyle w:val="Normal"/>
        <w:ind w:firstLine="720"/>
        <w:jc w:val="both"/>
        <w:rPr>
          <w:sz w:val="28"/>
          <w:szCs w:val="28"/>
        </w:rPr>
      </w:pPr>
      <w:r>
        <w:rPr>
          <w:sz w:val="28"/>
          <w:szCs w:val="28"/>
        </w:rPr>
        <w:t xml:space="preserve">Bản Ngụy Dịch nói: thứ nhất thứ hai thứ ba pháp nhẫn, là bản dịch của Khương Tăng Khải. Pháp nhẫn là pháp vì lý chứng được, tâm an nơi pháp là nhẫn, pháp mà Phật nói, là lý mà Phật chứng được. Phật vì chúng ta giảng kinh thuyết pháp, chúng ta hiểu rõ rồi. Tâm của chúng ta thực sự an nơi lời Phật giáo huấn, đây gọi là nhẫn. Chúng ta thực sự làm theo. </w:t>
      </w:r>
    </w:p>
    <w:p>
      <w:pPr>
        <w:pStyle w:val="Normal"/>
        <w:ind w:firstLine="720"/>
        <w:jc w:val="both"/>
        <w:rPr>
          <w:sz w:val="28"/>
          <w:szCs w:val="28"/>
        </w:rPr>
      </w:pPr>
      <w:r>
        <w:rPr>
          <w:sz w:val="28"/>
          <w:szCs w:val="28"/>
        </w:rPr>
        <w:t xml:space="preserve">Trước khi học Phật, quí vị bảo tôi bố thí, tôi rất khó mà làm được. Vì sao vậy? Kiếm tiền thật không dễ dàng, rất khó. Làm gì có đem cho người ta dễ dàng như vậy? Sau khi học Phật hiểu được đạo lý này rồi, khó khăn hơn nữa chúng tôi cũng sẽ giúp đỡ người khác. Tôi còn có một bát cơm, tôi sẽ chia cho người khác một nửa, ngày mai tuy tôi không có thứ gì ăn, hôm nay cũng có thể sống được, hôm nay tôi cũng có thể nhường một nửa cho người khác. Chưa hiểu rõ được đạo lý này thì chưa làm được, chưa hiểu được đạo lý này, thậm chí học một số phương pháp không bình thường, đi lấy được một số tài sản, sau khi hiểu rõ rồi, những ý niệm này đều đoạn sạch sẽ hết. </w:t>
      </w:r>
    </w:p>
    <w:p>
      <w:pPr>
        <w:pStyle w:val="Normal"/>
        <w:ind w:firstLine="720"/>
        <w:jc w:val="both"/>
        <w:rPr>
          <w:sz w:val="28"/>
          <w:szCs w:val="28"/>
        </w:rPr>
      </w:pPr>
      <w:r>
        <w:rPr>
          <w:sz w:val="28"/>
          <w:szCs w:val="28"/>
        </w:rPr>
        <w:t xml:space="preserve">Phật Thích Ca Mâu Ni năm xưa tại thế, một đời chưa từng hóa duyên với người khác, chưa từng hỏi xin tiền ai, hoặc là xin một số tài vật. Hỏi xin người ta, chính là một bát cơm. Một bát cơm không nhất định là của một nhà cúng dường, mỗi một nhà ăn còn lại một chút ít, cho Ngài một chút ít, mới đến nhà thứ hai khất thực tiếp. Phật đi khất thực quy định đi bảy nhà, có thể khất thực bảy nhà, xin một bát cơm. Nếu như một nhà cho quí vị nhiều quá, quí vị có thể ăn đủ rồi, thì không cần đến nhà thứ hai nữa. Bảy nhà nếu chưa làm được, quí vị không cần khất thực nữa, quay về. Quay về có đồng học cúng dường quí vị. Sau khi khất thực xong rồi, không phải là vừa đi vừa ăn, không phải vậy. Bát có một cái nắp, đậy lại, sau khi trở về mọi người để lại một, trộn cơm lại với nhau, hỗn hợp nó lại, ở trong đó lấy phần, ăn nhiều ít thì lấy nhiều ít, cho nên “một bát cơm ngàn nhà”, lời này là thật. Bởi vì đệ tử Phật năm xưa có 1255 vị, mỗi người đều đi khất thực, trộn lại với nhau thực sự là cơm một ngàn nhà rồi, cho nên khất thực không được cũng không sao, trở về đều được chia đều ăn như vậy. Ngoài việc này ra, không có yêu cầu người khác bất cứ thứ gì cả. Điều này chư vị nên biết. Áo quần, y phục đều là nhặt trong đống rác, áo quần người ta mặc rách rồi, bỏ rồi, vứt bỏ rồi, nhặt đem về giặt giũ sạch sẽ, chỗ nào còn có thể dùng được thì cắt lại, chỗ không thể dùng nữa thì không cần, chắp vá mà may lại thành một chiếc áo như vậy, từng miếng nhỏ, giống như hiện nay chúng tôi đắp y, y 25 điều, quí vị xem là từng ô từng ô, đó chính là ở khắp nơi nhặt về mà chắp nối lại, vải không giống nhau, màu sắc không giống nhau, sau khi may xong thì đem nhuộm lại, nhuộm thành màu như vậy, màu này là màu hồng, màu vàng, màu xanh, màu đen hỗn hợp lại với nhau. Đây gọi là y hoại sắc. Một đời không làm phiền người khác. </w:t>
      </w:r>
    </w:p>
    <w:p>
      <w:pPr>
        <w:pStyle w:val="Normal"/>
        <w:ind w:firstLine="720"/>
        <w:jc w:val="both"/>
        <w:rPr>
          <w:sz w:val="28"/>
          <w:szCs w:val="28"/>
        </w:rPr>
      </w:pPr>
      <w:r>
        <w:rPr>
          <w:sz w:val="28"/>
          <w:szCs w:val="28"/>
        </w:rPr>
        <w:t xml:space="preserve">Thế Tôn cũng cho phép người xuất gia, bản thân tự làm một mái nhà tranh nhỏ che gió che mưa, có thể. Ở trên núi chặt vài cái cây, tự mình làm một ngôi nhà tranh nhỏ. Chặt cây ba ngày trước phải cúng thần cây, mời thần cây dọn nhà. Sau ba ngày quí vị mới chặt cái cây này. Quí vị muốn dùng nó, không thể không thông báo cho biết mà tùy tiện chặt đi, điều này không thể được. </w:t>
      </w:r>
    </w:p>
    <w:p>
      <w:pPr>
        <w:pStyle w:val="Normal"/>
        <w:ind w:firstLine="720"/>
        <w:jc w:val="both"/>
        <w:rPr/>
      </w:pPr>
      <w:r>
        <w:rPr>
          <w:sz w:val="28"/>
          <w:szCs w:val="28"/>
        </w:rPr>
        <w:t xml:space="preserve">Cho nên quí vị nghĩ xem dùng tâm của Phật Bồ Tát, chư đệ tử của Phật y giáo phụng hành. Ngày nay rất nhiều người nói, tôi hóa duyên là làm sự nghiệp từ thiện, làm việc tốt. Cổ thánh tiên hiền và Phật Bồ Tát không khác gì nhau, đều chủ trương, việc nhiều không bằng ít việc, ít việc không bằng không việc. Quí vị muốn hóa duyên để làm việc tốt, quí vị đã sai rồi! Quí vị ngày ngày y giáo phụng hành, đem công đức hồi hướng về mười phương, đây chính là điều tốt mà quí vị nên làm, những việc tốt khác không phải là quí vị làm. Có người đem tiền tặng cho quí vị nhờ quí vị làm việc tốt, quí vị lân mẫn họ, họ không biết thế nào gọi là việc tốt, điều này có thể làm được. Tốt nhất là phải làm sao? Tiền không nên qua tay. Tôi dạy quí vị làm sự việc gì, quí vị đi làm. In kinh là một việc tốt, mọi người đều biết, tài thí, pháp thí, quả báo có được là tài phú, được thông minh trí tuệ, nhất cử lưỡng tiện, là việc tốt. Chúng tôi in Đại Tạng Kinh, quí vị đem tiền gửi cho tiệm sách đó, gửi tiền cho xưởng in, không nên gửi cho tôi. Tôi đưa số tài khoản ngân hàng của xưởng in đó cho quí vị, tự quí vị đi gửi. Không nên qua tay, chớ đi tìm những phiền phức đó vào người. Xây đạo tràng, thử hỏi xem trong đạo tràng mà quí vị xây đó thực sự có đạo không? Nếu như có đạo, mọi người thực sự được phước, nếu như không có đạo vậy là quí vị tạo tội nghiệp rồi, những người kia cũng oan uổng bị quí vị làm liên lụy. Vì sao vậy? Họ giúp quí vị tạo tội nghiệp. Sai rồi! </w:t>
      </w:r>
    </w:p>
    <w:p>
      <w:pPr>
        <w:pStyle w:val="Normal"/>
        <w:ind w:firstLine="720"/>
        <w:jc w:val="both"/>
        <w:rPr>
          <w:sz w:val="28"/>
          <w:szCs w:val="28"/>
        </w:rPr>
      </w:pPr>
      <w:r>
        <w:rPr>
          <w:sz w:val="28"/>
          <w:szCs w:val="28"/>
        </w:rPr>
        <w:t>Phật Giáo đầu tiên truyền đến Trung Quốc, đạo tràng, tự viện am đường là quốc gia xây dựng. Thời đó đế vương tin Phật, đế vương học Phật, họ là hộ pháp của Phật môn. Người xuất gia không đi ra ngoài hóa duyên. Cho nên tôi suốt đời không xây dựng đạo tràng. Đạo tràng Đồ Văn Ba này có thể nói là một đạo tràng duy nhất, là mọi người hợp sức hợp lực phát tâm giúp những người xuất gia trẻ tuổi hàng chữ Ngộ này, thành tựu cho họ, cho họ một nơi để an cư dưỡng đạo. Cho nên đạo tràng này không có kinh sám Phật sự, không có pháp hội, trong đạo tràng này chỉ có dạy học, học tập kinh giáo. Chúng tôi ở đây đăng ký với chính phủ, chính phủ rất quí hóa đã đồng ý cho chúng tôi dùng danh nghĩa học viện, đoàn thể tôn giáo dùng danh nghĩa học viện, chúng tôi ở trong đó, tôi nghe nói, trú được ba bốn năm, chính phủ đến xem, sau khi xem xong họ nói với chúng tôi, họ nói quí vị không phải tôn giáo, quí vị là trường học. Chính phủ thừa nhận chúng ta là trường học, trường học thì phải khai học chiêu sinh, là có kế hoạch này. Hiện tại chính là đội ngũ giáo viên của chúng tôi không đủ, hi vọng ở học viện bất luận là tại gia hay xuất gia, nghiêm túc học tập. Kinh giáo có thể thực sự học tốt một hai môn, quí vị có thể dạy, chúng tôi đi chiêu sinh, chính thức đối ngoại chiêu sinh. Vì sao không hướng ngoại để tuyển thầy giáo? Tuyển thầy giáo từ bên ngoài và tri kiến của chúng ta khác nhau. Phương pháp dạy học không giống nhau, sẽ làm cho đạo tràng này bị nhiễu loạn. Nói cách khác, học viện này là học viện chuyên tông của Tịnh Tông, đạo tràng chuyên tu Tịnh Độ tông, bồi dưỡng hoằng hộ nhân tài cho Tịnh Độ tông. Đây là điều chư vị không thể không biết. Chỉ có “nhất môn thâm nhập, trường thời huân tu” thì hoằng hộ nhân tài mới có thể bỗi dưỡng ra được. Học nhiều, học tạp rồi thì không được, họ sẽ không có thành tựu, hà huống Phật ở trong kinh thường nói “một kinh thông tất cả kinh đều thông”, một pháp môn thông, tất cả pháp môn đều thông. Sau khi học thành rồi, quí vị tương lai hoằng dương bất cứ một tông nào đều được. Chỉ cần quí vị dùng một khoảng thời gian, quí vị chăm chỉ mà học tập. Cho nên nhẫn chính là thừa nhận, chính là khẳng định, chính là làm cho tâm an trở lại.</w:t>
      </w:r>
    </w:p>
    <w:p>
      <w:pPr>
        <w:pStyle w:val="Normal"/>
        <w:ind w:firstLine="720"/>
        <w:jc w:val="both"/>
        <w:rPr>
          <w:sz w:val="28"/>
          <w:szCs w:val="28"/>
        </w:rPr>
      </w:pPr>
      <w:r>
        <w:rPr>
          <w:sz w:val="28"/>
          <w:szCs w:val="28"/>
        </w:rPr>
        <w:t xml:space="preserve">Đại Thừa Nghĩa Chương quyển thứ chín có nói: “huệ tâm an pháp, danh chi vi nhẫn”, cho thấy nhẫn là trí tuệ. Trí tuệ từ đâu mà có? Từ định mà có, từ tâm thanh tịnh mà có. Con người nếu như không thể nhẫn, thì tâm tình nóng nảy. Họ không có trí tuệ. Con người có thể nhẫn, tâm họ là định, định sanh trí tuệ, cho nên huệ tâm an trú tại pháp. Pháp này là quí vị dùng trí tuệ để khẳng định nó. Quí vị an trụ trên pháp, đây gọi là nhẫn. </w:t>
      </w:r>
    </w:p>
    <w:p>
      <w:pPr>
        <w:pStyle w:val="Normal"/>
        <w:ind w:firstLine="720"/>
        <w:jc w:val="both"/>
        <w:rPr>
          <w:sz w:val="28"/>
          <w:szCs w:val="28"/>
        </w:rPr>
      </w:pPr>
      <w:r>
        <w:rPr>
          <w:sz w:val="28"/>
          <w:szCs w:val="28"/>
        </w:rPr>
        <w:t xml:space="preserve">Pháp nhẫn trên đây, cách nói của mỗi nhà khác nhau, có sự sai biệt sâu cạn. Đây chính là nguyện thứ 47, chữ nhẫn mà trong nguyện văn nói đến, chỉ nói “thanh tịnh hoan hỷ, đắc bình đẳng trú, tu Bồ Tát hạnh, cụ túc đức bổn, ứng thời bất hoạch nhất nhị tam nhẫn”. Đây là nguyên văn trong kinh. Không nói rõ ý nghĩa của chữ nhẫn này. Cho nên các nhà cũng tức là các tông phái khác nhau, đối với nhất nhị tam nhẫn này, có những giải thích khác nhau. Niệm Lão rất từ bi, đều nêu ra cho chúng ta hết. </w:t>
      </w:r>
    </w:p>
    <w:p>
      <w:pPr>
        <w:pStyle w:val="Normal"/>
        <w:ind w:firstLine="720"/>
        <w:jc w:val="both"/>
        <w:rPr/>
      </w:pPr>
      <w:r>
        <w:rPr>
          <w:sz w:val="28"/>
          <w:szCs w:val="28"/>
        </w:rPr>
        <w:t xml:space="preserve">Ví dụ như Nhân Vương Kinh, Nhân Vương Kinh nói năm loại nhẫn. Thứ nhất là phục nhẫn, thứ hai là tín nhẫn, thứ ba là nguyện nhẫn, thứ tư là vô sanh pháp nhẫn, thứ năm là tịch diệt nhẫn. Trong Nhân Vương Kinh nói đến năm loại nhẫn. Nhân Vương Kinh Tư Ký đây là bản chú giải. Danh tự của chú giải. Trong nó đối với năm loại nhẫn này có giải thích. Năm loại nhẫn này bắt đầu từ sơ địa. Sơ địa, nhị địa, tam địa đắc vô lậu tín gọi là tín nhẫn. Đây là loại thứ hai. Trước tín nhẫn có chữ phục, là vùi lấp phiền não, cũng có thể nhẫn, công phu đó cạn. Đến tín nhẫn mới coi là thực sự đạt được tín tâm thực sự. Không còn nghi hoặc nữa, gọi là đoạn nghi sanh tín. </w:t>
      </w:r>
    </w:p>
    <w:p>
      <w:pPr>
        <w:pStyle w:val="Normal"/>
        <w:ind w:firstLine="720"/>
        <w:jc w:val="both"/>
        <w:rPr>
          <w:sz w:val="28"/>
          <w:szCs w:val="28"/>
        </w:rPr>
      </w:pPr>
      <w:r>
        <w:rPr>
          <w:sz w:val="28"/>
          <w:szCs w:val="28"/>
        </w:rPr>
        <w:t xml:space="preserve">Đây là cái thứ nhất, sơ địa, nhị địa, tam địa. Vô lậu tín chính là đoạn nghi sanh tâm thanh tịnh. Tín tâm thanh tịnh. </w:t>
      </w:r>
    </w:p>
    <w:p>
      <w:pPr>
        <w:pStyle w:val="Normal"/>
        <w:ind w:firstLine="720"/>
        <w:jc w:val="both"/>
        <w:rPr>
          <w:sz w:val="28"/>
          <w:szCs w:val="28"/>
        </w:rPr>
      </w:pPr>
      <w:r>
        <w:rPr>
          <w:sz w:val="28"/>
          <w:szCs w:val="28"/>
        </w:rPr>
        <w:t>“</w:t>
      </w:r>
      <w:r>
        <w:rPr>
          <w:sz w:val="28"/>
          <w:szCs w:val="28"/>
        </w:rPr>
        <w:t xml:space="preserve">Tứ, ngũ, lục địa thú hướng vô sanh”. Vô sanh là tất cả pháp không sanh không diệt, nhưng chưa chứng đắc, hướng theo phương hướng này mà tinh tấn, xưng là thuận nhẫn. Thuận theo phương hướng này mà đi, thuận nhẫn. </w:t>
      </w:r>
    </w:p>
    <w:p>
      <w:pPr>
        <w:pStyle w:val="Normal"/>
        <w:ind w:firstLine="720"/>
        <w:jc w:val="both"/>
        <w:rPr>
          <w:sz w:val="28"/>
          <w:szCs w:val="28"/>
        </w:rPr>
      </w:pPr>
      <w:r>
        <w:rPr>
          <w:sz w:val="28"/>
          <w:szCs w:val="28"/>
        </w:rPr>
        <w:t xml:space="preserve">Thất, bát, cửu địa các niệm không sanh, gọi là vô sanh nhẫn, cũng gọi là vô sanh pháp nhẫn. Thập địa, Diệu giác đắc quả bồ đề, gọi là tịch diệt nhẫn. </w:t>
      </w:r>
    </w:p>
    <w:p>
      <w:pPr>
        <w:pStyle w:val="Normal"/>
        <w:ind w:firstLine="720"/>
        <w:jc w:val="both"/>
        <w:rPr>
          <w:sz w:val="28"/>
          <w:szCs w:val="28"/>
        </w:rPr>
      </w:pPr>
      <w:r>
        <w:rPr>
          <w:sz w:val="28"/>
          <w:szCs w:val="28"/>
        </w:rPr>
        <w:t xml:space="preserve">Đây là giảng từ sơ địa trở đi, năm loại nhẫn trong Nhân Vương Kinh, trong các chú giải của các nhà chú kinh cổ, cho rằng là phục nhẫn, tín nhẫn, thuận nhẫn, tức ba loại nhẫn trong bản kinh này vậy. Bản kinh này thứ nhất, thứ hai, thứ ba, có cách nói như vậy. Thậm chí có người cho rằng tam vị thượng trung hạ trong phục nhẫn đầu tiên, phục nhẫn thượng phẩm, trung phẩm, hạ phẩm, cho rằng đó là ba loại nhẫn mà trong Kinh Vô Lượng Thọ nói. </w:t>
      </w:r>
    </w:p>
    <w:p>
      <w:pPr>
        <w:pStyle w:val="Normal"/>
        <w:ind w:firstLine="720"/>
        <w:jc w:val="both"/>
        <w:rPr>
          <w:sz w:val="28"/>
          <w:szCs w:val="28"/>
        </w:rPr>
      </w:pPr>
      <w:r>
        <w:rPr>
          <w:sz w:val="28"/>
          <w:szCs w:val="28"/>
        </w:rPr>
        <w:t xml:space="preserve">Nên đều không cho Bồ Tát phương khác nghe danh Phật hiệu, lúc đó liền đắc nhất nhẫn, nhị nhẫn cho đến vô sanh pháp nhẫn vậy. </w:t>
      </w:r>
    </w:p>
    <w:p>
      <w:pPr>
        <w:pStyle w:val="Normal"/>
        <w:ind w:firstLine="720"/>
        <w:jc w:val="both"/>
        <w:rPr>
          <w:sz w:val="28"/>
          <w:szCs w:val="28"/>
        </w:rPr>
      </w:pPr>
      <w:r>
        <w:rPr>
          <w:sz w:val="28"/>
          <w:szCs w:val="28"/>
        </w:rPr>
        <w:t>Đây là lời bình của Niệm lão. Cách nói này, là không thừa nhận Bồ Tát thế giới phương khác nghe được danh hiệu Phật A Di Đà, điều này trong kinh nói, ứng thời liền đắc nhất nhị cho đến vô sanh pháp nhẫn. Vô sanh pháp nhẫn địa vị này cao. Vậy nhất nhẫn, nhị nhẫn làm sao lại là phục nhẫn thượng trung hạ tam phẩm? Vị thứ đó vẫn còn thấp quá. Cho nên dưới đây Niệm lão liền nêu ra nghi vấn. “nhưng căn cứ theo kinh văn”, trong kinh văn này, trong tam nhẫn bao gồm cả vô sanh pháp nhẫn vậy. Điều này trong kinh văn giảng rất rõ ràng, thứ ba là vô sanh pháp nhẫn.</w:t>
      </w:r>
    </w:p>
    <w:p>
      <w:pPr>
        <w:pStyle w:val="Normal"/>
        <w:ind w:firstLine="720"/>
        <w:jc w:val="both"/>
        <w:rPr>
          <w:sz w:val="28"/>
          <w:szCs w:val="28"/>
        </w:rPr>
      </w:pPr>
      <w:r>
        <w:rPr>
          <w:sz w:val="28"/>
          <w:szCs w:val="28"/>
        </w:rPr>
        <w:t xml:space="preserve">Trong Ngụy Dịch có pháp nhẫn thứ nhất, thứ hai, thứ ba, cho nên Niệm lão nói trong ba nhẫn này bao gồm cả vô sanh pháp nhẫn. Đây là điều trong kinh văn nói có chứng cứ. </w:t>
      </w:r>
    </w:p>
    <w:p>
      <w:pPr>
        <w:pStyle w:val="Normal"/>
        <w:ind w:firstLine="720"/>
        <w:jc w:val="both"/>
        <w:rPr>
          <w:sz w:val="28"/>
          <w:szCs w:val="28"/>
        </w:rPr>
      </w:pPr>
      <w:r>
        <w:rPr>
          <w:sz w:val="28"/>
          <w:szCs w:val="28"/>
        </w:rPr>
        <w:t>Ngụy Dịch dưới đây có nói rồi. Bản dịch của Khương Tăng Khải nguyện thứ 34 nói: “Nếu tôi thành Phật, mười phương vô lượng không thể nghĩ bàn chúng sanh trong thế giới chư Phật, nghe đến danh hiệu của tôi không đắc Bồ Tát vô sanh pháp nhẫn, các thâm tổng trì ... thì tôi không thành chánh giác”. Ở đây có vô sanh pháp nhẫn.</w:t>
      </w:r>
    </w:p>
    <w:p>
      <w:pPr>
        <w:pStyle w:val="Normal"/>
        <w:ind w:firstLine="720"/>
        <w:jc w:val="both"/>
        <w:rPr>
          <w:sz w:val="28"/>
          <w:szCs w:val="28"/>
        </w:rPr>
      </w:pPr>
      <w:r>
        <w:rPr>
          <w:sz w:val="28"/>
          <w:szCs w:val="28"/>
        </w:rPr>
        <w:t xml:space="preserve">Vậy bản Tống Dịch thì sao? “Người nghe đến danh hiệu tôi tức thời liền được sơ nhẫn, nhị nhẫn, cho đến vô sanh pháp nhẫn, thành tựu A nậu đa la tam miệu tam bồ đề”. Điều này trong kinh văn rất rõ ràng. Cho thấy pháp nhẫn thứ ba trong nguyện văn chắc chắn là vô sanh pháp nhẫn vậy. Đây mới thật gọi là có chứng cứ rõ ràng, không phải tùy tiện mà nói. Vô sanh pháp nhẫn thông thường trong kinh Đại thừa nói là thất địa, bát địa, cửu địa, đã chứng được, địa vị này cao rồi! Thập địa là hạ phẩm của tịch diệt nhẫn, Đẳng giác là trung phẩm, Diệu giác quả vị là thượng phẩm. Đây cũng là điều ngày xưa rất nhiều đại đức sử dụng ba loại nhẫn này, nó tương ưng với kinh nghĩa của bản kinh này. Vậy nhất, nhị, tam nhẫn này chúng ta xem các nhà nói như thế nào, sau đó tỉ mỉ quan sát xem có tương ưng với tôn chỉ của bản kinh này hay không, cách nói nào tương ưng, đặc biệt là công đức danh hiệu của đức Di Đà không thể nghĩ bàn. Họ đắc nhẫn, phải là đắc vô sanh pháp nhất. Nhị, tam nhẫn trước đây không thể là một vị Bồ Tát thông thường, mà là Pháp thân Bồ Tát cấp bậc đã cao, mới có thể nói thông được.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52</w:t>
      </w:r>
    </w:p>
    <w:p>
      <w:pPr>
        <w:pStyle w:val="Normal"/>
        <w:ind w:firstLine="720"/>
        <w:jc w:val="both"/>
        <w:rPr>
          <w:sz w:val="28"/>
          <w:szCs w:val="28"/>
        </w:rPr>
      </w:pPr>
      <w:r>
        <w:rPr>
          <w:sz w:val="28"/>
          <w:szCs w:val="28"/>
        </w:rPr>
        <w:t>Tịnh Độ Đại Kinh Giải Diễn Nghĩa               Tập 253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6.01.2011</w:t>
      </w:r>
    </w:p>
    <w:p>
      <w:pPr>
        <w:pStyle w:val="Normal"/>
        <w:ind w:firstLine="720"/>
        <w:jc w:val="both"/>
        <w:rPr>
          <w:sz w:val="28"/>
          <w:szCs w:val="28"/>
        </w:rPr>
      </w:pPr>
      <w:r>
        <w:rPr>
          <w:sz w:val="28"/>
          <w:szCs w:val="28"/>
        </w:rPr>
        <w:t>Địa điểm: Tịnh Tông Học Viện- Úc Châ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07, hàng thứ bảy từ dưới đếm lên, bắt đầu xem từ đoạn giữa. Chúng ta từ câu “đản cứ kinh văn ”, bắt đầu xem từ đây.</w:t>
      </w:r>
    </w:p>
    <w:p>
      <w:pPr>
        <w:pStyle w:val="Normal"/>
        <w:ind w:firstLine="720"/>
        <w:jc w:val="both"/>
        <w:rPr>
          <w:sz w:val="28"/>
          <w:szCs w:val="28"/>
        </w:rPr>
      </w:pPr>
      <w:r>
        <w:rPr>
          <w:sz w:val="28"/>
          <w:szCs w:val="28"/>
        </w:rPr>
        <w:t xml:space="preserve">Trong ba nhẫn này, bao gồm cả vô sanh pháp nhẫn, thật không đáng nghi. Đây là nguyện thứ 47 “văn danh đắc nhẫn”, trong kinh văn chỉ nói nhất nhị tam pháp nhẫn, Niệm lão ở đây trích dẫn Kinh Vô Lượng Thọ bản Ngụy Dịch, bản của Khương Tăng Khải. Nguyện thứ 34 viết: “nếu tôi thành Phật, các loài chúng sanh trong mười phương vô lượng không thể nghĩ bàn của thế giới chư Phật, nghe tên của tôi mà không đắc vô sanh pháp nhẫn của Bồ Tát, các thâm tổng trì thì chưa thành chánh giác”. Đây là bản Ngụy dịch. </w:t>
      </w:r>
    </w:p>
    <w:p>
      <w:pPr>
        <w:pStyle w:val="Normal"/>
        <w:ind w:firstLine="720"/>
        <w:jc w:val="both"/>
        <w:rPr>
          <w:sz w:val="28"/>
          <w:szCs w:val="28"/>
        </w:rPr>
      </w:pPr>
      <w:r>
        <w:rPr>
          <w:sz w:val="28"/>
          <w:szCs w:val="28"/>
        </w:rPr>
        <w:t xml:space="preserve">Bản Tống dịch, đây là bản cuối cùng. “Người nghe được tên ta, lúc đó liền đắc được sơ nhẫn, nhị nhẫn, nãi chí vô sanh pháp nhẫn, thành tựu A nậu đa la tam miệu tam bồ đề”. Cho thấy pháp nhẫn thứ ba trong nguyện văn nhất định là vô sanh pháp nhẫn vậy. Chúng ta liền có thể khẳng định nhẫn thứ ba là vô sanh pháp nhẫn. </w:t>
      </w:r>
    </w:p>
    <w:p>
      <w:pPr>
        <w:pStyle w:val="Normal"/>
        <w:ind w:firstLine="720"/>
        <w:jc w:val="both"/>
        <w:rPr/>
      </w:pPr>
      <w:r>
        <w:rPr>
          <w:sz w:val="28"/>
          <w:szCs w:val="28"/>
        </w:rPr>
        <w:t xml:space="preserve">Lại căn cứ theo Luận Chú viết- chú giải của Vãng Sanh Luận: thấy được Phật kia, Bồ Tát chưa chứng tịnh tâm, Bồ Tát chưa chứng đến tâm thanh tịnh, chỉ cho sơ địa đến thất địa, rốt ráo đắc bình đẳng pháp thân. Lại viết: pháp thân bình đẳng là Bồ Tát pháp tánh sanh thân từ Bát địa trở lên. Lại nói: Nghe chí đức danh hiệu của A Di Đà Như Lai, rốt ráo đắc bình đẳng khẩu nghiệp, đều là nghe danh hiệu Phật, chứng minh chứng đắc vô sanh pháp nhẫn. Ý nghĩa quan trọng của đoạn kinh văn này, là chứng minh cho chúng ta, chư Bồ Tát trong mười phương, nghe đến đức hiệu của A Di Đà Phật có thể chứng đến vô sanh pháp nhẫn. Có thể chứng đắc cảnh giới cao như vậy. Trong nó có sơ nhẫn, nhị nhẫn, cho đến vô sanh pháp nhẫn. Câu nói này nói rất hay. Kinh văn nói cho chúng ta nhất nhị tam pháp nhẫn. Pháp nhẫn cũng có thể nhìn nó một cách xuyên suốt, chính là nhất pháp nhẫn, nhị pháp nhẫn, tam pháp nhẫn, có thể có cách nhìn như vậy. Chư Bồ Tát nghe danh hiệu của Di Đà có những thành tựu khác nhau, bởi vì bản thân Tồ tát thứ tự tu học khác nhau, có vị hoàn toàn là phàm phu, có thập tín Bồ Tát, có Thập trụ Bồ Tát, có thập hạnh, thập hồi hướng, thập địa Bồ Tát khác nhau. Cho nên nghe đến danh hiệu A Di Đà Phật, sự cảm nhận của họ, nhận biết của họ đương nhiên không tương đồng. Đây là điều mà chúng ta có thể tưởng tượng được. Chúng ta là đồng học cùng một lớp, trong quá trình cùng học với một vị thầy giáo, mỗi một đồng học đạt được cũng không giống nhau. Ví dụ như thi cử vẫn có đứng nhất cho đến người cuối cùng. Đó chính là không giống nhau. </w:t>
      </w:r>
    </w:p>
    <w:p>
      <w:pPr>
        <w:pStyle w:val="Normal"/>
        <w:ind w:firstLine="720"/>
        <w:jc w:val="both"/>
        <w:rPr>
          <w:sz w:val="28"/>
          <w:szCs w:val="28"/>
        </w:rPr>
      </w:pPr>
      <w:r>
        <w:rPr>
          <w:sz w:val="28"/>
          <w:szCs w:val="28"/>
        </w:rPr>
        <w:t xml:space="preserve">Chư Phật Bồ Tát trong mười phương thế giới, nghe đến đức hiệu của A Di Đà Phật, hoặc là nghe đến bộ Kinh Vô Lượng Thọ này, chân thật thọ dụng mà họ đạt được cũng không tương đồng, nhưng không có ai không đắc pháp nhẫn cả. Tuy nhiên đắc được khác nhau, chắc chắn giúp đỡ họ nâng cao công phu mà họ tu hành, nâng cao cảnh giới mà họ khế nhập được, đây là điều chắc chắn vậy. </w:t>
      </w:r>
    </w:p>
    <w:p>
      <w:pPr>
        <w:pStyle w:val="Normal"/>
        <w:ind w:firstLine="720"/>
        <w:jc w:val="both"/>
        <w:rPr>
          <w:sz w:val="28"/>
          <w:szCs w:val="28"/>
        </w:rPr>
      </w:pPr>
      <w:r>
        <w:rPr>
          <w:sz w:val="28"/>
          <w:szCs w:val="28"/>
        </w:rPr>
        <w:t>Chúng ta xem tiếp đoạn dưới đây. Đây là giải thích cho chúng ta vô sanh pháp nhẫn là gì. Danh từ này tôi tin rằng rất nhiều đồng học đều biết. Nhưng rất ít người có thể nói một cách rõ ràng, một cách thấu đáo. Đây là một cơ hội. “Vô sanh pháp nhẫn, lược nói là vô sanh nhẫn”. Người Trung Quốc thích nói đơn giản, càng đơn giản càng tốt, tuy là đơn giản nhưng ý nghĩa phải rõ ràng, phải đầy đủ. Đây mới là văn chương hay, ngôn ngữ hay. Vô sanh nhẫn, điều này dưới đây đã giải thích cho chúng ta, giải thích rất hay. Chân trí an trú nơi thật tướng lý thể  bất động vô sanh vô diệt, gọi đó là vô sanh pháp nhẫn. Từ đó có thể biết nhẫn nghĩa là bất động, nhẫn nghĩa là khẳng định, nhẫn cũng có nghĩa là chúng ta thừa nhận, không nghi hoặc đối với nó, đây gọi là nhẫn. Vô sanh pháp nhẫn, Phật nói với chúng ta về thật tướng các pháp. Chân tướng là gì? Chân tướng là tất cả pháp không sanh, tất cả pháp không diệt. Hai câu nói này, chúng ta tỉ mỉ nghiền ngẫm một chút. Nếu như nói tất cả pháp không sanh, không sanh đương nhiên là không diệt. Hai chữ bất diệt này nói không có ý nghĩa gì nữa, bất sanh đương nhiên là bất diệt rồi. Vì sao phải nói bất sanh, sau đó còn nói bất diệt? Bất sanh mà sanh, diệt mà bất diệt, thêm hai chữ này nữa thì ý nghĩa đã khác rồi. Trên thực tế, bất sanh bất diệt chính là ý nghĩa như vậy. Là hiện tượng gì? Phật ở trong kinh, thường thường dùng mộng để làm ví dụ. Đây là ví dụ mà trong kinh giáo dùng nhiều nhất, “mộng huyễn bào ảnh”, bốn chữ này đều là ví dụ, nhưng mộng là ví dụ thứ nhất, là ví dụ chủ yếu, ba thứ khác đều là làm nền, có thể dùng, có thể không dùng, có hay không cũng không sao, quan trọng nhất là mộng. Mộng, mỗi người đều có kinh nghiệm nằm mộng. Mộng phải chăng vô sanh mà sanh? Suy nghĩ xem cảnh giới của mộng, sau khi tỉnh lại rồi, phải chăng là không diệt mà diệt? Không sanh mà sanh, không diệt mà diệt. Cho nên thực sự không có sanh diệt. Tất cả những cảnh giới tướng là huyễn tướng! Trong con mắt của chư Bồ Tát nhìn những hiện tượng này, tướng tức phi tướng, phi tướng tức tướng.</w:t>
      </w:r>
    </w:p>
    <w:p>
      <w:pPr>
        <w:pStyle w:val="Normal"/>
        <w:ind w:firstLine="720"/>
        <w:jc w:val="both"/>
        <w:rPr>
          <w:sz w:val="28"/>
          <w:szCs w:val="28"/>
        </w:rPr>
      </w:pPr>
      <w:r>
        <w:rPr>
          <w:sz w:val="28"/>
          <w:szCs w:val="28"/>
        </w:rPr>
        <w:t> </w:t>
      </w:r>
      <w:r>
        <w:rPr>
          <w:sz w:val="28"/>
          <w:szCs w:val="28"/>
        </w:rPr>
        <w:t>Các nhà khoa học hiện tại, sau này Niệm lão cũng có nói đến, ông ấy là người học khoa học, cũng trích dẫn những báo cáo của các nhà khoa học lượng tử. Khiến chúng ta dễ dàng cảm xúc được, là hiện tượng vật chất. Tiền ngũ căn của chúng ta mắt tai mũi lưỡi thân có thể cảm giác được đều là vật chất. Sắc tướng là thứ mắt nhìn thấy, là hiện tượng vật chất. Thanh tướng là thứ tai nghe được, cũng là hiện tượng vật chất. Khí vị có thơm có hôi, là cảnh giới mà mũi ngửi được vẫn là vật chất. Mùi vị mà lưỡi nếm được, thứ thân xúc chạm được, quí vị xem mắt tai mũi lưỡi thân là vật chất, đối tượng mà nó tiếp xúc được ở bên ngoài cũng là vật chất, ngũ dục lục trần. Ngũ dục là tài sắc danh thực thùy, là hiện tượng vật chất. Trong Phật Pháp nói gọi là lục trần, sắc thanh hương vị xúc là hiện tượng vật chất. Ý căn tiếp xúc được là hiện tượng tinh thần, ý thức thứ sáu, gọi là pháp trần. Cảm thọ, tư duy, tưởng tượng của chúng ta thuộc về hiện tượng tinh thần, đều không phải là thật. Nó từ đâu mà có? Chúng ta dùng cách nói của các nhà khoa học là từ ý niệm mà có. Ý niệm là cơ sở của những hiện tượng này. Nếu như không có ý niệm những hiện tượng này đều sẽ không phát sanh, đều sẽ không tồn tại. Các nhà khoa học nói với chúng ta ý niệm là cơ sở của hiện tượng vật chất. Trong Phật Pháp Đại thừa ý niệm năng sanh, chính là mạt na, mạt na là ý niệm. Chuyển tướng trong ba tế tướng, tức là chuyển biến, có ý niệm trước, sau mới chuyển biến làm cảnh giới tướng, cảnh giới tướng chính là vật chất. Ba tế tướng nói là nghiệp tướng, chuyển tướng, cảnh giới tướng. Nói rõ điều gì? Nói rõ tất cả pháp bất sanh. Vì thế tất cả các pháp chúng ta không thể nói nó có, cũng không thể nói nó là không. Quí vị nói nó không có thì tướng này ngay trước mắt quí vị, làm sao mà không có được? Quí vị nói nó có, nó đích thực không sanh không diệt, nó đích thực là bất khả đắc, tất cánh không, bất khả đắc. Đây gọi là thật tướng các pháp. Cũng tức là nói chân tướng của tất cả pháp. Quí vị thực sự thừa nhận rồi. Điều Phật nói với quí vị ngày nay các nhà khoa học chứng minh được rồi. Chúng ta thừa nhận lời Phật nói là thật, không phải là giả. Biết được tất cả pháp vốn bất sanh. Hiện tiền vẫn là bất sanh. Đây là gì? Đây là trí tuệ chân thật. Trí tuệ khẳng định sự thật này. Cho nên chân trí an trú nơi thật tướng lý thể bất động vô sanh vô diệt. Quí vị đối với sự việc này hiểu rồi, thấu tỏ rồi, không còn nghi hoặc nữa, không còn dao động nữa, đây chính là nhẫn. Nhẫn này gọi là vô sanh pháp nhẫn. Chứng đắc vô sanh pháp nhẫn là người nào? Thông thường nói là Thất địa, thất địa trở lên. Tam địa thất bát cửu chứng vô sanh pháp nhẫn. Địa vị này cao rồi. 51 địa vị đây là cao nhất, tầng cao nhất, sáu tầng cao nhất. Thất địa là hạ phẩm vô sanh pháp nhẫn, bát địa là trung phẩm vô sanh pháp nhẫn, cửu địa là thượng phẩm, nhìn thấy chân tướng sự thật  rồi. Lại hướng lên nữa khế nhập cảnh giới, tịch diệt nhẫn. Biết được khắp pháp giới hư không giới thanh tịnh tịch diệt, tướng đại bát niết bàn. Bát niết bàn ở đâu? Bát niết bàn ngay hiện tại. Thập địa Bồ Tát chứng được rồi. Chúng ta ở ngay trước mặt không nhận thức được, mê mất tự tánh. Thập địa Bồ Tát hạ phẩm tịch diệt nhẫn, Đẳng giác Bồ Tát trung phẩm tịch diệt nhẫn, Diệu giác Phật quả thượng phẩm tịch diệt nhẫn. Chúng ta tin rằng chư Bồ Tát trong mười phương thế giới nghe đến danh hiệu của A Di Đà Phật, đích thực là có thể nói từ Sơ tín vị đến Diệu giác vị tất cả đều có, đẳng cấp của Bồ Tát không giống nhau, nghe đến danh hiệu A Di Đà Phật chắc chắn giúp họ nâng cao.</w:t>
      </w:r>
    </w:p>
    <w:p>
      <w:pPr>
        <w:pStyle w:val="Normal"/>
        <w:ind w:firstLine="720"/>
        <w:jc w:val="both"/>
        <w:rPr>
          <w:sz w:val="28"/>
          <w:szCs w:val="28"/>
        </w:rPr>
      </w:pPr>
      <w:r>
        <w:rPr>
          <w:sz w:val="28"/>
          <w:szCs w:val="28"/>
        </w:rPr>
        <w:t xml:space="preserve">Xem tiếp Trí Độ Luận có câu, Trí Độ Luận Ngũ Thập, nó có 100 quyển, trong quyển thứ 50. Vô sanh pháp nhẫn là trong thật tướng chư pháp bất sanh bất diệt, tín thọ thông đạt, vô ngại bất thoái, đó gọi là vô sanh nhẫn, thực sự là chân tướng sự thật. Chư pháp là tất cả pháp, tức ngay hiện tại, ngay ở trước mắt, tất cả pháp này vốn không sanh diệt. Chúng ta hiện nay nhìn thấy dường như là có sanh diệt, là chúng ta nhìn hoa mắt rồi, nhìn sai rồi. Trên thực tế không có sanh diệt, đây là trong thật tướng các pháp. </w:t>
      </w:r>
    </w:p>
    <w:p>
      <w:pPr>
        <w:pStyle w:val="Normal"/>
        <w:ind w:firstLine="720"/>
        <w:jc w:val="both"/>
        <w:rPr>
          <w:sz w:val="28"/>
          <w:szCs w:val="28"/>
        </w:rPr>
      </w:pPr>
      <w:r>
        <w:rPr>
          <w:sz w:val="28"/>
          <w:szCs w:val="28"/>
        </w:rPr>
        <w:t xml:space="preserve">Bốn chữ dưới đây là ý nghĩa của nhẫn. Quí vị tin rồi, quí vị không hoài nghi, quí vị tin tưởng. Tất cả pháp không sanh không diệt, quí vị chấp nhận, quí vị thông đạt, quí vị hiểu rõ rồi. Đạt là hiểu rõ một cách triệt để, không còn mảy may nghi hoặc nào cả. Thông đạt tự nhiên liền không có chướng ngại. Sự quan sát của quí vị không có chướng ngại, sự thấu suốt của quí vị không có chướng ngại, ngôn thuyết của quí vị không có chướng ngại, hành sự của quí vị cũng không có chướng ngại, không thoái chuyển nữa, sẽ không thoái chuyển đến phàm phu nữa, không tin tưởng, không thể tiếp thu, mê hoặc, sẽ không thoái chuyển đến vị thứ này nữa. Đây gọi là vô sanh nhẫn. Cho thấy nhẫn này chính là “tín thọ thông đạt, vô ngại bất thoái”, đây là nhẫn. </w:t>
      </w:r>
    </w:p>
    <w:p>
      <w:pPr>
        <w:pStyle w:val="Normal"/>
        <w:ind w:firstLine="720"/>
        <w:jc w:val="both"/>
        <w:rPr>
          <w:sz w:val="28"/>
          <w:szCs w:val="28"/>
        </w:rPr>
      </w:pPr>
      <w:r>
        <w:rPr>
          <w:sz w:val="28"/>
          <w:szCs w:val="28"/>
        </w:rPr>
        <w:t xml:space="preserve">Lại Trí Độ Luận Thất Thập Tam viết, vẫn là trong Đại Trí Độ Luận. Vô sanh nhẫn cho đến vi tế pháp bất khả đắc, hà huống là lớn, đây gọi là vô sanh. Đắc vô sanh pháp này không làm không khởi các nghiệp hành, đây gọi là đắc vô sanh pháp nhẫn. Đoạn này nói rất hay. </w:t>
      </w:r>
    </w:p>
    <w:p>
      <w:pPr>
        <w:pStyle w:val="Normal"/>
        <w:ind w:firstLine="720"/>
        <w:jc w:val="both"/>
        <w:rPr>
          <w:sz w:val="28"/>
          <w:szCs w:val="28"/>
        </w:rPr>
      </w:pPr>
      <w:r>
        <w:rPr>
          <w:sz w:val="28"/>
          <w:szCs w:val="28"/>
        </w:rPr>
        <w:t xml:space="preserve">Vô sanh nhẫn cho đến vi tế pháp bất khả đắc, hà huống là pháp lớn! Vi tế là gì? Nhà Phật nói là vi của cực vi, là tất cả hiện tượng tinh thần và trạng thái nguyên thủy của hiện tượng vật chất. Đây gọi là pháp vi tế. Thế giới này hợp thành như thế nào? Phật tại Kinh Bát Nhã đã giảng qua, thế giới mà chúng ta cư trú đây là hợp thành như thế nào? Là vi trần tụ tập hợp thành gọi là vi trần tụ. Vô lượng vô số vi trần tụ tập lại với nhau, biến thành trái đất. Phật nói “nhất hợp tướng”. Nhất chính là vi trần, chính là vi của cực vi, tức ở đây nói là vi tế. Tụ tập chúng ta nhìn thấy rồi. Vi trần nhỏ quá chúng ta nhìn không thấy. Vô lượng vô biên vi trần tụ tập lại với nhau, chúng ta nhìn thấy rồi. Nhục nhãn của chúng ta rất không nhạy bén! </w:t>
      </w:r>
    </w:p>
    <w:p>
      <w:pPr>
        <w:pStyle w:val="Normal"/>
        <w:ind w:firstLine="720"/>
        <w:jc w:val="both"/>
        <w:rPr/>
      </w:pPr>
      <w:r>
        <w:rPr>
          <w:sz w:val="28"/>
          <w:szCs w:val="28"/>
        </w:rPr>
        <w:t>Năm ngoái tôi ở Đài Loan chữa trị bệnh nha chu, đầu tiên không hiểu được bệnh nha chu là gì, nhưng răng và lợi giữa đó có một giới tuyến, có một đường viền màu đen đen, chúng tôi không hiểu được đó chính là bệnh nha chu. Chúng tôi không có cảm giác gì, hình như rất là bình thường vậy, đến lúc ăn cơm cảm giác không thuận tiện lắm. Bác sĩ nha khoa vừa xem cho tôi đã nói đây là bệnh nha chu. Hơn nữa bệnh nha chu rất nghiêm trọng. Ông ấy dùng một cây kim, ngay giữa những chiếc răng ở những đường đen đen đó khơi ra một tí, còn nhỏ hơn cả hạt mè đen, một tí ti thôi, khơi thứ đen đen đó ra, đặt lên kính hiển vi, ông ấy nối kính hiển vi với màn hình ti vi, để cho tôi nhìn trên màn hình về điểm đen đó, điểm đen đó là gì? Vi khuẩn. Nhiều ít? Đếm không xuể. Trên màn hình ti vi đầy rẫy, giống như ấu trùng vậy nó lúc nhúc trong đó. Ông ấy nói với tôi, Ngài xem, đây chính là một chút nơi răng ngài được khơi ra. Tôi sững người ra, trước nay chưa từng thấy qua. Tôi nói, ông phóng to nó lên đến bao nhiêu lần? Ông ấy nói 3600 lần. Chúng tôi nhìn thấy rồi giống như ấu trùng vậy. Vậy mới biết thật đáng sợ. Răng đó chỉ khơi ra một tí ti đã khiến chúng ta nhìn thấy nhiều như vậy, trong răng của tôi đã ghê gớm vậy. Hóa ra nói bệnh nha chu của tôi rất nghiêm trọng tôi cũng không tin. Làm cho tôi nhìn thấy như vậy tôi thực sự tin rồi. Ông ấy nói những vi khuẩn này ăn hết chân răng của Ngài rồi. Cho nên răng của Ngài bị lung lay, ăn hết một nửa rồi răng vẫn còn dùng được, ăn hết rồi thì bắt buộc phải thay răng. Những vi khuẩn này phải chăng là nhỏ nhất? Không phải. Vi khuẩn này là pháp vi tế tụ tập lại, không phải thực sự là cực tế vi. Một cực tế vi, chính là Bồ Tát Di Lặc nói với chúng ta, một khảy móng tay có 320 ức trăm ngàn niệm, khảy móng tay có 320 ức trăm ngàn niệm. Người Trung Quốc tính ra là 320 triệu, đơn vị là triệu, 320 triệu. Trong một khảy móng tay, có 320 triệu pháp vi tế. Đây là nói về pháp vi tế. 320 triệu pháp vi tế tụ tập mới là một cái khảy móng tay. Chúng ta phải tỉ mỉ để quan sát. Trong một giây, một giây nếu như có thể khảy năm lần, một khảy móng tay này chính là một phần năm của một giây. Tình hình mà quí vị nhìn thấy trong đó có 320 triệu. Quí vị làm sao mà biết được? Đây là gì? Đây là tất cả hiện tượng nguyên thủy của vật chất, hiện tượng đầu tiên của nó, bất khả đắc rồi, hà huống là lớn. Lớn là gì? Nó tụ tập lại, tụ tập lại đến lúc lớn nhất liền trở thành trái đất. Trái đất là những pháp vi tế này tụ tập lại, trên trái đất tất cả những sanh vật bao gồm cả nhân loại, động vật, thực vật, sơn hà đại địa, toàn là những hiện tượng do pháp vi tế này tụ tập lại mà thành tựu. Pháp vi tế bất khả đắc, mà trái đất này khả đắc sao? Làm gì có đạo lý này? Cho nên 100 quyển Đại Bát Nhã kinh  nói với chúng ta rằng tất cả pháp đó là tất cả pháp trong khắp pháp giới hư không giới, vô sở hữu, tất cánh không, bất khả đắc. Phật đem sự việc này nói đi nói lại cho chúng ta 22 năm, nói rõ cho chúng ta chân tướng sự thật này. Bất luận là hiện tượng vật chất cũng vậy, hiện tượng tinh thần cũng như vậy, hiện tượng tự nhiên cũng như vậy, nói tóm lại là một câu “phàm có hình tướng đều là hư vọng”, lục đạo phàm phu mê mất tự tánh, vọng tâm dụng sự, vọng tâm là tâm tình hời hợt, cho rằng những hiện tượng này là chân thật. Vậy là thiệt thòi nhiều rồi. Trong ba loại hiện tượng này, khởi tâm động niệm, nói năng hành động, vừa khởi tâm động niệm, vừa nói năng hành động, thì phiền phức đã đến rồi, làm cho nhất chân pháp giới biến thành thập pháp giới, làm cho thanh tịnh bình đẳng giác biến thành lục đạo luân hồi, biến thành tam đồ địa ngục. Đây chính là nằm mộng, chính là ác mộng. Ác mộng kéo dài tương tục không gián đoạn. Nỗi khổ này liền phải chịu đựng. Nhưng đối với Phật Bồ Tát những vị đã nhìn thấu rồi, thì nỗi khổ này là chịu một cách oan uổng. Vì sao vậy? Nó không có, nó là tất cánh không bất khả đắc, tức giống như quí vị nằm mơ vậy, quí vị mơ đến địa ngục, quí vị đang ở địa ngục chịu khổ. Sau khi tỉnh lại rồi thì chỉ là một cơn ác mộng. Không có việc gì! Thực sự giống như việc này vậy. Trong lục đạo niềm vui trong ba đường thiện là không, không phải là thật. Khổ nạn trong ba đường ác cũng là giả, cũng không phải là thật, phải nhìn thấu, phải buông bỏ, vậy là đúng rồi.</w:t>
      </w:r>
    </w:p>
    <w:p>
      <w:pPr>
        <w:pStyle w:val="Normal"/>
        <w:ind w:firstLine="720"/>
        <w:jc w:val="both"/>
        <w:rPr/>
      </w:pPr>
      <w:r>
        <w:rPr>
          <w:sz w:val="28"/>
          <w:szCs w:val="28"/>
        </w:rPr>
        <w:t> </w:t>
      </w:r>
      <w:r>
        <w:rPr>
          <w:sz w:val="28"/>
          <w:szCs w:val="28"/>
        </w:rPr>
        <w:t xml:space="preserve">Đây là Đại Trí Độ Luận quyển thứ 73 giải thích cho chúng ta: pháp vi tế bất khả đắc, hà huống là lớn, gọi là vô sanh. Đắc pháp vô sanh này, bất tác bất khởi các hành nghiệp, đây gọi là đắc vô sanh pháp nhẫn, cũng tức là nói, chân tướng sự thật này quí vị thực sự đạt được rồi, vấn đề của quí vị giải quyết được rồi, Vì sao vậy? Vì từ đây về sau không làm nữa. Bất tác ở đây là gì? Là không làm nữa, pháp bất thiện không làm nữa. Tham, sân, si, mạn, nghi không làm nữa. Vậy từ bi hỉ xả phải thì sao? Bồ Tát bố thí trì giới, nhẫn nhục, tinh tấn, thiền định, bát nhã làm nữa không? Cũng không làm nữa. Nếu quí vị hiểu theo ý như vậy quí vị đang tạo nghiệp. Quí vị vẫn đang tạo nghiệp luân hồi trong ba đường ác. Quí vị không phải không làm, quí vị thực đang làm. Vậy chữ bất tác đó phải nói như thế nào? Không làm mà làm, làm mà không làm. Đây là Bồ Tát rồi. Bồ Tát có làm hay không? Làm. Quí vị xem chúng sanh có cảm, họ liền có ứng. Cần dùng thân gì để độ họ liền dùng thân đó. Cần dùng pháp gì để độ họ liền nói pháp môn đó. Họ không phải đang làm sao? Đang làm như thế nào? Đang làm họ thực sự lại không làm. Vì sao thực sự lại không làm? Họ hiểu được, tự tha và tất cả pháp đang được nói đều bất khả đắc. Cho nên nói làm mà không làm, không làm mà làm. Họ làm là tam luân thể không. Không làm cũng là tam luân thể không. Họ làm họ trú cảnh giới thật tướng. Thực sự là chân trí an trú nơi thật tướng lý thể vô sanh vô diệt mà bất động. Họ không làm, cũng là chân trí an trú nơi nơi thật tướng lý thể vô sanh vô diệt mà bất động, làm cũng vậy không làm cũng vậy. Đây mới gọi là thực sự đắc vô sanh pháp nhẫn, cho nên bất tác bất khởi các ác nghiệp, khởi mà không khởi, không khởi mà khởi. </w:t>
      </w:r>
    </w:p>
    <w:p>
      <w:pPr>
        <w:pStyle w:val="Normal"/>
        <w:ind w:firstLine="720"/>
        <w:jc w:val="both"/>
        <w:rPr>
          <w:sz w:val="28"/>
          <w:szCs w:val="28"/>
        </w:rPr>
      </w:pPr>
      <w:r>
        <w:rPr>
          <w:sz w:val="28"/>
          <w:szCs w:val="28"/>
        </w:rPr>
        <w:t xml:space="preserve">Phật Thích Ca Mâu Ni ba ngàn năm trước thị hiện tại thế gian này, vô khởi mà khởi. Khởi những gì? Hưng khởi giáo dục Phật đà. Khởi chính là kiến lập. Giúp đỡ tất cả chúng sanh giác ngộ. Tất cả chúng sanh thông thường chúng ta thêm hai chữ, tất cả chúng sanh có duyên, vậy vô duyên thì sao? Vô duyên cũng là có duyên, duyên chưa thành thục. Có duyên là duyên thành thục rồi, vô duyên là duyên chưa thành thục, tất cả đều có duyên. Vì sao vậy? Vì tâm hiện thức biến. Quí vị làm sao mà nói không có duyên? Lý thể của tất cả chư pháp chính là tâm tự tánh thanh tịnh, cùng một tự tánh, cùng một tánh thể. Trong đại kinh thường nói: “ngoài tâm không có pháp, ngoài pháp không có tâm”, pháp và tâm vĩnh viễn không tách rời nhau. Từ pháp mà nói là chúng sanh, từ tâm mà nói là Phật, Phật và chúng sanh có thể tách rời được sao? Phật là tự tánh Phật của quí vị, chúng sanh là tự tánh chúng sanh của quí vị. Lìa tâm tánh không có Phật, không có chúng sanh. Những thứ này đều là thật tướng của các pháp. Chúng ta phải học, phải học mọi lúc, học mọi nơi, không ngừng học tập. Sáu căn tiếp xúc với cảnh giới sáu trần chính là sự việc như vậy. Thực sự hiểu rõ rồi, tâm địa thanh tịnh bình đẳng giác, tâm bình đẳng sanh khởi rồi. Lúc này quí vị đã trú cõi Thật báo. Quí vị biết thật báo, phương tiện, đồng cư, một tức là ba, ba tức là một, cảnh giới không có thay đổi, phân biệt chấp trước của quí vị đang thay đổi. Cảnh giới là thật tướng, vĩnh hằng bất biến. Tùy theo sự phân biệt, chấp trước của quí vị mà biến đổi, thiên biến vạn hóa. </w:t>
      </w:r>
    </w:p>
    <w:p>
      <w:pPr>
        <w:pStyle w:val="Normal"/>
        <w:ind w:firstLine="720"/>
        <w:jc w:val="both"/>
        <w:rPr>
          <w:sz w:val="28"/>
          <w:szCs w:val="28"/>
        </w:rPr>
      </w:pPr>
      <w:r>
        <w:rPr>
          <w:sz w:val="28"/>
          <w:szCs w:val="28"/>
        </w:rPr>
        <w:t xml:space="preserve">Trong Hoàn Nguyên Quán nói “xuất sanh vô tận”, đó là thức đang khởi tác dụng. “Chu biến pháp giới, hàm dung không hữu”, đó là tánh đang khởi tác dụng, tánh là Phật tánh, thức là phàm phu tánh. Thánh phàm là một không phải hai. Nói cách khác, quí vị dùng tâm gì để xem, cảnh giới bên ngoài liền tùy theo tâm quí vị mà biến, cảnh tùy tâm chuyển. Nói đến cảnh giới nhỏ nhất chính là thân thể của chính mình. Thân thể chúng ta tình hình sức khỏe, diện mạo khác nhau, người xem tướng nói tất cả đều theo tâm mỗi người. Tướng mạo là tâm quí vị biến, ý niệm của quí vị đang thay đổi. Quí vị nếu như chịu tu hành cho đàng hoàng tướng mạo sẽ chuyển biến theo. Thông thường nói ba năm thực sự thay đổi một lần. Quí vị ngày ngày niệm A Di Đà Phật, sau ba năm tướng của quí vị cũng giống như tướng của Phật, ngày ngày niệm Quan Âm Bồ Tát, sau ba năm tướng của quí vị giống như tướng của Quán Thế Âm Bồ Tát. Tướng giống, thân thể cũng giống. Có thể có đồng học hỏi tôi, con niệm Phật mười mấy hai mươi năm rồi, tại sao tướng mạo vẫn không thay đổi? Có người nói con niệm Quan Âm Bồ Tát niệm cả đời rồi, tướng mạo vì sao không giống Quan Âm Bồ Tát. Đó là vì quí vị không biết niệm, cho nên niệm cả đời cũng không giống. Nếu như biết niệm sẽ không quá ba năm. Biết niệm là như thế nào? Không biết niệm là như thế nào? Người biết niệm không hoài nghi, không xen tạp, không gián đoạn, gọi là biết niệm. Người không biết niệm họ hoài nghi, họ có xen tạp, họ sẽ gián đoạn. Bản thân quí vị nghĩ thử xem đúng hay không? Quí vị phải chăng có hoài nghi? Phải chăng có xen tạp? phải chăng có gián đoạn? Đây là không biết niệm. Biết niệm thì sẽ thay đổi, không biết niệm họ sẽ không thay đổi. Có người thực sự biết niệm, họ thực sự thay đổi. Chứng minh lời Phật nói ở trong kinh: “tướng tùy tâm chuyển” không sai tí nào. Thể chất của chúng ta cũng tùy tâm chuyển. Mở rộng ra, thì xã hội tùy theo tâm niệm của chúng ta mà chuyển; trái đất cũng là tùy theo tâm niệm chúng ta mà chuyển. Các nhà khoa học hy vọng tổng nhân khẩu trên trái đất, chỉ cần căn bậc hai của một phần trăm thôi, tức khoảng 8000 người, 8000 người thực sự biết, biết niệm, không hoài nghi, không xen tạp, không gián đoạn, liền có thể chẩn cứu được nguy cơ cho trái đất này. Đồng học Tịnh Tông  chúng ta, ai chịu phát tâm làm một trong số 8000 người đó để chẩn cứu trái đất? Điều này phải có đại từ bi tâm, đại trí tuệ, đại từ bi, mới có thể làm được. Quí vị làm những việc tốt này người ta không hiểu quí vị, thậm chí còn sỉ nhục quí vị, phê bình quí vị đang làm những việc mê tín. Chúng ta không làm, thì trái đất này sẽ hỏng mất, ngày tận thế thực sự đến rồi. Chúng ta đã cứu cho họ, họ đã không cảm ơn, còn chà đạp chúng ta. Có cứu hay không? Phải cứu. Vì sao vậy? Chúng ta ở trong thái không cùng ngồi trên một chiếc thuyền, quí vị có biết không? Chúng ta không cứu, thì cùng chết hết thôi. Nói cách khác, người khác bất luận dùng phương thức gì, hủy nhục tôi, hãm hại tôi, tôi vẫn phải làm, tôi vẫn phải cứu họ, đây là Bồ Tát hạnh. Người ta chửi tôi không phải là con người, thực sự chúng ta là Bồ Tát không phải là con  người. Vì sao vậy? Vì con người không làm được. Con người đều tự tư tự lợi, chỉ có Bồ Tát không có tự tư tự lợi. Bồ Tát quên mình vì người. Sao gọi là quên mình vì người? Vì Bồ Tát có thể đi, có thể trở về Thế giới Cực Lạc, có thể du hóa mười phương Phật sát. Vì sao phải ở trên trái đất? Vì nhìn thấy chúng sanh nơi này khổ quá, không nhìn thấy thì thôi, nhìn thấy rồi có thể không giúp họ sao? Có lý gì lại như vậy? Bất luận họ làm những ác nghiệp gì, Bồ Tát biết được họ vốn đã là Phật, họ bản tánh vốn thiện, vì sao trở thành hư hoại rồi? Là họ học cho hư, bị hoàn cảnh làm cho ô nhiễm. Ngày nay trái đất là cả cái bể ô nhiễm lớn. Những thứ bất thiện nó đều đầy đủ hết. Trong cái bể ô nhiễm này có thể không bị ô nhiễm, đó là Thánh nhân, đó là Phật Bồ Tát, chứ không phải là phàm phu nữa. </w:t>
      </w:r>
    </w:p>
    <w:p>
      <w:pPr>
        <w:pStyle w:val="Normal"/>
        <w:ind w:firstLine="720"/>
        <w:jc w:val="both"/>
        <w:rPr>
          <w:sz w:val="28"/>
          <w:szCs w:val="28"/>
        </w:rPr>
      </w:pPr>
      <w:r>
        <w:rPr>
          <w:sz w:val="28"/>
          <w:szCs w:val="28"/>
        </w:rPr>
        <w:t xml:space="preserve">Chúng tôi rất may mắn lúc trẻ gặp được thiện tri thức thực sự, đem chân tướng sự thật nói với chúng tôi. Chúng tôi có thể một đời này duy trì mà không bị ô nhiễm, chỉ là một phương pháp, mỗi ngày không rời kinh giáo. Tôi hiện tại học 60 năm rồi, nếu như mỗi tuần lễ tôi rời kinh giáo, bản thân tôi cảm thấy tôi không tự tin, tôi sẽ bị nhiễm ô. Quí vị liền biết trong môi trường này lực lượng nhiễm ô lớn biết bao, đáng sợ biết bao. Cổ nhân nói ba ngày không đọc sách thánh hiền thì mặt mày đáng ghét. Đó là thay đổi hình dáng rồi. Sách thánh hiền phải ngày ngày đọc. Một tuần lễ không đọc thực sự là không vững vàng nữa! Từ đó chúng ta đã hiểu được rồi, không nên đi trách mắng người khác. Vốn học Phật được rất khá, học được hơn mười mấy hai mươi năm, bỗng nhiên thay đổi, quay lưng với Phật Pháp, đọa lạc vào tam đồ rồi. Có một số người nhìn thấy điều này cảm thấy kỳ lạ, cho là Phật Pháp không linh. Không phải vậy, không phải Phật Pháp không linh, khoảng thời gian trước đó họ chăm chỉ học tập, ngày ngày đọc kinh, ngày ngày niệm Phật, sau này gặp duyên, họ đi thao tác những nghề nghiệp hiện tại, nghề nghiệp hiện tại là vì gì? Vì kiếm tiền. Trước đây đặt Phật ở trên đầu, hiện tại lại đặt tiền lên đầu, khác nhau rồi. Họ đã thay đổi tâm, là sự việc như vậy đó. Chúng ta phải hiểu được, chúng ta phải nhận biết rõ ràng. Họ có làm sai hay không? Không thể nói họ làm sai. Thế giới hiện tại, đích thực là xếp kim tiền lên vị trí số một rồi, Phật Pháp đặt vào cuối cùng, có hay không cũng được, chỉ quan tâm trước mắt, không lo chuyện sau này. Thực sự khế nhập Phật Pháp, thực sự nếm được pháp vị, người này để ý trước sau. Họ có thể nhìn thấy quá khứ, cũng có thể nhìn thấy tương lai, rõ ràng thấu đáo, sáng suốt minh bạch. Một ngày cũng không thể xa rời Phật Pháp. Ai dạy chúng ta vậy? Mười phương chư Phật Như Lai. Quí vị xem đức Phật Thích Ca Mâu Ni năm xưa tại thế, có ngày nào không dạy học, ngày nào không thuyết pháp! Phật A Di Đà ở Thế giới Cực Lạc, Ngài có ngày nào không tiếp dẫn chúng sanh, ngày nào không giảng kinh thuyết pháp! Các Ngài thị hiện cho chúng ta, thực sự là “đạo là vậy, không có giờ khắc nào xa rời”, một phút một giây đều không có xa rời, đây gọi là Như Lai, đây gọi là Diệu giác. Ngài làm ra để cho chúng ta xem, để cho chúng ta lãnh hội, để cho chúng ta học tập. Người biết học hiệu quả lớn lao, cũng làm tấm gương tốt cho đại chúng, người không biết học tập sẽ đọa lạc tam đồ, họ còn phải chịu khổ báo. Vì sao vậy? Vì nghiệp chướng tập khí rất nặng, đến ác đạo để tiêu nghiệp chướng. Cho nên quí vị thực sự hiểu thấu, đã hiểu rõ ràng rồi, ác đạo không phải là nơi xấu xa. Chúng ta đời trước đời nay tạo tác những ác nghiệp đó, ác nghiệp không tiêu trừ, quí vị không thể thành Phật đạo. </w:t>
      </w:r>
    </w:p>
    <w:p>
      <w:pPr>
        <w:pStyle w:val="Normal"/>
        <w:ind w:firstLine="720"/>
        <w:jc w:val="both"/>
        <w:rPr>
          <w:sz w:val="28"/>
          <w:szCs w:val="28"/>
        </w:rPr>
      </w:pPr>
      <w:r>
        <w:rPr>
          <w:sz w:val="28"/>
          <w:szCs w:val="28"/>
        </w:rPr>
        <w:t xml:space="preserve">Kiến tư phiền não không đoạn, không thể ra khỏi lục đạo luân hồi. Cho nên vãng sanh đến thế giới tây phương Cực Lạc vẫn là phải tiêu nghiệp chướng, vẫn còn phải đoạn phiền não. Chỉ là đổi một môi trường khác, đổi một môi trường tu học. Chúng ta ở thế giới ta bà, thế giới phương khác, vô lượng kiếp đến nay tạo tác những nghiệp chướng này, đến thế giới tây phương Cực Lạc cách tiêu trừ thế nào? Nợ nghiệp làm sao mà trả? Đến thế giới tây phương Cực Lạc ngày ngày thân cận Phật Đà, quí vị không xa rời Phật A Di Đà. Làm thế nào để trả nợ nghiệp cho chúng sanh? Chúng sanh có cảm, quí vị liền có ứng. Quí vị tuy phiền não tập khí chưa đoạn, quí vị có Phật A Di Đà bổn nguyện oai thần gia trì, quí vị là A Duy Việt Trí Bồ Tát, cho nên quí vị có năng lực, trong thập pháp giới bất cứ trong một pháp giới nào, quí vị có thể giúp chúng sanh hữu duyên phá mê khai ngộ, lìa khổ được vui. Phương pháp tiêu trừ nghiệp chướng này, phương pháp trả nợ và ở thế giới Ta bà khác nhau rất xa, không phải không trả, không phải không báo, phương thức báo khác nhau. Đây là điều chúng ta không thể không biết. Thực sự quí vị từ vô thỉ kiếp đến nay những nghiệp chướng này đều trả hết, trả sạch rồi. Nói với quí vị rằng quí vị thực sự là A Duy Việt Trí Bồ Tát. Quí vị ở Thế giới Cực Lạc sanh cõi Thật báo trang nghiêm. Cho thấy thế giới Cực Lạc vẫn là phàm thánh đồng cư độ, tam bối cửu phẩm hướng thượng nâng cao, cao đến cõi phương tiện. Trong cõi phương tiện cũng là tam bối cửu phẩm, lại hướng lên trên nữa, lên đến cõi Thật báo. Phật A Di Đà gia trì quí vị là tại cõi đồng cư và cõi phương tiện. Đây là Phật A Di Đà gia trì, lúc đến cõi thật báo, đó là công đức của bản thân quí vị thành tựu. Đây là sự thù thắng vô cùng của thế giới tây phương Cực Lạc, có vị Bồ Tát nào lại không hi vọng đến! Tiêu nghiệp chướng là mỗi ngày nghe kinh nghe pháp tu sám hối. Trả nợ cũ là ứng hóa đến mười phương thế giới, giúp đỡ chúng sanh hữu duyên, phá mê khai ngộ, lìa khổ được vui. Tự hành và hóa tha không có chút chướng ngại nào. Mỗi ngày ngồi trước Phật A Di Đà bất động. Mười phương thế giới thì sao? Hóa thân để đi. Dùng ứng hóa thân để đi trả nợ. Quí vị nói xem vậy thù thắng biết bao, viên mãn biết bao, trả nợ cũ không chướng ngại bản thân tu hành, không trở ngại bản thân nghe kinh nghe pháp, cũng không chướng ngại bản thân tu phước tu huệ. A Duy Việt Trí Bồ Tát có thể phân vô lượng thân, đồng thời, đồng xứ, dị xứ, đây là thần thông đạo lực không thể nghĩ bàn. Cho nên ở đây là nói: không khởi mà khởi, không làm mà làm. Tất cả những nghiệp hành này, có thượng cầu Phật đạo, có hạ hóa chúng sanh, thượng cầu Phật đạo viên mãn phước huệ của bản thân, hạ hóa chúng sanh đa phần đều là trả nợ cũ, hóa giải tất cả những oán thân từ vô lượng kiếp đến nay, vậy mới có thể viên mãn thành Phật. Chưa hiểu rõ ràng quí vị chỉ ở tại Bồ Tát vị, quí vị không thành Phật được. Thành Phật nhất định phải làm cho rõ ràng, cho thấu đáo. </w:t>
      </w:r>
    </w:p>
    <w:p>
      <w:pPr>
        <w:pStyle w:val="Normal"/>
        <w:ind w:firstLine="720"/>
        <w:jc w:val="both"/>
        <w:rPr/>
      </w:pPr>
      <w:r>
        <w:rPr>
          <w:sz w:val="28"/>
          <w:szCs w:val="28"/>
        </w:rPr>
        <w:t xml:space="preserve">Chúng ta xem tiếp Đại Thừa Nghĩa Chương Thập Nhị viết, ở đây nói “lý tịch bất khởi”, lý là nói tự tánh, tịch diệt bất khởi, gọi là vô sanh. Huệ an thử lý gọi là vô sanh nhẫn. Trí tuệ khai mở rồi, vẫn là trí tuệ trong tự tánh, an nơi lý vô sanh. Lý vô sanh chính là tịch diệt thanh tịnh tịch diệt, an thủ tự tánh chính là vô sanh nhẫn. Tự tánh là thanh tịnh tịch diệt, không khởi tâm, không động niệm. Nếu như câu nói này nghe vẫn không rõ ràng, rất mơ hồ. Quí vị nên ghi nhớ một câu, sáu căn trong tất cả cảnh giới sáu trần, không khởi tâm không động niệm, chính là tịch diệt, chính là vô sanh pháp nhẫn, khởi tâm động niệm là sai rồi. </w:t>
      </w:r>
    </w:p>
    <w:p>
      <w:pPr>
        <w:pStyle w:val="Normal"/>
        <w:ind w:firstLine="720"/>
        <w:jc w:val="both"/>
        <w:rPr>
          <w:sz w:val="28"/>
          <w:szCs w:val="28"/>
        </w:rPr>
      </w:pPr>
      <w:r>
        <w:rPr>
          <w:sz w:val="28"/>
          <w:szCs w:val="28"/>
        </w:rPr>
        <w:t xml:space="preserve">Lại Lăng Nghiêm Kinh Trường Thủy Sớ Nhất viết: Trường Thủy Sớ tổng cộng có mười quyển, đây là quyển thứ nhất. “Liễu pháp vô sanh ấn khả quyết định, danh vô sanh nhẫn”. Ý nghĩa này dễ hiểu. Liễu là hiểu rõ, hiểu rõ tất cả pháp bất sanh. Ấn khả chính là khẳng định, là thừa nhận. Phật nói tất cả pháp bất sanh bất diệt, là thật không phải là giả. Tôi đồng ý, tôi thừa nhận, đây gọi là ấn khả. </w:t>
      </w:r>
    </w:p>
    <w:p>
      <w:pPr>
        <w:pStyle w:val="Normal"/>
        <w:ind w:firstLine="720"/>
        <w:jc w:val="both"/>
        <w:rPr>
          <w:sz w:val="28"/>
          <w:szCs w:val="28"/>
        </w:rPr>
      </w:pPr>
      <w:r>
        <w:rPr>
          <w:sz w:val="28"/>
          <w:szCs w:val="28"/>
        </w:rPr>
        <w:t xml:space="preserve">Người Trung Quốc ngày xưa và người nước ngoài không giống nhau. Người nước ngoài trên một số văn thư ký tên tức là thừa nhận, người Trung Quốc ký tên chưa đủ, phải đóng dấu, cho nên gọi là ấn khả. Sự khẳng định này cũng giống như chúng ta đóng con dấu xuống vậy, thừa nhận quí vị rồi. Gọi là ấn khả quyết định, đây gọi là vô sanh nhẫn. </w:t>
      </w:r>
    </w:p>
    <w:p>
      <w:pPr>
        <w:pStyle w:val="Normal"/>
        <w:ind w:firstLine="720"/>
        <w:jc w:val="both"/>
        <w:rPr>
          <w:sz w:val="28"/>
          <w:szCs w:val="28"/>
        </w:rPr>
      </w:pPr>
      <w:r>
        <w:rPr>
          <w:sz w:val="28"/>
          <w:szCs w:val="28"/>
        </w:rPr>
        <w:t>Đại Thừa Nghĩa Chương Thập Nhị viết: “Như Long Thọ nói”, đây là nói Bồ Tát Long Thọ, “sơ địa trở lên cũng đắc vô sanh”, hạ phẩm vô sanh. Hoặc y theo Nhân Vương và Địa Kinh, Địa kinh này là Địa Trì kinh và Địa kinh.  “Vô sanh tại thất, bát, cửu địa”, trong Nhân Vương Kinh thất địa hạ phẩm, bát địa trung phẩm, cửu địa thượng phẩm, đây là vô sanh nhẫn.</w:t>
      </w:r>
    </w:p>
    <w:p>
      <w:pPr>
        <w:pStyle w:val="Normal"/>
        <w:ind w:firstLine="720"/>
        <w:jc w:val="both"/>
        <w:rPr>
          <w:sz w:val="28"/>
          <w:szCs w:val="28"/>
        </w:rPr>
      </w:pPr>
      <w:r>
        <w:rPr>
          <w:sz w:val="28"/>
          <w:szCs w:val="28"/>
        </w:rPr>
        <w:t xml:space="preserve">Bản kinh Tống Dịch viết: “nghe danh hiệu ta chứng vô sanh nhẫn thành tựu tất cả bình đẳng thiện căn. Trú vô công dụng li gia hạnh nên không lâu sẽ đắc a nậu bồ đề”. Vọng Tây giải thích rằng: đã nói là vô công dụng, biết là chứng đệ bát địa. Nên biết nhẫn thứ ba của bản kinh này tức là vô sanh pháp nhẫn của Kinh Nhân Vương. Hoặc y theo ý của sư Vọng Tây tức là đang ở bát địa vậy. Những lời này đều là chứng minh cổ đức đối với địa này, đắc ba loại nhẫn rốt cuộc là ở vị thứ nào. Rất nhiều vị Tổ sư Đại đức nói khác nhau, nhưng đại đa số đều khẳng định là bát địa Bồ Tát, vị thứ này đã tương đối cao rồi. </w:t>
      </w:r>
    </w:p>
    <w:p>
      <w:pPr>
        <w:pStyle w:val="Normal"/>
        <w:ind w:firstLine="720"/>
        <w:jc w:val="both"/>
        <w:rPr>
          <w:sz w:val="28"/>
          <w:szCs w:val="28"/>
        </w:rPr>
      </w:pPr>
      <w:r>
        <w:rPr>
          <w:sz w:val="28"/>
          <w:szCs w:val="28"/>
        </w:rPr>
        <w:t>Sư Vọng Tây nói, Ngài giả thiết một đoạn vấn đáp.</w:t>
      </w:r>
    </w:p>
    <w:p>
      <w:pPr>
        <w:pStyle w:val="Normal"/>
        <w:ind w:firstLine="720"/>
        <w:jc w:val="both"/>
        <w:rPr/>
      </w:pPr>
      <w:r>
        <w:rPr>
          <w:sz w:val="28"/>
          <w:szCs w:val="28"/>
        </w:rPr>
        <w:t xml:space="preserve">Hỏi: “Nhờ lực nghe danh há lại được vô sanh sao?” Ngài hỏi rất hay, chúng ta cũng có nghi hoặc này. Ông nói nghe danh thì hiện tại chúng ta cũng đã nghe danh rồi, vậy phải chăng chúng ta cũng đắc bát địa rồi? Không có. Điều này rất hiển nhiên, Vì sao vậy? Họ trên đó là Bồ Tát, chúng ta không phải là Bồ Tát. Có lẽ cũng có người nói, tôi thọ Bồ Tát giới rồi tôi là Bồ Tát. Vậy quí vị hiện tại nghe được danh hiệu Phật A Di Đà phải chăng chứng đến Bát địa rồi? Từ đó có thể biết Vọng Tây hỏi đáp như vậy, là có ý rất sâu sắc ở đó. </w:t>
      </w:r>
    </w:p>
    <w:p>
      <w:pPr>
        <w:pStyle w:val="Normal"/>
        <w:ind w:firstLine="720"/>
        <w:jc w:val="both"/>
        <w:rPr>
          <w:sz w:val="28"/>
          <w:szCs w:val="28"/>
        </w:rPr>
      </w:pPr>
      <w:r>
        <w:rPr>
          <w:sz w:val="28"/>
          <w:szCs w:val="28"/>
        </w:rPr>
        <w:t xml:space="preserve">Đáp: “nhờ nguyện lực Phật”, tức là nguyện thứ 47, đây là nguyện lực của Phật. Nên Thập Trú Luận nói: Quá khứ vô số kiếp, có Phật hiệu Hải Đức, nay hiện tại mười phương mỗi mỗi thành chánh giác, đều từ phát nguyện này, nghe danh nhất định làm Phật. Câu này nói nguyện lực không thể nghĩ bàn. Có thể giảng thông không? Có thể giảng thông được. Đức Phật này là Hải Đức Phật, là quá khứ vô lượng kiếp về trước có một Đức Phật như vậy. Đức Phật này hiện tại, kim hiện tại thập phương. Kim là ngày nay, hiện là thị hiện. Ngày nay Ngài thị hiện trong mười phương thế giới thành Phật. Các đắc thành chánh giác, Ngài thị hiện hóa thân, Ngài có thể hóa vô lượng thân, tại mỗi thế giới thị hiện thành Phật. Thị hiện, chư vị nên biết phải có nhân duyên. Chúng ta luôn phải ghi nhớ một câu nói: “Phật không độ chúng sanh vô duyên”, chúng ta và Phật không có duyên, Ngài sẽ không hiện ra trước mắt chúng ta. Ngài hiện ra trước mặt ta, ta cũng không để ý đến Ngài, không có duyên mà. Trong Phật Pháp rất coi trọng chữ duyên này. Tất cả sự sanh khởi của các pháp, có nhân có duyên mới có quả. Nhưng Phật không gọi nó là nhân sanh mà gọi nó là duyên sanh. Vì sao vậy? Bởi vì nhân thì tất cả chúng sanh mỗi mỗi đều đầy đủ, điều này quí vị nên biết, tất cả chúng sanh đều có nhân thành Phật, tất cả chúng sanh cũng có nhân làm A tỳ địa ngục. Tất cả nhân đều có, làm trời, làm người, làm Bồ Tát, làm A la hán, làm súc sanh, làm ngạ quỷ, làm địa ngục. Nhân này đều có hết, giống như hạt giống vậy. Thức A lại ya cũng giống như nhà kho, trong kho đó thứ gì cũng có, có đủ. Nhân này, nhân nào gặp được duyên, quả báo thành thục trước. Cho nên Phật Pháp không nói nhân sanh, mà nói duyên sanh. Trong một đời chúng ta, chúng ta nếu như gặp được Phật duyên, nhất định quả báo Phật thành tựu. Là sự việc như vậy đó. Mười phương Bồ Tát nghe danh hiệu Phật A Di Đà, Bồ Tát thì duyên Phật đó họ đã rất sâu sắc, lại gặp được Phật A Di Đà họ có thể không thành Phật sao? Thành Phật như thế nào? Niệm Phật vãng sanh, một đời thành Phật. Chính là sự việc như vậy. Bồ Tát nếu như nghe đến Phật A Di Đà nhất định vãng sanh, họ thông minh họ có trí tuệ, họ sẽ không buông bỏ duyên này, nhất định nắm bắt tốt họ sẽ thành công thôi, là đạo lý này vậy. </w:t>
      </w:r>
    </w:p>
    <w:p>
      <w:pPr>
        <w:pStyle w:val="Normal"/>
        <w:ind w:firstLine="720"/>
        <w:jc w:val="both"/>
        <w:rPr>
          <w:sz w:val="28"/>
          <w:szCs w:val="28"/>
        </w:rPr>
      </w:pPr>
      <w:r>
        <w:rPr>
          <w:sz w:val="28"/>
          <w:szCs w:val="28"/>
        </w:rPr>
        <w:t xml:space="preserve">Hải Đức Phật, hiện tại Ngài thị hiện thành chánh giác trong mười phương, đều từ đó mà phát nguyện, nghe danh định tác Phật. “Định tác Phật” này chính là trong Đại thừa thường nói: “vừa qua nhĩ căn vĩnh thành đạo chủng”. Quí vị nghe được danh hiệu của Phật Hải Đức, chủng tử Phật này ở trong tâm quí vị, lúc nào gặp được duyên nó liền khởi tác dụng. Ngài đã gieo hạt giống Phật xuống cho quí vị, là ý nghĩa như vậy. </w:t>
      </w:r>
    </w:p>
    <w:p>
      <w:pPr>
        <w:pStyle w:val="Normal"/>
        <w:ind w:firstLine="720"/>
        <w:jc w:val="both"/>
        <w:rPr>
          <w:sz w:val="28"/>
          <w:szCs w:val="28"/>
        </w:rPr>
      </w:pPr>
      <w:r>
        <w:rPr>
          <w:sz w:val="28"/>
          <w:szCs w:val="28"/>
        </w:rPr>
        <w:t>“</w:t>
      </w:r>
      <w:r>
        <w:rPr>
          <w:sz w:val="28"/>
          <w:szCs w:val="28"/>
        </w:rPr>
        <w:t xml:space="preserve">Thượng chi luận chứng”, đoạn trên có trích dẫn những luận chứng này. “Diệu hiển tha lực, Phật nguyện gia bị, sử văn danh giả chứng vô sanh nhẫn, định đương tác Phật”. Cho nên các vị đồng học học Phật, nhất định phải phát tâm này, tức là nói giúp đỡ tất cả những người không học Phật gieo hạt giống Phật. Chủng tử này làm sao mà gieo? Chúng ta niệm một câu A Di Đà Phật, họ nghe được vậy là gieo được chủng tử rồi. Chúng ta trên thân mang tượng Phật A Di Đà, họ nhìn thấy, chủng tử đã được gieo rồi. Trên tay chúng ta đeo một xâu chuỗi niệm Phật, họ vừa nhìn thấy xâu chuỗi họ liền nghĩ đến đây là Phật giáo, vậy là chủng tử Phật đã được gieo xuống rồi. Giờ giờ khắc khắc ở khắp mọi nơi quí vị phải biết, quí vị giúp đỡ rất nhiều rất nhiều người thành Phật. Quí vị làm sao mà không thành Phật được! </w:t>
      </w:r>
    </w:p>
    <w:p>
      <w:pPr>
        <w:pStyle w:val="Normal"/>
        <w:ind w:firstLine="720"/>
        <w:jc w:val="both"/>
        <w:rPr>
          <w:sz w:val="28"/>
          <w:szCs w:val="28"/>
        </w:rPr>
      </w:pPr>
      <w:r>
        <w:rPr>
          <w:sz w:val="28"/>
          <w:szCs w:val="28"/>
        </w:rPr>
        <w:t xml:space="preserve">Năm xưa, nói lời này cũng khoảng hơn 40 năm về trước. Tôi tham gia hội thảo Phật học của đại học và chuyên khoa của thầy Lý ở Đài Trung, sau đó tôi cũng tham gia pháp sư Đạo An tổ chức tại Đài Bắc, hội Trung Quốc Phật Giáo tổ chức đại chuyên Phật học giảng tòa, giảng tòa đó tổ chức rất thành công, chủ nhật hàng tuần đều lên lớp, buổi sáng dạy ba tiếng đồng hồ, buổi chiều ba tiếng đồng hồ, thật không dễ. Đài Loan từ Tân Trúc đến Cơ Long những trường học trong khu vực này đều tham gia giảng tòa, sinh viên đại học chuyên khoa cũng hơn 180 người, tôi dạy số học sinh này, quí vị phải giúp đỡ họ, tất cả những đồng học đều gieo chủng tử Phật cho họ. Cách gieo như thế nào? Không phải là quí vị đi học đều có  quyển tập sao? Quyển tập, quyển tập thông thường người ta đều ghi tên vào đó, tôi nói quí vị không cần viết tên vào, quí vị viết A Di Đà Phật, mỗi vị đồng học xem quyển tập này, A Di Đà Phật họ sẽ niệm một câu, A Di Đà Phật đây là sách của quí vị. Người ta đã gieo được chủng tử Phật xuống rồi. Trên tay đeo một xâu chuỗi, không sợ bạn học cười, nói giỡn cũng không sao cả. Họ nhìn thấy, chủng tử Phật đã gieo được hết rồi. Thầy giáo, học sinh trường học quí vị đều đã gieo được chủng tử Phật. Quí vị ngày ngày đang gieo rắc, nên làm như vậy. Chư vị nên biết, giáo dục Phật Đà là giáo dục tôn giáo đúng với tên thật của nó, giáo dục tôn giáo là gì? Giáo dục chủ yếu, dạy học quan trọng, giáo hóa tôn sùng, cửu giới chúng sanh cũng không ngoại lệ, đều coi nó là giáo dục chủ yếu. Quí vị có thể đem thứ tốt như vậy giới thiệu cho mọi người, đầu tiên giới thiệu cho người nhà của quí vị, giới thiệu cho thân bằng quyến thuộc của quí vị, giới thiệu cho bà con làng xóm của quí vị, giới thiệu cho xã hội, giới thiệu cho đại chúng, làm cho trong tâm họ có một chữ Phật là được rồi, có Phật A Di Đà thì càng tốt càng thù thắng. </w:t>
      </w:r>
    </w:p>
    <w:p>
      <w:pPr>
        <w:pStyle w:val="Normal"/>
        <w:ind w:firstLine="720"/>
        <w:jc w:val="both"/>
        <w:rPr>
          <w:sz w:val="28"/>
          <w:szCs w:val="28"/>
        </w:rPr>
      </w:pPr>
      <w:r>
        <w:rPr>
          <w:sz w:val="28"/>
          <w:szCs w:val="28"/>
        </w:rPr>
        <w:t>Niệm Lão ở đây nói, trong Thập Trú Luận có một đoạn, đích thực là “diệu hiển tha lực, Phật nguyện gia bị”, người nào hiển thị xảo diệu được? Mỗi người chúng ta đều có thể làm được, hơn nữa tha lực mà mỗi một người chúng ta hiển thị, họ là Phật A Di Đà, nghĩa là chúng ta giới thiệu Phật A Di Đà cho mọi người, nguyện lực của Phật gia bị, “làm cho người nghe danh, chứng vô sanh nhẫn”, đây là Bồ Tát đã nhập Phật môn, “định đương tác Phật”, những chúng sanh chưa nhập Phật môn, đời sau nếu như gặp Phật duyên nhất định làm Phật.</w:t>
      </w:r>
    </w:p>
    <w:p>
      <w:pPr>
        <w:pStyle w:val="Normal"/>
        <w:ind w:firstLine="720"/>
        <w:jc w:val="both"/>
        <w:rPr>
          <w:sz w:val="28"/>
          <w:szCs w:val="28"/>
        </w:rPr>
      </w:pPr>
      <w:r>
        <w:rPr>
          <w:sz w:val="28"/>
          <w:szCs w:val="28"/>
        </w:rPr>
        <w:t>“</w:t>
      </w:r>
      <w:r>
        <w:rPr>
          <w:sz w:val="28"/>
          <w:szCs w:val="28"/>
        </w:rPr>
        <w:t xml:space="preserve">Hơn nữa nghe không phải chỉ là nghe”, sau khi nghe xong còn có việc, “tất năng khởi hành”. Bồ Tát có tam huệ văn tư tu, nghe danh nghĩ đến nghĩa, khai ngộ, tu hành, chứng quả, nhất định là từ nghe ở đây mà dẫn dắt đến. Ví dụ, Niết Bàn Sớ Nhị Thập viết: nếu nghe hai chữ thường trú, thì đời đời không đọa lạc. Đọa là đọa lạc vào ba đường ác. Thường trú là Phật. Chánh pháp thường trú, chánh pháp cửu trú, chánh pháp vĩnh trú. Đều có thể cảm nhận được thiện căn tương cảm, họ tiếp nối hành động tức không rời chánh pháp. Đương nhiên họ sẽ không đọa ba đường ác. Nếu như ngày ngày nghe thường trú, ngày ngày tạo ác nghiệp, họ có đọa lạc hay không? Vẫn đọa tam đồ như thường. Niệm Phật, người niệm Phật sẽ không đọa tam đồ sao? </w:t>
      </w:r>
    </w:p>
    <w:p>
      <w:pPr>
        <w:pStyle w:val="Normal"/>
        <w:ind w:firstLine="720"/>
        <w:jc w:val="both"/>
        <w:rPr>
          <w:sz w:val="28"/>
          <w:szCs w:val="28"/>
        </w:rPr>
      </w:pPr>
      <w:r>
        <w:rPr>
          <w:sz w:val="28"/>
          <w:szCs w:val="28"/>
        </w:rPr>
        <w:t xml:space="preserve">Tôi từng nói với quí vị rằng, tôi ở Đài Trung học kinh giáo với thầy Lý, học tập Đại Thế Chí Bồ Tát Viên Thông Chương, tôi chọn bản của đại sư Quán Đảnh, người sống vào thời đại Càn Long, chú giải của ông ấy. Bởi vì Đại Thế Chí Viên Thông Chương rất ít người viết chú sớ. Chú giải của đại sư được thu thập vào trong Tục Tạng Kinh , phân lượng rất lớn, Lăng Nghiêm Kinh Thế Chí Viên Thông Chương Sớ Sao, tôi học bản này. Bản này trang cuối cùng, Đại sư Quán Đảnh nói với chúng ta, người niệm Phật có 100 loại quả báo, đoạn mở đầu thứ nhất người niệm Phật đọa địa ngục, biến ngạ quỷ, biến súc sanh, tôi nhìn thấy vô cùng kinh ngạc. Niệm Phật có không tốt đi nữa cũng không đến nỗi đọa A tỳ địa ngục. Người niệm Phật làm sao câu đầu tiên lại là đọa A tỳ địa ngục? Bản khai thị của đại sư Quán Đảnh từ đọa A tỳ địa ngục, cho đến vãng sanh Thế giới Cực Lạc thượng phẩm thượng sanh. Đó là  điều thứ 100. Điều đầu tiên nói đọa A tỳ địa ngục, tôi vô cùng kinh ngạc, nghi hoặc, đem đi thỉnh giáo với thầy giáo. Thầy giáo vừa xem xong nói đây là vấn đề lớn, tôi không thể nói cho một mình ông, lúc giảng kinh tôi sẽ nói với mọi người. Nếu như quí vị ngày ngày niệm Phật, còn làm việc tham, sân, si, mạn, còn làm việc tổn người lợi mình, đặc biệt là tâm tật đố phá hoại Phật Pháp, chướng ngại cơ duyên nghe pháp của chúng sanh, tội này đọa A tỳ địa ngục. Trong kinh Phật nói, giết người tội nhỏ, giết người là giết thân mạng con người, tội này rất nhỏ, nếu đoạn pháp thân huệ mạng của con người tội này mới lớn, nhất định là A tỳ địa ngục rồi. </w:t>
      </w:r>
    </w:p>
    <w:p>
      <w:pPr>
        <w:pStyle w:val="Normal"/>
        <w:ind w:firstLine="720"/>
        <w:jc w:val="both"/>
        <w:rPr>
          <w:sz w:val="28"/>
          <w:szCs w:val="28"/>
        </w:rPr>
      </w:pPr>
      <w:r>
        <w:rPr>
          <w:sz w:val="28"/>
          <w:szCs w:val="28"/>
        </w:rPr>
        <w:t xml:space="preserve">Sau này chúng ta nhìn thấy, Di Lặc Bồ Tát Sở Vấn Kinh, cũng gọi là Phát Khởi Bồ Tát Thù Thắng Chí Lạc Kinh. Trong kinh nói với chúng ta, nêu một ví dụ về sự thật, hai pháp sư giảng kinh thuyết pháp, thính chúng rất đông, cúng dường cũng rất nhiều, ngoài ra cũng có vài tỳ kheo, sanh khởi tâm tật đố, ác ý phá hoại, phá hoại ở trong tín chúng. Nói hai pháp sư này giảng kinh rất hay, nhưng không giữ thanh quy, không giữ giới luật, không có phẩm đức, thính chúng nghe xong rồi liền giải tán mất. Về sau nhóm hủy báng tạo thị phi sanh sự này bị đọa A tỳ địa ngục, sau khi ra khỏi địa ngục trở thành ngạ quỷ, trở thành súc sanh.  Cuối cùng nghiệp chướng tiêu hết trở lại nhân gian, đời đời kiếp kiếp ngu si, không có trí tuệ. Phát Khởi Bồ Tát Thù Thắng Chí Lạc Kinh, kinh này dường như tôi nhớ tôi đã giảng qua ba lần rồi. Ngoài ra một kinh đề khác là Di Lặc Bồ Tát Sở Vấn Kinh là một bộ kinh nhưng có hai kinh đề khác nhau. Cho nên phá hoại chánh pháp, phá hoại cơ duyên nghe pháp của chúng sanh, tội này nặng hơn bất cứ tội nào khác. Quí vị không sanh địa ngục thì đến nơi nào? Đây là điều chúng ta không thể không biết. </w:t>
      </w:r>
    </w:p>
    <w:p>
      <w:pPr>
        <w:pStyle w:val="Normal"/>
        <w:ind w:firstLine="720"/>
        <w:jc w:val="both"/>
        <w:rPr>
          <w:sz w:val="28"/>
          <w:szCs w:val="28"/>
        </w:rPr>
      </w:pPr>
      <w:r>
        <w:rPr>
          <w:sz w:val="28"/>
          <w:szCs w:val="28"/>
        </w:rPr>
        <w:t xml:space="preserve">Đại Thế Chí Bồ Tát Viên Thông Chương Sớ Sao, trang cuối cùng có thể đem in riêng nó thành một chương riêng để phát hành. Đặc biệt để cho mọi người cảnh giác đến, niệm Phật phải học Phật. Niệm Phật không thể làm trái với giáo huấn của Phật Đà. Đó là dựng chiêu bài Phật Giáo để mà diệt Phật Pháp vậy. Tội đó càng nặng thêm. Cho nên biết pháp phạm pháp tội nặng thêm một bậc. Làm sao có thể làm những việc hồ đồ này được? Đây là điều chúng ta không thể không biết. </w:t>
      </w:r>
    </w:p>
    <w:p>
      <w:pPr>
        <w:pStyle w:val="Normal"/>
        <w:ind w:firstLine="720"/>
        <w:jc w:val="both"/>
        <w:rPr>
          <w:sz w:val="28"/>
          <w:szCs w:val="28"/>
        </w:rPr>
      </w:pPr>
      <w:r>
        <w:rPr>
          <w:sz w:val="28"/>
          <w:szCs w:val="28"/>
        </w:rPr>
        <w:t xml:space="preserve">Đời đời không đọa lạc đó là nghe thường trú, họ sẽ không rời thường trú. Trong tâm họ thường có thường trú. Nghe Di Đà không rời Di Đà, tâm tâm niệm niệm thường có Di Đà. Họ đương nhiên không đọa địa ngục, không đọa tam đồ. Thực sự phát nguyện vãng sanh Tịnh Độ nhất định được sanh. </w:t>
      </w:r>
    </w:p>
    <w:p>
      <w:pPr>
        <w:pStyle w:val="Normal"/>
        <w:ind w:firstLine="720"/>
        <w:jc w:val="both"/>
        <w:rPr>
          <w:sz w:val="28"/>
          <w:szCs w:val="28"/>
        </w:rPr>
      </w:pPr>
      <w:r>
        <w:rPr>
          <w:sz w:val="28"/>
          <w:szCs w:val="28"/>
        </w:rPr>
        <w:t xml:space="preserve">Dưới đây nói, nghe có nhiều loại. Nếu có thể tư duy sâu sắc như nói hành giả, đời đời không đọa lạc. Mấy câu nói này rất hay, nói ra được những nguyên nhân làm cho không đọa lạc. “Ý là sau khi nghe xong có thể tư duy sâu sắc”, đem tất cả những đạo lý nghe được, phải nghiên cứu rõ ràng, phải nghiên cứu thấu đáo, “và như thuyết tu hành”, còn phải như giáo tu hành. Họ hướng dẫn chúng ta, chúng ta thực sự biến thành tư tưởng hành vi của chính mình, “làm cho có thể được lợi ích đời đời không đọa lạc”, như vậy mới có thể đạt được. Cho thấy một chữ “văn” ý nghĩa của nó kiêm cả tín thọ, không phải chỉ nghe qua tai mà thôi. Ý nghĩa này chúng ta phải hiểu, không chỉ một lần nghe qua tai là xong. Đó chỉ là một lần nghe qua nhĩ căn vĩnh viễn là hạt giống đạo. Trong một đời này đạt không được lợi ích, bắt buộc sau khi nghe xong phải tin tưởng, sau khi tin rồi phải hiểu cho được, sau khi hiểu rồi phải tiếp thu được, sau khi tiếp thu phải có thể phụng hành, sau khi phụng hành phải có thể không thoái chuyển, thì quí vị mới thực sự đạt được lợi ích. Nếu như hành rồi vài năm lại thoái chuyển, nhìn thấy thế giới muôn màu này, tài sắc danh thực thùy lại động tâm, vậy thì quí vị mất tất cả rồi, công phu quí vị mất hết rồi. Vậy thì đáng tiếc quá, thực sự đáng tiếc! Quí vị vốn có thể một đời thành Phật. Hiện tại quí vị một đời tạo ra là nghiệp tam đồ. Nếu như có thể nhìn thấy tầng thứ này, làm sao họ cam tâm chịu đọa lạc? Làm sao chịu tham lam một chút danh văn lợi dưỡng trước mắt, mà đến tam đồ chịu khổ báo thời gian dài như vậy? Đây không phải là việc mà một người thông minh muốn làm. </w:t>
      </w:r>
    </w:p>
    <w:p>
      <w:pPr>
        <w:pStyle w:val="Normal"/>
        <w:ind w:firstLine="720"/>
        <w:jc w:val="both"/>
        <w:rPr>
          <w:sz w:val="28"/>
          <w:szCs w:val="28"/>
        </w:rPr>
      </w:pPr>
      <w:r>
        <w:rPr>
          <w:sz w:val="28"/>
          <w:szCs w:val="28"/>
        </w:rPr>
        <w:t xml:space="preserve">Chúng ta xem tiếp đoạn cuối cùng. Niệm Tổ đã làm một kết luận ở đoạn này. “Nhất nhị tam nhẫn trong nguyện văn này, kỳ thật là ba loại nhẫn trong phẩm Bồ đề đạo tràng thứ 15 của bản kinh này”. Sau bản kinh này đức Thế Tôn dạy cho chúng ta về nhất nhị tam nhẫn. Một là âm hưởng nhẫn, hai là nhu thuận nhẫn, ba là vô sanh pháp nhẫn, tương ưng với nguyện văn. Thực sự mà nói, Phật Thích Ca Mâu Ni giải thích cho chúng ta rồi, giải thích rất rõ ràng. </w:t>
      </w:r>
    </w:p>
    <w:p>
      <w:pPr>
        <w:pStyle w:val="Normal"/>
        <w:ind w:firstLine="720"/>
        <w:jc w:val="both"/>
        <w:rPr>
          <w:sz w:val="28"/>
          <w:szCs w:val="28"/>
        </w:rPr>
      </w:pPr>
      <w:r>
        <w:rPr>
          <w:sz w:val="28"/>
          <w:szCs w:val="28"/>
        </w:rPr>
        <w:t xml:space="preserve">Vô Lượng Thọ Kinh Sao Ngũ viết, ngũ là quyển thứ năm. Trong chú giải này, ba loại nhẫn nói rất đơn giản, dứt khoát. Thứ nhất là âm hưởng nhẫn, nhờ âm hưởng mà ngộ giải chân lý vậy. Chúng ta liền biết âm hưởng nhẫn là ngôn giáo, giảng kinh dạy học. Bởi vì nghe giảng nghe kinh mà ngộ giải, dần dần khai ngộ rồi, hiểu rõ ràng, sáng suốt rồi. Bồ Tát Văn Thù trong Hội Lăng Nghiêm nói: thử phương chân giáo thể, thanh tịnh tại âm văn”. Đức Thế Tôn 49 năm dùng âm thanh thuyết pháp. Khổng Tử tại Trung Quốc dạy học năm năm cũng dùng âm thanh, không có văn tự, không có bản thảo, không có giảng nghĩa, hoàn toàn là dùng ngôn ngữ. </w:t>
      </w:r>
    </w:p>
    <w:p>
      <w:pPr>
        <w:pStyle w:val="Normal"/>
        <w:ind w:firstLine="720"/>
        <w:jc w:val="both"/>
        <w:rPr/>
      </w:pPr>
      <w:r>
        <w:rPr>
          <w:sz w:val="28"/>
          <w:szCs w:val="28"/>
        </w:rPr>
        <w:t>Thứ hai là Nhu thuận nhẫn, huệ tâm nhu nhuyến, có thể tùy thuận chân lý. Vậy là đắc thọ dụng rồi, đem những kinh đã nghe được, giáo đã nghe được, thực tiễn vào trong cuộc sống hằng ngày của chính mình, biến thành chuẩn tắc tư tưởng nhân sanh, kiến giải, ngôn ngữ, hành vi của chúng ta, họ làm được rồi. Chính là câu thứ ba của tứ đức trong Hoàn Nguyên Quán  nói- “nhu hòa chất trực”. Họ làm được, làm được nhu hòa rồi, có thể hằng thuận chúng sanh, tùy hỷ công đức. Đây là gì? Là thân giáo, làm ra được rồi. Huệ tâm nhu nhuyến, đây chính là chất trực nhu hòa. Huệ tâm là chất trực, chân tâm. Có thể tùy thuận chân lý, chân lý là gì? Là tất cả pháp vô sở hữu, tất cánh không, bất khả đắc. Cho nên Bồ Tát hoan hỷ tùy thuận chúng sanh đến như vậy. Chúng sanh tạo ác cũng tùy thuận, vì sao vậy? Họ tự làm tự chịu. Quí vị không thể khuyên họ, quí vị khuyên họ họ cũng không tiếp thu, họ mê sâu quá rồi. Lúc này quí vị không cứu được họ nữa. Bắt buộc phải họ ở nơi ba đường ác, tiêu trừ cho hết những tội nghiệp của họ, tương lai họ lại được thân người, quí vị lại độ cho họ, họ sẽ tiếp thu. Khổ báo chưa chịu hết họ không biết hồi tâm, phải chịu đủ khổ báo rồi họ mới hồi tâm, họ mới có thể tiếp thu. Điều này trong lúc dạy học không thể không biết. Cho nên duyên chưa thành thục quí vị dạy họ cũng vô ích.  </w:t>
      </w:r>
    </w:p>
    <w:p>
      <w:pPr>
        <w:pStyle w:val="Normal"/>
        <w:ind w:firstLine="720"/>
        <w:jc w:val="both"/>
        <w:rPr>
          <w:sz w:val="28"/>
          <w:szCs w:val="28"/>
        </w:rPr>
      </w:pPr>
      <w:r>
        <w:rPr>
          <w:sz w:val="28"/>
          <w:szCs w:val="28"/>
        </w:rPr>
        <w:t xml:space="preserve">Ngày nay thế giới này khổ như vậy tai nạn nhiều như vậy, Phật Bồ Tát vì sao lại không đến? Quí vị đã hiểu được rồi. Đến rồi thì sao? Cũng vô ích. Không những không thể tiếp thu, tội nghiệp họ tạo càng nặng thêm, họ hủy nhục quí vị, nói quí vị là mê tín. Bắt buộc phải như thế nào? Bắt buộc phải thực sự xuất hiện tai nạn, trong tai nạn chịu đau khổ cùng cực rồi, sau đó quí vị đến cứu tế họ, quí vị đến giúp đỡ họ, họ cảm ơn quí vị, quí vị nói với họ, họ mới biết hồi tâm. </w:t>
      </w:r>
    </w:p>
    <w:p>
      <w:pPr>
        <w:pStyle w:val="Normal"/>
        <w:ind w:firstLine="720"/>
        <w:jc w:val="both"/>
        <w:rPr>
          <w:sz w:val="28"/>
          <w:szCs w:val="28"/>
        </w:rPr>
      </w:pPr>
      <w:r>
        <w:rPr>
          <w:sz w:val="28"/>
          <w:szCs w:val="28"/>
        </w:rPr>
        <w:t xml:space="preserve">Dạy học, nhà Phật nói là khế cơ. Quí vị nếu khế hợp với cơ duyên chúng sanh, thì pháp của quí vị là tốt, không khế cơ thì hiệu quả sẽ ngược lại. Khế lý không khế cơ tuy là chánh pháp cũng vô ích. Khế cơ không khế lý đó là tà pháp, không phải là chánh pháp. Nhưng tất cả chúng sanh họ muốn học tập, họ muốn học, vui lòng tiếp thu. Tham, sân, si, mạn, nghi đây không phải là chánh pháp. Ngày nay con người trên toàn thế giới đều phụng hành, đều cho rằng đó là chánh pháp. Tham lam tài sắc danh thực thùy, không kể bất kỳ thủ đoạn nào, đạt được rồi là cao, làm cao, đạt được rồi người này có bản lãnh, đạt được rồi họ mới được gọi là trí tuệ, người ta xưng tán họ, không ngờ rằng hiện tại họ đạt được, đời sau quả báo ở tam đồ, cũng đạt được rồi, đạt được quả báo tam đồ. Ngày nay đạt được nhân tam đồ thành công rồi, tương lai quả báo tam đồ thành thục, họ làm những việc này, quí vị nói xem đáng sợ biết bao! </w:t>
      </w:r>
    </w:p>
    <w:p>
      <w:pPr>
        <w:pStyle w:val="Normal"/>
        <w:ind w:firstLine="720"/>
        <w:jc w:val="both"/>
        <w:rPr>
          <w:sz w:val="28"/>
          <w:szCs w:val="28"/>
        </w:rPr>
      </w:pPr>
      <w:r>
        <w:rPr>
          <w:sz w:val="28"/>
          <w:szCs w:val="28"/>
        </w:rPr>
        <w:t xml:space="preserve">Thứ ba vô sanh pháp nhẫn, chứng thật tánh của vô sanh, mà ly các tướng, là ngộ đạo chí cực vậy. Đây là nói cao nhất rồi, đây là Pháp thân Bồ Tát. </w:t>
      </w:r>
    </w:p>
    <w:p>
      <w:pPr>
        <w:pStyle w:val="Normal"/>
        <w:ind w:firstLine="720"/>
        <w:jc w:val="both"/>
        <w:rPr>
          <w:sz w:val="28"/>
          <w:szCs w:val="28"/>
        </w:rPr>
      </w:pPr>
      <w:r>
        <w:rPr>
          <w:sz w:val="28"/>
          <w:szCs w:val="28"/>
        </w:rPr>
        <w:t>Ba loại nhẫn này, trong phẩm thứ mười lăm bình luận tường tận về nó. Ba loại nhẫn này ở đoạn sau. Phẩm này là phẩm thứ sáu. Trong phẩm thứ 15 nói đến ba loại nhẫn này, sẽ thuyết minh tường tận hơn.</w:t>
      </w:r>
    </w:p>
    <w:p>
      <w:pPr>
        <w:pStyle w:val="Normal"/>
        <w:ind w:firstLine="720"/>
        <w:jc w:val="both"/>
        <w:rPr>
          <w:sz w:val="28"/>
          <w:szCs w:val="28"/>
        </w:rPr>
      </w:pPr>
      <w:r>
        <w:rPr>
          <w:sz w:val="28"/>
          <w:szCs w:val="28"/>
        </w:rPr>
        <w:t> </w:t>
      </w:r>
      <w:r>
        <w:rPr>
          <w:sz w:val="28"/>
          <w:szCs w:val="28"/>
        </w:rPr>
        <w:t xml:space="preserve">Cho nên Phật Pháp, chúng tôi một đời vĩnh viễn cảm ơn ơn của thầy giáo, không có thầy Phương Đông Mỹ nói với tôi, tôi vĩnh viễn sẽ không tiếp thu được, vĩnh viễn sẽ không tin tưởng. Tôi học triết học với Thầy, thầy đem kinh Phật ra nói với tôi, đây là đỉnh cao nhất của triết học trên toàn thế giới. Tôi cảm thấy vô cùng kinh ngạc. Thầy giới thiệu với tôi Phật Thích Ca Mâu Ni là nhà triết học vĩ đại nhất trên thế giới này. Triết học kinh Phật là đỉnh cao nhất của triết học toàn thế giới. Học Phật là sự hưởng thụ cao nhất của đời người. Chúng tôi niệm niệm không thể quên được ân đức của thầy giáo. Chúng tôi trong đời này thực sự đạt được sự hưởng thụ cao nhất của đời người. Ai cho tôi vậy? Thầy giáo cho. Ngày nay các đồng học chúng ta mọi người đều đã đạt được rồi, đều là ân đức của thầy giáo! Không có thầy giáo chúng tôi luôn cho rằng Phật giáo là tôn giáo, là mê tín, cũng không biết hai chữ tôn giáo này là nói như thế nào, cho rằng tôn giáo chính là đại biểu cho mê tín. Quí vị nói xem có oan uổng không? Có hồ đồ không? Đây là bản thân hồ đồ.         </w:t>
      </w:r>
    </w:p>
    <w:p>
      <w:pPr>
        <w:pStyle w:val="Normal"/>
        <w:ind w:firstLine="720"/>
        <w:jc w:val="both"/>
        <w:rPr>
          <w:sz w:val="28"/>
          <w:szCs w:val="28"/>
        </w:rPr>
      </w:pPr>
      <w:r>
        <w:rPr>
          <w:sz w:val="28"/>
          <w:szCs w:val="28"/>
        </w:rPr>
        <w:t xml:space="preserve">  </w:t>
      </w:r>
      <w:r>
        <w:rPr>
          <w:sz w:val="28"/>
          <w:szCs w:val="28"/>
        </w:rPr>
        <w:t>Hết giờ rồi, hôm nay chúng ta học đến đây.</w:t>
      </w:r>
    </w:p>
    <w:p>
      <w:pPr>
        <w:pStyle w:val="Normal"/>
        <w:ind w:firstLine="720"/>
        <w:jc w:val="both"/>
        <w:rPr>
          <w:sz w:val="28"/>
          <w:szCs w:val="28"/>
        </w:rPr>
      </w:pPr>
      <w:r>
        <w:rPr>
          <w:sz w:val="28"/>
          <w:szCs w:val="28"/>
        </w:rPr>
        <w:t>HẾT TẬP 253</w:t>
      </w:r>
    </w:p>
    <w:p>
      <w:pPr>
        <w:pStyle w:val="Normal"/>
        <w:ind w:firstLine="720"/>
        <w:jc w:val="both"/>
        <w:rPr>
          <w:sz w:val="28"/>
          <w:szCs w:val="28"/>
        </w:rPr>
      </w:pPr>
      <w:r>
        <w:rPr>
          <w:sz w:val="28"/>
          <w:szCs w:val="28"/>
        </w:rPr>
        <w:t>Tịnh Độ Đại Kinh Giải Diễn Nghĩa               Tập 254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7. 01 .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r>
        <w:rPr>
          <w:sz w:val="28"/>
          <w:szCs w:val="28"/>
        </w:rPr>
        <w:t xml:space="preserve">Chư vị pháp sư, chư vị đồng học, xin mời ngồi. Mời quý vị xem Đại Thừa Vô Lượng Thọ Kinh Giải, trang 309, hàng thứ bảy từ dưới đếm lên, “đệ tứ thập bát, hiện chứng bất thoái nguyện”. Đây là nguyện cuối cùng của đại nguyện. </w:t>
      </w:r>
    </w:p>
    <w:p>
      <w:pPr>
        <w:pStyle w:val="Normal"/>
        <w:ind w:firstLine="720"/>
        <w:jc w:val="both"/>
        <w:rPr>
          <w:sz w:val="28"/>
          <w:szCs w:val="28"/>
        </w:rPr>
      </w:pPr>
      <w:r>
        <w:rPr>
          <w:sz w:val="28"/>
          <w:szCs w:val="28"/>
        </w:rPr>
        <w:t xml:space="preserve">Nguyện viết: “ư chư Phật pháp, bất năng hiện chứng bất thoái chuyển giả, bất thủ chánh giác”. Trong đây đặc biệt chú trọng chữ “chư” này, ư chư Phật pháp. Bất thoái chuyển là, công đức thiện căn đã tu được, càng ngày càng tăng tiến, không thoái thất nữa, lược nói là bất thoái. Tiếng Phạn là A Bệ Bạt Trí, xem kỹ đoạn chú giải trước. Nên Bồ Tát hạnh nguyện khó phát dễ thoái. </w:t>
      </w:r>
    </w:p>
    <w:p>
      <w:pPr>
        <w:pStyle w:val="Normal"/>
        <w:ind w:firstLine="720"/>
        <w:jc w:val="both"/>
        <w:rPr>
          <w:sz w:val="28"/>
          <w:szCs w:val="28"/>
        </w:rPr>
      </w:pPr>
      <w:r>
        <w:rPr>
          <w:sz w:val="28"/>
          <w:szCs w:val="28"/>
        </w:rPr>
        <w:t xml:space="preserve">Theo Nhân Vương Kinh Bồ Tát tín vị của Biệt giáo gọi là Khinh Mao Bồ Tát, là thứ theo gió. </w:t>
      </w:r>
    </w:p>
    <w:p>
      <w:pPr>
        <w:pStyle w:val="Normal"/>
        <w:ind w:firstLine="720"/>
        <w:jc w:val="both"/>
        <w:rPr>
          <w:sz w:val="28"/>
          <w:szCs w:val="28"/>
        </w:rPr>
      </w:pPr>
      <w:r>
        <w:rPr>
          <w:sz w:val="28"/>
          <w:szCs w:val="28"/>
        </w:rPr>
        <w:t xml:space="preserve">Lại Nam bổn Niết Bàn viết: vô lượng chúng sanh phát tâm a nậu bồ đề, thấy một số trái duyên, nơi A nậu bồ đề liền làm động chuyển, như trăng trong nước, nước động liền động. </w:t>
      </w:r>
    </w:p>
    <w:p>
      <w:pPr>
        <w:pStyle w:val="Normal"/>
        <w:ind w:firstLine="720"/>
        <w:jc w:val="both"/>
        <w:rPr>
          <w:sz w:val="28"/>
          <w:szCs w:val="28"/>
        </w:rPr>
      </w:pPr>
      <w:r>
        <w:rPr>
          <w:sz w:val="28"/>
          <w:szCs w:val="28"/>
        </w:rPr>
        <w:t xml:space="preserve">Chúng ta xem ý nghĩa của đoạn này. Phật pháp thành tựu, từ lý mà nói đích thực là trong một niệm. Phàm phu một niệm giác ngộ liền viên thành Phật đạo. Một niệm giác ngộ có hay không? Rất có thể, nhưng niệm thứ hai họ liền mê, họ không thể duy trì. Duy trì đây là công phu. Nếu có thể duy trì được niệm niệm đều không thoái chuyển, người này đã thành Phật rồi. Có ví dụ này không? Có. Phật Thích Ca Mâu Ni đã làm cho ta một ví dụ này. Dưới cội bồ đề đêm thấy sao sáng đại triệt đại ngộ. Đó chính là một niệm giác. Một niệm giác, niệm niệm giác. </w:t>
      </w:r>
    </w:p>
    <w:p>
      <w:pPr>
        <w:pStyle w:val="Normal"/>
        <w:ind w:firstLine="720"/>
        <w:jc w:val="both"/>
        <w:rPr>
          <w:sz w:val="28"/>
          <w:szCs w:val="28"/>
        </w:rPr>
      </w:pPr>
      <w:r>
        <w:rPr>
          <w:sz w:val="28"/>
          <w:szCs w:val="28"/>
        </w:rPr>
        <w:t xml:space="preserve">Trong Thiền tông Trung Quốc, Huệ Năng đại sư đã làm cho chúng ta về ví dụ này. Năm Ngài 24 tuổi cũng là một niệm giác, niệm niệm giác, ngài không thoái chuyển nữa. Không thoái chuyển này là nhất thời đốn chứng tam bất thoái. Vị bất thoái, hành bất thoái, niệm bất thoái. Vì sao một niệm đó chúng ta không giữ được? Then chốt của vấn đề là ở đây vậy. Vì sao không giữ được? Vấn đề căn bản là sự nhận biết của chúng ta chưa đủ, cho nên phiền não tập khí không thể buông bỏ. Vấn đề ở đây, đều ở nơi bản thân. Di Đà Thế Tôn một nguyện này không thể nghĩ bàn, nguyện mười phương thế giới tất cả Bồ Tát nghe tên hiện chứng bất thoái. Từ bi vô cùng! </w:t>
      </w:r>
    </w:p>
    <w:p>
      <w:pPr>
        <w:pStyle w:val="Normal"/>
        <w:ind w:firstLine="720"/>
        <w:jc w:val="both"/>
        <w:rPr>
          <w:sz w:val="28"/>
          <w:szCs w:val="28"/>
        </w:rPr>
      </w:pPr>
      <w:r>
        <w:rPr>
          <w:sz w:val="28"/>
          <w:szCs w:val="28"/>
        </w:rPr>
        <w:t xml:space="preserve">Niệm Lão chú giải cho chúng ta. Bất thoái chuyển là công đức thiện căn tu được càng ngày càng tăng tiến. Tăng là tăng trưởng, công đức tăng trưởng, thiên căn tăng trưởng, là việc tốt. “Không thoái thất nữa”, gọi là bất thoái, chính là tiếng Phạn nói A Bệ Bạt Trí. A Bệ Bạt Trí cũng là A Duy Việt Trí, là cùng một ý nghĩa. Về phần phiên dịch, dịch ra khác nhau, nguyên văn hoàn toàn tương đồng. Ý nghĩa của nó chính là bất thoái chuyển. Bất thoái chuyển này là ba loại bất thoái chuyển, mới vừa nói. Vị bất thoái, vị bất thoái lúc nào mới chứng đắc được. Bồ Tát Thập tín vị, sơ tín vị, tiểu thừa sơ quả Tu đà hoàn là vị bất thoái. Tuyệt đối sẽ không thoái đọa vào phàm phu. Họ là thánh nhân. Tuy chưa rời khỏi lục đạo, họ nhất định không bị đọa vào ba đường ác. Sau khi chứng đắc Tu đà hoàn, nếu như không có nhân duyên đặc biệt nào, cõi trời cõi người bảy lần qua lại, liền chứng quả A la hán. Bất luận thế gian này có Phật xuất thế hay không, có Phật xuất thế họ chứng quả Thanh văn. Không có Phật xuất thế họ chứng quả Duyên Giác. Đây là người thiện căn sâu dày. Dùng lời hiện đại của chúng ta để nói chính là giáo dục cắm rễ làm được tốt. Họ cắm rễ gì vậy? Là rễ để thành Phật. Rễ thành Phật là gì? Là buông bỏ kiến tư phiền não, vị bất thoái rồi. Từ Tu đà hoàn đến A la hán đều gọi là vị bất thoái. Phải chăng họ thực sự bất thoái chuyển? Họ cũng sẽ bị thoái chuyển, nhưng thấp nhất là họ thoái chuyển đến Sơ quả. Sơ quả thì sẽ không còn thoái thêm nữa, là giới hạn cuối cùng của họ rồi. Tiến tiến thoái thoái từ Sơ quả đến Tứ quả, Tứ quả đến Sơ quả. Vì sao lại bị thoái chuyển? Chúng ta xem dưới đây nói. </w:t>
      </w:r>
    </w:p>
    <w:p>
      <w:pPr>
        <w:pStyle w:val="Normal"/>
        <w:ind w:firstLine="720"/>
        <w:jc w:val="both"/>
        <w:rPr>
          <w:sz w:val="28"/>
          <w:szCs w:val="28"/>
        </w:rPr>
      </w:pPr>
      <w:r>
        <w:rPr>
          <w:sz w:val="28"/>
          <w:szCs w:val="28"/>
        </w:rPr>
        <w:t>“</w:t>
      </w:r>
      <w:r>
        <w:rPr>
          <w:sz w:val="28"/>
          <w:szCs w:val="28"/>
        </w:rPr>
        <w:t>Cái dĩ Bồ Tát hạnh nguyện”, không phải nói là phát nguyện, nguyện phát rồi, sau khi phát rồi phải hành, phải làm cho được. Sự việc này “khó phát mà dễ thoái”.</w:t>
      </w:r>
    </w:p>
    <w:p>
      <w:pPr>
        <w:pStyle w:val="Normal"/>
        <w:ind w:firstLine="720"/>
        <w:jc w:val="both"/>
        <w:rPr>
          <w:sz w:val="28"/>
          <w:szCs w:val="28"/>
        </w:rPr>
      </w:pPr>
      <w:r>
        <w:rPr>
          <w:sz w:val="28"/>
          <w:szCs w:val="28"/>
        </w:rPr>
        <w:t>Theo Kinh Nhân Vương Bồ Tát tín vị của Biệt giáo, chú ý đây là Biệt giáo khác với Viên giáo, Bồ Tát tín vị của Viên giáo không thoái chuyển nữa, họ chứng đắc bất thoái chuyển rồi. Biệt giáo phải sơ trụ, Biệt giáo sơ trụ Bồ Tát tương đương với Viên Giáo sơ tín vị Bồ Tát, cho nên tín vị Bồ Tát của nó gọi là Kinh Mao Bồ Tát, giống như lông vũ vậy, ở trong gió theo gió mà bay đi, “thứ bay theo gió”. Hiện tại chúng ta nói là không tránh khỏi thử thách. Gặp được thiện duyên công đức thiện căn của họ tăng trưởng, gặp phải ác duyên họ liền thoái chuyển.  Đây là Biệt giáo tín vị Bồ Tát.</w:t>
      </w:r>
    </w:p>
    <w:p>
      <w:pPr>
        <w:pStyle w:val="Normal"/>
        <w:ind w:firstLine="720"/>
        <w:jc w:val="both"/>
        <w:rPr>
          <w:sz w:val="28"/>
          <w:szCs w:val="28"/>
        </w:rPr>
      </w:pPr>
      <w:r>
        <w:rPr>
          <w:sz w:val="28"/>
          <w:szCs w:val="28"/>
        </w:rPr>
        <w:t xml:space="preserve">Lại Nam bản Niết Bàn Kinh viết.  Niết Bàn Kinh có hai bản: Nam bản, Bắc bản. Đây là bản phiên dịch thời xưa, một bản là người Nam phương phiên dịch, một bản là người Bắc phương phiên dịch, một bản 40 quyển, một bản 36 quyển, phân lượng đều không ít. Trong kinh nói: “vô lượng chúng sanh phát tâm a nậu bồ đề”, tức là phát tâm bồ đề. “Kiến thiểu vi duyên”, tức là rất ít những loại duyên trái với ý niệm của quí vị, cũng chính là nói quí vị không thích những duyên này, nơi A nậu bồ đề liền động chuyển, tâm quí vị động, chúng ta nói là dao động, lòng tin dao động rồi. “Như trăng trong nước, nước động tức động”. Trong thế giới Ta bà này thực tình mà nói, thiện duyên giúp đỡ chúng ta nâng cao thì ít, những nghịch duyên giúp chúng ta thoái chuyển thì quá nhiều quá nhiều. Thứ quí vị thấy được, thứ quí vị nghe được, thứ quí vị tiếp xúc được toàn là thoái duyên, đều là duyên khiến cho quí vị thoái chuyển. Chúng ta phải hiểu được chỉ có Phật Bồ Tát giúp chúng ta kiên định tín nguyện. Chúng ta có muốn thân cận hay không? Phật Bồ Tát ở đâu? Phật Bồ Tát có mặt khắp nơi, Phật Bồ Tát có mặt mọi lúc. Quí vị nói tôi không nhìn thấy. Đó là do quí vị không có trí tuệ, quí vị không có tâm thanh tịnh. Quí vị nếu có tâm thanh tịnh, có trí tuệ, quí vị nhìn thấy Phật Bồ Tát rồi. Một câu A Di Đà Phật này là Phật, một câu Quán Thế Âm Bồ Tát là Bồ Tát, quí vị có biết hay không? Biết chứ. Quí vị niệm liền thanh tịnh, quí vị không niệm thì không thanh tịnh. Quí vị niệm Phật, Phật trong tâm của quí vị. Quí vị niệm Bồ Tát, Bồ Tát trong tâm quí vị, trong tâm có Phật Bồ Tát, thoái duyên sẽ không có nữa. Quí vị chỉ có tiến không có thoái, có phải là như vậy không? Lời này quí vị nghe hiểu được chứ? Nghe hiểu rồi, nhưng quay qua là quên mất. Tâm vẫn là bị cảnh giới bên ngoài xoay chuyển. Đây nguyên nhân là gì? Thân kiến chưa phá được, niệm niệm nghĩ đến thân thể ta, trong một đời một kiếp này, coi thân thể này nặng quá, không chỉ trong đời này, đời đời kiếp kiếp, con người chết rồi còn có thân trung ấm, họ cũng xem nó nặng quá. Cho nên họ vẫn đang thoái chuyển, vẫn chưa giải thoát được. Không biết thân này là giả, không biết thân này không phải là ta, quí vị xem trọng nó như vậy thì quí vị chịu thiệt thòi quá lớn rồi. </w:t>
      </w:r>
    </w:p>
    <w:p>
      <w:pPr>
        <w:pStyle w:val="Normal"/>
        <w:ind w:firstLine="720"/>
        <w:jc w:val="both"/>
        <w:rPr>
          <w:sz w:val="28"/>
          <w:szCs w:val="28"/>
        </w:rPr>
      </w:pPr>
      <w:r>
        <w:rPr>
          <w:sz w:val="28"/>
          <w:szCs w:val="28"/>
        </w:rPr>
        <w:t>Cái gì là ta? Nói với quí vị rằng Phật A Di Đà là ta, tâm ta là Phật A Di Đà, Phật A Di Đà là tâm ta. Quí vị thường thường đọc pháp sự tam thời hệ niệm, Thiền sư Trung Phong không phải đã nói như vậy rồi sao? Ngài nói không sai một chút nào. Quí vị đọc nhiều rồi. Được mấy người chịu thừa nhận mình là Phật A Di Đà, mình là Quán Thế Âm Bồ Tát, được mấy người thừa nhận? Quí vị không chịu thừa nhận, vậy thì còn cách gì nữa? Nếu quí vị thừa nhận cái đãy da thối này là ta, đây là nhân tố thứ nhất làm quí vị thoái chuyển rồi, nhân tố căn bản. Chúng ta nếu thực sự như hoằng nguyện của Di Đà Thế Tôn, Thế Tôn ở trong kinh giáo thường nói với chúng ta, khắp pháp giới hư không giới, là một tự tánh thanh tịnh viên minh thể, là một thể! Sanh Phật nhất thể, sanh Phật không hai. Sanh là chúng sanh, Phật là chư Phật. Di Đà là tổng đại biểu của chư Phật.</w:t>
      </w:r>
    </w:p>
    <w:p>
      <w:pPr>
        <w:pStyle w:val="Normal"/>
        <w:ind w:firstLine="720"/>
        <w:jc w:val="both"/>
        <w:rPr>
          <w:sz w:val="28"/>
          <w:szCs w:val="28"/>
        </w:rPr>
      </w:pPr>
      <w:r>
        <w:rPr>
          <w:sz w:val="28"/>
          <w:szCs w:val="28"/>
        </w:rPr>
        <w:t> </w:t>
      </w:r>
      <w:r>
        <w:rPr>
          <w:sz w:val="28"/>
          <w:szCs w:val="28"/>
        </w:rPr>
        <w:t xml:space="preserve">Sáu căn trong cảnh giới sáu trần bị dao động, lúc này là gì? Lúc này gọi là mê, vừa động đã mê rồi. Phải làm thế nào? Nhanh chóng khởi lên, khởi lên chánh niệm, khởi lên chánh giác. Chánh niệm là gì? Chánh giác là gì? Chính là A Di Đà Phật. Nên nhớ, danh hiệu của chư Phật Bồ Tát chính là chánh giác, chính là chánh niệm. Cổ đức thường nói: “không sợ niệm khởi, chỉ sợ giác chậm”. Niệm là gì? Ý niệm tự tư tự lợi, ý niệm danh văn lợi dưỡng. Trong ngũ dục lục trần ý niệm khởi tham sân si mạn. Niệm khởi lên rồi liền tạo nghiệp luân hồi. Niệm vừa khởi lên, ý đang tạo nghiệp. Mở miệng thì miệng tạo nghiệp. Hành động, thân tạo nghiệp. Điều này rất đáng sợ! Không thể không biết. Cho nên “không sợ niệm khởi, chỉ sợ giác chậm”. Hai câu nói này là lời cảnh tỉnh vô cùng quan trọng. </w:t>
      </w:r>
    </w:p>
    <w:p>
      <w:pPr>
        <w:pStyle w:val="Normal"/>
        <w:ind w:firstLine="720"/>
        <w:jc w:val="both"/>
        <w:rPr>
          <w:sz w:val="28"/>
          <w:szCs w:val="28"/>
        </w:rPr>
      </w:pPr>
      <w:r>
        <w:rPr>
          <w:sz w:val="28"/>
          <w:szCs w:val="28"/>
        </w:rPr>
        <w:t xml:space="preserve">Người học Phật, đặc biệt là đồng học Tịnh Tông, niệm niệm không rời A Di Đà Phật, thành tựu bản thân. Niệm niệm không rời Quan Âm Bồ Tát, cứu hộ chúng sanh, lúc giúp đỡ chúng sanh khổ nạn đó, thì quí vị là Quán Thế Âm Bồ Tát. Lúc buông bỏ công việc này quí vị chính là Phật A Di Đà. Dùng A Di Đà Phật thành tựu bản thân, dùng Quan Âm Bồ Tát giúp đỡ người khác. Như vậy mới có thể hiện chứng bất thoái. </w:t>
      </w:r>
    </w:p>
    <w:p>
      <w:pPr>
        <w:pStyle w:val="Normal"/>
        <w:ind w:firstLine="720"/>
        <w:jc w:val="both"/>
        <w:rPr>
          <w:sz w:val="28"/>
          <w:szCs w:val="28"/>
        </w:rPr>
      </w:pPr>
      <w:r>
        <w:rPr>
          <w:sz w:val="28"/>
          <w:szCs w:val="28"/>
        </w:rPr>
        <w:t xml:space="preserve">Lại ví dụ viết. Đây là ví dụ trong kinh Phật đã nói. Thí như cá mẹ, có nhiều thai tử, thành tựu cá con. Cá, chúng ta biết cá sanh trứng rất nhiều rất nhiều. Nhưng trứng có thể trở thành cá con, cá con có thể trở thành cá lớn, cơ hội này rất nhỏ. Vì sao vậy? Trứng con cá khác đều bị cá ăn mất. Cá nhỏ bị cá to ăn mất. Đích thực là một ngàn cái trứng cá khó khăn lắm mới có một hai cái trưởng thành được. </w:t>
      </w:r>
    </w:p>
    <w:p>
      <w:pPr>
        <w:pStyle w:val="Normal"/>
        <w:ind w:firstLine="720"/>
        <w:jc w:val="both"/>
        <w:rPr>
          <w:sz w:val="28"/>
          <w:szCs w:val="28"/>
        </w:rPr>
      </w:pPr>
      <w:r>
        <w:rPr>
          <w:sz w:val="28"/>
          <w:szCs w:val="28"/>
        </w:rPr>
        <w:t xml:space="preserve">Lại “như cây Am la, hoa nhiều trái ít”. Phật nêu hai ví dụ này. Chúng sanh phát tâm, vẫn là vô lượng, nhưng sự thành tựu, ít không đáng nói. Nên nói trứng cá, hoa Am la. Bồ Tát sơ phát tâm, ba việc trong nhân nhiều, nhưng kết quả của nó ít. Đây là sự thật không phải là giả, chúng ta phải cảnh giác đến. </w:t>
      </w:r>
    </w:p>
    <w:p>
      <w:pPr>
        <w:pStyle w:val="Normal"/>
        <w:ind w:firstLine="720"/>
        <w:jc w:val="both"/>
        <w:rPr>
          <w:sz w:val="28"/>
          <w:szCs w:val="28"/>
        </w:rPr>
      </w:pPr>
      <w:r>
        <w:rPr>
          <w:sz w:val="28"/>
          <w:szCs w:val="28"/>
        </w:rPr>
        <w:t xml:space="preserve">Nay tôi cũng đem những phương pháp này, nói ra một cách vô cùng cụ thể để cúng dường cho mọi người. Quí vị tu Tịnh Tông, quí vị cầu sanh Tịnh Độ, chúng ta phải hòa thành một thể với Phật A Di Đà, tâm của ta là tâm Phật A Di Đà, thân của ta là thân của Phật A Di Đà, niệm của ta là niệm của Phật A Di Đà, niệm niệm không rời Phật A Di Đà, không hoài nghi, không xen tạp, không gián đoạn. Đức Thế Tôn dạy: “chế tâm nhất xứ vô sự bất biện”. Chúng ta chế tâm nhất xứ chính là một câu thánh hiệu A Di Đà Phật này. Ta đem tâm để vào một nơi thì việc gì cũng giải quyết được. Học tập một đời chính là bộ kinh này, thường xuyên đọc bộ kinh này. Người mới học thì đọc tụng, đem một bộ kinh đọc cả ngàn lần, thông thường là có thể thuộc lòng được. Nếu chưa thể thuộc lòng thì thêm một ngàn lần nữa, ba ngàn lần, bốn ngàn lần. Tôi ngày xưa đã từng gặp một người, ông ấy đọc 6000 lần, có thể đọc thuộc được, có quyết tâm! Một ngày đọc năm lần. Một năm 1500 lần. Ông ấy đọc bốn năm như vậy. Đây là học nó cho thuộc trước, sau khi đọc thuộc rồi, gọi là nhai kỹ, giống như ăn cơm vậy, không thể nuốt sổi. Nhai kỹ là gì? Mỗi ngày xem một đoạn Đại Kinh Giải này, tỉ mỉ mà xem, trong từng câu từng chữ có vô lượng nghĩa, quí vị đã thưởng thức kỹ pháp vị, mới thực sự thể hội được. Cổ đức đã nói một câu không sai chút nào: “thế vị sao đậm bằng pháp vị”. Thực sự nếm được pháp vị rồi, ngay ăn cơm ngủ nghỉ cũng quên hết. Bản thân tinh thần thể lực sung mãn, thực sự là thường sanh tâm hoan hỷ. Hoan hỷ là thọ dụng của bản thân, đồng thời cũng hoan hỷ dạy cho người khác. Đây chính là dùng pháp hỉ của chính mình, dùng pháp vị của chính mình cúng dường chúng sanh. Tuyệt đối không thể tham nhiều, tham nhiều phiền phức liền đến. Vì sao vậy? Chướng ngại hiện tiền. Tham nhiều quí vị liền thoái chuyển. Một môn thâm nhập sẽ không bị thoái chuyển. </w:t>
      </w:r>
    </w:p>
    <w:p>
      <w:pPr>
        <w:pStyle w:val="Normal"/>
        <w:ind w:firstLine="720"/>
        <w:jc w:val="both"/>
        <w:rPr>
          <w:sz w:val="28"/>
          <w:szCs w:val="28"/>
        </w:rPr>
      </w:pPr>
      <w:r>
        <w:rPr>
          <w:sz w:val="28"/>
          <w:szCs w:val="28"/>
        </w:rPr>
        <w:t xml:space="preserve">Lại Thập Trụ Bồ Tát Đoạn Kết Kinh trích dẫn, dưới đây trích dẫn một đoạn kinh văn: “Khi đó Xá Lợi Phất chúng Bồ Tát hội”. Nghĩa là đến pháp hội của đức Phật Thích Ca Mâu Ni, những vị Bồ Tát đến tham gia pháp hội, nói với họ, đây là chuyện của bản thân ngài Xá Lợi Phất quá khứ đã tu tập. Ngài nói: “tôi xa xưa”, tôi vào thời quá khứ, “hoặc từ nhất trụ tiến đến ngũ trụ”, ở đây nói đến đều là Biệt giáo, tiến đến ngũ trụ. “Có khi thoái đọa đến sơ trụ”, lại thoái chuyển đến sơ trụ. “Lại từ sơ trụ đến ngũ lục trụ, cứ như vậy, trải qua sáu mươi kiếp, vẫn chưa thể đến bất thoái chuyển”. Xá Lợi Phất là đại đệ tử của Phật Thích Ca Mâu Ni, trong thập đại đệ tử Ngài xếp thứ nhất, Ngài tiêu biểu cho trí tuệ, Mục Kiền Liên tiêu biểu cho thần thông. Đây là kinh nghiệm của Ngài. Trí tuệ của Xá Lợi Phất là số một không phải ngẫu nhiên mà có. Lúc mới tu tập ban đầu cũng rất khổ, tiến tiến thoái thoái, giống như đánh giằng co vậy. Ngày nay chúng ta thoái chuyển, xem đoạn kinh văn này, quí vị sẽ không thấy lạ kỳ, trong tâm quí vị cũng có thể định lại được rồi. Vì sao vậy? tiến tiến thoái thoái là hiện tượng bình thường thôi. Quí vị ở địa vị phàm phu! Nhưng Xá Lợi Phất thời đó, không có nghe đến danh hiệu Phật A Di Đà. Duyên hiện nay của chúng ta siêu việt duyên của ngài rất nhiều rất nhiều rồi. Chúng ta biết làm thế nào để duy trì bất thoái, trong tất cả thời, tất cả xứ, tất cả cảnh duyên, cảnh là hoàn cảnh vật chất, duyên là hoàn cảnh nhân sự. Trong hoàn cảnh vật chất có thuận cảnh, có nghịch cảnh. Trong hoàn cảnh nhân sự có thiện duyên có ác duyên. Bất luận là thiện ác thuận nghịch tâm của ta đều trú tại nơi Phật A Di Đà, vững vàng chắc chắn, vô cùng bình an, không bị ảnh hưởng. Nếu như không trú nơi Phật A Di Đà, một câu danh hiệu này quí vị sẽ giống như Xá Lợi Phất vậy, cũng tiến tiến thoái thoái. Không biết đến lúc nào quí vị mới có thể duy trì được bất thoái chuyển. Sự việc này chính ngay trong cuộc sống hiện tiền, không xa! </w:t>
      </w:r>
    </w:p>
    <w:p>
      <w:pPr>
        <w:pStyle w:val="Normal"/>
        <w:ind w:firstLine="720"/>
        <w:jc w:val="both"/>
        <w:rPr>
          <w:sz w:val="28"/>
          <w:szCs w:val="28"/>
        </w:rPr>
      </w:pPr>
      <w:r>
        <w:rPr>
          <w:sz w:val="28"/>
          <w:szCs w:val="28"/>
        </w:rPr>
        <w:t xml:space="preserve">Quí vị nghĩ xem chúng ta học Phật được bao lâu rồi? Có người học ba năm, bốn năm, có người học mười mấy năm, có người học hai mươi mấy năm, giống như tôi học Phật năm nay tròn sáu mươi năm rồi, có bị thoái chuyển hay không? Nếu như không có một câu A Di Đà Phật này, thì không biết đã thoái chuyển đến đâu rồi. Đích thực cổ nhân nói rất hay, tu hành như chèo thuyền ngược dòng, không tiến thì lùi. Tiến thì phải nắm chặt cái gì? Nắm chặt A Di Đà Phật. Phật A Di Đà ngay phía trước, theo sát ngay phía sau, tuyệt đối không thể để tách rời. Hiểu được đạo lý này quí vị sẽ không sợ nữa. Quí vị sẽ vượt xa ngài Xá Lợi Phất. Nhưng sanh tín tâm đối với Phật A Di Đà, thật không dễ dàng. Thực sự là pháp khó tin vậy. Tôi có sự thể nghiệm sâu sắc, tôi cũng là một phần tử tri thức tiêu chuẩn, nói cho hay thì đó là hiếu học nghe nhiều, đây là nói nghe cho hay, hiếu học nghe nhiều, tuổi trẻ, thích quảng học đa văn. Thầy giáo tuy dạy tôi “nhất môn thâm nhập, trường thời huân tu”, bản thân lại thường không cam tâm, không tình nguyện. Thế nhưng tôi vẫn tuân thủ nguyên tắc của thầy giáo, không phải là một trăm phần trăm. Tôi học một bộ kinh xong rồi, tiêu chuẩn mà tôi học xong chính là tối thiểu phải từ đầu đến cuối trên giảng tòa giảng qua một lần. Tôi dùng điều này làm tiêu chuẩn. Tôi lại học bộ thứ hai. Học một bộ, tôi không xem bộ thứ hai, tôi chỉ chuyên chú vào học một bộ. Thời gian gần đây, chúng ta học tập Đại Kinh Giải, tôi đặt Kinh Hoa Nghiêm xuống rồi, không còn xem nó nữa, mỗi ngày chỉ đọc Đại Kinh Giải, “nhất môn thâm nhập, trường thời huân tu”. Chư Phật Bồ Tát, chư vị cổ đức hướng dẫn chúng ta, một đời chỉ học một bộ kinh. Tôi khẳng định, tôi thừa nhận, đây là lời giáo huấn chắc chắn chính xác. Tôi sáu mươi năm trước, nếu như kiên trì nghe theo lời giáo huấn của thầy giáo một trăm phần trăm, chăm chỉ tu học, nói cho quí vị rằng rất có thể tôi đã khai ngộ chứng quả rồi. Tức là đã giảm bớt lời giáo huấn của thầy giáo, hiện tại đã hoàn toàn hiểu rõ rồi. Quí vị nếu học theo tôi đi theo con đường của tôi, học sáu mươi năm, đến trình độ như tôi cũng coi như khá lắm rồi. Nếu như quí vị tuân thủ theo lời giáo huấn của Phật, Bồ Tát, thầy giáo, mãi mãi không thay đổi, tức là một bộ kinh học một đời như vậy, thì quí vị vượt qua tôi quá nhiều rồi, không chỉ mười lần, trăm lần. Đây đều là lời chân thật, tôi không có tâm tật đố, tôi hi vọng quí vị thực sự có thể vượt qua tôi. Dùng thời gian bao lâu? Mười năm, mười năm chuyên học một bộ kinh, Kinh Vô Lượng Thọ, chuyên niệm một câu A Di Đà Phật. Mười năm của quí vị không chỉ vượt qua tôi sáu mươi năm thôi đâu. Đây là thật. Tôi đi con đường vòng, không hi vọng quí vị lại đi trên con đường vòng tôi đã đi. Hi vọng quí vị đi con đường thẳng. Người người đều có thể vượt qua tôi thì Phật Pháp hưng thịnh rồi. Người người không bằng tôi, Phật Pháp sẽ suy diệt thôi. Tôi làm tiêu chuẩn cho mọi người. Tiêu chuẩn của tôi là tiêu chuẩn thấp nhất, không phải là tiêu chuẩn cao nhất. Đây là điều chư vị nhất định phải biết vậy. Tôi không phải nói lời khiêm tốn mà là nói lời chân thật đấy. Vì sao năm xưa không thể hoàn toàn tuân thủ lời giáo huấn của thầy giáo. Đó là tập khí. Tập khí này dùng lời hiện tại mà nói chính là thoái duyên. Nếu muốn không thoái chuyển, nhất định phải kiên trì. Thầy giáo yêu thương chúng tôi, thầy giáo không miễn cưỡng tôi, thực sự gọi là hằng thuận chúng sanh, tùy hỷ công đức. Tôi hi vọng đồng học Tịnh Tông chúng ta, trong đời này phải hạnh phúc, phải tín ngưỡng Tổ sư Đại đức, đặc biệt là Tổ sư các đời của Tịnh Tông, vị gần đây nhất là Ấn Quang Đại sư, Tổ sư đời thứ 13. Nhất định phải biết trì giới, “giới là gốc của vô thượng bồ đề”. Vô thượng bồ đề chính là Phật A Di Đà. Giới là đại căn đại bản để thành Phật. Không có giới thì quí vị không có gốc. Bất luận là dụng công như thế nào, cho dù là “nhất môn thâm nhập, trường thời huân tu”, cũng không được. Vì sao vậy? Vì không có gốc. Trong bộ kinh này của chúng ta có gốc hay không? Có. Phẩm 32 đến phẩm 37, trong sáu phẩm kinh này là giới luật, nói rất tường tận, nói ngũ giới thập thiện, nghiệp nhân quả báo. </w:t>
      </w:r>
    </w:p>
    <w:p>
      <w:pPr>
        <w:pStyle w:val="Normal"/>
        <w:ind w:firstLine="720"/>
        <w:jc w:val="both"/>
        <w:rPr>
          <w:sz w:val="28"/>
          <w:szCs w:val="28"/>
        </w:rPr>
      </w:pPr>
      <w:r>
        <w:rPr>
          <w:sz w:val="28"/>
          <w:szCs w:val="28"/>
        </w:rPr>
        <w:t xml:space="preserve">Tịnh Tông học hội thành lập rồi, chúng tôi định ra một bản Khóa Tụng Sáng Tối, đã chọn đoạn kinh văn này làm thời công phu chiều, thời công phu sáng là phẩm kinh này, phẩm kinh thứ sáu- 48 nguyện. Thời công phu sáng là nguyện, thời công phu chiều chính là giới. Phẩm 32 đến phẩm 37, sáu phẩm kinh này nó không phải là đọc thuộc lòng, không phải là giảng giải, mà phải từng chữ từng câu thực tiễn vào cuộc sống thường ngày, trở thành lý niệm của chúng ta, trở thành hành vi chuẩn tắc của chúng ta. Điều này quan trọng! Mỗi ngày không thể đọc toàn kinh một lần thì ít nhất cũng đem phẩm thứ sáu này, và sáu phẩm sau, phẩm thứ sáu 48 nguyện, sáu phẩm sau bộ phận giới luật này, ít nhất phải đọc một lần. Gốc cắm chắc rồi, công phu không uổng, công đức của quí vị có thể thành tựu. </w:t>
      </w:r>
    </w:p>
    <w:p>
      <w:pPr>
        <w:pStyle w:val="Normal"/>
        <w:ind w:firstLine="720"/>
        <w:jc w:val="both"/>
        <w:rPr>
          <w:sz w:val="28"/>
          <w:szCs w:val="28"/>
        </w:rPr>
      </w:pPr>
      <w:r>
        <w:rPr>
          <w:sz w:val="28"/>
          <w:szCs w:val="28"/>
        </w:rPr>
        <w:t xml:space="preserve">Về mặt phước đức này, bởi vì thời đại này và ngày xưa khác nhau. Thời đại ngày xưa, tại Trung Quốc đế vương các triều đại giáo hóa, trách nhiệm này họ có thể gánh vác được, đó là gì? Là sự nghiệp của Bồ Tát. Dạy hiếu, dạy kính, dạy luân thường, dạy tứ duy bát đức, dạy người làm người tốt, làm việc tốt. Hiện tại xã hội này, toàn thể thế giới đều không dạy nữa, cho nên thực sự là thiên hạ đại loạn, vậy phải làm sao? Tôi cũng thường thường khuyên đồng học Phật môn, phải kiêm hành Bồ Tát đạo. Đó chính là phải chú ý giáo dục cắm rễ rộng khắp. Đệ tử quy, Cảm ứng thiên, Thập thiện nghiệp. Những năm lại đây, chúng ta từ trong điển tịch của mười tôn giáo khác nhau, trích dẫn kinh văn của họ, nội dung cũng là luân lý đạo đức nhân quả, giáo huấn về những phương diện này. Chúng tôi biên tập thành một quyển sách nhỏ tên là Tôn Giáo Thế Giới Là Một Nhà. Quyển sách nhỏ này là giáo dục phổ thế, có thể giúp đỡ thế giới này hóa giải xung đột, khôi phục an định hòa bình. Chúng tôi hi vọng mỗi một người trên thế giới, không phân quốc gia, không phân chủng tộc, không phân tín ngưỡng, đều có thể hòa mục cư xử với nhau, quan tâm lẫn nhau, chăm sóc lẫn nhau, hợp tác với nhau. Làm cho xã hội này trường trị cửu an. Mọi người đều có thể sinh sống một đời hạnh phúc mỹ mãn. Học nhân Tịnh Tông, đồng học Tịnh Tông, chúng ta phải gánh vác được sứ mệnh này. Đây là từ bi cứu thế của Quán Thế Âm Bồ Tát. Vậy thì phải đọc sách, không đọc sách quí vị không làm được. Đọc sách gì? Gần đây chúng tôi tìm được một bộ sách Quần Thư Trị Yếu, chính là bộ này, đủ rồi. Có được bộ sách này, quí vị liền có thể giúp đỡ pháp thế gian. Bộ đại kinh giải này giúp đỡ chúng ta pháp xuất thế gian. Quần Thư Trị Yếu”giúp đỡ chúng ta pháp thế gian. Tôi nói Quần Thư Trị Yếu là Quán Thế Âm Bồ Tát, Đại Kinh Giải là Phật A Di Đà, chúng ta niệm niệm không bỏ hai loại này. Pháp thế xuất thế gian đều đầy đủ hết rồi. Lại hà huống Quần Thư Trị Yếu trong pháp thế gian, ở trong đó về vấn đề tu thân, tề gia được nói đến rất nhiều. Có lý luận, có phương pháp, có hiệu quả, có kinh nghiệm, cũng là pháp căn bản của học Phật cầu sanh Tịnh Độ. Căn bản là gì? Làm người tốt, người tốt còn chưa biết làm, mà quí vị có thể làm Phật, làm Bồ Tát được sao? Làm gì có đạo lý như vậy! Cho nên những thứ này phải nên học. </w:t>
      </w:r>
    </w:p>
    <w:p>
      <w:pPr>
        <w:pStyle w:val="Normal"/>
        <w:ind w:firstLine="720"/>
        <w:jc w:val="both"/>
        <w:rPr>
          <w:sz w:val="28"/>
          <w:szCs w:val="28"/>
        </w:rPr>
      </w:pPr>
      <w:r>
        <w:rPr>
          <w:sz w:val="28"/>
          <w:szCs w:val="28"/>
        </w:rPr>
        <w:t xml:space="preserve">Chúng ta một đời học hai bộ sách là đủ rồi. Quần Thư Trị Yếu phân lượng không lớn, tuy nó có mười quyển, tổng cộng có khoảng 500.000 chữ, bình quân một quyển 50.000 chữ. Bộ sách này, khoảng một hai tháng nữa là in xong. Chúng ta đến nơi này cùng nhau học tập, coi nó là thời khóa của Tịnh Tông chúng ta. Các đồng học học giảng kinh, luyện tập nơi giảng tòa nhỏ vẫn là quan trọng. Luyện giảng tòa nhỏ chính là luyện giảng. Pháp thế xuất thế gian đều từ trong cung kính mà có được. Nếu như đối với những thứ chúng ta đã, học hai môn thời khóa này không có tâm cung kính, đối với Phật Bồ Tát, đối với cổ thánh tiên hiền không có tâm cung kính, thì quí vị không học được gì. Cống cao ngã mạn là chướng ngại lớn nhất của Bồ Tát. Chỉ cần có cống cao ngã mạn thì làm sao mà không thoái chuyển được? Thoái chuyển đến địa vị phàm phu rồi. Xá Lợi Phất còn chưa thoái chuyển đến địa vị phàm phu, ngài chỉ thoái chuyển đến sơ trụ, chưa thoái chuyển đến địa vị phàm phu. Nghĩa là gì? Ngài đối với Phật Bồ Tát có tâm cung kính. Nếu như đối với Phật Bồ Tát không có tâm cung kính, họ liền thoái chuyển đến địa vị phàm phu. Thoái đến địa vị phàm phu thì quí vị không thể bảo đảm quí vị không đọa vào ba đường ác. Ngài đã trải qua 60 kiếp còn chưa đến được bất thoái chuyển. Đây là sự tu hành của tôn giả nêu ra cho chúng ta làm tham khảo. </w:t>
      </w:r>
    </w:p>
    <w:p>
      <w:pPr>
        <w:pStyle w:val="Normal"/>
        <w:ind w:firstLine="720"/>
        <w:jc w:val="both"/>
        <w:rPr>
          <w:sz w:val="28"/>
          <w:szCs w:val="28"/>
        </w:rPr>
      </w:pPr>
      <w:r>
        <w:rPr>
          <w:sz w:val="28"/>
          <w:szCs w:val="28"/>
        </w:rPr>
        <w:t xml:space="preserve">Lại Bảo Vũ Kinh viết: “Có thế giới tên là Ta bà, nước đó có Phật hiệu là Thích Ca Mâu Ni Phật, nếu chư hữu tình nghe đến danh Ngài, tức nghe danh hiệu đức Phật Thích Ca Mâu Ni, nơi A nậu bồ đề được bất thoái chuyển, do nhờ Như Lai bổn nguyện lực vậy”. Mấy câu nói trong kinh này không thể nghĩ bàn, làm cho chúng ta biết được Bổn sư Thế Tôn và Phật A Di Đà có hoằng nguyện giống nhau. Danh nghĩa của Phật Thích Ca Mâu Ni, đồng tu học Phật chúng ta không thể không biết. Vì sao gọi Ngài là Thích Ca Mâu Ni? Thích Ca nghĩa là gì? Mâu Ni có ý nghĩa là gì? Thích Ca là năng nhân, phiên dịch thành tiếng Trung, Ngài có thể nhân từ với chúng sanh, chính là Quán Thế Âm Bồ Tát, có thể dùng nhân từ đối đãi chúng sanh. Mâu Ni phiên dịch thành tiếng Trung nghĩa là tịch mặc, cũng dịch thành tịch diệt. Tức là trước đây chúng ta nói ngũ nhẫn Bồ Tát, cuối cùng là tịch diệt nhẫn, thanh tịnh tịch diệt. Đây là đối với bản thân. Hình ảnh tiệt diệt như thế nào? Huệ Năng đại sư nói: “bổn lai vô nhất vật”, đó chính là tịch diệt, đó chính là đại bát niết bàn. Niết bàn là tiếng Phạn, phiên dịch thành tiếng Trung là diệt, “diệt” trong bốn chữ “khổ tập diệt đạo”. Diệt chính là niết bàn. Niết bàn là quả, đạo là nhân. Tu đạo mới có thể chứng quả Niết bàn. Quả của thế gian là khổ. Khổ từ đâu mà có? Khổ từ tập mà có, nghĩa là quí vị tập kết vô lượng nhân hành bất thiện, quí vị chiêu cảm đến quả khổ. Đây là pháp thế gian trong lục đạo luân hồi. Diệt đạo là pháp xuất thế gian, diệt chính là diệt khổ. Trong tịch tịnh tất cả khổ đều không còn nữa. Đây gọi là tịch lạc, cho nên Niết bàn có nghĩa là tịch lạc. </w:t>
      </w:r>
    </w:p>
    <w:p>
      <w:pPr>
        <w:pStyle w:val="Normal"/>
        <w:ind w:firstLine="720"/>
        <w:jc w:val="both"/>
        <w:rPr>
          <w:sz w:val="28"/>
          <w:szCs w:val="28"/>
        </w:rPr>
      </w:pPr>
      <w:r>
        <w:rPr>
          <w:sz w:val="28"/>
          <w:szCs w:val="28"/>
        </w:rPr>
        <w:t>Thời xưa đại sư Trừng Hiến khen nguyện này là Thích Tôn tức Phật Thích Ca Mâu Ni, là nguyện thù thắng nhất trong 500 đại nguyện của Ngài, nguyện thù thắng nhất trong 500 đại nguyện của Đức Thích Tôn chính là nguyện “văn danh bất thoái”. Quí vị nghe đến Phật Thích Ca Mâu Ni, quí vị thực sự nghe hiểu rồi, quí vị sẽ không thoái chuyển, cùng một ý nghĩa mà trước đây tôi đã nói. Tôi đem năng nhân nói thành Quán Thế Âm Bồ Tát, tôi đem Mâu Ni nói thành Phật A Di Đà. Trong tất cả mọi thời, tất cả mọi nơi, trong tất cả các cảnh duyên, chúng ta không xa rời Phật A Di Đà, không xa rời Quán Thế Âm Bồ Tát. Ở đây cổ đức chứng minh cho chúng ta, chúng ta đích thực đã được bổn nguyện oai thần của Phật A Di Đà và Thích Ca Thế Tôn gia trì. Chuyên niệm Phật A Di Đà, chuyên niệm Quán Thế Âm Bồ Tát, quí vị liền hiện chứng bất thoái, đây không phải là giả dối.</w:t>
      </w:r>
    </w:p>
    <w:p>
      <w:pPr>
        <w:pStyle w:val="Normal"/>
        <w:ind w:firstLine="720"/>
        <w:jc w:val="both"/>
        <w:rPr>
          <w:sz w:val="28"/>
          <w:szCs w:val="28"/>
        </w:rPr>
      </w:pPr>
      <w:r>
        <w:rPr>
          <w:sz w:val="28"/>
          <w:szCs w:val="28"/>
        </w:rPr>
        <w:t> </w:t>
      </w:r>
      <w:r>
        <w:rPr>
          <w:sz w:val="28"/>
          <w:szCs w:val="28"/>
        </w:rPr>
        <w:t xml:space="preserve">Kinh bổn tôi đã chọn cho các đồng học hai bộ sách này, về Phật A Di Đà, Đại Kinh Giải này là Đại Kinh Giải của Tịnh Độ; về Quán Thế Âm Bồ Tát, tôi giới thiệu cho chư vị là Quần Thư Trị Yếu. Nhắm đến xã hội hiện tại của chúng ta, không những Trung Quốc cần mà toàn thế giới đều cần, mỗi một quốc gia đêu cần đến. </w:t>
      </w:r>
    </w:p>
    <w:p>
      <w:pPr>
        <w:pStyle w:val="Normal"/>
        <w:ind w:firstLine="720"/>
        <w:jc w:val="both"/>
        <w:rPr/>
      </w:pPr>
      <w:r>
        <w:rPr>
          <w:sz w:val="28"/>
          <w:szCs w:val="28"/>
        </w:rPr>
        <w:t xml:space="preserve">Tôi lần này đến đi qua Malaysia, tại Malaysia, tôi đến thăm thủ tướng Nạp Kiết, và nguyên thủ tướng Mahathir, tôi nhắc đến bộ sách này Quần Thư Trị Yếu, giới thiệu giản lược cho họ, họ liền hỏi xin, có bản phiên dịch bằng tiếng Anh không? Đều muốn có để xem. Cho nên tôi thỉnh cầu trung tâm Trung Hoa giáo dục hiện nay ở Kiết Long Ba,  những vị thầy giáo ở đây, trước tiên đem bộ sách này làm chú giải, phiên dịch thành văn bạch thoại. Sau đó đem bản văn bạch thoại phiên dịch thành ngữ văn nước ngoài. Giúp đỡ toàn thế giới, đây là điều mà tiến sĩ Townenbe đã nói thế kỷ 21 này là thế kỷ của người xưa, là thế kỷ của văn hóa truyền thống xưa. Quần Thư Trị Yếu bộ sách này là từ trong Tứ khố chọn ra 65 loại điển tịch quan trọng, ở trong đây trích dẫn những điểm tinh hoa của nó, 65 loại sách trở thành một loại sách. Quí vị đọc loại sách này, tức đã đem tinh hoa của 65 loại sách đọc được hết rồi. 65 loại này triển khai ra chính là Tứ Khố Toàn Thư, quy nạp lại chính là 65 loại này. 65 loại lại đem tôi luyện nó lại trở thành hiện tại một bộ Trị Yếu này, là lý niệm y cứ quan trọng nhất của việc trị quốc bình thiên hạ, y cứ của lý niệm và phương pháp. Hi vọng đồng học Tịnh Tông biết giảng Kinh Vô Lượng Thọ, biết giảng Đại Kinh Giải, cũng biết giảng Quần Thư Trị Yếu. Phải học được, vì sao vậy? Giúp đỡ những người làm chính trị, những người làm chính trị này là cổ nhân nói, dùng cách nói hiện nay là giúp đỡ xã hội này, những người lãnh đạo các cấp, giúp đỡ họ tề gia, trị quốc, bình thiên hạ. Nhưng chớ làm quan, giữ vững bổn phận người xuất gia, làm những gì? Làm người cố vấn không có danh nghĩa. Không cần bất cứ danh nghĩa gì, như vậy là tốt. Chánh nghiệp của chúng ta là Đại Kinh Giải, chánh nghiệp của chúng ta. Quần Thư Trị Yếu là trong thời đại này, là một phó nghiệp bất đắc dĩ mà thôi. Chủ khách, chánh trợ, nhất định phải phân cho rõ ràng minh bạch. Kinh Vô Lượng Thọ là chánh đạo, Quần Thư Trị Yếu là trợ đạo. Chánh trợ song tu. Kinh Vô Lượng Thọ là Phật A Di Đà, Quần Thư Trị Yếu là Quán Thế Âm Bồ Tát. Tôi nói như vậy mọi người đã rất rõ ràng rồi. Đây là điều mà chúng ta sanh trưởng trong thời đại này gặp phải hoàn cảnh như vậy, không thể không quan tâm đến. Không quan tâm thì tâm từ bi không còn nữa. Chỉ có Mâu Ni mà không có Thích Ca nữa. Thích Ca là tâm từ bi, từ bi tế thế là Thích Ca. Mâu Ni là niệm A Di Đà Phật, vãng sanh bất thoái, thành Phật. Đó là Mâu Ni. </w:t>
      </w:r>
    </w:p>
    <w:p>
      <w:pPr>
        <w:pStyle w:val="Normal"/>
        <w:ind w:firstLine="720"/>
        <w:jc w:val="both"/>
        <w:rPr>
          <w:sz w:val="28"/>
          <w:szCs w:val="28"/>
        </w:rPr>
      </w:pPr>
      <w:r>
        <w:rPr>
          <w:sz w:val="28"/>
          <w:szCs w:val="28"/>
        </w:rPr>
        <w:t xml:space="preserve">Chúng ta tiếp tục xem. “Cho thấy đạo sư của hai quốc độ cùng phát nguyện thù thắng này, chính là nhất lộ Niết bàn môn vậy”. Câu nói này nói rất hay. Hai quốc độ là Thế giới Cực Lạc của Phật A Di Đà, và thế giới Ta bà chúng ta là Phật Thích Ca Mâu Ni, đạo sư hai quốc độ, đều phát nguyện văn danh bất thoái. Cho nên Niệm lão nói câu, đây chính là nhất lộ Niết bàn môn. </w:t>
      </w:r>
    </w:p>
    <w:p>
      <w:pPr>
        <w:pStyle w:val="Normal"/>
        <w:ind w:firstLine="720"/>
        <w:jc w:val="both"/>
        <w:rPr>
          <w:sz w:val="28"/>
          <w:szCs w:val="28"/>
        </w:rPr>
      </w:pPr>
      <w:r>
        <w:rPr>
          <w:sz w:val="28"/>
          <w:szCs w:val="28"/>
        </w:rPr>
        <w:t>“</w:t>
      </w:r>
      <w:r>
        <w:rPr>
          <w:sz w:val="28"/>
          <w:szCs w:val="28"/>
        </w:rPr>
        <w:t xml:space="preserve">Cho đến vô lượng Bồ Tát chưa đạt đến địa vị bất thoái. Tuy cực dũng mãnh như cứu lửa trên đầu, nhưng vì chướng duyên đến thường thường thoái chuyển. Dần làm cho người học đạo như lông bò, người đắc đạo như sừng lân vậy”. Đây đều là nói lời chân thật. Vô lượng Bồ Tát chưa đạt đến địa vị bất thoái, vậy thì quí vị thoái chuyển rất lớn rồi. </w:t>
      </w:r>
    </w:p>
    <w:p>
      <w:pPr>
        <w:pStyle w:val="Normal"/>
        <w:ind w:firstLine="720"/>
        <w:jc w:val="both"/>
        <w:rPr>
          <w:sz w:val="28"/>
          <w:szCs w:val="28"/>
        </w:rPr>
      </w:pPr>
      <w:r>
        <w:rPr>
          <w:sz w:val="28"/>
          <w:szCs w:val="28"/>
        </w:rPr>
        <w:t xml:space="preserve">Bất thoái vị là gì? Chúng ta chú ý đến chữ vị ở cuối, vị bất thoái. Vị bất thoái là Tu đà hoàn của Tiểu thừa, trong Kinh Hoa Nghiêm là đại thừa viên giáo sơ tín vị Bồ Tát,  biệt giáo sơ trụ Bồ Tát, đây là vị bất thoái. Điều kiện vị bất thoái bắt buộc phải đoạn năm loại kiến hoặc, quí vị mới có thể chứng được. Năm loại kiến hoặc chưa đoạn, thì quí vị chưa đạt đến bất thoái vị. Cũng giống như ở đoạn này nói: tuy cực dũng mãnh như cứu lửa trên đầu, nhưng do chướng duyên tranh đến, cánh là cạnh tranh, chướng duyên của quí vị đều đã hiện tiền, quí vị không thể nào bất thoái được. Lúc chướng duyên đến, phiền não của quí vị hiện tiền. Thất tình ngũ dục của quí vị, hỉ nộ ai lạc, tham, sân, si, mạn đều hiện tiền, đây chính là thoái duyên tiến đến, quí vị không chắc chắn được nữa. Nghĩ đến thế giới Cực Lạc thấy xa xôi quá, thời gian còn chưa đến, trước mắt mới cần thiết, nó liền làm cho quí vị thoái chuyển nhanh chóng. </w:t>
      </w:r>
    </w:p>
    <w:p>
      <w:pPr>
        <w:pStyle w:val="Normal"/>
        <w:ind w:firstLine="720"/>
        <w:jc w:val="both"/>
        <w:rPr>
          <w:sz w:val="28"/>
          <w:szCs w:val="28"/>
        </w:rPr>
      </w:pPr>
      <w:r>
        <w:rPr>
          <w:sz w:val="28"/>
          <w:szCs w:val="28"/>
        </w:rPr>
        <w:t xml:space="preserve">Cho nên dưới đây kết quả chính là như vậy, “người học đạo như lông bò”, hình dung nó rất nhiều. Trên thân con bò có bao nhiêu là lông! Bao nhiêu con bò. Nơi chúng ta ở đây khắp nơi đều nhìn thấy cả đàn bò. Người đắc đạo thì giống như sừng lân, lân là kỳ lân, kỳ lân tuyệt chủng rồi, không còn nữa. Thời xưa có cũng nhưng rất ít rất ít. Hiện tại thực sự người học đạo rất nhiều rất nhiều, ức vạn người học đạo. Người đắc đạo, trong ức vạn người đó khó có được một người. Đây là tình hình thực tế. </w:t>
      </w:r>
    </w:p>
    <w:p>
      <w:pPr>
        <w:pStyle w:val="Normal"/>
        <w:ind w:firstLine="720"/>
        <w:jc w:val="both"/>
        <w:rPr>
          <w:sz w:val="28"/>
          <w:szCs w:val="28"/>
        </w:rPr>
      </w:pPr>
      <w:r>
        <w:rPr>
          <w:sz w:val="28"/>
          <w:szCs w:val="28"/>
        </w:rPr>
        <w:t>Di Đà nhân địa, Di Đà nhân địa chính là Bồ Tát Pháp Tạng, thương người cần khổ, phát vô thượng nguyện, dùng oai đức Phật khiến người nghe danh, tức đắc tam nhẫn, chứng bất thoái chuyển. Bồ Tát Pháp Tạng thương xót mười phương pháp giới vô lượng Bồ Tát cần khổ tu hành, không có cách nào chứng bất thoái chuyển. Ngài phát đại nguyện này-bvăn danh bất thoái, dùng oai đức Phật, chính là 48 nguyện, đức của Phật chính là 48 nguyện, gia trì cho những người nghe danh, điều này trước đây chúng ta đã học qua. Người nghe danh cũng phải là người hữu duyên, có duyên với Phật, duyên này là gì? Sau khi nghe xong có thể tin, có thể hiểu, có thể hành, có thể chứng. Đây là người hữu duyên. Nếu như nghe xong rồi mà không hiểu được ý nghĩa, không hiểu, không tin, hoặc là trong niềm tin có hoài nghi, hoài nghi đó chính là thoái duyên. Quí vị sẽ thoái chuyển. Vì sao lại hoài nghi? Quí vị đối với Thế giới Cực Lạc nhận thức chưa đủ, vậy thì phải làm sao? Phải học kinh giáo. Quí vị nên biết, Phật Thích Ca Mâu Ni năm xưa tại thế, 49 năm ngày ngày giảng kinh dạy học là vì điều gì? Ngài chỉ có một mục đích là giúp đỡ mọi người phá nghi sanh tín. Thực sự tin rồi, thì còn cần phải giảng kinh sao? Không cần nữa. Giảng đến 49 năm là hi vọng quí vị có thể tin tưởng Thế giới Cực Lạc là thật có. Phật đã giới thiệu cho chúng ta mỗi câu đều là chân thật, không có một câu nào, không có một chữ nào là hư vọng cả. Quí vị có thể thực sự sanh khởi tín tâm, thì quí vị đắc độ thôi. Từ tin họ mới sanh khởi nguyện, thực sự muốn vãng sanh! Tâm ngưỡng mộ thế giới Cực Lạc này vô cùng khẩn thiết, chỉ ước gì sớm được đến thế giới Cực Lạc gặp Phật A Di Đà. Đây là bổn ý mà đức Phật Thích Ca Mâu Ni giảng kinh trong 49 năm. 49 năm giảng kinh mục đích mà Ngài hi vọng đạt được, chúng ta không thể không biết. Không biết thì quí vị vĩnh viễn không lãnh hội được.</w:t>
      </w:r>
    </w:p>
    <w:p>
      <w:pPr>
        <w:pStyle w:val="Normal"/>
        <w:ind w:firstLine="720"/>
        <w:jc w:val="both"/>
        <w:rPr>
          <w:sz w:val="28"/>
          <w:szCs w:val="28"/>
        </w:rPr>
      </w:pPr>
      <w:r>
        <w:rPr>
          <w:sz w:val="28"/>
          <w:szCs w:val="28"/>
        </w:rPr>
        <w:t>Ngày xưa chúng tôi tại Thang Trì làm thí nghiệm văn hóa truyền thống, làm cho tiểu trấn Thang Trì 48.000 cư dân nam nữ già trẻ các ngành các nghề, cùng nhau học Đệ tử quy. Có người hỏi tôi: Ngài ở đây làm sự việc này, dụng ý là gì? Mục đích là gì? Chúng tôi làm sự việc này thực tình là vì những người trong hội nghị hòa bình Liên hợp quốc ép chúng tôi. Chúng tôi chưa từng nghĩ đến sẽ làm những việc này. Tôi di dân đến Úc châu, đại biểu trường học Úc châu trường đại học Griffith, đại học Queensland tham gia hội nghị hòa bình Liên Hợp quốc, tôi trước sau tham dự mười mấy lần, trong đó có bảy lần là Unesco chủ trì. Vì sao  tôi nhận lời trường học tham gia? Chúng ta đều biết, nơi chúng ta cư trú là một trái đất. Trái đất này giống như một chiếc phi thuyền nó du hành trong thái không vậy, chúng ta cùng ngồi trên một chiếc thuyền. Hiện tại chiếc thuyền xảy ra phiền phức rồi, quí vị nói xem có cần cứu nó không? Không thể nói xuất gia thì không cứu nữa, nói không trôi được. Chúng ta biết nguyên nhân xã hội động loạn, chúng ta hiểu được những tai biến trên trái đất, nhiều tai nạn như vậy nguyên nhân của nó chúng ta biết. Chúng ta làm sao mà biết được? Trong kinh Phật đã nói rồi. Thật quý hóa, trong kinh Phật nói những lời đó, được các nhà khoa học hiện đại chứng minh rồi. Làm cho chúng ta đối với những điều trong kinh Phật đã nói, không còn mảy may hoài nghi nào nữa. Cho nên tôi có đủ lý do để tin tưởng thêm hai mươi ba mươi năm nữa, các nhà khoa học khẳng định Phật Pháp không phải là tôn giáo, Phật Pháp là khoa học đỉnh cao. Phương Đông Mỹ tiên sinh giới thiệu cho tôi: Phật Pháp là triết học cao cấp. Chúng tôi thông qua 60 năm học tập đối chiều với những báo cáo của các nhà khoa học, Phật Pháp là khoa học cao cấp. Những phát hiện gần đây nhất của họ đều trong kinh Đại thừa. Mà trong kinh Đại thừa nói còn viên mãn hơn các nhà khoa học nói, nói rốt ráo hơn. Chúng ta đối với Phật Bồ Tát không thể không khâm phục. Chúng ta đối với lão tổ tông không thể không tôn kính. Trí tuệ của lão tổ tông, phương pháp của lão tổ tông, lí niệm và phương pháp không lạc hậu. Nó chính là chân lý, là vĩnh hằng bất biến. Quí vị thuận theo nó mà đi quí vị được phước báo, quí vị hưởng phước. Quí vị làm trái với nó, chắc chắn quí vị gặp tai nạn. Nhà khoa học, nhà triết học còn phải đi theo lý niệm của lão tổ tông mới chính xác. Làm trái với lão tổ tông đó là ngày tận thế xuất hiện thôi.</w:t>
      </w:r>
    </w:p>
    <w:p>
      <w:pPr>
        <w:pStyle w:val="Normal"/>
        <w:ind w:firstLine="720"/>
        <w:jc w:val="both"/>
        <w:rPr>
          <w:sz w:val="28"/>
          <w:szCs w:val="28"/>
        </w:rPr>
      </w:pPr>
      <w:r>
        <w:rPr>
          <w:sz w:val="28"/>
          <w:szCs w:val="28"/>
        </w:rPr>
        <w:t>Quần Thư Trị Yếu, là năm ngàn năm kết tinh trí tuệ của lão tổ tông. Tu thân, tề gia, trị quốc, bình thiên hạ, lý niệm, phương pháp, kinh nghiệm, hiệu quả. Vậy không vĩ đại rồi sao? Nhân gian hạnh phúc mỹ mãn, quốc gia xã hội trường trị cửu an, đều ở trong bộ sách này. Quí vị có thể không học, quí vị có thể không xem được sao?</w:t>
      </w:r>
    </w:p>
    <w:p>
      <w:pPr>
        <w:pStyle w:val="Normal"/>
        <w:ind w:firstLine="720"/>
        <w:jc w:val="both"/>
        <w:rPr>
          <w:sz w:val="28"/>
          <w:szCs w:val="28"/>
        </w:rPr>
      </w:pPr>
      <w:r>
        <w:rPr>
          <w:sz w:val="28"/>
          <w:szCs w:val="28"/>
        </w:rPr>
        <w:t xml:space="preserve">Ở Trung Quốc đại lục, tôi biết, lão tiên sinh Tập Trọng Huân ông ấy biết, ông ở trước quyển sách này đề bốn chữ “cổ kính kim giám”. Một tấm kính thời xưa, người hiện tại chúng ta phải đem ra mà soi xem, quí vị cầm ra soi chắc chắn có điểm tốt, chắc chắn có thể giúp đỡ quí vị giải quyết những vấn đề thiên tai trước mắt. </w:t>
      </w:r>
    </w:p>
    <w:p>
      <w:pPr>
        <w:pStyle w:val="Normal"/>
        <w:ind w:firstLine="720"/>
        <w:jc w:val="both"/>
        <w:rPr>
          <w:sz w:val="28"/>
          <w:szCs w:val="28"/>
        </w:rPr>
      </w:pPr>
      <w:r>
        <w:rPr>
          <w:sz w:val="28"/>
          <w:szCs w:val="28"/>
        </w:rPr>
        <w:t xml:space="preserve">Bản hội tập Đại Thừa Vô Lượng Thọ Kinh, cũng xuất hiện trong thời đại của chúng ta, không thể nghĩ bàn! Bản hội tập của cư sĩ Hạ Liên Cư ở Sơn Đông, bản chú giải của lão cư sĩ Hoàng Niệm Tổ ở Bắc Kinh, chúng ta rất có nhân duyên, có thể nhìn thấy bản hội tập hay như vậy, nhìn thấy bản chú giải hay như vậy. Tôi và Niệm Lão vừa gặp đã như bạn cũ rồi. </w:t>
      </w:r>
    </w:p>
    <w:p>
      <w:pPr>
        <w:pStyle w:val="Normal"/>
        <w:ind w:firstLine="720"/>
        <w:jc w:val="both"/>
        <w:rPr>
          <w:sz w:val="28"/>
          <w:szCs w:val="28"/>
        </w:rPr>
      </w:pPr>
      <w:r>
        <w:rPr>
          <w:sz w:val="28"/>
          <w:szCs w:val="28"/>
        </w:rPr>
        <w:t xml:space="preserve">Ngày nay hoàn cảnh chúng ta đang ở, chính là Bồ Tát Pháp Tạng lân mẫn thế gian chúng sanh nhiều như vậy, phát đại nguyện vô thượng. Dùng oai đức của Phật, gia trì cho những người nghe danh này, trong đời quá khứ từng tiếp xúc với Phật Pháp, tiếp xúc với Tịnh Độ, người thiện căn sâu dày, nghe danh liền có thể đắc tam nhẫn, chứng bất thoái chuyển. Trong đời quá khứ không có thiện căn, hiện tại chướng duyên rất nặng, người này là người đáng thương nhất. Họ gặp phải những chướng duyên cực lớn, muốn học mà không có cơ hội, nhưng cũng có điểm tốt, “vừa nghe qua tai, mãi thành giống đạo”. Chúng ta ngày nay lợi dụng khoa học kỹ thuật này, lợi dụng mạng internet quốc tế, lợi dụng truyền hình vệ tinh, tuy là ở một nơi chúng ta có thể chia sẻ hình ảnh của chúng ta, âm thanh của chúng ta, theo cùng kinh giáo rải khắp mười phương. Trên toàn thế giới mỗi một ngõ ngách đều có thể thu nhận xem được. Có thể kết nối mạng internet và kênh truyền hình, đó là người hữu duyên rồi. Khoa học kỹ thuật ngày càng phát triển, càng ngày càng tiện lợi, giá thành càng ngày càng thấp. Hiện tại truyền hình vệ tinh chúng tôi đã có sáu vệ tinh rồi. Á châu đưa lên có hai cái, rất dễ dàng tìm được, hình ảnh vô cùng rõ ràng giống như đang đứng đối diện vậy. </w:t>
      </w:r>
    </w:p>
    <w:p>
      <w:pPr>
        <w:pStyle w:val="Normal"/>
        <w:ind w:firstLine="720"/>
        <w:jc w:val="both"/>
        <w:rPr>
          <w:sz w:val="28"/>
          <w:szCs w:val="28"/>
        </w:rPr>
      </w:pPr>
      <w:r>
        <w:rPr>
          <w:sz w:val="28"/>
          <w:szCs w:val="28"/>
        </w:rPr>
        <w:t>“</w:t>
      </w:r>
      <w:r>
        <w:rPr>
          <w:sz w:val="28"/>
          <w:szCs w:val="28"/>
        </w:rPr>
        <w:t xml:space="preserve">Nguyên tại thoái vị, thừa Phật nguyện lực, chỉ tiến không thoái, mau đến bồ đề, thật là vui lớn”. Đó chính là quí vị thực sự tìm được kênh của chúng ta rồi, tìm được địa chỉ mạng internet của chúng ta, mỗi ngày đều có thể cùng nhau lên lớp, đều có thể cùng nhau học tập, quí vị thực sự nghe hiểu được, nghe thấu đáo rồi. Đích thực chúng ta vốn là đang ở thoái vị. Vì sao vậy? Kiến hoặc chưa đoạn được. Thân kiến, biên kiến, kiến thủ kiến, giới thủ kiến, tà kiến, tất cả đều có, đó chính là “nguyện tại thoái vị”. “Thừa Phật nguyện lực”, nguyện lực chính là 48 nguyện, chúng ta hữu duyên cùng nhau học tập, 48 nguyện nghe hiểu, nghe rõ ràng rồi, Thế giới Cực Lạc nhận biết được rồi. Đối với Phật A Di Đà, tâm chân thành cung kính đó sanh khởi được rồi. Quí vị xem đơn giản biết bao. Trong 12 thời trong tâm chỉ có A Di Đà Phật, ngoài ra đều buông bỏ hết. Như vậy quí vị chỉ tiến không thoái rồi. Quí vị nhanh chóng  vãng sanh thế giới Cực Lạc, quí vị liền chứng được đại bồ đề. Sanh đến Thế giới Cực Lạc liền chứng được đại viên mãn. “Thực vi đại khánh”, không có việc gì vui hơn việc này nữa. Sự việc thế xuất thế gian đáng được vui mừng không có việc gì có thể vượt qua sự việc này nữa. Tất cả những việc vui mừng, việc vui mừng này là xếp vào thứ nhất rồi. </w:t>
      </w:r>
    </w:p>
    <w:p>
      <w:pPr>
        <w:pStyle w:val="Normal"/>
        <w:ind w:firstLine="720"/>
        <w:jc w:val="both"/>
        <w:rPr>
          <w:sz w:val="28"/>
          <w:szCs w:val="28"/>
        </w:rPr>
      </w:pPr>
      <w:r>
        <w:rPr>
          <w:sz w:val="28"/>
          <w:szCs w:val="28"/>
        </w:rPr>
        <w:t xml:space="preserve">Lại Hội Sớ nói: là nguyện lực khó nghĩ bàn, nguyện lực này là chỉ cho 48 nguyện, không thể nghĩ bàn! Một đắc tất cả đắc, bất thoái và tam nhẫn, đồng thời được đầy đủ vậy. Nắm bắt được một câu A Di Đà Phật này, quí vị đạt được một câu A Di Đà Phật này thì tất cả đã đạt được rồi. Tất cả là gì? Là pháp thế gian và pháp xuất thế gian đều đã đạt được hết. Không thể nghĩ bàn! Pháp thế gian khắp pháp giới hư không giới. Pháp xuất thế gian tất cả chư Phật Bồ Tát, công đức mà họ tu hành được, trí tuệ, thần thông, đạo lực, toàn bộ quí vị đều đạt được hết. Điều nhất này là thật chứ không phải giả, chính là một câu A Di Đà Phật này. Người ta một câu A Di Đà Phật này niệm không được đắc lực, là vì họ không nhận biết về Phật A Di Đà, không hiểu được Phật A Di Đà, đối với Phật A Di Đà luôn có hoài nghi, cho nên người biết niệm Phật, Đại Thế Chí Bồ Tát dạy cho chúng ta “tịnh niệm tương tục”. </w:t>
      </w:r>
    </w:p>
    <w:p>
      <w:pPr>
        <w:pStyle w:val="Normal"/>
        <w:ind w:firstLine="720"/>
        <w:jc w:val="both"/>
        <w:rPr>
          <w:sz w:val="28"/>
          <w:szCs w:val="28"/>
        </w:rPr>
      </w:pPr>
      <w:r>
        <w:rPr>
          <w:sz w:val="28"/>
          <w:szCs w:val="28"/>
        </w:rPr>
        <w:t xml:space="preserve">Tịnh niệm là thế nào? Không hoài nghi, không xen tạp, gọi là tịnh niệm. Đối với pháp môn này, đối với danh hiệu này có hoài nghi, lúc niệm vọng niệm rất nhiều, không thể chuyên tâm, đây gọi là xen tạp. Xen tạp là nghiệp chướng, hoài nghi là không có trí tuệ, là ngu si. Xen tạp là nghiệp chướng tham sân; hoài nghi là nghiệp chướng của ngu si. Nói tóm lại, tham sân si chưa đoạn được. Học Phật, bảo quí vị lập tức đoạn trừ tham sân si là điều không thể, vậy phải làm sao? Bảo quí vị giảm bớt, làm nhạt bớt những chấp trước đối với tham sân si. Mỗi năm mỗi nhẹ bớt đi, mỗi tháng mỗi nhẹ bớt đi, thì công phu của quí vị đã khá lắm rồi. </w:t>
      </w:r>
    </w:p>
    <w:p>
      <w:pPr>
        <w:pStyle w:val="Normal"/>
        <w:ind w:firstLine="720"/>
        <w:jc w:val="both"/>
        <w:rPr>
          <w:sz w:val="28"/>
          <w:szCs w:val="28"/>
        </w:rPr>
      </w:pPr>
      <w:r>
        <w:rPr>
          <w:sz w:val="28"/>
          <w:szCs w:val="28"/>
        </w:rPr>
        <w:t xml:space="preserve">Hiện tại rất nhiều người đều biết thiên tai ngay trước mắt rồi. Năm 2012 tức là sang năm, lời dự đoán của người Tây phương, người Maya. Thiên tai, chúng ta phải làm thế nào để đối phó? Một câu A Di Đà Phật, quí vị chỉ cần đạt được điều này, thiên tai liền được hóa giải. Một mình quí vị đạt được, thiên tai của quí vị được hóa giải. Người cả nhà quí vị đạt được thì thiên tai của cả nhà quí vị được hóa giải. Địa phương nơi quí vị cư trú, mọi người đều có thể đạt được thì địa phương này sẽ không có thiên tai. Đây là thật không phải giả. Một câu danh hiệu Phật này chúng sanh không thể nghĩ bàn. Quí vị sẽ nghĩ đó là sự thật sao? Tôi nói cho quí vị, đối với quí vị mà nói đó là giả, vì sao vậy? Vì quí vị không tin tưởng, quí vị không đạt được. Nếu như có người họ thừa nhận đây là thật, vậy thì đối với họ là sự thật. Ở nơi họ có thể khởi tác dụng, nơi quí vị không khởi tác dụng được. Tất cả pháp thế gian xuất thế gian đại kinh đại luận đều nói “tín là mẹ của các công đức”, điều này chứng tỏ pháp thế xuất thế gian được kiến lập trên cơ sở lòng tin. Lòng tin dao động rồi thì tất cả đều mất hết. </w:t>
      </w:r>
    </w:p>
    <w:p>
      <w:pPr>
        <w:pStyle w:val="Normal"/>
        <w:ind w:firstLine="720"/>
        <w:jc w:val="both"/>
        <w:rPr>
          <w:sz w:val="28"/>
          <w:szCs w:val="28"/>
        </w:rPr>
      </w:pPr>
      <w:r>
        <w:rPr>
          <w:sz w:val="28"/>
          <w:szCs w:val="28"/>
        </w:rPr>
        <w:t xml:space="preserve">Tín tâm của tôi làm sao có được? Sáu mươi năm trong kinh giáo Đại thừa mà kiến lập được, thời gian cũng không ngắn. Người Trung Quốc nói là tròn một giáp rồi đó. Càng học càng rõ ràng, càng học tín tâm càng kiên định. Tín tâm kiên định, không hoài nghi nữa, quí vị mới thực sự có thể buông bỏ, tất cả đều buông bỏ hết rồi. Vì sao vậy? Quí vị không thể không buông bỏ. Tất cả pháp vô sở hữu, tất cánh không, bất khả đắc. Quí vị còn muốn chấp trước sao? Quí vị còn muốn phân biệt sao? Quí vị còn khởi tâm động niệm sao? Không còn nữa. Lúc này quí vị đắc đại tự tại, trí tuệ của quí vị khai mở rồi. Quí vị toàn rõ ràng, đây chính là một được thì tất cả đều được. Sau khi hiểu rõ hết rồi thì như thế nào? Quí vị chỉ có một câu A Di Đà Phật. Đối đãi với tất cả chúng sanh, một câu Nam mô Quán Thế Âm Bồ Tát. A Di Đà Phật là đối với bản thân, Quán Thế Âm Bồ Tát là đối với chúng sanh khổ nạn. Bất thoái, bất thoái một câu A Di Đà Phật này, bất thoái một niệm Quán Thế Âm Bồ Tát này. Vậy là bất thoái rồi. Trong niệm niệm đều có thể hiển hiện ngay trước mặt. </w:t>
      </w:r>
    </w:p>
    <w:p>
      <w:pPr>
        <w:pStyle w:val="Normal"/>
        <w:ind w:firstLine="720"/>
        <w:jc w:val="both"/>
        <w:rPr>
          <w:sz w:val="28"/>
          <w:szCs w:val="28"/>
        </w:rPr>
      </w:pPr>
      <w:r>
        <w:rPr>
          <w:sz w:val="28"/>
          <w:szCs w:val="28"/>
        </w:rPr>
        <w:t>Tam nhẫn, âm hưởng nhẫn, nhu thuận nhẫn, vô sanh pháp nhẫn. Âm hưởng nhẫn là ngôn giáo, ngày ngày làm, luôn vui với việc đó. Nhu thuận nhẫn, là hằng thuận chúng sanh, tùy hỷ công đức, là thân giáo. Vô sanh pháp nhẫn là thiện xảo không thể nghĩ bàn, là ý giáo. Tam nhẫn giáo hóa chúng sanh. Đồng thời cùng đầy đủ vậy. Hiển bày sâu sắc nhất thừa nguyện hải của Phật A Di Đà, diệu dụng rốt ráo phương tiện. Câu nói này nói rất hay!</w:t>
      </w:r>
    </w:p>
    <w:p>
      <w:pPr>
        <w:pStyle w:val="Normal"/>
        <w:ind w:firstLine="720"/>
        <w:jc w:val="both"/>
        <w:rPr>
          <w:sz w:val="28"/>
          <w:szCs w:val="28"/>
        </w:rPr>
      </w:pPr>
      <w:r>
        <w:rPr>
          <w:sz w:val="28"/>
          <w:szCs w:val="28"/>
        </w:rPr>
        <w:t>Nhất thừa, là nhất Phật thừa. Không phải bảo quí vị dừng nơi Bồ Tát, dừng nơi Thanh văn, không phải vậy. Thanh văn, Duyên giác, Bồ Tát đó đều là tính giai đoạn. Nhất thừa là rốt ráo viên mãn, giác ngộ triệt để. Từ đại viên mãn hưng khởi diệu dụng rốt ráo phương tiện. Diệu dụng này là gì? Không có gì khác với Chư Phật Như Lai “tùy chúng sanh tâm, ứng sở tri lượng”, chúng sanh có cảm, quí vị liền có ứng, cảm ứng đạo giao, diệu không thể nói! Trong kinh điển tiểu thừa thường nói: “sở tác dĩ biện, bất thọ hậu hữu”, đây là chân tướng sự thật. Sự việc của chính mình giải quyết được rồi, còn lưu thân thể này lại trên thế gian này, hành Bồ Tát đạo. Hành Bồ Tát đạo gì vậy? Hành Bồ Tát đạo của Quán Thế Âm Bồ Tát, đại từ đại bi giúp đỡ chúng sanh vượt qua khổ nạn. Nhìn chúng sanh mỗi mỗi nhân duyên không tương đồng, người có Phật duyên sâu, ngay trong đời này được độ, thành Phật rồi. Người duyên cạn hơn một chút thì thành Bồ Tát, thành La hán, không giống nhau. Người duyên ít hơn nữa, đời này không ra khỏi lục đạo luân hồi, nhưng không đọa ba đường ác. Chỉ cần quí vị có thể tin được, chỉ cần quí vị nghe khuyên, đều có thể làm được. Nghe lừa không nghe khuyên, vậy thì không còn cách gì nữa, họ vẫn còn nơi đường ác, đi làm việc luân hồi, nhưng ngay trong đời này đã gieo xuống được chủng tử Phật rồi. Bất luận là thấy tượng, hay nghe danh, trong A lại ya đều có chủng tử kim cang Phật pháp, đời sau kiếp sau nhất định gặp duyên sẽ có thành tựu. Đây là điều chắc chắn.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54</w:t>
      </w:r>
    </w:p>
    <w:p>
      <w:pPr>
        <w:pStyle w:val="Normal"/>
        <w:ind w:firstLine="720"/>
        <w:jc w:val="both"/>
        <w:rPr>
          <w:sz w:val="28"/>
          <w:szCs w:val="28"/>
        </w:rPr>
      </w:pPr>
      <w:r>
        <w:rPr>
          <w:sz w:val="28"/>
          <w:szCs w:val="28"/>
        </w:rPr>
        <w:t>Tịnh Độ Đại Kinh Giải Diễn Nghĩa               Tập 255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8. 01 .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10, hàng thứ bảy từ dưới đếm lên, bắt đầu xem từ giữa, câu “hựu Hội Sớ, bắt đầu xem từ đoạn này. </w:t>
      </w:r>
    </w:p>
    <w:p>
      <w:pPr>
        <w:pStyle w:val="Normal"/>
        <w:ind w:firstLine="720"/>
        <w:jc w:val="both"/>
        <w:rPr>
          <w:sz w:val="28"/>
          <w:szCs w:val="28"/>
        </w:rPr>
      </w:pPr>
      <w:r>
        <w:rPr>
          <w:sz w:val="28"/>
          <w:szCs w:val="28"/>
        </w:rPr>
        <w:t xml:space="preserve">Hội Sớ viết: “vị nan tư nguyện lực, nhất đắc nhất thiết đắc, bất thoái dữ tam nhẫn, đồng thời cụ túc cố. Thâm hiển Di Đà nhất thừa nguyện hải, cứu cánh phương tiện chi diệu dụng”. Đoạn trước chúng ta học đến chỗ này rồi. Hội Sớ đoạn này vô cùng quan trọng, đặc biệt là hiển thị ra cho chúng ta 48 nguyện của Phật A Di Đà, uy lực không thể nghĩ bàn. Đích thực là một được thì tất cả đều đạt được. Chúng ta không thể nào tưởng tượng nổi. Tất cả pháp thế xuất thế gian không có gì là quí vị không đạt được. Nguyên nhân gì vậy? Vì xứng tánh. Tất cả pháp thế xuất thế gian đều là tâm hiện thức biến, thức cũng không rời khỏi tâm, tâm là bản thể của thức, thức là tác dụng của tâm, nhưng tác dụng này là tác dụng sai lầm. Mê thất tự tánh nó khởi tác dụng, chánh dụng của tự tánh là không khởi tâm không động niệm, chúng sanh có cảm, pháp tự có ứng. Hiện tại chúng ta gọi nó là hiện tượng tự nhiên, trong kinh này “pháp nhĩ như thị”, danh từ này vi diệu không thể nghĩ bàn, không có thể nói, chỉ miễn cưỡng dùng một từ là hiện tượng tự nhiên để nói về nó. Nó còn sâu sắc hơn ý nghĩa tự nhiên nữa. Chúng ta thường nói là “tự nhiên nhi nhiên” thì tương đối gần hơn một chút. Tất cả pháp thế xuất thế gian y báo chánh báo trang nghiêm đều là tự tánh sở hiện. Quí vị nếu như kiến tánh rồi, đây gọi là nhất đắc. Thể, tướng, dụng của tự tánh, quí vị đều đạt được rồi. Đây gọi là một đắc tất cả đều đắc. Trong đó bao hàm gồm bất thoái và tam nhẫn. Ba loại bất thoái, ba loại nhẫn đồng thời đầy đủ. Chúng ta chưa chứng đắc cảnh giới này, chưa minh tâm kiến tánh, nhưng phát tâm nhất hướng chuyên niệm cầu sanh Tịnh Độ, đây là điều chắc chắn có thể được, nhất định ngay trong đời này có thể làm được. Sanh đến Thế giới Cực Lạc được 48 nguyện của Phật A Di Đà gia trì, và công đức lợi ích một được tất cả được không có gì khác nhau. </w:t>
      </w:r>
    </w:p>
    <w:p>
      <w:pPr>
        <w:pStyle w:val="Normal"/>
        <w:ind w:firstLine="720"/>
        <w:jc w:val="both"/>
        <w:rPr>
          <w:sz w:val="28"/>
          <w:szCs w:val="28"/>
        </w:rPr>
      </w:pPr>
      <w:r>
        <w:rPr>
          <w:sz w:val="28"/>
          <w:szCs w:val="28"/>
        </w:rPr>
        <w:t>Nói cách khác họ và Bồ Tát minh tâm kiến tánh, bất luận là trí tuệ, thần thông hay đạo lực đều là tương đồng. Bồ Tát pháp thân đại sĩ kiến tánh, đồng thời đầy đủ, vãng sanh tịnh độ cõi phàm thành đồng cư, Bồ Tát hạ hạ phẩm vãng sanh cũng là đồng thời đầy đủ. Đây là cảnh giới không thể nghĩ bàn, nhân duyên thù thắng vô cùng. Ngày nay chúng ta không dễ dàng gì gặp được, thực sự là giống như bài kệ khai kinh nói: “bá thiên vạn kiếp nan tao ngộ”, chúng ta gặp được rồi, gặp rồi thì vấn đề là quí vị có thể nắm bắt được hay không? Quí vị có thể nắm bắt được chắc chắn quí vị trong đời này thành Phật. Nếu như quí vị sơ suất mất, thì quí vị về sau cũng đời đời kiếp kiếp lưu trong chuyển lục đạo, không thể tránh khỏi. Điều này không thể không biết. Niệm lão nói mấy câu này hiển thị sâu sắc Di Đà nhất thừa nguyện hải, diệu dụng phương tiện rốt ráo.</w:t>
      </w:r>
    </w:p>
    <w:p>
      <w:pPr>
        <w:pStyle w:val="Normal"/>
        <w:ind w:firstLine="720"/>
        <w:jc w:val="both"/>
        <w:rPr>
          <w:sz w:val="28"/>
          <w:szCs w:val="28"/>
        </w:rPr>
      </w:pPr>
      <w:r>
        <w:rPr>
          <w:sz w:val="28"/>
          <w:szCs w:val="28"/>
        </w:rPr>
        <w:t xml:space="preserve">Dưới đây, lại thập trụ trong Tỳ Bà Sa Luận viết: “nếu người muốn nhanh đến địa vị bất thoái chuyển, nên dùng tâm cung kính để chấp trì xưng danh hiệu”. Mấy câu nói này ở đây nhắc nhở chúng ta, giả sử một người muốn nhanh chóng đạt được bất thoái chuyển, ngay trong đời này của chúng ta nhất định chứng đắc, phải dùng phương pháp gì? Chính là một câu dưới đây: nên dùng tâm cung kính chấp trì xưng danh hiệu, thì quí vị có thể đạt được. Trong đây then chốt nhất là bốn chữ “cung kính chấp trì” này. Chân thành cung kính, trong tâm quí vị không có mảy may hư ngụy. Hư ngụy là gì? Nghi hoặc là hư ngụy, tạp niệm là hư ngụy. Trong tâm không có nghi hoặc, đối với cổ thánh tiên hiền, đối với Phật Bồ Tát chí thành cung kính. Cổ nhân làm được điều này không khó, nguyên nhân là gì? Gia giáo tốt, mẹ dạy tốt. Từ nhỏ mẹ đã dạy quí vị chân thành cung kính. Đây là đại căn đại bản để làm người. Người hiện tại không hiểu được dạy những thứ này, đối với lý niệm và phương pháp dạy học của cổ nhân, có những nghi hoặc rất sâu. Cho rằng người hiện tại nếu học trung thực, tương lai đi vào xã hội thì không thể cạnh tranh với người ta. Có thể tương lai ăn cơm sanh tồn đều trở thành vấn đề. Cho nên từ nhỏ đã dạy họ cạnh tranh. Sai lầm rồi. Vì vậy giáo dục ngày nay từ nhỏ đã dạy sai cho con cái, phương hướng sai, mục tiêu sai. Vậy nên cuộc sống một đời thật đau khổ. Bất luận làm ngành nghề gì, không có được hạnh phúc, không có được an vui. </w:t>
      </w:r>
    </w:p>
    <w:p>
      <w:pPr>
        <w:pStyle w:val="Normal"/>
        <w:ind w:firstLine="720"/>
        <w:jc w:val="both"/>
        <w:rPr>
          <w:sz w:val="28"/>
          <w:szCs w:val="28"/>
        </w:rPr>
      </w:pPr>
      <w:r>
        <w:rPr>
          <w:sz w:val="28"/>
          <w:szCs w:val="28"/>
        </w:rPr>
        <w:t xml:space="preserve">Chúng ta quan sát tỉ mỉ để lãnh hội việc dạy học của cổ nhân, sự dụng tâm như thế, dạy quí vị chân thành để đối người tiếp vật, có thể câu thông với những con vật nhỏ, có thể câu thông với cỏ cây hoa lá, có thể câu thông với trời đất quỷ thần. Quí vị nói xem như vậy an vui biết bao, hạnh phúc biết bao. Hiện tại giữa người và người không thể câu thông, hà huống là với những thứ khác? Mỗi ngày đều sống trong lo sợ, từ sáng đến tối không cảm thấy an toàn. Nói thật tình thì không phải sống một ngày tính một ngày, mà là sống một phút tính một phút, quí vị xem đáng thương biết bao. Đây là thế giới gì vậy? Thế giới làm sao mà lại trở thành như thế này? Lão tổ tông năm ngàn năm, nhìn thấy xã hội ngày nay sẽ rơi nước mắt. Vì sao vậy? Một câu có thể giải đáp được: “không nghe lời người già, thiệt thòi ngay trước mắt”, thiệt thòi này lớn lắm rồi. Nếu người Trung Quốc không nghe lời tổ tông mà học theo người nước ngoài, nếu người nước ngoài không nghe lời thượng đế, mà học theo các giới khoa học, giới khoa học hoàn toàn theo kiểu hoài nghi luận, nhận thức của giới khoa học về vũ trụ nhân sinh, mãi cho đến ngày nay vẫn còn rất nhiều nghi vấn không thể giải đáp. Chư Phật Bồ Tát cổ thánh tiên hiền không có hoài nghi, chỉ có một lòng chân thành, dùng chân tâm, dùng thành ý, không dối mình, không dối người. </w:t>
      </w:r>
    </w:p>
    <w:p>
      <w:pPr>
        <w:pStyle w:val="Normal"/>
        <w:ind w:firstLine="720"/>
        <w:jc w:val="both"/>
        <w:rPr>
          <w:sz w:val="28"/>
          <w:szCs w:val="28"/>
        </w:rPr>
      </w:pPr>
      <w:r>
        <w:rPr>
          <w:sz w:val="28"/>
          <w:szCs w:val="28"/>
        </w:rPr>
        <w:t xml:space="preserve">Cung kính, hiện nay hai chữ cung kính này, chúng ta đưa ra ví dụ, dùng phương pháp gì để hình dung cũng không tìm không ra được danh từ. Ngày xưa nói phải coi tất cả mọi người là cha mẹ của chúng ta, trong giới kinh của Đại thừa Bồ Tát nói: coi tất cả người nam là cha ta, coi tất cả người nữ là mẹ ta. Cung kính đối với cha mẹ. Hiện tại con cái đối với cha mẹ không cung kính, đánh cha chửi mẹ đã trở thành thời thượng rồi. Vậy thì còn cách gì nữa! Cho nên cung kính chúng ta không nêu ra được ví dụ nữa. Ngay đối với bản thân họ cũng không cung kính, thì đối với người nào có thể khởi tâm cung kính? Không có nữa. Không có ví dụ nào có thể dùng được. </w:t>
      </w:r>
    </w:p>
    <w:p>
      <w:pPr>
        <w:pStyle w:val="Normal"/>
        <w:ind w:firstLine="720"/>
        <w:jc w:val="both"/>
        <w:rPr>
          <w:sz w:val="28"/>
          <w:szCs w:val="28"/>
        </w:rPr>
      </w:pPr>
      <w:r>
        <w:rPr>
          <w:sz w:val="28"/>
          <w:szCs w:val="28"/>
        </w:rPr>
        <w:t>Vậy chúng ta nghĩ tiếp theo mà xem, đó là gì? Ngày tận thế rồi, trái đất này tan vỡ thôi. Rất nhiều tôn giáo nước ngoài nói đến ngày tận thế. Chúng ta xem tình hình thực tế cũng rất giống người nước ngoài nói hiện tượng ngày tận thế, xuất hiện rồi. Phật Pháp hướng dẫn chúng ta quan sát trọng điểm là ý niệm của con người. Vì sao vậy? Đây là nhân, nhân đầu tiên, khởi nhân đầu tiên là ý niệm. Ý niệm bất thiện thì xu hướng đến hủy diệt. Một niệm thiện thì khôi phục hưng khởi. Hưng trong hưng thịnh, hưng khởi lên. Có thể đoạn ác tu thiện hay không? Có thể cải tà quy chánh hay không? Sự việc này không do nơi người khác, đều là do bản thân thôi. Bản thân nếu như có thể quay đầu, quí vị liền được cứu. Toàn thế giới hủy diệt, quí vị vãng sanh Tịnh Độ. Quí vị viễn ly thế giới này rồi. Đợi đến lúc chúng sanh trên thế giới này chịu đủ khổ đau rồi, muốn sống cuộc sống an ổn bình thường một chút, ý niệm này khởi lên thì Phật Bồ Tát lại đến. Như thế nào? Chúng sanh có cảm, Phật Bồ Tát liền có ứng, cảm ứng đạo giao, họ đến giúp quí vị, giúp quí vị thành tựu. Cho nên tâm cung kính, ngày nay là đại sự quan trọng số một. Đối với người phải cung kính, đối với sự vật phải cung kính, đối với tất cả vạn vật phải cung kính, đối với những thời khóa mà chúng ta học tập phải cung kính. Đối với thầy giáo, chư Phật, Bồ Tát hướng dẫn chúng ta phải cung kính, đối với cổ thánh tiên hiền phải cung kính. Một cung kính thì tất cả cung kính. Trong Lễ Ký câu đầu tiên “Khúc Lễ viết: vô bất kính”, vô bất kính chính là hết thảy cung kính. Sám nghi trong nhà Phật câu đầu tiên chính là “nhất thiết cung kính, nhất tâm đảnh lễ”. Những người bái sám đều biết, vì sao đem nó xếp vào câu đầu tiên? Nó là căn bản của căn bản. Nếu như không có cung kính, thì bái sám này là vô ích rồi, không có cảm ứng nữa, nói dung dị hơn là không linh. Như thế nào mới linh? Thành tức linh. Chân thành cung kính liền linh. Vì sao sẽ linh? Chân thành cung kính cảm ứng với chư Phật Bồ Tát, cảm ứng với trời đất quỷ thần, cho nên nó linh. Không có chân thành cung kính thì không có cảm ứng, cho nên nó không linh. Rất nhiều đồng học đều biết cầu nguyện có linh nghiệm. Vì sao vậy? Lúc cầu nguyện chân thành cung kính. Lúc không cầu nguyện thì tâm cung kính này không có nữa. Cho nên tôi nói nó là trị ngọn không phải là trị gốc. Vậy thế nào là trị gốc? Cầu nguyện và không cầu nguyện, tâm chân thành cung kính không thay đổi, vĩnh viễn  tồn tại, đó chính là trị gốc. Chân thành là chân tâm, cung kính là tánh đức. Chân tâm dụng sự, biểu hiện bên ngoài tự nhiên sẽ cung kính, tánh đức lưu xuất mà.</w:t>
      </w:r>
    </w:p>
    <w:p>
      <w:pPr>
        <w:pStyle w:val="Normal"/>
        <w:ind w:firstLine="720"/>
        <w:jc w:val="both"/>
        <w:rPr>
          <w:sz w:val="28"/>
          <w:szCs w:val="28"/>
        </w:rPr>
      </w:pPr>
      <w:r>
        <w:rPr>
          <w:sz w:val="28"/>
          <w:szCs w:val="28"/>
        </w:rPr>
        <w:t> </w:t>
      </w:r>
      <w:r>
        <w:rPr>
          <w:sz w:val="28"/>
          <w:szCs w:val="28"/>
        </w:rPr>
        <w:t>Ngày nay chúng ta biết, muốn ngay trong đời này thoát ly lục đạo luân hồi, thoát ly biển khổ sanh tử, hơn nữa phương pháp này phải đơn giản, phải dễ hiểu, phải vững vàng, phải đáng tin, thành tựu lại rất cao, không có gì bằng trì danh niệm Phật. Chiêu này đích thức là không thể nghĩ bàn, là tuyệt chiêu, chiêu số một để chư Phật Như Lai phổ độ tất cả chúng sanh. Nhưng điều kiện mà Ngài yêu cầu là tâm chân thành cung kính. Không phải là tâm chân thành cung kính thì chiêu này cũng vô dụng. Hiệu quả lớn nhỏ của của chiêu này, có lớn nhỏ khác nhau.  Trình độ tâm chân thành cung kính không tương đồng, Ấn Quang Đại sư đã nói: một phần thành kính được một phần hiệu quả, hai phần thành kính thì được hai phần hiệu quả, mười phần thành kính thì được mười phần hiệu quả. Không có tâm thành kính thì cái gì cũng không đạt được. Điều này quí vị không thể không biết. Những thứ của cổ thánh tiên hiền bày ra trước mắt quí vị, lão tổ tông năm ngàn năm trước, truyền nhân đời này qua đời khác kéo dài cho đến Mãn Thanh, dân quốc sơ niên vẫn còn, những vị thánh hiền quân tử đại đức nhân ái này, họ đã kế thừa văn hóa truyền thống tốt đẹp của tổ tông. Biết thời đại này của chúng ta sẽ gặp kiếp nạn, chỉ sợ văn hóa truyền thống tốt đẹp như thế sẽ diệt mất trong thời đại chúng ta, hết lòng đến giúp đỡ chúng ta. Tinh thần dân tộc, văn hóa truyền thống đây là phần mềm, phần mềm không thể tách rời chánh thể, chánh thể là chính trị, là quốc gia, nước nếu như mất rồi, phần mềm sẽ không thể sanh tồn nữa. Trên thế giới này bốn nước văn minh cổ đại, ba nước trước đều đã diệt vong rồi, nguyên nhân chính là đây vậy. Chuyển tải là quốc gia, nhưng vị diệt vong rồi. Quốc gia này, dân tộc này, tinh thần văn minh truyền thống theo nó mà diệt vong. Chuyển tải, Đường Thái Tông có công. Biên ra một bộ Quần Thư Trị Yếu. Nhà Đường trở về trước hơn 2500 năm, thánh hiền quân tử trị quốc bình thiên hạ, trí tuệ, lý niệm, phương pháp, kinh nghiệm, tinh hoa kết tập biên tập thành một quyển sách, quyển sách này trong thời kỳ mạt pháp là quyển sách cứu mạng. Trong đây nội dung là gì? Nội dung là phương pháp và lý niệm tu thân, tề gia, trị quốc, bình thiên hạ. Không những là lãnh đạo các cấp của quốc gia phải đọc, hiện tại nhân dân cũng phải đọc. Vì sao vậy? Vì quốc gia hiện tại, người lãnh đạo các cấp là nhân dân tuyển chọn ra, quí vị không đọc sách này, quí vị không biết nên chọn người như thế nào, quí vị đọc sách này rồi quí vị sẽ biết cách bỏ phiếu, quí vị sẽ không chọn sai người, cho nên sách này là sách mà toàn dân phải đọc, người toàn thế giới đều phải đọc. Nhưng những thứ này là Trung Quốc cổ điển dùng văn ngôn để viết, nhất định phải học văn ngôn, văn ngôn không khó, vì sao không chịu học? Trong tay tôi có mười mấy quyển, bài làm văn mẫu của học sinh tiểu học thời Dân quốc sơ niên. Vào thời đó học sinh tiểu học, cao đẳng tiểu học tức là học sinh lớp năm lớp sáu hiện nay, những bạn nhỏ 11, 12 tuổi viết, hiện tại sinh viên đại học khoa Trung văn, chẳng những không viết được mà đọc còn không hiểu. Quí vị liền biết trình độ quốc văn ngày nay thực sự là ngày kém xa ngàn trượng rồi. Đây không phải là hình dung từ, mà là sự thật! Vì sao lại kém xa đến như vậy? Họ không học nữa mà. Cho nên “giáo dục thanh hiền chẩn cứu nguy cơ”, câu nói này là trưởng lão Mahathir đề ra. Chúng tôi nói với ông ấy, đã từng làm hai lần phỏng vấn rồi, tổng đề là “hòa hiệp chẩn cứu nguy cơ”. Ông ấy nói không bằng dùng “giáo dục thánh hiền”, hay! Tôi rất tán thành, “giáo dục thánh hiền chẩn cứu nguy cơ”, nhưng giáo dục thánh hiền nếu như không có tâm chân thành cung kính thì làm không được, nhất định làm không được. Quí vị có thể làm được mấy phần, phải xem quí vị có được mấy phần tâm cung kính. Xã hội ngày nay then chốt chính là điều này vậy. Điển tịch của cổ thánh tiên hiền vẫn còn, hai năm này vẫn còn khá, Tứ Khố Toàn Thư ấn hành lần thứ hai rồi, Tứ Khố Hội Yếu năm nay cũng tái bản lần thứ hai, không dễ dàng gì, vô cùng hiếm có. Những thứ cổ thánh tiên hiền lưu lại cho chúng ta, được bảo tồn hoàn chỉnh trong hai bộ sách này. Cách đọc như thế nào, khó rồi, rất nhiều sách như vậy bày ra trước mắt phải bắt đầu đọc từ đâu? Đây là vấn đề lớn. Nếu như không thể đọc vậy không phải là một đống giấy bỏ nằm đó sao? Khởi tác dụng gì được? Đây là chí bảo của nhân gian. Có thể cứu bản thân, có thể cứu gia đình, có thể cứu xã hội, có thể cứu quốc gia, có thể thế giới. Lời này không phải là chúng tôi nói. Thế kỷ trước vào thập niên 70, tiến sĩ Townenbe người Anh nói vậy. Người Trung Quốc không biết, người nước ngoài biết, ông ấy nói: Muốn giải quyết vấn đề xã hội của thế kỷ 21 chỉ có học thuyết Khổng Mạnh và Phật pháp đại thừa thôi. Học thuyết Khổng Mạnh và Phật pháp đại thừa đều tại Trung Quốc. Người Trung Quốc vì sao không cố gắng? Vì sao không học tập nó cho tốt, để làm người cứu thế chứ? Quí vị không chịu đứng ra làm người cứu thế thì quí vị cùng diệt tận với thế giới này thôi. Hiện tại đây là chân tướng sự thật bày ra trước mắt chúng ta. Cho nên hi vọng mọi người nổ lực. Bắt tay từ đâu? Chúng tôi cũng từng nghiên cứu qua rồi. Ngày xưa thầy Lý chỉ đạo chúng tôi một lớp học trò này, dạy chúng tôi tục Phật huệ mạng, trú trì chánh pháp, phải có hai điều kiện, điều kiện thứ nhất là phải thông đạt Phật pháp, điều kiện thứ hai phải thông đạt pháp thế gian. Pháp thế gian thầy nêu ra một ví dụ là Tứ Khố Toàn Thư. Thông đạt Phật pháp thì quí vị tự hành hóa tha khế lý. Thông đạt pháp thế gian thì quí vị sẽ khế cơ. Điều này quan trọng biết bao! Vậy chúng ta cần phải có hai cái rễ, một cái rễ là đức hạnh, chính là Đệ tử quy, Cảm ứng thiên, Thập thiện nghiệp đạo đây là đức hạnh.  Đây là một cái rễ. Cái rễ thứ hai là văn tự, văn ngôn. Nói với chúng ta ít nhất phải đọc thuộc 50 thiên cổ văn, quí vị liền có năng lực đọc hiểu văn ngôn, cũng tức là nói Tam tạng và Tứ Khố quí vị không còn chướng ngại về văn tự nữa. Nếu như có thể đọc thuộc được 100 thiên, quí vị liền có năng lực viết văn ngôn rồi. Nói với chúng ta hai điều căn bản này, phải cần thời gian hai năm mới có thể hoàn thành, hai năm là 100 tuần lễ, một tuần thì đọc thuộc một thiên cổ  văn, hai năm quí vị sẽ có thể đọc thuộc 100 thiên, hai năm đồng thời đem Đệ tử quy, Cảm ứng thiên, Thập thiện nghiệp  ba cái gốc này, nếu như người xuất gia thì cắm bốn cái rễ Sa di luật nghi, tất cả đều làm được, thì quí vị đã là căn cơ của Phật Bồ Tát, căn cơ của Thánh hiền quân tử rồi. Nói cách khác, quí vị có tư cách, có điều kiện, có năng lực thành thánh, thành hiền, thành Phật, thành Bồ Tát. Quí vị có thành tựu bao nhiêu, hoàn toàn ở nơi mức độ tâm chân thành cung kính của bản thân quí vị, tuyệt đối là tỷ lệ thuận với điều đó. Nếu như quí vị tuổi tác lớn rồi, tuổi tác này thầy giáo trước đây nói với chúng tôi, 40 tuổi coi như là tuổi lớn rồi, không thể học nữa, thời gian họ học tập đã qua rồi, 40 tuổi trở xuống còn được, tuổi tác tốt nhất là 20 tuổi, thời đại hoàng kim đáng quí biết bao. Quí vị dùng mười năm làm cho căn cơ của học vấn thế xuất thế gian, tất cả đều vững vàng. Trên 40 tuổi rất miễn cưỡng. Đối với những đồng tu tuổi 40 trở lên, tôi khuyên họ nên “nhất môn thâm nhập, trường thời huân tu”, pháp thế gian không cần làm nữa, không nên lãng phí thời gian này nữa, nhất tâm nơi Phật pháp, chỉ là một bộ Kinh Vô Lượng Thọ, một câu A Di Đà Phật. Kinh Vô Lượng Thọ cũng coi như cổ văn rồi, nhưng hơi dễ hiểu một chút. Nó có 48 phẩm, tương đương với 48 thiên, rất gần với 50 thiên của thầy Lý nói. Có thể học thuộc lòng bộ kinh này một mặt học Phật, một mặt học được văn ngôn rồi, nhất cử lưỡng tiện, rễ nhất định phải cắm, không có rễ thì khó lắm! Cho dù tu thành công rồi, vãng sanh thế giới Cực Lạc phẩm vị của quí vị cũng rất thấp. Nếu như quí vị có thể đem Đệ tử quy, Cảm ứng thiên, Thập thiện nghiệp,  Sa di luật nghi học tốt, nó sẽ giúp quí vị nâng cao phẩm vị, lợi ích này sẽ rất lớn, rất lớn. Vì sao lại không làm? Dùng tâm chân thành cung kính. Chấp là chấp trước, chấp trước không phải là việc tốt, ở đây thì chấp trước là điều cần thiết, chấp trước điều gì? Tôi chấp trước một bộ kinh, tôi chỉ chấp trước một câu A Di Đà Phật này. Những điều khác đều không chấp trước, tất cả đều buông bỏ. Trì là bảo trì, bảo trì điều gì? Niệm niệm không mất. Đại Thế Chí Bồ Tát dạy chúng ta nhớ Phật niệm Phật, nhớ Phật là trong tâm nghĩ đến Phật. Trong tâm thực sự có Phật, thật có Kinh Vô Lượng Thọ, thật có A Di Đà Phật, niệm niệm không quên. Dùng tâm này, dùng thủ đoạn này, chấp trì là thủ đoạn, chân thành cung kính là tâm. Đọc tụng bộ Kinh Vô Lượng Thọ này, niệm một câu nam mô A Di Đà Phật này, quí vị liền có thể ngay trong đời này thành tựu viên mãn.</w:t>
      </w:r>
    </w:p>
    <w:p>
      <w:pPr>
        <w:pStyle w:val="Normal"/>
        <w:ind w:firstLine="720"/>
        <w:jc w:val="both"/>
        <w:rPr>
          <w:sz w:val="28"/>
          <w:szCs w:val="28"/>
        </w:rPr>
      </w:pPr>
      <w:r>
        <w:rPr>
          <w:sz w:val="28"/>
          <w:szCs w:val="28"/>
        </w:rPr>
        <w:t xml:space="preserve">Lại Tiểu Bản viết: Phật Thuyết A Di Đà Kinh, nếu có người đã phát nguyện, đang phát nguyện, sẽ phát nguyện, muốn sanh về nước của Phật A Di Đà, thì các người đó đều đắc bất thối chuyển nơi A nậu đa la tam miệu tam bồ đề. Đây là Thế Tôn trong Kinh Di Đà, không dài, trong Kinh A Di Đà bốn lần khuyên nhủ chúng ta, đây là lời khuyên nhủ. Nếu như có người đã phát nguyện, phát nguyện cầu sanh Tịnh Độ, đã phát nguyện là việc quá khứ, họ đã vãng sanh rồi. Kim phát nguyện, ngày nay phát nguyện, đời này phát nguyện, kiếp này phát nguyện, quí vị ngay trong đời này nhất định thành tựu. Đương phát nguyện là tương lai, sau này nên phát nguyện. Câu dưới đây nói ra rồi, phát nguyện gì? Muốn sanh về cõi nước của Phật A Di Đà, tôi hi vọng vãng sanh đến thế giới tây phương Cực Lạc. Vì sao vậy? Đến thế giới Cực Lạc, trước đây đã nói một thành tất cả đều thành tựu. Một thứ đạt được rồi, Thế giới Cực Lạc liền đạt được, quí vị đã đạt được tất cả. Khắp pháp giới hư không giới đều đạt được rồi. Vì sao phải cầu vãng sanh thế giới tây phương Cực Lạc, đạo lý là ở đây, mục đích là ở đây vậy. Thị chư nhân đẳng, chư nhân này trước đây đã nói, là những người đã phát nguyện, đang phát nguyện, sẽ phát nguyện, đều được không có ai không đạt được. Đắc bất thối chuyển nơi A nậu đa la tam miệu tam bồ đề, vô thượng chánh đẳng chánh giác. </w:t>
      </w:r>
    </w:p>
    <w:p>
      <w:pPr>
        <w:pStyle w:val="Normal"/>
        <w:ind w:firstLine="720"/>
        <w:jc w:val="both"/>
        <w:rPr>
          <w:sz w:val="28"/>
          <w:szCs w:val="28"/>
        </w:rPr>
      </w:pPr>
      <w:r>
        <w:rPr>
          <w:sz w:val="28"/>
          <w:szCs w:val="28"/>
        </w:rPr>
        <w:t xml:space="preserve">Lại Hội Sớ viết: Là tam nhẫn bất thoái đều nhiếp ở trong danh hiệu đó, lúc xưng danh, danh nghĩa không rời, tự đắc được các đức này. Ba loại nhẫn, ba loại bất thoái. Ba loại nhẫn Đức Thế Tôn ở sau bản kinh này đã nói đến: âm hưởng nhẫn, nhu thuận nhẫn, vô sanh pháp nhẫn. Âm hưởng nhẫn là ngôn giáo, Bồ Tát dùng âm thanh làm Phật sự, Phật sự chính là Phật học. Dùng ngôn ngữ âm thanh để dạy học. Nhu thuận là thân giáo, biểu diễn là để cho họ xem về thân hành ngôn giáo cho đến lúc đạt đến cảnh giới cao nhất, thực sự khẳng định tất cả pháp bất sanh bất diệt. Đó gọi là vô sanh pháp nhẫn. Vô sanh pháp nhẫn ngày nay nói triết học cao nhất, khoa học cao nhất. Lúc này khẳng định khắp pháp giới hư không giới và bản thân mình là một thể, là một thứ vĩnh bằng bất biến không sanh không diệt, tự tánh thanh tịnh viên minh thể. Ba loại bất thoái: vị bất thoái, hạnh bất thoái, niệm bất thoái, đều ngay trong một câu danh hiệu Phật này. Chúng ta muốn thành tựu tam nhẫn, thành tựu tam bất thoái. Dùng phương pháp nào? Dùng tâm cung kính chấp trì danh hiệu, thì có thể làm được. Bởi vì lúc xưng danh, danh nghĩa, danh là danh hiệu A Di Đà Phật. Nghĩa là nghĩa của một câu danh hiệu này bao la vạn tượng, tam nhẫn tam bất thoái đều ở trong đó. Một câu danh hiệu này bao hàm cả khắp pháp giới hư không giới. Tất cả thể, tướng, tác dụng, đại năng đại đức, đều ở trong đó, không sót một pháp nào. Điều này chúng ta nên biết. Câu A Di Đà Phật này là tiếng Phạn, dịch thành nghĩa tiếng Trung, A dịch thành vô, Di Đà dịch thành lượng, Phật dịch thành giác, phiên dịch hoàn toàn thành tiếng Trung nghĩa là vô lượng giác. Tam nhẫn bất thoái đều ở trong vô lượng đó. Vô lượng bao hàm khắp pháp giới hư không giới, bao hàm quá khứ, hiện tại, vị lai, tất cả đều ở trong đó, quí vị không có gì không giác ngộ cả. Giác nghĩa là rõ ràng, sáng suốt. Vì sao vậy? Đó là bản năng của tự tánh quí vị, không phải từ bên ngoài đến. Chỉ cần kiến tánh quí vị sẽ đạt được. </w:t>
      </w:r>
    </w:p>
    <w:p>
      <w:pPr>
        <w:pStyle w:val="Normal"/>
        <w:ind w:firstLine="720"/>
        <w:jc w:val="both"/>
        <w:rPr>
          <w:sz w:val="28"/>
          <w:szCs w:val="28"/>
        </w:rPr>
      </w:pPr>
      <w:r>
        <w:rPr>
          <w:sz w:val="28"/>
          <w:szCs w:val="28"/>
        </w:rPr>
        <w:t xml:space="preserve">Kiến tánh là gì? Kiến tánh chính là A Duy Việt Trí Bồ Tát. Kiến tánh khó. Phải buông bỏ chấp trước, phân biệt, khởi tâm động niệm là khó. Nhưng quí vị vãng sanh đến thế giới tây phương Cực Lạc, nhất phẩm phiền não cũng chưa đoạn, nghĩa là chấp trước chưa đoạn, phân biệt chưa đoạn được, khởi tâm động niệm cũng chưa đoạn. Đến thế giới Cực Lạc chưa đoạn cũng đồng nghĩa với đoạn rồi. Đây là sự thù thắng vô cùng ở thế giới Cực Lạc. Vì sao nói tương đương với đoạn rồi? Quí vị được 48 nguyện này của Phật A Di Đà gia trì. 48 nguyện Phật A Di Đà làm được rồi, đến thế giới Cực Lạc chúng ta đều tương ưng với 48 nguyện, cũng tức là nói chúng ta cũng đã làm được rồi. Ta và Di Đà đồng tâm đồng nguyện. Đồng nguyện là đồng với 48 nguyện. Đồng đức đồng hạnh, đồng đức đồng hạnh chính là tam nhẫn tam bất thoái quí vị đều chứng được hết. Sự thù thắng như vậy quí vị đến đâu mà tìm nữa chứ? Tìm khắp chư Phật quốc độ, mười phương ba đời, quí vị tìm khắp rồi, chỉ có thế giới Cực Lạc của A Di Đà Phật đây là có thôi. Ngoài ra toàn đều không có. Cho nên chư Phật Như Lai tán thán A Di Đà Phật là “quang trung cực tôn, Phật trung chi vương”, câu này chúng ta không được quên. Quí vị dùng tâm chân thành cung kính, niệm một câu danh hiệu Phật này, mười phương Như Lai đều cổ vũ cho quí vị. Vì sao vậy? Biểu thị sự tôn kính đối với quí vị, bởi vì quí vị là đệ tử của Di Đà. Chư Phật Như Lai kính Phật A Di Đà, cũng tức là cũng kính trọng luôn đệ tử của Phật A Di Đà. Chí thành cung kính chấp trì danh hiệu, đây thực sự là đệ tử của Phật A Di Đà. Quí vị nếu như không dùng tâm này, thì quí vị là giả làm đệ tử Phật A Di Đà. Đệ tử giả chư Phật Bồ Tát sẽ không quan tâm đến quí vị, yêu ma quỷ quái đến đùa cợt quí vị. Bởi vì quí vị là giả dối. Những đạo lý này chúng ta làm rõ rồi, chân tướng sự thật cũng đã rõ ràng rồi. Có thể không làm sao? </w:t>
      </w:r>
    </w:p>
    <w:p>
      <w:pPr>
        <w:pStyle w:val="Normal"/>
        <w:ind w:firstLine="720"/>
        <w:jc w:val="both"/>
        <w:rPr>
          <w:sz w:val="28"/>
          <w:szCs w:val="28"/>
        </w:rPr>
      </w:pPr>
      <w:r>
        <w:rPr>
          <w:sz w:val="28"/>
          <w:szCs w:val="28"/>
        </w:rPr>
        <w:t xml:space="preserve">Vừa rồi tôi đã nói, lão tổ tông chúng ta thực sự xứng đáng với hậu thế ngàn vạn đời sau, để lại cho chúng ta nhiều bảo tàng như vậy, phước báo vĩnh viễn không bao giờ hưởng hết được, đều ở trong Tứ khố, Tam tạng mười hai bộ kinh. Chúng ta không chịu học, không thể trách tổ tông. Tổ tông cũng sẽ không trách chúng ta. Ở trên trời, ở Phật quốc nhìn thấy chỉ là cảm thán, rơi lệ mà thôi. </w:t>
      </w:r>
    </w:p>
    <w:p>
      <w:pPr>
        <w:pStyle w:val="Normal"/>
        <w:ind w:firstLine="720"/>
        <w:jc w:val="both"/>
        <w:rPr>
          <w:sz w:val="28"/>
          <w:szCs w:val="28"/>
        </w:rPr>
      </w:pPr>
      <w:r>
        <w:rPr>
          <w:sz w:val="28"/>
          <w:szCs w:val="28"/>
        </w:rPr>
        <w:t xml:space="preserve">Đối với mạng mạch của văn hóa truyền thống, Dân quốc sơ niên, một số nhân sĩ giúp đỡ người sau, biên một bộ Quốc Học Trị Yếu, trị trong Quần Thư Trị Yếu là chính trị. Chữ trị trong Quốc Học Trị Yếu không phải là chính trị, là trị học, làm phương pháp học vấn. Trong Tứ Khố rút ra những tinh hoa biên thành một bộ sách, bộ sách này tổng cộng có tám quyển, kinh sử tử tập. Trong đây dạy chúng ta những gì? Có chí vì cổ thánh kế tuyệt học, vì vạn thế khai thái bình, bộ sách này là thứ dẫn dắt, dẫn dắt quí vị nhập vào Tứ Khố. Tứ Khố hiện tại in thành 1500 quyển, quí vị biết bắt đầu đọc từ đâu? Bộ này là hướng dẫn quí vị, tinh hoa của kinh sử tử tập, đầu tiên quí vị đọc thứ này. Thứ này sau khi đọc xong rồi, quí vị đối với Tứ Khố sẽ hiểu biết, không lạ lẫm nữa, quí vị hiểu nó rồi. Quí vị sẽ vô cùng yêu thích nó. Trong đây nội dung rất phong phú. Quí vị một đời học không được. Quí vị chỉ có thể ở trong đây học được một môn hai môn. Quí vị liền hiểu được chọn ở đâu, phải bắt tay từ đâu. Đây là điều cần thiết. </w:t>
      </w:r>
    </w:p>
    <w:p>
      <w:pPr>
        <w:pStyle w:val="Normal"/>
        <w:ind w:firstLine="720"/>
        <w:jc w:val="both"/>
        <w:rPr>
          <w:sz w:val="28"/>
          <w:szCs w:val="28"/>
        </w:rPr>
      </w:pPr>
      <w:r>
        <w:rPr>
          <w:sz w:val="28"/>
          <w:szCs w:val="28"/>
        </w:rPr>
        <w:t xml:space="preserve">Ban đầu hai bộ sách này xuất bản tại Đài Loan. Tôi mua trước Hội yếu, giá tiền tương đối rẻ. Phân lượng phải ít một chút, là một phần ba của toàn thư, 500 quyển. Quyển sách này sau khi tôi nhìn thấy, tôi liền nghĩ không biết phải bắt tay từ đâu? Toàn thư 1500 quyển thì càng nhiều hơn rồi. Tuổi tác cũng đã lớn. Lúc tôi có được bộ sách này hơn 60 tuổi rồi, là người già rồi, gặp được trễ quá. Nhìn thấy những thứ này thì tôi làm sao mà đọc nữa? Tôi liền nghĩ đến cách như Đường Thái Tông. Tôi nhờ người em trai tôi, ông ấy dạy học ở Đại học Phục Đán Thượng Hải, tôi nhờ ông ấy đi tìm mấy vị giáo sư dạy văn sử ở đại học, họ đã về hưu rồi, chúng tôi cũng tặng họ một ít thù lao mời họ xem những sách này. Tìm những thứ thuộc luân lý, đạo đức, nhân quả, xử thế làm người, những lời giáo huấn này, những bộ phận này tóm tắt lại, cung cấp cho chúng ta làm tham khảo. Bản tóm lược tóm lược xong rồi cũng có thể làm thành giáo dục phổ thế, làm thành giáo trình. Đại khái cũng tốn khoảng hơn 50.000 nhân dân tệ, tóm lược lại. Tôi xem thấy không thực dụng lắm. Cứ để mãi một nơi đó. Không ngờ đến Dân quốc sơ niên, lúc tôi còn chưa xuất thế đã có người làm việc này xong rồi, cách nghĩ của họ hoàn toàn tương đồng với tôi. Tôi không biết có bộ sách này. Lúc tôi nhìn thấy bộ sách này tôi vui không thể nói nên lời. Cảm ơn lắm. Cổ nhân đã làm giúp cho chúng ta rồi. Họ dùng thời gian mười năm biên tập thành bộ sách này. Ở trước có một bài tựa, năm viết lời tựa đó là năm mà tôi ra đời. Nói cách khác, họ bắt đầu làm những thứ này trước lúc tôi ra đời mười năm, lại bốn năm nữa đến lúc tối bốn tuổi sách này mới xuất bản, in ra rồi, hơn 90 năm trước. Trải qua chiến loạn, kháng chiến của xã hội Trung Quốc, cho đến phá tứ cựu của đại cách mạng văn hóa, không còn nữa. Không ngờ rằng có các vị đồng học có lòng  tìm ra được bộ này, gửi cho tôi rồi, hơn nữa còn gửi lời nói với tôi, có thể trên thế gian này chỉ có một bản đơn lẻ này, không tìm ra được nữa. Trân quí biết bao! Đức của tổ tông bảo toàn được bộ này, tuy sách của hơn 80 năm trước còn rất hoàn chỉnh, chữ còn rất rõ ràng. Chúng tôi đem nó in ra thành 10.000 bộ, chia ra tặng cho các thư viện quốc gia của các nước trên thế giới, thư viện các trường đại học thu thập lại. Đây là nhập môn của Tứ Khố Toàn Thư, những thứ này bảo tồn lại rồi, phải có người để đọc. Học viện chúng ta xem đồng học có phát tâm hay không. Thực sự có người phát tâm để học thứ này, những sách này tôi tặng họ một bộ. Người không thực sự phát tâm, quí vị không nên, vì 10.000 bộ cũng còn rất ít, hoàn toàn không phải là số lượng lớn. Ngoài việc tặng cho thư viện quốc gia, thư viện các trường đại học để bảo tồn ra, tôi giữ lại một số để tặng cho người thực sự muốn học. Tuổi tác tốt nhất là 35 tuổi trở xuống, 35 tuổi trở lên đừng học nữa, không kịp nữa rồi. Quang âm của quí vị đã qua mất rồi. Quí vị học Phật cho tốt là được rồi, không thể không làm. Thực sự phát tâm đem văn hóa truyền thống, gánh vác việc thừa truyền tiếp và phát huy rộng lớn, cứu quốc gia, cứu dân tộc, cứu tất cả chúng sanh trên địa cầu này. </w:t>
      </w:r>
    </w:p>
    <w:p>
      <w:pPr>
        <w:pStyle w:val="Normal"/>
        <w:ind w:firstLine="720"/>
        <w:jc w:val="both"/>
        <w:rPr>
          <w:sz w:val="28"/>
          <w:szCs w:val="28"/>
        </w:rPr>
      </w:pPr>
      <w:r>
        <w:rPr>
          <w:sz w:val="28"/>
          <w:szCs w:val="28"/>
        </w:rPr>
        <w:t>Việc tôi có thể làm, việc tôi cần làm tôi đã làm rồi. Hiện tại chúng ta có cơ hội này, tôi cảm ơn người lãnh đạo quốc gia Malaysia, họ có trí tuệ, họ nhận biết văn hóa truyền thống xưa, cho nên ngày xưa những thầy giáo ở Thang Trì, hiện tại có khoảng mười chín, hai mươi người, ở Kiết Long Ba, Thầy Thái Lễ Húc dẫn dắt họ, tôi đem những sứ mệnh này phó thác cho mấy vị thầy giáo, hi vọng họ chăm chỉ nỗ lực học tập cho tốt, gánh vác được sứ mệnh của lịch sử, tự thể nghiệm về văn hóa truyền thống. Quí vị mới có thể nói hay được. Quí vị chưa làm được thì không được, không thể tự thể nghiệm thì đó là học thuật, danh từ hiện nay gọi là tri thức, đó là tri thức. Tự thể nghiệm, tri thức liền biến thành trí tuệ. Học rồi mà làm không được, là tri thức; học rồi mà lại có thể làm được nữa chính là trí tuệ. Trong quá trình dạy học, quí vị giảng dạy chia sẻ với mọi người, âm vị sẽ khác nhau.  Quí vị có thể cảm động người khác một cách sâu sắc. Lão tổ tông dạy người bác học, thẩm vấn, thận tư, minh biện, sau đó còn có một câu là đốc hành, đốc hành là phải thật làm. Đem những đạo lý mà quí vị học được biến thành lý niệm của bản thân, những phương pháp đã học được trở thành hành vi của bản thân. Gọi là đạo đức hành vi. Quí vị chính là thánh hiền ngày nay, Khổng Mạnh ngày nay, Thích Ca ngày nay, Phật Bồ Tát ngày nay, quí vị mới có thể cứu được thế giới này. Đây là điều trong 48 nguyện đến cuối cùng nhìn thấy được- cung kính chấp trì. Đoạn cuối ở đây lại nhìn thấy, “cho thấy phàm là người nghe được danh hiệu, có thể tín nguyện trì danh, cũng đều có thể hiện chứng bất thoái. Di Đà nhất thừa nguyện hải, diệu đức khó nghĩ bàn”. Phàm là người nghe danh hiệu, phạm vi này rất lớn rất lớn. Chỉ cần nghe được danh hiệu, đương nhiên trước đây có nói qua rồi, nghe danh nếu có thể hiểu, có thể tin, sau khi hiểu được liền sanh tín tâm, sau khi tin rồi họ mới có thể hành, mới có thể chứng, thì sự nghe này mới không nghe uổng phí. Chỉ nghe câu danh hiệu này thôi thì không hiểu ý nghĩa gì cả. Thậm chí nghe xong rồi thấy phản cảm, cho đây là mê tín. Họ có thể đạt được lợi ích không? Có thể. Vừa nghe qua tai, mãi là giống đạo, đây chính là lợi ích mà họ đạt được. Nhưng họ không tin tưởng, họ phê bình, họ hủy báng, họ có nghiệp chướng. Lúc nào nghiệp chướng tiêu trừ rồi, nghe đến danh hiệu này sanh tâm hoan hỷ, muốn đi tìm hiểu ý nghĩa của danh hiệu này. Chúng ta học Phật cũng lại như vậy.</w:t>
      </w:r>
    </w:p>
    <w:p>
      <w:pPr>
        <w:pStyle w:val="Normal"/>
        <w:ind w:firstLine="720"/>
        <w:jc w:val="both"/>
        <w:rPr>
          <w:sz w:val="28"/>
          <w:szCs w:val="28"/>
        </w:rPr>
      </w:pPr>
      <w:r>
        <w:rPr>
          <w:sz w:val="28"/>
          <w:szCs w:val="28"/>
        </w:rPr>
        <w:t xml:space="preserve">Năm xưa tôi lần đầu tiên thân cận với người xuất gia là đại sư Chương Gia, ông là đại đức của Mật tông là một trong bốn vị Đại Lạt ma, chúng tôi vô cùng may mắn có thể thân cận được với Ngài. Bốn vị đại Lạt ma này, hai vị ở Tây Tạng, hai vị ở Mông cổ, “tiền tạng đạt lại, hậu tạng ban thiền”, ở Mông cổ ngoại Mông cổ Triết Bố Tôn Đan Ba, nội Mông cổ chính là Chương Gia. Họ đều là học trò của đại sư Tông Khách Ba, bốn vị này là sư huynh đệ. Tôi theo đại sư Chương Gia, hơn nửa năm mới có người nhắc nhở tôi: ông có chính thức bái Ngài làm thầy giáo không vậy? Cũng tức là chúng ta thường nói thọ quy y? Tôi nói không có. Mỗi một tuần lễ gặp mặt Ngài thỉnh giáo với Ngài, Ngài không nhắc, tôi cũng không nghĩ đến. Liền có đồng học Phật nhắc nhở tôi, họ nói: người khác gặp còn chưa gặp được, ông thường xuyên gặp mặt vì sao không thọ quy y? Tôi liền quy y, thực hiện nghi thức quy y. Đại sư truyền một chú ngữ cho tôi, bảo tôi thường niệm, tức là sáu chữ đại minh chú của Quán Thế Âm Bồ Tát, của Tạng truyền, rất phổ biến, phát âm chính là “án ma ni bát mi hồng”, đây là cách phát âm của Tây tạng. Tôi liền thỉnh giáo với thầy chú ngữ này có nghĩa là gì vậy? Chú ngữ nguyên bản gọi là mật chú, không nói về ý nghĩa. Nhưng lúc đó chúng tôi không hiểu, không biết mật ngữ là không nói đến ý nghĩa. Tôi hỏi, câu nói này nghĩa là gì? Ngài giải thích cho tôi. Trung Quốc phiên dịch cũng phiên ra rất phổ biến, người Trung Quốc dịch là “án ma ni bát mi hồng”, đây là dịch thành chữa Trung Quốc, âm không hoàn toàn chính xác. Chữ đầu của nó đọc là “án”, án là thân thể, nghĩa là thân thể. “Ma ni” là hoa sen. Trong kinh giáo Đại thừa cũng có nhìn thấy chữ ma ni này, ma ni là hoa sen. “Bát mi” là bảo trì. Chữ “hồng” ở sau là ý. Dịch thành ý nghĩa tiếng Trung là thân, hoa sen, bảo trì, ý. Tôi đã hiểu rõ rồi, đây là văn pháp nước ngoài, nếu như theo văn pháp tiếng Trung mà nói, chắc chắn là bảo trì thân ý giống hoa sen, chính là ý nghĩa này vậy. Bảo trì thân tâm giống hoa sen, ra khỏi bùn mà không nhiễm. Hoa sen tiêu biểu cho ý nghĩa này. Bùn nhơ tiêu biểu cho lục đạo, lục đạo nhiễm ô. Cọng của hoa sen ở trong nước, hoa nở ở trên mặt nước. Cọng ở trong nước biểu thị cho Tịnh Độ- Tứ thánh pháp giới. Hoa nở trên nước tiêu biểu cho Cõi Thật báo trang nghiêm- Pháp thân Bồ Tát, biểu thị cho ý này. Tức chúng ta ở đây nói A Duy Việt Trí Bồ Tát. A Duy Việt Trí Bồ Tát hoa này nở ở trên mặt nước rồi. Nó không những không nhiễm bùn, mà nó cũng không nhiễm nước, nghĩa là nói siêu việt thập pháp giới, nêu ý nghĩa này hay biết bao! Nhưng chúng ta thấy người theo Tạng truyền, cầm chuyển kinh luân ngày ngày niệm án ma ni bát mi hồng, án ma ni bát mi hồng, ý nghĩa là gì lại không biết. </w:t>
      </w:r>
    </w:p>
    <w:p>
      <w:pPr>
        <w:pStyle w:val="Normal"/>
        <w:ind w:firstLine="720"/>
        <w:jc w:val="both"/>
        <w:rPr>
          <w:sz w:val="28"/>
          <w:szCs w:val="28"/>
        </w:rPr>
      </w:pPr>
      <w:r>
        <w:rPr>
          <w:sz w:val="28"/>
          <w:szCs w:val="28"/>
        </w:rPr>
        <w:t xml:space="preserve">Mật tông đặc biệt nói về tam mật tương ưng, miệng niệm chú, tay kết ấn, tâm quán tưởng, gọi là tam mật tương ưng. Họ ở đó chỉ có miệng niệm, họ không có quán tưởng, họ không có quán tưởng, kết ấn thì cũng có, mà không có quán tưởng. Họ không hiểu ý nghĩa thì quán tưởng bằng cách nào được? Cho nên mật chú là mật ngữ, nó có ý nghĩa, hàm vô lượng nghĩa, ý nghĩa rất sâu, rất rộng. Một câu chú ngữ án ma ni bát mi hồng này, thì ý nghĩa của nó đã sâu rộng vô tận rồi. Nói một cách dễ hiểu, từ lục đạo đến Tứ thánh pháp giới đến cõi Thật báo, quí vị xem phạm vi này lớn biết bao. Quán tưởng về việc chúng ta phải rời khỏi lục đạo luân hồi, phải rời khỏi thập pháp giới, ngồi trên hoa sen, đó là nhất chân pháp giới. Đó là báo độ của chư Phật Như Lai, chư Phật này là 41 vị pháp thân đại sĩ. Cho nên Phật pháp đặc biệt trong thời đại ngày nay, hiện tại nói là bùng nổ tri thức, nguyên nhân là thông tin truyền thông tiến bộ quá. 80 năm trước chưa có những thứ này, ở nông thôn Trung Quốc, tôi sinh sống tại nông thôn thực sự là ngây thơ trong sáng, cái gì cũng không biết. Những việc xảy ra ở thành thị, thành thị không cách xa chỗ chúng tôi lắm, cũng khoảng chỉ là từ Đồ Văn Ba đến chỗ tôi ở đây, khoảng 12 cây số, tính dặm Trung Quốc là 25 dặm, cũng không xa là mấy mà? Chỉ là cự ly như vậy, ở thành thị xảy ra việc gì, ở nông thôn có thể cũng khoảng hơn nửa tháng mới biết được. Nếu như không có ai đến nói với chúng tôi, sẽ không biết trên thành thị xảy ra chuyện gì cả. Mặt trời lên thì làm việc, mặt trời lặn thì nghỉ ngơi. Cuộc sống hoàn toàn trở về với đại tự nhiên. Tuy là ở nông thôn cũng có trường tư thục, những thầy giáo dạy học, dạy đều là sách cổ, trong tư thục dạy các bạn nhỏ đều là hướng trẻ theo đường chánh, Tam Tự Kinh, Bách Gia Tánh, Thiên Tự Văn, học những thứ này. Báo ảnh tạp chí chưa từng nghe nói qua. Đến nơi thành thị mới biết rằng có sách báo, có tạp chí. Thành thị lớn hơn mới có máy thu âm vô tuyến điện, nghe đến tin tức ở đài phát thanh, chưa có ti vi. Thời đó thỉnh thoảng trong đại đô thị có chiếu phim ảnh. Phim ảnh là đen trắng, điện ảnh vô thanh, không có âm thanh, chỉ xem động tác, chúng tôi xem từ thời đó trở đi, cũng rất hiếm hoi. Vào thời đó, những tiết mục văn nghệ Trung Quốc cũng còn rất nhiều, bình thường nhất là những hí khúc và bình kịch của địa phương, thỉnh thoảng còn nghe đến tuồng Côn sơn, hiện nay không còn nữa. Chẳng những không còn, những danh từ này có lẽ người bình thường nghe đến cũng vô cùng lạ lẫm. Hiện tượng này nếu nói khó nghe một chút là phá sản văn hóa, trôi mất rồi. Đây là một hiện tượng vô cùng đáng sợ. Hi vọng học viện chúng ta mười năm sau có thể thực sự bước lên đường chính, lên quỹ đạo, thực sự phù hợp với tên học viện Tịnh Tông. Học viện Tịnh Tông có thể phụ thiết lập giảng đường văn hóa truyền thống xưa, có thể phụ thiết lập một cái, hi vọng tại đây có thể bảo tồn được. Có thể nơi thành thị Đồ Văn Ba này sản sanh ảnh hưởng. Chỉ cần chúng ta chăm chỉ làm nó cho tốt, thì sẽ ảnh hưởng cho cư dân nơi này, làm cho họ cũng có thể nhìn thấy, nghe thấy, ngửi được bầu không khí văn hóa truyền thống xưa. Tôi tin không có ai không yêu thích. Nếu như nói nó không cùng văn hóa dân tộc, chúng ta tiếp xúc đến không yêu thích, Townenbe làm sao có thể nói ra rằng: giải quyết vấn đề xã hội thế giới của thế kỷ 21, cần đến văn hóa truyền thống xưa, ông ấy sẽ không nói ra được câu nói này. Ông ấy có thể nói ra được câu này, cho thấy văn hóa truyền thống xưa, tất cả mọi người trên thế giới đều yêu thích. Ông ấy mới có thể nói ra được như vậy, nói câu nói này mới có ý nghĩa. Trung Quốc nhân khẩu nhiều, trên toàn thế giới gần như mỗi một ngõ ngách đều có người Trung Quốc, hi vọng những người này đều có thể chăm chỉ học tập văn hóa truyền thống, thừa đạt văn hóa truyền thống ra toàn thế giới, làm cho nhân dân trên toàn thế giới đều có thể hưởng thụ được, an định, hòa bình, hạnh phúc, viên mãn. Đây là văn minh cổ cống hiến lớn nhất đối với toàn thế giới. </w:t>
      </w:r>
    </w:p>
    <w:p>
      <w:pPr>
        <w:pStyle w:val="Normal"/>
        <w:ind w:firstLine="720"/>
        <w:jc w:val="both"/>
        <w:rPr>
          <w:sz w:val="28"/>
          <w:szCs w:val="28"/>
        </w:rPr>
      </w:pPr>
      <w:r>
        <w:rPr>
          <w:sz w:val="28"/>
          <w:szCs w:val="28"/>
        </w:rPr>
        <w:t>Sáu chữ hồng danh, phương tiện rốt ráo. 48 nguyện, nguyện nguyện nhiếp độ chúng sanh, nguyện nguyện hiển chân thật, chia ra thì thành 48 nguyện, hợp lại thì thành nhất pháp cú. Nhất pháp cú là câu thanh tịnh, trí tuệ chân thật vô vi pháp thân. Câu thứ nhất này, sáu chữ hồng danh phương tiện rốt ráo, tám chữ này quan trọng, không phải là phương tiện phổ thông, là phương tiện rốt ráo viên mãn. Sáu chữ này dễ dàng, đơn giản, ai ai cũng có thể niệm, ý nghĩa của sáu chữ này, tất cả chư Phật Như Lai cùng nhau tuyên giảng, giảng vô lượng kiếp cũng giảng không hết. Tôi tin tưởng đồng học chúng ta có thể tin tưởng câu nói này. Nhưng chỉ cần quí vị chấp trì tâm chân thành cung kính, quí vị đạt được là không thể nghĩ bàn, không thể đong đếm. Một đắc tất cả đắc, cho nên xưng nó là phương tiện rốt ráo. 48 nguyện đến đây chúng ta đã học xong rồi. Quay lại nghĩ thử xem, nguyện nguyện đều là nhiếp thọ chúng sanh, nguyện nguyện đều chân thật, tánh đức!</w:t>
      </w:r>
    </w:p>
    <w:p>
      <w:pPr>
        <w:pStyle w:val="Normal"/>
        <w:ind w:firstLine="720"/>
        <w:jc w:val="both"/>
        <w:rPr>
          <w:sz w:val="28"/>
          <w:szCs w:val="28"/>
        </w:rPr>
      </w:pPr>
      <w:r>
        <w:rPr>
          <w:sz w:val="28"/>
          <w:szCs w:val="28"/>
        </w:rPr>
        <w:t xml:space="preserve">Ngày nay chúng ta phải học Phật A Di Đà, phải học Phật A Di Đà từ đâu? Tức học từ 48 nguyện. Cắm rễ từ đâu? Từ phẩm 32 đến phẩm 37 trong bộ kinh này, cắm rễ từ sáu phẩm kinh văn này. Sáu phẩm kinh văn này nói những gì? Nói về ngũ giới thập thiện. Chăm chỉ tu học, quí vị đạt được là công đức, nếu như quí vị làm trái rồi, nghiệp nhân quả báo đều nói rất rõ ràng. Sáu phẩm kinh này phải đọc cho thuộc. Chúng tôi biên tập nó vào trong bản hai thời  khóa tụng của Tịnh tông. Thời khóa sáng là một phẩm 48 nguyện này. Chúng ta học Phật A Di Đà từ phải học từ đây, phải học cho giống, học cho tốt, rễ phải cắm cho vững. Thời khóa chiều sáu phẩm kinh này phải thuộc, phải thường xuyên xem xét tâm hành của chính mình, tức đối chiếu xem, hôm nay ta khởi tâm động niệm, nói năng hành động, có trái ngược hay không? Điều Phật ở trong kinh dạy chúng ta làm, ta đã làm được chưa? Sáu phẩm kinh này là giới luật trong Kinh Vô Lượng Thọ. Đây gọi là người thực sự niệm Phật! Cơ duyên vô cùng hiếm có, mọi người nên trân quí. Học Phật, kinh giáo một ngày cũng không được xa rời, xa rời một ngày ngày đó quí vị không có phước nữa, xa rời nửa năm, nửa năm vậy vấn đề của quí vị nghiêm trọng rồi. Quí vị chắc chắn đi vào đường sai lầm, nhất định đọa lạc. Như thế thật đáng sợ biết bao. Nếu có thể làm được phút phút giây giây quí vị đều không quên Phật A Di Đà. Quí vị đời này sẽ nhất định được sanh. </w:t>
      </w:r>
    </w:p>
    <w:p>
      <w:pPr>
        <w:pStyle w:val="Normal"/>
        <w:ind w:firstLine="720"/>
        <w:jc w:val="both"/>
        <w:rPr>
          <w:sz w:val="28"/>
          <w:szCs w:val="28"/>
        </w:rPr>
      </w:pPr>
      <w:r>
        <w:rPr>
          <w:sz w:val="28"/>
          <w:szCs w:val="28"/>
        </w:rPr>
        <w:t xml:space="preserve">Cho nên chia ra thì 48 nguyện, có 48 nguyện, hợp lại một pháp cú này. Nhất pháp cú là gì? Nhất pháp cú chính là Nam mô A Di Đà Phật, chính là một câu này. Một câu này chính là câu thanh tịnh, câu này chính là trí tuệ chân thật. Cho nên quí vị niệm A Di Đà Phật này, vấn đề là quí vị phải chăng thực sự chấp trì tâm chân thành cung kính? Then chốt chính là đây vậy. Quí vị nói xem chúng ta ngày ngày niệm A Di Đà Phật, tôi chưa phát hiện nó là trí tuệ chân thật, mỗi ngày vẫn là mơ mơ hồ hồ. Đó nguyên nhân là gì? Quí vị là dùng tâm hồ đồ để niệm, niệm đến kết quả cũng là A Di Đà Phật mơ mơ hồ hồ, chính là sự việc này vậy. Đây không phải là Ấn Quang Đại sư đã nói sao? Một phần thành kính được một phần lợi ích. Quí vị một phần tâm thành kính cũng không có, ngoài miệng có mà tâm thì không. Điều này đối với danh hiệu Phật có hoài nghi, lại có xen tạp. Cho nên quí vị không phải là niệm Phật chân thật. Quí vị niệm không như pháp. Niệm như lý như pháp, Đại Thế Chí Bồ Tát nói rất hay, “đô nhiếp sáu căn, tịnh niệm tương tục”. Ngài dạy cho chúng ta phương pháp, dạy tâm thái cho chúng ta, đô nhiếp sáu căn là buông bỏ. Buông bỏ những gì? Nhãn buông sắc, tai buông tiếng, buông bỏ sắc thanh hương vị xúc pháp, đây gọi là đô nhiếp sáu căn. Tịnh niệm tương tục, chữ tịnh đó là tâm chân thành cung kính, không có hoài nghi, không có xen tạp, đó là tâm thanh tịnh, chính là ở đây nói thanh tịnh cú. Phải dùng tâm thái như vậy mới được. Quí vị không thể dùng sai tâm. Quí vị chưa đạt được lợi ích chân thật, quí vị không thể trách kinh, quí vị không thể trách Phật, quí vị không thể trách người khác, chỉ có thể trách bản thân dùng tâm sai thôi. Cho nên quí vị không đạt được lợi ích thù thắng. Nếu như quí vị thực sự biết dùng tâm chân thành cung kính, tâm chân thành cung kính này không dễ dàng lắm. Vì sao vậy? Nếu đối với A Di Đà Phật chân thành cung kính, đối với Kinh Vô Lượng Thọ chân thành cung kính, tôi sẽ biết, tâm chân thành cung kính của quí vị sẽ đối với tất cả người sự vật, thực sự giống như trong Lễ Ký, Khúc Lễ đã nói “vô bất kính” vậy, không có thứ gì là không cung kính. Đó là tâm cung kính chân thật của quí vị hiện tiền. Tôi niệm Phật A Di Đà tâm cung kính, làm sự việc khác không có tâm cung kính, vậy đó là giả. Một thật tất cả đều thật, một giả tất cả đều giả. Đạo lý này nếu quí vị không hiểu, quí vị vĩnh viễn không được nhập môn. Đối với người hủy báng mình, người hủy nhục mình, người hãm hại mình, đều phải dùng tâm cung kính, luôn luôn cung kính. Quí vị đạt được trí tuệ chân thật rồi, pháp thân vô vi chứng đắc rồi. Vô vi pháp thân là gì? Quí vị chứng đắc bất sanh bất diệt. </w:t>
      </w:r>
    </w:p>
    <w:p>
      <w:pPr>
        <w:pStyle w:val="Normal"/>
        <w:ind w:firstLine="720"/>
        <w:jc w:val="both"/>
        <w:rPr>
          <w:sz w:val="28"/>
          <w:szCs w:val="28"/>
        </w:rPr>
      </w:pPr>
      <w:r>
        <w:rPr>
          <w:sz w:val="28"/>
          <w:szCs w:val="28"/>
        </w:rPr>
        <w:t xml:space="preserve">Trong bộ kinh này nói về ba loại chân thật: chân thật rốt ráo, trí tuệ chân thật, lợi ích chân thật. Quí vị đều đạt được rồi. Nếu như không dùng tâm chân thành cung kính, thì quí vị không đạt được gì cả. Chỉ là kết pháp duyên với Phật A Di Đà mà thôi, vẫn còn tiếp tục làm việc lục đạo luân hồi. Điều này không thể không có tâm cảnh giác cao độ. Còn đi làm những việc ngốc nghếch đó sao? Không thể làm tiếp nữa, phải hồi tâm thôi. </w:t>
      </w:r>
    </w:p>
    <w:p>
      <w:pPr>
        <w:pStyle w:val="Normal"/>
        <w:ind w:firstLine="720"/>
        <w:jc w:val="both"/>
        <w:rPr>
          <w:sz w:val="28"/>
          <w:szCs w:val="28"/>
        </w:rPr>
      </w:pPr>
      <w:r>
        <w:rPr>
          <w:sz w:val="28"/>
          <w:szCs w:val="28"/>
        </w:rPr>
        <w:t xml:space="preserve">Hôm nay thời gian đến rồi, phẩm kinh 48 nguyện này, đến đây chúng ta học tập viên mãn rồi.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HẾT TẬP 255</w:t>
      </w:r>
    </w:p>
    <w:p>
      <w:pPr>
        <w:pStyle w:val="Normal"/>
        <w:ind w:firstLine="720"/>
        <w:jc w:val="both"/>
        <w:rPr>
          <w:sz w:val="28"/>
          <w:szCs w:val="28"/>
        </w:rPr>
      </w:pPr>
      <w:r>
        <w:rPr>
          <w:sz w:val="28"/>
          <w:szCs w:val="28"/>
        </w:rPr>
        <w:t>Tịnh Độ Đại Kinh Giải Diễn Nghĩa               Tập 256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9. 01 .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311, hàng thứ hai, “tất thành chánh giác đệ thất”. </w:t>
      </w:r>
    </w:p>
    <w:p>
      <w:pPr>
        <w:pStyle w:val="Normal"/>
        <w:ind w:firstLine="720"/>
        <w:jc w:val="both"/>
        <w:rPr>
          <w:sz w:val="28"/>
          <w:szCs w:val="28"/>
        </w:rPr>
      </w:pPr>
      <w:r>
        <w:rPr>
          <w:sz w:val="28"/>
          <w:szCs w:val="28"/>
        </w:rPr>
        <w:t>        </w:t>
      </w:r>
      <w:r>
        <w:rPr>
          <w:sz w:val="28"/>
          <w:szCs w:val="28"/>
        </w:rPr>
        <w:t xml:space="preserve">Chú giải của Niệm Lão. Tỳ kheo Pháp Tạng ở chỗ Thế Gian Tự Tại Vương Như Lai phát 48 nguyện xong. Dĩ nghĩa là nói xong rồi. Lại ở trước Phật mà nói kệ tụng biểu thị hạnh nguyện này và xin được chứng minh. Vì đại nguyện chân thành sâu rộng, nên ứng thời cảm đắc được mưa hoa đất rung, không trung khen rằng: nhất định thành Phật. </w:t>
      </w:r>
    </w:p>
    <w:p>
      <w:pPr>
        <w:pStyle w:val="Normal"/>
        <w:ind w:firstLine="720"/>
        <w:jc w:val="both"/>
        <w:rPr>
          <w:sz w:val="28"/>
          <w:szCs w:val="28"/>
        </w:rPr>
      </w:pPr>
      <w:r>
        <w:rPr>
          <w:sz w:val="28"/>
          <w:szCs w:val="28"/>
        </w:rPr>
        <w:t>        </w:t>
      </w:r>
      <w:r>
        <w:rPr>
          <w:sz w:val="28"/>
          <w:szCs w:val="28"/>
        </w:rPr>
        <w:t xml:space="preserve">Trên đây là nội dung của phẩm này. Mấy câu đơn giản đã giới thiệu ra rồi. </w:t>
      </w:r>
    </w:p>
    <w:p>
      <w:pPr>
        <w:pStyle w:val="Normal"/>
        <w:ind w:firstLine="720"/>
        <w:jc w:val="both"/>
        <w:rPr>
          <w:sz w:val="28"/>
          <w:szCs w:val="28"/>
        </w:rPr>
      </w:pPr>
      <w:r>
        <w:rPr>
          <w:sz w:val="28"/>
          <w:szCs w:val="28"/>
        </w:rPr>
        <w:t>        </w:t>
      </w:r>
      <w:r>
        <w:rPr>
          <w:sz w:val="28"/>
          <w:szCs w:val="28"/>
        </w:rPr>
        <w:t>Chúng ta xem kinh văn.</w:t>
      </w:r>
    </w:p>
    <w:p>
      <w:pPr>
        <w:pStyle w:val="Normal"/>
        <w:ind w:firstLine="720"/>
        <w:jc w:val="both"/>
        <w:rPr>
          <w:sz w:val="28"/>
          <w:szCs w:val="28"/>
        </w:rPr>
      </w:pPr>
      <w:r>
        <w:rPr>
          <w:sz w:val="28"/>
          <w:szCs w:val="28"/>
        </w:rPr>
        <w:t>“</w:t>
      </w:r>
      <w:r>
        <w:rPr>
          <w:sz w:val="28"/>
          <w:szCs w:val="28"/>
        </w:rPr>
        <w:t>Phật cáo A nan, nhĩ thời Pháp Tạng tỳ kheo, thuyết thử nguyện dĩ, dĩ kệ tụng viết”. Dùng thể kệ tụng để tán thán,</w:t>
      </w:r>
    </w:p>
    <w:p>
      <w:pPr>
        <w:pStyle w:val="Normal"/>
        <w:ind w:firstLine="720"/>
        <w:jc w:val="both"/>
        <w:rPr>
          <w:sz w:val="28"/>
          <w:szCs w:val="28"/>
        </w:rPr>
      </w:pPr>
      <w:r>
        <w:rPr>
          <w:sz w:val="28"/>
          <w:szCs w:val="28"/>
        </w:rPr>
        <w:t>“</w:t>
      </w:r>
      <w:r>
        <w:rPr>
          <w:sz w:val="28"/>
          <w:szCs w:val="28"/>
        </w:rPr>
        <w:t>Ngã kiến siêu thế chí. Tất chí vô thượng đạo.Tư nguyện bất mãn túc. Thệ bất thành đẳng giác”.</w:t>
      </w:r>
    </w:p>
    <w:p>
      <w:pPr>
        <w:pStyle w:val="Normal"/>
        <w:ind w:firstLine="720"/>
        <w:jc w:val="both"/>
        <w:rPr>
          <w:sz w:val="28"/>
          <w:szCs w:val="28"/>
        </w:rPr>
      </w:pPr>
      <w:r>
        <w:rPr>
          <w:sz w:val="28"/>
          <w:szCs w:val="28"/>
        </w:rPr>
        <w:t xml:space="preserve">Chúng ta biết “siêu thế chí” này, chính là 48 nguyện. Di Đà đã thành Phật rồi, nguyện của ngài toàn bộ đều viên mãn. </w:t>
      </w:r>
    </w:p>
    <w:p>
      <w:pPr>
        <w:pStyle w:val="Normal"/>
        <w:ind w:firstLine="720"/>
        <w:jc w:val="both"/>
        <w:rPr>
          <w:sz w:val="28"/>
          <w:szCs w:val="28"/>
        </w:rPr>
      </w:pPr>
      <w:r>
        <w:rPr>
          <w:sz w:val="28"/>
          <w:szCs w:val="28"/>
        </w:rPr>
        <w:t>“</w:t>
      </w:r>
      <w:r>
        <w:rPr>
          <w:sz w:val="28"/>
          <w:szCs w:val="28"/>
        </w:rPr>
        <w:t>Phục vi đại thí chủ. Phổ tế chư cùng khổ. Linh bỉ chư quần sanh. Trường dạ vô ưu não. Xuất sanh chúng thiện căn.Thành tựu bồ đề quả”.</w:t>
      </w:r>
    </w:p>
    <w:p>
      <w:pPr>
        <w:pStyle w:val="Normal"/>
        <w:ind w:firstLine="720"/>
        <w:jc w:val="both"/>
        <w:rPr>
          <w:sz w:val="28"/>
          <w:szCs w:val="28"/>
        </w:rPr>
      </w:pPr>
      <w:r>
        <w:rPr>
          <w:sz w:val="28"/>
          <w:szCs w:val="28"/>
        </w:rPr>
        <w:t xml:space="preserve">Sau khi đại nguyện thành tựu rồi, tiếp theo chính là phổ độ chúng sanh. Độ chúng sanh không phải là việc bình thường, là phải khiến cho tất cả chúng sanh đều có thể thành Phật đạo. Cho nên sau đó nói thành tựu quả bồ đề. Câu này rất quan trọng, câu này chính là thành Phật. </w:t>
      </w:r>
    </w:p>
    <w:p>
      <w:pPr>
        <w:pStyle w:val="Normal"/>
        <w:ind w:firstLine="720"/>
        <w:jc w:val="both"/>
        <w:rPr>
          <w:sz w:val="28"/>
          <w:szCs w:val="28"/>
        </w:rPr>
      </w:pPr>
      <w:r>
        <w:rPr>
          <w:sz w:val="28"/>
          <w:szCs w:val="28"/>
        </w:rPr>
        <w:t>“</w:t>
      </w:r>
      <w:r>
        <w:rPr>
          <w:sz w:val="28"/>
          <w:szCs w:val="28"/>
        </w:rPr>
        <w:t xml:space="preserve">Ngã nhược thành chánh giác, lập danh vô lượng thọ”. Phật A Di Đà thành Phật rồi, danh hiệu của Ngài là Vô lượng thọ. “Chúng sanh văn thử hiệu, câu lai ngã sát trung”. Đây là tất cả chúng sanh tiếp xúc với Di Đà, đều sẽ phát nguyện cầu sanh Tịnh Độ. </w:t>
      </w:r>
    </w:p>
    <w:p>
      <w:pPr>
        <w:pStyle w:val="Normal"/>
        <w:ind w:firstLine="720"/>
        <w:jc w:val="both"/>
        <w:rPr>
          <w:sz w:val="28"/>
          <w:szCs w:val="28"/>
        </w:rPr>
      </w:pPr>
      <w:r>
        <w:rPr>
          <w:sz w:val="28"/>
          <w:szCs w:val="28"/>
        </w:rPr>
        <w:t>“</w:t>
      </w:r>
      <w:r>
        <w:rPr>
          <w:sz w:val="28"/>
          <w:szCs w:val="28"/>
        </w:rPr>
        <w:t xml:space="preserve">Như Phật kim thân sắc, diệu tướng tất viên mãn”. Đây là như thân tướng của Phật. </w:t>
      </w:r>
    </w:p>
    <w:p>
      <w:pPr>
        <w:pStyle w:val="Normal"/>
        <w:ind w:firstLine="720"/>
        <w:jc w:val="both"/>
        <w:rPr>
          <w:sz w:val="28"/>
          <w:szCs w:val="28"/>
        </w:rPr>
      </w:pPr>
      <w:r>
        <w:rPr>
          <w:sz w:val="28"/>
          <w:szCs w:val="28"/>
        </w:rPr>
        <w:t>“</w:t>
      </w:r>
      <w:r>
        <w:rPr>
          <w:sz w:val="28"/>
          <w:szCs w:val="28"/>
        </w:rPr>
        <w:t xml:space="preserve">Diệc dĩ đại bi tâm, lợi ích chư quần phẩm, ly dục thâm chánh niệm, tịnh tuệ tu phạm hạnh”. Những đại chúng vãng sanh đến thế giới Cực Lạc này, cũng giống như Di Đà, dùng tâm đại từ bi, cảm ứng đạo giao với chúng sanh trong khắp pháp giới hư không giới, chúng sanh có cảm, Phật liền có ứng, phổ độ chúng sanh giống như Phật. Đây là “lợi ích khắp các phẩm” vậy. </w:t>
      </w:r>
    </w:p>
    <w:p>
      <w:pPr>
        <w:pStyle w:val="Normal"/>
        <w:ind w:firstLine="720"/>
        <w:jc w:val="both"/>
        <w:rPr>
          <w:sz w:val="28"/>
          <w:szCs w:val="28"/>
        </w:rPr>
      </w:pPr>
      <w:r>
        <w:rPr>
          <w:sz w:val="28"/>
          <w:szCs w:val="28"/>
        </w:rPr>
        <w:t xml:space="preserve">Bây giờ chúng ta xem chú giải của Hoàng Niệm Lão. “Ngã kiến siêu thế chí”, kiến là kiến lập, là lập vậy. Nói về siêu thế chí, các nhà chú giải kinh có rất nhiều cách giải khác nhau. Đối với câu nói này, tổ sư đại đức có một số cách nhìn khác nhau. Vậy siêu thế chí là gì? “Tịnh Ảnh vân”, đây chính là chú giải của Khương Tăng Khải, ở Trung Quốc bản này lưu thông rộng rãi nhất. “Tiền sở phát trung, cầu pháp thân nguyện, cầu Tịnh Độ nguyện, danh siêu thế nguyện.” Tịnh Ảnh dùng bản Ngụy Dịch, tức là bản của Khương Tăng Khải. “Quang minh vô lượng nguyện, thọ mạng vô lượng nguyện, dữ chư Phật xưng dương nguyện, vi nhiếp pháp thân nguyện. Quốc độ thanh tịnh nguyện, quốc độ nghiêm sức nguyện, vi nhiếp Tịnh Độ nguyện”. Tịnh Ảnh chỉ gọi năm nguyện này là siêu xuất thế gian. Vị này là Tiểu Huệ Viễn. Hậu nhân tôn kính Ngài không gọi danh xưng của Ngài, mà gọi tên chùa của Ngài, ngôi chùa mà Ngài trú trì là chùa Tịnh Ảnh. Ở đây chúng ta nhìn thấy Tịnh Ảnh, Niệm Lão trích dẫn rất nhiều, chính là đại sư Huệ Viễn. Ngài và Tổ sư Tịnh Tông Huệ Viễn danh hiệu hoàn toàn tương đồng, hai chữ đều giống nhau. Một người là thời Đông Tấn, một người là thời Nhà Tùy. Cho nên xưng là tiểu Huệ Viễn. Phật môn chúng ta xưng Ngài là tiểu Huệ Viễn, chính là chùa Tịnh Ảnh. Ông cho rằng trong hoằng nguyện, năm loại nguyện này vô cùng quan trọng, tức là vừa rồi chúng ta đọc đến: Quang minh vô lượng, thọ mạng vô lượng, chư Phật xưng dương. Đây là pháp thân. Quốc độ thanh tịnh, quốc độ nghiêm sức, đây là nguyện nhiếp Tịnh Độ. Năm loại nguyện này siêu xuất thế gian. </w:t>
      </w:r>
    </w:p>
    <w:p>
      <w:pPr>
        <w:pStyle w:val="Normal"/>
        <w:ind w:firstLine="720"/>
        <w:jc w:val="both"/>
        <w:rPr>
          <w:sz w:val="28"/>
          <w:szCs w:val="28"/>
        </w:rPr>
      </w:pPr>
      <w:r>
        <w:rPr>
          <w:sz w:val="28"/>
          <w:szCs w:val="28"/>
        </w:rPr>
        <w:t>“</w:t>
      </w:r>
      <w:r>
        <w:rPr>
          <w:sz w:val="28"/>
          <w:szCs w:val="28"/>
        </w:rPr>
        <w:t xml:space="preserve">Cảnh Hưng đồng chi”. Nghĩa Tịch, Vọng Tây những vị đại đức này, họ nói “tổng chỉ cho 48 nguyện”. “Hậu thuyết thậm thị”, câu nói này là Hoàng Niệm Lão nói, Hoàng Niệm Lão tán thành cách nói của các vị Đại đức Nghĩa Tịch, Vọng Tây. Siêu thế nguyện trên thực tế chính là chỉ cho 48 nguyện, mà không phải là chỉ có năm nguyện ở trước. Đây là những cách nhìn nhận khác nhau. Cho nên người nhân ắt gặp nhân, người trí ắt gặp trí, quí vị xem cùng là một câu kinh văn, mà giải thích khác nhau. </w:t>
      </w:r>
    </w:p>
    <w:p>
      <w:pPr>
        <w:pStyle w:val="Normal"/>
        <w:ind w:firstLine="720"/>
        <w:jc w:val="both"/>
        <w:rPr>
          <w:sz w:val="28"/>
          <w:szCs w:val="28"/>
        </w:rPr>
      </w:pPr>
      <w:r>
        <w:rPr>
          <w:sz w:val="28"/>
          <w:szCs w:val="28"/>
        </w:rPr>
        <w:t>Chân Giải đây là một vị Tổ sư của Nhật Bản, Tổ sư của Tịnh Tông, ông nói Tổ chúng ta nói 48 nguyện không thể nghĩ bàn, tổ chúng ta là chỉ cho đại sư Thiện Đạo. Vậy chúng ta đã biết, vào đời nhà Đường sư du học ở Trung Quốc, là học trò của đại sư Thiện Đạo, sau khi về đến Nhật Bản, sư thành lập tông Tịnh Độ, vẫn là xưng đại sư Thiện Đạo làm Tổ sư, nên tổ đình của họ ở Trung Quốc.</w:t>
      </w:r>
    </w:p>
    <w:p>
      <w:pPr>
        <w:pStyle w:val="Normal"/>
        <w:ind w:firstLine="720"/>
        <w:jc w:val="both"/>
        <w:rPr>
          <w:sz w:val="28"/>
          <w:szCs w:val="28"/>
        </w:rPr>
      </w:pPr>
      <w:r>
        <w:rPr>
          <w:sz w:val="28"/>
          <w:szCs w:val="28"/>
        </w:rPr>
        <w:t xml:space="preserve">Đại sư Thiện Đạo nói: 48 nguyện không thể nghĩ bàn, lại nói thệ nguyện vô ngại. Người đời cho rằng 48 nguyện này, nguyện nguyện đều khác, ví như trái dẻ và trái thị độc lập với nhau, đều là tách rời nhau không thể lẫn lộn. Nay không như vậy, ví như tấm thục gấm, khéo dệt thành hoa quả lá cành, như gốc thân cành lá có khác, nhưng đều dệt thành, chỉ trên một tấm gấm. Nay cũng như vậy, tuy số có 48 nguyện, nhưng mà chỉ là một chánh giác thiện xảo trang nghiêm mà thành. Nên nói thệ nguyện vô ngại. </w:t>
      </w:r>
    </w:p>
    <w:p>
      <w:pPr>
        <w:pStyle w:val="Normal"/>
        <w:ind w:firstLine="720"/>
        <w:jc w:val="both"/>
        <w:rPr>
          <w:sz w:val="28"/>
          <w:szCs w:val="28"/>
        </w:rPr>
      </w:pPr>
      <w:r>
        <w:rPr>
          <w:sz w:val="28"/>
          <w:szCs w:val="28"/>
        </w:rPr>
        <w:t>Chân Giải trích dẫn là lời của đại sư Thiện Đạo. Đại sư Thiện Đạo nói “siêu thế chí” này chính là nói 48 nguyện không thể nghĩ bàn, 48 nguyện này, lại nói là thệ nguyện vô ngại, cũng có thể nói là thệ nguyện không có chướng ngại. Thế nhân, là chỉ cho người thế gian thông thường. Nhìn 48 nguyện này dường như là nguyện nguyện có khác, ý nghĩa này chính là nguyện nguyện đều là độc lập khác nhau, 48 nguyện. Dùng trái cây để ví dụ, dẻ là hạt dẻ, trái thị, đều là cây ăn quả. Trái thị chúng ta hiện nay gọi nó là trái cây, dường như mỗi thứ là mỗi loại, đại sư Thiện Đạo nói “nay không như vậy”, trên thực tế không phải là như vậy. 48 nguyện thực sự mà nói nó là một nguyện, một tức là nhiều, nhiều tức là một. Ngài có một ví dụ, giống như một tấm vải thục gấm, thục là Tứ xuyên, nơi sản xuất ra loại lụa tơ tằm, tơ lụa được dệt ra. Gấm chính là tơ lụa. Vào thời xưa, thời nhà Đường càng thịnh hành, chư vị biết con đường tơ lụa từ Trung Quốc thông đến châu Âu. Nguồn gốc của tơ lụa thì Tứ xuyên là nơi nổi tiếng nhất. Trên một tấm tơ lụa này, dệt một số hoa văn, có hoa quả lá cành, gốc thân cành lá khác nhau. Quí vị xem trong tấm tơ lụa này dệt những thứ hoa văn, trong đó có hoa có quả, có cành, có lá khác nhau. Nhìn toàn bộ đồ họa chỉ là một tấm vải gấm dệt mà thôi, do dệt thành. 48 nguyện cũng giống như tấm vải lụa dệt này. Nay cũng như vậy, tuy là có 48 nguyện, nó đích thực chỉ là một chánh giác thiện xảo mà trang nghiêm thành. Nguyện nguyện đều là chánh giác, thiện xảo biểu pháp của chánh giác, thiện xảo tự hành hóa tha của chánh giác. Pháp thân trang nghiêm là trang nghiêm chính mình, trang nghiêm chúng sanh, trang nghiêm pháp giới, là một không phải hai.</w:t>
      </w:r>
    </w:p>
    <w:p>
      <w:pPr>
        <w:pStyle w:val="Normal"/>
        <w:ind w:firstLine="720"/>
        <w:jc w:val="both"/>
        <w:rPr>
          <w:sz w:val="28"/>
          <w:szCs w:val="28"/>
        </w:rPr>
      </w:pPr>
      <w:r>
        <w:rPr>
          <w:sz w:val="28"/>
          <w:szCs w:val="28"/>
        </w:rPr>
        <w:t xml:space="preserve">Dưới đây nói lại càng hay hơn, lại nói: 48 nguyện không thể nghĩ bàn. 48 nguyện, nguyện nguyện đều đầy đủ đức không thể nghĩ bàn. Nên các nguyện tương nhập, trong mỗi một nguyện đều đầy đủ 47 nguyện khác, nguyện nguyện đều như vậy, lúc một nguyện đạt được rồi thì 48 nguyện đều đạt được. Đây mới là chánh giác thiện xảo, nên nó không có ngăn ngại, người thế gian nói về hạt dẻ và cây thị trước đây, ví dụ về hoa quả cành lá này không thể đồng loại được. Nguyện văn này bởi vì nó là từ một chánh giác mà sanh, chánh giác là Phật tri Phật kiến, trong tâm tự tánh thanh tịnh trí tuệ bát nhã viên mãn rốt ráo. Cho nên điều mục của nguyện có nhiều hơn nữa cũng là tương tức tương nhập, không có chướng ngại, ở đây gọi nó là thệ nguyện vô ngại. Từ đó cho thấy 48 nguyện hòa nhập với nhau, bốn chữ này vô cùng quan trọng, một là tất cả, tất cả là một. “Mỗi mỗi đều là nguyện siêu thế hết”. Dùng điều này để giải thích “siêu thế chí”. Chữ siêu này dùng lời hiện tại để nói là siêu việt thời gian và không gian. Đó là gì? Đó là nhất thể, 48 nguyện chính là một nguyện, thế nên Phật A Di Đà nói tôi kiến tạo siêu thế chí, siêu thế chí này chính là chỉ cho 48 nguyện. </w:t>
      </w:r>
    </w:p>
    <w:p>
      <w:pPr>
        <w:pStyle w:val="Normal"/>
        <w:ind w:firstLine="720"/>
        <w:jc w:val="both"/>
        <w:rPr>
          <w:sz w:val="28"/>
          <w:szCs w:val="28"/>
        </w:rPr>
      </w:pPr>
      <w:r>
        <w:rPr>
          <w:sz w:val="28"/>
          <w:szCs w:val="28"/>
        </w:rPr>
        <w:t>Lại đại sư Thiện Đạo ở trong Pháp Sự Tán nói: hoằng thệ đa môn thiên về niệm Phật là gần nhất, cho nên mỗi mỗi nguyện đều là niệm Phật vậy. Lời này là thật không phải giả. Danh hiệu Di Đà không thể nghĩ bàn, công đức danh hiệu không thể nghĩ bàn, danh hiệu biểu pháp không thể nghĩ bàn, lợi ích của danh hiệu không thể nghĩ bàn, danh hiệu thực sự nói không hết được! Thiên kinh vạn luận đều từ một câu danh hiệu này mà lưu xuất ra. Không những Thế Tôn 49 năm thuyết tất cả pháp, thế xuất thế gian đại Thánh đại Hiền, đại Thánh là Phật, đại Hiền là Bồ Tát. Họ là thánh nhân của thế gian, sở tu, sở ngộ, sở chứng, sở giáo của họ, không có gì không phải là từ danh hiệu Di Đà mà lưu xuất ra. Vì sao vậy? Quí vị phiên dịch danh hiệu ra ý nghĩa tiếng Trung thì rõ ràng thôi. A Di Đà Phật nghĩa là gì? Vô lượng giác. Quí vị xem trong đây ngài nói là nhất chánh giác. Nhất chánh giác không phải chính là vô lượng giác sao? Từ trong vô lượng giác mà lưu xuất ra. Chính là nhất chánh giác thiện xảo trang nghiêm, tức là nhất chánh giác lưu nhập. Chúng ta đối với câu danh hiệu này không hiểu biết, cũng không biết câu danh hiệu này có liên quan gì đến bản thân mình. Cho nên xếp nó qua một bên không quan tâm để ý đến, không biết đó là bảo vật, là pháp bảo số một của thế xuất thế gian, Phật pháp trân bảo của tất cả thế xuất thế gian, đều từ một câu danh hiệu này mà lưu xuất ra. Quí vị có thể tin được không? Lúc nào mới có thể thực sự tin tưởng được? Lúc quí vị đại triệt đại ngộ, minh tâm kiến tánh, quí vị liền tin tưởng. Chưa đến giai đoạn này, quí vị vẫn không tin tưởng, đến giai đoạn này thì tin tưởng triệt để thôi. Vì sao vậy? Cảnh giới quí vị thân chứng, quí vị chứng đắc rồi, cho nên “thiên tiêu niệm Phật tối vi tân”, câu nói này hay biết bao! Chúng ta có thể thừa đương được hay không? Ngay trong đời này, không nên mê mờ nữa, về sau đời đời kiếp kiếp, ai thân nhất với ta? Niệm Phật là thân nhất. Niệm Phật, cha mẹ của ta, tổ tông của ta ở trong đó sao? Ở trong đó, không sai tí nào. Vô thỉ kiếp đến nay thủy tổ chúng ta, đều ở trong danh hiệu Phật. Niệm Phật  tức là niệm tổ tiên, niệm Phật chính là niệm sư trưởng, mỗi mỗi nguyện của Di Đà đều vì niệm Phật. Phật Thích Ca Mâu Ni trong 49 năm thuyết tất cả những kinh giáo cũng là vì niệm Phật  thôi. Nói nghĩa rộng ra, đó chính là không có một thứ gì không bao gồm trong đó.</w:t>
      </w:r>
    </w:p>
    <w:p>
      <w:pPr>
        <w:pStyle w:val="Normal"/>
        <w:ind w:firstLine="720"/>
        <w:jc w:val="both"/>
        <w:rPr>
          <w:sz w:val="28"/>
          <w:szCs w:val="28"/>
        </w:rPr>
      </w:pPr>
      <w:r>
        <w:rPr>
          <w:sz w:val="28"/>
          <w:szCs w:val="28"/>
        </w:rPr>
        <w:t xml:space="preserve">Lại Vãng Sanh Luận nói ba loại trang nghiêm này nhập nhất pháp cú. Nhất pháp cú là chân thật trí tuệ, vô vi pháp thân. Niệm lão ở trong chú giải này, câu này trích dẫn rất nhiều, chúng ta thường đọc đến, đọc đến mức đều rất thuộc rồi. Ba loại trang nghiêm là gì? Là Phật, Bồ Tát, quốc độ. Chúng ta bây giờ đổi một danh từ để nói thì mọi người sẽ càng thân thiết hơn, Phật là thầy giáo, Bồ Tát là học trò, quốc độ là trường học, cách nói của tôi như vậy mọi người nghe ra sẽ càng thân thiết hơn. Ba loại trang nghiêm, thầy giáo trang nghiêm, trang nghiêm dùng lời hiện tại của chúng ta để nói là hoàn mỹ. Hoàn mỹ là không mảy may khiếm khuyết, đều không có. Thầy giáo xứng đáng là thầy giáo, sư đạo không có mảy may khiếm khuyết. Học trò cho ra học trò, đạo cầu học đầy đủ hoàn mỹ, không có khiếm khuyết. Phạm vi trường học bao gồm rất rộng. Không những là nội dung chương trình, tiêu chuẩn của chương trình, mục tiêu của chương trình, cho đến tất cả những thiết bị dạy học, mỗi mỗi hoàn mỹ, không tìm ra khiếm khuyết. Thậm chí bao gồm học trò, bất luận là vật chất, tinh thần, những thiết này bị cũng đều hoàn mỹ không có khiếm khuyết. Cho nên chư Phật tán thán, hai câu chư Phật tán thán này hoàn mỹ đến cực điểm, Phật A Di Đà là “quang trung cực tôn, Phật trung chi vương”. Chúng ta nếu muốn làm một người học trò tốt, hi vọng sớm một ngày thành Phật, thành Phật tức là thành tựu đại viên mãn, thành tựu viên mãn rốt ráo. Không vào được trường học này vậy là quí vị khó khăn rồi. Quí vị có thể vào được trường học này là quí vị đã thành tựu. Chúng ta ở trong kinh luận thấy được rất nhiều. Thậm chí nói chỉ cần quí vị tiến vào trường học này chính là quí vị vãng sanh Tịnh Độ. Cấp bậc như thế nào? Cõi Phàm Thánh Đồng Cư  hạ hạ phẩm vãng sanh, chư Phật Bồ Tát đều tán thán quí vị. Quí vị đã thành tựu viên mãn rồi. Như vậy không quí sao? Đây thực sự gọi là pháp khó tin! Quí vị là một phàm phu nhân gian, nghiệp chướng sâu nặng, làm sao có thể trong một thời gian ngắn như vậy, quí vị đã chứng đắc được viên mãn rốt ráo? Thời gian này ngắn đến mức nào? Thông thường mà nói không quá ba năm. Học tiểu học ba năm, còn chưa tốt nghiệp, quí vị đã thành Phật rồi, quí vị liền chứng đắc đại viên mãn. Chư Phật Như Lai nói với chúng ta pháp khó tin. Chúng ta nghe rồi, có thể lãnh hội được phần ít ý nghĩa. Thật là khó tin! Vì sao nhiều người muốn học Phật lại không thành tựu. Nguyên nhân là ở đâu? Nguyên nhân vẫn là khó tin. Ngày ngày đọc Kinh Vô Lượng Thọ, ngày ngày nghe Kinh Vô Lượng Thọ, nghe mấy mươi năm rồi quí vị còn chưa muốn đi. Khó tin! Quí vị vẫn chưa nghe hiểu được. Thực sự nghe rõ ràng rồi, họ sẽ thật làm. Không có thật làm là vẫn chưa hiểu rõ. Không biết pháp môn này là thù thắng như vậy, dễ dàng vãng sanh như vậy, đi là sẽ thành tựu. Những người không thể đi thông thường nói là quí vị nghiệp chướng nặng quá, nói không sai. Đâu biết rằng một câu danh hiệu kia là tiêu nghiệp chướng, trong kinh nói rất rõ ràng, chí tâm niệm một câu A Di Đà Phật, trước đó có chí tâm, nghĩa là tâm chân thành cung kính, chân thành đến cực điểm, cung kính đến cực điểm, dùng tâm này niệm một tiếng A Di Đà Phật, tiêu trọng tội 80 kiếp sanh tử. Quí vị niệm một ngày không quí hóa lắm sao? Đả Phật thất niệm Phật bảy ngày, tội nghiệp như thế nào cũng tiêu trừ được hết. Quí vị nói tôi dự Phật thất cũng tham gia hơn cả 100 lần rồi, vì sao nghiệp chướng chưa trừ hết? Vì quí vị không biết niệm, không biết niệm này chính là cổ đức nói, quí vị dùng sai tâm, câu này nói rất hay. Quí vị dùng sai tâm rồi. Quí vị không phải dùng chân tâm, mà quí vị dùng vọng tâm. Vọng tâm niệm cũng có công đức, không phải không có. Công đức rất nhỏ, không mạnh, cho nên quí vị niệm nhiều năm, công phu cũng không đắc lực. Sự việc này, bản thân bình tĩnh suy nghĩ liền rõ ràng được. </w:t>
      </w:r>
    </w:p>
    <w:p>
      <w:pPr>
        <w:pStyle w:val="Normal"/>
        <w:ind w:firstLine="720"/>
        <w:jc w:val="both"/>
        <w:rPr>
          <w:sz w:val="28"/>
          <w:szCs w:val="28"/>
        </w:rPr>
      </w:pPr>
      <w:r>
        <w:rPr>
          <w:sz w:val="28"/>
          <w:szCs w:val="28"/>
        </w:rPr>
        <w:t>Trong cuộc sống hằng ngày bày ra trước mắt chúng ta, quí vị cho rằng sự việc nào đối với quí vị là quan trọng nhất, quí vị liền rõ ràng được. Hiện nay người thế gian bình thường coi thứ gì là quan trọng nhất? Tiền tài là quan trọng nhất, hưởng thụ ngũ dục lục trần là quan trọng nhất. Còn có người cho rằng thân thể mình là quan trọng nhất, mạnh khỏe trường thọ là quan trọng nhất. Rất ít người xếp niệm Phật vào hàng quan trọng nhất. Nếu như coi việc niệm Phật là điều quan trọng nhất, thì quí vị thành tựu rồi. Quí vị đi hỏi thử xem, có được mấy người coi việc niệm Phật  là điều quan trọng nhất. Họ buông bỏ vạn duyên, một lòng một dạ để niệm Phật. Chúng ta tỉ mỉ tư duy quan sát thì sẽ hiểu rõ hết thôi. Đương nhiên trong đây còn có khó khăn, bởi vì đối với việc niệm Phật họ chưa hiểu biết, không biết được nó là bảo. Chỉ cho rằng niệm Phật và chúng ta liên quan là gì? Liên quan đến đời sau kiếp sau. Không phải là liên quan hiện tiền. Thực sự không ngờ rằng, niệm Phật và cuộc sống hiện tại của chúng ta có liên quan hay không? Có thể giúp ta giải quyết những sự việc hiện tiền hay không? Quí vị thực sự niệm Phật là thực sự giúp quí vị giải quyết. Vì sao vậy? Chí thành cảm thông. Chí thành thì có thể cảm ứng với Phật A Di Đà. Vậy là thông rồi. Phật A Di Đà thực sự có thể gia trì quí vị. Gia trì quí vị những gì? “Phật thị môn trung hữu cầu tất ứng”. Sự việc này quí vị phải biết rằng, nếu như sở cầu của quí vị không như lý, không như pháp, quí vị không có cảm ứng. Sở cầu của quí vị như lý như pháp thì ta sẽ đạt được. Cảm ứng không thể nghĩ bàn.</w:t>
      </w:r>
    </w:p>
    <w:p>
      <w:pPr>
        <w:pStyle w:val="Normal"/>
        <w:ind w:firstLine="720"/>
        <w:jc w:val="both"/>
        <w:rPr>
          <w:sz w:val="28"/>
          <w:szCs w:val="28"/>
        </w:rPr>
      </w:pPr>
      <w:r>
        <w:rPr>
          <w:sz w:val="28"/>
          <w:szCs w:val="28"/>
        </w:rPr>
        <w:t xml:space="preserve">Lúc tôi còn trẻ, tôi 33 tuổi ra ngoài giảng kinh, thời đó đồng hàng với chúng tôi, tuổi tác cũng tương đồng là Đức Dung pháp sư, hiện nay đều không còn nữa. Tôi giảng kinh giảng đến câu: “ở trong nhà Phật có cầu tất ứng”, là đại sư Chương Gia dạy cho tôi. Khi giảng xong rồi, sư hỏi tôi, nói, pháp sư Tịnh Không à, ông nói câu này tôi có hoài nghi. Tôi hỏi hoài nghi về điều gì? Chính là câu ở trong nhà Phật có cầu tất ứng. Tôi nói, vì sao sư hoài nghi? Tôi cầu ba năm rồi mà không có cảm ứng. Tôi nói sư cầu điều gì? Sư nói, tôi cầu một cái tủ lạnh, cầu ba năm rồi, một chút cảm ứng cũng không có. Tôi hỏi sư, tôi nói, xin hỏi đạo tràng của sư chúng nhiều ít? Sư nói chỉ có một mình tôi. Điều này tôi cũng không biết. một mình sư ở một am tranh. Tôi nói một mình hà tất phải cần một cái tủ lạnh? Tôi tưởng chùa của sư không nhỏ, chúng ở rất nhiều. Tôi mới biết được sư ở một mình trong ngôi am tranh nhỏ. Tôi nói rằng vậy là sư không cần thiết, nên Phật không cho sư. Tôi nói tôi nhiều năm như vậy thực sự có cầu tất ứng. Sư nói, ông cầu những gì? Tôi cầu sách kinh, không có gì tôi cầu không được cả. Tôi muốn cầu một bộ sách tư liệu tham khảo, trong lòng cứ nghĩ đến mãi, sẽ có người tặng cho tôi. Chỉ có một bộ sách thời gian rất dài, nửa năm, mới có người tặng cho tôi, Trung Quán Luận Sớ, tôi cầu bộ sách này là thời gian dài nhất, nửa năm. Thông thường cầu những sách tư liệu tham khảo mà tôi cần thì khoảng không quá ba tháng, liền có người tặng cho tôi, hơn nữa bản gốc đều vô cùng đẹp đẽ, vượt ngoài mong đợi của tôi. Tôi nói thực sự có cảm ứng! </w:t>
      </w:r>
    </w:p>
    <w:p>
      <w:pPr>
        <w:pStyle w:val="Normal"/>
        <w:ind w:firstLine="720"/>
        <w:jc w:val="both"/>
        <w:rPr>
          <w:sz w:val="28"/>
          <w:szCs w:val="28"/>
        </w:rPr>
      </w:pPr>
      <w:r>
        <w:rPr>
          <w:sz w:val="28"/>
          <w:szCs w:val="28"/>
        </w:rPr>
        <w:t xml:space="preserve">Gần đây tôi cầu hai bộ sách, không phải là vì tôi, mà vì chúng sanh. Tôi cầu Quần Thư Trị Yếu của Đường Thái Tông, không phải là vì tôi, sách này đối với tôi không có ích lợi gì. Quốc Học Trị Yếu đây là quyển sách để nghiên cứu văn hóa truyền thống xưa, tôi cũng không nghiên cứu những thứ này nữa. Đây không phải vì bản thân tôi mà cầu, mà là vì người có chí về “vãng thánh kế tuyệt học, vì vạn thế khai thái bình”, những nhân tài chí sĩ như vậy, tôi cầu mong cho họ, cầu được rồi. Cầu được đã nhanh chóng in ra, tôi lần thứ nhất in một ngàn bộ, tặng cho những người trẻ tuổi có chí, để cho họ học, tôi vẫn niệm A Di Đà Phật, vẫn giảng Kinh Vô Lượng Thọ của tôi. Không phải vì bản thân, vì người khác, cũng có thể cầu được, không thể nghĩ bàn. Thực sự là “ở trong nhà Phật có cầu tất ứng”. Tôi cầu cho thế nhân, cầu những gì? Cầu hóa giải xung đột, cầu xã hội an định, cầu thế giới hòa bình. Cầu cho trái đất chúng ta cư trú lành mạnh, không nên xung đột. Có ứng hay không? Có ứng. Vấn đề là con người chúng ta cư trú trên trái đất, nếu như giống như ông Bladen người Mỹ đã nói, những người cư trú trên trái đất từ nay về sau bỏ ác làm thiện, cải tà qui chánh, đoan chánh tâm niệm, liền ứng được. Chư Phật Bồ Tát, thánh triết xưa nay đều là nói như vậy. Ngay nhà khoa học người Mỹ cũng là cách nói như vậy, quay đầu là bờ, không cần nương tựa ai, bắt đầu từ mình, bắt đầu từ nhà mình, bắt đầu từ tiểu đoàn thể của mình là được rồi. Dùng tâm chân thành cung kính để làm, phải thật sự học tập. </w:t>
      </w:r>
    </w:p>
    <w:p>
      <w:pPr>
        <w:pStyle w:val="Normal"/>
        <w:ind w:firstLine="720"/>
        <w:jc w:val="both"/>
        <w:rPr>
          <w:sz w:val="28"/>
          <w:szCs w:val="28"/>
        </w:rPr>
      </w:pPr>
      <w:r>
        <w:rPr>
          <w:sz w:val="28"/>
          <w:szCs w:val="28"/>
        </w:rPr>
        <w:t xml:space="preserve">Bốn đức trong Hoàn Nguyên Quán, “tùy duyên diệu dụng”, hằng thuận chúng sanh tùy hỷ công đức. Chú ý hai chữ công đức, công đức là gì? Không chấp tướng là công đức, chấp tướng là phước đức. Không chấp tướng. Tùy duyên diệu dụng là tùy duyên không chấp tướng. Giống như trong Kinh Kim Cang”nói, không chấp bốn tướng, không chấp bốn kiến, tùy duyên: vô ngã tướng, vô nhân tướng, vô chúng sanh tướng, vô thọ giả tướng; vô ngã kiến, vô nhân kiến, vô chúng sanh kiến, vô thọ giả kiến. Tùy duyên như vậy là đúng rồi. Đem giáo huấn của cổ kim hiền triết thực tiễn vào trong cuộc sống hằng ngày. “Oai nghi hữu tắc”, tắc là nguyên tắc, là tiêu chuẩn, chúng ta làm được tiêu chuẩn rồi, dùng truyền thống xưa để nói thì tiêu chuẩn này chính là ngũ luân ngũ thường, tứ duy bát đức, trong cuộc sống hằng ngày phải làm cho được. Chưa làm cho người khác cảm động, là chúng ta làm được nhưng chưa đủ. Chúng ta làm đúng cách rồi, người bình thường sẽ có cảm động. Người thiện căn sâu dày thì cảm động trước, thiện căn tương đối nhẹ hơn một tí, họ sẽ cảm động sau. Chúng ta không thể coi thường chim thú, không thể coi thường cỏ cây hoa lá. Vì sao vậy? Có đôi lúc chúng nó cảm giác còn nhạy bén hơn con người, con người chưa cảm động, chúng đã cảm động rồi. Đây là thật không phải giả, nó cảm động rồi, chúng ta liền biết trời đất quỷ thần có cảm động. </w:t>
      </w:r>
    </w:p>
    <w:p>
      <w:pPr>
        <w:pStyle w:val="Normal"/>
        <w:ind w:firstLine="720"/>
        <w:jc w:val="both"/>
        <w:rPr>
          <w:sz w:val="28"/>
          <w:szCs w:val="28"/>
        </w:rPr>
      </w:pPr>
      <w:r>
        <w:rPr>
          <w:sz w:val="28"/>
          <w:szCs w:val="28"/>
        </w:rPr>
        <w:t xml:space="preserve">Vì thế ở đây có ba loại trang nghiêm, đích thực là trí tuệ chân thật, là pháp thân vô vi. Đại nguyện của Pháp Tạng Bồ Tát nhiếp thọ ba loại trang nghiêm viên mãn rốt ráo, viên nhập nhất pháp cú, trí tuệ chân thật vô vi pháp thân. Ý nghĩa này sâu rộng vô cùng. </w:t>
      </w:r>
    </w:p>
    <w:p>
      <w:pPr>
        <w:pStyle w:val="Normal"/>
        <w:ind w:firstLine="720"/>
        <w:jc w:val="both"/>
        <w:rPr>
          <w:sz w:val="28"/>
          <w:szCs w:val="28"/>
        </w:rPr>
      </w:pPr>
      <w:r>
        <w:rPr>
          <w:sz w:val="28"/>
          <w:szCs w:val="28"/>
        </w:rPr>
        <w:t xml:space="preserve">Đoạn trước tôi đã giải thích ba loại trang nghiêm là thầy giáo, học sinh, trường học. Đại nguyện của Bồ Tát Pháp Tạng là 48 nguyện, nguyện nguyện đều có ba loại trang nghiêm, tự hành, hóa tha, giác mãn. Quí vị xem ngài làm mẫu cho chúng ta, làm gương, làm mô phạm cho chúng ta, 48 nguyện bản thân ngài làm được trước, sau đó mới khuyên người khác. Nếu như chúng ta đem 48 nguyện, mỗi một điều đều làm được, chúng ta liền chứng nhập cảnh giới Phật A Di Đà, liền thành Phật. Thành Phật gì? Phật A Di Đà. Phật A Di Đà là danh hiệu chung, không phải là chuyên chỉ cho một vị. Khế nhập 48 nguyện tất cả đều là Phật A Di Đà, đây ý nghĩa là gì? Cùng với A Di Đà Phật dung hợp thành một thể, bất luận ở nơi nào, bất luận ở xứ sở nào. Quí vị nghĩ xem quí vị có phải là hóa thân của Phật A Di Đà hay không? Không sai một tí nào. Phật A Di Đà biến khắp pháp giới. Quí vị hướng dẫn những người xung quanh quí vị, cũng giác ngộ, cũng hiểu rõ, cũng phát 48 nguyện, nương nguyện thực hành. Quí vị nhìn lại thấy một đoàn hóa thân Di Đà xuất hiện, trùng trùng vô tận. Đây là tự hành, hóa tha, giác mãn. </w:t>
      </w:r>
    </w:p>
    <w:p>
      <w:pPr>
        <w:pStyle w:val="Normal"/>
        <w:ind w:firstLine="720"/>
        <w:jc w:val="both"/>
        <w:rPr>
          <w:sz w:val="28"/>
          <w:szCs w:val="28"/>
        </w:rPr>
      </w:pPr>
      <w:r>
        <w:rPr>
          <w:sz w:val="28"/>
          <w:szCs w:val="28"/>
        </w:rPr>
        <w:t>Nhất chánh giác, nhất đại giác, làm thế nào để đạt đến viên mãn? Tự hành viên mãn, hóa tha viên mãn. Tự hành viên mãn dường như không có vấn đề. Trong hóa tha viên mãn có vấn đề, còn có nhiều chúng sanh như vậy họ chưa tiếp thu đến  sự giáo hóa của Phật Bồ Tát, làm sao có thể gọi là viên mãn? Nguyện tâm hóa tha viên mãn, giống như Phật A Di Đà vậy. Lúc ngài đang làm tỳ kheo Pháp Tạng, ngài phát nguyện là tự hành viên mãn, năm kiếp tu hành, đem lý niệm hóa tha, trí tuệ hóa tha, phương pháp hóa tha, đạo lý hóa tha, thiện xảo phương tiện hóa tha, tất cả đều làm ra tấm gương tốt, đó chính là hóa tha viên mãn. Cho nên ngài chứng đắc viên mãn, ngài thành chánh giác, thành Phật rồi. Đây là giác mãn. Mô thức này, hình dáng này, chúng ta nhìn thấy rồi. Chưa nhìn thấy thì không tin tưởng, nhìn thấy rồi tín tâm liền sanh khởi, bước tiếp theo là phải phát nguyện. Phát nguyện không hiểu được phải phát như thế nào, quí vị xem xem Di Đà từ bi, 48 nguyện này hướng dẫn quí vị phát nguyện, quí vị và Phật A Di Đà đồng tâm, đồng nguyện, đồng đức, đồng hạnh. Quí vị nói quí vị có thể không đến Thế giới Cực Lạc sao? Quí vị không đến Thế giới Cực Lạc thì đi đến đâu?</w:t>
      </w:r>
    </w:p>
    <w:p>
      <w:pPr>
        <w:pStyle w:val="Normal"/>
        <w:ind w:firstLine="720"/>
        <w:jc w:val="both"/>
        <w:rPr>
          <w:sz w:val="28"/>
          <w:szCs w:val="28"/>
        </w:rPr>
      </w:pPr>
      <w:r>
        <w:rPr>
          <w:sz w:val="28"/>
          <w:szCs w:val="28"/>
        </w:rPr>
        <w:t xml:space="preserve">Trong Dị Hệ Từ nói: “vật dĩ loại tụ, nhân dĩ quần phân”. Nhân dĩ quần phân là gì? Người chí đồng đạo hợp vĩnh viễn ở cùng nhau. Quí vị và Phật A Di Đà chí đồng đạo hợp, cho nên quí vị và Phật A Di Đà, không phải là một vị, nhiều vị Phật A Di Đà, tức là mọi người đều là những người vây quanh 48 nguyện, quí vị nhất định thường thường ở cùng nhau, cùng nhau này chính là Thế giới Cực Lạc. “Rốt ráo viên mãn”. Trong đây không phải nhập nhất pháp cú thêm vào một chữ “viên” nữa, “viên nhập nhất pháp cú”, nhập nhất pháp cú viên viên mãn mãn, “trí tuệ chân thật vô vi pháp thân”. Ý nghĩa rất sâu rất rộng vô cùng vô tận. “Hơn nữa dùng thanh tự đều là thật tướng”, thanh là âm thanh, A Di Đà Phật đây là âm thanh; tự là văn tự. Âm thanh là thật tướng, văn tự cũng là thật tướng. Vì sao vậy? Một thật tất cả đều thật. Đều ở chỗ dụng tâm. Cho nên một câu danh hiệu Nam mô A Di Đà Phật, tức là pháp thân bản thể, tức là viên viên quả hải. Quí vị nói xem như vậy không vĩ đại sao? Kinh văn học đến nơi này rồi, tông chỉ nghĩa thú đã vô cùng rõ ràng, làm cho chúng ta thực sự nhận thức được công đức chân thật của danh hiệu Di Đà. Quí vị nhận thức được nó, quí vị mới tôn trọng nó, quí vị mới yêu thích nó, quí vị mới có thể chấp trì vĩnh viễn không bị buông lỏng. Vì sao vậy? Đây chính là pháp thân bản thể, viên viên quả hải. Câu nói này khiến cho người ta rất khó tưởng tượng. Chúng ta niệm một câu A Di Đà Phật, tôi liền chứng pháp thân rồi sao? Không sai. Quí vị chỉ cần niệm, quí vị chỉ cần thật niệm. Vì sao vậy? Vãng sanh Thế giới Cực Lạc quí vị liền chứng đắc, pháp thân bản thể chứng đắc rồi, viên viên quả hải chứng đắc rồi. Pháp thân là bản thể, viên viên quả hải là đức dụng. Viên quả cứu cánh viên mãn, hải là ví dụ sâu rộng vô cùng. Trong Hoàn Nguyên Quán nói là xuất sanh vô tận, chính là ý nghĩa này, đó là viên viên quả hải. Một pháp thân bản thể lưu xuất ra khắp pháp giới hư không giới là một thể.  Đáng quí là hiện nay các nhà khoa học, trong những báo cáo nghiên cứu của họ cũng chứng minh rồi. Vũ trụ và bản thân đích thực là một thể. Mà trong vũ trụ họ cho rằng tin tức là căn nguyên của tất cả muôn sự muôn vật. Tin tức là ý niệm, tư tưởng của quí vị, ý niệm của quí vị, đây là căn nguyên của tất cả pháp. Ý niệm là gì? Rõ ràng là ý thức, ý căn, ý căn chính là mạt na. Điều này rất rõ ràng. Còn còn một điều không rõ ràng là A lại ya, khoa học gọi là tiềm ý thức. Vừa vãng sanh đến thế giới Cực Lạc, thực sự mà nói còn chưa đến thế giới Cực Lạc, quí vị trước lúc vãng sanh, đầu tiên tiếp xúc đến là Phật quang, quí vị thấy Phật rồi, Phật phóng quang tiếp dẫn quí vị, đó là quang gì? 48 nguyện. Quang đó chiếu soi quí vị, chính là 48 nguyện gia trì quí vị. Quí vị có thể không khai ngộ được sao? Phật quang vừa chiếu, quí vị sẽ phiền não nhẹ, trí tuệ tăng. Không phải là bản thân quí vị có năng lực đoạn phiền não khai trí tuệ, mà là Phật quang gia trì quí vị, giúp đỡ quí vị, trí tuệ khai rồi, phiền não của quí vị bị bao phủ trong đó, vẫn chưa đoạn hết. Sự đoạn mất đó là công phu của bản thân quí vị. Phật có thể giúp quí vị khai mởi trí tuệ trước, dần dần quí vị đoạn phiền não. Phiền não thực sự đoạn rồi, quí vị sẽ không còn ở cõi Đồng cư, cũng không ở cõi Phương tiện nữa. Vậy ở đâu? Quí vị ở cõi Thật báo trang nghiêm. Đó là bản thân quí vị thân chứng A Duy Việt Trí Bồ Tát, không phải là 48 nguyện của A Di Đà Phật giúp quí vị thành tựu A Duy Việt Trí Bồ Tát. Đó là thật sự quí vị đã chứng đắc rồi. Đây là sự thù thắng vô cùng của thế giới tây phương Cực Lạc, trang nghiêm vô cùng, thế giới phương khác không thể có được, thế giới phương khác có hà tất đến thế giới Cực Lạc? Vấn đề chính là điều này ở thế giới phương khác không có. Duy có thế giới Cực Lạc là có. Khắp pháp giới hư không giới chỉ có thế giới này. Chúng ta những người căn tánh khiếm khuyết này, chỉ có niệm Phật cầu sanh Tịnh Độ, mới có thể ngay trong đời này đạt được pháp thân bản thể và viên viên quả hải. </w:t>
      </w:r>
    </w:p>
    <w:p>
      <w:pPr>
        <w:pStyle w:val="Normal"/>
        <w:ind w:firstLine="720"/>
        <w:jc w:val="both"/>
        <w:rPr>
          <w:sz w:val="28"/>
          <w:szCs w:val="28"/>
        </w:rPr>
      </w:pPr>
      <w:r>
        <w:rPr>
          <w:sz w:val="28"/>
          <w:szCs w:val="28"/>
        </w:rPr>
        <w:t xml:space="preserve">Tiếp theo dưới đây nói, “nãi tứ thập bát chi sở tiêu, cố thể cụ bổn nguyện, nhất thiết công đức diệu dụng. Hựu thử danh hiệu thị tánh đức chi bản thể, tu đức sở viên thành. Tánh tu nhị đức viên nhiếp vô dư”. Đều nói về công đức của danh hiệu, danh hiệu của Phật A Di Đà, đoạn trước nói chính là pháp thân bản thể, năng sanh tất cả pháp. Ở đây nói là bản thể của tánh đức, năng sanh tất cả tánh đức. Trong Hoàn Nguyên Quán” nói với chúng ta vè bốn tánh đức, “tùy duyên diệu dụng” là tánh đức, “oai nghi hữu tắc là tánh đức, nhu hòa chất trực, đại chúng sanh khổ” đều là tánh đức. Trong Phật pháp thông thường thường nói thập thiện ngũ giới là tánh đức, lục độ thập nguyện là tánh đức, 48 nguyện là tánh đức. Chư Phật Bồ Tát và tất cả chúng sanh cảm ứng đạo giao là tánh đức, vì chúng sanh hiện thân thuyết pháp là tánh đức. Trong thế pháp của chúng ta ngũ luân là tánh đức, ngũ thường là tánh đức, tứ duy bát đức đều là tánh đức. Tất cả pháp thế xuất thế gian viên mãn hàm nhiếp đều ở trong đó. Đây là bản thể của tánh đức. Trong tự tánh vốn tự đầy đủ. Nhưng chúng ta ngày nay mê thất tánh đức, mê mà không giác, như vậy mới làm cho tánh đức bị lệch lạc. Lệch lạc thành thế nào? Lệch lạc thành phiền não, gọi là vô minh phiền não, trần sa phiền não, kiến tư phiền não, tất cả đều là sự lệch lạc của tánh đức. Bởi vì mê rồi, không giác nữa, tạo thành quả báo vốn là nhất chân pháp giới, chính là Tịnh Độ nơi cư trú của Pháp thân Bồ Tát, gọi là báo độ, cũng gọi là pháp tánh độ. Pháp tánh thân chứng pháp tánh độ, người minh tâm kiến tánh. Sau khi mê rồi, pháp tánh độ liền biến thành thập pháp giới, càng mê càng sâu, biến thành lục đạo, biến thành tam đồ, biến thành địa ngục, cảnh giới mê tình sở hiện. </w:t>
      </w:r>
    </w:p>
    <w:p>
      <w:pPr>
        <w:pStyle w:val="Normal"/>
        <w:ind w:firstLine="720"/>
        <w:jc w:val="both"/>
        <w:rPr>
          <w:sz w:val="28"/>
          <w:szCs w:val="28"/>
        </w:rPr>
      </w:pPr>
      <w:r>
        <w:rPr>
          <w:sz w:val="28"/>
          <w:szCs w:val="28"/>
        </w:rPr>
        <w:t>Tu những gì? Tu không có gì khác, chính là tu chánh. Sai rồi, sai rồi thì làm cho nó đúng đắn trở lại, hư rồi thì sữa chữa nó lại, là ý nghĩa này vậy. Làm cho nó trở về với tánh đức là đúng rồi. Cũng tức là khiến cho chúng ta từ tập tánh trở về với bản tánh. Bản tánh bổn thiện, tập tánh bất thiện. Cho nên dạy chúng ta bỏ ác làm thiện. Phải phát huy thiện rộng lớn ra, thiện là tánh đức. Bất thiện là nghiệp chướng, tạo tác nghiệp chướng. Nghiệp sở hiện là khổ quả, khổ quả của lục đạo luân hồi.</w:t>
      </w:r>
    </w:p>
    <w:p>
      <w:pPr>
        <w:pStyle w:val="Normal"/>
        <w:ind w:firstLine="720"/>
        <w:jc w:val="both"/>
        <w:rPr>
          <w:sz w:val="28"/>
          <w:szCs w:val="28"/>
        </w:rPr>
      </w:pPr>
      <w:r>
        <w:rPr>
          <w:sz w:val="28"/>
          <w:szCs w:val="28"/>
        </w:rPr>
        <w:t xml:space="preserve">Trong pháp thân bản thể, tánh đức tu đức tất cả đều hàm nhiếp ở trong đó. Cho nên cõi Thường tịch quang, Cõi Thật báo trang nghiêm là tánh đức thành tựu được. Cõi Phương tiện hữu dư, cõi Phàm Thánh Đồng Cư là tu đức thành tựu được. Tu tịnh, tu tâm thanh tịnh, sở cảm được là cõi Phương tiện. Tu nhiễm, là tu những gì? Tu tham sân si mạn, tu tự tư tự lợi, tu ngũ dục lục trần. Đó chính là hiện lục đạo luân hồi. Bất luận là tịnh hay là nhiễm, bất luận là thiện hay là ác, những thứ y báo chánh báo trang nghiêm này cũng không ra ngoài pháp thân, pháp thân bản thể sở biến hiện ra thôi. Cho nên nó là một không phải là hai. </w:t>
      </w:r>
    </w:p>
    <w:p>
      <w:pPr>
        <w:pStyle w:val="Normal"/>
        <w:ind w:firstLine="720"/>
        <w:jc w:val="both"/>
        <w:rPr>
          <w:sz w:val="28"/>
          <w:szCs w:val="28"/>
        </w:rPr>
      </w:pPr>
      <w:r>
        <w:rPr>
          <w:sz w:val="28"/>
          <w:szCs w:val="28"/>
        </w:rPr>
        <w:t>Dưới đây nói, “nay 48 nguyện, thiên về niệm Phật”, câu này rất quan trọng, chúng ta không thể bỏ qua được. Vì sao vậy? “Nguyện nguyện đều nhiếp quả đức của Phật”, đây là 48 nguyện, nguyện nguyện đều từ quả đức, trong quả đức của Phật mà hiển lộ ra, thế nên “mỗi mỗi đều hiện vô vi pháp thân”. Nói cách khác, mỗi mỗi đều là vô vi pháp thân. Tôi nói như vậy mọi người càng dễ hiểu hơn rồi. Toàn hiển nghĩa là đều là. “Nên có thể nói là nhiếp pháp thân vậy”. Mỗi một nguyện chính là pháp thân. Các nguyện dung hòa vào nhau, không ngăn ngại. Trong một nguyện bất kỳ một nguyện nào, đều viên mãn đầy đủ 47 nguyện khác, không có ngoại lệ, điểm này chúng ta phải hiểu được. Nguyện cuối cùng trong 48 nguyện, là Phật A Di Đà đặc biệt vì Bồ Tát thế giới phương khác mà phát nguyện. Bồ Tát thế giới phương khác, nếu như là người có duyên nghe được câu danh hiệu này, thì công đức lợi ích thù thắng mà họ đạt được, và Bồ Tát ở thế giới Cực Lạc không khác gì nhau. Điều này thật không thể nghĩ bàn!</w:t>
      </w:r>
    </w:p>
    <w:p>
      <w:pPr>
        <w:pStyle w:val="Normal"/>
        <w:ind w:firstLine="720"/>
        <w:jc w:val="both"/>
        <w:rPr>
          <w:sz w:val="28"/>
          <w:szCs w:val="28"/>
        </w:rPr>
      </w:pPr>
      <w:r>
        <w:rPr>
          <w:sz w:val="28"/>
          <w:szCs w:val="28"/>
        </w:rPr>
        <w:t xml:space="preserve">Sau đây nói rõ thêm bước nữa, “mỗi một nguyện đều hàm chứa nguyện vô lượng không thể nghĩ bàn, vô thượng thù thắng, vô cùng vô tận”. Câu này khiến cho chúng ta thể hội sâu sắc hơn, về mười phương tam thế vô lượng chư Phật, đã chứng đắc pháp thân, vô lượng Bồ Tát đang hướng đến phương hướng này, mục tiêu này mà tinh tấn, những người này bất luận là nhân địa hay là quả địa, đã phát đại nguyện vô lượng đều không ra khỏi 48 nguyện. 48 nguyện thống nhiếp tất cả hoằng nguyện của chư Phật Bồ Tát, đương nhiên là không có hạn lượng. </w:t>
      </w:r>
    </w:p>
    <w:p>
      <w:pPr>
        <w:pStyle w:val="Normal"/>
        <w:ind w:firstLine="720"/>
        <w:jc w:val="both"/>
        <w:rPr>
          <w:sz w:val="28"/>
          <w:szCs w:val="28"/>
        </w:rPr>
      </w:pPr>
      <w:r>
        <w:rPr>
          <w:sz w:val="28"/>
          <w:szCs w:val="28"/>
        </w:rPr>
        <w:t xml:space="preserve">Nói rõ hơn, tức là nói 48 nguyện cũng chỉ là giả danh tùy thuận chúng sanh, thực ra là bổn nguyện vô lượng vậy. Ý nghĩa này chính là nói sơ là 48 điều, triển khai 48 điều ra là bổn nguyện vô lượng. Đem những thiện nguyện  mà mười phương ba đời tất cả chư Phật đã phát đều bao gồm vào trong đó rồi, tương ưng với tánh đức, câu này rất quan trọng. Tương ưng với tánh đức là thiện pháp. Nhân tính vốn thiện, nhân chi sơ tánh bổn thiện, đây là thiện. Không tương ưng với tánh đức đó là bất thiện. Tu hành không có gì khác, chính là đem những pháp bất thiện trái ngược với tánh đức, buông bỏ hết, trở về với bản thiện vậy là đúng rồi. Trong nhà Phật nói “hồi đầu thị ngạn” chính là ý nghĩa này vậy. </w:t>
      </w:r>
    </w:p>
    <w:p>
      <w:pPr>
        <w:pStyle w:val="Normal"/>
        <w:ind w:firstLine="720"/>
        <w:jc w:val="both"/>
        <w:rPr>
          <w:sz w:val="28"/>
          <w:szCs w:val="28"/>
        </w:rPr>
      </w:pPr>
      <w:r>
        <w:rPr>
          <w:sz w:val="28"/>
          <w:szCs w:val="28"/>
        </w:rPr>
        <w:t>“</w:t>
      </w:r>
      <w:r>
        <w:rPr>
          <w:sz w:val="28"/>
          <w:szCs w:val="28"/>
        </w:rPr>
        <w:t>Lại số lượng của bổn nguyện tuy là vô lượng”, thực sự là vô lượng. Quí vị xem nhà Phật thường nói thập thiện, không nhiều, mười điều, thân ba, miệng bốn, ý ba. Thân: không sát sanh, không trộm cắp, không tà dâm. Miệng: không dối, không nói hai lưỡi, không nói thêu dệt, không nói ác. Ý: không tham, không sân, không si. Quí vị xem, tóm lại rất đơn giản mười điều thôi. Trong Tiểu thừa đem nó triển khai thành bao nhiêu điều? 3000 oai nghi, là trong Tiểu thừa, thập thiện biến thành 3000 điều thiện. Trong Đại thừa Bồ Tát triển khai ra lại càng nhiều hơn, là tám vạn bốn ngàn tế hạnh. Chỉ là mười điều, triển khai thành tám vạn bốn ngàn điều. Ngày nay ở đây 48 nguyện vừa triển khai thành vô lượng không thể nghĩ bàn thù thắng nguyện, triển khai thêm nữa là vô lượng không thể nghĩ bàn vô thượng thù thắng đại nguyện, quy nạp lại chính là 48 nguyện, 48 nguyện quy nạp lại nữa chính là một câu danh hiệu. Như vậy mới hiển thị ra được công đức của danh hiệu không thể nghĩ bàn.</w:t>
      </w:r>
    </w:p>
    <w:p>
      <w:pPr>
        <w:pStyle w:val="Normal"/>
        <w:ind w:firstLine="720"/>
        <w:jc w:val="both"/>
        <w:rPr>
          <w:sz w:val="28"/>
          <w:szCs w:val="28"/>
        </w:rPr>
      </w:pPr>
      <w:r>
        <w:rPr>
          <w:sz w:val="28"/>
          <w:szCs w:val="28"/>
        </w:rPr>
        <w:t>Cuối cùng ở đây đưa ra tổng kết, 48 nguyện thực sự mà nói bổn nguyện vô lượng vậy. Lại số lượng của bổn nguyện tuy là vô lượng, nhưng rốt ráo chỉ là nhất pháp cú vậy. Nhất pháp cú này chính là A Di Đà Phật. Nếu như thêm vào nam mô thì chính là sáu chữ nam mô A Di Đà Phật, sáu chữ hồng danh, vô vi pháp thân.</w:t>
      </w:r>
    </w:p>
    <w:p>
      <w:pPr>
        <w:pStyle w:val="Normal"/>
        <w:ind w:firstLine="720"/>
        <w:jc w:val="both"/>
        <w:rPr>
          <w:sz w:val="28"/>
          <w:szCs w:val="28"/>
        </w:rPr>
      </w:pPr>
      <w:r>
        <w:rPr>
          <w:sz w:val="28"/>
          <w:szCs w:val="28"/>
        </w:rPr>
        <w:t>Chúng ta xem đoạn tiếp theo. “Thậm chí đối với cách giải về siêu thế các nhà đều khác nhau”. Đây chính là pháp sư đại đức giảng kinh, một số đại đức chú giải kinh, họ có những kiến giải khác nhau. Nghĩa Tịch nói là địa vị siêu thắng địa tiền thế gian nên gọi là siêu thế. Siêu là siêu việt, thắng là thắng qua. Địa tiền Bồ Tát những vị thứ này chính là sơ địa về trước. Nói cách khác, sơ địa trở lên gọi là siêu thế. Tiêu chuẩn này cao.</w:t>
      </w:r>
    </w:p>
    <w:p>
      <w:pPr>
        <w:pStyle w:val="Normal"/>
        <w:ind w:firstLine="720"/>
        <w:jc w:val="both"/>
        <w:rPr>
          <w:sz w:val="28"/>
          <w:szCs w:val="28"/>
        </w:rPr>
      </w:pPr>
      <w:r>
        <w:rPr>
          <w:sz w:val="28"/>
          <w:szCs w:val="28"/>
        </w:rPr>
        <w:t xml:space="preserve">Cảnh Hưng nói Địa tiền là thập hướng viên mãn, lại phát tâm nữa, đều gọi là địa tiền vậy. Các sư Thiện Đạo, Đàm Loan thì có khác nhau nhiều, nhận biết của họ không giống nhau. Như Sư Đàm Loan nói: Pháp Tạng Bồ Tát ở chỗ Thế Gian Tự Tại Vương Phật mà ngộ được vô sanh pháp nhẫn. Lúc đó, vị danh thánh chủng tánh”. Đây là trong Kinh Anh Lạc nói vậy, loại thứ bốn trong sáu loại chủng tánh chính là thập địa Bồ Tát. “Ở trong tánh này phát 48 nguyện”, đây là cách nói của Sư Đàm Loan. Đại sư Thiện Đạo cũng phán rằng phát tâm của thập địa Bồ Tát, nên đều là vượt xa cách nói của địa tiền, địa tiền đã rất cao rồi. Địa tiền là Thập trụ, Thập hạnh, Thập hồi hướng. Đại sư Thiện Đạo, đại sư Đàm Loan đều cho rằng đây là thập địa Bồ Tát. Thập địa đi lên nữa chính là Đẳng giác. Đây là nói Phật A Di Đà lúc phát 48 nguyện, Ngài là Bồ Tát cấp bậc như thế nào. Nghĩa Tịch, Cảnh Hưng họ cho rằng là Sơ địa Bồ Tát. Mà sư Thiện Đạo, sư Đàm Loan họ cho rằng là thập địa Bồ Tát, cấp bậc sai biệt rất nhiều. Lại nữa đại nguyện của Pháp Tạng Bồ Tát, không những siêu việt tam thừa mà còn siêu việt các nguyện của chư Phật. Đây là sự thật. </w:t>
      </w:r>
    </w:p>
    <w:p>
      <w:pPr>
        <w:pStyle w:val="Normal"/>
        <w:ind w:firstLine="720"/>
        <w:jc w:val="both"/>
        <w:rPr>
          <w:sz w:val="28"/>
          <w:szCs w:val="28"/>
        </w:rPr>
      </w:pPr>
      <w:r>
        <w:rPr>
          <w:sz w:val="28"/>
          <w:szCs w:val="28"/>
        </w:rPr>
        <w:t xml:space="preserve">Kinh nói, Pháp Tạng đầu tiên phát nguyện, bèn nói: tôi lập nguyện này đều vượt qua vô số chư Phật quốc độ. Điều này có kinh văn có thể chứng minh được. Chúng ta ngay trong bộ kinh này đích thực đã nhìn thấy có câu này. Có thể thấy địa vị của Ngài đã rất cao rồi, nếu như là Sơ địa Bồ Tát không thể nói câu nói này được. Trong tưởng tượng thông thường của chúng ta thì ít nhất cũng là Thập địa Bồ Tát, mới có tư cách nói câu nói này. </w:t>
      </w:r>
    </w:p>
    <w:p>
      <w:pPr>
        <w:pStyle w:val="Normal"/>
        <w:ind w:firstLine="720"/>
        <w:jc w:val="both"/>
        <w:rPr>
          <w:sz w:val="28"/>
          <w:szCs w:val="28"/>
        </w:rPr>
      </w:pPr>
      <w:r>
        <w:rPr>
          <w:sz w:val="28"/>
          <w:szCs w:val="28"/>
        </w:rPr>
        <w:t>Hậu Xuất Kệ Kinh cũng có câu như vậy. Phát nguyện vượt qua chư Phật, thệ chương thứ 24. Phát nguyện chính là 48 nguyện, siêu việt chư Phật. Thệ chương thứ 24 đó là cụ thể. Hạ lão hội tập bản này đã dùng thệ chương thứ 24, bốn mươi tám nguyện. Trong năm nguyên bản dịch tất cả đều quan tâm đến. Bởi vì trong năm nguyên bản dịch, nói 24 là có hai bản, nói 48 nguyện cũng có hai bản, nói 36 nguyện có một bản. Cổ đức từ những điểm này, khẳng định Phật Thích Ca Mâu Ni năm xưa tại thế, nhiều lần tuyên giảng không phải một lần. Một lần, nguyện này vô cùng vô cùng quan trọng, không thể có sự sai biệt lớn đến như vậy, 24 chương chính là 24 nguyện, 48 nguyện, 36 nguyện. Nếu như chỉ giảng một lần, hậu nhân kết tập kinh tạng không thể kết tập pháp như vậy được. Ít nhất là ba lần tuyên giảng khác nhau. Đây là điều rất đặc biệt. Phật năm xưa tại thế giảng tất cả kinh, chỉ giảng một lần, không giảng đến lần thứ hai, duy chỉ có Kinh Vô Lượng Thọ rất đặc thù, cho nên phán đoán là Phật năm xưa tại thế nhiều lần tuyên giảng.</w:t>
      </w:r>
    </w:p>
    <w:p>
      <w:pPr>
        <w:pStyle w:val="Normal"/>
        <w:ind w:firstLine="720"/>
        <w:jc w:val="both"/>
        <w:rPr>
          <w:sz w:val="28"/>
          <w:szCs w:val="28"/>
        </w:rPr>
      </w:pPr>
      <w:r>
        <w:rPr>
          <w:sz w:val="28"/>
          <w:szCs w:val="28"/>
        </w:rPr>
        <w:t>Trong kinh thành tựu văn viết: “Vi diệu kỳ lệ, thanh tịnh trang nghiêm, siêu du thập phương nhất thiết thế giới”. Lại nói đến, “A Di Đà Phật quang trung cực tôn, Phật trung chi vương”. Câu trước, vi diệu kỳ lệ, thanh tịnh trang nghiêm, siêu du thập phương thế giới, đây là siêu việt quốc độ chư Phật, ở đây nói đến siêu thế, “ngã kiến siêu thế chí”. Thế giới tây phương Cực Lạc siêu việt tất cả thế giới của chư Phật, y báo thù thắng. Câu “quang trung cực tôn, Phật trung chi vương”, đây là chánh báo thù thắng, chánh báo cũng siêu việt rồi. Chúng ta biết y báo tùy theo chánh báo mà chuyển. Chánh báo siêu việt thì y báo làm sao mà không siêu việt được? Đoạn nhỏ này trích dẫn kinh văn, chứng minh sự thù thắng của thế giới Cực Lạc. Thế giới Cực Lạc đích thực là siêu việt tất cả chư Phật quốc độ. “Quang trung cực tôn, Phật trung chi vương”, là mười phương ba đời tất cả Chư Phật Như Lai tán thán đối với Phật A Di Đà, chứ không phải là một mình đức Phật Thích Ca Mâu Ni.</w:t>
      </w:r>
    </w:p>
    <w:p>
      <w:pPr>
        <w:pStyle w:val="Normal"/>
        <w:ind w:firstLine="720"/>
        <w:jc w:val="both"/>
        <w:rPr>
          <w:sz w:val="28"/>
          <w:szCs w:val="28"/>
        </w:rPr>
      </w:pPr>
      <w:r>
        <w:rPr>
          <w:sz w:val="28"/>
          <w:szCs w:val="28"/>
        </w:rPr>
        <w:t xml:space="preserve">Cho thấy nguyện siêu thế của Pháp Tạng Bồ Tát cũng siêu việt nguyện của chư Phật. Câu nói này chúng ta nghe được rồi, không hoài nghi chút nào, chúng ta có thể chấp nhận. Vì sao vậy? Vì trong kinh điển Đại thừa nói rất nhiều, đức Phật nói “tất cả pháp từ tâm tưởng sanh”, tâm tưởng của quí vị siêu việt người khác, sự thật chính là siêu việt, y báo chánh báo đều siêu việt. Đó là đạo lý rất tự nhiên vậy thôi. Trong Kinh Hoa Nghiêm cũng nói rất hay, tất cả pháp thế xuất thế gian duy tâm sở hiện, duy thức sở biến, tâm là bình đẳng, tâm hiện ra là bình đẳng. Nguyện thì lại khác, nguyện là từ thức sanh. Thức là phân biệt chấp trước, mỗi mỗi không tương đồng. Nguyện của Di Đà thù thắng hơn nguyện của mười phương chư Phật rất nhiều. Nguyện của mười phương chư Phật tương đối chung chung. Thí dụ như nguyện chung của chư Phật, Phật ở trong kinh nói với chúng ta là bốn nguyện: “chúng sanh vô biên thệ nguyện độ, phiền não vô tận thệ nguyện đoạn, pháp môn vô lượng thệ nguyện học, Phật đạo vô thượng thệ nguyện thành”. Đây là nguyện chung của tất cả chư Phật, quy nạp lại thì không ra ngoài bốn nguyện này. 48 nguyện của Phật A Di Đà và bốn nguyện này hoàn toàn tương ưng, nguyện nguyện đều tương ưng. Bốn nguyện nói rất chung chung, 48 nguyện nói rất rõ ràng, giống như pháp luật điều văn giống nhau. Bốn nguyện là tổng cương lĩnh. Bốn mươi tám nguyện là tế mục. Trong đây quí hóa nhất là chúng ta phải ghi nhớ, lúc Pháp Tạng Bồ Tát phát nguyện này, ngài chưa thành Phật, ngài là Bồ Tát. Chúng ta thấy được từ đại sư Thiện Đạo, những vị tổ sư đại đức này, kiến giải của họ là Bồ Tát Thập địa trở lên, rất gần với Phật. Nguyện mà Ngài phát đã hoàn toàn thực hiện rồi, không có một nguyện nào sơ suất, điều này làm tấm gương tốt nhất cho chúng ta, nói lời phải biết giữ lời, nói được phải làm cho được, vậy mới khiến người ta khâm phục, như vậy mới có thể khiến đại chúng tôn trọng, học tập theo quí vị. Nếu như quí vị nói được mà không làm được, thất tín đối với người, vậy thì khó rồi. </w:t>
      </w:r>
    </w:p>
    <w:p>
      <w:pPr>
        <w:pStyle w:val="Normal"/>
        <w:ind w:firstLine="720"/>
        <w:jc w:val="both"/>
        <w:rPr>
          <w:sz w:val="28"/>
          <w:szCs w:val="28"/>
        </w:rPr>
      </w:pPr>
      <w:r>
        <w:rPr>
          <w:sz w:val="28"/>
          <w:szCs w:val="28"/>
        </w:rPr>
        <w:t xml:space="preserve">Chúng ta xem tiếp câu dưới đây. “Thế giới Cực Lạc vô lượng thanh tịnh trang nghiêm, toàn hiển đương nhân tự tánh, tâm tác tâm thị, lý sự vô ngại”. Một câu này thù thắng quá rồi. Trong đây quan trọng nhất là “đương nhân tự tánh, tâm tác tâm thị”. Đối với chúng ta mà nói chúng ta niệm Phật cầu sanh Tịnh Độ, vãng sanh đến thế giới Cực Lạc. Phật A Di Đà đem y báo chánh báo trang nghiêm nơi đó đã kiến lập lên rồi. Chúng ta có thể tham dự là tự tánh của chúng ta, trước đây tôi đã nói, cùng với Phật A Di Đà, đồng tâm đồng nguyện, đồng đức đồng hạnh, chính là tự tâm chúng ta “tâm tác tâm thị”, cảm ứng như vậy. Chúng ta có cảm Phật liền có ứng, Phật có cảm chúng ta có ứng, cảm ứng đạo giao, tương dung tương nhập, thành tựu Tịnh Độ trang nghiêm thù thắng vô cùng.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56</w:t>
      </w:r>
    </w:p>
    <w:p>
      <w:pPr>
        <w:pStyle w:val="C9"/>
        <w:spacing w:before="0" w:after="0"/>
        <w:ind w:firstLine="720"/>
        <w:jc w:val="both"/>
        <w:rPr>
          <w:sz w:val="28"/>
          <w:szCs w:val="28"/>
        </w:rPr>
      </w:pPr>
      <w:r>
        <w:rPr>
          <w:rStyle w:val="C4c5"/>
          <w:sz w:val="28"/>
          <w:szCs w:val="28"/>
        </w:rPr>
        <w:t>Tịnh Độ Đại Kinh Giải Diễn Nghĩa               Tập 257                          /14</w:t>
      </w:r>
    </w:p>
    <w:p>
      <w:pPr>
        <w:pStyle w:val="C0"/>
        <w:spacing w:before="0" w:after="0"/>
        <w:ind w:firstLine="720"/>
        <w:jc w:val="both"/>
        <w:rPr>
          <w:sz w:val="28"/>
          <w:szCs w:val="28"/>
        </w:rPr>
      </w:pPr>
      <w:r>
        <w:rPr>
          <w:rStyle w:val="C1c5"/>
          <w:sz w:val="28"/>
          <w:szCs w:val="28"/>
        </w:rPr>
        <w:t>Tịnh Độ Đại Kinh Giải Diễn Nghĩa</w:t>
      </w:r>
    </w:p>
    <w:p>
      <w:pPr>
        <w:pStyle w:val="C0"/>
        <w:spacing w:before="0" w:after="0"/>
        <w:ind w:firstLine="720"/>
        <w:jc w:val="both"/>
        <w:rPr>
          <w:sz w:val="28"/>
          <w:szCs w:val="28"/>
        </w:rPr>
      </w:pPr>
      <w:r>
        <w:rPr>
          <w:rStyle w:val="C1c5"/>
          <w:sz w:val="28"/>
          <w:szCs w:val="28"/>
        </w:rPr>
        <w:t>Tập 257</w:t>
      </w:r>
    </w:p>
    <w:p>
      <w:pPr>
        <w:pStyle w:val="C0"/>
        <w:spacing w:before="0" w:after="0"/>
        <w:ind w:firstLine="720"/>
        <w:jc w:val="both"/>
        <w:rPr>
          <w:sz w:val="28"/>
          <w:szCs w:val="28"/>
        </w:rPr>
      </w:pPr>
      <w:r>
        <w:rPr>
          <w:rStyle w:val="C1c5"/>
          <w:sz w:val="28"/>
          <w:szCs w:val="28"/>
        </w:rPr>
        <w:t>Chủ giảng: Tịnh Không Pháp Sư</w:t>
      </w:r>
    </w:p>
    <w:p>
      <w:pPr>
        <w:pStyle w:val="C0"/>
        <w:spacing w:before="0" w:after="0"/>
        <w:ind w:firstLine="720"/>
        <w:jc w:val="both"/>
        <w:rPr>
          <w:sz w:val="28"/>
          <w:szCs w:val="28"/>
        </w:rPr>
      </w:pPr>
      <w:r>
        <w:rPr>
          <w:rStyle w:val="C1c5"/>
          <w:sz w:val="28"/>
          <w:szCs w:val="28"/>
        </w:rPr>
        <w:t>Chuyển ngữ: Hạnh Chơn</w:t>
      </w:r>
    </w:p>
    <w:p>
      <w:pPr>
        <w:pStyle w:val="C0"/>
        <w:spacing w:before="0" w:after="0"/>
        <w:ind w:firstLine="720"/>
        <w:jc w:val="both"/>
        <w:rPr>
          <w:sz w:val="28"/>
          <w:szCs w:val="28"/>
        </w:rPr>
      </w:pPr>
      <w:r>
        <w:rPr>
          <w:rStyle w:val="C1c5"/>
          <w:sz w:val="28"/>
          <w:szCs w:val="28"/>
        </w:rPr>
        <w:t>Biên tập: Bình Minh</w:t>
      </w:r>
    </w:p>
    <w:p>
      <w:pPr>
        <w:pStyle w:val="C0"/>
        <w:spacing w:before="0" w:after="0"/>
        <w:ind w:firstLine="720"/>
        <w:jc w:val="both"/>
        <w:rPr>
          <w:sz w:val="28"/>
          <w:szCs w:val="28"/>
        </w:rPr>
      </w:pPr>
      <w:r>
        <w:rPr>
          <w:rStyle w:val="C1c5"/>
          <w:sz w:val="28"/>
          <w:szCs w:val="28"/>
        </w:rPr>
        <w:t>Thời gian: 30.01.2011</w:t>
      </w:r>
    </w:p>
    <w:p>
      <w:pPr>
        <w:pStyle w:val="C6"/>
        <w:spacing w:before="0" w:after="0"/>
        <w:ind w:firstLine="720"/>
        <w:jc w:val="both"/>
        <w:rPr>
          <w:sz w:val="28"/>
          <w:szCs w:val="28"/>
        </w:rPr>
      </w:pPr>
      <w:r>
        <w:rPr>
          <w:rStyle w:val="C1c5"/>
          <w:sz w:val="28"/>
          <w:szCs w:val="28"/>
        </w:rPr>
        <w:t>Địa điểm: Tịnh Tông Học Viện_Úc Châu</w:t>
      </w:r>
    </w:p>
    <w:p>
      <w:pPr>
        <w:pStyle w:val="C7"/>
        <w:spacing w:before="0" w:after="0"/>
        <w:ind w:firstLine="720"/>
        <w:jc w:val="both"/>
        <w:rPr>
          <w:sz w:val="28"/>
          <w:szCs w:val="28"/>
        </w:rPr>
      </w:pPr>
      <w:r>
        <w:rPr>
          <w:rStyle w:val="C1"/>
          <w:sz w:val="28"/>
          <w:szCs w:val="28"/>
        </w:rPr>
        <w:t xml:space="preserve">      </w:t>
      </w:r>
      <w:r>
        <w:rPr>
          <w:rStyle w:val="C1"/>
          <w:sz w:val="28"/>
          <w:szCs w:val="28"/>
        </w:rPr>
        <w:t>Chư vị pháp sư, chư vị đồng học, mời ngồi xuống. Mời quý vị xem Đại Thừa Vô Lượng Thọ Kinh Giải, trang 314, bắt đầu xem từ giữa hàng thứ hai.</w:t>
      </w:r>
    </w:p>
    <w:p>
      <w:pPr>
        <w:pStyle w:val="C3"/>
        <w:spacing w:before="0" w:after="0"/>
        <w:ind w:firstLine="720"/>
        <w:jc w:val="both"/>
        <w:rPr>
          <w:sz w:val="28"/>
          <w:szCs w:val="28"/>
        </w:rPr>
      </w:pPr>
      <w:r>
        <w:rPr>
          <w:rStyle w:val="C1"/>
          <w:sz w:val="28"/>
          <w:szCs w:val="28"/>
        </w:rPr>
        <w:t>“</w:t>
      </w:r>
      <w:r>
        <w:rPr>
          <w:rStyle w:val="C1"/>
          <w:sz w:val="28"/>
          <w:szCs w:val="28"/>
        </w:rPr>
        <w:t>A Di Đà Phật, quang trung cực tôn, Phật trung chi vương. Cho thấy, nguyện của Bồ Tát Pháp Tạng siêu thế, cũng vượt trên nguyện của Chư Phật”, chúng ta xem từ đây.</w:t>
      </w:r>
    </w:p>
    <w:p>
      <w:pPr>
        <w:pStyle w:val="C3"/>
        <w:spacing w:before="0" w:after="0"/>
        <w:ind w:firstLine="720"/>
        <w:jc w:val="both"/>
        <w:rPr>
          <w:sz w:val="28"/>
          <w:szCs w:val="28"/>
        </w:rPr>
      </w:pPr>
      <w:r>
        <w:rPr>
          <w:rStyle w:val="C1"/>
          <w:sz w:val="28"/>
          <w:szCs w:val="28"/>
        </w:rPr>
        <w:t>Ba câu nói về Phật A Di Đà này, là Thế Tôn tán thán Phật A Di Đà. Sự tán thán này không phải chỉ riêng Phật Thích Ca Mâu Ni, ngài làm đại diện, đại diện cho tất cả Chư Phật Như Lai trong mười phương ba đời tán thán Phật A Di Đà. Mấy câu tán thán đó, chúng ta không được coi thường.</w:t>
      </w:r>
    </w:p>
    <w:p>
      <w:pPr>
        <w:pStyle w:val="C3"/>
        <w:spacing w:before="0" w:after="0"/>
        <w:ind w:firstLine="720"/>
        <w:jc w:val="both"/>
        <w:rPr>
          <w:sz w:val="28"/>
          <w:szCs w:val="28"/>
        </w:rPr>
      </w:pPr>
      <w:r>
        <w:rPr>
          <w:rStyle w:val="C1"/>
          <w:sz w:val="28"/>
          <w:szCs w:val="28"/>
        </w:rPr>
        <w:t>“</w:t>
      </w:r>
      <w:r>
        <w:rPr>
          <w:rStyle w:val="C1"/>
          <w:sz w:val="28"/>
          <w:szCs w:val="28"/>
        </w:rPr>
        <w:t>Quang trung cực tôn, Phật trung chi vương”, từ hai câu này tự nhiên chúng ta lãnh hội được một cách sâu sắc. Ở đây Niệm Lão nói: “Cho thấy nguyện của Bồ Tát Pháp Tạng siêu thế”. Trong kinh văn nói: “Ta lập chí siêu thế”. Chí là chí nguyện, tức là chỉ 48 nguyện, vượt trên tất cả Chư Phật, vượt trên tất cả thế giới mười phương. Siêu việt Chư Phật là nói từ chánh báo, siêu việt thế giới là nói từ y báo, y chánh trang nghiêm, không phải tha phương Chư Phật Như Lai có thể sánh bằng. Chúng ta làm sao để lãnh hội câu nói này? Trong kinh điển đại thừa Đức Thế Tôn thường nói, chư Phật bình đẳng, không có cao thấp, sao Phật A Di Đà lại đặc biệt siêu việt, làm gì có đạo lý này</w:t>
      </w:r>
    </w:p>
    <w:p>
      <w:pPr>
        <w:pStyle w:val="C3"/>
        <w:spacing w:before="0" w:after="0"/>
        <w:ind w:firstLine="720"/>
        <w:jc w:val="both"/>
        <w:rPr>
          <w:sz w:val="28"/>
          <w:szCs w:val="28"/>
        </w:rPr>
      </w:pPr>
      <w:r>
        <w:rPr>
          <w:rStyle w:val="C1"/>
          <w:sz w:val="28"/>
          <w:szCs w:val="28"/>
        </w:rPr>
        <w:t>Bên dưới có giải thích điều này: “Thế giới Cực Lạc, vô lượng thanh tịnh trang nghiêm, hoàn toàn hiển lộ tự tánh đương nhơn, tâm tác tâm thị, lý sự vô ngại”. Mấy câu này nói rất hay. Quý vị muốn hỏi vì sao thế giới Cực Lạc có thể siêu việt thế giới tha phương, đạo lý trong năm câu này.</w:t>
      </w:r>
    </w:p>
    <w:p>
      <w:pPr>
        <w:pStyle w:val="C3"/>
        <w:spacing w:before="0" w:after="0"/>
        <w:ind w:firstLine="720"/>
        <w:jc w:val="both"/>
        <w:rPr>
          <w:sz w:val="28"/>
          <w:szCs w:val="28"/>
        </w:rPr>
      </w:pPr>
      <w:r>
        <w:rPr>
          <w:rStyle w:val="C1"/>
          <w:sz w:val="28"/>
          <w:szCs w:val="28"/>
        </w:rPr>
        <w:t>Trong kinh luận đại thừa Đức Phật thường nói: “tướng do tâm sanh, cảnh tùy tâm chuyển”. Quả thật Phật Phật đạo đồng, nhưng trong hàng đệ tử của ngài đạo không đồng, chúng ta phải lý giải điều này. Lý giải từ đâu? Từ trong việc dạy học ta hoàn toàn hiểu rõ, một người thầy dạy 20 học sinh, dạy 30 học sinh. Trình độ học sinh không ngang nhau, người học cùng lớp trình độ cũng không giống nhau. Khi thi cử vẫn có người nhất, nhì, ba, như vậy sao bằng nhau được? Đây là sự thật.</w:t>
      </w:r>
    </w:p>
    <w:p>
      <w:pPr>
        <w:pStyle w:val="C3"/>
        <w:spacing w:before="0" w:after="0"/>
        <w:ind w:firstLine="720"/>
        <w:jc w:val="both"/>
        <w:rPr>
          <w:sz w:val="28"/>
          <w:szCs w:val="28"/>
        </w:rPr>
      </w:pPr>
      <w:r>
        <w:rPr>
          <w:rStyle w:val="C1"/>
          <w:sz w:val="28"/>
          <w:szCs w:val="28"/>
        </w:rPr>
        <w:t>Cõi nước của mười phương chư Phật Như Lai, y báo và chánh báo cũng không giống nhau. Y báo không giống nhau đó là vì chánh báo, y báo chuyển theo chánh báo. Vì sao thế giới tây phương Cực Lạc y báo chánh báo đều bình đẳng, siêu việt thập phương? Trong nguyện văn ở trước chúng ta đã học, câu cuối trong nguyện thứ 20. Phật A Di Đà nói, phàm những người sanh đến thế giới Cực Lạc, đều làm A Duy Việt Trí Bồ Tát, như vậy chánh báo như nhau rồi. A Duy Việt Trí Bồ Tát, thông thường trong các kinh luận đại thừa gọi là pháp thân Bồ Tát. Chúng ta đã học trong Kinh Hoa Nghiêm, pháp thân Bồ Tát có 41 địa vị. Thực tế thì 41 địa vị này không thể nói có, cũng không thể nói không có. Cõi thật báo trang nghiêm quả thật là thế giới bình đẳng, thật sự bình đẳng. Mười pháp giới không bình đẳng, nhưng mười pháp giới của thế giới Cực Lạc bình đẳng. Nó không có mười pháp giới, nó có cõi phàm thánh đồng cư, trong cõi phàm thánh đồng cư không có ngạ quỷ, địa ngục, súc sanh và a tu la. Cõi đồng cư của thế giới Cực Lạc chỉ có hai cõi là người và trời, trong lục đạo chỉ có cõi người cõi trời, ngoài ra đều không có. Đây là oai thần bổn nguyện của Phật A Di Đà gia trì.</w:t>
      </w:r>
    </w:p>
    <w:p>
      <w:pPr>
        <w:pStyle w:val="C3"/>
        <w:spacing w:before="0" w:after="0"/>
        <w:ind w:firstLine="720"/>
        <w:jc w:val="both"/>
        <w:rPr>
          <w:sz w:val="28"/>
          <w:szCs w:val="28"/>
        </w:rPr>
      </w:pPr>
      <w:r>
        <w:rPr>
          <w:rStyle w:val="C1"/>
          <w:sz w:val="28"/>
          <w:szCs w:val="28"/>
        </w:rPr>
        <w:t>Quý vị xem 48 nguyện, nguyện thứ nhất ngài nói, trong nước của ngài không có ba đường ác, đương nhiên không có a tu la. Nguyện thứ hai, phàm là người sanh đến thế giới Cực Lạc, từ đây về sau nhất định không đọa vào ba đường ác. Điều này tức là ở bất kỳ thế giới tha phương nào giáo hóa chúng sanh, họ đều không đọa ba đường ác, đây là nguyện siêu thế. Chư Phật Như Lai khác đều không phát nguyện này, cũng không thực hiện nguyện lực này.</w:t>
      </w:r>
    </w:p>
    <w:p>
      <w:pPr>
        <w:pStyle w:val="C3"/>
        <w:spacing w:before="0" w:after="0"/>
        <w:ind w:firstLine="720"/>
        <w:jc w:val="both"/>
        <w:rPr>
          <w:sz w:val="28"/>
          <w:szCs w:val="28"/>
        </w:rPr>
      </w:pPr>
      <w:r>
        <w:rPr>
          <w:rStyle w:val="C1"/>
          <w:sz w:val="28"/>
          <w:szCs w:val="28"/>
        </w:rPr>
        <w:t>Ngày nay chúng ta thấy, Bồ Tát Pháp Tạng sau khi phát nguyện, tu hành năm kiếp. Dùng thời gian dài như thế để thực hiện tất cả các nguyện, điều này thật không thể nghĩ bàn. Ngài phát thệ nguyện, nếu không thực hiện được thệ nguyện thề không thành Phật. Bây giờ ngài ở thế giới Cực Lạc, thành Phật đã mười kiếp, cho thấy mỗi nguyện đều đã thực hiện.</w:t>
      </w:r>
    </w:p>
    <w:p>
      <w:pPr>
        <w:pStyle w:val="C3"/>
        <w:spacing w:before="0" w:after="0"/>
        <w:ind w:firstLine="720"/>
        <w:jc w:val="both"/>
        <w:rPr>
          <w:sz w:val="28"/>
          <w:szCs w:val="28"/>
        </w:rPr>
      </w:pPr>
      <w:r>
        <w:rPr>
          <w:rStyle w:val="C1"/>
          <w:sz w:val="28"/>
          <w:szCs w:val="28"/>
        </w:rPr>
        <w:t>Đức Phật Thích Ca Mâu Ni, và mười phương chư Phật tán thán Phật A Di Đà: “Quang trung cực tôn, Phật trung chi vương”. Đây không phải giả, đây không phải là tâng bốc. Không phải chư Phật không làm được, mà chưa nghĩ đến. Tất cả Chư Phật, trí tuệ, thần thông, đạo lực, tướng hảo nhất định đều bình đẳng. Tuy bình đẳng, có khi không nghĩ đến, Phật Di Đà đã nghĩ đến. Chư Phật có cần học theo chăng? Không cần, vì sao vậy? Trong Kinh Hoa Nghiêm nói rất hay: “một là tất cả, tất cả là một”, cần gì phải tranh cường, phải hiếu thắng? Phật đâu như vậy, như vậy là không phải Phật. Phật Di Đà làm được, lấy Phật Di Đà làm đầu, giới thiệu cho tất cả chúng sanh khắp ười phương thế giới, đến thế giới của Phật Di Đà thành Phật. Đây là Chư Phật Bồ Tát làm gương cho chúng ta thấy, chúng ta phải xem hiểu, đây thật sự là trở về tự tánh. Cho nên Cực Lạc y chánh trang nghiêm hoàn toàn hiển lộ tự tánh đương nhơn.</w:t>
      </w:r>
    </w:p>
    <w:p>
      <w:pPr>
        <w:pStyle w:val="C3"/>
        <w:spacing w:before="0" w:after="0"/>
        <w:ind w:firstLine="720"/>
        <w:jc w:val="both"/>
        <w:rPr>
          <w:sz w:val="28"/>
          <w:szCs w:val="28"/>
        </w:rPr>
      </w:pPr>
      <w:r>
        <w:rPr>
          <w:rStyle w:val="C1"/>
          <w:sz w:val="28"/>
          <w:szCs w:val="28"/>
        </w:rPr>
        <w:t>Đương nhơn là ai? Là người vãng sanh đến thế giới Cực Lạc, những người này tánh đức viên mãn. Họ có tập khí phiền não che lấp, tánh đức không thể hiển lộ, Phật A Di Đà làm tăng thượng duyên, dẫn dắt tánh đức của họ ra. Cho nên tâm tác tâm thị, thị tâm tác Phật, thị tâm thị Phật, lý sự vô ngại.</w:t>
      </w:r>
    </w:p>
    <w:p>
      <w:pPr>
        <w:pStyle w:val="C3"/>
        <w:spacing w:before="0" w:after="0"/>
        <w:ind w:firstLine="720"/>
        <w:jc w:val="both"/>
        <w:rPr>
          <w:sz w:val="28"/>
          <w:szCs w:val="28"/>
        </w:rPr>
      </w:pPr>
      <w:r>
        <w:rPr>
          <w:rStyle w:val="C1"/>
          <w:sz w:val="28"/>
          <w:szCs w:val="28"/>
        </w:rPr>
        <w:t>Thế Tôn giảng kinh thuyết pháp suốt 49 năm, đầu tiên giảng Hoa Nghiêm, phía sau của Hoa Nghiêm là thập đại nguyện vương quy về Cực Lạc. Đây nghĩa là gì? Là cứu cánh viên mãn, trở về tự tánh. Thế giới Cực Lạc là tự tánh, tự tánh đương nhơn, tâm tác tâm thị. Tám chữ này nói rất hay, quá viên mãn! Đây thuộc về lý sự vô ngại.</w:t>
      </w:r>
    </w:p>
    <w:p>
      <w:pPr>
        <w:pStyle w:val="C3"/>
        <w:spacing w:before="0" w:after="0"/>
        <w:ind w:firstLine="720"/>
        <w:jc w:val="both"/>
        <w:rPr>
          <w:sz w:val="28"/>
          <w:szCs w:val="28"/>
        </w:rPr>
      </w:pPr>
      <w:r>
        <w:rPr>
          <w:rStyle w:val="C1"/>
          <w:sz w:val="28"/>
          <w:szCs w:val="28"/>
        </w:rPr>
        <w:t>Xem tiếp bên dưới. “Nước chim cây cối tuyên lưu chánh pháp, thanh, sắc, hương, quang đều tăng đạo niệm, trùng trùng vô tận, tự tại vô ngại”. Ở dưới còn, chúng ta đọc tiếp. “Toàn là viên minh cụ đức, không thể nghĩ bàn, cụ thể là sự sự vô ngại pháp giới”. Chúng ta đọc đến đây. Đây là y báo. Nước là nước tám công đức trong ao thất bảo, chim có rất nhiều loại, Thế Tôn giới thiệu cho chúng ta chỉ sơ lược vài loại. Thế gian chúng ta có, thế gian không có ngài không nói, vì có nói chúng ta cũng không hiểu.</w:t>
      </w:r>
    </w:p>
    <w:p>
      <w:pPr>
        <w:pStyle w:val="C3"/>
        <w:spacing w:before="0" w:after="0"/>
        <w:ind w:firstLine="720"/>
        <w:jc w:val="both"/>
        <w:rPr>
          <w:sz w:val="28"/>
          <w:szCs w:val="28"/>
        </w:rPr>
      </w:pPr>
      <w:r>
        <w:rPr>
          <w:rStyle w:val="C1"/>
          <w:sz w:val="28"/>
          <w:szCs w:val="28"/>
        </w:rPr>
        <w:t>Cây cối, cây cối ở thế giới Cực Lạc đều do vô lượng trân bảo tạo thành. Trân bảo ở đó, thế gian chúng ta cũng có. Như bảy báu, kim ngân, lưu ly, mã não, những thứ này chúng ta cũng có, nhưng chất lượng không thể sánh với thế giới Cực Lạc. Trân bảo của chúng ta thể chất là cứng, trân bảo của thế giới Cực Lạc thể chất mềm mại, không giống nhau.</w:t>
      </w:r>
    </w:p>
    <w:p>
      <w:pPr>
        <w:pStyle w:val="C3"/>
        <w:spacing w:before="0" w:after="0"/>
        <w:ind w:firstLine="720"/>
        <w:jc w:val="both"/>
        <w:rPr>
          <w:sz w:val="28"/>
          <w:szCs w:val="28"/>
        </w:rPr>
      </w:pPr>
      <w:r>
        <w:rPr>
          <w:rStyle w:val="C1"/>
          <w:sz w:val="28"/>
          <w:szCs w:val="28"/>
        </w:rPr>
        <w:t xml:space="preserve">Vi diệu nhất là tất cả đều tuyên lưu chánh pháp, quý vị lắng nghe kỹ tiếng nước chảy, nó đang nói pháp. Trên thực tế tiếng nước chảy ở thế gian chúng ta, phải chăng đang nói pháp? Như thác nước, chúng ta từng thấy, từng nghe, nó cũng đang nói pháp, đáng tiếc chúng ta nghe không hiểu, nhĩ căn chúng ta không sắc bén. Chim cũng đang nói pháp, hoa cũng đang nói pháp. Thanh, sắc, hương, quang đều tăng đạo niệm, trong giáo lý đại thừa Đức Phật gọi là sáu trần thuyết pháp, sắc thanh hương vị đều đang thuyết pháp. </w:t>
      </w:r>
    </w:p>
    <w:p>
      <w:pPr>
        <w:pStyle w:val="C3"/>
        <w:spacing w:before="0" w:after="0"/>
        <w:ind w:firstLine="720"/>
        <w:jc w:val="both"/>
        <w:rPr>
          <w:sz w:val="28"/>
          <w:szCs w:val="28"/>
        </w:rPr>
      </w:pPr>
      <w:r>
        <w:rPr>
          <w:rStyle w:val="C1"/>
          <w:sz w:val="28"/>
          <w:szCs w:val="28"/>
        </w:rPr>
        <w:t>Trùng trùng vô tận, câu này ý nghĩa rất sâu sắc, tự tại vô ngại. Toàn nghĩa là toàn thể, là giải thích tất cả các hiện tượng này, đều là viên minh cụ đức. Viên là viên mãn, minh là quang minh, đều xuất hiện từ thường tịch quang, từ đại quang minh tạng. Tịch quang hàm nhiếp trí tuệ đức tướng viên mãn, dùng ba thứ này bao gồm tất cả. Trí tuệ, đức là đức năng, tướng là tướng hảo, hoặc như ngày nay chúng ta gọi là hiện tượng. Hiện tượng lại chia thành ba loại lớn, hiện tượng tự nhiên, hiện tượng tinh thần, hiện tượng vật chất, không có gì không phải viên minh cụ đức không thể nghĩ bàn. Như vậy chúng ta biết, mỗi một pháp, gọi là một hoa một lá, một giọt nước. Dùng danh từ của giới khoa học để nói, tin tức của toàn thể vũ trụ đều bao hàm trong đó. Chúng ta lấy ví dụ này còn rất lớn, trong kinh nói gì? Một sợi lông một hạt bụi, một sợi lông một hạt bụi vẫn quá lớn. Ở trước chúng ta học là vi điểm của một sợi lông một hạt bụi, vi điểm này hiện nay các nhà khoa học lượng tử gọi là lượng tử, cũng gọi là tiểu quang tử. Đại khái hiện tượng là vật chất nhỏ nhất, không có vật gì nhỏ hơn, Phật pháp gọi là lân hư trần. Nghĩa là hạt vi trần này làm hàng xóm với hư không. Nó không thể tiếp tục phân chia, phân nữa là không còn, lân hư trần. Trong một hạt lân hư trần này, hàm nhiếp tất cả trí tuệ đức tướng khắp biến pháp giới hư không giới. Vấn đề này là thật, không phải giả. Hiện nay giới khoa học chứng minh cho chúng ta thấy, trước đây chúng ta không hiểu, chúng ta dựa vào lời dạy của thánh hiền để đo lường, Đức Phật nói, ngài không gạt người, Phật nói nhất định là thật. Không ngờ hiện nay lại có một người nữa chứng minh cho chúng ta thấy, nhà lượng tử lực học. Họ nói với chúng, đây đúng là chân tướng sự thật, không thể nghĩ bàn!</w:t>
      </w:r>
    </w:p>
    <w:p>
      <w:pPr>
        <w:pStyle w:val="C3"/>
        <w:spacing w:before="0" w:after="0"/>
        <w:ind w:firstLine="720"/>
        <w:jc w:val="both"/>
        <w:rPr>
          <w:sz w:val="28"/>
          <w:szCs w:val="28"/>
        </w:rPr>
      </w:pPr>
      <w:r>
        <w:rPr>
          <w:rStyle w:val="C1"/>
          <w:sz w:val="28"/>
          <w:szCs w:val="28"/>
        </w:rPr>
        <w:t>Cử thể sự sự vô ngại, ở trước là lý sự vô ngại pháp giới, sự sự vô ngại pháp giới, kinh luận đại thừa là cảnh giới Hoa Nghiêm. Pháp giới hư không giới với chính mình đích thực là nhất thể, mỗi tiểu quang tử trên thân chúng ta đều viên mãn đầy đủ.</w:t>
      </w:r>
    </w:p>
    <w:p>
      <w:pPr>
        <w:pStyle w:val="C3"/>
        <w:spacing w:before="0" w:after="0"/>
        <w:ind w:firstLine="720"/>
        <w:jc w:val="both"/>
        <w:rPr>
          <w:sz w:val="28"/>
          <w:szCs w:val="28"/>
        </w:rPr>
      </w:pPr>
      <w:r>
        <w:rPr>
          <w:rStyle w:val="C1"/>
          <w:sz w:val="28"/>
          <w:szCs w:val="28"/>
        </w:rPr>
        <w:t xml:space="preserve">Chúng ta xem tiếp: “Lại nhờ nghe danh bèn chứng bất thoái, thấy cây khế ngộ vô sanh”. Nghe danh, nghe được danh hiệu Phật A Di Đà, nam mô A Di Đà Phật, liền đạt được ba loại bất thoái. Là thế giới Cực Lạc, không phải chỗ nào khác, vì sao vậy? Vì nghe danh chắc chắn vãng sanh, không nhất định là đời này. Phải ghi nhớ điều này, vì trong A lại da thức có chủng tử nam mô A Di Đà Phật. Trong kinh điển Thế Tôn thường dạy chúng ta: “vừa nghe qua tai, vĩnh viễn thành giống đạo”. Ta nghe được danh hiệu Phật A Di Đà, thấy tượng Phật A Di Đà, bất luận tượng vẽ hay tượng đúc, ta biết tượng này là Phật A Di Đà, trong a lại da thức  liền có chủng tử Phật A Di Đà. Thiện căn sâu dày, gặp nhân duyên thù thắng, đời này sẽ thành tựu. Vãng sanh đến thế giới Cực Lạc đều làm A Duy Việt Trí Bồ Tát, đây chính là bèn chứng bất thoái. Cõi phàm thánh đồng cư hạ hạ phẩm vãng sanh cũng như vậy, quả thật không thể nghĩ bàn! Người không có thiện căn, ngày nay trồng thiện căn, đời sau kiếp sau gặp nhân duyên, chắc chắn tu học pháp môn này, nhất định vãng sanh, một đời liền chứng được bất thoái. Câu này chúng ta phải thật sự lãnh hội được, lý giải được. </w:t>
      </w:r>
    </w:p>
    <w:p>
      <w:pPr>
        <w:pStyle w:val="C3"/>
        <w:spacing w:before="0" w:after="0"/>
        <w:ind w:firstLine="720"/>
        <w:jc w:val="both"/>
        <w:rPr>
          <w:sz w:val="28"/>
          <w:szCs w:val="28"/>
        </w:rPr>
      </w:pPr>
      <w:r>
        <w:rPr>
          <w:rStyle w:val="C1"/>
          <w:sz w:val="28"/>
          <w:szCs w:val="28"/>
        </w:rPr>
        <w:t>Thế giới này biết bao nhiêu chúng sanh, tuy họ không tin Phật, thậm chí là bài xích Phật, phản đối Phật, còn tiêu diệt Phật, họ biết có Phật A Di Đà chăng? Họ biết. Nói cách khác, tương lai đều là Bồ Tát của Liên Trì hải hội. Bây giờ họ tạo những nghiệp này họ phải chịu quả báo. Quả báo là gì? Quả báo là tiêu nghiệp chướng. Trong địa ngục tiêu nghiệp chướng, đường ngạ quỷ tiêu nghiệp chướng, đường súc sanh tiêu nghiệp chướng, đều là tiêu nghiệp chướng. Nghiệp chướng tiêu hết, khi trở lại nhân gian, gặp được pháp môn này, họ liền thực hành, thật sự thành tựu. Cho nên nghe danh bèn chứng bất thoái, thấy cây khế ngộ vô sanh. Nghe danh là nhân, chứng bất thoái là mới vãng sanh, sanh đến thế giới Cực Lạc. Đến thế giới Cực Lạc, bất luận là cấp bậc nào, cõi đồng cư hay là cõi phương tiện, cõi thật báo thì không nói, tam bối cửu phẩm đều thấy được cây báu. Nhìn thấy cây họ có thể khai ngộ, khế ngộ nghĩa là khai ngộ. Ngộ đến cảnh giới nào? Ngộ được tất cả pháp bất sanh bất diệt, đây chính là vô sanh pháp nhẫn. Bồ Tát vô sanh pháp nhẫn thuộc quả vị nào? Thất địa, bát địa, cửu địa. Thật tuyệt vời. Thông thường trong kinh luận đại thừa, những học nhân này đạt được sơ địa đã vô cùng hoan hỷ rồi. Từ sơ địa đến thất địa, phải bao nhiêu thời gian mới tu được. Quý vị xem, ở thế giới tây phương Cực Lạc dễ dàng biết bao. Đây là nói vãng sanh tây phương Tịnh độ, thành tựu quả đức không thể nghĩ bàn.</w:t>
      </w:r>
    </w:p>
    <w:p>
      <w:pPr>
        <w:pStyle w:val="C3"/>
        <w:spacing w:before="0" w:after="0"/>
        <w:ind w:firstLine="720"/>
        <w:jc w:val="both"/>
        <w:rPr>
          <w:sz w:val="28"/>
          <w:szCs w:val="28"/>
        </w:rPr>
      </w:pPr>
      <w:r>
        <w:rPr>
          <w:rStyle w:val="C1"/>
          <w:sz w:val="28"/>
          <w:szCs w:val="28"/>
        </w:rPr>
        <w:t>Ngày nay khó nhất là gì? Có một số người niệm Phật không hiểu biết về thế giới Cực Lạc, cho nên họ rất tham luyến thế giới Ta Bà. Đối với những sự vật trước mắt, tập khí quá nặng, vẫn còn ý niệm khống chế, chiếm hữu, thông thường người thế tục gọi là tranh quyền đoạt lợi. Có quyền họ có thể chiếm hữu, có thể chi phối, đâu biết rằng đây là tạo nghiệp! Những điều này dù làm tốt đến đâu, có ích cho xã hội, có lợi đối với chúng sanh, cũng không ra khỏi luân hồi lục đạo, quả báo thù thắng nhất là ở cõi trời. Như trong kinh điển thường nói, vua trời đao lợi là thiên chủ của dục giới, vua trời đại phạm là thiên chủ của sắc giới, vua trời ma hê thủ la là thiên chủ của tứ thiền. Phước báo lớn nhất trong lục đạo, chưa ra khỏi luân hồi lục đạo, làm sao có thể sánh với người niệm Phật? Nếu Niệm Phật thành tựu, Bồ Tát Đại Thế Chí nói rất hay, tu như thế? “đô nhiếp lục căn, tịnh niệm tương tục”, “nhớ Phật niệm Phật, hiện tại tương lai nhất định thấy Phật”, năm câu này trong Chương Viên Thông rất quan trọng. Ngày nay khó khăn nhất của chúng ta chính là không thể đô nhiếp lục căn, mắt thấy sắc liền bị cảnh sắc xuay chuyển, không làm chủ được chính mình. Từ trong cảnh sắc sanh khởi ý niệm khống chế, ý niệm chi phối, ý niệm chiếm hữu. Tai đối với âm thanh cũng khởi ý niệm này. Sáu căn tiếp xúc cảnh giới sáu trần, khởi tâm động niệm, phân biệt chấp trước, cho nên công phu niệm Phật không đắc lực. Như thế nào công phu mới đắc lực? Buông bỏ. Sáu căn tiếp xúc cảnh giới sáu trần buông bỏ phân biệt chấp trước, buông bỏ ý niệm chiếm hữu, buông bỏ ý niệm khống chế, buông bỏ ý niệm chi phối. Đây là điều hiện tại phải làm, sau đó tiến thêm bước nữa, chính là tiêu chuẩn trong kinh điển. Buông bỏ tất cả chấp trước phân biệt, khởi tâm động niệm, như vậy công phu niệm Phật sẽ đắc lực, gọi là tịnh niệm tương tục. Không ai không vãng sanh, mà vãng sanh phẩm vị còn rất cao. Công phu niệm Phật không đắc lực, chính là tập khí phiền não quá nặng. Không phải người khác chướng ngại mình, mà tự mình chướng ngại mình.</w:t>
      </w:r>
    </w:p>
    <w:p>
      <w:pPr>
        <w:pStyle w:val="C3"/>
        <w:spacing w:before="0" w:after="0"/>
        <w:ind w:firstLine="720"/>
        <w:jc w:val="both"/>
        <w:rPr>
          <w:sz w:val="28"/>
          <w:szCs w:val="28"/>
        </w:rPr>
      </w:pPr>
      <w:r>
        <w:rPr>
          <w:rStyle w:val="C1"/>
          <w:sz w:val="28"/>
          <w:szCs w:val="28"/>
        </w:rPr>
        <w:t>Vì sao thấy sắc nghe âm thanh phải động tâm, mặc kệ nó chẳng phải tốt sao? Ở đây Đức Phật dạy chúng ta tùy duyên diệu dụng, tùy duyên tức là mặc kệ nó. Diệu dụng là gì? Là không khởi tâm, không động niệm, đây gọi là diệu dụng. Vì sao nhất định phải nương vào ý mình? Nương vào ý mình là nương vào mình để tạo nghiệp. Không được tạo ác nghiệp, tốt nhất cũng không tạo thiện nghiệp.</w:t>
      </w:r>
    </w:p>
    <w:p>
      <w:pPr>
        <w:pStyle w:val="C3"/>
        <w:spacing w:before="0" w:after="0"/>
        <w:ind w:firstLine="720"/>
        <w:jc w:val="both"/>
        <w:rPr>
          <w:sz w:val="28"/>
          <w:szCs w:val="28"/>
        </w:rPr>
      </w:pPr>
      <w:r>
        <w:rPr>
          <w:rStyle w:val="C1"/>
          <w:sz w:val="28"/>
          <w:szCs w:val="28"/>
        </w:rPr>
        <w:t>Bồ Tát ứng hóa ở thế gian, họ làm rất tốt, tùy duyên diệu dụng, oai nghi hữu tắc, biểu hiện quá tốt! Đối với người khác, tất cả tuyệt đối không liên quan, tự mình làm gương tốt cho người khác noi theo, thay đổi mà không hề hay biết. Không hề miễn cưỡng người khác, không gây áp lực cho người khác, cho nên chúng sanh không ai không thích Bồ Tát. Bồ Tát từ bi, Bồ Tát tùy duyên, Bồ Tát hằng thuận chúng sanh, tùy hỷ công đức.</w:t>
      </w:r>
    </w:p>
    <w:p>
      <w:pPr>
        <w:pStyle w:val="C3"/>
        <w:spacing w:before="0" w:after="0"/>
        <w:ind w:firstLine="720"/>
        <w:jc w:val="both"/>
        <w:rPr>
          <w:sz w:val="28"/>
          <w:szCs w:val="28"/>
        </w:rPr>
      </w:pPr>
      <w:r>
        <w:rPr>
          <w:rStyle w:val="C1"/>
          <w:sz w:val="28"/>
          <w:szCs w:val="28"/>
        </w:rPr>
        <w:t>Mấy câu sau cùng: “Thập niệm tất sanh Tịnh độ”, quý vị xem vãng sanh Tịnh độ có đơn giản không? Quá đơn giản, dễ dàng! Tiện lợi, nhanh chóng, thành tựu cao. Cõi phàm thánh đồng cư hạ hạ phẩm vãng sanh, làm A Duy Việt Trí Bồ Tát, như vậy có thể không vãng sanh ư? Thật sự muốn vãng sanh, thật sự muốn đi, như vậy phải buông bỏ vạn duyên.  Buông bỏ không phải nói sự, sự không có chướng ngại, sự sự vô ngại. Không được để trong tâm, phải buông bỏ tâm. Nhưng buông bỏ tâm, khởi đầu sự là duyên, không buông bỏ từ sự, như vậy tuyệt đối không buông bỏ được tâm. Buông bỏ từ sự, có thể giúp ta được tâm thanh tịnh, trong tâm lại không có phân biệt chấp trước. Tất cả pháp bình đẳng, thấy tất cả pháp không có gì khác, “pháp pháp giai như vậy, pháp pháp giai thị”, như vậy là đúng.</w:t>
      </w:r>
    </w:p>
    <w:p>
      <w:pPr>
        <w:pStyle w:val="C3"/>
        <w:spacing w:before="0" w:after="0"/>
        <w:ind w:firstLine="720"/>
        <w:jc w:val="both"/>
        <w:rPr>
          <w:sz w:val="28"/>
          <w:szCs w:val="28"/>
        </w:rPr>
      </w:pPr>
      <w:r>
        <w:rPr>
          <w:rStyle w:val="C1"/>
          <w:sz w:val="28"/>
          <w:szCs w:val="28"/>
        </w:rPr>
        <w:t>“</w:t>
      </w:r>
      <w:r>
        <w:rPr>
          <w:rStyle w:val="C1"/>
          <w:sz w:val="28"/>
          <w:szCs w:val="28"/>
        </w:rPr>
        <w:t>Phàm phu lệ đăng bổ xứ”, vì A Duy Việt Trí_chúng ta dùng Hoa Nghiêm viên giáo để nói, từ sơ trụ đến Đẳng giác, Đẳng giác chính là bổ xứ, chắc chắn một đời thành Phật. Vãng sanh đến thế giới Cực Lạc là phàm phu, cõi phương tiện và cõi đồng cư đều là phàm phu, cõi thật báo mới là thánh nhân. Nhưng họ ở cõi đồng cư ngang bằng với A Duy Việt Trí Bồ Tát, cho nên gọi là phàm phu lệ đăng bổ xứ. “Điều này mười phương cõi nước đều không có”. Trong tất cả cõi nước của thư Phật Như Lai trong mười phương ba đời đều không có. “Duy nhất đồng cư Cực Lạc có”, quý vị thấy đặc biệt dùng đồng cư, đây nghĩa là gì? Cõi thật báo của Phật Di Đà không có gì khác với cõi thật báo của mười phương chư Phật, không giống nhau là cõi phàm thánh đồng cư. Cõi phàm thánh đồng cư của thế giới Cực Lạc, trong cõi phàm thánh đồng cư của mười phương Chư Phật không có.</w:t>
      </w:r>
    </w:p>
    <w:p>
      <w:pPr>
        <w:pStyle w:val="C3"/>
        <w:spacing w:before="0" w:after="0"/>
        <w:ind w:firstLine="720"/>
        <w:jc w:val="both"/>
        <w:rPr>
          <w:sz w:val="28"/>
          <w:szCs w:val="28"/>
        </w:rPr>
      </w:pPr>
      <w:r>
        <w:rPr>
          <w:rStyle w:val="C1"/>
          <w:sz w:val="28"/>
          <w:szCs w:val="28"/>
        </w:rPr>
        <w:t>Chúng ta từng học trong Kinh Hoa Nghiêm, mười phương thế giới có giống như thế giới Cực Lạc vậy không. Cõi phàm thánh đồng cư chỉ có hai cõi người và trời, không có ba đường ác, không có tu la, không có la sát. Có không? Có, nhưng họ không phải A Duy Việt Trí Bồ Tát. Thế giới Cực Lạc cõi phàm thánh đồng cư hạ hạ phẩm vãng sanh, đều làm A Duy Việt Trí Bồ Tát, điều này không có. Trong mười phương thế giới không tìm thấy dù chỉ một người, duy nhất thế giới Cực Lạc có. “Cho nên gọi là nguyện siêu thế thù thắng vô thượng”. Cũng chính vì sự thật này, nhân duyên này, cho nên Chư Phật Bồ Tát tán thán Phật A Di Đà là: “quang trung cực tôn, Phật trung chi vương”. Chúng ta không thể không biết điều này. Chúng ta không đến đó được chăng? Chúng ta không y giáo phụng hành được chăng? Hay vẫn ở đây tiếp tục trôi lăn trong luân hồi? Vẫn tạo nghiệp tam đồ sao?</w:t>
      </w:r>
    </w:p>
    <w:p>
      <w:pPr>
        <w:pStyle w:val="C3"/>
        <w:spacing w:before="0" w:after="0"/>
        <w:ind w:firstLine="720"/>
        <w:jc w:val="both"/>
        <w:rPr>
          <w:sz w:val="28"/>
          <w:szCs w:val="28"/>
        </w:rPr>
      </w:pPr>
      <w:r>
        <w:rPr>
          <w:rStyle w:val="C1"/>
          <w:sz w:val="28"/>
          <w:szCs w:val="28"/>
        </w:rPr>
        <w:t xml:space="preserve">Mọi người hãy nhớ, tam đồ là tâm tham, nên nhớ rằng đó là nói đến tâm tham, bất luận là đối tượng nào, tham tài, tham sắc, tham danh, tham lợi, đây là pháp thế gian. Tham Phật pháp vẫn là tham. Đốt hương phải đốt cây hương đầu tiên, đốt cây hương thứ hai tâm liền khởi phiền não, đây là sân nhuế. Chỉ cần là tâm tham liền tương ưng với đường ngạ quỷ, tâm sân nhuế tương ưng với đường địa ngục, tâm ngu si tương ưng với đường súc sanh, ngu si khó đoạn! Tham sân hình như rất mạnh mẽ, nhưng nó rất dễ đoạn. Ngu si, cổ nhân hình dung nó như cắt đôi củ sen mà sợi tơ của nó vẫn dính với nhau, rất khó đoạn. Vì sao vậy? Vì ngu si phải trí tuệ khai mới có thể đoạn được, trì giới có thể đoạn tham, tu định đoạn được sân nhuế, trí tuệ khai mới đoạn được ngu si. Tam học giới định tuệ, phá trừ tam độc tham sân si. Nếu không tu giới định tuệ, không thể đoạn trừ tham sân si. Không đoạn tận tham sân si, là chướng ngại lớn nhất của đạo bồ đề. Bất luận ta tu như thế nào cũng không dễ thành tựu. Dùng phương pháp gì để đoạn tham sân si? </w:t>
      </w:r>
    </w:p>
    <w:p>
      <w:pPr>
        <w:pStyle w:val="C3"/>
        <w:spacing w:before="0" w:after="0"/>
        <w:ind w:firstLine="720"/>
        <w:jc w:val="both"/>
        <w:rPr>
          <w:sz w:val="28"/>
          <w:szCs w:val="28"/>
        </w:rPr>
      </w:pPr>
      <w:r>
        <w:rPr>
          <w:rStyle w:val="C1"/>
          <w:sz w:val="28"/>
          <w:szCs w:val="28"/>
        </w:rPr>
        <w:t>Cư sĩ Hồ Tiểu Lâm, vào nữa năm trước lúc phụ thân ông lâm trọng bệnh vãng sanh. Quý vị thấy ông ta hầu hạ, hiếu dưỡng phụ thân mình, trong này quý vị có thể lãnh hội được, ông thật sự đang tu giới định tuệ, hoàn toàn khống chế được tập khí tham sân si, thật không dễ!</w:t>
      </w:r>
    </w:p>
    <w:p>
      <w:pPr>
        <w:pStyle w:val="C3"/>
        <w:spacing w:before="0" w:after="0"/>
        <w:ind w:firstLine="720"/>
        <w:jc w:val="both"/>
        <w:rPr>
          <w:sz w:val="28"/>
          <w:szCs w:val="28"/>
        </w:rPr>
      </w:pPr>
      <w:r>
        <w:rPr>
          <w:rStyle w:val="C1"/>
          <w:sz w:val="28"/>
          <w:szCs w:val="28"/>
        </w:rPr>
        <w:t xml:space="preserve">Người nghiệp chướng sâu nặng không thể không nghe kinh. Bây giờ tôi nói là vấn đề nghe kinh, cùng mọi người chia sẽ, giúp chúng ta giác ngộ. Đọc kinh không hiểu được ý nghĩa của nó, xem chú giải cũng rất khó khăn, quý vị có thể hiểu ý của người chú giải kinh điển ư? Chư vị cổ đức nói rất hay: “Phật pháp vô nhân thuyết, tu trí mạc năng giải”, Kinh Hoa Nghiêm đã nói như thế. Ai thuyết? Tiêu chuẩn là có tu có chứng, nghĩa là người tu hành chứng quả có thể thuyết. Không phải người tu hành chứng quả, điều này rất khó. Tu hành chứng quả, tâm và ý của họ tương ưng với chư Phật. Tuy không tương ưng hoàn toàn, họ vẫn có vài phần tương ưng, đó chính là mấy phần lợi ích. Đương nhiên tốt nhất, điều đó chúng ta không thể, không tìm thấy, là đại triệt đại ngộ, minh tâm kiến tánh, người như vậy nói cho chúng ta, hoàn toàn tương ưng với ý của Phật, tuyệt đối không nói sai. Chúng ta tìm đâu ra bậc thiện tri thức như thế? Không tìm thấy. Không tìm thấy, thầy liền dạy chúng ta, bất đắc dĩ mà cầu người thứ hai. Cầu người thứ hai là người có tu hành, thật sự có tu, tu như thế nào? Những gì Đức Phật nói trong kinh, họ có thể áp dụng trong cuộc sống hằng ngày, áp dụng trong công việc, áp dụng trong xử sự đối nhân tiếp vật, họ có thể nghiệm của cuộc sống thực tế. Những gì họ lãnh ngộ, sâu sắc hơn những người không thể ứng dụng trong cuộc sống hằng ngày. Chỉ nói mà không thực hành không đáng tin. Người lời nói đi đôi việc làm họ có sở ngộ, chúng ta có thể học tập theo họ. </w:t>
      </w:r>
    </w:p>
    <w:p>
      <w:pPr>
        <w:pStyle w:val="C3"/>
        <w:spacing w:before="0" w:after="0"/>
        <w:ind w:firstLine="720"/>
        <w:jc w:val="both"/>
        <w:rPr>
          <w:sz w:val="28"/>
          <w:szCs w:val="28"/>
        </w:rPr>
      </w:pPr>
      <w:r>
        <w:rPr>
          <w:rStyle w:val="C1"/>
          <w:sz w:val="28"/>
          <w:szCs w:val="28"/>
        </w:rPr>
        <w:t>Nhưng đối với việc học tập, ở trước có chia sẽ với chư vị. Điều kiện học tập quan trọng nhất là chân thành, thọ trì. Nếu không có chân thành, không có tâm chân thành, không thể đạt được. Dù chư Phật Bồ Tát đến giảng kinh nói pháp, ta cũng không đạt được, bí quyết ở chỗ chân thành. Bên trong có chân thành, biểu hiện ra bên ngoài sự cung kính, người như vậy học tập thật sự đạt được lợi ích. Không có tâm thành kính, không học được điều gì cả.</w:t>
      </w:r>
    </w:p>
    <w:p>
      <w:pPr>
        <w:pStyle w:val="C3"/>
        <w:spacing w:before="0" w:after="0"/>
        <w:ind w:firstLine="720"/>
        <w:jc w:val="both"/>
        <w:rPr>
          <w:sz w:val="28"/>
          <w:szCs w:val="28"/>
        </w:rPr>
      </w:pPr>
      <w:r>
        <w:rPr>
          <w:rStyle w:val="C1"/>
          <w:sz w:val="28"/>
          <w:szCs w:val="28"/>
        </w:rPr>
        <w:t>Lúc đại sư Ấn Quang còn tại thế, thường dùng câu khai thị này tiếp dẫn đại chúng. Một phần thành kính được một phần lợi ích, hai phần thành kính được hai phần lợi ích, mười phần thành kính được mười phần lợi ích. Ta đạt được bao nhiêu không liên quan đến cảnh giới bên ngoài, hoàn toàn là nội tâm mình có bao nhiêu phần thành kính.</w:t>
      </w:r>
    </w:p>
    <w:p>
      <w:pPr>
        <w:pStyle w:val="C3"/>
        <w:spacing w:before="0" w:after="0"/>
        <w:ind w:firstLine="720"/>
        <w:jc w:val="both"/>
        <w:rPr>
          <w:sz w:val="28"/>
          <w:szCs w:val="28"/>
        </w:rPr>
      </w:pPr>
      <w:r>
        <w:rPr>
          <w:rStyle w:val="C1"/>
          <w:sz w:val="28"/>
          <w:szCs w:val="28"/>
        </w:rPr>
        <w:t>Người thầy này không tốt, nói mà không thực hành, họ không làm được nhưng họ nói không sai, vì sao vậy? Hoàn toàn nói theo trong kinh, y theo những gì chư vị tổ sư cao tăng nói. Họ nói không sai, không nói theo ý mình, nhưng họ làm không được. Đại sư Thiên Thai nói, hạng người này là “thầy của đất nước”. Họ có thể làm thầy, không hại người, không được thêm ý mình vào, thêm ý mình là phải chịu nhân quả. Những gì tôi nói đều y theo chú giải của các bậc cổ đức, nói sai họ chịu trách nhiệm, tôi không chịu trách nhiệm, tôi nói không sai, đây là bậc thầy tốt. Nói được thực hành được là “bảo vật của đất nước”. Đại sư Thiên Thai phân người giảng kinh truyền đạo thành hai cấp bậc này, một là bậc thầy, hai là vật báu_quốc sư, quốc bảo, quốc bảo là làm được. Những tiêu chuẩn này của các bậc cổ đức, không những chúng ta phải biết, mà nhất định phải y giáo phụng hành, đời này mới thật sự có thành tựu.  Thành tựu thật sự chính là niệm Phật cầu sanh Tịnh độ.</w:t>
      </w:r>
    </w:p>
    <w:p>
      <w:pPr>
        <w:pStyle w:val="C3"/>
        <w:spacing w:before="0" w:after="0"/>
        <w:ind w:firstLine="720"/>
        <w:jc w:val="both"/>
        <w:rPr>
          <w:sz w:val="28"/>
          <w:szCs w:val="28"/>
        </w:rPr>
      </w:pPr>
      <w:r>
        <w:rPr>
          <w:rStyle w:val="C1"/>
          <w:sz w:val="28"/>
          <w:szCs w:val="28"/>
        </w:rPr>
        <w:t>Đại sư Ngẫu Ích nói rằng, cõi đồng cư hạ hạ phẩm vãng sanh là ngài đã mãn nguyện, ngài rất mãn nguyện. Quả thật đã làm được đối với người không tranh, đối với thế gian vô cầu, phẩm vị thấp nhất đã rất mãn nguyện. Đại sư Ngẫu Ích là Phật Bồ Tát tái sanh, vì chúng ta mà thị hiện như thế, nhất định là thật. Chúng ta y giáo phụng hành, đâu có chuyện không thành tựu!</w:t>
      </w:r>
    </w:p>
    <w:p>
      <w:pPr>
        <w:pStyle w:val="C3"/>
        <w:spacing w:before="0" w:after="0"/>
        <w:ind w:firstLine="720"/>
        <w:jc w:val="both"/>
        <w:rPr>
          <w:sz w:val="28"/>
          <w:szCs w:val="28"/>
        </w:rPr>
      </w:pPr>
      <w:r>
        <w:rPr>
          <w:rStyle w:val="C1"/>
          <w:sz w:val="28"/>
          <w:szCs w:val="28"/>
        </w:rPr>
        <w:t>Xem tiếp đoạn dưới. “Nhất định thành đạo vô thượng, đạo tức là bồ đề”. Bồ đề là tiếng Ấn độ, tiếng Phạn, nghĩa là giác ngộ. Đạo là gì? Đạo là giác ngộ. Giác ngộ là  gì? Là không mê hoặc. Mê hoặc nghĩa là ngu si, không mê tức là đạo_đạo bồ đề, đạo Bồ Tát, đạo Phật. Chỉ có người mê hoặc mới có tham có sân, người giác ngộ tham sân si mạn nghi đều không có. Vẫn còn tham sân si mạn nghi, chúng ta biết họ là phàm phu lục đạo chính hiệu, mê mà không giác. Không có năng lực phân biệt chánh tà, không có năng lực phân biệt thật giả, không có năng lực phân biệt đúng sai, thậm chí không có năng lực phân biệt lành dữ họa phước. Hàng người này, trong kinh điển thường gọi là “kẻ đáng thương”, họ quả thật đáng thương. Tư tưởng ngôn hành của họ hoàn toàn tương phản với bồ đề.</w:t>
      </w:r>
    </w:p>
    <w:p>
      <w:pPr>
        <w:pStyle w:val="C3"/>
        <w:spacing w:before="0" w:after="0"/>
        <w:ind w:firstLine="720"/>
        <w:jc w:val="both"/>
        <w:rPr>
          <w:sz w:val="28"/>
          <w:szCs w:val="28"/>
        </w:rPr>
      </w:pPr>
      <w:r>
        <w:rPr>
          <w:rStyle w:val="C1"/>
          <w:sz w:val="28"/>
          <w:szCs w:val="28"/>
        </w:rPr>
        <w:t>Phật Bồ Tát có khuyên những người này chăng? Không khuyên, vì sao vậy? Vì họ có nghiệp chướng, nhất định phải chịu tội, nhất định phải chịu khổ, nhất định phải đi đường vòng, Phật Bồ Tát ở bên cạnh đợi họ quay đầu. Khi nào họ quay đầu, thì mới có thể giúp được. Nếu không chịu quay đầu, thì càng giúp càng tệ. Đó không phải giúp, mà là hại họ, khiến tội càng nặng thêm, Phật Bồ Tát không thể làm điều này. Khi họ chưa tiếp thu thì không được nói. Khi nào có thể tiếp thu Phật Bồ Tát rất rõ ràng minh bạch.</w:t>
      </w:r>
    </w:p>
    <w:p>
      <w:pPr>
        <w:pStyle w:val="C3"/>
        <w:spacing w:before="0" w:after="0"/>
        <w:ind w:firstLine="720"/>
        <w:jc w:val="both"/>
        <w:rPr>
          <w:sz w:val="28"/>
          <w:szCs w:val="28"/>
        </w:rPr>
      </w:pPr>
      <w:r>
        <w:rPr>
          <w:rStyle w:val="C1"/>
          <w:sz w:val="28"/>
          <w:szCs w:val="28"/>
        </w:rPr>
        <w:t>Câu này là nói về đạo vô thượng: “Đạo mà Như Lai đạt được, càng không có gì có thể siêu việt, hay địa vị cao hơn nó, nên gọi là đạo vô thượng, tức Vô Thượng Chánh Đẳng Chánh Giác, tiếng Phạn gọi là A Nậu Đa La Tam Miệu Tam Bồ Đề”. Tiếng Phạn, không phải không dịch được, đây là mục đích tối cao người tu hành đại thừa luôn mong cầu khát ngưỡng. Vì sao ta học Phật, quý vị học Phật muốn đạt được điều gì? Chính là Vô Thượng Chánh Đẳng Chánh Giác. Những vị pháp sư phiên dịch kinh dùng nguyên văn âm dịch, dịch âm không dịch chữ, biểu thị sự tôn trọng đối với nó.</w:t>
      </w:r>
    </w:p>
    <w:p>
      <w:pPr>
        <w:pStyle w:val="C3"/>
        <w:spacing w:before="0" w:after="0"/>
        <w:ind w:firstLine="720"/>
        <w:jc w:val="both"/>
        <w:rPr>
          <w:sz w:val="28"/>
          <w:szCs w:val="28"/>
        </w:rPr>
      </w:pPr>
      <w:r>
        <w:rPr>
          <w:rStyle w:val="C1"/>
          <w:sz w:val="28"/>
          <w:szCs w:val="28"/>
        </w:rPr>
        <w:t>Như Phẩm Thọ Lượng của Kinh Pháp Hoa nói, bốn câu kệ này rất quan trọng: “Mỗi người tự tác ý, làm sao khiến chúng sanh, đắc nhập đạo vô thượng, mau thành tựu thân Phật”. Bốn câu này thật vi diệu! Chữ “mỗi” này nghĩa là niệm niệm không gián đoạn, tự mình có ý này, có ý niệm này. Ý niệm này là gì? “Làm sao khiến chúng sanh”, làm sao là phương pháp, chúng ta dùng phương pháp gì để giúp chúng sanh, giúp họ điều gì? Giúp họ đắc nhập đạo vô thượng, giúp họ chứng được Vô Thượng Chánh Đẳng Chánh Giác. “Mau thành tựu thân Phật”, nhanh chóng đạt được cứu cánh quả Phật, Kinh Hoa Nghiêm gọi là Diệu giác vị.</w:t>
      </w:r>
    </w:p>
    <w:p>
      <w:pPr>
        <w:pStyle w:val="C3"/>
        <w:spacing w:before="0" w:after="0"/>
        <w:ind w:firstLine="720"/>
        <w:jc w:val="both"/>
        <w:rPr>
          <w:sz w:val="28"/>
          <w:szCs w:val="28"/>
        </w:rPr>
      </w:pPr>
      <w:r>
        <w:rPr>
          <w:rStyle w:val="C1"/>
          <w:sz w:val="28"/>
          <w:szCs w:val="28"/>
        </w:rPr>
        <w:t>Các bậc cổ đức xưng tán Kinh Pháp Hoa rằng, Pháp Hoa thành Phật, Lăng Nghiêm khai trí tuệ. Kinh Pháp Hoa dạy người thành Phật, Kinh Lăng Nghiêm dạy người khai trí tuệ. Pháp Hoa, sao lại nói Pháp Hoa thành Phật? Qua bốn câu kệ này chúng ta đã hiểu, niệm niệm giữ tâm như thế nào, dụng ý là gì, mục đích ra sao? Mục đích là dùng phương pháp gì giúp chúng sanh, có thể thành Phật ngay trong đời này, thành đạo vô thượng. Dùng phương pháp gì đều rất rõ ràng, chỉ có phương pháp niệm Phật. Vì “thị tâm thị Phật”, quý vị vốn là Phật. Vốn là Phật, bây giờ ta lại “thị tâm tác Phật”, như vậy không phải là thành Phật rồi ư! Ta niệm Phật liền thành Phật, niệm Bồ Tát thì thành Bồ Tát. Ngày ngày nghĩ đến phát tài, ngày ngày nghĩ cách làm sao kiếm tiềm, quý vị đi vào ngạ quỷ, đó là quỷ đạo, nghĩ đến quỷ liền biến thành quỷ. Ngày ngày hận người này, ghét người kia, mọi việc đều không như ý, nghĩa là ngày ngày ta nhớ đến địa ngục, nhất định đọa địa ngục. Tất cả pháp từ tâm tưởng sanh mà. Vì sao họ làm Phật, vì sao họ làm ngạ quỷ, vì sao họ đọa địa ngục? Bản thân họ muốn, không trách người khác được! Quý vị khởi tâm động niệm nghĩ đến điều gì, nó liền biến ra điều đó, hiện ra điều đó. Việc này ta không thể không biết.</w:t>
      </w:r>
    </w:p>
    <w:p>
      <w:pPr>
        <w:pStyle w:val="C3"/>
        <w:spacing w:before="0" w:after="0"/>
        <w:ind w:firstLine="720"/>
        <w:jc w:val="both"/>
        <w:rPr>
          <w:sz w:val="28"/>
          <w:szCs w:val="28"/>
        </w:rPr>
      </w:pPr>
      <w:r>
        <w:rPr>
          <w:rStyle w:val="C1"/>
          <w:sz w:val="28"/>
          <w:szCs w:val="28"/>
        </w:rPr>
        <w:t>“</w:t>
      </w:r>
      <w:r>
        <w:rPr>
          <w:rStyle w:val="C1"/>
          <w:sz w:val="28"/>
          <w:szCs w:val="28"/>
        </w:rPr>
        <w:t>Bồ Tát Pháp Tạng cũng lại như thế, muốn khiến chúng sanh đến đạo vô thượng”. Bồ Tát Pháp Tạng không có ý khác, không có ý niệm khác, ngài khởi tâm động niệm hoàn toàn tương đồng với Phẩm Thọ Lượng trong Kinh Pháp Hoa nói. Đây chính là “quang trung cực tôn, Phật trung chi vương”. Ngài kiến lập đạo tràng thế giới tây phương Cực Lạc, cúng dường mười phương thế giới. Người thật sự phát tâm muốn thành Phật, đến đạo tràng của ngài tu tập, làm mãn đại nguyện thành đạo vô thượng của tất cả chúng sanh, quá tuyệt! Phương pháp cực kỳ đơn giản, dùng đức hiệu của tự tánh là danh hiệu của mình, niệm danh hiệu này là niệm đức hiệu của tự tánh. Ở trước có một câu cần phải nhớ: “tự tánh đương nhơn”. Câu nam mô A Di Đà Phật này hoàn toàn hiển lộ tự tánh đương nhơn, “tâm tác tâm thị”. Câu này nói một cách triệt để!</w:t>
      </w:r>
    </w:p>
    <w:p>
      <w:pPr>
        <w:pStyle w:val="C3"/>
        <w:spacing w:before="0" w:after="0"/>
        <w:ind w:firstLine="720"/>
        <w:jc w:val="both"/>
        <w:rPr>
          <w:sz w:val="28"/>
          <w:szCs w:val="28"/>
        </w:rPr>
      </w:pPr>
      <w:r>
        <w:rPr>
          <w:rStyle w:val="C1"/>
          <w:sz w:val="28"/>
          <w:szCs w:val="28"/>
        </w:rPr>
        <w:t>Đối với câu “tất chí”, có hai cách giải thích, nghĩa là có hai cách nói. Thứ nhất: “nhất định đạt được đạo vô thượng, là chủ thể của bổn nguyện”. Bổn nguyện là 48 nguyện, mỗi nguyện của 48 nguyện đều giúp chúng sanh nhất định đạt được đạo vô thượng. “Trong mỗi một nguyện, đều lấy tự thệ chánh giác”. Mỗi một nguyện đều hiển lộ ra từ trong tự tánh vốn đầy đủ trí tuệ đức tướng. Khi đại sư Huệ Năng kiến tánh nói: “đâu ngờ tự tánh, vốn tự đầy đủ”, là từ trong vốn tự đầy đủ hiển thị ra.</w:t>
      </w:r>
    </w:p>
    <w:p>
      <w:pPr>
        <w:pStyle w:val="C3"/>
        <w:spacing w:before="0" w:after="0"/>
        <w:ind w:firstLine="720"/>
        <w:jc w:val="both"/>
        <w:rPr>
          <w:sz w:val="28"/>
          <w:szCs w:val="28"/>
        </w:rPr>
      </w:pPr>
      <w:r>
        <w:rPr>
          <w:rStyle w:val="C1"/>
          <w:sz w:val="28"/>
          <w:szCs w:val="28"/>
        </w:rPr>
        <w:t>“</w:t>
      </w:r>
      <w:r>
        <w:rPr>
          <w:rStyle w:val="C1"/>
          <w:sz w:val="28"/>
          <w:szCs w:val="28"/>
        </w:rPr>
        <w:t>Như hai câu tiếp theo này”, như hai câu bên dưới. “Nếu nguyện này không thành tựu, thề không thành đẳng giác”. Đây nghĩa là thề không thành Phật, đẳng giác là Vô Thượng Chánh Đẳng Chánh Giác. “Nguyện văn cụ thể 48 nguyện tuy mỗi nguyện có khác, nhưng đại nguyện chung đều nhập vô thượng đạo, đồng thành chánh giác”. Kinh văn 48 nguyện, những điều mục này giống như cành lá của một gốc cây, cành cây, lá cây. Rất nhiều cành lá này, cùng chung một gốc rễ, gốc rễ này là gì? “Nhập vô thượng đạo, đồng thành chánh giác”, đây là gốc rễ. Chữ đồng này ý nghĩa rất thâm sâu, trong chữ này bao hàm sự bình đẳng chân thật, không hai không khác. Trong này không có tập khí phiền não, không có tật đố chướng ngại, hy vọng hết thảy chúng sanh khắp mười phương thế giới đều bình đẳng thành Phật như Phật Di Đà. Thật ra vãng sanh đến thế giới Cực Lạc, cõi phàm thánh đồng cư, hạ tam phẩm vãng sanh, hoặc là hạ hạ phẩm vãng sanh, đều làm A Duy Việt Trí Bồ Tát, đây là bình đẳng. A Duy Việt Trí là bình đẳng, đạt được ba loại bất thoái, vị bất thoái, hành bất thoái, niệm bất thoái, đây là đồng thành chánh giác.</w:t>
      </w:r>
    </w:p>
    <w:p>
      <w:pPr>
        <w:pStyle w:val="C3"/>
        <w:spacing w:before="0" w:after="0"/>
        <w:ind w:firstLine="720"/>
        <w:jc w:val="both"/>
        <w:rPr>
          <w:sz w:val="28"/>
          <w:szCs w:val="28"/>
        </w:rPr>
      </w:pPr>
      <w:r>
        <w:rPr>
          <w:rStyle w:val="C1"/>
          <w:sz w:val="28"/>
          <w:szCs w:val="28"/>
        </w:rPr>
        <w:t>Ngày nay chúng ta học Phật, phải học tâm bình đẳng của Phật Di Đà, không được khinh mạn bất kỳ một chúng sanh nào. Đối với bên trong phải tôn trọng tánh đức, đối với bên ngoài phải tôn trọng hết thảy chúng sanh. Tôn trong tánh đức là tự thương mình, tôn trong người khác là thương chúng sanh. Người không biết thương mình làm sao có thể thương chúng sanh? Đó là điều không thể xảy ra. Thương người nhất định bắt đầu từ thương mình.</w:t>
      </w:r>
    </w:p>
    <w:p>
      <w:pPr>
        <w:pStyle w:val="C3"/>
        <w:spacing w:before="0" w:after="0"/>
        <w:ind w:firstLine="720"/>
        <w:jc w:val="both"/>
        <w:rPr>
          <w:sz w:val="28"/>
          <w:szCs w:val="28"/>
        </w:rPr>
      </w:pPr>
      <w:r>
        <w:rPr>
          <w:rStyle w:val="C1"/>
          <w:sz w:val="28"/>
          <w:szCs w:val="28"/>
        </w:rPr>
        <w:t>Tánh đức là gì? Cổ nhân đã nói một chữ, gọi là bản tánh vốn thiện, nói đến một chữ thiện. Tam Tự Kinh dạy các em nhi đồng: “Nhân chi sơ, tánh bổn thiện”. Thiện ở đây không phải thiện của thiện ác, thiện này là gì? Thiện này là tổng xưng của tánh đức. Ngày xưa, các bậc tổ tông phân chữ thiện này thành bốn khoa, chính là bốn loại, là ngũ luân, ngũ thường, tứ duy, bát đức. Bốn loại này, thiện tức là bốn loại này.</w:t>
      </w:r>
    </w:p>
    <w:p>
      <w:pPr>
        <w:pStyle w:val="C3"/>
        <w:spacing w:before="0" w:after="0"/>
        <w:ind w:firstLine="720"/>
        <w:jc w:val="both"/>
        <w:rPr>
          <w:sz w:val="28"/>
          <w:szCs w:val="28"/>
        </w:rPr>
      </w:pPr>
      <w:r>
        <w:rPr>
          <w:rStyle w:val="C1"/>
          <w:sz w:val="28"/>
          <w:szCs w:val="28"/>
        </w:rPr>
        <w:t>Trong ngũ luân chia thành năm cương mục: “Phụ tử hữu thân, phu phụ hữu biệt, quân thần hữu nghĩa, trưởng ấu hữu tự, bằng hữu hữu tín”. Nếu thực hiện được năm câu này là thế giới đại đồng, dùng phương pháp gì để đạt được cách trị đại đồng, ngày nay chúng ta gọi là thế giới hòa bình? Chư vị phải biết, thế giới hòa bình, nhất định thực hành từ gia đình hòa thuận. Nếu gia đình bất hòa, xã hội, thế giới không thể hòa, gia hòa vạn sự hưng. Năm câu này thực hiện trong gia đình, dùng phương pháp gì? Dùng ngũ thường. Ngũ thường là tánh đức, nhân nghĩa lễ trí tín, lấy nhân làm gốc. Nhân là gì? Nhân là thương người, suy mình ra người, thương người như thương chính mình. Nghĩa là làm tròn nghĩa vụ, không nghĩ đến báo đáp, không nghĩ đến quyền lợi. Như ngày nay nói, toàn tâm toàn ý phục vụ người khác, trong gia đình phục vụ người trong nhà. Ngày xưa nhà là đại gia đình, hiện nay không còn, bây giờ rất đáng thương, người mất nhà tan. Thời cổ đại, mỗi gia đình ít nhất là tứ đại đồng đường, đại gia đình. Cho nên không có ngũ luân ngũ thường, nhà không tồn tại, nhà sẽ loạn, nhà sẽ bại. Phải có tứ duy bát đức, lễ nghĩa liên sỉ, hiếu để trung tín, nhân ái hòa bình. Mỗi người đều phải tuân thủ, mỗi người đều phải thực hành, phải làm được. Đây là tiêu chuẩn làm người, tương ưng với tánh đức. Quý vị học giáo huấn thánh hiền, có thể thành thánh nhân, thành hiền nhân. Ta học Phật có thể thành Phật, có thể thành Bồ Tát, nền tảng vững chắc. Ta học Đạo có thể thành thần, thành tiên. Bốn khoa mục này đúng là giáo dục căn bản, không có nền tảng của bốn khoa mục này, học gì cũng không thành tựu. Không thành tựu nghĩa là mỗi ngày ta tạo nghiệp luân hồi, tương lai phải chịu quả báo trầm luân trong lục đạo, vấn đề là như vậy.</w:t>
      </w:r>
    </w:p>
    <w:p>
      <w:pPr>
        <w:pStyle w:val="C3"/>
        <w:spacing w:before="0" w:after="0"/>
        <w:ind w:firstLine="720"/>
        <w:jc w:val="both"/>
        <w:rPr>
          <w:sz w:val="28"/>
          <w:szCs w:val="28"/>
        </w:rPr>
      </w:pPr>
      <w:r>
        <w:rPr>
          <w:rStyle w:val="C1"/>
          <w:sz w:val="28"/>
          <w:szCs w:val="28"/>
        </w:rPr>
        <w:t>Đức Phật Di Đà từ bi, dùng hoằng nguyện siêu thế giúp chúng ta, tiếp dẫn ta vãng sanh Tịnh độ, vẫn cần có điều kiện. Điều kiện thứ nhất mọi người đều sơ suất, quý vị mở kinh văn, Phật gọi là gì? “Thiện nam tử, thiện nữ nhơn”, đây là điều kiện đầu tiên. Quý vị học Phật, mình có phải là thiện nam tử thiện nữ nhơn chăng? Phải. Quí vị dựa vào điều gì? Việc này có điều kiện đấy.</w:t>
      </w:r>
    </w:p>
    <w:p>
      <w:pPr>
        <w:pStyle w:val="C3"/>
        <w:spacing w:before="0" w:after="0"/>
        <w:ind w:firstLine="720"/>
        <w:jc w:val="both"/>
        <w:rPr>
          <w:sz w:val="28"/>
          <w:szCs w:val="28"/>
        </w:rPr>
      </w:pPr>
      <w:r>
        <w:rPr>
          <w:rStyle w:val="C1"/>
          <w:sz w:val="28"/>
          <w:szCs w:val="28"/>
        </w:rPr>
        <w:t>Thiện nam tử thiện nữ nhơn là lấy Thập Thiện Nghiệp làm điều kiện, ta có thực hành Thập Thiện Nghiệp chăng? Thực hành Thập Thiện Nghiệp, ta mới là thiện nam tử thiện nữ nhơn. Nếu đến xưng hiệu này đều không có, tất cả kinh điển Đức Phật nói không có phần của mình. Ta không phải thiện nam tử thiện nữ nhơn, Phật đang nói với thiện nam tử thiện nữ nhơn, họ có phần, mình không làm được nên không có phần, cùng lắm chỉ được ngồi dự thính bên cạnh, không phải học sinh chính khóa.</w:t>
      </w:r>
    </w:p>
    <w:p>
      <w:pPr>
        <w:pStyle w:val="C3"/>
        <w:spacing w:before="0" w:after="0"/>
        <w:ind w:firstLine="720"/>
        <w:jc w:val="both"/>
        <w:rPr>
          <w:sz w:val="28"/>
          <w:szCs w:val="28"/>
        </w:rPr>
      </w:pPr>
      <w:r>
        <w:rPr>
          <w:rStyle w:val="C1"/>
          <w:sz w:val="28"/>
          <w:szCs w:val="28"/>
        </w:rPr>
        <w:t>Trong Tịnh Nghiệp Tam Phước, nói với chúng ta một cách rõ ràng minh bạch. Tịnh Nghiệp Tam Phước có ba điều, điều thứ nhất: “Hiếu dưỡng phụ mẫu, phụng sự sư trưởng”, chúng ta có làm được chăng? Hai câu này thực hành trong Đệ Tử Quy, thực hành được Đệ Tử Quy là thực hiện được hai câu này. Không hành trì Đệ Tử Quy, thì hai câu này cũng chỉ đọc cho có mà thôi, không phải của chính mình.</w:t>
      </w:r>
    </w:p>
    <w:p>
      <w:pPr>
        <w:pStyle w:val="C3"/>
        <w:spacing w:before="0" w:after="0"/>
        <w:ind w:firstLine="720"/>
        <w:jc w:val="both"/>
        <w:rPr>
          <w:sz w:val="28"/>
          <w:szCs w:val="28"/>
        </w:rPr>
      </w:pPr>
      <w:r>
        <w:rPr>
          <w:rStyle w:val="C1"/>
          <w:sz w:val="28"/>
          <w:szCs w:val="28"/>
        </w:rPr>
        <w:t>“</w:t>
      </w:r>
      <w:r>
        <w:rPr>
          <w:rStyle w:val="C1"/>
          <w:sz w:val="28"/>
          <w:szCs w:val="28"/>
        </w:rPr>
        <w:t>Từ tâm bất sát”, giết người phải đền mạng, nợ tiền phải trả bằng tiền, đây là định luật nhân quả. Chúng ta thực hành nó trong Cảm Ứng Thiên. Cảm Ứng Thiên nói cho chúng ta biết về quả báo thiện ác, tất cả có 195 vấn đề, chúng ta cần phải nhớ. Thiện cần phải tu, ác cần phải đoạn. Sau cùng là “tu Thập Thiện Nghiệp”. Do đây có thể biết, Thập Thiện Nghiệp thành lập trên nền tảng của Đệ Tử Quy và Cảm Ứng Thiên, tức là Nho giáo và Đạo giáo. Đây là vào khoảng giữa thời nhà Đường trở về sau, đại thừa giáo không học tiểu thừa, mà dùng Nho và Đạo giáo thay thế, vấn đề là như vậy. Vì lúc Đức Phật tại thế ngài từng nói: “Phật tử”, hàng đệ tử Phật, “không học tiểu thừa trước sau đó học đại thừa”, Đức Phật nói: “thì không phải là đệ tử Phật”, Phật không thừa nhận.</w:t>
      </w:r>
    </w:p>
    <w:p>
      <w:pPr>
        <w:pStyle w:val="C3"/>
        <w:spacing w:before="0" w:after="0"/>
        <w:ind w:firstLine="720"/>
        <w:jc w:val="both"/>
        <w:rPr>
          <w:sz w:val="28"/>
          <w:szCs w:val="28"/>
        </w:rPr>
      </w:pPr>
      <w:r>
        <w:rPr>
          <w:rStyle w:val="C1"/>
          <w:sz w:val="28"/>
          <w:szCs w:val="28"/>
        </w:rPr>
        <w:t>Kinh điển tiểu thừa phiên dịch khá hoàn chỉnh, nam truyền là pháp tiểu thừa, kinh điển tiểu thừa của tiếng Pali, tam tạng của tiểu thừa. So với kinh tạng Hán dịch, chỉ nhiều hơn hán truyền năm mươi mấy bộ. Gần 3000 bộ, nhiều hơn chỉ năm mươi mấy bộ, số lượng này quá ít, cho thấy phiên dịch rất hoàn chỉnh.</w:t>
      </w:r>
    </w:p>
    <w:p>
      <w:pPr>
        <w:pStyle w:val="C3"/>
        <w:spacing w:before="0" w:after="0"/>
        <w:ind w:firstLine="720"/>
        <w:jc w:val="both"/>
        <w:rPr>
          <w:sz w:val="28"/>
          <w:szCs w:val="28"/>
        </w:rPr>
      </w:pPr>
      <w:r>
        <w:rPr>
          <w:rStyle w:val="C1"/>
          <w:sz w:val="28"/>
          <w:szCs w:val="28"/>
        </w:rPr>
        <w:t>Thời Tùy Đường, tiểu thừa có hai tông phái, Thành Thật tông và Câu Xá tông, người học Phật nhất định phải học. Nhưng từ giữa thời nhà Đường trở về sau, chư vị tổ đức dùng Nho và Đạo giáo thay thế tiểu thừa, cho nên tiểu thừa không còn chỗ đứng. Hai tông phái này bây giờ ít người biết đến, đa phần họ chỉ biết đến tám tông phái đại thừa, không biết còn có hai tông phái tiểu thừa.</w:t>
      </w:r>
    </w:p>
    <w:p>
      <w:pPr>
        <w:pStyle w:val="C3"/>
        <w:spacing w:before="0" w:after="0"/>
        <w:ind w:firstLine="720"/>
        <w:jc w:val="both"/>
        <w:rPr>
          <w:sz w:val="28"/>
          <w:szCs w:val="28"/>
        </w:rPr>
      </w:pPr>
      <w:r>
        <w:rPr>
          <w:rStyle w:val="C1"/>
          <w:sz w:val="28"/>
          <w:szCs w:val="28"/>
        </w:rPr>
        <w:t xml:space="preserve">Chư vị tổ sư đại đức dùng phương pháp này rất có lý, vì sao vậy? Vì Nho và Đạo giáo ngắn gọn dễ hành trì, ưu điểm hơn tiểu thừa. Kinh điển tiểu thừa quá nhiều, phân lượng quá lớn, khó học. Nho và Đạo giáo phân lượng đều không nhiều, mà nội dung của nó lại rất gần với đại thừa. Cho nên dùng nó làm căn bản khế nhập đại thừa, tiện lợi hơn là đi từ tiểu thừa đến đại thừa, đạo lý là như vậy. </w:t>
      </w:r>
    </w:p>
    <w:p>
      <w:pPr>
        <w:pStyle w:val="C3"/>
        <w:spacing w:before="0" w:after="0"/>
        <w:ind w:firstLine="720"/>
        <w:jc w:val="both"/>
        <w:rPr>
          <w:sz w:val="28"/>
          <w:szCs w:val="28"/>
        </w:rPr>
      </w:pPr>
      <w:r>
        <w:rPr>
          <w:rStyle w:val="C1"/>
          <w:sz w:val="28"/>
          <w:szCs w:val="28"/>
        </w:rPr>
        <w:t xml:space="preserve">Trên thực tế chúng ta thấy, từ thời nhà Đường đến nay, 1400 năm. Từ đời này qua đời khác, các bậc cao tăng đại đức, bao gồm các bậc trưởng giả cư sĩ, hàng tại gia học Phật, người khai ngộ chứng quả rất nhiều! Vãng sanh lại càng không cần nói. </w:t>
      </w:r>
    </w:p>
    <w:p>
      <w:pPr>
        <w:pStyle w:val="C3"/>
        <w:spacing w:before="0" w:after="0"/>
        <w:ind w:firstLine="720"/>
        <w:jc w:val="both"/>
        <w:rPr>
          <w:sz w:val="28"/>
          <w:szCs w:val="28"/>
        </w:rPr>
      </w:pPr>
      <w:r>
        <w:rPr>
          <w:rStyle w:val="C1"/>
          <w:sz w:val="28"/>
          <w:szCs w:val="28"/>
        </w:rPr>
        <w:t>Nền tảng giáo dục truyền thống, thực tế mà nói, thì đến năm dân quốc mới hoàn toàn bỏ quên, thậm chí bị phủ nhận, phiền phức này rất lớn. Phủ nhận nền tảng giáo dục truyền thống, ngày nay chúng ta đối với giáo huấn thánh hiền, chư Phật Bồ Tát, không có cửa để vào. Chỉ có nghiên cứu nó như một loại học thuật, Phật học, Nho học, Đạo học, coi nó như một loại học vấn để nghiên cứu, không đạt được lợi ích chân thật, điều này là hoàn toàn sai lầm.</w:t>
      </w:r>
    </w:p>
    <w:p>
      <w:pPr>
        <w:pStyle w:val="C3"/>
        <w:spacing w:before="0" w:after="0"/>
        <w:ind w:firstLine="720"/>
        <w:jc w:val="both"/>
        <w:rPr>
          <w:sz w:val="28"/>
          <w:szCs w:val="28"/>
        </w:rPr>
      </w:pPr>
      <w:r>
        <w:rPr>
          <w:rStyle w:val="C1"/>
          <w:sz w:val="28"/>
          <w:szCs w:val="28"/>
        </w:rPr>
        <w:t>Ở đại học London và đại học Cambridge, tôi từng nói với sinh viên khoa Hán học ở đó. Mục đích học Nho giáo là thành thánh, thành hiền, thành quân tử, ba học vị của Nho giáo. Cao nhất là thánh nhân, thứ hai là hiền nhân, thứ ba là quân tử. Phật pháp cũng có ba học vị, học vị cao nhất là quả vị Phật, thứ hai là Bồ Tát, thứ ba là A la hán.</w:t>
      </w:r>
    </w:p>
    <w:p>
      <w:pPr>
        <w:pStyle w:val="C3"/>
        <w:spacing w:before="0" w:after="0"/>
        <w:ind w:firstLine="720"/>
        <w:jc w:val="both"/>
        <w:rPr>
          <w:sz w:val="28"/>
          <w:szCs w:val="28"/>
        </w:rPr>
      </w:pPr>
      <w:r>
        <w:rPr>
          <w:rStyle w:val="C1"/>
          <w:sz w:val="28"/>
          <w:szCs w:val="28"/>
        </w:rPr>
        <w:t>Quý vị học Nho, học Phật có chứng quả chăng? Không có, vậy mục đích học Phật của quý vị là gì? Mục đích học Nho, học Đạo là gì? Họ có mục đích, dùng kinh điển ba nhà Nho Thích Đạo làm tài liệu, viết luận văn tiến sĩ, có thể lấy được học vị Hán học, mục đích của họ là đây. Tương lai có thể làm vị giáo thọ Hán học, trở thành nhà Hán học của Âu châu. Tôi nói với họ rằng, những gì quý vị học được là tri thức, không phải trí tuệ. Tri thức về Nho học, Đạo học, Phật học.</w:t>
      </w:r>
    </w:p>
    <w:p>
      <w:pPr>
        <w:pStyle w:val="C3"/>
        <w:spacing w:before="0" w:after="0"/>
        <w:ind w:firstLine="720"/>
        <w:jc w:val="both"/>
        <w:rPr>
          <w:sz w:val="28"/>
          <w:szCs w:val="28"/>
        </w:rPr>
      </w:pPr>
      <w:r>
        <w:rPr>
          <w:rStyle w:val="C1"/>
          <w:sz w:val="28"/>
          <w:szCs w:val="28"/>
        </w:rPr>
        <w:t>Ngày xưa không phải cầu tri thức, mà là cầu trí tuệ. Cầu trí tuệ, vậy phải thay đổi cách đọc của hai chữ này. Văn tự của người nước ngoài là xem từ bên này, nhìn đối diện với tôi, là đọc từ bên này qua. Bây giờ trên màn hình ti vi của chúng ta: “nhập vô thượng đạo, đồng thành chánh giác”. Đây là đối diện với tôi, người ngồi đối diện, đọc từ trái qua phải. Văn tự của Trung quốc, văn tự ngày xưa, nói như hiện nay là đọc từ trái qua phải. Từ trái qua phải là học Phật, học Đạo, học Nho, ý nghĩa không giống nhau.</w:t>
      </w:r>
    </w:p>
    <w:p>
      <w:pPr>
        <w:pStyle w:val="C3"/>
        <w:spacing w:before="0" w:after="0"/>
        <w:ind w:firstLine="720"/>
        <w:jc w:val="both"/>
        <w:rPr>
          <w:sz w:val="28"/>
          <w:szCs w:val="28"/>
        </w:rPr>
      </w:pPr>
      <w:r>
        <w:rPr>
          <w:rStyle w:val="C1"/>
          <w:sz w:val="28"/>
          <w:szCs w:val="28"/>
        </w:rPr>
        <w:t>Học Phật phải học giống như Đức Phật Thích Ca Mâu Ni, đồng tâm đồng nguyện, đồng đức đồng hạnh với Đức Phật Thích Ca Mâu Ni, vậy là thành Phật. Học Nho phải học giống như Khổng tử, Khổng tử là thánh nhân, Mạnh tử là hiền nhân. Học đạo phải học giống như Lão Trang, Lão tử, Trang tử vậy. Quý vị phải chăng là Phật Bồ Tát thời hiện đại, là Khổng tử, Lão Trang thời hiện đại, như vậy quý vị đã thành công rồi. Đây gọi là học Phật, học Nho, học Đạo, chứ không phải là Đạo học, Nho học, Phật học. Là cầu trí tuệ chân thật, lợi ích chân thật.</w:t>
      </w:r>
    </w:p>
    <w:p>
      <w:pPr>
        <w:pStyle w:val="C3"/>
        <w:spacing w:before="0" w:after="0"/>
        <w:ind w:firstLine="720"/>
        <w:jc w:val="both"/>
        <w:rPr>
          <w:sz w:val="28"/>
          <w:szCs w:val="28"/>
        </w:rPr>
      </w:pPr>
      <w:r>
        <w:rPr>
          <w:rStyle w:val="C1"/>
          <w:sz w:val="28"/>
          <w:szCs w:val="28"/>
        </w:rPr>
        <w:t>Điển tịch vẫn tồn còn tại, những năm gần đây thuật in ấn phát triển, giá thành rất thấp. Cho nên những điển tịch này, có không ít người phát tâm, in ấn lưu hành với số lượng lớn. Điển tịch không mất, người học không có, tìm người học ở đâu!</w:t>
      </w:r>
    </w:p>
    <w:p>
      <w:pPr>
        <w:pStyle w:val="C3"/>
        <w:spacing w:before="0" w:after="0"/>
        <w:ind w:firstLine="720"/>
        <w:jc w:val="both"/>
        <w:rPr>
          <w:sz w:val="28"/>
          <w:szCs w:val="28"/>
        </w:rPr>
      </w:pPr>
      <w:r>
        <w:rPr>
          <w:rStyle w:val="C1"/>
          <w:sz w:val="28"/>
          <w:szCs w:val="28"/>
        </w:rPr>
        <w:t xml:space="preserve">Người học Phật chơn chánh, vì sao tôi học Phật? Vì tôi muốn thành Phật. Giống như đại sư Huệ Năng, đương thời, lần đầu tiên ngài gặp ngũ tổ Hoằng Nhẫn, lần đầu gặp mặt, ngài đãnh lễ Ngũ tổ. Ngũ tổ hỏi ngài, ngươi đến đây muốn cầu điều gì? Đại sư Huệ Năng trả lời rằng, con đến cầu làm Phật, không cầu điều gì khác. Tôi tin rằng, trong cuộc đời ngũ tổ Hoằng Nhẫn, chưa gặp người nào như vậy. Hỏi ngài đến làm gì, ngài nói muốn đến làm Phật. Thông thường người ta vào chùa thắp hương lễ Phật, hỏi họ làm gì? Họ cầu được lên chức, cầu phát tài, cầu được sống lâu, cầu bình an, đều cầu những điều này, chưa nghe có ai nói đến để làm Phật. Tất cả pháp từ tâm tưởng sanh, ngài đến cầu làm Phật, ngài thật sự đã thành Phật, không phải tất cả pháp từ tâm tưởng sanh là gì! </w:t>
      </w:r>
    </w:p>
    <w:p>
      <w:pPr>
        <w:pStyle w:val="C3"/>
        <w:spacing w:before="0" w:after="0"/>
        <w:ind w:firstLine="720"/>
        <w:jc w:val="both"/>
        <w:rPr>
          <w:sz w:val="28"/>
          <w:szCs w:val="28"/>
        </w:rPr>
      </w:pPr>
      <w:r>
        <w:rPr>
          <w:rStyle w:val="C1"/>
          <w:sz w:val="28"/>
          <w:szCs w:val="28"/>
        </w:rPr>
        <w:t>Ngày nay chúng ta học đại thừa đó chính là học làm Phật. Học tiểu thừa là học thành A la hán, họ thật sự có thành tựu.</w:t>
      </w:r>
    </w:p>
    <w:p>
      <w:pPr>
        <w:pStyle w:val="C3"/>
        <w:spacing w:before="0" w:after="0"/>
        <w:ind w:firstLine="720"/>
        <w:jc w:val="both"/>
        <w:rPr>
          <w:sz w:val="28"/>
          <w:szCs w:val="28"/>
        </w:rPr>
      </w:pPr>
      <w:r>
        <w:rPr>
          <w:rStyle w:val="C1"/>
          <w:sz w:val="28"/>
          <w:szCs w:val="28"/>
        </w:rPr>
        <w:t>Chúng ta xem tiếp. “Cho nên Phẩm Khuyến Trì trong Kinh Pháp Hoa nói: ta không yêu thân mạng, nhưng tiếc đạo vô thượng, là vì lấy đạo vô thượng làm chủ thể của đại nguyện”. Đây là cách giải thích thứ nhất. Vì sao chúng ta học Phật? Học để thành đạo vô thượng, điều này hoàn toàn chính xác.</w:t>
      </w:r>
    </w:p>
    <w:p>
      <w:pPr>
        <w:pStyle w:val="C3"/>
        <w:spacing w:before="0" w:after="0"/>
        <w:ind w:firstLine="720"/>
        <w:jc w:val="both"/>
        <w:rPr>
          <w:sz w:val="28"/>
          <w:szCs w:val="28"/>
        </w:rPr>
      </w:pPr>
      <w:r>
        <w:rPr>
          <w:rStyle w:val="C1"/>
          <w:sz w:val="28"/>
          <w:szCs w:val="28"/>
        </w:rPr>
        <w:t>Thứ hai, “lấy đạo vô thượng làm quả của đại nguyện”, đây là ý thứ hai. Nói cách khác, 48 nguyện là nhân, thành đạo vô thượng là quả. “Tịnh Ảnh Sớ nói, chắc chắn đắc quả”, trong ngoặc đơn là lời của Niệm Lão, nghĩa là chắc chắn đắc quả. “Cho nên nói nhất định thành đạo vô thượng”. Nói cách khác, 48 nguyện, ta tu học theo 48 nguyện, chắc chắn đắc quả. Quả là gì? Là vô thượng chánh đẳng chánh giác. Thành tựu ở đâu? Ở thế giới Cực Lạc thành tựu viên mãn, chứ không phải ở đây.</w:t>
      </w:r>
    </w:p>
    <w:p>
      <w:pPr>
        <w:pStyle w:val="C3"/>
        <w:spacing w:before="0" w:after="0"/>
        <w:ind w:firstLine="720"/>
        <w:jc w:val="both"/>
        <w:rPr>
          <w:sz w:val="28"/>
          <w:szCs w:val="28"/>
        </w:rPr>
      </w:pPr>
      <w:r>
        <w:rPr>
          <w:rStyle w:val="C1"/>
          <w:sz w:val="28"/>
          <w:szCs w:val="28"/>
        </w:rPr>
        <w:t>Quý vị không được thương tiếc thân mạng, thương tiếc thân mạng không thể đến thế giới Cực Lạc. Niệm niệm không quên cầu sanh Tịnh độ. Điều kiện vãng sanh thế giới Cực Lạc, tất cả đều đầy đủ. Điều kiện vãng sanh thế giới Cực Lạc chỉ có ba điều, tin thật, nguyện thiết, chân thành niệm Phật. Bồ Tát Đại Thế Chí nói với chúng ta: “Đô nhiếp lục căn”, nghĩa là buông bỏ vạn duyên, “tịnh niệm tương tục”, tịnh niệm tương tục là tin thật, nguyện thật, hành thật. Không hoài nghi, tin thật. Không xen tạp, nguyện thật, hành thật, thì nhất định được vãng sanh, sanh đến thế giới Cực Lạc nhất định thành Phật.</w:t>
      </w:r>
    </w:p>
    <w:p>
      <w:pPr>
        <w:pStyle w:val="C3"/>
        <w:spacing w:before="0" w:after="0"/>
        <w:ind w:firstLine="720"/>
        <w:jc w:val="both"/>
        <w:rPr>
          <w:sz w:val="28"/>
          <w:szCs w:val="28"/>
        </w:rPr>
      </w:pPr>
      <w:r>
        <w:rPr>
          <w:rStyle w:val="C1"/>
          <w:sz w:val="28"/>
          <w:szCs w:val="28"/>
        </w:rPr>
        <w:t>Đây là con đường thành Phật nhanh chóng, hy hữu khó gặp. Đời này chúng ta gặp được, may mắn biết bao. Hy vọng chư vị đồng học thật sự buông bỏ, không những buông bỏ pháp thế gian, mà Phật pháp cũng phải buông bỏ. Chỉ nương vào bộ Kinh Vô Lượng Thọ này, nương vào tâm chân thành cung kính, chấp trì danh hiệu, không người nào không vãng sanh.</w:t>
      </w:r>
    </w:p>
    <w:p>
      <w:pPr>
        <w:pStyle w:val="C3"/>
        <w:spacing w:before="0" w:after="0"/>
        <w:ind w:firstLine="720"/>
        <w:jc w:val="both"/>
        <w:rPr>
          <w:sz w:val="28"/>
          <w:szCs w:val="28"/>
        </w:rPr>
      </w:pPr>
      <w:r>
        <w:rPr>
          <w:rStyle w:val="C1"/>
          <w:sz w:val="28"/>
          <w:szCs w:val="28"/>
        </w:rPr>
        <w:t>Hết giờ rồi, hôm nay chúng ta học đến đây.</w:t>
      </w:r>
    </w:p>
    <w:p>
      <w:pPr>
        <w:pStyle w:val="C3"/>
        <w:spacing w:before="0" w:after="0"/>
        <w:ind w:firstLine="720"/>
        <w:jc w:val="both"/>
        <w:rPr>
          <w:sz w:val="28"/>
          <w:szCs w:val="28"/>
        </w:rPr>
      </w:pPr>
      <w:r>
        <w:rPr>
          <w:rStyle w:val="C1c5"/>
          <w:sz w:val="28"/>
          <w:szCs w:val="28"/>
        </w:rPr>
        <w:t>Hết tập 257</w:t>
      </w:r>
    </w:p>
    <w:p>
      <w:pPr>
        <w:pStyle w:val="Normal"/>
        <w:ind w:firstLine="720"/>
        <w:jc w:val="both"/>
        <w:rPr>
          <w:sz w:val="28"/>
          <w:szCs w:val="28"/>
        </w:rPr>
      </w:pPr>
      <w:r>
        <w:rPr>
          <w:sz w:val="28"/>
          <w:szCs w:val="28"/>
        </w:rPr>
        <w:t>Tịnh Độ Đại Kinh Giải Diễn Nghĩa               Tập 258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31.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15, hàng thứ hai. </w:t>
      </w:r>
    </w:p>
    <w:p>
      <w:pPr>
        <w:pStyle w:val="Normal"/>
        <w:ind w:firstLine="720"/>
        <w:jc w:val="both"/>
        <w:rPr>
          <w:sz w:val="28"/>
          <w:szCs w:val="28"/>
        </w:rPr>
      </w:pPr>
      <w:r>
        <w:rPr>
          <w:sz w:val="28"/>
          <w:szCs w:val="28"/>
        </w:rPr>
        <w:t>“</w:t>
      </w:r>
      <w:r>
        <w:rPr>
          <w:sz w:val="28"/>
          <w:szCs w:val="28"/>
        </w:rPr>
        <w:t>Lại làm đại thú chủ, muốn cứu tế tất cả những người cùng khổ. Đại thí chủ là người hành đại bố thí với tất cả mọi người, đối với những gì bố thí là tài hay là pháp ? Đại sư Tịnh Ảnh nói, pháp thí hóa ích gọi là pháp thí. Đại sư Cảnh Hưng không nói như thế, muốn cứu tế người bần khổ cần phải bố thí của cải, gọi là tài bố thí”. Chúng ta xem đến đây.</w:t>
      </w:r>
    </w:p>
    <w:p>
      <w:pPr>
        <w:pStyle w:val="Normal"/>
        <w:ind w:firstLine="720"/>
        <w:jc w:val="both"/>
        <w:rPr>
          <w:sz w:val="28"/>
          <w:szCs w:val="28"/>
        </w:rPr>
      </w:pPr>
      <w:r>
        <w:rPr>
          <w:sz w:val="28"/>
          <w:szCs w:val="28"/>
        </w:rPr>
        <w:t>Sau khi Đức Phật Bổn Sư A Di Đà thành tựu 48 nguyện, liền thể hiện ra hành động này. Hành động này là “lại làm đại thí chủ”, tự hành hóa tha. Trong kinh văn có sáu câu, năm câu sau là: “Cứu tế hết thảy những người cùng khổ, khiến các chúng sanh này, đêm dài không phiền não, sanh ra các thiện căn, thành tựu quả bồ đề”, quả bồ đề chính là thành Phật. Sự bố thí này khiến tất cả chúng sanh bình đẳng thành Phật, đây là đại thí chủ đúng với sự thât, chúng ta cần phải học tập theo Phật. Những gì bố thí là tài hay là pháp? Tài và pháp đều đầy đủ. Đại sư Tịnh Ảnh, tức là đại sư Huệ Viễn chú trọng pháp bố thí, “pháp thí hóa ích”.</w:t>
      </w:r>
    </w:p>
    <w:p>
      <w:pPr>
        <w:pStyle w:val="Normal"/>
        <w:ind w:firstLine="720"/>
        <w:jc w:val="both"/>
        <w:rPr>
          <w:sz w:val="28"/>
          <w:szCs w:val="28"/>
        </w:rPr>
      </w:pPr>
      <w:r>
        <w:rPr>
          <w:sz w:val="28"/>
          <w:szCs w:val="28"/>
        </w:rPr>
        <w:t>Nghèo khổ của chúng sanh từ đâu mà có? Do mê hoặc mà có, tất cả mọi thứ khổ, đều do mê thất tự tánh, rất đáng thương! Đối với vũ trụ vạn hữu, họ nghĩ sai, thấy sai, do đó họ cũng nói sai và làm cũng sai, tạo vô lượng vô biên nghiệp. Quả báo của nghiệp chính là mười pháp giới, trong mười pháp giới có nhiễm có tịnh, có thiện có ác, cũng có khổ có vui. Đức Phật dạy khổ là thật, vui là giả, rất nhiều người không biết điều này. Vì sao họ không biết? Vì quá sơ ý, nếu như quan sát tường tận thì họ đã biết.</w:t>
      </w:r>
    </w:p>
    <w:p>
      <w:pPr>
        <w:pStyle w:val="Normal"/>
        <w:ind w:firstLine="720"/>
        <w:jc w:val="both"/>
        <w:rPr>
          <w:sz w:val="28"/>
          <w:szCs w:val="28"/>
        </w:rPr>
      </w:pPr>
      <w:r>
        <w:rPr>
          <w:sz w:val="28"/>
          <w:szCs w:val="28"/>
        </w:rPr>
        <w:t>Khổ, tám khổ, thật vậy, mọi người đều biết là khổ. Vui, Phật nói vui là hoại khổ, niềm vui này không phải vui thật, giống như thuốc tê vậy, không phải thật. Chúng ta biết đói khát rất khổ, ăn ngon là rất vui, nhưng cái khổ đói khát là thật. Thức ăn ngon có thể duy trì được bao lâu? Duy trì một ngày, duy trì không được một ngày, chỉ vai tiếng. Vài tiếng sau lại đói, lại muốn đi tìm thức ăn ngon, như vậy chẳng khác nào là uống thuốc độc? Chỉ có thể tạm thời ngưng cái khổ của đói khát, ngừng đau giống như thuốc giảm đau vậy. Khi thuốc hết công hiệu, hiện tượng khổ lại hiện ra, đó là cái khổ thật sự.</w:t>
      </w:r>
    </w:p>
    <w:p>
      <w:pPr>
        <w:pStyle w:val="Normal"/>
        <w:ind w:firstLine="720"/>
        <w:jc w:val="both"/>
        <w:rPr>
          <w:sz w:val="28"/>
          <w:szCs w:val="28"/>
        </w:rPr>
      </w:pPr>
      <w:r>
        <w:rPr>
          <w:sz w:val="28"/>
          <w:szCs w:val="28"/>
        </w:rPr>
        <w:t>Đức Phật quả đúng là bậc đại y vương, cũng là vị đại thí chủ. Ngài biết nguyên nhân khổ của chúng sanh, giúp ta nhổ tận gốc, đó chính là phá mê khai ngộ. Sau khi khai ngộ, là vĩnh viễn thoát ly đau khổ. Sau khi khai ngộ mới đạt được cái vui chân thật, niềm vui này không liên quan đến ngũ dục lục trần. Có thể nói hoàn toàn không liên quan đến sáu căn, sáu trần, sáu thức, đây gọi là cái vui chân thật, không còn bị mười pháp giới làm dao động, như vậy cần phải bố thí pháp.</w:t>
      </w:r>
    </w:p>
    <w:p>
      <w:pPr>
        <w:pStyle w:val="Normal"/>
        <w:ind w:firstLine="720"/>
        <w:jc w:val="both"/>
        <w:rPr>
          <w:sz w:val="28"/>
          <w:szCs w:val="28"/>
        </w:rPr>
      </w:pPr>
      <w:r>
        <w:rPr>
          <w:sz w:val="28"/>
          <w:szCs w:val="28"/>
        </w:rPr>
        <w:t xml:space="preserve">Lúc Đức Thế Tôn tại thế thị hiện cho chúng ta thấy, suốt 49 năm giảng kinh thuyết pháp là bố thí pháp. Chúng sanh nghe pháp, trong kinh điển chúng ta thấy, quả thật có không ít người thiện căn sâu dày, căn tánh sắc bén. Nghe xong một bộ kinh, họ liền giác ngộ, quay đầu là bờ, không còn tạo nghiệp. Thậm chí còn có người căn tánh rất lanh lợi, chưa nghe hết bộ kinh, chỉ nghe được một nửa, nghe mới 1/3 họ đã khai ngộ. Công đức bố thí pháp không thể nghĩ bàn, công đức bố thí pháp cứu cánh viên mãn. Bố thí pháp là trị gốc, bố thí tài là trị ngọn. Đức Phật rất từ bi, gốc và ngọn đều trị. </w:t>
      </w:r>
    </w:p>
    <w:p>
      <w:pPr>
        <w:pStyle w:val="Normal"/>
        <w:ind w:firstLine="720"/>
        <w:jc w:val="both"/>
        <w:rPr>
          <w:sz w:val="28"/>
          <w:szCs w:val="28"/>
        </w:rPr>
      </w:pPr>
      <w:r>
        <w:rPr>
          <w:sz w:val="28"/>
          <w:szCs w:val="28"/>
        </w:rPr>
        <w:t>Đại sư Cảnh Hương nghiêng nặng về bố thí tài: “Muốn cứu tế bần khổ, cần phải bố thí tài”. Chúng ta thấy người nghèo khổ liền khuyên họ học Phật, ngày ba bữa cơm họ cũng chưa no, còn tâm tình đâu nghĩ đến chuyện học Phật? Nếu giải quyết được cuộc sống cơ bản cho họ, lúc đó khuyên họ học Phật họ sẽ tiếp thu ngay. Trong đại thừa Phật giáo Đức Phật dạy Bồ Tát, đối với tất cả chúng sanh, trước tiên phải dùng lợi ích dụ dỗ, sau mới đưa họ nhập vào trí Phật. Trước tiên lấy lợi ích dẫn dắt họ, đó chính là tài bố thí. Phật dạy Bồ Tát Tứ Nhiếp Pháp, nhiếp thọ tất cả chúng sanh. Điều đầu tiên trong Tứ Nhiếp Pháp chính là tài bố thí, đây là bố thí. Họ rất cần, phải giúp đỡ họ. Bố thí tài họ lập tức cảm nhận ân huệ, liền sanh thiện cảm với ta, lúc này khuyên học Phật họ liền tiếp thu. Quý vị là người tốt, không phải hại tôi.</w:t>
      </w:r>
    </w:p>
    <w:p>
      <w:pPr>
        <w:pStyle w:val="Normal"/>
        <w:ind w:firstLine="720"/>
        <w:jc w:val="both"/>
        <w:rPr>
          <w:sz w:val="28"/>
          <w:szCs w:val="28"/>
        </w:rPr>
      </w:pPr>
      <w:r>
        <w:rPr>
          <w:sz w:val="28"/>
          <w:szCs w:val="28"/>
        </w:rPr>
        <w:t>Bố thí trong Lục độ và bố thí trong Tứ nhiếp pháp ý nghĩa hoàn toàn khác nhau. Bố thí trong Lục độ, Đức Phật dạy Bồ Tát buông bỏ tham sân si, mục đích bố thí là đây. Bố thí trong Tứ nhiếp pháp, dụng ý của họ là kết pháp duyên với tất cả chúng sanh, Phật không độ người không có nhân duyên. Bồ Tát muốn phổ độ chúng sanh, cần phải kết duyên với chúng sanh. Kết duyên nhưng chúng ta không có tài lực thì sao? Trước đây thầy Lý dạy chúng tôi, chúng tôi học giảng sư với thầy, hơn 20 người, thầy rất coi trọng Tứ nhiếp pháp và kết duyên với chúng sanh. Thầy nói rằng, cho dù là Bồ Tát, thậm chí đã thành Phật, vì trong nhân địa kết duyên với chúng sanh ít quá, cho nên sau khi thành Phật giảng kinh thuyết pháp thính chúng không nhiều, độ chúng không rộng. Đây là nguyên nhân gì? Vì khi ở nhân địa không kết duyên với chúng sanh. Thầy rất coi trọng, bắt học trò chúng tôi kết duyên với mọi người. Chúng tôi nói thưa thầy, chúng em không có tiền, kết duyên như thế nào? Kết duyên không cần tiền. Thầy Lý một tuần giảng kinh một lần vào thứ tư, thời gian và địa điểm cố định, không cần tuyên truyền. Thầy ở Đài Trung 38 năm, mọi người đều biết. Ngày thầy giảng kinh, học sinh chúng tôi hai mươi mấy người đều làm công quả, sắp hàng trước cổng để hoan nghênh mọi người đến nghe. Mọi người vào trong giảng đường nghe kinh, chúng tôi tiếp đãi hướng dẫn, tìm chỗ ngồi cho họ, lấy kinh đến cho họ, hôm nay giảng gì mở ra chỉ cho họ xem. Đây đều là kết duyên, tiếp đãi rất thân thiết. Nếu có ít tiền lẻ, có thể mua một bao đậu phụng rang, phát cho mỗi người một hạt, một người một hạt đậu phụng, một người một cái kẹo. Đây đều là kết duyên, khiến chúng sanh sanh tâm hoan hỷ, tốn kém không nhiều! Một tháng giảng kinh được bốn lần, một lần dùng một đồng, một tháng chỉ bốn đồng mà thôi. Chúng tôi học được điều này, đây đều thuộc về bố thí trong Tứ nhiếp pháp. Tứ nhiếp pháp, quý vị xem bố thí, chúng tôi dùng nội tài bố thí, làm công quả là nội tài, dùng thân thể, dùng sức lực của chúng tôi, dùng thời gian. Đối với tiền bạc là ngoại tài, nội ngoại đều phải bố thí.</w:t>
      </w:r>
    </w:p>
    <w:p>
      <w:pPr>
        <w:pStyle w:val="Normal"/>
        <w:ind w:firstLine="720"/>
        <w:jc w:val="both"/>
        <w:rPr>
          <w:sz w:val="28"/>
          <w:szCs w:val="28"/>
        </w:rPr>
      </w:pPr>
      <w:r>
        <w:rPr>
          <w:sz w:val="28"/>
          <w:szCs w:val="28"/>
        </w:rPr>
        <w:t xml:space="preserve">Thứ hai là ái ngữ, lời nói nhu hòa, dùng thái độ khiêm tốn cung kính tiếp đãi đại chúng. Khiến mỗi người đến nghe kinh đều cảm thấy, đến giảng đường này, người tiếp đón rất thân thiết, rất hòa thuận. Làm cho họ sanh tâm hoan hỷ, để họ có ấn tượng tốt, đến giảng đường này họ nghe kinh rất an tịnh, rất chuyên tâm. </w:t>
      </w:r>
    </w:p>
    <w:p>
      <w:pPr>
        <w:pStyle w:val="Normal"/>
        <w:ind w:firstLine="720"/>
        <w:jc w:val="both"/>
        <w:rPr>
          <w:sz w:val="28"/>
          <w:szCs w:val="28"/>
        </w:rPr>
      </w:pPr>
      <w:r>
        <w:rPr>
          <w:sz w:val="28"/>
          <w:szCs w:val="28"/>
        </w:rPr>
        <w:t>Lợi hành, tất cả hành vi đều là lợi ích chúng sanh, đồng sự ở trong giảng đường, cùng học bộ kinh này, cùng tu pháp môn này, đây là Phật dạy Bồ Tát về Tứ nhiếp pháp. Ở đây nó bao hàm hết cả tài thí và pháp thí trong Tứ nhiếp pháp. Tài thí là tiếp dẫn, pháp thí là mục đích, một thứ trị ngọn, một thứ trị gốc.</w:t>
      </w:r>
    </w:p>
    <w:p>
      <w:pPr>
        <w:pStyle w:val="Normal"/>
        <w:ind w:firstLine="720"/>
        <w:jc w:val="both"/>
        <w:rPr>
          <w:sz w:val="28"/>
          <w:szCs w:val="28"/>
        </w:rPr>
      </w:pPr>
      <w:r>
        <w:rPr>
          <w:sz w:val="28"/>
          <w:szCs w:val="28"/>
        </w:rPr>
        <w:t>Bên dưới: “Tông Kính Lục cửu thập ngũ nói”, Tông Kinh Lục có 100 quyển, quyển 95 có một câu nói rằng: “không có tài và pháp, gọi là bần cùng”. “Nên biết rằng phổ tế bần khổ, tức cần phải thực hành cả pháp và tài bố thí”. Hai chữ bần khổ, có thể bao hàm tất cả chúng sanh trong lục đạo. Trong lục đạo có người rất giàu có, không sai. Người giàu có trên phương diện vật chất họ không thiếu, nhưng họ khổ về mặt tinh thần, vì sao vậy? Vì không có trí tuệ. Tôi nghĩ rất nhiều vị đồng học đều hiểu rõ một chân tướng sự thật, tài phú là phước báo. Đời này của cải sung túc, nhờ trong đời quá khứ tu phước mà được, nhưng sử dụng của cải này như thế nào cho thích hợp đó là trí tuệ. Lấy trí tuệ để sử dụng tiền tài, tiền tài biến thành công đức. Nếu không có trí tuệ, của cải quá nhiều rất dễ gây nên tội nghiệp, điều này rất phiền phức, thà không có còn tốt hơn. Đời đời kiếp kiếp được thân người, đa phần đều sống trong nghèo khổ, đời sau họ lại đến nhân gian. Người giàu có tương lai rất khó được thân người, nếu suốt đời họ làm việc tốt tích lũy công đức, họ sanh thiên, sanh lên cõi trời. Họ dùng những của cải này, tham đồ thọ hưởng ngũ dục lục trần, đời sau có thể đọa vào ba đường ác, thân người khó được!</w:t>
      </w:r>
    </w:p>
    <w:p>
      <w:pPr>
        <w:pStyle w:val="Normal"/>
        <w:ind w:firstLine="720"/>
        <w:jc w:val="both"/>
        <w:rPr>
          <w:sz w:val="28"/>
          <w:szCs w:val="28"/>
        </w:rPr>
      </w:pPr>
      <w:r>
        <w:rPr>
          <w:sz w:val="28"/>
          <w:szCs w:val="28"/>
        </w:rPr>
        <w:t>Qua thuật thôi miên của phương tây chúng ta phát hiện, có rất nhiều người thôi miên đời sau vẫn ở cõi người, đời trước cũng ở cõi người, rất nhiều đời đều ở cõi người, đều là người rất bình thường, nói lên điều gì? Đời này không làm điều gì quá ác, cũng không làm việc thiện gì lớn lao, họ duy trì ngang tiêu chuẩn này. Việc thiện lớn hay việc ác lớn đều không ở cõi người.</w:t>
      </w:r>
    </w:p>
    <w:p>
      <w:pPr>
        <w:pStyle w:val="Normal"/>
        <w:ind w:firstLine="720"/>
        <w:jc w:val="both"/>
        <w:rPr>
          <w:sz w:val="28"/>
          <w:szCs w:val="28"/>
        </w:rPr>
      </w:pPr>
      <w:r>
        <w:rPr>
          <w:sz w:val="28"/>
          <w:szCs w:val="28"/>
        </w:rPr>
        <w:t>Cả hai loại bố thí đều quan trọng, nhưng tài bố thí có thể làm phương tiện dẫn dắt, pháp bố thí làm chủ. Đức Phật Thích Ca Mâu Ni thị hiện cho chúng ta thấy, suốt 49 năm trong cuộc đời, ngài ngày ngày hành pháp bố thí, đây là việc chủ yếu.</w:t>
      </w:r>
    </w:p>
    <w:p>
      <w:pPr>
        <w:pStyle w:val="Normal"/>
        <w:ind w:firstLine="720"/>
        <w:jc w:val="both"/>
        <w:rPr>
          <w:sz w:val="28"/>
          <w:szCs w:val="28"/>
        </w:rPr>
      </w:pPr>
      <w:r>
        <w:rPr>
          <w:sz w:val="28"/>
          <w:szCs w:val="28"/>
        </w:rPr>
        <w:t>Cho nên “phẩm tích lũy công đức”, đây là phẩm tiếp theo, bây giờ chúng ta đang học phẩm thứ bảy- tất thành chánh giác. Thẩm thứ tám là tích lũy công đức, trong này có đoạn kinh văn, Phật dạy Bồ Tát rằng: “Hằng dĩ bố thí”, chú trọng vào chữ “hằng”. Hằng là thường hằng, không gián đoạn, phải kiên nhẫn. “Lấy việc hành lục độ bố thí, trì giới, nhẫn nhục, tinh tấn, thiền định, trí tuệ, giáo hóa an lập chúng sanh, trú vào đạo vô thượng chơn chánh”. Đức Phật dạy Bồ Tát chính là dạy tất cả hàng đệ tử.</w:t>
      </w:r>
    </w:p>
    <w:p>
      <w:pPr>
        <w:pStyle w:val="Normal"/>
        <w:ind w:firstLine="720"/>
        <w:jc w:val="both"/>
        <w:rPr>
          <w:sz w:val="28"/>
          <w:szCs w:val="28"/>
        </w:rPr>
      </w:pPr>
      <w:r>
        <w:rPr>
          <w:sz w:val="28"/>
          <w:szCs w:val="28"/>
        </w:rPr>
        <w:t>Ngày nay chúng ta phát tâm quy y Tam bảo, “nương Phật làm thầy, nương pháp làm thầy, nương tăng làm thầy”. Phật pháp tăng ta phải hiểu được tự tánh Tam Bảo, đây mới là nơi quy y thật sự, không thể sai lầm. Phật bảo của tự tánh chính là quy y giác, Phật nghĩa là giác, giác mà không mê. Tự tánh giác là chân Phật, tự tánh chánh là chân pháp, pháp bảo. Tự tánh tịnh, thanh tịnh, đây là tăng bảo.</w:t>
      </w:r>
    </w:p>
    <w:p>
      <w:pPr>
        <w:pStyle w:val="Normal"/>
        <w:ind w:firstLine="720"/>
        <w:jc w:val="both"/>
        <w:rPr>
          <w:sz w:val="28"/>
          <w:szCs w:val="28"/>
        </w:rPr>
      </w:pPr>
      <w:r>
        <w:rPr>
          <w:sz w:val="28"/>
          <w:szCs w:val="28"/>
        </w:rPr>
        <w:t xml:space="preserve">Khi quy y, thầy truyền thụ quy y nhất định phải nói rõ ràng minh bạch về vấn đề này, chứ không phải quy y hình thức Tam bảo, theo danh từ Phật pháp gọi là trú trì Tam Bảo. Trú trì Tam bảo có tác dụng, có tác dụng gì? Nhắc nhở rằng, ta đã quy y. Không ai nhắc nhở, lập tức quên ngay. Cho nên công đức trú trì Tam bảo không thể nghĩ bàn. Đức Phật không còn tại thế, hình tượng của Phật vẫn còn, tượng Phật bằng thạch cao, gỗ, thậm chí là tranh vẽ, ta thấy tượng Phật là nhắc nhở tự tánh giác của mình. Trong Lục Tổ Đàn Kinh đại sư Huệ Năng dạy phương pháp quy y, quy y giác, quy y chánh, quy y tịnh. Sau đó giải thích thêm: “Phật là giác, pháp là chánh, tăng là tịnh”. Thế nào là chơn chánh quy y? Quy là trở về, y là nương tựa. Ta từ mê hoặc điên đảo quay về nương tựa tự tánh giác, giác mà không mê gọi là quy y Phật. Ta từ trong tà tri tà kiến quay đầu, nương tựa chánh tri chánh kiến, đây gọi là quy y pháp. Ta từ trong nhiễm ô quay đầu, nương tựa thanh tịnh, thân tâm thanh tịnh, gọi là quy y tăng. Học Phật bắt đầu học từ đây, tam quy là bắt đầu, giác chánh tịnh. Nó là bắt đầu, nó cũng là viên mãn. </w:t>
      </w:r>
    </w:p>
    <w:p>
      <w:pPr>
        <w:pStyle w:val="Normal"/>
        <w:ind w:firstLine="720"/>
        <w:jc w:val="both"/>
        <w:rPr>
          <w:sz w:val="28"/>
          <w:szCs w:val="28"/>
        </w:rPr>
      </w:pPr>
      <w:r>
        <w:rPr>
          <w:sz w:val="28"/>
          <w:szCs w:val="28"/>
        </w:rPr>
        <w:t>Trong đề Kinh Vô Lượng Thọ này, giác là Phật bảo, bình đẳng là pháp bảo, thanh tịnh là tăng bảo. Quý vị xem trên đề kinh thanh tịnh bình đẳng giác chính là Tam bảo. Học Phật là học điều gì? Chính là học thanh tịnh bình đẳng giác. Phương pháp thì sao? Phương pháp có tám vạn bốn ngàn pháp môn, vô lượng vô biên pháp môn. Bất kỳ pháp môn nào cũng không thể tách rời nguyên tắc này, tách rời nguyên tắc này không còn gọi là Phật pháp. Ví dụ bố thí, trong bố thí có thanh tịnh bình đẳng giác. Trì giới, trong trì giới cũng có thanh tịnh bình đẳng giác, đây chính là Phật pháp. Không có thanh tịnh bình đẳng giác, bố thí và trì giới đều là pháp thế gian. Pháp thế gian không thể thoát ly lục đạo, không thể vượt thoát mười pháp giới, không thể minh tâm kiến tánh. Không thể không biết điều này, đây là Đức Thế Tôn hành bố thí với chúng ta.</w:t>
      </w:r>
    </w:p>
    <w:p>
      <w:pPr>
        <w:pStyle w:val="Normal"/>
        <w:ind w:firstLine="720"/>
        <w:jc w:val="both"/>
        <w:rPr>
          <w:sz w:val="28"/>
          <w:szCs w:val="28"/>
        </w:rPr>
      </w:pPr>
      <w:r>
        <w:rPr>
          <w:sz w:val="28"/>
          <w:szCs w:val="28"/>
        </w:rPr>
        <w:t>Bố thí, bố thí tài có bố thí nội tài và bố thí ngoại tài. Nội tài là trí tuệ của chúng ta, phương pháp của chúng ta, thể lực của chúng ta, tinh thần của chúng ta, và thời gian của chúng ta. Dùng nó để làm công việc từ thiện, nghĩa là không cần báo đáp, đây thuộc về bố thí nội tài. Quả báo bố thí nội tài hơn hẳn ngoại tài. Ngoại tài là lấy tiền ra bố thí, tất nhiên cũng là việc tốt, không phải dùng thân tâm mình. Dùng tinh lực của mình, dùng thời gian của mình, điều này quả thật rất đáng quý.</w:t>
      </w:r>
    </w:p>
    <w:p>
      <w:pPr>
        <w:pStyle w:val="Normal"/>
        <w:ind w:firstLine="720"/>
        <w:jc w:val="both"/>
        <w:rPr>
          <w:sz w:val="28"/>
          <w:szCs w:val="28"/>
        </w:rPr>
      </w:pPr>
      <w:r>
        <w:rPr>
          <w:sz w:val="28"/>
          <w:szCs w:val="28"/>
        </w:rPr>
        <w:t>Làm công quả trong đạo tràng, trong cửa Phật đều thuộc về bố thí nội tài, đều gọi là đại thí chủ. Tài tu phước, pháp là tu tuệ. Tài bố thí được phước báo, pháp bố thí được trí tuệ, bố thí vô úy được mạnh khỏe sống lâu. Đức Phật dạy chúng ta, ba loại bố thí đều phải học.</w:t>
      </w:r>
    </w:p>
    <w:p>
      <w:pPr>
        <w:pStyle w:val="Normal"/>
        <w:ind w:firstLine="720"/>
        <w:jc w:val="both"/>
        <w:rPr>
          <w:sz w:val="28"/>
          <w:szCs w:val="28"/>
        </w:rPr>
      </w:pPr>
      <w:r>
        <w:rPr>
          <w:sz w:val="28"/>
          <w:szCs w:val="28"/>
        </w:rPr>
        <w:t>Đại sư Huệ Năng là lục tổ của Thiền tông, ngài ở trong đạo tràng của Ngũ Tổ tại Hoàng Mai tám tháng. Trong Pháp Bảo Đàn Kinh nói rất rõ ràng, suốt tám tháng Ngũ tổ Hoằng Nhẫn phân công việc cho ngài là ở dưới bếp chẻ củi giã gạo. Đây là nghề của ngài, ngài là tiều phu, chuyên bán củi, tiều phu lên núi chặt củi mang ra chợ bán. Không hề dạy ngài lên nghe kinh, cũng không dạy ngài tham thiền, như vậy nghĩa là sao? Nếu không có phước báo của pháp thế xuất thế gian, đừng nói là giúp người khác, đến tự chăm sóc mình còn không được. Nhà Phật có câu ngạn ngữ nói rằng: “Pháp luân vị chuyển thực luân tiên”. Điều này nói rõ, ở trong lục đạo phước báo quan trọng hơn trí tuệ, người có phước báo việc ăn mặc của họ không thành vấn đề. Có trí tuệ không có phước báo cũng chết đói như thường, họ không sống nổi, cho nên tu phước rất quan trọng.</w:t>
      </w:r>
    </w:p>
    <w:p>
      <w:pPr>
        <w:pStyle w:val="Normal"/>
        <w:ind w:firstLine="720"/>
        <w:jc w:val="both"/>
        <w:rPr>
          <w:sz w:val="28"/>
          <w:szCs w:val="28"/>
        </w:rPr>
      </w:pPr>
      <w:r>
        <w:rPr>
          <w:sz w:val="28"/>
          <w:szCs w:val="28"/>
        </w:rPr>
        <w:t xml:space="preserve">Người trong thời hiện đại này, nói về phước báo quả thật ngày càng sa sút, bản thân chúng ta cần phải biết. Vì sao phước báo ngày càng ít? Vì họ không tu, chỉ biết hưởng phước mà tự mình không biết tu phước, số mệnh có bao nhiêu phước báo đều hưởng hết. Hưởng hết phước báo rồi thì sao? </w:t>
      </w:r>
    </w:p>
    <w:p>
      <w:pPr>
        <w:pStyle w:val="Normal"/>
        <w:ind w:firstLine="720"/>
        <w:jc w:val="both"/>
        <w:rPr>
          <w:sz w:val="28"/>
          <w:szCs w:val="28"/>
        </w:rPr>
      </w:pPr>
      <w:r>
        <w:rPr>
          <w:sz w:val="28"/>
          <w:szCs w:val="28"/>
        </w:rPr>
        <w:t>Tôi không có phước, trước khi chưa xuất gia tôi đã học Phật, từng ở năm tháng rưỡi trong mái nhà lá của pháp sư Sám Vân để làm công quả. Trong nhà này tất cả có năm người, ba vị pháp sư, thêm một vị cư sĩ 70 tuổi, cư sĩ Chu Kính Trụ. Khi tôi ở với họ trong ngôi nhà tranh đó là năm 30 tuổi, tôi là người nhỏ nhất. Tất cả công việc ở đây đều mình tôi làm, kể cả việc nấu ăn ngày hai bữa. Ở đây đều không ăn quá ngọ, vì thế không nấu cơm chiều. Ở trên núi không có điện nước, trên núi có nước suối, không xa lắm. Chúng tôi nghĩ ra một phương pháp, chặt tre, đục thông các mắt tre, giống như ống nước vậy, từ suối nước trên núi bắt ống tre đưa nước về đến chổ ở. Nhưng có lúc không lấy nước được, vì sao không lấy được? Chắc là do thú rừng làm hư ống nước, vì thế cách một hai ngày chúng tôi phải lên núi kiểm tra. Ống nước này nối bằng tre, lúc đó vật chất rất thiếu thốn, không phải ống nhựa như hiện nay. Lúc đó chưa có, không có những đồ dùng bằng nhựa, bao ni lông cũng không có, bây giờ quá phương tiện. Mỗi ngày đi lượm củi, ở ngay trên núi, nấu bằng lò, tôi làm đầu bếp. Trên núi không có điện, không có đèn điện, chỉ thắp đèn sáp, đèn dầu. Tám giờ tối đi ngủ, hai giờ sáng thức. Sau khi thức dậy mọi người tụng thời kinh sáng, khoảng một tiếng rưỡi, lạy Phật là chủ yếu.</w:t>
      </w:r>
    </w:p>
    <w:p>
      <w:pPr>
        <w:pStyle w:val="Normal"/>
        <w:ind w:firstLine="720"/>
        <w:jc w:val="both"/>
        <w:rPr>
          <w:sz w:val="28"/>
          <w:szCs w:val="28"/>
        </w:rPr>
      </w:pPr>
      <w:r>
        <w:rPr>
          <w:sz w:val="28"/>
          <w:szCs w:val="28"/>
        </w:rPr>
        <w:t>Thời kinh sáng của tôi là một ngày lạy 300 lạy, buổi tối 300 lạy, sau bữa cơm trưa 200 lạy. Pháp sư Sám Vân quy định tôi một ngày lạy 800 lạy, lạy suốt nửa năm. Lạy xong thời kinh sáng liền chuẩn bị bữa ăn sáng. Pháp sư rất coi trọng việc ẩm thực, bữa ăn sáng phải có sữa đậu nành, xay đậu bằng cối đá. Trước giờ cơm tối ngâm một bát nhỏ đậu nành và đậu phụng, sáng sớm thức đậy nó đã nở mềm. Sau khi nấu cháo xong, nước đậu và xác đậu xay ra đều bỏ vào trong nồi cháo, nồi cháo này quả thật rất ngon. Chúng tôi tự trồng rau, mỗi tuần vào trong thị trấn mua sắm một lần. Một lần như vậy phải mất một ngày, đi bộ, không có xe, đi khoảng hơn hai tiếng, cả đi và về khoảng năm tiếng. Tôi còn gánh thêm ba bốn mươi cân, đi mua ra gánh một gánh về, một tuần một lần. Đây là tu phước.</w:t>
      </w:r>
    </w:p>
    <w:p>
      <w:pPr>
        <w:pStyle w:val="Normal"/>
        <w:ind w:firstLine="720"/>
        <w:jc w:val="both"/>
        <w:rPr>
          <w:sz w:val="28"/>
          <w:szCs w:val="28"/>
        </w:rPr>
      </w:pPr>
      <w:r>
        <w:rPr>
          <w:sz w:val="28"/>
          <w:szCs w:val="28"/>
        </w:rPr>
        <w:t>Sau khi rời khỏi nơi ở của pháp sư Sám Vân, tôi đến học với thầy Lý, thầy vừa thành lập thư viện Từ quang. Tôi đem tất cả sách mình thu thập được quyên tặng cho thầy, làm công việc quản lý ở đây, và học kinh điển với thầy. Tu được một chút phước như thế, không làm sao được? Lúc tuổi đã lớn, tôi có chút phước báo như thế, là nhờ đời này tu được, không phải phước trong đời quá khứ.</w:t>
      </w:r>
    </w:p>
    <w:p>
      <w:pPr>
        <w:pStyle w:val="Normal"/>
        <w:ind w:firstLine="720"/>
        <w:jc w:val="both"/>
        <w:rPr>
          <w:sz w:val="28"/>
          <w:szCs w:val="28"/>
        </w:rPr>
      </w:pPr>
      <w:r>
        <w:rPr>
          <w:sz w:val="28"/>
          <w:szCs w:val="28"/>
        </w:rPr>
        <w:t xml:space="preserve">Đạo tràng này không phải tôi muốn thành lập, suốt đời tôi không có quan niệm xây dựng đạo tràng. Mà sau khi quản trưởng Hàn vãng sanh, các huynh đệ thuộc hàng chữ Ngộ, có một nửa, hơn 20 người không có nơi ở ổn định. Trước đây chúng tôi cùng nhau học tập, tôi không thể không quan tâm đến họ, đạo tràng này là vì họ mà thành lập. So với các đạo tràng lớn ở Đài Loan hay trong nước, chúng tôi không sánh bằng họ. Nhưng tôi cảm thấy môi trường tu học ở đây rất thù thắng, không cần đi quyên góp, không cần đi khất thực. Tứ sự cúng dường có thể duy trì được tiêu chuẩn đơn giản, vừa đủ sống, ở đây đúng là rất dễ dụng công tu tập, thật sự có thể khiến tâm an định. Ở đây khoảng mười năm, không thể không thành tựu. Nhưng đạo tràng thành lập đến nay đã mười năm, không có ai khai ngộ, không có người nào chứng quả. Chứng tỏ quý vị ở đây hưởng phước mười năm, mười năm hưởng phước. Nguyên nhân không thể thành tựu, là quý vị không y giáo phụng hành, không biết quý trọng thời gian. Cổ nhân nói, một tấc thời gian một tấc vàng, tấc vàng khó mua được tấc thời gian, sao có thể để thời gian trôi qua một cách vô ích chứ? </w:t>
      </w:r>
    </w:p>
    <w:p>
      <w:pPr>
        <w:pStyle w:val="Normal"/>
        <w:ind w:firstLine="720"/>
        <w:jc w:val="both"/>
        <w:rPr>
          <w:sz w:val="28"/>
          <w:szCs w:val="28"/>
        </w:rPr>
      </w:pPr>
      <w:r>
        <w:rPr>
          <w:sz w:val="28"/>
          <w:szCs w:val="28"/>
        </w:rPr>
        <w:t>Tam học giới định tuệ không thành tựu, đó là do chúng ta bỏ quên nền tảng. Không phải không biết, mà không thực hành. Cư sĩ Hồ Tiểu Lâm, cư sĩ Lưu Tố Vân, thời gian họ học Phật ngắn hơn quý vị, nhưng thành tựu của họ rất lớn, đây là do họ thực hành đủ cả ba nền tảng. Thực hành Đệ Tử Quy, Cảm Ứng Thiên, Thập Thiện Nghiệp Đạo. Sau khi bản thân thực hành được họ cảm hóa cả gia đình, cảm hóa đoàn thể nhỏ của họ. Hồ Tiểu Lâm mở công ty, tuy công ty không lớn, chỉ có hơn 100 nhân viên, ông xem hơn 100 nhân viên này như anh em chị em mình vậy, làm tấm gương tốt của việc tu thân tề gia. Thế nào gọi là tu thân? Thế nào gọi là tề gia? Quý vị đến công ty của ông xem sẽ hiểu, công ty của ông là một đại gia đình một hai trăm người. Một nhà hòa thuận, một nhà đồng lòng, đúng là đồng tâm đồng nguyện, đồng đức đồng hạnh. Ông làm được điều này, thời gian chỉ có bốn năm. Đoàn thể nhỏ của chúng ta so với ông ta, không sao sánh kịp.</w:t>
      </w:r>
    </w:p>
    <w:p>
      <w:pPr>
        <w:pStyle w:val="Normal"/>
        <w:ind w:firstLine="720"/>
        <w:jc w:val="both"/>
        <w:rPr>
          <w:sz w:val="28"/>
          <w:szCs w:val="28"/>
        </w:rPr>
      </w:pPr>
      <w:r>
        <w:rPr>
          <w:sz w:val="28"/>
          <w:szCs w:val="28"/>
        </w:rPr>
        <w:t>Tôi hy vọng mọi người nỗ lực, tu Tịnh độ chính là một bộ Kinh Vô Lượng Thọ, một câu A Di Đà Phật. Nhưng hãy nhớ rằng, không thực hành ba nền tảng căn bản sẽ không thành tựu, thành tựu chỉ là pháp thế gian, pháp thế gian không bằng thiện pháp của Hồ Tiểu Lâm. Đây là thật, không phải giả.</w:t>
      </w:r>
    </w:p>
    <w:p>
      <w:pPr>
        <w:pStyle w:val="Normal"/>
        <w:ind w:firstLine="720"/>
        <w:jc w:val="both"/>
        <w:rPr>
          <w:sz w:val="28"/>
          <w:szCs w:val="28"/>
        </w:rPr>
      </w:pPr>
      <w:r>
        <w:rPr>
          <w:sz w:val="28"/>
          <w:szCs w:val="28"/>
        </w:rPr>
        <w:t>Lần này chúng ta lại học tập Kinh Vô Lượng Thọ, nói rất tường tận, rất rõ ràng. Nếu thật sự nghe hiểu một cách thấu đáo, mà không thể vãng sanh Tịnh độ, điều này phải tự trách mình, đừng trách ai khác. Nhân duyên này rất thù thắng, học tập trước ti vi, học tập trước vi tính, người có thành tựu không phải là ít. Tôi rất rõ ràng, minh bạch điều này. Đạo tràng của chúng ta là mạng internet, là truyền hình vệ tinh. Cư sĩ Lưu Tố Vân thành tựu nhờ nghe CD, chưa từng gặp mặt, đến khi bà thành tựu tôi mới biết có một người như thế. Nghe một bộ Kinh Vô Lượng Thọ suốt mười năm, nhất tâm bất loạn, làm gương tốt cho những ai tu học Tịnh độ. Thành tựu này, ở đây nói về ba loại bố thí đều đầy đủ cả. Tự mình thành tựu, lại làm đại thí chủ, phổ tế tất cả những người cùng khổ, họ đã làm được điều này. Tự lợi chính là lợi tha, lợi tha sau khi tự lợi vẫn là tự lợi. Bản thân chưa được niệm Phật tam muội, chưa khai trí tuệ, hoằng pháp lợi sanh là tự lợi, không phải lợi tha. Khi khai ngộ được tam muội mới thật sự lợi tha.</w:t>
      </w:r>
    </w:p>
    <w:p>
      <w:pPr>
        <w:pStyle w:val="Normal"/>
        <w:ind w:firstLine="720"/>
        <w:jc w:val="both"/>
        <w:rPr>
          <w:sz w:val="28"/>
          <w:szCs w:val="28"/>
        </w:rPr>
      </w:pPr>
      <w:r>
        <w:rPr>
          <w:sz w:val="28"/>
          <w:szCs w:val="28"/>
        </w:rPr>
        <w:t>Vì sao chúng ta không bằng những người thành tựu đó? Không có gì khác, là do họ chuyên tâm, nhất tâm nhất ý, buông bỏ vạn duyên. Dùng tâm chân thành cung kính thọ trì kinh điển, họ mới thành tựu. Sở dĩ chúng ta không thể thành tựu, đều do tập khí phiền não ngày càng tăng trưởng, không hề buông bỏ, thua thiệt là ở đây. Không thể không biết điều này, không thể không quay đầu. Quý vị còn trẻ, quay đầu vẫn còn kịp.</w:t>
      </w:r>
    </w:p>
    <w:p>
      <w:pPr>
        <w:pStyle w:val="Normal"/>
        <w:ind w:firstLine="720"/>
        <w:jc w:val="both"/>
        <w:rPr>
          <w:sz w:val="28"/>
          <w:szCs w:val="28"/>
        </w:rPr>
      </w:pPr>
      <w:r>
        <w:rPr>
          <w:sz w:val="28"/>
          <w:szCs w:val="28"/>
        </w:rPr>
        <w:t>Trì giới, nhất định phải biết Đệ Tử Quy, Cảm Ứng Thiên là giới căn bản. Không có hai thứ căn bản này không trì giới được, vì sao vậy? Vì không có căn bản, chúng ta cần phải nhận thức rõ ràng. Nếu không bắt đầu từ Cảm Ứng Thiên, từ Đệ Tử Quy, vậy thì phải học luật nghi của tiểu thừa. Trong kinh điển Đức Phật nói rằng: “Hàng đệ tử Phật không học tiểu thừa trước sau đó mới học đại thừa, như vậy không phải đệ tử Phật”, Đức Phật không thừa nhận!</w:t>
      </w:r>
    </w:p>
    <w:p>
      <w:pPr>
        <w:pStyle w:val="Normal"/>
        <w:ind w:firstLine="720"/>
        <w:jc w:val="both"/>
        <w:rPr>
          <w:sz w:val="28"/>
          <w:szCs w:val="28"/>
        </w:rPr>
      </w:pPr>
      <w:r>
        <w:rPr>
          <w:sz w:val="28"/>
          <w:szCs w:val="28"/>
        </w:rPr>
        <w:t>Chư vị đại đức tổ sư ngày xưa, dùng Nho giáo và Đạo giáo thay thế tiểu thừa, hơn 1000 năm nay thí nghiệm thành công! Có đạo lý, có thành tích chứng minh, chắc quý vị sẽ tin. Nếu không thích dùng Nho và Đạo, thì phải dùng kinh tiểu thừa. Luật tạng trong tam tạng tiểu thừa, phải cố gắng học tập.</w:t>
      </w:r>
    </w:p>
    <w:p>
      <w:pPr>
        <w:pStyle w:val="Normal"/>
        <w:ind w:firstLine="720"/>
        <w:jc w:val="both"/>
        <w:rPr>
          <w:sz w:val="28"/>
          <w:szCs w:val="28"/>
        </w:rPr>
      </w:pPr>
      <w:r>
        <w:rPr>
          <w:sz w:val="28"/>
          <w:szCs w:val="28"/>
        </w:rPr>
        <w:t>Nhẫn nhục, mấu chốt thành bại của việc tu học, là ta có nhẫn được hay không. Thời gian mười năm, chuyên học một thứ. Thành công của Lưu Tố Vân, chính là bà nhẫn được, nghe lời, nghe hiểu được câu: “nhất môn thâm nhập, trường thời huân tu”. Bà nghe hiểu câu nói này, và thực hành nó. Ngoài bộ Kinh Vô Lượng Thọ này ra, bà không xem đến bộ thứ hai. Bà nghe CD, bà được một bộ CD, bây giờ tôi mới biết do bà nói ra, hình như là CD Kinh Vô Lượng Thọ tôi giảng năm 1996, 1997 tại thư viện Hoa Tạng Đài Loan. Lúc đó tôi và cư sĩ Hoàng Niệm Tổ chưa liên lạc. Lần giảng đó, tài liệu tham khảo là Tịnh Ảnh Sớ, ở đây thường trích dẫn, của đại sư Huệ Viễn thời nhà Tùy, chú giải Kinh Vô Lượng Thọ của ngài, tôi đã học. Thêm một tài liệu nữa là chú thích đầu trang của thầy Lý. Tôi lấy chú thích đầu trang làm chủ, và tham khảo thêm Tịnh Ảnh Sớ, Nghĩa Sớ. Hình như bộ CD đó giảng hơn 70 tiếng đồng hồ, khoảng bảy tám mươi tiếng. Lúc đó chỉ thu âm, không phải thu hình, là băng, về sau làm thành VCD, CD, bà có được phân tư liệu này. Một ngày nghe một đĩa, thời lượng một đĩa là một tiếng, một đĩa nghe lặp đi lặp lại mười lần. Mỗi ngày nghe mười tiếng, chuyên tâm nghe, trường thời huân tu, một đĩa CD nghe mười lần. Ngoài nghe kinh ra là niệm Phật, không hề có tạp niệm, đúng là vạn duyên buông bỏ. Cuộc sống của bà rất đơn giản, hằng ngày bà chỉ ăn một món, thường trú chúng ta mỗi bữa ăn đều có năm sáu món. Bà mời bạn bè, mời khách ăn cơm cũng chỉ một món, sống rất tiết kiệm, tất cả đều tùy duyên. Quý vị nghĩ xem tâm bà thanh tịnh biết bao, bí quyết thành công là đây vậy. Có người hỏi bà, rất muốn học tập theo bà. Bà nói sáu chữ, bà nói bí quyết thành công của mình là “thật thà, nghe lời, thực hành”. Nói không sai chút nào, tất cả những người thành công xưa nay đều áp dụng sáu chữ này, nếu đầy đủ sáu chữ này chắc chắn sẽ thành công. Hay nói cách khác, không thành công là do ta không thật thà, không nghe lời, không chịu thực hành. Người ta đã làm nên một tấm gương sáng, điều này không phải lời đồn, là thể hiện cho chúng ta thấy.</w:t>
      </w:r>
    </w:p>
    <w:p>
      <w:pPr>
        <w:pStyle w:val="Normal"/>
        <w:ind w:firstLine="720"/>
        <w:jc w:val="both"/>
        <w:rPr>
          <w:sz w:val="28"/>
          <w:szCs w:val="28"/>
        </w:rPr>
      </w:pPr>
      <w:r>
        <w:rPr>
          <w:sz w:val="28"/>
          <w:szCs w:val="28"/>
        </w:rPr>
        <w:t>Quý vị thử nghĩ xem, mười năm bà có được thành tựu này, thêm mười năm nữa cảnh giới bà cao hơn hiện nay, theo suy đoán của tôi ít nhất là gấp năm lần trở lên. Tôi không nói gấp mười lần, ít nhất là gấp năm lần trở lên. Nghĩa là thêm mười năm nữa, là người có thành tựu lớn của nhà Phật! Nền tảng vững vàng.</w:t>
      </w:r>
    </w:p>
    <w:p>
      <w:pPr>
        <w:pStyle w:val="Normal"/>
        <w:ind w:firstLine="720"/>
        <w:jc w:val="both"/>
        <w:rPr>
          <w:sz w:val="28"/>
          <w:szCs w:val="28"/>
        </w:rPr>
      </w:pPr>
      <w:r>
        <w:rPr>
          <w:sz w:val="28"/>
          <w:szCs w:val="28"/>
        </w:rPr>
        <w:t>Quý vị ngồi trước mặt tôi, tôi ngày ngày khuyên nhủ, ngày ngày nói nhưng không ai tin, không ai thực hành. Niệm niệm không buông bỏ danh văn lợi dưỡng, niệm niệm không buông bỏ ngũ dục lục trần, điều này rất rắc rối. Là tự mình chướng ngại mình, ngoài ta ra không ai chướng ngại ta được.</w:t>
      </w:r>
    </w:p>
    <w:p>
      <w:pPr>
        <w:pStyle w:val="Normal"/>
        <w:ind w:firstLine="720"/>
        <w:jc w:val="both"/>
        <w:rPr>
          <w:sz w:val="28"/>
          <w:szCs w:val="28"/>
        </w:rPr>
      </w:pPr>
      <w:r>
        <w:rPr>
          <w:sz w:val="28"/>
          <w:szCs w:val="28"/>
        </w:rPr>
        <w:t>Nhẫn nhục, tinh tấn, thiền định, hãy nhớ Đức Phật dạy rằng: “chế tâm nhất xứ, vô sự bất biện”. Nếu đặt tâm vào một nơi ta sẽ khai ngộ, sẽ thành Phật. Đến khai ngộ và thành Phật đều được, những vấn đề khác thì không cần nói, làm gì có chuyện không làm được? Ứng dụng trí tuệ trong đời sống hằng ngày chính là phương tiện thiện xảo, mình và người đều lợi.</w:t>
      </w:r>
    </w:p>
    <w:p>
      <w:pPr>
        <w:pStyle w:val="Normal"/>
        <w:ind w:firstLine="720"/>
        <w:jc w:val="both"/>
        <w:rPr>
          <w:sz w:val="28"/>
          <w:szCs w:val="28"/>
        </w:rPr>
      </w:pPr>
      <w:r>
        <w:rPr>
          <w:sz w:val="28"/>
          <w:szCs w:val="28"/>
        </w:rPr>
        <w:t>“</w:t>
      </w:r>
      <w:r>
        <w:rPr>
          <w:sz w:val="28"/>
          <w:szCs w:val="28"/>
        </w:rPr>
        <w:t>Giáo hóa an lập chúng sanh”. Ngày nay chúng ta tự mình không thể an lập, như vậy không thể dạy người. An, nghĩa là không có hoài nghi, không có ưu tư, không có dục vọng, không có đối lập, gọi là tâm an lý đắc. Sao có thể làm được? Hiểu rõ đạo lý, đạo lý này là gì? Trong kinh Phật thường nói là thật tướng các pháp, ta thật sự hiểu rõ ràng minh bạch chân tướng của nhân sinh vũ trụ.</w:t>
      </w:r>
    </w:p>
    <w:p>
      <w:pPr>
        <w:pStyle w:val="Normal"/>
        <w:ind w:firstLine="720"/>
        <w:jc w:val="both"/>
        <w:rPr>
          <w:sz w:val="28"/>
          <w:szCs w:val="28"/>
        </w:rPr>
      </w:pPr>
      <w:r>
        <w:rPr>
          <w:sz w:val="28"/>
          <w:szCs w:val="28"/>
        </w:rPr>
        <w:t>Kinh Hoa Nghiêm nói một cách thấu triệt, Hoàn Nguyên Quán của quốc sư Hiền Thủ khái quát tường tận, chúng tôi đã giảng qua hai lần. Các nhà khoa học cận đại, các nhà vật lý học chứng minh cho chúng ta thấy, chứng minh Đức Phật nói trong kinh về thật tướng các pháp là thật. Họ dùng máy móc khoa học tinh vi quan sát được, kết quả quan sát tương đồng với những gì Đức Phật nói. Chúng ta nghe báo cáo của giới khoa hoc, niềm tin đối với đại thừa vững chắc hơn, không còn chút hoài nghi nào. Vấn đề hiện nay là đợi chúng ta thân chứng thật tướng, giác ngộ hiện nay của chúng ta là giải ngộ, không phải chứng ngộ. Phải làm sao để chứng ngộ? Phải thực hành, thật sự buông bỏ. Buông bỏ chấp trước đối với tất cả pháp, tâm thanh tịnh hiện tiền. Tâm chưa thanh tịnh chứng tỏ ta chưa buông bỏ, chưa buông bỏ chấp trước, buông bỏ chấp trước tâm thanh tịnh hiện tiền. Tâm thanh tịnh chính là tam muội, tâm thanh tịnh sanh trí tuệ. Tâm thanh tịnh hiện tiền, vãng sanh thế giới Cực Lạc được đại tự tại. Thế nào gọi là tự tại? Có thể đi bất lù lúc nào. Ta có tâm từ bi, thương xót những chúng sanh khổ nạn này, ở thêm vài năm nữa cũng không có gì chướng ngại. Không cần quá cao, bản lĩnh này là được. Then chốt đạt được bản lĩnh này, chính là buông bỏ chấp trước đối với tất cả pháp, không còn chấp trước nữa. Buông bỏ phân biệt đối với tất cả pháp, được tâm bình đẳng, địa vị này cao hơn, sanh vào cõi phương tiện hữu dư thượng tam bối vãng sanh. Thượng bối thượng sanh, thượng bối trung sanh, thượng bối hạ. Được tâm thanh tịnh là cõi phương tiện, hai bối ở dưới, trung bối và hạ bối. Sáu phẩm vị, hợp lại là chín phẩm. Nếu thật sự đạt được không khởi tâm không động niệm, xin chúc mừng, quý vị được sanh thế giới tây phương Cực Lạc, cõi thật báo trang nghiêm, sanh đến đó là đã thành Phật. Trong kinh điển nói rõ ràng như vậy, nói minh bạch như vậy, chúng ta có thể không thực hành ư?</w:t>
      </w:r>
    </w:p>
    <w:p>
      <w:pPr>
        <w:pStyle w:val="Normal"/>
        <w:ind w:firstLine="720"/>
        <w:jc w:val="both"/>
        <w:rPr>
          <w:sz w:val="28"/>
          <w:szCs w:val="28"/>
        </w:rPr>
      </w:pPr>
      <w:r>
        <w:rPr>
          <w:sz w:val="28"/>
          <w:szCs w:val="28"/>
        </w:rPr>
        <w:t>Mấy câu này là trích dẫn kinh văn phẩm sau, đến phẩm sau sẽ nói tường tận hơn.</w:t>
      </w:r>
    </w:p>
    <w:p>
      <w:pPr>
        <w:pStyle w:val="Normal"/>
        <w:ind w:firstLine="720"/>
        <w:jc w:val="both"/>
        <w:rPr>
          <w:sz w:val="28"/>
          <w:szCs w:val="28"/>
        </w:rPr>
      </w:pPr>
      <w:r>
        <w:rPr>
          <w:sz w:val="28"/>
          <w:szCs w:val="28"/>
        </w:rPr>
        <w:t>“</w:t>
      </w:r>
      <w:r>
        <w:rPr>
          <w:sz w:val="28"/>
          <w:szCs w:val="28"/>
        </w:rPr>
        <w:t>Trú trong đạo vô thượng chơn chánh”. Đạo vô thượng chơn chánh chính là cuốn Kinh Đại Thừa Vô Lượng Thọ này, chính là một câu sáu chữ hồng danh này, đạo vô thượng chơn chánh.</w:t>
      </w:r>
    </w:p>
    <w:p>
      <w:pPr>
        <w:pStyle w:val="Normal"/>
        <w:ind w:firstLine="720"/>
        <w:jc w:val="both"/>
        <w:rPr>
          <w:sz w:val="28"/>
          <w:szCs w:val="28"/>
        </w:rPr>
      </w:pPr>
      <w:r>
        <w:rPr>
          <w:sz w:val="28"/>
          <w:szCs w:val="28"/>
        </w:rPr>
        <w:t>Tôi học Phật được 60 năm, mới hoàn toàn khẳng định ý nghĩa của câu này. Tôi khuyên mọi người, ta sống trên thế gian này, trong tâm chỉ có Phật A Di Đà, ngoài Phật A Di Đà ra không có gì cả. An lạc biết bao, tự tại biết bao, pháp hỷ sung mãn. Tâm là Phật A Di Đà, như vậy nguyện không thành tựu được sao? Nguyện đương nhiên tương ưng với 48 nguyện. Trong 24 tiếng đồng hồ khởi tâm động niệm về điều gì? Khởi tâm động niệm toàn là A Di Đà Phật, thông qua A Di Đà Phật để thành tựu chính mình, thông qua Phật A Di Đà để giáo hóa chúng sanh.</w:t>
      </w:r>
    </w:p>
    <w:p>
      <w:pPr>
        <w:pStyle w:val="Normal"/>
        <w:ind w:firstLine="720"/>
        <w:jc w:val="both"/>
        <w:rPr>
          <w:sz w:val="28"/>
          <w:szCs w:val="28"/>
        </w:rPr>
      </w:pPr>
      <w:r>
        <w:rPr>
          <w:sz w:val="28"/>
          <w:szCs w:val="28"/>
        </w:rPr>
        <w:t>“</w:t>
      </w:r>
      <w:r>
        <w:rPr>
          <w:sz w:val="28"/>
          <w:szCs w:val="28"/>
        </w:rPr>
        <w:t>Trong kinh lại nói”, vẫn là trong phẩm kinh bên dưới nói,“trong tay thường xuất hiện dụng cụ trang nghiêm quý giá vô tận, tất cả những vật tối thượng cần thiết lợi lạc hữu tình”. Đây là tài thí, quý vị xem pháp thí tài thí đều đầy đủ, của cải này từ đâu mà có? Từ khắp mười phương. Tôi nói với mọi người rất cụ thể, chỉ cần ta nhất tâm hành đạo, rất nhiều người học Phật đều muốn làm việc tốt, nhưng không biết làm như thế nào, quý vị biết, vậy họ có ít tiền tài, đưa hết cho quý vị, quý vị giúp họ làm, của cải từ đây mà có được. Những người học Phật này có lòng tin với tôi, họ tin tôi không dùng nó cho riêng mình. Tôi chỉ dùng của cải này vào hai việc, thứ nhất chính là trong kinh Phật nói về điều này, giúp tất cả những chúng sanh khổ nạn bần cùng, giúp họ về mặt vật chất, giúp họ về mặt tinh thần. Tinh thần là pháp bố thí, pháp bố thí cũng phải dùng tiền. Chúng ta ấn tống kinh điển, phát hành VCD, dùng truyền hình vệ tinh, mạng internet. Thành lập đạo tràng nhỏ này, hy vọng nơi đây đào tạo nhân tài hoằng pháp hộ pháp, nhân tài hoằng pháp và hộ pháp, công việc này không thể không có tài vật. Hy vọng đạo tràng này mười năm sau, có hai ba nhân tài hơn hẳn tôi, không giỏi hơn tôi thì vô ích. Tôi không có tâm đố kỵ, hy vọng quý vị đều hơn tôi, bất luận là trí tuệ, đức hạnh hay đạo lý, hy vọng mọi phương diện đều hơn tôi, như vậy thế giới này được cứu. Ở đây tôi làm nấc thang cho quý vị, hy vọng quý vị biết mượn nấc thang mà tiến lên, có làm được hay không? Chẳng phải không làm được, làm được rất dễ. Làm không được là do ta không chịu vứt bỏ những rác rưỡi của tập khí phiền não, ngày nào cũng mang theo nó bên mình, như vậy không thể nâng cao lên được. Chỉ cần vứt bỏ nó là đi lên, tuyệt đối không được chấp trước.</w:t>
      </w:r>
    </w:p>
    <w:p>
      <w:pPr>
        <w:pStyle w:val="Normal"/>
        <w:ind w:firstLine="720"/>
        <w:jc w:val="both"/>
        <w:rPr>
          <w:sz w:val="28"/>
          <w:szCs w:val="28"/>
        </w:rPr>
      </w:pPr>
      <w:r>
        <w:rPr>
          <w:sz w:val="28"/>
          <w:szCs w:val="28"/>
        </w:rPr>
        <w:t>Đạo tràng nhỏ này, là một môi trường tu học rất tốt. Chúng tôi hy vọng chư vị đồng học, luôn thao thức về chánh pháp cửu trú trên toàn thế giới. Phát tâm tục Phật tuệ mạng, chánh pháp cửu trú, phát tâm xiển dương truyền thống văn hóa. Vì kế thừa tuyệt học của chư vị thánh hiền, vì thế giới mở thái bình. Tôi đều toàn tâm toàn lực cúng dường, hộ trì chăm sóc mọi người. Tạng kinh của chúng ta, những tư liệu đối với truyền thống văn hóa, tuy không phong phú lắm, không thể sánh với thư viện trường đại học. Nhưng nó giúp chúng ta, những tài nguyên này đủ để thành tựu. Trong thu thập của chúng ta ở đây, có mười bản Đại Tạng Kinh khác nhau. Truyền thống văn hóa như Tứ Khố Toàn Thư, Tứ Khố Hội Yếu đều đầy đủ. Chúng tôi đang nhờ nhà sách in ấn Quốc Học Trị Yếu, khoảng tháng tư tháng năm là xuất bản. Còn Quần Thư Trị Yếu khoảng cuối tháng sau, chúng ta có 1000 bộ bìa cứng, 9000 bộ bìa thường.  1000 bộ bìa cứng này, cuối tháng hai chúng ta có thể lấy về. Về phương diện pháp thế gian, hai bộ sách này là đủ. Trong Phật pháp, Kinh Vô Lượng Thọ, Kinh Hoa Nghiêm và Hoàn Nguyên Quán là đủ. Một người dùng thời gian mười năm chuyên tu một bộ, không được học nhiều. Ta làm một cuộc thí nghiệm, làm gương cho người trên toàn thế giới xem, phương pháp này có tốt hay không. Có nhiều trường hợp chứng minh, mọi người sẽ tin, thay đổi phương pháp học tập sai lầm trước đây của chúng ta. Công đức này lớn biết bao, không thể nghĩ bàn.</w:t>
      </w:r>
    </w:p>
    <w:p>
      <w:pPr>
        <w:pStyle w:val="Normal"/>
        <w:ind w:firstLine="720"/>
        <w:jc w:val="both"/>
        <w:rPr>
          <w:sz w:val="28"/>
          <w:szCs w:val="28"/>
        </w:rPr>
      </w:pPr>
      <w:r>
        <w:rPr>
          <w:sz w:val="28"/>
          <w:szCs w:val="28"/>
        </w:rPr>
        <w:t>Không được vượt xa thực tế, quảng học đa văn, bao nhiêu người ngưỡng mộ, tôi cũng rất ngưỡng mộ. Nhưng thế gian chúng ta, thọ mạng có giới hạn, quý vị có thể học hết chăng? Phương pháp của tôi là đến thế giới Cực Lạc trước, đến thế giới đó ta có vô lượng thọ, sau đó mới quảng học đa văn. Ta không sợ, thứ ta có là thời gian, là thọ mạng, lúc này có thể học tất cả. Bây giờ không được quảng học đa văn, bây giờ quảng học đa văn thì không thể đến được thế giới Cực Lạc, vì đã phân tán sức mạnh của mình. Hiện nay sức lực chúng ta rất bạc nhược, tập trung vào một điểm, có thể về được thế giới tây phương Cực Lạc, tập trung vào một điểm này. Nhất hướng chuyên niệm, một phương hướng, một mục tiêu. Sau khi đến thế giới Cực Lạc rồi quảng học đa văn, trước khi chưa đến thế giới đó ta chỉ thâm nhập một môn. Đây là phương pháp vãng sanh Cực Lạc thù thắng nhất.</w:t>
      </w:r>
    </w:p>
    <w:p>
      <w:pPr>
        <w:pStyle w:val="Normal"/>
        <w:ind w:firstLine="720"/>
        <w:jc w:val="both"/>
        <w:rPr>
          <w:sz w:val="28"/>
          <w:szCs w:val="28"/>
        </w:rPr>
      </w:pPr>
      <w:r>
        <w:rPr>
          <w:sz w:val="28"/>
          <w:szCs w:val="28"/>
        </w:rPr>
        <w:t>“</w:t>
      </w:r>
      <w:r>
        <w:rPr>
          <w:sz w:val="28"/>
          <w:szCs w:val="28"/>
        </w:rPr>
        <w:t>Cho nên biết, đại thí chủ phải thực hành cả tài thí và pháp thí”. Đức Phật đúng là một đại thí chủ, từ sơ phát tâm cho đến lúc thành đạo vô thượng, quý vị hỏi Đức Phật làm những gì? Chính là thí xả, thí tài thí pháp, xả tài xả pháp. “Lấy của cải cứu tế người bần cùng”, trong Hội Sớ nói: “dĩ pháp chu vô phước”. Có của cải không có trí tuệ cũng là không có phước báo, bố thí pháp giúp họ được lợi ích chân thật.  Trong Kinh Vô Lượng Thọ nói về ba loại chân thật: chân thật rốt ráo, đó là minh tâm kiến tánh, kiến tánh thành Phật. Trí tuệ chân thật là tự tánh vốn đầy đủ. Đại sư Huệ Năng làm gương cho chúng ta, mọi người đều biết, ngài không được học hành, không biết chữ. Quý vị thỉnh giáo ngài về tất cả pháp thế xuất thế gian, không có điều gì ngài không biết. Trí tuệ của ngài từ đâu mà có? Khi ngài khai ngộ nói với chúng ta rằng: “đâu ngờ tự tánh vốn tự đầy đủ”. Đầy đủ điều gì? Đầy đủ trí tuệ, đầy đủ trí tuệ vô lượng vô biên vô tận, đầy đủ đức năng, đầy đủ tướng hảo. Như trong Kinh Hoa Nghiêm Đức Phật nói: “tất cả chúng sanh đều có trí tuệ đức tướng của Như Lai”, mọi người bình đẳng, không có người nào nói cao hơn một chút, không có người nào ít hơn một chút, không có, hoàn toàn bình đẳng. Vì sao trí tuệ đức năng của chúng ta đều không có? Đức Phật dạy: “do vì vọng tưởng chấp trước mà không thể chứng được”. Trong Kinh Hoa Nghiêm Đức Phật đã nói như thế, đại sư Huệ Năng chứng minh cho chúng ta. Sau khi ngài khai ngộ, đúng vậy, trí tuệ hiện tiền, “vô sở bất tri, vô sở bất năng”. Quý vị ngồi bên cạnh đọc kinh, ngài lập tức giảng giải cho ta nghe. Ta biết đọc, không hiểu ý nghĩa, ngài không cần đọc, sau khi nghe xong là hoàn toàn thông đạt thấu triệt ý nghĩa. Ngài làm được, ta không làm được, vì sao vậy? Vì ngài buông bỏ, ta không buông bỏ. Phải buông bỏ những gì? Phải buông bỏ vô minh phiền não. Thế nào gọi là vô minh phiền não? Khởi tâm động niệm là phiền não vô minh. Bản lĩnh của đại sư Huệ Năng chính là sáu căn tiếp xúc với cảnh giới sáu trần, không khởi tâm không động niệm, ngài có năng lực này. Không khởi tâm không động niệm là cảnh giới gì? Cảnh giới của Như Lai quả địa, cảnh giới của pháp thân Bồ Tát. Kinh điển đại thừa thường gọi là đại triệt đại ngộ, minh tâm kiến tánh, kiến tánh thành Phật, là cảnh giới này. Sáu căn trong cảnh giới sáu trần không khởi tâm không động niệm, là cảnh giới này. Bởi vậy chúng sanh và Phật bình đẳng, chúng sanh vốn là Phật. Đức Thế Tôn nói không sai, chỉ cần buông bỏ khởi tâm động niệm, chúng ta vốn là Phật. Chúng ta muốn làm Phật chăng? Muốn làm Phật thì phải buông bỏ. Nên biết rằng không khởi tâm không động niệm tức là buông bỏ tất cả. Buông bỏ chấp trước, còn có phân biệt, còn có khởi tâm động niệm. Buông bỏ phân biệt, đương nhiên không có chấp trước, nhưng vẫn còn khởi tâm động niệm, quả báo ở tứ thánh pháp giới. Không khởi tâm không động niệm, tứ thánh pháp giới không còn, nghĩa là thập pháp giới không còn. Hiển bảy ra trước mắt chúng ta là cõi báo của Như Lai.</w:t>
      </w:r>
    </w:p>
    <w:p>
      <w:pPr>
        <w:pStyle w:val="Normal"/>
        <w:ind w:firstLine="720"/>
        <w:jc w:val="both"/>
        <w:rPr>
          <w:sz w:val="28"/>
          <w:szCs w:val="28"/>
        </w:rPr>
      </w:pPr>
      <w:r>
        <w:rPr>
          <w:sz w:val="28"/>
          <w:szCs w:val="28"/>
        </w:rPr>
        <w:t>Như Lai gì? Là tự tánh Như Lai của chúng ta, tự tánh Như Lai của chúng ta với mười phương Như Lai là một không phải hai. Cho nên nói cõi báo của Chư Phật chính là cõi báo của tự tánh, cõi báo của tự tánh tức là cõi báo Chư Phật, không hai không khác. Đây là thật, không phải giả. Chúng ta phải bình tâm quan sát, tư duy, thẩm sát xem chúng ta phải tu như thế nào. Tu như thế nào, nghĩa là chúng ta phải sống ra sao, làm việc ra sao, xử sự đối nhân tiếp vật ra sao. Nói hơi thô một chút, là làm sao để sống qua ngày, sống qua ngày tháng của Chư Phật Như Lai, ở ngay đây! Thành tựu mình trước, ta có thể giúp người khác, giống như Chư Phật, làm đại thí chủ của thế gian này. “Phổ” nghĩa là bình đẳng, dùng tâm bình đẳng, lấy hành vi bình đẳng giúp tất cả chúng sanh khổ nạn.</w:t>
      </w:r>
    </w:p>
    <w:p>
      <w:pPr>
        <w:pStyle w:val="Normal"/>
        <w:ind w:firstLine="720"/>
        <w:jc w:val="both"/>
        <w:rPr>
          <w:sz w:val="28"/>
          <w:szCs w:val="28"/>
        </w:rPr>
      </w:pPr>
      <w:r>
        <w:rPr>
          <w:sz w:val="28"/>
          <w:szCs w:val="28"/>
        </w:rPr>
        <w:t>Ở thế gian này, rất nhiều người giàu có, tôi tằng gặp. Người có địa vị cao sang cũng rất nhiều, tôi cũng từng gặp. Họ không an vui như mọi người tưởng, bất luận là phương diện vật chất hay phương diện tinh thần. Vật chất là gì? Là thân thể, thân thể là vật chất, ý niệm là tinh thần. Họ bị áp lực nặng nề, cho nên không an vui được. Nguyên nhân gì vậy? Họ đối với chân tướng sự thật, chưa nhìn thấu, chưa thông suốt, vì thế không tránh khỏi phiền não. Phiền não là nguồn gốc của sự nghèo khổ, sở hữu tài sản họ phiền não về mặt tinh thần, đây là nghèo tinh thần.</w:t>
      </w:r>
    </w:p>
    <w:p>
      <w:pPr>
        <w:pStyle w:val="Normal"/>
        <w:ind w:firstLine="720"/>
        <w:jc w:val="both"/>
        <w:rPr>
          <w:sz w:val="28"/>
          <w:szCs w:val="28"/>
        </w:rPr>
      </w:pPr>
      <w:r>
        <w:rPr>
          <w:sz w:val="28"/>
          <w:szCs w:val="28"/>
        </w:rPr>
        <w:t>Trong kinh điển Đức Phật nói, lục đạo chúng sanh, dù cao địa vị đến đâu, đến Ma Hê Thủ La Thiên Vương. Đây là cao nhất, không còn địa vị nào cao hơn, họ có đau khổ chăng? Có, đau khổ gì? Không thể minh tâm kiến tánh, không được đại tự tại, vẫn bị phiền não trói buộc, sự đau khổ của họ là đây. Nói cách khác, họ không biết buông bỏ những nỗi khổ phiền não này. Nghĩa là nói, họ chấp trước, họ phân biệt, họ khởi tâm động niệm.</w:t>
      </w:r>
    </w:p>
    <w:p>
      <w:pPr>
        <w:pStyle w:val="Normal"/>
        <w:ind w:firstLine="720"/>
        <w:jc w:val="both"/>
        <w:rPr>
          <w:sz w:val="28"/>
          <w:szCs w:val="28"/>
        </w:rPr>
      </w:pPr>
      <w:r>
        <w:rPr>
          <w:sz w:val="28"/>
          <w:szCs w:val="28"/>
        </w:rPr>
        <w:t>“</w:t>
      </w:r>
      <w:r>
        <w:rPr>
          <w:sz w:val="28"/>
          <w:szCs w:val="28"/>
        </w:rPr>
        <w:t>Gọi là lấy tài bố thí, cứu tế người bần cùng khốn khổ của thế gian, dùng pháp thí phổ lợi người không có phước nghe pháp”, câu này nói rất hay, “cho nên gọi là đại thí chủ”. Của cải của Phật Bồ Tát là cứu thế, pháp của Phật Bồ Tát là phổ độ chúng sanh. Phổ độ chúng sanh, chúng sanh nào tiếp thu phải có phước báo, vấn đề này rất khó.</w:t>
      </w:r>
    </w:p>
    <w:p>
      <w:pPr>
        <w:pStyle w:val="Normal"/>
        <w:ind w:firstLine="720"/>
        <w:jc w:val="both"/>
        <w:rPr>
          <w:sz w:val="28"/>
          <w:szCs w:val="28"/>
        </w:rPr>
      </w:pPr>
      <w:r>
        <w:rPr>
          <w:sz w:val="28"/>
          <w:szCs w:val="28"/>
        </w:rPr>
        <w:t>Phước báo thế xuất thế gian sanh ra từ đâu? Chúng ta tu Tịnh độ, Tịnh độ là phước báo bậc nhất. Ta tu Tịnh độ không thành tựu, không thể vãng sanh là do không có phước, đừng trách người khác.</w:t>
      </w:r>
    </w:p>
    <w:p>
      <w:pPr>
        <w:pStyle w:val="Normal"/>
        <w:ind w:firstLine="720"/>
        <w:jc w:val="both"/>
        <w:rPr>
          <w:sz w:val="28"/>
          <w:szCs w:val="28"/>
        </w:rPr>
      </w:pPr>
      <w:r>
        <w:rPr>
          <w:sz w:val="28"/>
          <w:szCs w:val="28"/>
        </w:rPr>
        <w:t>Trước đây Tịnh Tông Học Hội ở Mỹ thành lập, tôi viết bài duyên khởi, trong duyên khởi đề xuất năm môn học, người tu Tịnh độ cần phải học, chuyên nói về hành môn. Bài thứ nhất trong năm bài học là Tịnh Nghiệp Tam Phước, không có phước làm sao được? Thứ hai là Lục Hòa, thứ ba là Tam Học, thứ tư là Lục Độ, thứ năm là Phổ Hiền Thập Nguyện, rất dễ nhớ. Chúng ta áp dụng gì vào việc tu hành? Áp dụng năm thứ này. Đầu tiên là Tịnh Nghiệp Tam Phước, Tịnh Nghiệp Tam Phước có ba điều. Điều thứ nhất, câu thứ nhất là “hiếu dưỡng phụ mẫu”, câu thứ hai là “phụng sự sư trưởng”. Ta thử nghĩ xem, mình đã làm được hai câu này chưa? Nếu chưa làm được, gọi là người không có phước, niệm Phật cũng không thể vãng sanh thế giới Cực Lạc. Hai câu này thực hành trong Đệ Tử Quy, thực hành được Đệ Tử Quy là có đủ phước báo. Thực hành Cảm Ứng Thiên là có đại phước báo. Thực hành Thập Thiện Nghiệp là có phước báo viên mãn. Ba nền tảng này của Nho Thích Đạo, là phước đức căn bản của thế xuất thế gian, ta có thể không tu sao? Nếu không có căn bản này, dù Đức Phật đến dạy, cũng chỉ trồng chút thiện căn trong A lại da thức mà thôi. Gọi là một nghe qua tai, vĩnh thành giống đạo, đời này không thể thành tựu. Vì sao vậy? Vì không có phước báo này. Nhà Phật gọi là nhân duyên, phước duyên, ta không có phước duyên này. Có phước duyên mới thành tựu được. Quý vị quan sát tường tận mỗi người vãng sanh, nếu không có căn nguyên phước đức này, họ không thể vãng sanh.</w:t>
      </w:r>
    </w:p>
    <w:p>
      <w:pPr>
        <w:pStyle w:val="Normal"/>
        <w:ind w:firstLine="720"/>
        <w:jc w:val="both"/>
        <w:rPr>
          <w:sz w:val="28"/>
          <w:szCs w:val="28"/>
        </w:rPr>
      </w:pPr>
      <w:r>
        <w:rPr>
          <w:sz w:val="28"/>
          <w:szCs w:val="28"/>
        </w:rPr>
        <w:t>Phước thứ nhất đầy đủ mới có thể sanh ra phước thứ hai, phước thứ hai là gì? Là “thọ trì tam quy, đầu đủ các giới, không phạm oai nghi”. Đây là phước tiểu thừa, cũng gọi là phước nhị thừa, Thanh văn Duyên giác đều lấy nó làm cơ bản. Lên cao hơn nữa là phước báo của Bồ Tát đại thừa, “phát tâm bồ đề, tin sâu nhân quả, đọc tụng đại thừa, khuyến tấn hành giả”. Tam phước này có tất cả ba điều 11 câu, 10 câu đầu là thành tựu chính mình, câu sau cùng là thành tựu chúng sanh, đó chính là làm đại thí chủ. Khuyến tấn hành giả, tự mình thành tựu mới giúp được người, bản thân chưa thành tựu cần người khác đến giúp mình, mình làm gì có năng lực giúp người?</w:t>
      </w:r>
    </w:p>
    <w:p>
      <w:pPr>
        <w:pStyle w:val="Normal"/>
        <w:ind w:firstLine="720"/>
        <w:jc w:val="both"/>
        <w:rPr>
          <w:sz w:val="28"/>
          <w:szCs w:val="28"/>
        </w:rPr>
      </w:pPr>
      <w:r>
        <w:rPr>
          <w:sz w:val="28"/>
          <w:szCs w:val="28"/>
        </w:rPr>
        <w:t>Bố thí pháp phổ biến lợi ích, giúp những chúng sanh không có phước nghe pháp, trồng chủng tử Phật pháp trong A lại da cho họ. Nếu họ tu phước, đời này sẽ thành tựu. Còn như không tu phước, chủng tử này phải đợi đến đời sau kiếp sau. Đến khi nào gặp được nhân duyên, tiếp tục tu phước thì sẽ thành tựu, không có phước thì không được!</w:t>
      </w:r>
    </w:p>
    <w:p>
      <w:pPr>
        <w:pStyle w:val="Normal"/>
        <w:ind w:firstLine="720"/>
        <w:jc w:val="both"/>
        <w:rPr>
          <w:sz w:val="28"/>
          <w:szCs w:val="28"/>
        </w:rPr>
      </w:pPr>
      <w:r>
        <w:rPr>
          <w:sz w:val="28"/>
          <w:szCs w:val="28"/>
        </w:rPr>
        <w:t xml:space="preserve">Hành nghi một đời của Thế Tôn, phước tuệ song tu, mỗi ngày đều thực hành. Mọi lúc mọi nơi gặp người cần giúp đỡ, Đức Phật Thích Ca Mâu Ni lập tức đưa tay cứu độ, làm gương cho chúng ta noi theo. Ngài giảng kinh dạy học, giáo hóa chúng sanh, suốt 49 năm chưa từng gián đoạn dù chỉ một ngày, hậu nhân chúng ta không thể sánh kịp. </w:t>
      </w:r>
    </w:p>
    <w:p>
      <w:pPr>
        <w:pStyle w:val="Normal"/>
        <w:ind w:firstLine="720"/>
        <w:jc w:val="both"/>
        <w:rPr>
          <w:sz w:val="28"/>
          <w:szCs w:val="28"/>
        </w:rPr>
      </w:pPr>
      <w:r>
        <w:rPr>
          <w:sz w:val="28"/>
          <w:szCs w:val="28"/>
        </w:rPr>
        <w:t>Phước báo ngài rất lớn, thân thể mạnh khỏe, già mà không yếu, thường xuyên dạy học, chưa hề gián đoạn. Nhập diệt còn biểu pháp cho mọi người thấy, bát tướng thành đạo, tất cả đều là từ bi giáo hóa, chúng ta phải biết điều này.</w:t>
      </w:r>
    </w:p>
    <w:p>
      <w:pPr>
        <w:pStyle w:val="Normal"/>
        <w:ind w:firstLine="720"/>
        <w:jc w:val="both"/>
        <w:rPr>
          <w:sz w:val="28"/>
          <w:szCs w:val="28"/>
        </w:rPr>
      </w:pPr>
      <w:r>
        <w:rPr>
          <w:sz w:val="28"/>
          <w:szCs w:val="28"/>
        </w:rPr>
        <w:t>Hết giờ rồi, hôm này chúng ta học đến đây.</w:t>
      </w:r>
    </w:p>
    <w:p>
      <w:pPr>
        <w:pStyle w:val="Normal"/>
        <w:ind w:firstLine="720"/>
        <w:jc w:val="both"/>
        <w:rPr>
          <w:sz w:val="28"/>
          <w:szCs w:val="28"/>
        </w:rPr>
      </w:pPr>
      <w:r>
        <w:rPr>
          <w:sz w:val="28"/>
          <w:szCs w:val="28"/>
        </w:rPr>
        <w:t>Hết tập 258</w:t>
      </w:r>
    </w:p>
    <w:p>
      <w:pPr>
        <w:pStyle w:val="Normal"/>
        <w:ind w:firstLine="720"/>
        <w:jc w:val="both"/>
        <w:rPr>
          <w:sz w:val="28"/>
          <w:szCs w:val="28"/>
        </w:rPr>
      </w:pPr>
      <w:r>
        <w:rPr>
          <w:sz w:val="28"/>
          <w:szCs w:val="28"/>
        </w:rPr>
        <w:t>Tịnh Độ Đại Kinh Giải Diễn Nghĩa               Tập 259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5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1.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15, hàng thứ bảy từ dưới đếm lên, bắt đầu xem từ đoạn Hội Sớ.</w:t>
      </w:r>
    </w:p>
    <w:p>
      <w:pPr>
        <w:pStyle w:val="Normal"/>
        <w:ind w:firstLine="720"/>
        <w:jc w:val="both"/>
        <w:rPr>
          <w:sz w:val="28"/>
          <w:szCs w:val="28"/>
        </w:rPr>
      </w:pPr>
      <w:r>
        <w:rPr>
          <w:sz w:val="28"/>
          <w:szCs w:val="28"/>
        </w:rPr>
        <w:t>“</w:t>
      </w:r>
      <w:r>
        <w:rPr>
          <w:sz w:val="28"/>
          <w:szCs w:val="28"/>
        </w:rPr>
        <w:t>Hội Sớ nói, dùng tài cứu tế người nghèo thế gian, dùng pháp lợi ích người không có phước, cho nên gọi là đại thí chủ. Gọi là lấy tài thí, cứu tế người nghèo cùng khốn khổ của thế gian. Lấy pháp thí phổ lợi người không có phước nghe pháp, cho nên gọi là đại thí chủ”. Hôm qua chúng ta học đến đây, đại thí chủ nhất định là tài pháp đều bố thí.</w:t>
      </w:r>
    </w:p>
    <w:p>
      <w:pPr>
        <w:pStyle w:val="Normal"/>
        <w:ind w:firstLine="720"/>
        <w:jc w:val="both"/>
        <w:rPr>
          <w:sz w:val="28"/>
          <w:szCs w:val="28"/>
        </w:rPr>
      </w:pPr>
      <w:r>
        <w:rPr>
          <w:sz w:val="28"/>
          <w:szCs w:val="28"/>
        </w:rPr>
        <w:t>Đoạn này chúng ta phải đặc biệt chú trọng, câu này nói: “Pháp bố thí phổ lợi người không có phước nghe pháp”. Do đây có thể biết, suốt đời có thể nghe được Phật pháp, là phước báo lớn nhất, so với làm vua trời của thế gian- ngày xưa xưng tán đế vương là phú hữu tứ hải, nghĩa là được của cải khắp toàn thế giới, trở thành kim luân thánh vương của thế gian. Đây là phú quý nhân gian đến tột bậc, phải chăng là người có phước? Không phải, vẫn là người không có phước. Vì sao vậy? Vì địa vị cao sang của quý vị, vô lượng của cải chỉ có thể hưởng thụ một đời, sau khi chết rồi thì sao? Ta không thể mang theo bất kỳ thứ gì, sau khi chết vẫn phải tùy nghiệp thọ báo. Lúc này mới biết bản thân thật sự không có phước báo.</w:t>
      </w:r>
    </w:p>
    <w:p>
      <w:pPr>
        <w:pStyle w:val="Normal"/>
        <w:ind w:firstLine="720"/>
        <w:jc w:val="both"/>
        <w:rPr>
          <w:sz w:val="28"/>
          <w:szCs w:val="28"/>
        </w:rPr>
      </w:pPr>
      <w:r>
        <w:rPr>
          <w:sz w:val="28"/>
          <w:szCs w:val="28"/>
        </w:rPr>
        <w:t xml:space="preserve">Người có cơ hội nghe được Phật pháp, đời này dù nghèo khó, dù không có địa vị. Nếu đời này có nhân duyên, nhân duyên này rất thù thắng, đời này họ sẽ thành Phật. Hiểu một vấn đề là hiểu hết tất cả, đây là đại phước báo. Đời này không có nhân duyên, không thể thành tựu, đời sau kiếp sau nhất định gặp nhân duyên, gặp nhân duyên họ liền thành tựu, đây là phước báo chân thật. Chủng tử nghe pháp trong A lại da thức gọi là hạt giống kim cang, vĩnh viễn bất hoại, vĩnh viễn bất diệt. </w:t>
      </w:r>
    </w:p>
    <w:p>
      <w:pPr>
        <w:pStyle w:val="Normal"/>
        <w:ind w:firstLine="720"/>
        <w:jc w:val="both"/>
        <w:rPr>
          <w:sz w:val="28"/>
          <w:szCs w:val="28"/>
        </w:rPr>
      </w:pPr>
      <w:r>
        <w:rPr>
          <w:sz w:val="28"/>
          <w:szCs w:val="28"/>
        </w:rPr>
        <w:t>Chúng ta biết rằng, đại thí chủ thế xuất thế gian dù lớn đến đâu cũng không thể sánh bằng Phật. Đức Phật bố thí gì? Bố thí Phật pháp. Người thế gian bố thí là của cải và pháp thế gian, không phải Phật pháp. Nếu là Phật pháp thì rất vi diệu phải không? Rất vi diệu, chúng ta phải nhớ những điều này. Vì sao vậy? Vì đời này của chúng ta có phước duyên rất thù thắng, nhưng vấn đề là gì? Vấn đề là chúng ta không nhận thức được giá trị của nó, không biết đây là trân bảo không gì sánh được của thế xuất thế gian. Do vậy mà bỏ qua cơ hội ngay trước mắt, bỏ lỡ cơ duyên thành Phật của đời này. Chủng tử Phật pháp trong A lại da thức vĩnh viễn bất diệt, phải đợi đến đời sau kiếp sau. Đời sau kiếp sau ở trong luân hồi, lại không biết phải chịu bao nhiêu thiệt thòi, chịu bao nhiêu tội. Điều này không còn cách nào khác, không thể oán trời trách người, tự làm tự chịu.</w:t>
      </w:r>
    </w:p>
    <w:p>
      <w:pPr>
        <w:pStyle w:val="Normal"/>
        <w:ind w:firstLine="720"/>
        <w:jc w:val="both"/>
        <w:rPr>
          <w:sz w:val="28"/>
          <w:szCs w:val="28"/>
        </w:rPr>
      </w:pPr>
      <w:r>
        <w:rPr>
          <w:sz w:val="28"/>
          <w:szCs w:val="28"/>
        </w:rPr>
        <w:t xml:space="preserve">Chúng tôi từng gặp người thông minh tuyệt đỉnh, khoảng bốn năm năm trước, cư sĩ Hoàng Trung Xướng ở Thẩm Quyến thông minh tuyệt đỉnh, mới 30 tuổi đã thành tựu. Ông nghe được nhân duyên này, không giống với tư tưởng người khác. Nghe đến thế giới Cực Lạc, ông thật sự muốn vãng sanh, muốn đi về đó. Nghe nói niệm Phật ba năm được vãng sanh, có thể thành tựu, ông liền bế quan ba năm, Hướng Tiểu Lợi hộ quan. Phước báo của Hướng Tiểu Lợi từ đâu mà có? Nhờ ba năm hộ quan này. Ông ta chuyên tu một bộ Kinh Vô Lượng Thọ, một câu A Di Đà Phật, mỗi ngày không gián đoạn. Dùng phương pháp hòa thượng Đế Nhàn truyền thọ, niệm mệt thì nghỉ, nghỉ khỏe lập tức niệm. Niệm đến 2 năm 10 tháng, thiếu hai tháng nữa là đầy ba năm, ông biết trước giờ chết và vãng sanh, đến thế giới Cực Lạc làm Phật. Đây là gì? Là người thông minh bậc nhất. </w:t>
      </w:r>
    </w:p>
    <w:p>
      <w:pPr>
        <w:pStyle w:val="Normal"/>
        <w:ind w:firstLine="720"/>
        <w:jc w:val="both"/>
        <w:rPr>
          <w:sz w:val="28"/>
          <w:szCs w:val="28"/>
        </w:rPr>
      </w:pPr>
      <w:r>
        <w:rPr>
          <w:sz w:val="28"/>
          <w:szCs w:val="28"/>
        </w:rPr>
        <w:t>Chứng minh cho mọi người thấy_Đức Thế Tôn nói tam chuyển pháp luân, ba phương thức dạy học. Loại thứ nhất là đối với hàng thông minh, chỉ thị quý vị. Hạng người này thiện căn phước đức sâu dày, rất thông minh, vừa nói là họ hiểu ngay. Hoàng Trung Xướng chính là người như vậy, ông ta không còn lưu luyến thế gian này, nhất tâm niệm Phật cầu sanh Tịnh độ, đã thành công. Hạng người thứ hai chiếm đại đa số, căn tánh bậc trung, không phải thượng căn, cũng không phải hạ căn. Dùng cách gì? Dùng khuyên, khuyên bảo. Đức Phật giảng kinh thuyết pháp 49 năm đều là đối với hạng người này, không thượng không hạ, tự cho mình rất thông minh, rất nhiều ý kiến, tư tưởng, nhận xét rất nhiều, làm mất thời gian. Hạng người thứ ba là hàng hạ căn, khuyên cũng không được, họ không tin, phải như thế nào? Cần có chứng cứ, tận mắt chứng kiến mới tin, chưa nhìn thấy là không tin, cho nên gọi là chứng chuyển. Đức Phật Thích Ca Mâu Ni chứng minh cho chúng ta thấy, lịch đại chư vị tổ sư đều làm chứng cho chúng ta. Hoàng Trung Xướng đặc biệt thị hiện chứng minh, 2 năm 10 tháng công đức viên mãn, chúng ta không sánh bằng.</w:t>
      </w:r>
    </w:p>
    <w:p>
      <w:pPr>
        <w:pStyle w:val="Normal"/>
        <w:ind w:firstLine="720"/>
        <w:jc w:val="both"/>
        <w:rPr>
          <w:sz w:val="28"/>
          <w:szCs w:val="28"/>
        </w:rPr>
      </w:pPr>
      <w:r>
        <w:rPr>
          <w:sz w:val="28"/>
          <w:szCs w:val="28"/>
        </w:rPr>
        <w:t>Trong Kinh Diệu Pháp Liên Hoa có một đoạn kinh văn nói, thành tựu bốn pháp là có thể khế nhập cảnh giới Pháp Hoa, khế nhập cảnh giới Pháp Hoa chính là thành Phật. Pháp Hoa và Hoa Nghiêm là một không phải hai. Bốn pháp này là gì? Chúng ta không nương theo văn tự trong kinh, mà nương theo xu hướng mọi người nghe xong dễ dàng lãnh hội. Thứ nhất, tiếp thọ Chư Phật hộ niệm_theo nguyên văn, thứ nhất là: “vi chư Phật hộ niệm”. Tôi không dùng “vi”, mà dùng hai chữ “tiếp thu”, vì sao vậy? Vì Chư Phật hộ niệm là bình đẳng. Phật không đặc biệt hộ niệm ai, ngài đối với tất cả chúng sanh khắp biến pháp giới hư không giới, hộ niệm bình đẳng.</w:t>
      </w:r>
    </w:p>
    <w:p>
      <w:pPr>
        <w:pStyle w:val="Normal"/>
        <w:ind w:firstLine="720"/>
        <w:jc w:val="both"/>
        <w:rPr>
          <w:sz w:val="28"/>
          <w:szCs w:val="28"/>
        </w:rPr>
      </w:pPr>
      <w:r>
        <w:rPr>
          <w:sz w:val="28"/>
          <w:szCs w:val="28"/>
        </w:rPr>
        <w:t>Thông qua Vọng Tận Hoàn Nguyên Quán của quốc sư Hiền Thủ, chúng ta đã hiểu_Trong Kinh Hoa Nghiêm nói về Diệu giác Phật quả, là quả vị Vô Thượng Chánh Đẳng Chánh Giác, đây là Phật, Phật cứu cánh viên mãn. Trú thường tịch quang, không phải trong cõi thật báo, ngài ở cõi tịch quang. Lấy trí tuệ đức tướng vốn có trong tự tánh, hộ niệm tất cả chúng sanh khắp biến pháp giới hư không giới. Hộ niệm đến mức độ nào? Đến vi điểm của một sợi lông một hạt bụi, điều này ở trước chúng ta đã học. Vấn đề là chúng ta có muốn tiếp nhận hay không? Không muốn tiếp nhận, Đức Phật không miễn cưỡng, ngài hoàn toàn thuận theo tự nhiên, gọi là pháp nhĩ như thị.</w:t>
      </w:r>
    </w:p>
    <w:p>
      <w:pPr>
        <w:pStyle w:val="Normal"/>
        <w:ind w:firstLine="720"/>
        <w:jc w:val="both"/>
        <w:rPr>
          <w:sz w:val="28"/>
          <w:szCs w:val="28"/>
        </w:rPr>
      </w:pPr>
      <w:r>
        <w:rPr>
          <w:sz w:val="28"/>
          <w:szCs w:val="28"/>
        </w:rPr>
        <w:t>Thế nào gọi là tiếp thu? Ta có cơ duyên nghe được một tiếng A Di Đà Phật, nghe được một câu danh hiệu Bồ Tát Quan Thế Âm. Danh hiệu của Chư Phật Bồ Tát, chỉ cần nghe được một tiếng chính là có nhân duyên. Nghe được có tiếp thu hay không? Tiếp thu nghĩa là sao? Thứ nhất là tâm hoan hỷ, thứ hai là tin tưởng, tin Phật, tin Bồ Tát. Tiến thêm một bước nữa là lý giải, thấu triệt hàm nghĩa trong danh hiệu, trí tuệ đức tướng. Tiếp theo là hiểu sâu nghĩa thú, sau cùng là phát nguyện niệm Phật, chấp trì danh hiệu, đây gọi là hộ niệm.</w:t>
      </w:r>
    </w:p>
    <w:p>
      <w:pPr>
        <w:pStyle w:val="Normal"/>
        <w:ind w:firstLine="720"/>
        <w:jc w:val="both"/>
        <w:rPr>
          <w:sz w:val="28"/>
          <w:szCs w:val="28"/>
        </w:rPr>
      </w:pPr>
      <w:r>
        <w:rPr>
          <w:sz w:val="28"/>
          <w:szCs w:val="28"/>
        </w:rPr>
        <w:t>Nhân duyên này tất cả mọi người đều có, có tiếp thu chăng? Có tiếp thu, mức độ tiếp thu chưa đủ, tiếp thu rất hời hợt, tiếp thu rất ít. Vì thế trong đời này chúng ta vẫn giải đãi, biếng nhác, không chắc được thành tựu, chúng ta không chú ý được sao? Làm sao để giúp chúng ta tiếp thu một cách sâu sắc? Tiếp thu một cách mạnh mẽ? Như vậy phải dựa vào ba điều ở sau.</w:t>
      </w:r>
    </w:p>
    <w:p>
      <w:pPr>
        <w:pStyle w:val="Normal"/>
        <w:ind w:firstLine="720"/>
        <w:jc w:val="both"/>
        <w:rPr>
          <w:sz w:val="28"/>
          <w:szCs w:val="28"/>
        </w:rPr>
      </w:pPr>
      <w:r>
        <w:rPr>
          <w:sz w:val="28"/>
          <w:szCs w:val="28"/>
        </w:rPr>
        <w:t>Điều thứ hai là “thực chúng đức bổn”. Thực, giống như trồng cây, vun bồi. Chúng là nhiều. Đức bổn, chúng ta nói về bốn căn bản, đây là đức bổn. Đệ Tử Quy, Cảm Ứng Thiên, Thập Thiện Nghiệp, Sa Di Luật Nghi, đây là đức bổn. Bốn đức bổn này, nếu nói tóm lại chính là hiếu kính. Trong Tịnh Nghiệp Tam Phước nói rất hay, rất cụ thể: “hiếu dưỡng phụ mẫu, phụng sự sư trưởng”, nghĩa là đã thực hành “thực chúng đức bổn”, đã thực hiện hiếu thân tôn sư, bốn nền tảng.</w:t>
      </w:r>
    </w:p>
    <w:p>
      <w:pPr>
        <w:pStyle w:val="Normal"/>
        <w:ind w:firstLine="720"/>
        <w:jc w:val="both"/>
        <w:rPr>
          <w:sz w:val="28"/>
          <w:szCs w:val="28"/>
        </w:rPr>
      </w:pPr>
      <w:r>
        <w:rPr>
          <w:sz w:val="28"/>
          <w:szCs w:val="28"/>
        </w:rPr>
        <w:t>Đồng học Tịnh tông học tập năm khoa mục, đây đều là đức bổn. Năm khoa mục là tam phước, lục hòa, tam học giới định tuệ, lục độ, Phổ Hiền Bồ Tát thập nguyện. Trong cuộc sống hằng ngày, chúng ta khởi tâm động niệm, ngôn ngữ tạo tác, tuyệt đối không tách rời tiêu chuẩn này. Đầy đủ bốn nền tảng căn bản, năm khoa mục này, mới có thể tiếp nhận sự hộ niệm sâu sắc của Chư Phật.</w:t>
      </w:r>
    </w:p>
    <w:p>
      <w:pPr>
        <w:pStyle w:val="Normal"/>
        <w:ind w:firstLine="720"/>
        <w:jc w:val="both"/>
        <w:rPr>
          <w:sz w:val="28"/>
          <w:szCs w:val="28"/>
        </w:rPr>
      </w:pPr>
      <w:r>
        <w:rPr>
          <w:sz w:val="28"/>
          <w:szCs w:val="28"/>
        </w:rPr>
        <w:t>Thứ ba là “nhập chánh định tụ”. Đây là nói trong cuộc đời mình, có một phương hướng đúng đắn, có một mục tiêu chính xác. Cuộc đời này của mình là vì điều gì? Vì đạt đến mục tiêu của mình, nhắm đúng phương hướng của mình. Một phương hướng là thế giới tây phương Cực Lạc, một mục tiêu là thân cận Phật A Di Đà. Chúng ta phát nguyện làm đệ tử Phật Di Đà, muốn làm đệ tử chơn chánh của ngài chứ không phải giả.</w:t>
      </w:r>
    </w:p>
    <w:p>
      <w:pPr>
        <w:pStyle w:val="Normal"/>
        <w:ind w:firstLine="720"/>
        <w:jc w:val="both"/>
        <w:rPr>
          <w:sz w:val="28"/>
          <w:szCs w:val="28"/>
        </w:rPr>
      </w:pPr>
      <w:r>
        <w:rPr>
          <w:sz w:val="28"/>
          <w:szCs w:val="28"/>
        </w:rPr>
        <w:t>Điều sau cùng là “phát tâm cứu độ tất cả chúng sanh”. Đây nghĩa là phát tâm bồ đề, trong tâm bồ đề quan trọng nhất là cứu tất cả chúng sanh, cứu độ tất cả chúng sanh. Phương tiện thiện xảo, lợi ích quần sanh.</w:t>
      </w:r>
    </w:p>
    <w:p>
      <w:pPr>
        <w:pStyle w:val="Normal"/>
        <w:ind w:firstLine="720"/>
        <w:jc w:val="both"/>
        <w:rPr>
          <w:sz w:val="28"/>
          <w:szCs w:val="28"/>
        </w:rPr>
      </w:pPr>
      <w:r>
        <w:rPr>
          <w:sz w:val="28"/>
          <w:szCs w:val="28"/>
        </w:rPr>
        <w:t>Chúng ta sanh vào thời đại này, có thể nói là khổ nạn mà chúng sanh trên toàn thế giới phải chịu, chưa từng có trong lịch sử. Khoa học kỹ thuật phát triển, khoa học kỹ thuật đem đến cho chúng ta một vài phương tiện trong cuộc sống. Đây là sự thật không thể phủ nhận, nhưng chúng ta phải trả một giá rất đắt. Tôi tin một người bình thường, nếu tĩnh tâm tư duy, lập tức cảm nhận ra rằng chúng ta được không bằng mất. Chúng ta mất mát quá nhiều, nhưng đạt được thật nhỏ bé. Chúng trả giá điều gì? Trả giá của chúng ta là ngày tận thế, trả giá là tất cả chúng sanh trên địa cầu bị diệt vong, chúng ta trả một cái giá đau đớn thê thảm như thế, có đáng chăng?</w:t>
      </w:r>
    </w:p>
    <w:p>
      <w:pPr>
        <w:pStyle w:val="Normal"/>
        <w:ind w:firstLine="720"/>
        <w:jc w:val="both"/>
        <w:rPr>
          <w:sz w:val="28"/>
          <w:szCs w:val="28"/>
        </w:rPr>
      </w:pPr>
      <w:r>
        <w:rPr>
          <w:sz w:val="28"/>
          <w:szCs w:val="28"/>
        </w:rPr>
        <w:t>Có số ít người quả thật không biết gì, trách tổ tông chúng ta, vì sao không phát triển về phương diện khoa học kỹ thuật. Khoa học kỹ thuật sớm nhất bắt nguồn từ tổ tông, vì sao không tiếp tục phát triển, khiến người khác cảm thấy giống như người đời sau giỏi hơn người đi trước? Người xưa biết, khoa học kỹ thuật phát triển đến cuối cùng, nếu giáo dục thánh hiền không theo kịp, thì sự bi thảm của thế giới cũng theo đến. Nghĩa là nói khoa học sớm đạt đến đỉnh cao ngày nào, địa cầu sớm bị hủy diệt ngày đó. Các bậc thánh hiền xưa, không muốn nhìn thấy chân tướng sự thật này, từ bỏ con đường khoa học kỹ thuật, tăng cường giáo dục nhân văn, đặc biệt chú ý phương diện luân lý, đạo đức. Họ có lý, có trí tuệ chân thật, có tâm từ bi thật sự.</w:t>
      </w:r>
    </w:p>
    <w:p>
      <w:pPr>
        <w:pStyle w:val="Normal"/>
        <w:ind w:firstLine="720"/>
        <w:jc w:val="both"/>
        <w:rPr>
          <w:sz w:val="28"/>
          <w:szCs w:val="28"/>
        </w:rPr>
      </w:pPr>
      <w:r>
        <w:rPr>
          <w:sz w:val="28"/>
          <w:szCs w:val="28"/>
        </w:rPr>
        <w:t>Đức Phật nói thành tựu bốn pháp đó, là có thể thành tựu ngay trong đời này, thù thắng phước duyên nhất thừa được độ. Nói đến sau cùng là gì? Nói đến sau cùng chính là bộ Kinh Vô Lượng Thọ này, chính là một câu sáu chữ hồng danh này. Ngày nay chúng ta có được mấy người nhận thức được Kinh Vô Lượng Thọ? Không những độ mình, có thể độ tất cả chúng sanh, có thể độ tất cả chúng sanh trong vi điểm của một sợi lông một hạt bụi, thật không thể nghĩ bàn.</w:t>
      </w:r>
    </w:p>
    <w:p>
      <w:pPr>
        <w:pStyle w:val="Normal"/>
        <w:ind w:firstLine="720"/>
        <w:jc w:val="both"/>
        <w:rPr>
          <w:sz w:val="28"/>
          <w:szCs w:val="28"/>
        </w:rPr>
      </w:pPr>
      <w:r>
        <w:rPr>
          <w:sz w:val="28"/>
          <w:szCs w:val="28"/>
        </w:rPr>
        <w:t>Chúng ta xem tiếp chú giải bên dưới: “Khiến chư quần sanh, đêm dài không ưu não”, hai câu này là kinh văn. “Đêm dài là ví sự trầm luân sanh tử của chúng sanh, thường gọi là đêm dài sanh tử”. Đây là ví dụ, ví dụ điều gì? Ví với luân hồi lục đạo, khi nào ta mới có thể ra khỏi luân hồi lục đạo? Không hy vọng. Chư vị tổ sư thường nói, trong 9000 năm thời kỳ mạt pháp của Thế Tôn, ngoài pháp môn niệm Phật ra, bất kỳ pháp môn nào cũng không thể độ thoát luân hồi. Trong kinh Đức Phật cũng nói như thế, ngài nói 1000 năm thời kỳ chánh pháp, giới luật thành tựu. Trì giới có thể được định, có thể chứng quả A la hán, chứng A la hán là vượt thoát lục đạo. Thời kỳ tượng pháp, thiền định thành tựu. Thời kỳ mạt pháp, Tịnh độ thành tựu, trì giới tu định không thể vượt thoát lục đạo, chúng ta không thể không biết điều này. Thời mạt pháp mười ngàn năm, 1000 năm đầu tiên đã qua. Năm nay, căn cứ theo lời chư vị tổ sư nói, Đức Phật Thích Ca Mâu Ni diệt độ đến nay là 3038 năm. Mười ngàn năm thời kỳ mạt pháp, 1000 năm đầu tiên đã qua, 1000 năm thứ hai đã qua 38 năm, về sau chỉ có pháp môn Tịnh độ này.</w:t>
      </w:r>
    </w:p>
    <w:p>
      <w:pPr>
        <w:pStyle w:val="Normal"/>
        <w:ind w:firstLine="720"/>
        <w:jc w:val="both"/>
        <w:rPr>
          <w:sz w:val="28"/>
          <w:szCs w:val="28"/>
        </w:rPr>
      </w:pPr>
      <w:r>
        <w:rPr>
          <w:sz w:val="28"/>
          <w:szCs w:val="28"/>
        </w:rPr>
        <w:t>Cư sĩ Hạ Liên Cư xuất hiện vào thời đại này, giai đoạn cuối cùng của 1000 năm đầu tiên thời kỳ mạt pháp, ông đã hội tập cho chúng ta một bộ bảo điển tu học cứu cánh viên mãn. Cư sĩ Hoàng Niệm Tổ viết chú giải, trích dẫn hơn 190 bộ kinh luận. Ngày nay chúng ta triển khai Đại Kinh Giải, an ủi vô cùng, hoan hỷ vô lượng, bản thân may mắn được độ ngay trong đời này. Chỉ cần có một bộ kinh này, một câu Phật hiệu, chắc chắn được sanh Tịnh độ. Sau khi vãng sanh Tịnh độ, ta đạt được tất cả pháp thế xuất thế gian một cách viên mãn.</w:t>
      </w:r>
    </w:p>
    <w:p>
      <w:pPr>
        <w:pStyle w:val="Normal"/>
        <w:ind w:firstLine="720"/>
        <w:jc w:val="both"/>
        <w:rPr>
          <w:sz w:val="28"/>
          <w:szCs w:val="28"/>
        </w:rPr>
      </w:pPr>
      <w:r>
        <w:rPr>
          <w:sz w:val="28"/>
          <w:szCs w:val="28"/>
        </w:rPr>
        <w:t xml:space="preserve">Chúng ta xem tiếp bên dưới: “Dạ tượng trưng sự đen tối không có ánh sáng”, đêm tối biểu trưng cho ý này. Ý nghĩa thật sự là, “chúng sanh bị vô minh che lấp tâm tánh, hôn mê không giác ngộ, trầm luân trong biển sanh tử, chịu các điều khổ một cách oan uổng”. Oan uổng, chúng sanh rất đáng thương, đáng thương nhất là gì? Là mê thất tự tánh, họ hồ đồ, không có trí tuệ, minh tượng trưng trí tuệ. Không có trí tuệ, cho nên tâm họ hôn mê không giác ngộ, như vậy mới trầm luân trong lục đạo. </w:t>
      </w:r>
    </w:p>
    <w:p>
      <w:pPr>
        <w:pStyle w:val="Normal"/>
        <w:ind w:firstLine="720"/>
        <w:jc w:val="both"/>
        <w:rPr>
          <w:sz w:val="28"/>
          <w:szCs w:val="28"/>
        </w:rPr>
      </w:pPr>
      <w:r>
        <w:rPr>
          <w:sz w:val="28"/>
          <w:szCs w:val="28"/>
        </w:rPr>
        <w:t>Lục đạo là biển sanh tử, lục đạo là trôi lăn trong luân hồi. Nhất định thời gian trong ba đường ác dài, thời gian ở ba đường lành ngắn, ở trong này chịu khổ chịu nạn, thật oan uổng. Vì sao vậy? Vì tự tánh không có lục đạo. Chẳng những không có lục đạo, mà tứ thánh pháp giới cũng không có_Thanh văn, Duyên giác, Bồ Tát, Phật cũng không có, toàn là giả. Nhưng họ mê ở trong đó, không tỉnh ngộ được, không cách nào vượt thoát. Chư Phật Bồ Tát thương xót những chúng sanh này. “Vì khiến vĩnh viễn xa lìa tất cả ưu bi khổ não, ra khỏi đêm dài sanh tử, cho nên ban cho tài pháp nhị thí”. Phật Bồ Tát làm đại thí chủ, bố thí tài, bố thí pháp. “Trong đó từ bi đến cùng cực, tức khiến họ sanh ra các thiện căn, thành tựu quả bồ đề. Trong tất cả các loại bố thí, bố thí này tối thượng nhất”. Không có bất kỳ pháp bố thí nào có thể vượt qua, pháp này cao nhất, không còn pháp nào cao hơn, quả thật là từ bi cùng cực. Đây là ai? Là Chư Phật Như Lai.</w:t>
      </w:r>
    </w:p>
    <w:p>
      <w:pPr>
        <w:pStyle w:val="Normal"/>
        <w:ind w:firstLine="720"/>
        <w:jc w:val="both"/>
        <w:rPr>
          <w:sz w:val="28"/>
          <w:szCs w:val="28"/>
        </w:rPr>
      </w:pPr>
      <w:r>
        <w:rPr>
          <w:sz w:val="28"/>
          <w:szCs w:val="28"/>
        </w:rPr>
        <w:t xml:space="preserve">Chúng ta thử nghĩ xem, cư sĩ Hạ Liên Cư dùng thời gian 10 năm, hội tập thành một bộ kinh như thế. Đây là sanh ra các thiện căn, thành tựu quả bồ đề. Cư sĩ Hoàng Niệm Tổ phụng mệnh thầy viết chú giải cho Kinh Vô Lượng Thọ, cũng là sanh ra các thiện căn, thành tựu quả bồ đề. Họ đến thế gian chịu khổ chịu nạn hay đến làm gì? Chính là vì công việc này, không phải vì điều gì khác. Làm viên mãn công việc này, họ đến thế giới Cực Lạc. Sau cùng là biểu diễn cho chúng ta thấy, nửa năm trước khi vãng sanh, buông bỏ vạn duyên, nhất tâm niệm Phật. Ông nói với tôi, một ngày niệm 40 vạn câu Phật hiệu, nửa năm là vãng sanh. Như vậy nghĩa là sao? Chúng ta có lãnh hội được chăng? </w:t>
      </w:r>
    </w:p>
    <w:p>
      <w:pPr>
        <w:pStyle w:val="Normal"/>
        <w:ind w:firstLine="720"/>
        <w:jc w:val="both"/>
        <w:rPr>
          <w:sz w:val="28"/>
          <w:szCs w:val="28"/>
        </w:rPr>
      </w:pPr>
      <w:r>
        <w:rPr>
          <w:sz w:val="28"/>
          <w:szCs w:val="28"/>
        </w:rPr>
        <w:t>Nửa năm lại đây, rất nhiều người đều không kiêng kỵ, đưa ra thảo luận vấn đề về dự ngôn thiên thai năm 2012. Thời gian ngày càng gần, có một chút cảm giác hình như không kịp. Cư sĩ Hoàng Niệm Tổ biểu diễn cho chúng ta thấy, chúng ta có hiểu chăng? Chỉ cần thời gian nửa năm, một ngày 40 vạn danh Phật hiệu, là đến thế giới Cực Lạc thành Phật. Tính lại thì thời gian hiện nay vẫn đủ! Nếu định thời gian vào ngày 21 tháng 12 năm 2012, thời gian còn hai năm. Cư sĩ Hoàng Niệm Tổ niệm Phật sáu tháng, thời gian chúng ta gấp bốn. Sự thị hiện của tiền nhân dụng ý rất sâu sắc, chúng ta nhìn thấy, nghe thấy cần phải hiểu. Bây giờ chúng ta phải chuẩn bị thật đầy đủ về mặt tâm lý, không kinh không sợ, không sợ hãi, không âu lo, không vướng bận. Chúng ta còn có thời gian học tập Kinh Vô Lượng Thọ. Tôi thường nói, trong tâm chỉ có Phật A Di Đà, ngoài Phật A Di Đà ra tất cả đều buông bỏ. Phải siêng năng học tập, không chấp trước không phân biệt, không khởi tâm không động niệm. Tiền đồ của mình tự mình quyết định, tự mình phải chịu trách nhiệm. Chúng ta phải học tài pháp nhị thí của Bồ Tát, giúp tất cả chúng sanh thông đạt đại pháp. Pháp ở đây mà rất nhiều người không hề biết. Ngày nay chúng ta dùng truyền hình vệ tinh, dùng mạng internet. Người mở kênh truyền hình này hay mạng internet là người có duyên, còn có rất nhiều người không biết, như vậy là không có duyên. Như chúng tôi vừa nói, kênh truyền hình vệ tinh phát sóng, bất kỳ nơi nào trên toàn thế giới, đều có thể xem được. Đây ví như Chư Phật hộ niệm chúng sanh, nhưng có người mở kênh, có người không mở. Có người muốn tiếp thu, có người không muốn.</w:t>
      </w:r>
    </w:p>
    <w:p>
      <w:pPr>
        <w:pStyle w:val="Normal"/>
        <w:ind w:firstLine="720"/>
        <w:jc w:val="both"/>
        <w:rPr>
          <w:sz w:val="28"/>
          <w:szCs w:val="28"/>
        </w:rPr>
      </w:pPr>
      <w:r>
        <w:rPr>
          <w:sz w:val="28"/>
          <w:szCs w:val="28"/>
        </w:rPr>
        <w:t>Một loại phương tiện khác, hiện nay gọi là lưu thông VCD. In sách họ không muốn xem, thế giới Ta Bà nhĩ căn sắc bén nhất, họ thích nghe không thích xem, nghe hiểu xem không hiểu. Chúng ta phải hằng thuận chúng sanh, tùy hỷ công đức, giúp họ, đây là việc tốt.</w:t>
      </w:r>
    </w:p>
    <w:p>
      <w:pPr>
        <w:pStyle w:val="Normal"/>
        <w:ind w:firstLine="720"/>
        <w:jc w:val="both"/>
        <w:rPr>
          <w:sz w:val="28"/>
          <w:szCs w:val="28"/>
        </w:rPr>
      </w:pPr>
      <w:r>
        <w:rPr>
          <w:sz w:val="28"/>
          <w:szCs w:val="28"/>
        </w:rPr>
        <w:t>Chư Phật Bồ Tát có trí tuệ, có phương tiện thiện xảo. Chúng ta làm đệ tử Phật Bồ Tát, cũng phải học những bản lĩnh này của các ngài. Dùng phương tiện thiện xảo giúp tất cả chúng sanh giác ngộ, giúp tất cả chúng sanh tìm ra con đường vượt thoát luân hồi lục đạo. “Trong tất cả các cách bố thí, pháp thí này tối thượng nhất, khiến tất cả chúng sanh xa lìa cứu cánh khổ, đạt được cứu cánh an vui”. Đây là nói vãng sanh thế giới tây phương Cực Lạc. “Nhưng muốn khiến chúng sanh sanh ra thiện căn, thành tựu bồ đề, thì không ngoài trì danh niệm Phật, cầu sanh Cực Lạc”. Điều này càng thù thắng, đương nhiên những gì ở trước nói, sanh ra thiện căn, thành tựu bồ đề, thông thường người ta dễ tiếp thu hơn. Trì danh hiệu Phật, cầu sanh Tịnh độ càng khó, người có thể tiếp thu ít hơn. Cả hai loại này đều phải thực hiện, cả hai loại này đều thuộc về đại thừa. Thực hiện như thế nào? Tùy theo nhân duyên, tuyệt đối không miễn cưỡng, như vậy là đúng.</w:t>
      </w:r>
    </w:p>
    <w:p>
      <w:pPr>
        <w:pStyle w:val="Normal"/>
        <w:ind w:firstLine="720"/>
        <w:jc w:val="both"/>
        <w:rPr>
          <w:sz w:val="28"/>
          <w:szCs w:val="28"/>
        </w:rPr>
      </w:pPr>
      <w:r>
        <w:rPr>
          <w:sz w:val="28"/>
          <w:szCs w:val="28"/>
        </w:rPr>
        <w:t>Chúng ta xem tiếp bên dưới nói: “Nếu ta thành chánh giác, gọi là vô lượng thọ, chúng sanh nghe danh hiệu này, đều đến trong nước ta”. Bốn câu kệ này trong kinh văn quả thật không thể nghĩ bàn, phước báo của Phật rất lớn, từ trong bốn câu kệ này là có thể biết được. Ngài hoan nghênh tất cả chúng sanh khắp mười phương thế giới đến đạo tràng của mình, đến đạo tràng này lập tức thành Phật, phước báo này lớn biết bao. Cự tuyệt người khác đến đạo tràng là không có phước báo, hoan nghênh người đến đạo tràng mình, phước báo đó nhất định rất lớn. Đạo tràng của tôi quá nhỏ, không có chỗ chứa thì sao? Đạo tràng sẽ mở rộng tùy theo tâm lượng của mình. Thật ư? Đúng vậy. Vì sao? Vì được Chư Phật Bồ Tát gia trì, đạo tràng mình tự nhiên mở rộng, lớn đến mức độ nào? Lớn giống như một thành phố lớn.</w:t>
      </w:r>
    </w:p>
    <w:p>
      <w:pPr>
        <w:pStyle w:val="Normal"/>
        <w:ind w:firstLine="720"/>
        <w:jc w:val="both"/>
        <w:rPr>
          <w:sz w:val="28"/>
          <w:szCs w:val="28"/>
        </w:rPr>
      </w:pPr>
      <w:r>
        <w:rPr>
          <w:sz w:val="28"/>
          <w:szCs w:val="28"/>
        </w:rPr>
        <w:t>Ở thế gian của chúng ta, người thật sự muốn học Phật, người thật sự muốn tu Tịnh độ, người thật sự muốn thành tựu trong đời này, người này là đạo tràng chánh pháp của Tịnh tông. Mọi người đều tụ hội đến đây, đều muốn đến đây học, mười năm trở thành một đô thị, 20 năm trở thành đô thị lớn. Đô thị này là mô hình của thế giới tây phương Cực Lạc, không thể nghĩ bàn.</w:t>
      </w:r>
    </w:p>
    <w:p>
      <w:pPr>
        <w:pStyle w:val="Normal"/>
        <w:ind w:firstLine="720"/>
        <w:jc w:val="both"/>
        <w:rPr>
          <w:sz w:val="28"/>
          <w:szCs w:val="28"/>
        </w:rPr>
      </w:pPr>
      <w:r>
        <w:rPr>
          <w:sz w:val="28"/>
          <w:szCs w:val="28"/>
        </w:rPr>
        <w:t>Tuổi tác của tôi đã lớn, chưa từng nhìn thấy cảnh quan này, quý vị là nhân tài mới xuất hiện phải phát tâm bồ đề, sẽ thành tựu vào thời đại của quý vị. Đây là Phật pháp cửu trụ tại thế gian, cũng là một hình thái xuất hiện tại thế gian.</w:t>
      </w:r>
    </w:p>
    <w:p>
      <w:pPr>
        <w:pStyle w:val="Normal"/>
        <w:ind w:firstLine="720"/>
        <w:jc w:val="both"/>
        <w:rPr>
          <w:sz w:val="28"/>
          <w:szCs w:val="28"/>
        </w:rPr>
      </w:pPr>
      <w:r>
        <w:rPr>
          <w:sz w:val="28"/>
          <w:szCs w:val="28"/>
        </w:rPr>
        <w:t>Trong chú giải Hoàng Niệm Tổ nói: “Bốn tâm này là tâm của đại nguyện, là con mắt của toàn kinh, là diệu thủ độ sanh của mười phương Như Lai, là chiếc thuyền báu ra khỏi bể khổ của tất cả chúng sanh”. Bốn câu kệ này là nói về Phật A Di Đà, chúng ta phải học tập theo ngài. “Nếu ta thành chánh giác, gọi là vô lượng thọ, chúng sanh nghe danh hiệu này, đều vào trong nước ta”. Chúng ta nghe bốn câu này biết rằng, vãng sanh thế giới tây phương Cực Lạc, một mình ta đi Phật A Di Đà hoan nghênh. Nếu đem theo càng nhiều người, Phật A Di Đà mở đại hội nghênh đón người mới đến, vô cùng thù thắng trang nghiêm, vì sao không dẫn theo nhiều người cùng đi? Chỉ dẫn theo gia thân quyến thuộc của mình, như vậy là nhỏ mọn. Người quen hay không quen đều dẫn theo hết, như vậy Phật A Di Đà rất khen ngợi, chúng sanh cám ơn quý vị, vì sao không làm như vậy? Có trí tuệ, có năng lực, còn có tinh thần và sức khỏe, phải siêng năng nổ lực mà làm. Rất nhiều nhân sĩ khác dân tộc khác quốc gia, có mong cầu pháp môn này chăng? Nói cho chư vị biết, không ai không hoan hỷ, nhưng họ bị trở ngại về mặt văn tự ngôn ngữ. Ngày nay chư vị đồng học có năng lực cần phải phát tâm, học thật tốt ngoại ngữ, sau đó phiên dịch thật chính xác để giới thiệu cho họ. Nếu nhìn vào phương diện sâu sắc hơn, quý vị phải học tốt tiếng Trung, dạy họ học tiếng Trung, trực tiếp xem kinh điển bằng tiếng Trung, như vậy càng tốt. Hoằng pháp lợi sanh phải độ người trên toàn thế giới, khác dân tộc, khác ngôn ngữ, khác văn hóa. Đối với họ chúng ta làm sao đem chư vị thánh hiền trong 5000 năm này, họ đều là bậc đại triệt đại ngộ, minh tâm kiến tánh. Họ có trí tuệ chân thật, đức hạnh chân thật, giáo huấn chân thật. Chúng ta phát tâm giúp người khác, chắc chắn được Tam bảo gia trì, thành tựu chính mình. Vì sao vậy? Vì mình chưa thành tựu, dù ngoại ngữ giỏi đến mấy phiên dịch cũng không trọn ý. Tự mình phải có chỗ ngộ, có khế nhập, mới phiên dịch hết ý nghĩa của nó. Phật pháp ở nước ngoài, có kinh điển phiên dịch nhiều ngôn ngữ khác nhau, phải chăng phiên dịch được hay giống như tiếng Trung vậy? Theo tưởng tượng của chúng tôi không thể giống được, sai biệt rất lớn. Nguyên nhân là gì? Đương thời những pháp sư dịch kinh, phiên dịch từ tiếng Phạn sang tiếng Trung, trong đó có rất nhiều người là Phật Bồ Tát tái sanh, không phải phàm phu, có tu có chứng. Ở nước ngoài không có ư? Hỏi rất hay, có hay không có liên quan đến phước báo của chúng sanh. Chúng sanh có phước, Phật Bồ Tát thị hiện, chúng sanh không có phước không thể cảm ứng Phật Bồ Tát. Người xưa phước báo lớn hơn người các nước phương tây chăng? Đúng thế, vì sao vậy? Vì mấy ngàn năm nơi này, truyền thống dạy học là hiếu thân tôn sư, đạo lý là đây. Bất hiếu với cha mẹ, không tôn trọng thầy tổ, mặc dù có cảm ứng, sức cảm ứng rất yếu ớt. Người hiểu biết về hiếu thân tôn sư, sức cảm ứng quả thật không thể nghĩ bàn.</w:t>
      </w:r>
    </w:p>
    <w:p>
      <w:pPr>
        <w:pStyle w:val="Normal"/>
        <w:ind w:firstLine="720"/>
        <w:jc w:val="both"/>
        <w:rPr>
          <w:sz w:val="28"/>
          <w:szCs w:val="28"/>
        </w:rPr>
      </w:pPr>
      <w:r>
        <w:rPr>
          <w:sz w:val="28"/>
          <w:szCs w:val="28"/>
        </w:rPr>
        <w:t>Người Trung quốc thời hiện đại so với người xưa đúng là thua quá xa, nguyên nhân gì vậy? Người Trung quốc hiện đại rất mờ nhạt với việc hiếu kính. Hằng ngày trong mắt mình ai quan trọng nhất? Bản thân mình quan trọng nhất. Xã hội hiện nay đề xuất “lấy con người làm căn bản”, con người là ai? Là bản thân ta, lấy mình làm gốc. Nói khó nghe một chút, là lấy tự tư tự lợi làm gốc. Giáo dục ngày xưa không phải như vậy, lấy gì làm gốc? Lấy hiếu làm gốc, hiếu nghĩa là gì? Quý vị xem văn tự của Trung quốc, hiếu_văn tự Trung quốc có sáu nguyên tắc tạo chữ, tạo ra văn tự. Chữ “hiếu” trong sáu nguyên tắc thuộc về chữ hội ý, khi ta nhìn thấy phù hiệu này có thể lãnh hội được ý nghĩa của nó. Ở trên là chữ lão , dưới là chữ tử, hợp lại thành một chữ, nghĩa là gì? Quá khứ và hiện tại là nhất thể, chính là trong kinh Phật nói: “Ngang khắp mười phương, dọc cùng tam tế”. Chính là ý này, biểu trưng ý này. Toàn thể vũ trụ khắp pháp giới hư không giới, tất cả vạn vật với ta là nhất thể, hiếu có nghĩa là như vậy. Lấy điều gì làm gốc? Lấy vũ trụ vạn hữu, thể sanh mạng cộng đồng làm gốc, không phải lấy cá nhân làm gốc, cá nhân là phần tử nhỏ trong bản thể này mà thôi. Chúng ta là con người, chẳng hạn như thân con người, ví như bản thể của vũ trụ, con người chúng ta là một tế bào trên thân người, không phải lấy một tế bào làm căn bản, toàn thể là căn bản. Đây là khái niệm của người xưa, thiên là là của chung. Lão tử nói rất hay: “trời đất với tôi đồng căn, vạn vật với tôi là nhất thể”, lấy lý niệm này làm căn bản. Bởi vậy họ nói về bác ái, đại đồng.</w:t>
      </w:r>
    </w:p>
    <w:p>
      <w:pPr>
        <w:pStyle w:val="Normal"/>
        <w:ind w:firstLine="720"/>
        <w:jc w:val="both"/>
        <w:rPr>
          <w:sz w:val="28"/>
          <w:szCs w:val="28"/>
        </w:rPr>
      </w:pPr>
      <w:r>
        <w:rPr>
          <w:sz w:val="28"/>
          <w:szCs w:val="28"/>
        </w:rPr>
        <w:t>Yêu thương là như thế nào? Cổ thánh tiên hiền đưa ra ví dụ cho chúng ta thấy: “phụ tử hữu thân”, tình yêu của cha mẹ đối với con cái là thật, không có điều kiện, không có trả giá. Lúc nào là rõ ràng nhất? Lúc ba bốn tháng là rõ ràng nhất, cha mẹ chăm sóc con cái không có điều nhỏ nhặt nào mà không để ý đến. Chư đại thánh hiền, chư Phật Bồ Tát dùng tình yêu này đối với tất cả chúng sanh khắp biến pháp giới hư không giới. Phật A Di Đà dùng tâm này, hoan nghênh mười phương thế giới, đều thế giới Cực Lạc học tập, đều đến thế giới Cực Lạc thành tựu.</w:t>
      </w:r>
    </w:p>
    <w:p>
      <w:pPr>
        <w:pStyle w:val="Normal"/>
        <w:ind w:firstLine="720"/>
        <w:jc w:val="both"/>
        <w:rPr>
          <w:sz w:val="28"/>
          <w:szCs w:val="28"/>
        </w:rPr>
      </w:pPr>
      <w:r>
        <w:rPr>
          <w:sz w:val="28"/>
          <w:szCs w:val="28"/>
        </w:rPr>
        <w:t>Mấy câu này Niệm Lão nói rất hay: “Bốn câu này là tâm của đại nguyện, là con mắt của toàn kinh, là diệu thủ độ sanh của mười phương Như Lai”. Đây là thế giới tây phương Cực Lạc của Phật A Di Đà, sao lại liên quan đến mười phương? Vì Phật A Di Đà kiến lập đạo tràng lớn là thế giới Cực Lạc, hoan nghênh tất cả chúng sanh mười phương thế giới đến. Bởi vậy chư Phật Như Lai khắp mười phương thế giới, vui thanh tịnh tự tại, khuyên tất cả chúng sanh đều đi đến thế giới Cực Lạc. Chư Phật đều tán thán, Phật A Di Đà là vị thầy ưu tú nhất, bậc thầy tốt nhất: “Phật trung chi vương, quang trung cực tôn”. Quang trung cực tôn là tán thán trí tuệ của ngài, Phật trung chi vương là tán thán đức hạnh của ngài. Quý vị xem giáo chủ của thế giới Ta Bà, Đức Phật Thích Ca Mâu Ni, không phải đều khuyên chúng ta đến thế giới Cực Lạc ư? Đây là diệu thủ độ sanh của Như Lai, họ chỉ điểm cho chúng ta, giới thiệu cho chúng ta, bảo chúng ta đến thế giới Cực Lạc.</w:t>
      </w:r>
    </w:p>
    <w:p>
      <w:pPr>
        <w:pStyle w:val="Normal"/>
        <w:ind w:firstLine="720"/>
        <w:jc w:val="both"/>
        <w:rPr>
          <w:sz w:val="28"/>
          <w:szCs w:val="28"/>
        </w:rPr>
      </w:pPr>
      <w:r>
        <w:rPr>
          <w:sz w:val="28"/>
          <w:szCs w:val="28"/>
        </w:rPr>
        <w:t>“</w:t>
      </w:r>
      <w:r>
        <w:rPr>
          <w:sz w:val="28"/>
          <w:szCs w:val="28"/>
        </w:rPr>
        <w:t>Là chiếc bè quý báu ra khỏi bể khổ của tất cả chúng sanh”. Chiếc bè là ví công cụ qua sông, bây giờ chúng ta thường gọi là thuyền báu. Thiên tai xảy ra, phải làm thuyền lớn để cứu độ chúng sanh. Quý vị xem bộ film 2012, không phải đã làm thuyền báu ư? Làm mấy chiếc thuyền lớn, một chiếc thuyền lớn có thể chở mấy chục ngàn người. Nào ngờ bộ Kinh Vô Lượng Thọ này, câu A Di Đà Phật này là thuyền báu cho tất cả chúng sanh ra khỏi luân hồi lục đạo, đây là sự thật.</w:t>
      </w:r>
    </w:p>
    <w:p>
      <w:pPr>
        <w:pStyle w:val="Normal"/>
        <w:ind w:firstLine="720"/>
        <w:jc w:val="both"/>
        <w:rPr>
          <w:sz w:val="28"/>
          <w:szCs w:val="28"/>
        </w:rPr>
      </w:pPr>
      <w:r>
        <w:rPr>
          <w:sz w:val="28"/>
          <w:szCs w:val="28"/>
        </w:rPr>
        <w:t>“</w:t>
      </w:r>
      <w:r>
        <w:rPr>
          <w:sz w:val="28"/>
          <w:szCs w:val="28"/>
        </w:rPr>
        <w:t>48 nguyện toàn là khai diễn bốn câu này”. Ở trước chúng ta đã học, 48 nguyện của Phật A Di Đà, 48 nguyện chính là hai câu này: “chúng sanh nghe danh hiệu này, đều đến cõi nước ta”, là triển khai, diễn dịch của hai câu này. “Như đại sư Thiện Đạo nói, nguyện nguyện đều lấy niệm Phật làm mốc”. Đại sư Thiện Đạo là Phật A Di Đà ứng hóa tại thế gian, như trong Phẩm Phổ Môn nói: “đáng dùng thân tỳ kheo để độ, tức hiện thân tỳ kheo mà vì họ nói pháp”. Đại sư Thiện Đạo hiện thân tỳ kheo, ứng hóa tại nhân gian, cho nên những gì ngài Thiện Đạo nói, chính là Phật A Di Đà tự nói. “48 nguyện, nguyện nguyện đều lấy niệm Phật làm tiêu chuẩn”. Không có nguyện nào không lấy niệm Phật làm chỉ tiêu.</w:t>
      </w:r>
    </w:p>
    <w:p>
      <w:pPr>
        <w:pStyle w:val="Normal"/>
        <w:ind w:firstLine="720"/>
        <w:jc w:val="both"/>
        <w:rPr>
          <w:sz w:val="28"/>
          <w:szCs w:val="28"/>
        </w:rPr>
      </w:pPr>
      <w:r>
        <w:rPr>
          <w:sz w:val="28"/>
          <w:szCs w:val="28"/>
        </w:rPr>
        <w:t>“</w:t>
      </w:r>
      <w:r>
        <w:rPr>
          <w:sz w:val="28"/>
          <w:szCs w:val="28"/>
        </w:rPr>
        <w:t>Thánh hiệu của Phật A Di Đà, đầy đủ vô lượng nghĩa”. Đây là thật, không phải giả. Danh hiệu A Di Đà Phật là dịch âm tiếng Phạn, A dịch là vô, Di Đà dịch là lượng, Phật dịch là giác. A Di Đà Phật dịch hoàn chỉnh sang tiếng Trung nghĩa là Vô Lượng Giác, quý vị xem trong này có bao nhiêu ý nghĩa?</w:t>
      </w:r>
    </w:p>
    <w:p>
      <w:pPr>
        <w:pStyle w:val="Normal"/>
        <w:ind w:firstLine="720"/>
        <w:jc w:val="both"/>
        <w:rPr>
          <w:sz w:val="28"/>
          <w:szCs w:val="28"/>
        </w:rPr>
      </w:pPr>
      <w:r>
        <w:rPr>
          <w:sz w:val="28"/>
          <w:szCs w:val="28"/>
        </w:rPr>
        <w:t>Theo thói quen của chúng ta, nói muôn sự muôn vật khắp biến pháp giới hư không giới, quy nạp nó thành sáu loại lớn. Vì phương tiện cho việc giảng kinh dạy học mà quy nạp nó, quy nạp thành tánh- tướng, sự- lý, nhân- quả, tất cả đều bao gồm hết. Tánh có vô lượng nghĩa, tướng cũng có vô lượng nghĩa, lý có vô lượng nghĩa, sự cũng có vô lượng nghĩa, nhân quả cũng là vô lượng nghĩa, thật sự đầy đủ vô lượng nghĩa.</w:t>
      </w:r>
    </w:p>
    <w:p>
      <w:pPr>
        <w:pStyle w:val="Normal"/>
        <w:ind w:firstLine="720"/>
        <w:jc w:val="both"/>
        <w:rPr>
          <w:sz w:val="28"/>
          <w:szCs w:val="28"/>
        </w:rPr>
      </w:pPr>
      <w:r>
        <w:rPr>
          <w:sz w:val="28"/>
          <w:szCs w:val="28"/>
        </w:rPr>
        <w:t>Bên dưới đưa ra ví dụ: “Vô lượng thọ”, nói từ phương diện thời gian. “Vô lượng quang”, nói trên phương diện không gian, quang minh biến chiếu. “Vô lượng thanh tịnh, vô lượng trang nghiêm”, trang nghiêm là tốt đẹp, không tìm ra chút bất thiện nào. “Vô lượng trí tuệ, vô lượng bồ đề, cho đến vô lượng của vô lượng”. Những câu này đều biểu trưng cho vô lượng nghĩa, nói không cùng tận. “Vô lượng thọ biểu trưng pháp thân thường trú”, đây thật là vô lượng, bất sanh bất diệt. Phật vô lượng thọ, tất cả chúng sanh đều vô lượng thọ, vì sao vậy? Vì tự tánh vô lượng thọ. Những hiện tượng do tự tánh sanh ra, tánh tướng không hai, tánh tướng nhất như. Tánh vô lượng thọ, đương nhiên tướng cũng vô lượng thọ. Chúng ta cảm thấy tướng có sanh diệt, đức Phật nói tướng bất sanh bất diệt, chúng ta không hiểu. Câu nói này của Phật, các nhà lượng tử học hiện đại đã chứng minh, họ nói rằng, vật chất đúng là bất sanh bất diệt. Các nhà khoa học này phát hiện ra từ đâu? Chính là từ lượng tử, lượng tử nhỏ hơn nguyên tử, nhỏ hơn điện tử, còn nhỏ hơn hạt vi lượng. Các nhà khoa học cho rằng không còn vật gì nhỏ hơn nữa, cho nên gọi nó là tiểu quang tử. Nó là hiện tượng vật chất, cũng là hiện tượng tinh thần, cũng thuộc về hiện tượng tự nhiên. Thời gian nó tồn tại vô cùng ngắn ngủi, ngắn đến nỗi không thể ngắn hơn, vì thế không nhìn thấy sự sanh diệt của nó. Nó có sanh diệt chăng? Có, có thể nói hầu như là đồng thời sanh diệt. Sanh diệt đồng thời nên ta không nhìn thấy nó sanh diệt, cho nên cũng có thể nói nó bất sanh bất diệt. Đây là cơ sở của tất cả vật chất, là chân tướng của mọi hiện tượng vật chất. Danh từ Phật giáo gọi là thật tướng, thật tướng các pháp. Trong kinh Phật gọi là pháp thân thường trú. Pháp thân nào? Là tất cả pháp, hiện tượng vật chất của tất cả pháp chính là nó. Ý này rất sâu rất rộng, đúng là vô lượng nghĩa.</w:t>
      </w:r>
    </w:p>
    <w:p>
      <w:pPr>
        <w:pStyle w:val="Normal"/>
        <w:ind w:firstLine="720"/>
        <w:jc w:val="both"/>
        <w:rPr>
          <w:sz w:val="28"/>
          <w:szCs w:val="28"/>
        </w:rPr>
      </w:pPr>
      <w:r>
        <w:rPr>
          <w:sz w:val="28"/>
          <w:szCs w:val="28"/>
        </w:rPr>
        <w:t>“</w:t>
      </w:r>
      <w:r>
        <w:rPr>
          <w:sz w:val="28"/>
          <w:szCs w:val="28"/>
        </w:rPr>
        <w:t>Cho nên lấy vô lượng thọ nhiếp tất cả”, bao gồm hết thảy vạn pháp. “Danh hiệu Như Lai, khắp mười phương đều nghe được”, làm sao khắp mười phương đều có thể nghe được? Vì Chư Phật Như Lai khắp mười phương, không ai không tán thán Phật A Di Đà, không vị Phật nào không khuyên tất cả chúng sanh vãng sanh thế giới Cực Lạc. Vì thế danh hiệu Di Đà, khắp mười phương đều tự nhiên nghe được. “Chúng sanh nghe được danh hiệu, đều đến nước ta”. Ở trước chúng ta đã học, sau khi nghe nhất định phải có tin, nhất định có hiểu, nhất định có hành, nhất định có chứng, chứng tức là vãng sanh. Tín- giải- hành- chứng, phát nguyện cầu sanh Tịnh độ, cho nên đều đến nước ta. “Do vì xưng danh, tức nhiều thiện căn”. Hiện nay có một vài người học Phật, cảm thấy mình tạo quá nhiều tội nghiệp, nghiệp chướng sâu nặng không có thiện căn, hoặc không đủ thiện căn. Khi nghe câu này mới biết, “do vì xưng danh hiệu, tức nhiều thiện căn”. Làm sao để vun bồi thiện căn? Niệm Phật chính là thiện căn.</w:t>
      </w:r>
    </w:p>
    <w:p>
      <w:pPr>
        <w:pStyle w:val="Normal"/>
        <w:ind w:firstLine="720"/>
        <w:jc w:val="both"/>
        <w:rPr>
          <w:sz w:val="28"/>
          <w:szCs w:val="28"/>
        </w:rPr>
      </w:pPr>
      <w:r>
        <w:rPr>
          <w:sz w:val="28"/>
          <w:szCs w:val="28"/>
        </w:rPr>
        <w:t>Cư sĩ Hoàng Niệm Tổ thị hiện cho chúng ta thấy, niệm một ngày 40 vạn câu Phật hiệu suốt nửa năm, đây là dạy chúng ta tu cách nào để được nhiều thiện căn, nhiều phước đức. Phật A Di Đà là người có phước báo lớn nhất trong tất cả chư Phật khắp biến pháp giới hư không giới. Ta được phước báo lớn, tu phước lớn, không niệm Phật thì tu như thế nào? Niệm Phật A Di Đà là tu phước báo lớn, niệm Phật A Di Đà là tu đại thiện căn. Không khó, vấn đề là ta không chịu làm. Tu, phải tu cho thuần, phải tu cho chánh. Hoài nghi nó chính là phá hoại công phu của mình, trong tâm xen tạp cũng là phá hoại, không thuần không chánh. Bồ Tát Đại Thế Chí dạy cho chúng ta phương pháp: “Đô nhiếp lục căn, tịnh niệm tương tục”, như vậy phương pháp tu học của ta là thuần chánh, công đức ta đạt được là đại viên mãn, đầy đủ phước tuệ.</w:t>
      </w:r>
    </w:p>
    <w:p>
      <w:pPr>
        <w:pStyle w:val="Normal"/>
        <w:ind w:firstLine="720"/>
        <w:jc w:val="both"/>
        <w:rPr>
          <w:sz w:val="28"/>
          <w:szCs w:val="28"/>
        </w:rPr>
      </w:pPr>
      <w:r>
        <w:rPr>
          <w:sz w:val="28"/>
          <w:szCs w:val="28"/>
        </w:rPr>
        <w:t>Tu thiện căn phước đức lớn nhất không cần tốn tiền, không cần lo lắng, không có phiền phức. Niệm câu A Di Đà Phật này người ta không nghe, không nghe thì ta mặc niệm, đừng niệm ra tiếng. Quý vị thấy phương tiện biết bao, tự tại biết bao. Tuyệt đối không gây phiền phức cho người khác, tuyệt đối không quấy nhiễu người khác. Họ thích ta niệm ra tiếng cho họ nghe, không thích thì ta mặc niệm, cũng âm thầm hồi hướng công đức cho tất cả chúng sanh khắp pháp giới. Chúng ta phải chú ý câu này: “Do nhờ xưng danh hiệu, tức được nhiều thiện căn”, phải ghi nhớ.</w:t>
      </w:r>
    </w:p>
    <w:p>
      <w:pPr>
        <w:pStyle w:val="Normal"/>
        <w:ind w:firstLine="720"/>
        <w:jc w:val="both"/>
        <w:rPr>
          <w:sz w:val="28"/>
          <w:szCs w:val="28"/>
        </w:rPr>
      </w:pPr>
      <w:r>
        <w:rPr>
          <w:sz w:val="28"/>
          <w:szCs w:val="28"/>
        </w:rPr>
        <w:t>“</w:t>
      </w:r>
      <w:r>
        <w:rPr>
          <w:sz w:val="28"/>
          <w:szCs w:val="28"/>
        </w:rPr>
        <w:t>Được sanh Tịnh độ, tất chứng bồ đề”. Sanh đến thế giới Cực Lạc, bồ đề là Phật quả, tất chứng bồ đề nghĩa là nhất định thành Phật. “Viên mãn thù thắng”, trí tuệ viên mãn, phước đức viên mãn, tướng hảo viên mãn, không có gì không viên mãn. “Cứu cánh phương tiện”, đây là nói pháp môn này, đặc biệt là nói đến trì danh niệm Phật, phương tiện trong các phương tiện gọi là cứu cánh phương tiện.</w:t>
      </w:r>
    </w:p>
    <w:p>
      <w:pPr>
        <w:pStyle w:val="Normal"/>
        <w:ind w:firstLine="720"/>
        <w:jc w:val="both"/>
        <w:rPr>
          <w:sz w:val="28"/>
          <w:szCs w:val="28"/>
        </w:rPr>
      </w:pPr>
      <w:r>
        <w:rPr>
          <w:sz w:val="28"/>
          <w:szCs w:val="28"/>
        </w:rPr>
        <w:t>“</w:t>
      </w:r>
      <w:r>
        <w:rPr>
          <w:sz w:val="28"/>
          <w:szCs w:val="28"/>
        </w:rPr>
        <w:t>Đại nguyện Di Đà, sở dĩ siêu thế, hiệu là nguyện vương, chính là ở đây”. Đại nguyện là chỉ 48 nguyện. Siêu thế, không những vượt thoát lục đạo, vượt thoát mười pháp giới, mà còn là phương tiện rốt ráo, viên mãn thù thắng. Trong pháp môn đại thừa có phương tiện nhưng không viên mãn, có viên mãn lại không phương tiện. Duy nhất pháp môn trì danh niệm Phật này, là phương tiện rốt ráo, viên mãn thù thắng. Viên mãn và phương tiện đều đạt đến chỗ tận cùng, không thể không biết điều này. Cho nên xưng 48 nguyện là nguyện vương, vua trong các nguyện, chính là như vậy.</w:t>
      </w:r>
    </w:p>
    <w:p>
      <w:pPr>
        <w:pStyle w:val="Normal"/>
        <w:ind w:firstLine="720"/>
        <w:jc w:val="both"/>
        <w:rPr>
          <w:sz w:val="28"/>
          <w:szCs w:val="28"/>
        </w:rPr>
      </w:pPr>
      <w:r>
        <w:rPr>
          <w:sz w:val="28"/>
          <w:szCs w:val="28"/>
        </w:rPr>
        <w:t>Xem câu bên dưới: “Như thân kim sắc của Phật, diệu tướng đều viên mãn”. Đây là Phật A Di Đà tiếp đãi đại chúng khắp mười phương vãng sanh đến. “Đều khiến thành Phật”, tất cả đều bình đẳng như nhau không hề có chút sai biệt nào, khiến những người này đều thành Phật đạo, hoàn toàn giống như mình vậy. “Như thân kim sắc của Phật”, Phật ở đây là Phật A Di Đà. “Kim” ở đây là biểu pháp, biểu trưng điều gì? Biểu trưng sự vĩnh hằng bất biến, cho nên được gọi là báu. Trong bảy loại báu, người phương đông xếp vàng đứng thứ nhất, đứng đầu trong bảy báu, vì sao vậy? Vì vàng, bạc, đồng, sắt, tích, bốn loại còn lại rất dễ bị ôxy hóa, nghĩa là đổi màu, chỉ có vàng không thay đổi, cho nên gọi nó là báu. Thân sắc vàng, thân vĩnh viễn bất hoại, thân vĩnh viễn bất biến. “Diệu tướng đều viên mãn”, không chỉ 32 tướng tốt 80 vẽ đẹp, thân có vô lượng tướng, tướng có vô lượng vẻ đẹp.</w:t>
      </w:r>
    </w:p>
    <w:p>
      <w:pPr>
        <w:pStyle w:val="Normal"/>
        <w:ind w:firstLine="720"/>
        <w:jc w:val="both"/>
        <w:rPr>
          <w:sz w:val="28"/>
          <w:szCs w:val="28"/>
        </w:rPr>
      </w:pPr>
      <w:r>
        <w:rPr>
          <w:sz w:val="28"/>
          <w:szCs w:val="28"/>
        </w:rPr>
        <w:t>Bên dưới giải thích: “Người nguyện sanh về nước ta”, nghĩa là người vãng sanh về thế giới Cực Lạc, có Bồ Tát, Thanh văn, Duyên giác đến từ thế giới Chư Phật. Cũng có thiên nhân đến từ mười phương thế giới, lục đạo chúng sanh, cõi người, đường a tu la, đường la sát, súc sanh, địa ngục, ngạ quỷ đều có, chúng sanh cõi nào cũng có. Vì sao vậy? Vì những chúng sanh đó, chúng sanh trong ác đạo, đời trước ở nhân thiên từng tu pháp môn này. Không những từng tu, mà còn tu rất riêng năng, chăng qua họ lơ là, còn tham luyến thế gian này, không nghĩ đến vãng sanh thế giới Cực Lạc.</w:t>
      </w:r>
    </w:p>
    <w:p>
      <w:pPr>
        <w:pStyle w:val="Normal"/>
        <w:ind w:firstLine="720"/>
        <w:jc w:val="both"/>
        <w:rPr>
          <w:sz w:val="28"/>
          <w:szCs w:val="28"/>
        </w:rPr>
      </w:pPr>
      <w:r>
        <w:rPr>
          <w:sz w:val="28"/>
          <w:szCs w:val="28"/>
        </w:rPr>
        <w:t xml:space="preserve">Giống như pháp sư Quán Đảnh khai thị cho chúng ta biết về 100 loại quả báo khác nhau của niệm Phật. Thứ nhất là niệm Phật A Di Đà đọa địa ngục, niệm Phật sao lại đọa địa ngục? Họ lấy niệm Phật cầu phước báo, mục đích của họ không phải cầu vãng sanh, mà cầu hưởng thụ ngũ dục lục trần, họ niệm Phật là vì điều này. Có hưởng được ngũ dục lục trần chăng? Hưởng được, hưởng hết phước không phải vãng sanh thế giới Cực Lạc, là vãng sanh địa ngục, vấn đề là như vậy. Tuy ở trong địa ngục, nhưng họ có thiện căn niệm Phật. Sau khi chịu hết tội ở địa ngục, nếu gặp được Bồ Tát, khuyên họ niệm Phật vãng sanh Cực Lạc, họ vừa tiếp nhận, liền từ địa ngục vãng sanh đến thế giới Cực Lạc. Pháp môn này vi diệu biết bao, đúng là không thể nghĩ bàn. Chúng ta đối với chúng sanh trong ba đường ác, có thể coi thường họ chăng? Không thể, biết đâu tương lai họ đến thế giới Cực Lạc thành Phật trước chúng ta. Hiểu được đạo lý này, thấu triệt chân tướng sự thật này, chúng ta không còn dám coi thường tất cả chúng sanh, không dám đối đãi không chu đáo đối với tất cả chúng sanh, tâm cung kính mới sanh khởi. Cung kinh này là cung kính tất cả, đến thánh nhân thế gian đều dạy chúng ra_quý vị xem câu đầu tiên trong Lễ Ký, “Khúc Lễ viết: vô bất kính”, đối với người sự vật đều phải cung kính. Cung kính là tánh đức, chỉ có tánh đức mới có thể kiến tánh. Sự cống cao ngã mạn của chúng ta, những khuyết điểm và thói quen này rất nhiều người đều có. Đều tự cho mình thông minh, không hề có chút khiêm tốn nào. Đây là nhân tố chướng ngại họ vãng sanh, tuy niệm Phật rất giỏi nhưng không thể vãng sanh. Vãng sanh cần phải chế phục tập khí phiền não, không được để nó phát tác. Thường để nó phát tác không thể vãng sanh, công phu phải rèn luyện ngay trong đời sống hằng ngày, như việc xử sự đối nhân tiếp vật. Nhất định phải học Phật A Di Đà, quý vị xem đối với người vãng sanh thế giới Cực Lạc, đối đãi bình đẳng, chung sống hòa thuận. “Thân tướng như Phật”, hoàn toàn giống với Phật A Di Đà_Trong 48 nguyện ở trước, chúng ta đã học điều này. “Thân đều kim sắc, đầy đủ 32 tướng, đây là thuật lại hai nguyện thứ ba và thứ tư trong nguyện văn”. Nguyện thứ ba: “Thân đều kim sắc”, nguyện thứ tư: “32 tướng”, ở trước chúng ta đều đã học. “Nhưng càng thù thắng viên mãn, vì đều giống như Phật”. Câu kinh văn này, biết rằng danh đến thế giới Cực Lạc, không chỉ có 32 tướng tốt 80 vẻ đẹp. 32 tướng tốt 80 vẻ đẹp là Thế Tôn phương tiện nói, vì sao vậy? Đương thời Đức Phật ra đời tại Ấn độ, theo tập tục của người Ấn độ cho rằng một người, thân tướng của họ có đủ 32 tướng tốt 80 vẻ đẹp này, đây là người viên mãn nhất, đầy đủ phước đức trí tuệ nhất. Chỉ có Phật đầy đủ, chuyển luân thánh vương cũng có, nhưng không rõ rệt thanh khiết, viên mãn như Phật, trên thực tế không chỉ có bất nhiêu đó. Có ai đã từng thấy chăng? Tôi tin có, có nhân duyên trong định có thể thấy Phật, có duyên trong mộng cũng có thể thấy Phật. Chúng ta có duyên với Phật_chương Đại Thế Chí Viên Thông trong Kinh Lăng Nghiêm nói: “Hiện tại tương lai nhất định thấy Phật”, trước câu này có hai câu nói rằng: “Nhớ Phật niệm Phật”, người thường xuyên niệm Phật, người trong tâm thường nghĩ đến Phật, hiện tại tương lai nhất định thấy Phật. Trong định, trong giấc mộng đều coi là hiện tại, tương lai cũng hiện tiền. Tương lai là khi nào? Khi lâm mạng chung Phật đến tiếp dẫn, ta thấy được ngài, vẫn chưa tắt thở, coi như thấy Phật lúc còn sống, ta đã thấy được Phật A Di Đà. Chúng ta phải biết điều này, nhìn thấy thật, không phải giả. Thân tướng của Phật bao lớn? Người nhìn thấy đều nói rất lớn, như hư không vậy. Tướng hảo quang minh, không thể xưng tán, không nói ra được. Chư đại Bồ Tát như Quan Âm, Thế Chí tướng hảo rất giống Phật, rất rõ ràng. Họ là vị Phật nào, vị Bồ Tát nào, trong lòng thấu suốt, không hề mơ hồ. </w:t>
      </w:r>
    </w:p>
    <w:p>
      <w:pPr>
        <w:pStyle w:val="Normal"/>
        <w:ind w:firstLine="720"/>
        <w:jc w:val="both"/>
        <w:rPr>
          <w:sz w:val="28"/>
          <w:szCs w:val="28"/>
        </w:rPr>
      </w:pPr>
      <w:r>
        <w:rPr>
          <w:sz w:val="28"/>
          <w:szCs w:val="28"/>
        </w:rPr>
        <w:t>Hai câu này so với trong nguyện văn, “càng thù thắng viên mãn”, tất cả đều là kinh văn, đều là Đức Phật Thích Ca Mâu Ni nói cho chúng ta biết, chúng ta tin sâu không hoài nghi. Học Phật quan trọng nhất là học theo Phật, những gì trong kinh dạy chúng ta phải y giáo phụng hành, phải thông đạt, phải lý giải.</w:t>
      </w:r>
    </w:p>
    <w:p>
      <w:pPr>
        <w:pStyle w:val="Normal"/>
        <w:ind w:firstLine="720"/>
        <w:jc w:val="both"/>
        <w:rPr>
          <w:sz w:val="28"/>
          <w:szCs w:val="28"/>
        </w:rPr>
      </w:pPr>
      <w:r>
        <w:rPr>
          <w:sz w:val="28"/>
          <w:szCs w:val="28"/>
        </w:rPr>
        <w:t> </w:t>
      </w:r>
      <w:r>
        <w:rPr>
          <w:sz w:val="28"/>
          <w:szCs w:val="28"/>
        </w:rPr>
        <w:t>Trong cuộc sống hằng ngày phải làm được đoan chánh tâm niệm, thay đổi tư tưởng của mình, thay đổ tư duy, nhận thức của mình. Đây gọi là chân học Phật, gọi là thọ dụng chân thật.</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59</w:t>
      </w:r>
    </w:p>
    <w:p>
      <w:pPr>
        <w:pStyle w:val="C11"/>
        <w:spacing w:before="0" w:after="0"/>
        <w:ind w:firstLine="720"/>
        <w:jc w:val="both"/>
        <w:rPr>
          <w:sz w:val="28"/>
          <w:szCs w:val="28"/>
        </w:rPr>
      </w:pPr>
      <w:r>
        <w:rPr>
          <w:rStyle w:val="C1"/>
          <w:sz w:val="28"/>
          <w:szCs w:val="28"/>
        </w:rPr>
        <w:t>Tịnh Độ Đại Kinh Giải Diễn Nghĩa               Tập 260                          /15</w:t>
      </w:r>
    </w:p>
    <w:p>
      <w:pPr>
        <w:pStyle w:val="C9"/>
        <w:spacing w:before="0" w:after="0"/>
        <w:ind w:firstLine="720"/>
        <w:jc w:val="both"/>
        <w:rPr>
          <w:sz w:val="28"/>
          <w:szCs w:val="28"/>
        </w:rPr>
      </w:pPr>
      <w:r>
        <w:rPr>
          <w:rStyle w:val="C2c4"/>
          <w:sz w:val="28"/>
          <w:szCs w:val="28"/>
        </w:rPr>
        <w:t>Tịnh Độ Đại Kinh Giải Diễn Nghĩa</w:t>
      </w:r>
    </w:p>
    <w:p>
      <w:pPr>
        <w:pStyle w:val="C9"/>
        <w:spacing w:before="0" w:after="0"/>
        <w:ind w:firstLine="720"/>
        <w:jc w:val="both"/>
        <w:rPr>
          <w:sz w:val="28"/>
          <w:szCs w:val="28"/>
        </w:rPr>
      </w:pPr>
      <w:r>
        <w:rPr>
          <w:rStyle w:val="C2c4"/>
          <w:sz w:val="28"/>
          <w:szCs w:val="28"/>
        </w:rPr>
        <w:t>Tập 260</w:t>
      </w:r>
    </w:p>
    <w:p>
      <w:pPr>
        <w:pStyle w:val="C9"/>
        <w:spacing w:before="0" w:after="0"/>
        <w:ind w:firstLine="720"/>
        <w:jc w:val="both"/>
        <w:rPr>
          <w:sz w:val="28"/>
          <w:szCs w:val="28"/>
        </w:rPr>
      </w:pPr>
      <w:r>
        <w:rPr>
          <w:rStyle w:val="C2c4"/>
          <w:sz w:val="28"/>
          <w:szCs w:val="28"/>
        </w:rPr>
        <w:t>Chủ giảng: Tịnh Không Pháp Sư</w:t>
      </w:r>
    </w:p>
    <w:p>
      <w:pPr>
        <w:pStyle w:val="C9"/>
        <w:spacing w:before="0" w:after="0"/>
        <w:ind w:firstLine="720"/>
        <w:jc w:val="both"/>
        <w:rPr>
          <w:sz w:val="28"/>
          <w:szCs w:val="28"/>
        </w:rPr>
      </w:pPr>
      <w:r>
        <w:rPr>
          <w:rStyle w:val="C2c4"/>
          <w:sz w:val="28"/>
          <w:szCs w:val="28"/>
        </w:rPr>
        <w:t>Chuyển ngữ: Hạnh Chơn</w:t>
      </w:r>
    </w:p>
    <w:p>
      <w:pPr>
        <w:pStyle w:val="C9"/>
        <w:spacing w:before="0" w:after="0"/>
        <w:ind w:firstLine="720"/>
        <w:jc w:val="both"/>
        <w:rPr>
          <w:sz w:val="28"/>
          <w:szCs w:val="28"/>
        </w:rPr>
      </w:pPr>
      <w:r>
        <w:rPr>
          <w:rStyle w:val="C2c4"/>
          <w:sz w:val="28"/>
          <w:szCs w:val="28"/>
        </w:rPr>
        <w:t>Biên tập:Bình Minh</w:t>
      </w:r>
    </w:p>
    <w:p>
      <w:pPr>
        <w:pStyle w:val="C9"/>
        <w:spacing w:before="0" w:after="0"/>
        <w:ind w:firstLine="720"/>
        <w:jc w:val="both"/>
        <w:rPr>
          <w:sz w:val="28"/>
          <w:szCs w:val="28"/>
        </w:rPr>
      </w:pPr>
      <w:r>
        <w:rPr>
          <w:rStyle w:val="C2c4"/>
          <w:sz w:val="28"/>
          <w:szCs w:val="28"/>
        </w:rPr>
        <w:t>Thời gian: 02.02.2011</w:t>
      </w:r>
    </w:p>
    <w:p>
      <w:pPr>
        <w:pStyle w:val="C10"/>
        <w:spacing w:before="0" w:after="0"/>
        <w:ind w:firstLine="720"/>
        <w:jc w:val="both"/>
        <w:rPr>
          <w:sz w:val="28"/>
          <w:szCs w:val="28"/>
        </w:rPr>
      </w:pPr>
      <w:r>
        <w:rPr>
          <w:rStyle w:val="C2c4"/>
          <w:sz w:val="28"/>
          <w:szCs w:val="28"/>
        </w:rPr>
        <w:t>Địa điểm: Tịnh Tông Học Viện_Úc Châu</w:t>
      </w:r>
    </w:p>
    <w:p>
      <w:pPr>
        <w:pStyle w:val="C6"/>
        <w:spacing w:before="0" w:after="0"/>
        <w:ind w:firstLine="720"/>
        <w:jc w:val="both"/>
        <w:rPr>
          <w:sz w:val="28"/>
          <w:szCs w:val="28"/>
        </w:rPr>
      </w:pPr>
      <w:r>
        <w:rPr>
          <w:rStyle w:val="C2"/>
          <w:sz w:val="28"/>
          <w:szCs w:val="28"/>
        </w:rPr>
        <w:t xml:space="preserve">      </w:t>
      </w:r>
      <w:r>
        <w:rPr>
          <w:rStyle w:val="C2"/>
          <w:sz w:val="28"/>
          <w:szCs w:val="28"/>
        </w:rPr>
        <w:t>Chư vị pháp sư, chư vị đồng học, mời ngồi xuống. Mời quý vị xem Đại Thừa Vô Lượng Thọ Kinh Giải, trang 316, hàng thứ sáu từ dưới đếm lên.</w:t>
      </w:r>
    </w:p>
    <w:p>
      <w:pPr>
        <w:pStyle w:val="C3"/>
        <w:spacing w:before="0" w:after="0"/>
        <w:ind w:firstLine="720"/>
        <w:jc w:val="both"/>
        <w:rPr>
          <w:sz w:val="28"/>
          <w:szCs w:val="28"/>
        </w:rPr>
      </w:pPr>
      <w:r>
        <w:rPr>
          <w:rStyle w:val="C2"/>
          <w:sz w:val="28"/>
          <w:szCs w:val="28"/>
        </w:rPr>
        <w:t>“</w:t>
      </w:r>
      <w:r>
        <w:rPr>
          <w:rStyle w:val="C2"/>
          <w:sz w:val="28"/>
          <w:szCs w:val="28"/>
        </w:rPr>
        <w:t xml:space="preserve">Cũng lấy tâm đại bi, lợi ích các loài chúng sanh. Hai câu trên chỉ thân đức, hai câu này biểu trưng tâm đức”. Hai câu trước là “thân Phật như kim sắc, diệu tướng đều viên mãn”, đây là thân đức. “Cũng dùng tâm đại bi, lợi ích chư chúng sanh”, đây là tâm đức. “Hai chữ “cũng dùng” ở đầu câu này, rất dễ chú ý”, đây là Niệm Lão đặc biệt nhắc nhở chúng ta, hai chữ này hàm nghĩa rất sâu sắc, hàm nghĩa gì? Bên dưới nói ra cho chúng ta biết. </w:t>
      </w:r>
    </w:p>
    <w:p>
      <w:pPr>
        <w:pStyle w:val="C3"/>
        <w:spacing w:before="0" w:after="0"/>
        <w:ind w:firstLine="720"/>
        <w:jc w:val="both"/>
        <w:rPr>
          <w:sz w:val="28"/>
          <w:szCs w:val="28"/>
        </w:rPr>
      </w:pPr>
      <w:r>
        <w:rPr>
          <w:rStyle w:val="C2"/>
          <w:sz w:val="28"/>
          <w:szCs w:val="28"/>
        </w:rPr>
        <w:t>“</w:t>
      </w:r>
      <w:r>
        <w:rPr>
          <w:rStyle w:val="C2"/>
          <w:sz w:val="28"/>
          <w:szCs w:val="28"/>
        </w:rPr>
        <w:t>Nguyện phàm người đến nước ta, cũng có thể như ta”. Ta ở đây là Bồ Tát Pháp Tạng, chính là Phật A Di Đà. Phật dùng tâm đại bi lợi ích tất cả chúng sanh trong mười pháp giới, phàm là người vãng sanh đến thế giới Cực Lạc, không có ngoại lệ, cũng như Bồ Tát Pháp Tạng vậy, “lấy tâm đại từ bi lợi ích chúng sanh, cho nên gọi là ‘cũng lấy’. Nguyện nhân dân trong nước, đều có thể như Phật, xem chư chúng sanh đồng đẳng nhất thể, đều phát tâm đồng thể đại bi”. Đây là sự trang nghiêm thù thắng vô tận trong giáo lý đại thừa.</w:t>
      </w:r>
    </w:p>
    <w:p>
      <w:pPr>
        <w:pStyle w:val="C3"/>
        <w:spacing w:before="0" w:after="0"/>
        <w:ind w:firstLine="720"/>
        <w:jc w:val="both"/>
        <w:rPr>
          <w:sz w:val="28"/>
          <w:szCs w:val="28"/>
        </w:rPr>
      </w:pPr>
      <w:r>
        <w:rPr>
          <w:rStyle w:val="C2"/>
          <w:sz w:val="28"/>
          <w:szCs w:val="28"/>
        </w:rPr>
        <w:t>Xã hội hiện nay văn hóa phương tây lan tràn, văn hóa phương tây coi trọng cá nhân, gọi là lấy người làm gốc. Ý nghĩa về con người đây thuộc về nghĩa hẹp, là lấy tự ngã làm gốc. Từ quan niệm này xuất phát, hình tượng của họ là cạnh tranh, đến đấu tranh, đến chiến tranh. Đây là phương hướng phát triển của họ, cũng là nguồn gốc của mọi động loạn trên địa cầu ngày nay.</w:t>
      </w:r>
    </w:p>
    <w:p>
      <w:pPr>
        <w:pStyle w:val="C3"/>
        <w:spacing w:before="0" w:after="0"/>
        <w:ind w:firstLine="720"/>
        <w:jc w:val="both"/>
        <w:rPr>
          <w:sz w:val="28"/>
          <w:szCs w:val="28"/>
        </w:rPr>
      </w:pPr>
      <w:r>
        <w:rPr>
          <w:rStyle w:val="C2"/>
          <w:sz w:val="28"/>
          <w:szCs w:val="28"/>
        </w:rPr>
        <w:t>Truyền thống văn hóa xưa và Phật pháp đại thừa nói về gốc, căn bản không giống với quan niệm của người phương tây. Truyền thống văn hóa phương đông, bao gồm Phật giáo, đều khẳng định toàn thể vũ trụ, trong Phật pháp nói biến pháp giới hư không giới với ta là nhất thể. Chính là ở đây nói: “xem chư chúng sanh đồng đẳng nhất thể”, đẳng là bình đẳng. Câu nói này là thật. Muôn sự muôn pháp khắp biến pháp giới hư không giới từ đâu mà có? Trong Kinh Hoa Nghiêm nói rằng: “duy tâm sở hiện, duy thức sở biến”. Tánh thức là tâm. Từ tánh mà nói đây gọi là chân tâm. Thức chính là A lại da, từ A lại da mà nói đây là vọng tâm. Chân tâm năng sanh năng hiện, A lại da năng biến. Thập pháp giới y chánh trang nghiêm là A lại da biến hiện ra, cho nên nói tâm hiện thức biến. Thức chính là phân biệt chấp trước, nó có biến hóa. Biến pháp giới hư không giới với mình đích thực là nhất thể, một tự tánh thanh tịnh viên minh thể biến hiện ra. Chúng sanh mê muội không biết chân tướng sự thật, trong mọi hiện tượng phân biệt mình và người. Vọng tâm chấp trước tạo thành khổ báo của luân hồi lục đạo, trên thực tế có hiện tượng này hay không?</w:t>
      </w:r>
    </w:p>
    <w:p>
      <w:pPr>
        <w:pStyle w:val="C3"/>
        <w:spacing w:before="0" w:after="0"/>
        <w:ind w:firstLine="720"/>
        <w:jc w:val="both"/>
        <w:rPr>
          <w:sz w:val="28"/>
          <w:szCs w:val="28"/>
        </w:rPr>
      </w:pPr>
      <w:r>
        <w:rPr>
          <w:rStyle w:val="C2"/>
          <w:sz w:val="28"/>
          <w:szCs w:val="28"/>
        </w:rPr>
        <w:t xml:space="preserve">Đức Phật nói với chúng ta_bây giờ chúng ta cũng dần dần lãnh hội được, các nhà khoa học cũng đã chứng minh, chứng minh điều gì? Trong kinh Phật nói: “Phàm sở hữu tướng giai thị hư vọng”, “tất cả pháp hữu vi, như mộng huyễn bào ảnh”. Các nhà lượng tử khoa học cận đại đã phát hiện điều này, những gì đức Phật nói trong 3000 năm trước. 2500 năm trước, Phật giáo chưa truyền đến Trung quốc, Lão tử nói rằng: “Trời đất với ta đồng căn, vạn vật và ta là nhất thể”. Trong tư tưởng người xưa không phải lấy con người làm gốc, họ lấy trời đất vạn vật với chính mình là nhất thể. </w:t>
      </w:r>
    </w:p>
    <w:p>
      <w:pPr>
        <w:pStyle w:val="C3"/>
        <w:spacing w:before="0" w:after="0"/>
        <w:ind w:firstLine="720"/>
        <w:jc w:val="both"/>
        <w:rPr>
          <w:sz w:val="28"/>
          <w:szCs w:val="28"/>
        </w:rPr>
      </w:pPr>
      <w:r>
        <w:rPr>
          <w:rStyle w:val="C2"/>
          <w:sz w:val="28"/>
          <w:szCs w:val="28"/>
        </w:rPr>
        <w:t>Bốn chữ này rất hay: “đồng đẳng nhất thể”, cho nên tự nhiên sanh khởi tâm đồng thể đại bi, vô duyên đại từ. Bi là thương xót, không nhẫn tâm thấy chúng sanh chịu khổ. Từ là ban vui cho chúng sanh, gọi là bạt trừ điều khổ đem đến an vui. Đồng thể vô duyên, duyên là điều kiện, vô duyên là không có điều kiện. Tư tưởng này, lý niệm này tương đồng với chân tướng sự thật, Phật pháp đại thừa gọi là thật tướng các pháp.</w:t>
      </w:r>
    </w:p>
    <w:p>
      <w:pPr>
        <w:pStyle w:val="C3"/>
        <w:spacing w:before="0" w:after="0"/>
        <w:ind w:firstLine="720"/>
        <w:jc w:val="both"/>
        <w:rPr>
          <w:sz w:val="28"/>
          <w:szCs w:val="28"/>
        </w:rPr>
      </w:pPr>
      <w:r>
        <w:rPr>
          <w:rStyle w:val="C2"/>
          <w:sz w:val="28"/>
          <w:szCs w:val="28"/>
        </w:rPr>
        <w:t>Chúng ta niệm Phật tu Tịnh độ, mục tiêu rốt ráo nhất, là hy vọng vãng sanh thế giới Cực Lạc, thân cận Phật A Di Đà. Như vậy cần phải học tập theo Phật A Di Đà, quan niệm của Phật A Di Đà là chính xác, là điều chúng ta cần phải học tập. Phải lấy đại từ đại bi đối đãi với tất cả chúng sanh, tất cả chúng sanh là bao gồm tình và vô tình. Chúng ta phải hiểu ý chính của hai chữ chúng sanh, nó có nghĩa gì. Hiện tượng do chúng duyên hòa hợp mà sanh khởi, gọi là chúng sanh. Chúng sanh đương nhiên bao gồm loài người, bao gồm động vật, bao gồm thực vật, bao gồm khoáng vật. Nói như các nhà khoa học hiện nay, bao gồm hiện tượng vật chất, bao gồm hiện tượng tinh thần, bao gồm hiện tượng tự nhiên, tất cả đều là chúng duyên hòa hợp mà sanh ra. Hai chữ chúng sanh phạm vi rất lớn, nó bao gồm tất cả, hết thảy những điều này với mình quả thật là đồng đẳng nhất thể. Chúng ta phải dùng trí tuệ chân thật, đồng thể đại bi đối đãi với tất cả chúng sanh. Cây cỏ hoa lá, sơn hà đại địa, mọi hiện tượng giữa vũ trụ đều từ tâm tưởng sanh. Trong tâm sung mãn chân thành, trí tuệ, từ bi. Vũ trụ là hòa hợp, vũ trụ là mỹ mãn, giữa vũ trụ không thể có bất kỳ thiên tai nào phát sanh.</w:t>
      </w:r>
    </w:p>
    <w:p>
      <w:pPr>
        <w:pStyle w:val="C3"/>
        <w:spacing w:before="0" w:after="0"/>
        <w:ind w:firstLine="720"/>
        <w:jc w:val="both"/>
        <w:rPr>
          <w:sz w:val="28"/>
          <w:szCs w:val="28"/>
        </w:rPr>
      </w:pPr>
      <w:r>
        <w:rPr>
          <w:rStyle w:val="C2"/>
          <w:sz w:val="28"/>
          <w:szCs w:val="28"/>
        </w:rPr>
        <w:t>Hôm nay phía bắc Queensland có gió bão, chư vị đồng học nói với tôi, sáng hôm nay mọi người tập trung tụng Kinh Vô Lượng Thọ. Rất hay, hãy đem công đức tụng kinh tu tập hồi hướng đến các thần linh, cầu nguyện hóa giải thiên tai, như vậy là đúng. Hy vọng chúng ta học được như Phật A Di Đà, từng giờ từng phút từng niệm đều quan tâm mười pháp giới, đặc biệt là chúng sanh trong lục đạo, họ có khổ nạn. Khổ nạn từ đâu đến? Chúng ta rất rõ ràng minh bạch, do tâm hành bất thiện chiêu cảm nên. Ngày nay chúng ta dùng tâm thiện, niệm thiện, nguyện thiện, hành vi thiện để cầu hóa giải. Là người học Phật, mỗi người đều có thể giữ tâm như thế, mảnh đất nơi chúng ta ở đây, tự nhiên ít xảy ra thiên tai, xã hội hòa thuận. Nhân dân sống trên mảnh đất báu này an lành, hạnh phúc.</w:t>
      </w:r>
    </w:p>
    <w:p>
      <w:pPr>
        <w:pStyle w:val="C3"/>
        <w:spacing w:before="0" w:after="0"/>
        <w:ind w:firstLine="720"/>
        <w:jc w:val="both"/>
        <w:rPr>
          <w:sz w:val="28"/>
          <w:szCs w:val="28"/>
        </w:rPr>
      </w:pPr>
      <w:r>
        <w:rPr>
          <w:rStyle w:val="C2"/>
          <w:sz w:val="28"/>
          <w:szCs w:val="28"/>
        </w:rPr>
        <w:t>Câu để chúc năm mới, từ nhiều năm nay tôi chưa từng thay đổi, vì sao vậy? Vì chúng ta chưa làm được, làm không viên mãn. Hóa giải thiên tai, tiêu trừ nghiệp chướng, giải oan thích kết, đều cần phải “không làm các điều ác, phụng hành các điều thiện”. Thật sự thực hành được “không làm các điều ác”, mỗi năm đều bình an. Tiến thêm bước nữa, chúng ta siêng năng nỗ lực “phụng hành các điều thiện”, như vậy tự nhiên mỗi năm đều như ý. Nhân như thế, quả như thế, chân thật bất hư. Tôi dùng hai câu này chúc mọi người năm mới kiết tường như ý.</w:t>
      </w:r>
    </w:p>
    <w:p>
      <w:pPr>
        <w:pStyle w:val="C3"/>
        <w:spacing w:before="0" w:after="0"/>
        <w:ind w:firstLine="720"/>
        <w:jc w:val="both"/>
        <w:rPr>
          <w:sz w:val="28"/>
          <w:szCs w:val="28"/>
        </w:rPr>
      </w:pPr>
      <w:r>
        <w:rPr>
          <w:rStyle w:val="C2"/>
          <w:sz w:val="28"/>
          <w:szCs w:val="28"/>
        </w:rPr>
        <w:t>“</w:t>
      </w:r>
      <w:r>
        <w:rPr>
          <w:rStyle w:val="C2"/>
          <w:sz w:val="28"/>
          <w:szCs w:val="28"/>
        </w:rPr>
        <w:t>Như Phẩm Hạnh Nguyện trong Kinh Hoa Nghiêm nói”, trong này có ba câu: “Nhân vì chúng sanh mà khởi đại bi”. Vì sao vậy? Không những là lục đạo chúng sanh, ngoài lục đạo ra chúng sanh của tứ thánh pháp giới, đều phải sanh khởi tâm đại bi. Tứ thánh so với lục đạo tốt hơn nhiều, họ có điểm đáng để Phật Bồ Tát thương xót ư? Có. Vì sao vậy? Vì họ chưa kiến tánh, chưa kiến tánh là hoàn toàn dùng vọng tâm. Trong Phật pháp đại thừa, khác biệt giữa phàm và thánh ở chỗ dùng tâm. Dùng chân tâm là thánh nhân, là Phật, là Bồ Tát. Dùng vọng tâm là phàm phu. Lục đạo toàn là vọng tâm, trái với tánh đức, cho nên chịu khổ chịu nạn. Có nhiều người quả thật là khổ không thể tả, kẻ rất đáng thương. Tứ thánh coi như không tệ, tuy dùng vọng tâm, nhưng họ phụng trì Phật pháp, y giáo tu hành. Tập khí phiền não chưa buông bỏ hoàn toàn, vì thế chân tâm không hiển lộ, vẫn dùng A lại da.</w:t>
      </w:r>
    </w:p>
    <w:p>
      <w:pPr>
        <w:pStyle w:val="C3"/>
        <w:spacing w:before="0" w:after="0"/>
        <w:ind w:firstLine="720"/>
        <w:jc w:val="both"/>
        <w:rPr>
          <w:sz w:val="28"/>
          <w:szCs w:val="28"/>
        </w:rPr>
      </w:pPr>
      <w:r>
        <w:rPr>
          <w:rStyle w:val="C2"/>
          <w:sz w:val="28"/>
          <w:szCs w:val="28"/>
        </w:rPr>
        <w:t>Lục đạo trong đại thừa gọi là nội phàm, phàm phu bên trong lục đạo. Tứ thánh pháp giới gọi là ngoại phàm, phàm phu bên ngoài lục đạo, chúng ta phải hiểu cách xưng hô này, chúng ta mới biết được dụng ý của câu: “nhân vì chúng sanh mà khởi đại bi”. Phải giúp tứ thánh pháp giới minh tâm kiến tánh, kiến tánh thành Phật.</w:t>
      </w:r>
    </w:p>
    <w:p>
      <w:pPr>
        <w:pStyle w:val="C3"/>
        <w:spacing w:before="0" w:after="0"/>
        <w:ind w:firstLine="720"/>
        <w:jc w:val="both"/>
        <w:rPr>
          <w:sz w:val="28"/>
          <w:szCs w:val="28"/>
        </w:rPr>
      </w:pPr>
      <w:r>
        <w:rPr>
          <w:rStyle w:val="C2"/>
          <w:sz w:val="28"/>
          <w:szCs w:val="28"/>
        </w:rPr>
        <w:t>“</w:t>
      </w:r>
      <w:r>
        <w:rPr>
          <w:rStyle w:val="C2"/>
          <w:sz w:val="28"/>
          <w:szCs w:val="28"/>
        </w:rPr>
        <w:t>Nhân vì đại bi sanh tâm bồ đề, nhờ tâm bồ đề thành đẳng chánh giác”. Ba tâm này sanh khởi liên tục, không có tâm từ bi làm sao có tâm bồ đề. Tâm bồ đề là gì? Tâm bồ đề chính là chân thành từ bi. Chân thành là thể của tâm bồ đề, nghĩa là chân tâm. Tự thọ dụng tức là trên đề kinh nói đến thanh tịnh bình đẳng giác, tự thọ dụng. Đối đãi với người thì sao? Đối đãi với người chính là đại từ đại bi. Nhất thể nhị dụng đều là chân thành, chân thành thanh tịnh bình đẳng giác là chính mình, từ bi chân thành là đối với người. Đức Phật dạy chúng ta, nhờ tâm bồ đề ta mới có thể thành đẳng chánh giác. Đẳng chánh giác tức là Vô Thượng Chánh Đẳng Chánh Giác, thành tựu quả Phật viên mãn, nghĩa là như vậy, không có tâm bồ đề không thể thành Phật. Nói thêm với chư vị, không có tâm bồ đề không thể sanh về thế giới Cực Lạc.</w:t>
      </w:r>
    </w:p>
    <w:p>
      <w:pPr>
        <w:pStyle w:val="C3"/>
        <w:spacing w:before="0" w:after="0"/>
        <w:ind w:firstLine="720"/>
        <w:jc w:val="both"/>
        <w:rPr>
          <w:sz w:val="28"/>
          <w:szCs w:val="28"/>
        </w:rPr>
      </w:pPr>
      <w:r>
        <w:rPr>
          <w:rStyle w:val="C2"/>
          <w:sz w:val="28"/>
          <w:szCs w:val="28"/>
        </w:rPr>
        <w:t xml:space="preserve">Quý vị xem Kinh Vô Lượng Thọ nói về tam bối cửu phẩm, làm sao để tu thành Phật đạo? Làm sao để được vãng sanh thế giới Cực Lạc? Trong kinh nói rất thấu triệt: “Phát tâm bồ đề, nhất hướng chuyên niệm”, tám chữ này rất quan trọng, tám chữ này là điều kiện tiên quyết để vãng sanh thế giới Cực Lạc. </w:t>
      </w:r>
    </w:p>
    <w:p>
      <w:pPr>
        <w:pStyle w:val="C3"/>
        <w:spacing w:before="0" w:after="0"/>
        <w:ind w:firstLine="720"/>
        <w:jc w:val="both"/>
        <w:rPr>
          <w:sz w:val="28"/>
          <w:szCs w:val="28"/>
        </w:rPr>
      </w:pPr>
      <w:r>
        <w:rPr>
          <w:rStyle w:val="C2"/>
          <w:sz w:val="28"/>
          <w:szCs w:val="28"/>
        </w:rPr>
        <w:t>Tâm bồ đề trong Phật pháp, đơn giản nhất chính là tứ hoằng thệ nguyện, tứ hoằng thệ nguyện là tâm bồ đề. Nguyện thứ nhất là “chúng sanh vô biên thề nguyện độ”. Đây là đại từ đại bi, muốn giúp chúng sanh lìa khổ được vui, lìa cứu cánh khổ, cứu cánh khổ là gì? Là mười pháp giới, chưa ra khỏi mười pháp giới thì vẫn khổ, Phật trong mười pháp giới cũng khổ, vì sao vậy? Vì chưa kiến tánh, cho nên vẫn còn khổ, lục đạo càng không cần nói.</w:t>
      </w:r>
    </w:p>
    <w:p>
      <w:pPr>
        <w:pStyle w:val="C3"/>
        <w:spacing w:before="0" w:after="0"/>
        <w:ind w:firstLine="720"/>
        <w:jc w:val="both"/>
        <w:rPr>
          <w:sz w:val="28"/>
          <w:szCs w:val="28"/>
        </w:rPr>
      </w:pPr>
      <w:r>
        <w:rPr>
          <w:rStyle w:val="C2"/>
          <w:sz w:val="28"/>
          <w:szCs w:val="28"/>
        </w:rPr>
        <w:t>Trong lục đạo, theo quan niệm thông thường hiện nay của chúng ta, phát tài lớn, chức vị cao. Địa vị làm đến đế vương, cổ nhân nói: “quý như thiên tử, giàu có bốn biển”. Đây là người giàu có bậc nhất thế gian, họ có khổ chăng? Khổ. Vì sao vậy? Vì thọ mạng có hạn, sau khi chết vẫn tiếp tục trôi lăn trong luân hồi. Đời này làm đế vương, đời sau chưa chắc là đế vương, phước đã hưởng hết! Làm đế vương quả thật không dễ, ít nhất phải tu mười đời, phước báo tu mười đời hưởng thụ một đời, họ có phước báo lớn như thế. Hưởng hết trong một đời, phước không còn nữa, phước không còn họa liền đến, oan thân trai chủ từ vô lượng kiếp đến nay, giết người phải đền mạng, nợ tiền phải trả tiền, tất cả đều đến. Trong lục đạo, dùng một câu là nói rõ tất cả, oan oan tương báo không bao giờ dứt, khổ không kể xiết, vậy thì vui ở đâu? Chúng ta không thể không biết điều này. Hy vọng chư vị đồng tu Tịnh độ phải đặc biệt chú ý, phải cảnh giác cao độ. Niệm niệm giúp tất cả chúng sanh lìa khổ được vui, đương nhiên bao gồm cả bản thân mình trong đó.</w:t>
      </w:r>
    </w:p>
    <w:p>
      <w:pPr>
        <w:pStyle w:val="C3"/>
        <w:spacing w:before="0" w:after="0"/>
        <w:ind w:firstLine="720"/>
        <w:jc w:val="both"/>
        <w:rPr>
          <w:sz w:val="28"/>
          <w:szCs w:val="28"/>
        </w:rPr>
      </w:pPr>
      <w:r>
        <w:rPr>
          <w:rStyle w:val="C2"/>
          <w:sz w:val="28"/>
          <w:szCs w:val="28"/>
        </w:rPr>
        <w:t>Đức Phật dạy chúng ta, khổ từ đâu mà có? Vì sao khổ như vậy? Khổ do mê hoặc mà ra, mê thất tự tánh, trái với tánh đức, vì thế gây ra tội nghiệp. Tội nghiệp chiêu cảm lấy khổ báo, khổ sanh ra từ đây. Vấn đề này chỉ có Phật biết, chỉ có Phật rõ ràng, vì thế Phật dạy chúng sanh, giúp chúng sanh phá mê khai ngộ.</w:t>
      </w:r>
    </w:p>
    <w:p>
      <w:pPr>
        <w:pStyle w:val="C3"/>
        <w:spacing w:before="0" w:after="0"/>
        <w:ind w:firstLine="720"/>
        <w:jc w:val="both"/>
        <w:rPr>
          <w:sz w:val="28"/>
          <w:szCs w:val="28"/>
        </w:rPr>
      </w:pPr>
      <w:r>
        <w:rPr>
          <w:rStyle w:val="C2"/>
          <w:sz w:val="28"/>
          <w:szCs w:val="28"/>
        </w:rPr>
        <w:t>Lúc Đức Thế Tôn còn tại thế, giảng kinh thuyết pháp suốt 49 năm, mục đích là gì? Dụng ý là gì? Chính là một câu: giúp tất cả chúng sanh phá mê khai ngộ. Nếu đã phá mê, chúng sanh sẽ thoát khổ, tự nhiên thoát khổ. Nếu khai ngộ, liền đạt được niềm vui, đây đúng là đại thí chủ. Đại thí chủ bậc nhất trong thế xuất thế gian là Đức Phật, là pháp thân Bồ Tát, không ai có thể sáng bằng họ.</w:t>
      </w:r>
    </w:p>
    <w:p>
      <w:pPr>
        <w:pStyle w:val="C3"/>
        <w:spacing w:before="0" w:after="0"/>
        <w:ind w:firstLine="720"/>
        <w:jc w:val="both"/>
        <w:rPr>
          <w:sz w:val="28"/>
          <w:szCs w:val="28"/>
        </w:rPr>
      </w:pPr>
      <w:r>
        <w:rPr>
          <w:rStyle w:val="C2"/>
          <w:sz w:val="28"/>
          <w:szCs w:val="28"/>
        </w:rPr>
        <w:t>Con người nếu có thể phá mê khai ngộ, tự nhiên lìa khổ được vui, vì sao vậy? Vì họ khởi tâm động niệm, ngôn ngữ tạo tác nhất định tương ưng với tự tánh. Tánh đức, các bậc thánh hiền xưa nói ngũ luân, ngũ thường, tứ duy, bát đức là tánh đức. Trong Phật pháp thập thiện, lục hòa, lục độ, thập nguyện, Phổ Hiền thập nguyện, 48 nguyện của Phật Di Đà, tất cả đều là tánh đức. Sau khi khai ngộ nó tự nhiên hiển lộ ra, không có gì khác biệt với chư Phật Như Lai. Cho nên ba nguyện ở sau của tứ hoằng thệ nguyện, rất dễ thành tựu_đoạn phiền não, học pháp môn, thành Phật đạo.</w:t>
      </w:r>
    </w:p>
    <w:p>
      <w:pPr>
        <w:pStyle w:val="C3"/>
        <w:spacing w:before="0" w:after="0"/>
        <w:ind w:firstLine="720"/>
        <w:jc w:val="both"/>
        <w:rPr>
          <w:sz w:val="28"/>
          <w:szCs w:val="28"/>
        </w:rPr>
      </w:pPr>
      <w:r>
        <w:rPr>
          <w:rStyle w:val="C2"/>
          <w:sz w:val="28"/>
          <w:szCs w:val="28"/>
        </w:rPr>
        <w:t>“</w:t>
      </w:r>
      <w:r>
        <w:rPr>
          <w:rStyle w:val="C2"/>
          <w:sz w:val="28"/>
          <w:szCs w:val="28"/>
        </w:rPr>
        <w:t>Vì thế cho nên, Phật A Di Đà nguyện, người sanh vào nước ta, phát tâm đại bi lợi ích tất cả quần sanh”. Phải đồng một tâm với Phật A Di Đà, Phật A Di Đà từ bi vô tận, đại nguyện vô lượng, mỗi một tâm nguyện đều vì chúng sanh khổ nạn, đều vì chúng sanh trong lục đạo, đem đến lợi ích cho tất cả. Dùng phương pháp gì? Chính là dùng bộ Kinh Vô Lượng Thọ này, chính là một câu sáu chữ hồng danh này.</w:t>
      </w:r>
    </w:p>
    <w:p>
      <w:pPr>
        <w:pStyle w:val="C3"/>
        <w:spacing w:before="0" w:after="0"/>
        <w:ind w:firstLine="720"/>
        <w:jc w:val="both"/>
        <w:rPr>
          <w:sz w:val="28"/>
          <w:szCs w:val="28"/>
        </w:rPr>
      </w:pPr>
      <w:r>
        <w:rPr>
          <w:rStyle w:val="C2"/>
          <w:sz w:val="28"/>
          <w:szCs w:val="28"/>
        </w:rPr>
        <w:t>Bên dưới nói: “Phẩm, phẩm là phẩm loại, lợi ích chư quần phẩm, tức phổ lợi vô số chúng sanh của tất cả chủng loại”. Vô số phẩm loại, chúng sanh trong mỗi phẩm loại cũng là vô số. “Tâm của Di Đà niệm niệm không bỏ, nguyện nguyện phổ độ”. Thử nghĩ xem ta học Phật, tâm chúng ta và tâm Phật A Di Đà phải chăng là giống nhau? Phải chăng nguyện giống nhau? Phải chăng hành vi cũng giống nhau? Nếu đồng tâm, đồng nguyện, đồng đức, đồng hạnh với Phật, làm gì có chuyện không vãng sanh! Làm gì có chuyện không thành Phật!</w:t>
      </w:r>
    </w:p>
    <w:p>
      <w:pPr>
        <w:pStyle w:val="C3"/>
        <w:spacing w:before="0" w:after="0"/>
        <w:ind w:firstLine="720"/>
        <w:jc w:val="both"/>
        <w:rPr>
          <w:sz w:val="28"/>
          <w:szCs w:val="28"/>
        </w:rPr>
      </w:pPr>
      <w:r>
        <w:rPr>
          <w:rStyle w:val="C2"/>
          <w:sz w:val="28"/>
          <w:szCs w:val="28"/>
        </w:rPr>
        <w:t>Hai câu dưới là dạy chúng ta tu hành, đã phát tâm, phát nguyện. “Tâm đồng Phật, nguyện đồng Phật, hạnh đồng Phật, đức đồng Phật, lìa dục chánh niệm thâm sâu, tịnh tuệ tu phạm hạnh”. Dục là tham dục. “Kinh Tứ Thập Nhị Chương nói: lìa dục thanh tịnh là thù thắng bậc nhất”. Vì sao vậy? Vì sao dạy ta lìa dục? Dục là dục vọng. Trong Phật pháp nói dục có năm loại lớn, tài sắc danh thực thùy gọi là ngũ dục, vì sao dạy ta lìa dục? Trong Kinh điển nói rất hay, tài sắc danh thực thùy là năm điều căn bản của địa ngục. Chỉ cần có một điều là không ra khỏi địa ngục, cả năm điều đều có thì sao? Là nơi khổ nhất trong lục đạo. Đức Phật dạy ta lìa dục chính là dạy ta thoát ly ba đường ác, ba đường ác địa ngục khổ nhất. Nếu có thể thoát ly địa ngục, thì ngạ quỷ, súc sanh càng không cần nói. Dụng ý này thâm sâu biết bao! Xả bỏ dục vọng liền được tâm thanh tịnh.</w:t>
      </w:r>
    </w:p>
    <w:p>
      <w:pPr>
        <w:pStyle w:val="C3"/>
        <w:spacing w:before="0" w:after="0"/>
        <w:ind w:firstLine="720"/>
        <w:jc w:val="both"/>
        <w:rPr>
          <w:sz w:val="28"/>
          <w:szCs w:val="28"/>
        </w:rPr>
      </w:pPr>
      <w:r>
        <w:rPr>
          <w:rStyle w:val="C2"/>
          <w:sz w:val="28"/>
          <w:szCs w:val="28"/>
        </w:rPr>
        <w:t>“</w:t>
      </w:r>
      <w:r>
        <w:rPr>
          <w:rStyle w:val="C2"/>
          <w:sz w:val="28"/>
          <w:szCs w:val="28"/>
        </w:rPr>
        <w:t>Chánh niệm, là một phần trong Bát Chánh Đạo, lìa tà phân biệt, mà niệm pháp thật tánh, gọi là chánh niệm”. Bát chánh đạo, đại thừa và tiểu thừa đều tu. “Lìa tà phân biệt”, là lìa chấp trước, phân biệt chấp trước đều phải lìa. Trong tâm không còn có phân biệt, không còn có chấp trước, công phu này không tệ! “Mà niệm pháp thật tánh”, niệm tự tánh chân thật của tất cả pháp, lìa tướng và hiện tượng phân biệt chấp trước của tất cả pháp. “Lìa tất cả tướng, tức tất cả pháp”, tức tất cả pháp nghĩa là thật tánh tất cả pháp, đây gọi là chánh niệm.</w:t>
      </w:r>
    </w:p>
    <w:p>
      <w:pPr>
        <w:pStyle w:val="C3"/>
        <w:spacing w:before="0" w:after="0"/>
        <w:ind w:firstLine="720"/>
        <w:jc w:val="both"/>
        <w:rPr>
          <w:sz w:val="28"/>
          <w:szCs w:val="28"/>
        </w:rPr>
      </w:pPr>
      <w:r>
        <w:rPr>
          <w:rStyle w:val="C2"/>
          <w:sz w:val="28"/>
          <w:szCs w:val="28"/>
        </w:rPr>
        <w:t>Trong Lăng Nghiêm Chánh Mạch đại sư Giao Quang dạy chúng ta: “xả thức dụng căn”, thức là gì? Thức tức ở đây gọi là tà phân biệt. Dụng căn là gì? Là dùng thật tánh trong căn. Chúng ta dùng mắt, dùng tánh thấy trong nhãn căn để thấy tất cả pháp, dùng tánh nghe trong nhĩ căn để nghe tất cả âm thanh. Nếu dùng được như thế tức là đã thành Phật. Sự khác biệt của thánh phàm ở chỗ biết dùng hay không, dùng thật tức đã thành Phật, dùng giả chính là phàm phu. Giả là gì? Là sáu thức.</w:t>
      </w:r>
    </w:p>
    <w:p>
      <w:pPr>
        <w:pStyle w:val="C3"/>
        <w:spacing w:before="0" w:after="0"/>
        <w:ind w:firstLine="720"/>
        <w:jc w:val="both"/>
        <w:rPr>
          <w:sz w:val="28"/>
          <w:szCs w:val="28"/>
        </w:rPr>
      </w:pPr>
      <w:r>
        <w:rPr>
          <w:rStyle w:val="C2"/>
          <w:sz w:val="28"/>
          <w:szCs w:val="28"/>
        </w:rPr>
        <w:t>Ngày nay chúng ta dùng nhãn thức thấy sắc trần, mắt thấy sắc. Chư Phật Bồ Tát cũng dùng mắt, họ dùng căn tánh trong nhãn căn, chính là dùng tánh thấy nhìn sắc bên ngoài, như vậy không gọi sắc trần, mà gọi là sắc tánh, là đã kiến tánh. Dùng nhĩ, không phải dùng nhĩ thức để nghe thanh trần, họ dùng căn tánh trong nhĩ căn, tánh nghe nghe thanh tánh bên ngoài. Bồ Tát Quan Thế Âm dùng phương pháp này thành tựu. Trong kinh điển đại thừa nói, Bồ Tát Quan Thế Âm phản văn văn tự tánh, tánh thành vô thượng đạo. Căn tánh sáu căn của chúng sanh ở thế giới Ta Bà, nhĩ căn sắc bén nhất, cho nên đặc biệt có nhân duyên với Bồ Tát Quan Thế Âm. Trong hội Lăng Nghiêm Bồ Tát Văn Thù chọn cho chúng ta pháp môn tu học. Trong 25 pháp môn khác nhau, Bồ Tát Văn Thù chọn phản văn văn tự tánh, tánh thành vô thượng đạo của Bồ Tát Quan Thế Âm, chọn dùng nhĩ căn. Chúng ta là chúng sanh trên thế giới này, nhìn có khi thấy không rõ ràng, nhưng nghe rõ ràng. Nghĩa là nói tác dụng của nhĩ căn sắc bén hơn nhãn căn. Khi tâm thanh tịnh, âm thanh cực kỳ vi tế họ đều cảm nhận được.</w:t>
      </w:r>
    </w:p>
    <w:p>
      <w:pPr>
        <w:pStyle w:val="C3"/>
        <w:spacing w:before="0" w:after="0"/>
        <w:ind w:firstLine="720"/>
        <w:jc w:val="both"/>
        <w:rPr>
          <w:sz w:val="28"/>
          <w:szCs w:val="28"/>
        </w:rPr>
      </w:pPr>
      <w:r>
        <w:rPr>
          <w:rStyle w:val="C2"/>
          <w:sz w:val="28"/>
          <w:szCs w:val="28"/>
        </w:rPr>
        <w:t>Thật tánh niệm Pháp chính là niệm căn tánh của lục căn, đây là chánh niệm. “Quán Kinh Sớ nói: Xả tướng nhập thật, gọi là chánh niệm”, câu này nói càng cụ thể hơn. Tướng là gì? Là hình tướng, xả tức là lìa, lìa tướng mới có thể chứng nhập thật tánh. Vì sao tất cả chúng sanh không thể kiến tánh? Vì trước tướng, chấp trước tướng. Chữ tướng này, nếu dùng danh từ của giới khoa học hiện nay để nói, tướng là hiện tượng.  Quy nạp vô lượng vô tận hiện tượng thành ba loại lớn, thứ nhất là hiện tượng vật chất, thứ hai hiện tượng tinh thần, thứ ba hiện tượng tự nhiên. Ba loại lớn này bao gồm mọi hiện tượng trong thế xuất thế gian. Ba loại hiện tượng này đều không phải thật, phải xả bỏ tất cả, phải lìa xa tất cả.</w:t>
      </w:r>
    </w:p>
    <w:p>
      <w:pPr>
        <w:pStyle w:val="C3"/>
        <w:spacing w:before="0" w:after="0"/>
        <w:ind w:firstLine="720"/>
        <w:jc w:val="both"/>
        <w:rPr>
          <w:sz w:val="28"/>
          <w:szCs w:val="28"/>
        </w:rPr>
      </w:pPr>
      <w:r>
        <w:rPr>
          <w:rStyle w:val="C2"/>
          <w:sz w:val="28"/>
          <w:szCs w:val="28"/>
        </w:rPr>
        <w:t>Tướng từ đâu mà có? Tướng từ tánh biến hiện ra, tánh là thể của tướng. Hiện tướng thì sao? Chính là tướng phần của tánh, tánh biến thành tướng. Kinh Hoa Nghiêm gọi là thể- tướng- dụng, tướng cũng bao gồm dụng, có tướng đương nhiên nó có tác dụng. Tuy tướng không phải tánh, nó là tánh biến hiện ra, tánh tướng không hai, tánh tướng nhất như. Phàm phu chấp tướng không kiến tánh, Bồ Tát không chấp tướng, trong thể- tướng- dụng được đại tự tại. Trong đại thừa, đại tự tại này gọi là trung đạo, là đệ nhất nghĩa đế. Phàm phu chúng ta dùng hằng ngày mà không biết gọi là mê, không biết chân tướng sự thật. Thông đạt thấu triệt gọi là giác ngộ, thông đạt thấu triệt rất quan trọng, vì thông đạt thấu triệt là thành Phật, thành Bồ Tát.</w:t>
      </w:r>
    </w:p>
    <w:p>
      <w:pPr>
        <w:pStyle w:val="C3"/>
        <w:spacing w:before="0" w:after="0"/>
        <w:ind w:firstLine="720"/>
        <w:jc w:val="both"/>
        <w:rPr>
          <w:sz w:val="28"/>
          <w:szCs w:val="28"/>
        </w:rPr>
      </w:pPr>
      <w:r>
        <w:rPr>
          <w:rStyle w:val="C2"/>
          <w:sz w:val="28"/>
          <w:szCs w:val="28"/>
        </w:rPr>
        <w:t xml:space="preserve">Đức Phật dạy học cho chúng ta, giảng kinh thuyết pháp cho chúng ta, hiển thị ra trí tuệ chân thật của tự tánh, thiện xảo phương tiện. Giúp chúng ta tín giải hành chứng, nói cho chúng ta biết chân tướng sự thật: “phàm sở hữu tướng giai thị hư vọng”. Vì sao vậy? Vì nhà Phật nói về định nghĩa của chân và vọng rất đơn giản. Vĩnh hằng bất biến là chân, trái lại có sự biến hóa là giả, không phải thật. Hiện tượng vật chất có sinh diệt, có sanh diệt là không phải thật. </w:t>
      </w:r>
    </w:p>
    <w:p>
      <w:pPr>
        <w:pStyle w:val="C3"/>
        <w:spacing w:before="0" w:after="0"/>
        <w:ind w:firstLine="720"/>
        <w:jc w:val="both"/>
        <w:rPr>
          <w:sz w:val="28"/>
          <w:szCs w:val="28"/>
        </w:rPr>
      </w:pPr>
      <w:r>
        <w:rPr>
          <w:rStyle w:val="C2"/>
          <w:sz w:val="28"/>
          <w:szCs w:val="28"/>
        </w:rPr>
        <w:t>Trong kinh thường lấy ví dụ, con người có sanh lão bệnh tử, như vậy là có biến hóa. Tướng này là giả, không phải thật. Thực vật cây cỏ hoa lá cũng có sanh trụ dị diệt, biến hóa theo bốn mùa, mùa xuân đâm chồi mùa thu sinh trưởng. Sơn hà đại địa, tinh cầu trong thái không, điều gì không có biến hóa? Các nhà thiên văn học thông qua kinh viễn vọng, hầu như mỗi ngày đều nhìn thấy, giữa vũ trụ có sao mới xuất hiện, có sao cũ bùng nổ, hủy diệt. Đây tức là thế giới có thành trụ hoại không, nó không phải thật, là giả, không thể không biết điều này.</w:t>
      </w:r>
    </w:p>
    <w:p>
      <w:pPr>
        <w:pStyle w:val="C3"/>
        <w:spacing w:before="0" w:after="0"/>
        <w:ind w:firstLine="720"/>
        <w:jc w:val="both"/>
        <w:rPr>
          <w:sz w:val="28"/>
          <w:szCs w:val="28"/>
        </w:rPr>
      </w:pPr>
      <w:r>
        <w:rPr>
          <w:rStyle w:val="C2"/>
          <w:sz w:val="28"/>
          <w:szCs w:val="28"/>
        </w:rPr>
        <w:t>Là giả, chúng ta có thể thưởng thức nó, có thể dùng nó, nhưng đừng chấp trước nó. Đối với nó không được có ý niệm khống chế, có ý niệm chiếm hữu, như vậy là sai lầm hoàn toàn. Bao gồm những gì? Bao gồm thân thể chúng ta. Thân thể là giả, đối với thân thể có thể dùng nó, mượn giả tu chơn! Nếu khống chế thân này, chiếm hữu thân này, ta không chiếm hữu được. Nó có sanh lão bệnh tử, không thể khống chế được. Ta khống chế được, nó không già không bệnh ư? Không làm được, vậy phải dùng thái độ như thế nào? Giống như Phật Bồ Tát vậy, thuận theo tự nhiên, tự tại biết bao, thuận theo tự nhiên là đúng.</w:t>
      </w:r>
    </w:p>
    <w:p>
      <w:pPr>
        <w:pStyle w:val="C3"/>
        <w:spacing w:before="0" w:after="0"/>
        <w:ind w:firstLine="720"/>
        <w:jc w:val="both"/>
        <w:rPr>
          <w:sz w:val="28"/>
          <w:szCs w:val="28"/>
        </w:rPr>
      </w:pPr>
      <w:r>
        <w:rPr>
          <w:rStyle w:val="C2"/>
          <w:sz w:val="28"/>
          <w:szCs w:val="28"/>
        </w:rPr>
        <w:t>Trong Hoàn Nguyên Quán nói với chúng ta về tứ đức, thứ nhất là “Tùy duyên diệu dụng”. Tùy duyên mọi người đều làm được. Diệu dụng là gì? Diệu dụng là trong đó không có vọng tưởng phân biệt chấp trước, đây là diệu dụng. Ngày nay chúng ra ở trong tùy duyên khởi phân biệt, khởi chấp trước, khởi khống chế, khởi chiếm hữu, khởi những ý niệm sai lầm này.</w:t>
      </w:r>
    </w:p>
    <w:p>
      <w:pPr>
        <w:pStyle w:val="C3"/>
        <w:spacing w:before="0" w:after="0"/>
        <w:ind w:firstLine="720"/>
        <w:jc w:val="both"/>
        <w:rPr>
          <w:sz w:val="28"/>
          <w:szCs w:val="28"/>
        </w:rPr>
      </w:pPr>
      <w:r>
        <w:rPr>
          <w:rStyle w:val="C2"/>
          <w:sz w:val="28"/>
          <w:szCs w:val="28"/>
        </w:rPr>
        <w:t>“</w:t>
      </w:r>
      <w:r>
        <w:rPr>
          <w:rStyle w:val="C2"/>
          <w:sz w:val="28"/>
          <w:szCs w:val="28"/>
        </w:rPr>
        <w:t>Oai nghi hữu tắc”, đó chính là phổ lợi quần sanh, làm gương cho tất cả chúng sanh. Thế nào gọi là tấm gương tốt? Làm gương lìa khổ được vui, làm gương phá mê khai ngộ, như vậy là đúng. Câu này nói rất hay: Xả tướng nhập thật gọi là chánh niệm”, chánh niệm không phải là vô niệm.</w:t>
      </w:r>
    </w:p>
    <w:p>
      <w:pPr>
        <w:pStyle w:val="C3"/>
        <w:spacing w:before="0" w:after="0"/>
        <w:ind w:firstLine="720"/>
        <w:jc w:val="both"/>
        <w:rPr>
          <w:sz w:val="28"/>
          <w:szCs w:val="28"/>
        </w:rPr>
      </w:pPr>
      <w:r>
        <w:rPr>
          <w:rStyle w:val="C2"/>
          <w:sz w:val="28"/>
          <w:szCs w:val="28"/>
        </w:rPr>
        <w:t>Bên dưới nói đến tịnh tuệ: “Tịnh tuệ, Hội Sớ nói: Tịnh tuệ tức là bát nhã ba la mật, không phải bất tịnh tuệ của nhân thiên tiểu thừa, cho nên gọi là tịnh tuệ”. Đây là đại thừa, trí tuệ bát nhã vốn có trong tự tánh, trí tuệ này hiện tiền, tức là trên đề kinh nói thanh tịnh bình đẳng giác, giác mà không mê. Nhân thiên có trí tuệ, không thể nói họ không có trí tuệ, tuệ của họ bất tịnh, vì sao bất tịnh? Vì họ có phân biệt, có chấp trước, có xen lẫn tự tư tự lợi, có danh văn lợi dưỡng, có thất tình ngũ dục, nên tuệ của họ không thanh tịnh. Nhị thừa Thanh văn Duyên giác, trí tuệ của họ cao hơn chúng ta, nghĩa là họ thanh tịnh hơn chúng ta, nhưng họ so với Bồ Tát vẫn không thanh tịnh, vì sao vậy? Vì họ có phân biệt, họ không có chấp trước. Họ có phân biệt, có vọng tưởng. Ở đây nói về tịnh tuệ là đại thừa, là trí tuệ của ai? Là Hoa Nghiêm viên giáo sơ trụ trở lên, đã buông bỏ tất cả vọng tưởng phân biệt chấp trước, đây là thanh tịnh bình đẳng giác, mới gọi là tịnh tuệ.</w:t>
      </w:r>
    </w:p>
    <w:p>
      <w:pPr>
        <w:pStyle w:val="C3"/>
        <w:spacing w:before="0" w:after="0"/>
        <w:ind w:firstLine="720"/>
        <w:jc w:val="both"/>
        <w:rPr>
          <w:sz w:val="28"/>
          <w:szCs w:val="28"/>
        </w:rPr>
      </w:pPr>
      <w:r>
        <w:rPr>
          <w:rStyle w:val="C2"/>
          <w:sz w:val="28"/>
          <w:szCs w:val="28"/>
        </w:rPr>
        <w:t xml:space="preserve">Bên dưới nói đến phạm hạnh. “Tịnh tuệ tu phạm hạnh. Phạm hạnh là tu hành thanh tịnh vô dục”. Ở đây thứ lớp sâu cạn không đồng, tiểu thừa có phạm hạnh, quyền giáo đại thừa cũng có phạm hạnh, pháp thân Bồ tát cũng có phạm hạnh. Ở đây đưa ra một trong niết bàn ngũ hạnh, Bồ Tát tu hành khi còn ở nhân địa. Niết bàn ngũ hạnh. Thứ nhất là thánh hạnh, thánh trong chữ thánh hiền, thánh hạnh. Nói đơn giản, theo lý mà hành. Hay nói cách khác, là nương tự tánh tánh đức, đây là thánh hạnh. </w:t>
      </w:r>
    </w:p>
    <w:p>
      <w:pPr>
        <w:pStyle w:val="C3"/>
        <w:spacing w:before="0" w:after="0"/>
        <w:ind w:firstLine="720"/>
        <w:jc w:val="both"/>
        <w:rPr>
          <w:sz w:val="28"/>
          <w:szCs w:val="28"/>
        </w:rPr>
      </w:pPr>
      <w:r>
        <w:rPr>
          <w:rStyle w:val="C2"/>
          <w:sz w:val="28"/>
          <w:szCs w:val="28"/>
        </w:rPr>
        <w:t>Thứ hai là phạm hạnh. “Phạm hạnh tu thập nhất không, thiệp hữu bất nhiễm”, chú trọng câu này, thiệp hữu là gì? Là lục đạo. Ta ở trong lục đạo, chung sống với lục đạo chúng sanh, hòa quang đồng trần mà không nhiễm ô, đây gọi là phạm hạnh.</w:t>
      </w:r>
    </w:p>
    <w:p>
      <w:pPr>
        <w:pStyle w:val="C3"/>
        <w:spacing w:before="0" w:after="0"/>
        <w:ind w:firstLine="720"/>
        <w:jc w:val="both"/>
        <w:rPr>
          <w:sz w:val="28"/>
          <w:szCs w:val="28"/>
        </w:rPr>
      </w:pPr>
      <w:r>
        <w:rPr>
          <w:rStyle w:val="C2"/>
          <w:sz w:val="28"/>
          <w:szCs w:val="28"/>
        </w:rPr>
        <w:t>Thập nhất không, trong Giáo Thừa Pháp số có, tức là trong Kinh Niết Bàn nói. Thứ nhất nội không, thứ hai ngoại không, thứ ba là nội ngoại không, thứ tư là hữu vi không, thứ năm là vô vi không, thứ sáu là vô thỉ không, thứ bảy là tánh không, thứ tám là vô sở hữu không, thứ chín đệ nhất nghĩa không, thứ mười không không, mười một đại không. 11 không này và trong Kinh Bát Nhã nói về 20 không, ý nghĩa tương đồng, 20 không nói càng rõ ràng hơn. Thật ra đối với việc tu hành của chúng ta hiện nay, nó giúp ích rất lớn, vì sao vậy? Vì hiện nay khó khăn nhất của chúng ta là không buông được. Nếu thấu triệt tất cả đều là không, như vậy buông bỏ dễ hơn. Buông bỏ, thực tế mà nói đều chú trọng ở chỗ không chấp trước. Nói cách khác, là hàng nhị thừa học. Đức Phật nói, Phật tử không học tiểu thừa trước sau mới học đại thừa, không phải đệ tử Phật. Vậy 20 không này chúng ta cần phải học tập.</w:t>
      </w:r>
    </w:p>
    <w:p>
      <w:pPr>
        <w:pStyle w:val="C3"/>
        <w:spacing w:before="0" w:after="0"/>
        <w:ind w:firstLine="720"/>
        <w:jc w:val="both"/>
        <w:rPr>
          <w:sz w:val="28"/>
          <w:szCs w:val="28"/>
        </w:rPr>
      </w:pPr>
      <w:r>
        <w:rPr>
          <w:rStyle w:val="C2"/>
          <w:sz w:val="28"/>
          <w:szCs w:val="28"/>
        </w:rPr>
        <w:t xml:space="preserve">Ở đây trích dẫn trong Tam Tạng Pháp Số, nó xuất phát từ Kinh Bát Nhã. </w:t>
      </w:r>
    </w:p>
    <w:p>
      <w:pPr>
        <w:pStyle w:val="C3"/>
        <w:spacing w:before="0" w:after="0"/>
        <w:ind w:firstLine="720"/>
        <w:jc w:val="both"/>
        <w:rPr>
          <w:sz w:val="28"/>
          <w:szCs w:val="28"/>
        </w:rPr>
      </w:pPr>
      <w:r>
        <w:rPr>
          <w:rStyle w:val="C2"/>
          <w:sz w:val="28"/>
          <w:szCs w:val="28"/>
        </w:rPr>
        <w:t>Thứ nhất: nội không. “Nội không tức nội lục nhập”. Chính là lục căn nhãn nhĩ tỷ thiệt thân ý, ví dụ “nhãn không”, tại sao nói nhãn không? Vì “vô ngã, vô ngã sở...”. Điều đầu tiên ta phải biết, trong Kinh Bát Nhã nói: “Vô ngã tướng, vô nhân tướng, vô chúng sanh tướng, vô thọ giả tướng”, đầu tiên là vô ngã, ngã còn không có thì ngã sở đâu ra! Tôi sở hữu, trước tiên phải khẳng định tôi, có tôi mới có tôi sở hữu. Nếu tôi không có, không thể có tôi sở hữu. Bát nhã không dễ nói, rất nhiều người sợ, sợ hãi. Nếu nói có họ hoan hỷ, còn nói không họ khiếp sợ. Đức Phật Thích Ca Mâu Ni nói với hàng đệ tử về “không”, quý vị xem ở trước phải có sẵn nền tảng 20 năm. Thế Tôn thị hiện thành đạo năm 30 tuổi, khi sao mai vừa mọc, đại triệt đại ngộ, minh tâm kiến tánh, kiến tánh thành Phật, sau khi thành Phật bắt đầu dạy học. Đầu tiên là rời khỏi cây bồ đề, trở về vườn Lộc uyển, tìm năm người đồng tu trước đây, họ đều có quan hệ thân thuộc với ngài. Tìm năm người này giảng kinh cho họ nghe, giảng A hàm, tiểu thừa. Giảng A hàm bao nhiêu năm? 12 năm, đây là lớp tiểu học, Phật dạy tiểu học 12 năm. 12 năm A hàm tốt nghiệp, rất nhiều học sinh đều chứng quả A la hán. Bây giờ chúng ta mở kinh điển ra xem, ta thấy hàng đệ tử của Đức Phật Thích Ca Mâu Ni, 1250 người đều là đại A la hán. Lúc này chưa thể gọi là đại, đều là A la hán. 12 năm thành A la hán, không đơn giản! Cũng có người chưa chứng, nhưng đại đa số đều chứng được, còn có người chứng tam quả A na hàm. Nhất nhị quả lúc đó có thể không có, đó là về sau, ban đầu những người này đại khái đều chứng tam quả, tứ quả.</w:t>
      </w:r>
    </w:p>
    <w:p>
      <w:pPr>
        <w:pStyle w:val="C3"/>
        <w:spacing w:before="0" w:after="0"/>
        <w:ind w:firstLine="720"/>
        <w:jc w:val="both"/>
        <w:rPr>
          <w:sz w:val="28"/>
          <w:szCs w:val="28"/>
        </w:rPr>
      </w:pPr>
      <w:r>
        <w:rPr>
          <w:rStyle w:val="C2"/>
          <w:sz w:val="28"/>
          <w:szCs w:val="28"/>
        </w:rPr>
        <w:t>Vô ngã tướng, chư vị phải biết, tiểu thừa sơ quả chứng được, sơ quả đã phá thân kiến. Kiến hoặc có năm loại lớn, thân kiến, biên kiến, kiến thủ kiến, giới thủ kiến, tà kiến, đây là năm loại lớn. Năm loại lớn đều phá, cũng chính là xả bỏ tất cả, hoặc là buông bỏ tất cả, mới có thể chứng được quả Tu đà hoàn. Chúng ta thấy trong Kinh Kim Cang, đó chính là nói Tu đà hoàn đã không còn chấp trước họ là Tu đà hoàn, vì sao vậy? Nếu họ chấp trước mình là Tu đà hoàn, như vậy không phải là có cái tôi rồi sao? Tu đà hoàn là tôi chứng được, họ không có ý niệm này, họ không cho rằng bản thân họ là Tu đà hoàn, cho nên Phật gọi họ là Tu đà hoàn. Nếu họ tự cho rằng tôi chứng được Tu đà hoàn, đó là phàm phu, chưa vào được cửa.</w:t>
      </w:r>
    </w:p>
    <w:p>
      <w:pPr>
        <w:pStyle w:val="C3"/>
        <w:spacing w:before="0" w:after="0"/>
        <w:ind w:firstLine="720"/>
        <w:jc w:val="both"/>
        <w:rPr>
          <w:sz w:val="28"/>
          <w:szCs w:val="28"/>
        </w:rPr>
      </w:pPr>
      <w:r>
        <w:rPr>
          <w:rStyle w:val="C2"/>
          <w:sz w:val="28"/>
          <w:szCs w:val="28"/>
        </w:rPr>
        <w:t>Như vậy có thể biết, vô ngã là tiểu thừa Tu đà hoàn chứng được, họ biết lục căn bên trong không phải thật, vậy là sao? Là huyễn tướng do chúng duyên hòa hợp mà sanh khởi. Có thể dùng nó, nhưng không được chiếm hữu, không được khống chế nó, có thể lợi dụng nó để nâng cao cảnh giới của mình. Đây là nói với ta về nội không, nội chính là vô ngã. Ở đây đưa ra một ví dụ, nội lục nhập là lục căn.</w:t>
      </w:r>
    </w:p>
    <w:p>
      <w:pPr>
        <w:pStyle w:val="C3"/>
        <w:spacing w:before="0" w:after="0"/>
        <w:ind w:firstLine="720"/>
        <w:jc w:val="both"/>
        <w:rPr>
          <w:sz w:val="28"/>
          <w:szCs w:val="28"/>
        </w:rPr>
      </w:pPr>
      <w:r>
        <w:rPr>
          <w:rStyle w:val="C2"/>
          <w:sz w:val="28"/>
          <w:szCs w:val="28"/>
        </w:rPr>
        <w:t xml:space="preserve">Thứ hai là “ngoại không”. Ngoại không là lục trần bên ngoài. Sắc thanh hương vị xúc pháp là ngoại lục trần, ngoại lục trần cũng không phải thật. Cho nên “sắc không”, sắc thanh hương vị xúc pháp cũng là không, cũng là “vô ngã, vô ngã sở...”. </w:t>
      </w:r>
    </w:p>
    <w:p>
      <w:pPr>
        <w:pStyle w:val="C3"/>
        <w:spacing w:before="0" w:after="0"/>
        <w:ind w:firstLine="720"/>
        <w:jc w:val="both"/>
        <w:rPr>
          <w:sz w:val="28"/>
          <w:szCs w:val="28"/>
        </w:rPr>
      </w:pPr>
      <w:r>
        <w:rPr>
          <w:rStyle w:val="C2"/>
          <w:sz w:val="28"/>
          <w:szCs w:val="28"/>
        </w:rPr>
        <w:t>Nội ngoại đều không, “nội ngoại không” là 12 xứ, sáu căn và sáu trần hợp lại. Hợp lại, trong này cũng không có ngã, cũng không có ngã sở.</w:t>
      </w:r>
    </w:p>
    <w:p>
      <w:pPr>
        <w:pStyle w:val="C3"/>
        <w:spacing w:before="0" w:after="0"/>
        <w:ind w:firstLine="720"/>
        <w:jc w:val="both"/>
        <w:rPr>
          <w:sz w:val="28"/>
          <w:szCs w:val="28"/>
        </w:rPr>
      </w:pPr>
      <w:r>
        <w:rPr>
          <w:rStyle w:val="C2"/>
          <w:sz w:val="28"/>
          <w:szCs w:val="28"/>
        </w:rPr>
        <w:t>Thứ tư là “Kkhông không”. Không không là gì? Ở trước nói ba loại không đều là không, “tam không diệc không”, dạy ta không nên có ý niệm không, có ý niệm không là tất cả đều có. Ai không? Tôi không. Quý vị thấy cái tôi vẫn còn, quý vị có thể không được chăng? Chưa không, ta vẫn còn có phân biệt, có chấp trước, bởi vậy quan niệm tam không đều không được có. Không được coi thường tiểu thừa, hàng tiểu thừa như những cảnh giới này, chúng ta không thể đạt được.</w:t>
      </w:r>
    </w:p>
    <w:p>
      <w:pPr>
        <w:pStyle w:val="C3"/>
        <w:spacing w:before="0" w:after="0"/>
        <w:ind w:firstLine="720"/>
        <w:jc w:val="both"/>
        <w:rPr>
          <w:sz w:val="28"/>
          <w:szCs w:val="28"/>
        </w:rPr>
      </w:pPr>
      <w:r>
        <w:rPr>
          <w:rStyle w:val="C2"/>
          <w:sz w:val="28"/>
          <w:szCs w:val="28"/>
        </w:rPr>
        <w:t>Thứ năm là đại không. “Đại không tức thập phương không, không thể suy nghĩ đo lường, mọi nơi đều có”. Thập phương không là thật, rất khó nói. Thập phương không là nói không gian là không, ngày nay chúng ta gọi là hư không, hư không là không. Chúng ta thấy rõ ràng có hư không, cho nên ở đây nói mọi nơi đều có, cũng có thể nói như vậy. Chúng ta xem hư không, phải chăng là tất cả đều có? Có hư không, sao nói không có? Rất khó hiểu.</w:t>
      </w:r>
    </w:p>
    <w:p>
      <w:pPr>
        <w:pStyle w:val="C3"/>
        <w:spacing w:before="0" w:after="0"/>
        <w:ind w:firstLine="720"/>
        <w:jc w:val="both"/>
        <w:rPr>
          <w:sz w:val="28"/>
          <w:szCs w:val="28"/>
        </w:rPr>
      </w:pPr>
      <w:r>
        <w:rPr>
          <w:rStyle w:val="C2"/>
          <w:sz w:val="28"/>
          <w:szCs w:val="28"/>
        </w:rPr>
        <w:t>Trong suốt 49 năm dạy học, ví dụ mà Đức Phật thường áp dụng nhất là mộng huyễn bào ảnh. Chúng ta ai cũng có kinh nghiệm nằm mộng, đều có kinh nghiệm nằm mộng, trong mộng có hư không chăng? Chúng ta biết trong mộng có hư không, hư không trong mộng từ đâu mà có? Là thật hay là giả? Nếu là thật, khi tỉnh dậy hư không trong mộng biến mất, khi nằm mộng rõ ràng có hư không, tỉnh dậy hư không ở đâu? Ngày nay hư không trong cảm quan của chúng ta, tình hình hoàn toàn giống như trong mộng vậy, nó không phải thật, cho nên không gian và thời gian đều là giả.</w:t>
      </w:r>
    </w:p>
    <w:p>
      <w:pPr>
        <w:pStyle w:val="C3"/>
        <w:spacing w:before="0" w:after="0"/>
        <w:ind w:firstLine="720"/>
        <w:jc w:val="both"/>
        <w:rPr>
          <w:sz w:val="28"/>
          <w:szCs w:val="28"/>
        </w:rPr>
      </w:pPr>
      <w:r>
        <w:rPr>
          <w:rStyle w:val="C2"/>
          <w:sz w:val="28"/>
          <w:szCs w:val="28"/>
        </w:rPr>
        <w:t>Trong kinh luận đại thừa nói rằng, nếu đột phá tầng không gian, khoảng cách không còn, phàm phu chưa thể đột phá. Đức Phật nói thế giới Cực Lạc cách thế giới Ta Bà mười vạn ức cõi nước Phật, đây là không gian. Nếu đột phá, dùng phương pháp gì? Thiền định, khi thiền định, vì sao vậy? Vì họ khống chế khởi tâm động niệm, phân biệt chấp trước, khiến nó tạm thời không khởi tác dụng, cho nên tầng không gian lập tức đột phá. Đến khi xuất định, phân biệt chấp trước lại khởi lên, năng lực này cũng mất đi.</w:t>
      </w:r>
    </w:p>
    <w:p>
      <w:pPr>
        <w:pStyle w:val="C3"/>
        <w:spacing w:before="0" w:after="0"/>
        <w:ind w:firstLine="720"/>
        <w:jc w:val="both"/>
        <w:rPr>
          <w:sz w:val="28"/>
          <w:szCs w:val="28"/>
        </w:rPr>
      </w:pPr>
      <w:r>
        <w:rPr>
          <w:rStyle w:val="C2"/>
          <w:sz w:val="28"/>
          <w:szCs w:val="28"/>
        </w:rPr>
        <w:t>Định công của A la hán ở trên tầng lớp này, trong Kinh Địa Tạng chúng ta thấy, mẹ của nữ Quang Mục qua đời. Biết mẹ mình khi còn tại thế tạo nhiều hạnh nghiệp bất thiện, nhất định đọa vào đường ác. Quang Mục gặp một vị A la hán, thỉnh cầu A la hán giúp mình, xem thử bây giờ mẹ mình đang ở đâu. A la hán nhập định, quý vị xem có nhập có xuất, họ không nhập định sẽ không nhìn thấy. Sau khi nhập định thấy mẹ Quang mục ở trong địa ngục, liền nói với Quang mục.</w:t>
      </w:r>
    </w:p>
    <w:p>
      <w:pPr>
        <w:pStyle w:val="C3"/>
        <w:spacing w:before="0" w:after="0"/>
        <w:ind w:firstLine="720"/>
        <w:jc w:val="both"/>
        <w:rPr>
          <w:sz w:val="28"/>
          <w:szCs w:val="28"/>
        </w:rPr>
      </w:pPr>
      <w:r>
        <w:rPr>
          <w:rStyle w:val="C2"/>
          <w:sz w:val="28"/>
          <w:szCs w:val="28"/>
        </w:rPr>
        <w:t xml:space="preserve">Pháp thân Bồ Tát không cần nhập định, vì tâm họ thanh tịnh, tâm họ bất loạn. Ta hỏi họ khi nào, khi đó họ trả lời, không cần nhập định, định công này rất cao. Gọi là “na già thường tại định, vô hữu bất định thời”. Bồ Tát đi đứng ngồi nằm đều ở trong định, đây là tự tánh vốn định. </w:t>
      </w:r>
    </w:p>
    <w:p>
      <w:pPr>
        <w:pStyle w:val="C3"/>
        <w:spacing w:before="0" w:after="0"/>
        <w:ind w:firstLine="720"/>
        <w:jc w:val="both"/>
        <w:rPr>
          <w:sz w:val="28"/>
          <w:szCs w:val="28"/>
        </w:rPr>
      </w:pPr>
      <w:r>
        <w:rPr>
          <w:rStyle w:val="C2"/>
          <w:sz w:val="28"/>
          <w:szCs w:val="28"/>
        </w:rPr>
        <w:t>Thực tế, đại không tức là nói với chúng ta hư không không phải thật, nó cũng là giả.</w:t>
      </w:r>
    </w:p>
    <w:p>
      <w:pPr>
        <w:pStyle w:val="C3"/>
        <w:spacing w:before="0" w:after="0"/>
        <w:ind w:firstLine="720"/>
        <w:jc w:val="both"/>
        <w:rPr>
          <w:sz w:val="28"/>
          <w:szCs w:val="28"/>
        </w:rPr>
      </w:pPr>
      <w:r>
        <w:rPr>
          <w:rStyle w:val="C2"/>
          <w:sz w:val="28"/>
          <w:szCs w:val="28"/>
        </w:rPr>
        <w:t>Thứ sáu là “thắng nghĩa không”. Thế nào gọi là thắng nghĩa không? “Cũng gọi là đệ nhất nghĩa không, bất khả đắc, không thọ không chấp trước”. Thực tế thì như Kinh Đại Bát Nhã nói_Kinh Đại Bát Nhã là một bộ kinh có phân lượng lớn nhất trong kinh luận đại thừa, 600 quyển, xem hết quả thật không dễ. Trong 600 quyển này nói gì? Chư vị phải biết rằng, Đức Phật Thích Ca Mâu Ni suốt đời giảng kinh dạy học, A hàm 12 năm, Phương đẳng 8 năm, cộng lại là 20 năm mới bắt đầu giảng Bát nhã, nói về không. Học sinh trải qua 20 năm huấn luyện, đối với Đức Phật Thích Ca Mâu Ni có nhận thức khá sâu sắc. Phật là người chân ngữ, người thật ngữ, người không vọng ngữ, người không cuồng ngữ, cho nên những gì ngài nói ra, mọi người nghe xong không cảm thấy lo lắng sợ hãi, đương nhiên nghi vấn rất nhiều, ngài giảng suốt 22 năm. Ngài nói suốt 22 năm, tổng kết thành một câu: “Tất cả pháp vô sở hữu, tất cánh không, bất khả đắc”. Tất cả pháp này bao gồm cõi thật báo trang nghiêm của chư Phật Như Lai, không nói ngoại trừ cõi thật báo trang nghiêm của chư Phật Như Lai. Không nói như thế, nghĩa là cõi thật báo cũng bao gồm trong đó, chúng ta không thể không biết điều này.</w:t>
      </w:r>
    </w:p>
    <w:p>
      <w:pPr>
        <w:pStyle w:val="C3"/>
        <w:spacing w:before="0" w:after="0"/>
        <w:ind w:firstLine="720"/>
        <w:jc w:val="both"/>
        <w:rPr>
          <w:sz w:val="28"/>
          <w:szCs w:val="28"/>
        </w:rPr>
      </w:pPr>
      <w:r>
        <w:rPr>
          <w:rStyle w:val="C2"/>
          <w:sz w:val="28"/>
          <w:szCs w:val="28"/>
        </w:rPr>
        <w:t>Trong kinh nói: “Phàm sở hữu tướng giai thị hư vọng”. Cõi thật báo có tướng cho nên là hư vọng, vậy cõi nào mới là thật? Chỉ có cõi thường tịch quang mới là thật, cõi thường tịch quang không có tướng. Trong cõi thường tịch quang không có hiện tượng tự nhiên, không có hiện tượng tinh thần, cũng không có hiện tượng vật chất. Nó là thật, vĩnh hằng bất biến.</w:t>
      </w:r>
    </w:p>
    <w:p>
      <w:pPr>
        <w:pStyle w:val="C3"/>
        <w:spacing w:before="0" w:after="0"/>
        <w:ind w:firstLine="720"/>
        <w:jc w:val="both"/>
        <w:rPr>
          <w:sz w:val="28"/>
          <w:szCs w:val="28"/>
        </w:rPr>
      </w:pPr>
      <w:r>
        <w:rPr>
          <w:rStyle w:val="C2"/>
          <w:sz w:val="28"/>
          <w:szCs w:val="28"/>
        </w:rPr>
        <w:t>Đại sư Huệ Năng minh tâm kiến tánh, nói ra năm câu, đều nói về thường tịch quang, thường tịch quang là tự tánh: “đâu ngờ tự tánh vốn tự thanh tịnh”. Nó không có tướng, đương nhiên không có ô nhiễm. “Vốn không sanh diệt”, cõi thật báo có sanh diệt. Ai ở trong cõi thật báo? 41 vị pháp thân đại sĩ, địa vị cao nhất của 41vị này là Đẳng giác Bồ Tát. Nếu Đẳng giác Bồ Tát đoạn tận phẩm tập khí sau cùng là sanh tướng vô minh, họ liền chứng Diệu giác, chứng Diệu giác vị họ không ở trong cõi thật báo. Cõi thật báo cũng không phải thật, chúng ta phải biết điều này, họ đã trở về thường tịch quang. Trở về thường tịch quang, mọi hiện tượng đều không có, nhưng nó khởi tác dụng, khởi tác dụng gì? Năng sanh vạn pháp, khi nó không khởi tác dụng là vốn tự đầy đủ, nó cũng không thiếu thứ gì, khi khởi tác dụng là năng sanh vạn pháp. Như vậy chúng ta biết, câu thứ ba ngài nói vốn tự đầy đủ là gì? Vốn tự đầy đủ chính là thế giới vô lượng vô biên, y chánh trang nghiêm, đầy đủ tất cả, cho nên nó mới có thể hiện. Câu sau cùng là “năng sanh vạn pháp”. Chỉ có Diệu giác cứu cánh quả Phật, họ mới thật sự đạt được không thọ không chấp trước. Chúng ta gọi là không khởi tâm không động niệm, không phân biệt không chấp trước, họ chứng đắc một cách viên mãn, mà còn vĩnh viễn không mất đi. Chư Phật Như Lai cảm ứng đạo giao với tất cả chúng sanh, chúng sanh có cảm họ liền hiện thân. Đáng dùng thân gì để độ, họ liền hiện thân đó. Tuy hiện thân, họ tuyệt đối không có phân biệt, không có chấp trước, không có khởi tâm động niệm. Đức Phật Thích Ca như thế, pháp thân đại sĩ cũng như thế, nhưng pháp thân đại sĩ có tướng. Tuy có tướng, họ không chấp trước, họ cũng không khởi tâm không động niệm, không phân biệt không chấp trước, nhưng họ có tướng. Tướng của họ từ đâu mà có? Là hiện tượng do tập khí vô thỉ vô minh sanh ra. Đoạn tận tập khí vô thỉ vô minh, tướng không còn. Đây gọi là thắng nghĩa không, cũng gọi là đệ nhất nghĩa không. Thực tế thì sao? Là không và có không hai, là ý này. Ngày nay chúng ta coi không và có thành hai vấn đề, không không phải có, có không phải không. Cảnh giới này, pháp thân Bồ Tát biết, không và có là một. Không là nói từ phương diện tánh, tánh có thể hiện tướng. Nhưng tướng, tướng không phải chân tướng, tướng đều là huyễn tướng. Lý sự vô ngại, sự sự vô ngại. Trong cảnh giới này, cảnh giới của pháp thân Bồ Tát, trong mười pháp giới không có.</w:t>
      </w:r>
    </w:p>
    <w:p>
      <w:pPr>
        <w:pStyle w:val="C3"/>
        <w:spacing w:before="0" w:after="0"/>
        <w:ind w:firstLine="720"/>
        <w:jc w:val="both"/>
        <w:rPr>
          <w:sz w:val="28"/>
          <w:szCs w:val="28"/>
        </w:rPr>
      </w:pPr>
      <w:r>
        <w:rPr>
          <w:rStyle w:val="C2"/>
          <w:sz w:val="28"/>
          <w:szCs w:val="28"/>
        </w:rPr>
        <w:t>Thứ bảy là “hữu vi không”. “Nhân duyên hòa hợp sanh, cho nên không có tự tánh”. Đây là hữu vi, tất cả các pháp đều như vậy, không có pháp nào không như vậy, tìm đâu ra một thứ không phải do nhân duyên hòa hợp sanh, tìm thấy chăng? Không tìm thấy. Cứu cánh Phật quả trong thường tịch quang, cảm ứng đạo giao với lục đạo chúng sanh, nếu họ hiện thân cũng là nhân duyên hòa hợp. Lục đạo chúng sanh có cảm là nhân, Phật thị hiện là quả. Quý vị thấy vẫn là nhân quả, không tách rời nhân quả. Không có một pháp nào, ngày nay chúng ta nói_dùng giới khoa học nói về ba loại hiện tượng_hiện tượng vật chất là nhân duyên hòa hợp, hiện tượng tinh thần cũng là nhân duyên hòa hợp, hiện tượng tự nhiên vẫn là nhân duyên hòa hợp. Phàm là nhân duyên hòa hợp đều không có tự tánh, tự tánh là gì? Tự tánh gọi là tự thể, không có tự thể. Ví dụ xâu chuổi này là nhân duyên hòa hợp, khi xâu mỗi hạt chuổi lại với nhau, trở thành một xâu chuỗi. Vì sao nói không có tự tánh? Vì sau khi tách rời ra thì không gọi là một xâu chuỗi, xâu chuỗi không còn. Xâu lại thì có hiện tượng này, mở ra thì không còn, duyên tụ duyên tán. Xâu lại là duyên tụ, thành một xâu chuỗi. Mở ra là duyên tán, xâu chuỗi này không còn, nó không có tự thể.</w:t>
      </w:r>
    </w:p>
    <w:p>
      <w:pPr>
        <w:pStyle w:val="C3"/>
        <w:spacing w:before="0" w:after="0"/>
        <w:ind w:firstLine="720"/>
        <w:jc w:val="both"/>
        <w:rPr>
          <w:sz w:val="28"/>
          <w:szCs w:val="28"/>
        </w:rPr>
      </w:pPr>
      <w:r>
        <w:rPr>
          <w:rStyle w:val="C2"/>
          <w:sz w:val="28"/>
          <w:szCs w:val="28"/>
        </w:rPr>
        <w:t xml:space="preserve">Đức Phật nói, thân người của chúng ta do nhân duyên của tứ đại năm uẩn hòa hợp mà sanh. Con người chết đi tứ đại phân tán, ngũ uẩn tách rời, không còn nữa, đây gọi là diệt. Thân thể này là duyên tu duyên tán, khi duyên tụ thì có, khi duyên tán thì diệt. Tụ và tán là hiện tượng, hiện tượng vật chất, hiện tượng tinh thần, hiện tượng tự nhiên. Hiện tượng có tụ có tán, tự tánh không có tụ tán. Cần phải hiểu đạo lý này, nhưng đạo lý này quá thâm sâu, so với không còn khó hiểu hơn. </w:t>
      </w:r>
    </w:p>
    <w:p>
      <w:pPr>
        <w:pStyle w:val="C3"/>
        <w:spacing w:before="0" w:after="0"/>
        <w:ind w:firstLine="720"/>
        <w:jc w:val="both"/>
        <w:rPr>
          <w:sz w:val="28"/>
          <w:szCs w:val="28"/>
        </w:rPr>
      </w:pPr>
      <w:r>
        <w:rPr>
          <w:rStyle w:val="C2"/>
          <w:sz w:val="28"/>
          <w:szCs w:val="28"/>
        </w:rPr>
        <w:t>Tự tánh biến khắp mọi nơi, tự tánh biến khắp mọi lúc. Tự tánh là một, vĩnh hằng bất diệt, thông thường chúng ta gọi nó là linh tánh. Đức Phật cũng nói ngã, có chân ngã, chân ngã là gì? Là linh tánh, nghĩa là tự tánh, nó không sanh không diệt. Đại sư Huệ Năng nói: “đâu ngờ tự tánh vốn không sanh diệt”. Tự tánh không có sanh diệt, đây là thật, có sanh có diệt đều là giả.</w:t>
      </w:r>
    </w:p>
    <w:p>
      <w:pPr>
        <w:pStyle w:val="C3"/>
        <w:spacing w:before="0" w:after="0"/>
        <w:ind w:firstLine="720"/>
        <w:jc w:val="both"/>
        <w:rPr>
          <w:sz w:val="28"/>
          <w:szCs w:val="28"/>
        </w:rPr>
      </w:pPr>
      <w:r>
        <w:rPr>
          <w:rStyle w:val="C2"/>
          <w:sz w:val="28"/>
          <w:szCs w:val="28"/>
        </w:rPr>
        <w:t>Thứ tám là “vô vi không”. “Nếu lìa hữu vi, vô vi bất khả đắc”. Lìa hữu vi, vô vi và hữu vi là đối lập, mà sinh ra một khái niệm trừu tượng. Trong Bách Pháp Minh Môn gọi là bất tương ưng hành pháp, là khái niệm do tương đối sanh ra. Nếu không có hữu vi thì vô vi cũng không có, cũng tức là bất khả đắc. Chư Phật Bồ Tát lìa hữu vi, họ lìa như thế nào? Lìa chấp trước đối với pháp hữu vi, lìa chấp trước đối với pháp hữu vi, lìa khởi tâm động niệm đối với pháp hữu vi. Đây gọi là lìa thật, gọi là lìa pháp hữu vi. Pháp hữu vi còn chăng? Còn, còn vì sao phải lìa? Vì nó là giả, nó không phải thật. Ta có thể thưởng thức nó, có thể thọ dụng nó, nhưng không thể đạt được nó, cũng không thể khống chế nó, nó là giả. Giống như xem ti vi vậy, hình ảnh trên màn hình ta cũng không thể đạt được. Màn hình trên ti vi là pháp hữu vi, ta biết nó là giả, đối với nó không khởi tâm động niệm, không có chiếm hữu, không có phân biệt chấp trước, đây gọi là pháp vô vi. Cho nên nói vô vi mà vô sở bất vi, ý này ta đã hiểu.</w:t>
      </w:r>
    </w:p>
    <w:p>
      <w:pPr>
        <w:pStyle w:val="C3"/>
        <w:spacing w:before="0" w:after="0"/>
        <w:ind w:firstLine="720"/>
        <w:jc w:val="both"/>
        <w:rPr>
          <w:sz w:val="28"/>
          <w:szCs w:val="28"/>
        </w:rPr>
      </w:pPr>
      <w:r>
        <w:rPr>
          <w:rStyle w:val="C2"/>
          <w:sz w:val="28"/>
          <w:szCs w:val="28"/>
        </w:rPr>
        <w:t>Thứ chín là “tất cánh không”. Ý nghĩa này sâu hơn một chút. “Phá tất cả pháp khiến vô di dư, cũng không có tướng đãi hư và thật”. Tướng đãi chính là tương đối. Đối với tất cả pháp ta hoàn toàn thấu triệt, như trong Kinh Bát Nhã thường nói: “Phàm sở hữu tướng giai thị hư vọng”, gọi là tất cánh không. Đến không cũng bất khả đắc, tâm mới thật sự xuất hiện thanh tịnh bình đẳng giác, không có chút ô nhiễm nào. Đây là cảnh giới gì? Là nhất niệm bất sanh, sanh khởi một ý niệm là sai. Nhất niệm bất sanh có lợi ích chăng? Lợi ích, không những lợi ích, mà còn rất lợi ích. Tất cả chúng sanh đến thỉnh giáo điều gì, ta đều ứng đối trôi chảy, sự sự vô ngại. Trong Kinh Bát Nhã nói: “Bát nhã vô tri, vô sở bất tri”, vô tri chính là tất cánh không, tất cánh không khởi tác dụng là vô sở bất tri, vì sao vậy? Vì tất cả pháp không lìa tự tánh, tự tánh tất cánh không. Trong tất cánh không bao hàm có trí tuệ bát nhã của tự tánh, vô tận đức năng tướng hảo.</w:t>
      </w:r>
    </w:p>
    <w:p>
      <w:pPr>
        <w:pStyle w:val="C3"/>
        <w:spacing w:before="0" w:after="0"/>
        <w:ind w:firstLine="720"/>
        <w:jc w:val="both"/>
        <w:rPr>
          <w:sz w:val="28"/>
          <w:szCs w:val="28"/>
        </w:rPr>
      </w:pPr>
      <w:r>
        <w:rPr>
          <w:rStyle w:val="C2"/>
          <w:sz w:val="28"/>
          <w:szCs w:val="28"/>
        </w:rPr>
        <w:t>Phật pháp, đặc biệt là đại thừa, bất luận tông phái nào, tông môn giáo môn, hiển giáo mật giáo, tất cả đều lấy minh tâm kiến tánh làm mục tiêu học tập tối hậu. Ta chưa kiến tánh, là chưa thành tựu. Thành tựu mà chưa kiến tánh là thành tựu thế pháp, nghĩa là thành tựu của pháp thế gian. Hiện nay gọi là ta lấy được học vị tiến sĩ Phật học, lấy được địa vị một nhà Phật học. Đối với việc mình liễu sanh tử xuất tam giới, được định, Phật pháp gọi là được tam muội, được bồ đề, không chút liên quan đến những điều này. Người thật sự khế nhập tất cánh không là đã thành Phật, như vậy là lợi ích!</w:t>
      </w:r>
    </w:p>
    <w:p>
      <w:pPr>
        <w:pStyle w:val="C3"/>
        <w:spacing w:before="0" w:after="0"/>
        <w:ind w:firstLine="720"/>
        <w:jc w:val="both"/>
        <w:rPr>
          <w:sz w:val="28"/>
          <w:szCs w:val="28"/>
        </w:rPr>
      </w:pPr>
      <w:r>
        <w:rPr>
          <w:rStyle w:val="C2"/>
          <w:sz w:val="28"/>
          <w:szCs w:val="28"/>
        </w:rPr>
        <w:t>Chúng ta ngày nay mọi thứ đều muốn sở hữu, đều muốn khống chế, đều muốn có, đây là một chướng ngại rất lớn, không thể không biết. Chướng ngại gì? Chướng ngại sự khai ngộ, chướng ngại ta được định, chướng ngại ta minh tâm kiến tánh, quý vị nói như vậy có phiền phức chăng?</w:t>
      </w:r>
    </w:p>
    <w:p>
      <w:pPr>
        <w:pStyle w:val="C3"/>
        <w:spacing w:before="0" w:after="0"/>
        <w:ind w:firstLine="720"/>
        <w:jc w:val="both"/>
        <w:rPr>
          <w:sz w:val="28"/>
          <w:szCs w:val="28"/>
        </w:rPr>
      </w:pPr>
      <w:r>
        <w:rPr>
          <w:rStyle w:val="C2"/>
          <w:sz w:val="28"/>
          <w:szCs w:val="28"/>
        </w:rPr>
        <w:t>Thứ mười là “vô tế không. Cũng gọi là vô thỉ không, tất cả các pháp không có sơ tế” (ban đầu và kết thúc). Câu này rất khó hiểu, nhưng nếu ta từng học đối thoại giữa Thế Tôn và Bồ Tát Di Lặc, đoạn đối thoại này trong Bồ Tát Xứ Thai Kinh. Đức Phật hỏi Bồ Tát Di Lặc, phàm phu thông thường “tâm hữu sở niệm”, trong tâm chúng ta khởi ý niệm, Phật hỏi Bồ Tát Di Lặc, trong niệm này có bao nhiêu niệm vi tế, có bao nhiêu ý niệm? Có mấy tướng? Có mấy thức? Vấn đề này hỏi đến điều gì? Hỏi về tam tế tướng của A lại da. Bồ Tát Di Lặc trả lời, một khảy móng tay_chúng ta tâm hữu sở niệm không chỉ một khảy móng tay, một khảy móng tay quá nhanh. Một khảy móng tay có 32 ức 100 ngàn niệm_Chúng ta thống kê lại, theo cách tính của người xưa là 320 triệu, một khảy móng tay có 320 triệu ý niệm, đây là ý niệm của A lại da. “Niệm niệm thành hình, hình đều có thức”, như vậy mới biết, ý niệm đó, thời gian tồn tại ngắn ngủi biết bao. Hiện nay khoa học đều dùng giây làm đơn vị, một giây khảy móng tay được mấy lần. Tôi tin có người khảy nhanh hơn tôi, ít nhất là năm lần. Nếu tính năm lần là 1600 triệu, trong một giây có 1600 triệu ý niệm, mỗi ý niệm đều có hiện tượng vật chất. Thế Tôn hỏi về tướng đều có hiện tượng tinh thần, Thế Tôn hỏi về thức. Điều này chứng minh, tinh thần và vật chất không tách rời, đồng thời khởi lên, mà tốc độ còn rất nhanh, cho nên gọi là vô thỉ không. Thứ gì có bắt đầu? Không có bắt đầu, nhà Phật gọi vô minh là vô thỉ vô minh, có bắt đầu chăng? Quả thật không có bắt đầu. Vô thỉ vô minh là gì? Là nghiệp tướng của A lại da. Bất luận là nghiệp tướng, chuyển tướng hay là cảnh giới tướng đều không thể nói đến sự bắt đầu. Vô thỉ đương nhiên là vô chung, vô sanh đương nhiên không thể nói có diệt. Tất cả pháp bất sanh bất diệt, vô thỉ vô chung, nó đích thực không có, đây là nói đến chân tướng.</w:t>
      </w:r>
    </w:p>
    <w:p>
      <w:pPr>
        <w:pStyle w:val="C3"/>
        <w:spacing w:before="0" w:after="0"/>
        <w:ind w:firstLine="720"/>
        <w:jc w:val="both"/>
        <w:rPr>
          <w:sz w:val="28"/>
          <w:szCs w:val="28"/>
        </w:rPr>
      </w:pPr>
      <w:r>
        <w:rPr>
          <w:rStyle w:val="C2"/>
          <w:sz w:val="28"/>
          <w:szCs w:val="28"/>
        </w:rPr>
        <w:t>Hiện tượng này dần dần được các nhà khoa học cận đại chứng minh. Các nhà lượng tử học đối với sự sản sanh của lượng tử, tình trạng thực tế của lượng tử, đã có trình độ lý giải tương đối. Nó có thật, nó là cơ sở của tất cả hiện tượng trong vũ trụ vạn hữu, đây là tình trạng ban sơ của tất cả pháp. Hình thái tối sơ là vô tế không. 3000 năm trước Đức Phật nói đến, hiện nay các nhà lượng tử học chứng minh, đúng là như vậy, bất khả đắc.</w:t>
      </w:r>
    </w:p>
    <w:p>
      <w:pPr>
        <w:pStyle w:val="C3"/>
        <w:spacing w:before="0" w:after="0"/>
        <w:ind w:firstLine="720"/>
        <w:jc w:val="both"/>
        <w:rPr>
          <w:sz w:val="28"/>
          <w:szCs w:val="28"/>
        </w:rPr>
      </w:pPr>
      <w:r>
        <w:rPr>
          <w:rStyle w:val="C2"/>
          <w:sz w:val="28"/>
          <w:szCs w:val="28"/>
        </w:rPr>
        <w:t xml:space="preserve">Tiếp theo là 11, “tán không”. “Như ngũ ấm ly tán, con người bất khả đắc”. Vì sao vậy? Vì con người là huyễn tướng do ngũ ấm tụ tập mà hình thành, sắc thọ tưởng hành thức. Thật ra, tất cả các pháp đều không tách rời sắc thọ tưởng hành thức, không những con người, mà hết thảy các pháp đều là ngũ ấm tụ tập, ngũ ấm ly tán thì nó không còn. </w:t>
      </w:r>
    </w:p>
    <w:p>
      <w:pPr>
        <w:pStyle w:val="C3"/>
        <w:spacing w:before="0" w:after="0"/>
        <w:ind w:firstLine="720"/>
        <w:jc w:val="both"/>
        <w:rPr>
          <w:sz w:val="28"/>
          <w:szCs w:val="28"/>
        </w:rPr>
      </w:pPr>
      <w:r>
        <w:rPr>
          <w:rStyle w:val="C2"/>
          <w:sz w:val="28"/>
          <w:szCs w:val="28"/>
        </w:rPr>
        <w:t>Vì sao chúng tôi nói tất cả pháp, tất cả pháp đến nay các nhà khoa học lượng tử đã chứng minh, đúng là tất cả pháp, không phải giả, vì sao vậy? Như Bồ Tát Di Lặc nói, niệm niệm thành hình. Niệm niệm là chuyển tướng của A lại da, hình là cảnh giới tướng của A lại da. Vì sao có niệm niệm? Đó là nghiệp tướng của A lại da, ngày nay giới khoa học gọi là năng lượng, chuyển tướng là tin tức, cảnh giới tướng là vật chất.  Cái mà lượng tử nói, đó là tam tế tướng của A lại da trong Phật pháp đại thừa. Điều này nói rõ hình thái vốn có của hiện tượng tự nhiên, hiện tượng tinh thần, hiện tượng vật chất. Rốt cuộc nó là gì, nói rất rõ ràng. Tuy có hiện tượng này, hiện tượng này liễu bất khả đắc. Ngũ ấm vừa ly tán, tất cả mọi hiện tượng đều bất khả đắc. Trên thân người, khi ngũ ấm ly tán, thân người bất khả đắc. Cây cỏ hoa lá khi ngũ ấm ly tán, cây cỏ hoa lá cũng bất khả đắc, cho đến hiện tượng tự nhiên, trong hiện tượng tự nhiên thường thấy nhất là mây trong hư không, nó cũng là hiện tượng do ngũ ấm tụ tập mà sanh ra. Nếu nó ly tán, đám mây này cũng bất khả đắc. Tụ tán đều là duyên, duyên tu duyên tán.</w:t>
      </w:r>
    </w:p>
    <w:p>
      <w:pPr>
        <w:pStyle w:val="C3"/>
        <w:spacing w:before="0" w:after="0"/>
        <w:ind w:firstLine="720"/>
        <w:jc w:val="both"/>
        <w:rPr>
          <w:sz w:val="28"/>
          <w:szCs w:val="28"/>
        </w:rPr>
      </w:pPr>
      <w:r>
        <w:rPr>
          <w:rStyle w:val="C2"/>
          <w:sz w:val="28"/>
          <w:szCs w:val="28"/>
        </w:rPr>
        <w:t>Hết giờ rồi, hôm nay chúng ta học đến đây.</w:t>
      </w:r>
    </w:p>
    <w:p>
      <w:pPr>
        <w:pStyle w:val="C3"/>
        <w:spacing w:before="0" w:after="0"/>
        <w:ind w:firstLine="720"/>
        <w:jc w:val="both"/>
        <w:rPr>
          <w:sz w:val="28"/>
          <w:szCs w:val="28"/>
        </w:rPr>
      </w:pPr>
      <w:r>
        <w:rPr>
          <w:rStyle w:val="C2c4"/>
          <w:sz w:val="28"/>
          <w:szCs w:val="28"/>
        </w:rPr>
        <w:t>Hết tập 260</w:t>
      </w:r>
    </w:p>
    <w:p>
      <w:pPr>
        <w:pStyle w:val="Normal"/>
        <w:ind w:firstLine="720"/>
        <w:jc w:val="both"/>
        <w:rPr>
          <w:sz w:val="28"/>
          <w:szCs w:val="28"/>
        </w:rPr>
      </w:pPr>
      <w:r>
        <w:rPr>
          <w:sz w:val="28"/>
          <w:szCs w:val="28"/>
        </w:rPr>
        <w:t>Tịnh Độ Đại Kinh Giải Diễn Nghĩa               Tập 261                         /12</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03.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17, hàng thứ nhất.</w:t>
      </w:r>
    </w:p>
    <w:p>
      <w:pPr>
        <w:pStyle w:val="Normal"/>
        <w:ind w:firstLine="720"/>
        <w:jc w:val="both"/>
        <w:rPr>
          <w:sz w:val="28"/>
          <w:szCs w:val="28"/>
        </w:rPr>
      </w:pPr>
      <w:r>
        <w:rPr>
          <w:sz w:val="28"/>
          <w:szCs w:val="28"/>
        </w:rPr>
        <w:t>“</w:t>
      </w:r>
      <w:r>
        <w:rPr>
          <w:sz w:val="28"/>
          <w:szCs w:val="28"/>
        </w:rPr>
        <w:t>Lìa dục chánh niệm thâm sâu, tịnh tuệ tu phạm hạnh. Dục chỉ cho tham dục. Kinh Tứ Thập Nhị Chương nói, ly dục thanh tịnh là thù thắng tối diệu nhất. Chánh niệm là một phần của Bát chánh đạo, lìa tà phân biệt mà niệm pháp thật tánh, gọi là chánh niệm. Quán Kinh Sớ nói, xả tướng nhập thật, gọi là chánh niệm. Tịnh tuệ, Hội Sớ nói tịnh tuệ tức là bát nhã ba la mật, không phải bất tịnh tuệ của nhân thiên tiểu thừa, cho nên gọi là tịnh tuệ. Phạm hạnh là hạnh thanh tịnh vô dục, là một trong ngũ hạnh của Kinh Niết Bàn”.</w:t>
      </w:r>
    </w:p>
    <w:p>
      <w:pPr>
        <w:pStyle w:val="Normal"/>
        <w:ind w:firstLine="720"/>
        <w:jc w:val="both"/>
        <w:rPr>
          <w:sz w:val="28"/>
          <w:szCs w:val="28"/>
        </w:rPr>
      </w:pPr>
      <w:r>
        <w:rPr>
          <w:sz w:val="28"/>
          <w:szCs w:val="28"/>
        </w:rPr>
        <w:t>Ngũ hạnh trong Kinh Niết Bàn, thứ nhất là thánh hạnh, thứ hai là phạm hạnh, phạm hạnh nói về mười một cái không. Chúng ta dùng 20 cái không trong Kinh Bát Nhã, nói tường tận hơn 11 cái không. Mục đích giúp ta nhìn thấu, giúp ta buông bỏ. 20 cái không trong Kinh Bát Nhã, 11 cái không ở trước chúng ta đã học, học đến Tán không. “Như ngũ ấm ly tán, con người bất khả đắc”. Nếu mở rộng hơn phạm vi này, bây giờ chúng ta biết, tất cả mọi hiện tượng vật chất đều là huyễn tướng do ngũ ấm tụ hợp mà hiện ra. Khi ngũ ấm phân tán, hiện tượng vật chất là bất khả đắc. Hiện tượng vật chất, hiện tượng tinh thần, hiện tượng tự nhiên cũng không tách rời được. Một có tất cả đều có, một lìa tất cả đều lìa. Trong Kinh Bát Nhã Đức Phật nói cho chúng ta biết một nguyên tắc chung, đó là “phàm sở hữu tướng giai thị hư vọng”, không có gì là chân thật cả. Chân tướng sự thật này trong kinh gọi là thật tướng các pháp, chúng ta không thể không biết.</w:t>
      </w:r>
    </w:p>
    <w:p>
      <w:pPr>
        <w:pStyle w:val="Normal"/>
        <w:ind w:firstLine="720"/>
        <w:jc w:val="both"/>
        <w:rPr>
          <w:sz w:val="28"/>
          <w:szCs w:val="28"/>
        </w:rPr>
      </w:pPr>
      <w:r>
        <w:rPr>
          <w:sz w:val="28"/>
          <w:szCs w:val="28"/>
        </w:rPr>
        <w:t>Hôm nay chúng ta học tiếp điều thứ 12 là vô biến dị không. “Tất cả pháp như như bất biến, liễu bất khả đắc”. Những cái không ở sau ý nghĩa đều rất thâm sâu, quả thật là thật tướng các pháp. Tất cả pháp như như bất biến là nói trên phương diện thể tánh, thể tánh là gì? Chính là chân như, còn gọi là tự tánh, cũng gọi là chân tâm, cũng gọi là pháp tánh, cũng gọi là thường tịch quang, cũng gọi là đệ nhất nghĩa. Trong kinh luận đại thừa có mấy mươi tên gọi, vì sao một vấn đề mà Đức Phật dùng nhiều danh tướng như thế? Đây là phương tiện thiện xảo trong lúc dạy học, dạy chúng ta đừng chấp trước vào danh tướng. Danh tướng là giả, không phải thật, từ danh tướng chúng ta ngộ nhập nghĩa lý mới là vấn đề quan trọng. Tất cả chúng sanh căn tánh bất đồng, có người chỉ nghe một danh tướng là có thể ngộ nhập, có người ngộ nhập trên một danh tướng khác, có người ngộ nhập từ nhiều danh tướng. Chúng sanh căn tánh không tương đồng, Như Lai tùy theo căn cơ mà nói.</w:t>
      </w:r>
    </w:p>
    <w:p>
      <w:pPr>
        <w:pStyle w:val="Normal"/>
        <w:ind w:firstLine="720"/>
        <w:jc w:val="both"/>
        <w:rPr>
          <w:sz w:val="28"/>
          <w:szCs w:val="28"/>
        </w:rPr>
      </w:pPr>
      <w:r>
        <w:rPr>
          <w:sz w:val="28"/>
          <w:szCs w:val="28"/>
        </w:rPr>
        <w:t>Như như bất biến là thể tánh của tất cả pháp, thể tánh không phải hiện tượng. Nó không phải hiện tượng vật chất, không phải hiện tượng tinh thần, đến hiện tượng tự nhiên cũng không phải. Trong giáo lý đại thừa thường dùng một câu là “pháp nhĩ như thị”. Pháp tức là tất cả pháp, nhĩ nghĩa là nó vốn  như vậy, ta đừng suy nghĩ, cũng đừng nghiên cứu, cũng đừng nghị luận, nó chính là như vậy. Thế mới đúng, quý vị đã giác ngộ. Chân tướng sự thật này, tâm tư ngôn ngữ đều không đạt được. Ngôn ngữ nói không rõ ràng, cho nên nói “ngôn ngữ đạo đoạn”, đoạn tuyệt con đường ngôn ngữ, không thông suốt. “Tâm hành xứ diệt”, tâm hành là tư tưởng của chúng ta, tư duy cũng không đạt được, liễu bất khả đắc. Nó có tồn tại chăng? Tồn tại, không những tồn tại, đại sư Huệ Năng nói: “đâu ngờ tự tánh vốn tự đầy đủ”, câu này nói rất hay. Không những tồn tại, nó đầy đủ tất cả pháp, gặp nhân duyên, tất cả pháp liền hiện tiền. Nếu nó không đầy đủ tất cả pháp, làm sao có thể hiện tất cả pháp. Nó có thể hiện tất cả pháp, đương nhiên là đầy đủ tất cả pháp.</w:t>
      </w:r>
    </w:p>
    <w:p>
      <w:pPr>
        <w:pStyle w:val="Normal"/>
        <w:ind w:firstLine="720"/>
        <w:jc w:val="both"/>
        <w:rPr>
          <w:sz w:val="28"/>
          <w:szCs w:val="28"/>
        </w:rPr>
      </w:pPr>
      <w:r>
        <w:rPr>
          <w:sz w:val="28"/>
          <w:szCs w:val="28"/>
        </w:rPr>
        <w:t>Ngày nay chúng ta đang học tập, đối diện kinh văn chúng ta có thể đọc tụng, không được tưởng tượng. Chúng ta có thể nói, nhưng không được phân biệt, không được chấp trước. Nếu chúng ta dùng tâm chân thành, tâm cung kính, thế nào gọi là chân thành? Nhất niệm bất sanh gọi là chân thành. Hay nói cách khác, trong các buổi giảng thường nói, không phân biệt không chấp trước, không khởi tâm không động niệm. Đó chính là chân thành, chính là cung kính. Chân thành, cung kinh lâu ngày đột nhiên khai ngộ, họ thấu triệt. Sau khi thông suốt, sau khi đại triệt đại ngộ cũng không được tư duy tưởng tượng, cũng không được nghị luận. Vi diệu là ở đây, cho nên gọi nó là diệu pháp.</w:t>
      </w:r>
    </w:p>
    <w:p>
      <w:pPr>
        <w:pStyle w:val="Normal"/>
        <w:ind w:firstLine="720"/>
        <w:jc w:val="both"/>
        <w:rPr>
          <w:sz w:val="28"/>
          <w:szCs w:val="28"/>
        </w:rPr>
      </w:pPr>
      <w:r>
        <w:rPr>
          <w:sz w:val="28"/>
          <w:szCs w:val="28"/>
        </w:rPr>
        <w:t>Bên dưới là 13 bản tánh không. “Tất cả pháp bản tánh thanh tịnh, lìa tánh lìa tướng”. Lìa tướng dễ hiểu, vì sao gọi lìa tánh? Lão tử nói rất hay: “Đạo khả đạo, phi thường đạo, danh khả danh, phi thường danh”, chúng ta đặt cho nó cái tên gọi là bổn tánh, như vậy là sai. Không gọi bổn tánh thì gọi gì? Bổn tánh không có tên, có thể đặt cho nó cái tên, nếu chấp trước danh tự này là sai. Danh là giả danh, không được chấp trước, không chấp trước là đúng. Đối với hai chữ bổn tánh này cũng không được chấp trước, không được phân biệt, không được khởi tâm động niệm, gọi là lìa tánh.</w:t>
      </w:r>
    </w:p>
    <w:p>
      <w:pPr>
        <w:pStyle w:val="Normal"/>
        <w:ind w:firstLine="720"/>
        <w:jc w:val="both"/>
        <w:rPr>
          <w:sz w:val="28"/>
          <w:szCs w:val="28"/>
        </w:rPr>
      </w:pPr>
      <w:r>
        <w:rPr>
          <w:sz w:val="28"/>
          <w:szCs w:val="28"/>
        </w:rPr>
        <w:t>Tướng là huyễn tướng, không chấp trước tánh tướng nhị biên, bổn tánh thanh tịnh tự nhiên hiện tiền. Vừa có nhất niệm, nghĩa là nói nhất niệm bổn tánh thanh tịnh này, đã làm ô nhiễm bổn tánh thanh tịnh. Sao lại nhiễm ô? Trong bổn tánh không có cái gọi là bổn tánh thanh tịnh, ta còn có bổn tánh thanh tịnh, tức là nó đã bị ô nhiễm. Ý nghĩa này rất sâu sắc, lìa tướng lìa tánh.</w:t>
      </w:r>
    </w:p>
    <w:p>
      <w:pPr>
        <w:pStyle w:val="Normal"/>
        <w:ind w:firstLine="720"/>
        <w:jc w:val="both"/>
        <w:rPr>
          <w:sz w:val="28"/>
          <w:szCs w:val="28"/>
        </w:rPr>
      </w:pPr>
      <w:r>
        <w:rPr>
          <w:sz w:val="28"/>
          <w:szCs w:val="28"/>
        </w:rPr>
        <w:t>Thứ 14 là tự tướng không. “Tất cả pháp hư huyễn không thật, cho nên không có tự tướng”. Bây giờ chúng ta đưa ra một ví dụ, thân thể này của tôi có phải tướng chăng? Là tướng, lục đạo chúng sanh không ai không xem tự tướng là chính mình, cho rằng đây là ta. Bây giờ Đức Phật bảo chúng ta, tự tướng này là hư huyễn không thật. Một số người sau khi nghe xong nhất định không thể chấp nhận, rõ ràng thân thể này của tôi tồn tại, thân thể quý vị cũng tồn tại, thân thể của họ cũng tồn tại. Tất cả chúng sanh, cây cỏ hoa lá, sơn hà đại địa đều tồn tại, sao lại là hư huyễn không thật? Mãi đến khi các nhà vật lý học cận đại, đây là giới khoa học, họ nghiên cứu vật chất rốt cuộc là gì, nghiên cứu đến sau cùng, Max Planck  nhà vật lý học người Đức, ông nghiên cứu nguyên tử, nghiên cứu hạt căn bản, nghiên cứu sau cùng kết luận, trên thế giới không có thứ gọi là vật chất. Bản chất của vật chất là gì? Ông ta nói là ý niệm, chúng ta gọi là ý nghĩ, một hiện tượng do vô số ý niệm tích lũy, liền biến thành vật chất. Vật chất không phải thật, thật ra giống như chúng ta thấy hình ảnh trên màn hình ti vi vậy, hình ảnh là động, nó là thật ư? Không phải, là huyễn tướng do vô số hình ảnh tích lũy lại mà sanh ra. Hiện tướng trên màn hình ti vi, một giây mới tích lũy được 24 tấm fiml, đã lừa gạt được đôi mắt của chúng ta rồi. Hiện tướng đặt ngay trước mặt chúng ta, như hiện tượng vật chất, hiện tượng tinh thần, Bồ Tát Di Lặc nói rằng, một giây nó có bao nhiêu? Có 1600 triệu, làm sao chúng ta cảm nhận được? Tự tướng không! Tự tướng này của tôi là không, tự tướng của quý vị cũng không, tự tướng của họ cũng là không, tất cả mọi hiện tượng trong vũ trụ không có hiện tượng nào không phải là không. Không, không nói là không, không thể nói tự tánh không, cũng không thể nói tự tướng có, có không đều bất khả đắc. Nói phi hữu phi vô, diệc hữu diệc vô đều không nói được, đúng là “ngôn ngữ đạo đoạn, tâm hành xứ diệt”, đây mới là chân tướng sự thật.</w:t>
      </w:r>
    </w:p>
    <w:p>
      <w:pPr>
        <w:pStyle w:val="Normal"/>
        <w:ind w:firstLine="720"/>
        <w:jc w:val="both"/>
        <w:rPr>
          <w:sz w:val="28"/>
          <w:szCs w:val="28"/>
        </w:rPr>
      </w:pPr>
      <w:r>
        <w:rPr>
          <w:sz w:val="28"/>
          <w:szCs w:val="28"/>
        </w:rPr>
        <w:t>Thứ 15 là cộng tướng không. “Tướng bên này bên kia của tất cả pháp vốn không tịch”. Ở trước chỉ nói đơn độc một thứ là tự tướng. Trong kinh điển đại thừa nói cộng nghiệp và biệt nghiệp, tự tướng là thành tựu của biệt nghiệp, cộng tượng là thành tựu của cộng nghiệp. Tự tướng bất khả đắc, đương nhiên cộng tướng cũng bất khả đắc. Tự tướng bất khả đắc, thật sự khế nhập cảnh giới này. Thân tướng dễ phá, ngã tướng. Biết được cộng tướng bất khả đắc, nhân tướng, chúng sanh tướng, thọ giả tướng cũng rất dễ buông bỏ.</w:t>
      </w:r>
    </w:p>
    <w:p>
      <w:pPr>
        <w:pStyle w:val="Normal"/>
        <w:ind w:firstLine="720"/>
        <w:jc w:val="both"/>
        <w:rPr>
          <w:sz w:val="28"/>
          <w:szCs w:val="28"/>
        </w:rPr>
      </w:pPr>
      <w:r>
        <w:rPr>
          <w:sz w:val="28"/>
          <w:szCs w:val="28"/>
        </w:rPr>
        <w:t xml:space="preserve">Thứ 16 là nhất thiết pháp không. “Tất cả pháp đều do tâm sanh, không có tự thể”. Câu này rất quan trọng, hết thảy các pháp trong vũ trụ từ đâu mà có? Đức Phật nói từ tâm tưởng sanh, tức là ý này, tất cả pháp từ tâm tưởng sanh. Trong Kinh Hoa Nghiêm Đức Phật nói: “Duy tâm sở hiện”, năng sanh năng hiện là tâm tánh. “Duy thức sở biến”, nó có thể biến hóa. Câu thứ hai trong Hoàn Nguyên Quán nói: “xuất sanh vô tận”, đó là nói về sự biến hóa, không có số lượng, vô lượng vô biên vô tận vô số. Ta không thể tưởng tượng, nó biến hóa tùy theo ý niệm của mình. Nói từ phạm vi nhỏ, thân thể chúng ta, tâm hiện thức biến, từ tâm tưởng sanh. Triển khai ra, chúng ta thấy tất cả chúng sanh khắp biến pháp giới hư không giới, đều không ngoài tâm hiện thức biến. Chủng loại biến hóa quá nhiều, chúng ta gọi là thập pháp giới y chánh trang nghiêm. Hiểu rõ đạo lý này, ta tìm được “tôi”, tôi không phải thân này, tôi cũng không phải hết thảy vạn pháp, tôi là gì? Tôi là tánh thức năng biến năng hiện. Tánh là chân tâm, thức là khởi tâm động niệm, phân biệt chấp trước. Tôi nghĩa là gì? Tôi nghĩa là chủ tể, tôi nghĩa là tự tại, vậy tôi có thể chi phối vũ trụ này chăng? Tôi có thể chủ tể vạn vật chăng? Đáp án là khẳng định, quý vị có thể, vì sao bây giờ không thể? Bây giờ cái tôi đó mê muội, ta không tìm thấy cái tôi, cho rằng thân này là tôi. Thân, mỗi niệm không tồn tại, bản thân nó đều không giữ được, làm sao nó có thể làm chủ? Thân không phải tôi, tánh thức là tôi, nó có thể làm chủ, nếu niệm niệm đều là thiện, biến pháp giới hư không giới liền biến thành thiện. Còn như niệm niệm nó bất thiện, pháp giới hư không giới biến thành bất thiện. Quý vị thấy nó có thể chi phối, tâm năng hiện, thức năng biến. Hết thảy vạn pháp không có tự thể, tùy theo phân biệt chấp trước mà biến hóa. Ở đây nói đều do tâm sanh, tâm chính là phân biệt chấp trước. Hiểu đạo lý này, bản thân thông suốt, buông bỏ tuyệt đối. Thật sự buông bỏ, không còn gì để nói. </w:t>
      </w:r>
    </w:p>
    <w:p>
      <w:pPr>
        <w:pStyle w:val="Normal"/>
        <w:ind w:firstLine="720"/>
        <w:jc w:val="both"/>
        <w:rPr>
          <w:sz w:val="28"/>
          <w:szCs w:val="28"/>
        </w:rPr>
      </w:pPr>
      <w:r>
        <w:rPr>
          <w:sz w:val="28"/>
          <w:szCs w:val="28"/>
        </w:rPr>
        <w:t>Điều quan trọng là chúng ta thấy rất nhiều chúng sanh đau khổ, đặc biệt là luân hồi lục đạo, tâm từ bi tự nhiên sanh khởi. Chúng ta giúp họ như thế nào? Giúp họ lìa dục chánh niệm thâm sâu, vấn đề liền được giải quyết. Đây là chư Phật Bồ Tát đại từ đại bi, giúp chúng sanh lìa khổ được vui, diệu pháp bậc nhất. Chính là dạy chúng sanh lìa dục chánh niệm thâm sâu, tịnh tuệ tu phạm hạnh, vấn đề giải quyết triệt để.</w:t>
      </w:r>
    </w:p>
    <w:p>
      <w:pPr>
        <w:pStyle w:val="Normal"/>
        <w:ind w:firstLine="720"/>
        <w:jc w:val="both"/>
        <w:rPr>
          <w:sz w:val="28"/>
          <w:szCs w:val="28"/>
        </w:rPr>
      </w:pPr>
      <w:r>
        <w:rPr>
          <w:sz w:val="28"/>
          <w:szCs w:val="28"/>
        </w:rPr>
        <w:t>Thứ 17 là bất khả đắc không. “Tất cả pháp cho đến vô dư niết bàn, đều bất khả đắc”. Tuyệt đối đừng có điều gì thật sự có thể đạt được, không có chuyện đó. Vô dư niết bàn, trong Phật pháp đại thừa là pháp cứu cánh mà Diệu giác quả Phật chứng được, gọi là vô dư niết bàn, có điều này chăng? Không thể nói nó không có, cũng không thể nói nó có. Vì sao không thể nói nó có, không thể nói nó không có? Vì có và không có là tương đối, trong tự tánh không tìm thấy một pháp tương đối nào, không tìm thấy. Trong thập pháp giới có tương đối, trong lục đạo có tương đối, như vậy nghĩa là sao? Khi mê thì có, giác ngộ thì không. Quán không giúp ta đại triệt đại ngộ, giúp ta minh tâm kiến tánh, Bồ Tát tu chứng đến cảnh giới viên mãn cao nhất. Quán không hoàn toàn nương chân đế mà nói, hàng phàm phu không dễ lãnh hội, rất khó tiếp thu, nó là sự thật.</w:t>
      </w:r>
    </w:p>
    <w:p>
      <w:pPr>
        <w:pStyle w:val="Normal"/>
        <w:ind w:firstLine="720"/>
        <w:jc w:val="both"/>
        <w:rPr>
          <w:sz w:val="28"/>
          <w:szCs w:val="28"/>
        </w:rPr>
      </w:pPr>
      <w:r>
        <w:rPr>
          <w:sz w:val="28"/>
          <w:szCs w:val="28"/>
        </w:rPr>
        <w:t>Bồ Tát Mã Minh dạy chúng ta học Phật, xem kinh, nghe giảng. Xem kinh là xem văn tự, nghe giảng dạy là nghe ngôn thuyết. Phải nhớ, không chấp trước tướng ngôn thuyết, nghe giảng dạy đừng chấp trước vào lời nói, lời nói không phải thật. Nghe giảng dạy đừng chấp trước danh tự, quý vị xem như vừa mới nói, vô dư niết bàn là danh tự, không được chấp trước. Phật là danh tự, cũng không được chấp trước. Bồ Tát là danh tự, vẫn không được chấp trước. Nhất thiết pháp không, bất khả đắc không vẫn là danh tự. Lìa tướng danh tự, hiểu ý nghĩa là được, không chấp trước danh tướng. Thứ ba, không chấp trước tướng tâm duyên. Chúng ta xem kinh văn, nghe giảng giải, đừng suy nghĩ đến ý nghĩa của nó. Nếu suy nghĩ câu này nghĩa gì, đoạn kinh văn này nghĩa ra sao, như vậy là trước tướng, đây gọi là chấp trước tướng tâm duyên. Ý đó là ý của riêng mình, không phải ý của Phật.</w:t>
      </w:r>
    </w:p>
    <w:p>
      <w:pPr>
        <w:pStyle w:val="Normal"/>
        <w:ind w:firstLine="720"/>
        <w:jc w:val="both"/>
        <w:rPr>
          <w:sz w:val="28"/>
          <w:szCs w:val="28"/>
        </w:rPr>
      </w:pPr>
      <w:r>
        <w:rPr>
          <w:sz w:val="28"/>
          <w:szCs w:val="28"/>
        </w:rPr>
        <w:t>Chúng ta đọc trong bài Kệ Khai Kinh: “Nguyện hiểu nghĩa chân thật của Như Lai”, Nghĩa chân thật của Như Lai là trực giác, vừa nghe là hiểu, đó chính là nghĩa của Như Lai. Thông qua tư duy, nghiên cứu tưởng tượng, đó không phải chân thật nghĩa của Như Lai, là ý của riêng mình. Đây là chỗ khó của Phật pháp!</w:t>
      </w:r>
    </w:p>
    <w:p>
      <w:pPr>
        <w:pStyle w:val="Normal"/>
        <w:ind w:firstLine="720"/>
        <w:jc w:val="both"/>
        <w:rPr>
          <w:sz w:val="28"/>
          <w:szCs w:val="28"/>
        </w:rPr>
      </w:pPr>
      <w:r>
        <w:rPr>
          <w:sz w:val="28"/>
          <w:szCs w:val="28"/>
        </w:rPr>
        <w:t>Chư vị tổ sư thường khảo nghiệm học trò: “Anh biết chăng?”, ý của cái biết này rất thâm sâu, khi nào ta biết? Nếu biết, vừa nghe lập tức khai ngộ, mở kinh ra vừa xem cũng khai ngộ, đó là người biết. Người không biết mê vào trong ngôn ngữ, mê vào trong danh tướng, mê trong vọng tưởng của chính mình, điều này rất khó. Trong Kinh Đại Bát Nhã nói: “Tất cả pháp vô sở hữu, tất cánh không, bất khả đắc”</w:t>
      </w:r>
    </w:p>
    <w:p>
      <w:pPr>
        <w:pStyle w:val="Normal"/>
        <w:ind w:firstLine="720"/>
        <w:jc w:val="both"/>
        <w:rPr>
          <w:sz w:val="28"/>
          <w:szCs w:val="28"/>
        </w:rPr>
      </w:pPr>
      <w:r>
        <w:rPr>
          <w:sz w:val="28"/>
          <w:szCs w:val="28"/>
        </w:rPr>
        <w:t>Bồ Tát ứng hóa tại thế gian, dùng trí tuệ chân thật, trí tuệ chân thật biểu hiện trong cuộc sống hằng ngày, đây gọi là phương tiện thiện xảo. Thiện là tuyệt diệu, xảo là cực kỳ tuyệt diệu, vì sao vậy? Vì họ có thể khởi phát khiến chúng sanh khai ngộ, soi sáng cho chúng sanh, giúp chúng sanh giác ngộ. Làm gương cho chúng sanh, làm mô phạm cho chúng sanh, khiến chúng sanh nghe thấy, nhìn thấy, tiếp xúc đến, ngộ nhập không đế. Tông Thiên Thai nói tam đế là không- giả- trung.</w:t>
      </w:r>
    </w:p>
    <w:p>
      <w:pPr>
        <w:pStyle w:val="Normal"/>
        <w:ind w:firstLine="720"/>
        <w:jc w:val="both"/>
        <w:rPr>
          <w:sz w:val="28"/>
          <w:szCs w:val="28"/>
        </w:rPr>
      </w:pPr>
      <w:r>
        <w:rPr>
          <w:sz w:val="28"/>
          <w:szCs w:val="28"/>
        </w:rPr>
        <w:t>Thứ 18 là vô tánh không. “Pháp đã diệt rồi, là diệt vô vậy”. Vô tánh không cũng gọi là vô pháp không. Pháp đã diệt rồi, diệt này cũng không có, diệt cũng không tồn tại, sanh diệt đều không tồn tại. Cho nên lại nói bất sanh bất diệt, vô sanh vô diệt. Pháp khi nào diệt xong? Sát na diệt xong. Thế nào gọi là sát na? Hình dung tốc độ nhanh chóng của nó, thời gian ngừng lại của nó rất ngắn ngủi. Nhanh đến mức độ nào, ngắn đến mức độ, chúng ta không tưởng tượng được. Trong Kinh Nhân Vương, Đức Phật đưa ra một ví dụ nói cho chúng ta biết. Phật nói, một khảy móng tay có 60 sát na, trong một sát na có 900 lần sanh diệt. Đây là khi Đức Thế Tôn dạy học, đưa ra cho chúng ta một khái niệm thô thiển. Nếu so với Bồ Tát Di Lặc nói, sự sai biệt quá lớn. Đức Phật nói một khảy móng tay có 60 sát na, một sát na có 900 lần sanh diệt, 60 nhân cho 900. Bồ Tát Di Lặc nói với chúng ta, một khảy móng tay có bao nhiêu lần sanh diệt? Có 320 triệu lần sanh diệt, con số càng lớn hơn. Điều này nói rõ thật tướng các pháp. Với tốc độ nhanh chóng như vậy, Đức Phật nói sanh diệt đồng thời không có sanh diệt. Ta nhìn thấy sanh thì nó đã diệt từ lâu, ta thấy nó diệt không biết nó lại sanh bao nhiêu lần. Hiện tượng này được giới khoa học cận đại phát hiện, thật là khó được, chứng minh những gì Đức Phật nói trong 3000 năm trước không phải giả, là thật. Vậy tất cả pháp là có hay là không? Chúng ta chưa chứng được, chỉ thấy trong kinh điển Đức Phật nói như thế. Chúng ta cũng có một chút sở ngộ, sở ngộ này gọi là giải ngộ, không phải chứng ngộ, chứng ngộ là thân chứng. Sự giải ngộ hiện nay của chúng ta, là hiện tượng nghe người chứng được nói ra. Chúng ta chưa chứng, Thích Ca Thế Tôn đã chứng, Di Đà Như Lai đã chứng, chư vị pháp thân Bồ Tát chứng được. Chúng ta tin những người này, đại thánh đại hiền, họ không gạt người, những gì họ nói tuyệt đối là chân thật, chúng ta có thể tin. Họ chứng được thật tướng các pháp, mới thật sự buông bỏ được. Vì sao chúng ta không buông được? Vì chúng ta không biết chân tướng sự thật, xem những hiện tượng hư huyễn không thật này là thật. Còn khởi vọng niệm, muốn khống chế nó, muốn chiếm hữu nó. Sai lầm, thật là sai lầm!</w:t>
      </w:r>
    </w:p>
    <w:p>
      <w:pPr>
        <w:pStyle w:val="Normal"/>
        <w:ind w:firstLine="720"/>
        <w:jc w:val="both"/>
        <w:rPr>
          <w:sz w:val="28"/>
          <w:szCs w:val="28"/>
        </w:rPr>
      </w:pPr>
      <w:r>
        <w:rPr>
          <w:sz w:val="28"/>
          <w:szCs w:val="28"/>
        </w:rPr>
        <w:t>Thứ 19 là tự tánh không, cũng gọi là hữu pháp không. Ở trước nói vô tánh không cũng gọi là vô pháp không, còn đây là hữu pháp không. Không và có là một vấn đề, vì sao nói có? “Vì nhân duyên các pháp nên có, thật tánh là vô”. Pháp là duyên sanh, Phật pháp cũng không ngoại lệ, cho nên không được chấp trước Phật pháp. Vì sao vậy? Vì duyên sanh vô tánh, bất khả đắc. Nếu chấp trước nó, cho rằng nó có thật, vậy là sai. Kinh điển đại thừa thường nói: “tướng có, tánh không”, chính là ý này. Các pháp nhân duyên cho nên có, tướng có. Thật tánh là không, tánh không. Sự có, nhân duyên là sự, lý không có. Tánh tướng nhất như, sự lý không hai. Đây là thuyết trung đạo của giáo lý đại thừa, nói về điều gì? Nói về tác dụng. Trong cuộc sống hằng ngày của chúng ta, xử sự đối nhân tiếp vật phải biết dùng trung, không nghiêng về có cũng không nghiêng về không, không chấp trước cả hai bên có và không, như vậy là đúng. Vì sao vậy? Vì hai bên có và không đều không chấp trước, đều không phân biệt, đều buông bỏ, tâm ta vĩnh viễn là thanh tịnh bình đẳng giác. Dùng tâm thanh tịnh bình đẳng giác để sống, tức là ta đang sống cuộc sống của Phật Bồ Tát, thù thắng, hưởng thụ cao nhất của đời người. Ta dùng tâm thanh tịnh bình đẳng giác để làm việc, đối nhân tiếp vật, là tu tập tích lũy vô lượng vô biên công đức. Trí tuệ chân thật, lợi ích chân thật, lại không chấp tướng. Làm mà không làm, không làm mà làm, gọi là tam luân thể không.</w:t>
      </w:r>
    </w:p>
    <w:p>
      <w:pPr>
        <w:pStyle w:val="Normal"/>
        <w:ind w:firstLine="720"/>
        <w:jc w:val="both"/>
        <w:rPr>
          <w:sz w:val="28"/>
          <w:szCs w:val="28"/>
        </w:rPr>
      </w:pPr>
      <w:r>
        <w:rPr>
          <w:sz w:val="28"/>
          <w:szCs w:val="28"/>
        </w:rPr>
        <w:t>Nhất nhất chính là tánh đức, chính là tự tánh viên mãn hiển lộ, hoàn toàn tương đồng với quả vị Diệu giác của chư Phật Như Lai, thành tựu đạo vô thượng. Đây là tự tánh không.</w:t>
      </w:r>
    </w:p>
    <w:p>
      <w:pPr>
        <w:pStyle w:val="Normal"/>
        <w:ind w:firstLine="720"/>
        <w:jc w:val="both"/>
        <w:rPr>
          <w:sz w:val="28"/>
          <w:szCs w:val="28"/>
        </w:rPr>
      </w:pPr>
      <w:r>
        <w:rPr>
          <w:sz w:val="28"/>
          <w:szCs w:val="28"/>
        </w:rPr>
        <w:t>Điều sau cùng là vô tánh tự tánh không, cũng gọi vô pháp hữu pháp không, hợp vô pháp hữu pháp lại đều bất khả đắc. Có và không đều bất khả đắc. Chúng ta vừa mới nói, tự tánh viên mãn hiển lộ_chư Phật Bồ Tát trong cõi thường tịch quang, pháp thân Bồ Tát trong cõi thật báo, ứng hóa khắp mười pháp giới, là thuộc về cảnh giới này. Chư Phật và pháp thân Bồ Tát thị hiện cho chúng ta thấy, giống như Hoàn Nguyên Quán nói đến tứ đức: “Tùy duyên diệu dụng, oai nghi hữu tắc, nhu hòa chất trực, đại chúng sanh khổ”. Trong mỗi một thị hiện, đầy đủ viên mãn nghĩa thú 20 cái không của Bát Nhã. Đức Phật nói thật tướng các pháp, như thị như thị! Cần phải buông bỏ vạn duyên, chúng ta có thể chứng nhập cảnh giới này, đạt được diệu dụng của cảnh giới này. Đây gọi là phạm hạnh, hạnh thanh tịnh vô dục, tịnh tuệ tu phạm hạnh.</w:t>
      </w:r>
    </w:p>
    <w:p>
      <w:pPr>
        <w:pStyle w:val="Normal"/>
        <w:ind w:firstLine="720"/>
        <w:jc w:val="both"/>
        <w:rPr>
          <w:sz w:val="28"/>
          <w:szCs w:val="28"/>
        </w:rPr>
      </w:pPr>
      <w:r>
        <w:rPr>
          <w:sz w:val="28"/>
          <w:szCs w:val="28"/>
        </w:rPr>
        <w:t>Ngũ hạnh trong Kinh Niết Bàn, ở sau phạm hạnh, thứ ba là thiên hạnh. Thiên này là đệ nhất nghĩa thiên, là từ tánh đức mà nói. Cũng như chúng ta vừa nói đến tứ đức trong Hoàn Nguyên Quán, đây là đệ nhất nghĩa thiên. Thứ tư là anh nhi hạnh. Thứ năm là bệnh hạnh. Hai loại này phải có phải có trí tuệ mới cảm nhận được, không có trí tuệ sẽ thấy sai. Bệnh hạnh là gì? Là thị hiện vô số hành vi phản nghịch. Trong Kinh Hoa Nghiêm, 53 lần tham bái của Thiện Tài Đồng Tử. Bà la môn Thắng Nhiệt, Cam lồ hỏa vương, Phạt Tô Mật Đa Nữ, sự thị hiện của họ gọi là bệnh hạnh, thị hiện gì? Thị hiện tham sân si. Sự ngu si của Thắng Nhiệt bà la môn, sân nhuế của Cam Lồ Hỏa Vương. Bồ Tát cũng thị hiện, vì sao vậy? Để độ những người tập khí phiền não sâu nặng, những chúng sanh tạo ngũ nghịch thập ác. Muốn độ những chúng sanh đó, cần phải đồng loại với họ. Nếu họ thấy ta là thiện nhân, là Bồ Tát, họ liền rời xa, không chịu tiếp xúc, vì sao vậy? Vì họ chỉ tiếp xúc với đồng loại. Họ là người xấu, ta cũng là người xấu, hai bên rất dễ làm bạn, vì thế Bồ Tát cũng thị hiện là kẻ ác, cùng chung sống để độ họ. Đây gọi là bệnh hạnh, đây là bệnh thái. Anh nhi hạnh là thị hiện tướng thiện.</w:t>
      </w:r>
    </w:p>
    <w:p>
      <w:pPr>
        <w:pStyle w:val="Normal"/>
        <w:ind w:firstLine="720"/>
        <w:jc w:val="both"/>
        <w:rPr>
          <w:sz w:val="28"/>
          <w:szCs w:val="28"/>
        </w:rPr>
      </w:pPr>
      <w:r>
        <w:rPr>
          <w:sz w:val="28"/>
          <w:szCs w:val="28"/>
        </w:rPr>
        <w:t>Hai điều ở sau, trong tứ nhiếp pháp gọi là đồng sự nhiếp, là vấn đề khó nhất, cùng một chí hướng với họ. Có khi giúp họ, giúp họ đọa địa ngục, điều này có đúng chăng, có tốt chăng? Vấn đề này rất tốt, vì sao là việc tốt? Nếu họ không cảm thọ khổ báo này, họ không thể quay đầu. Vậy thì giúp họ sớm đọa địa ngục, sớm chịu khổ, sớm quay đầu, tấm lòng của Bồ Tát mà! Ngạn ngữ có câu đau lâu chi bằng đau ngắn. Bồ Tát khởi tâm động niệm, ngôn ngữ tạo tác, mục tiêu dụng tâm đó là giúp họ quay đầu. Dùng phương pháp gì? Chỉ có dùng phương pháp này.</w:t>
      </w:r>
    </w:p>
    <w:p>
      <w:pPr>
        <w:pStyle w:val="Normal"/>
        <w:ind w:firstLine="720"/>
        <w:jc w:val="both"/>
        <w:rPr>
          <w:sz w:val="28"/>
          <w:szCs w:val="28"/>
        </w:rPr>
      </w:pPr>
      <w:r>
        <w:rPr>
          <w:sz w:val="28"/>
          <w:szCs w:val="28"/>
        </w:rPr>
        <w:t>Ngày nay mọi người đều biết, nếp sống xã hội không tốt, có Bồ Tát thị hiện ở thế gian chăng? Có. Không ít. Ở đâu? Bồ Tát dẫn đầu tạo ác, vì sao vậy? Chiêu cảm thiên tai thảm họa, khiến những người này chịu hết mọi khổ đau, họ mới biết quay đầu. Không phải việc mà người bình thường có thể làm, là sự nghiệp lớn, nhân duyên lớn, trí tuệ lớn mà Phật Bồ Tát làm, sau cùng là phước báo lớn. Đây không phải trí tuệ nhân thiên, trí tuệ nhỏ của Thanh văn Duyên giác họ không làm được.</w:t>
      </w:r>
    </w:p>
    <w:p>
      <w:pPr>
        <w:pStyle w:val="Normal"/>
        <w:ind w:firstLine="720"/>
        <w:jc w:val="both"/>
        <w:rPr>
          <w:sz w:val="28"/>
          <w:szCs w:val="28"/>
        </w:rPr>
      </w:pPr>
      <w:r>
        <w:rPr>
          <w:sz w:val="28"/>
          <w:szCs w:val="28"/>
        </w:rPr>
        <w:t>Chúng ta xem tiếp. “Hạnh lợi tha của Bồ Tát, có thể đối trị tất cả sự bất thiện, lìa lỗi lầm để được thanh tịnh, cho nên gọi là phạm hạnh”. Chú trọng đến vấn đề có thể đối trị tất cả bất thiện, Bồ Tát thật sự có phương pháp đối trị. Giúp họ xa lìa lỗi lầm, khôi phục tâm thanh tịnh. Phương pháp đối trị vô lượng vô biên, ta phải dùng một cách thích hợp, phải biết dùng.</w:t>
      </w:r>
    </w:p>
    <w:p>
      <w:pPr>
        <w:pStyle w:val="Normal"/>
        <w:ind w:firstLine="720"/>
        <w:jc w:val="both"/>
        <w:rPr>
          <w:sz w:val="28"/>
          <w:szCs w:val="28"/>
        </w:rPr>
      </w:pPr>
      <w:r>
        <w:rPr>
          <w:sz w:val="28"/>
          <w:szCs w:val="28"/>
        </w:rPr>
        <w:t>“</w:t>
      </w:r>
      <w:r>
        <w:rPr>
          <w:sz w:val="28"/>
          <w:szCs w:val="28"/>
        </w:rPr>
        <w:t>Lại chứng vạn hạnh của niết bàn, gọi là phạm hạnh”. Ý nghĩa của phạm hạnh rất rộng. Trong kinh điển đại thừa Đức Phật thường nói: “Pháp môn bình đẳng, không có cao thấp”. Giống như đại phu cho thuốc vậy, thuốc có rất nhiều loại, đều là thuốc tốt, vì sao? Vì có thể trị bệnh, đều là lương dược. Nhưng thuốc nhất định phải cho đúng bệnh, không đúng bệnh, nó gây nên hiệu quả tương phản. Không những không thể trị bệnh, mà còn khiến bệnh nặng thêm. Chúng sanh giống người bệnh vậy, mỗi người bị bệnh không giống nhau. Đức Phật nói, chúng sanh có tám vạn bốn ngàn loại bệnh, Phật có tám vạn bốn ngàn pháp môn, đối trị bệnh tật của chúng sanh. Tám vạn bốn ngàn pháp môn, không phải để một người học hết tất cả, không phải vậy. Lịch đại chư vị tổ sư đều yêu cầu người học, tức là học trò: “Nhất môn thâm nhập, trường thời huân tu”, như vậy mới có thành tựu. Đồng thời nói cho ta biết, thành tựu một pháp môn, thì tất cả pháp môn đều thành tựu. Thông đạt một bộ kinh, thông đến đâu? Thông đến tự tánh, tức tất cả kinh đều thông, thật là vi diệu! Vì sao chúng ta học không được như thế? Thật sự học đạo không khó, từ lý mà nói, phàm phu thành Phật cần bao nhiêu thời gian? Chỉ một niệm. Phàm phu một niệm giác ngộ tức là thành Phật, một niệm mê chính là phàm phu. Vì sao không giác ngộ? Vì ta cho những huyễn tướng này là thật, không chịu buông bỏ.</w:t>
      </w:r>
    </w:p>
    <w:p>
      <w:pPr>
        <w:pStyle w:val="Normal"/>
        <w:ind w:firstLine="720"/>
        <w:jc w:val="both"/>
        <w:rPr>
          <w:sz w:val="28"/>
          <w:szCs w:val="28"/>
        </w:rPr>
      </w:pPr>
      <w:r>
        <w:rPr>
          <w:sz w:val="28"/>
          <w:szCs w:val="28"/>
        </w:rPr>
        <w:t>Đức Phật nói về ý nghĩa của 20 loại không này, nghe xong cũng gật gật đầu, Phật nói không sai, rất có lý, có tin chăng? Không tin. Vẫn là tôi làm việc của tôi. Đối với những gì Đức Phật nói đặt rất nhiều câu hỏi. Tín tâm không thanh tịnh, tâm chân thành cung kính không sanh khởi được. Có không ít vị đồng học nói với tôi: con rất muốn khiến cho mình sanh khởi tâm chân thành cung kính, nhưng không sanh khởi được. Tôi tin lời họ nói là thật, không phải giả. Vì sao không sanh khởi được? Vì không hiểu rõ ràng chân tướng sự thật, có hoài nghi. Nghi là chướng ngại tu hành lớn nhất của Bồ Tát. Đức Phật Thích Ca Mâu Ni giảng kinh thuyết pháp suốt 49 năm, mục đích là giúp mọi người đoạn nghi sanh tín, mục đích là như vậy.</w:t>
      </w:r>
    </w:p>
    <w:p>
      <w:pPr>
        <w:pStyle w:val="Normal"/>
        <w:ind w:firstLine="720"/>
        <w:jc w:val="both"/>
        <w:rPr>
          <w:sz w:val="28"/>
          <w:szCs w:val="28"/>
        </w:rPr>
      </w:pPr>
      <w:r>
        <w:rPr>
          <w:sz w:val="28"/>
          <w:szCs w:val="28"/>
        </w:rPr>
        <w:t>Câu này nói về phạm hạnh rất hay, chứng đại niết bàn, vô lượng pháp môn thành Phật đều gọi là phạm hạnh.</w:t>
      </w:r>
    </w:p>
    <w:p>
      <w:pPr>
        <w:pStyle w:val="Normal"/>
        <w:ind w:firstLine="720"/>
        <w:jc w:val="both"/>
        <w:rPr>
          <w:sz w:val="28"/>
          <w:szCs w:val="28"/>
        </w:rPr>
      </w:pPr>
      <w:r>
        <w:rPr>
          <w:sz w:val="28"/>
          <w:szCs w:val="28"/>
        </w:rPr>
        <w:t>“</w:t>
      </w:r>
      <w:r>
        <w:rPr>
          <w:sz w:val="28"/>
          <w:szCs w:val="28"/>
        </w:rPr>
        <w:t xml:space="preserve">Hội Sớ nói: dục là nhân của các khổ, bố thí trì giới có thể lìa xa nó”. Xã hội ngày nay, rất nhiều người cho rằng dục là nhân của các niềm vui. Họ không biết là khổ, mà cho rằng là hưởng thụ. Nhà Phật nói năm loại lớn của dục vọng là tài sắc danh thực thùy, thế gian ngày nay, quý vị thử điều tra xem, hỏi thử xem, ai không thích! Cho nên trước chữ dục này thêm một chữ, là “ái dục”. Quý vị nói đây là nhân của các điều khổ, họ không tin, không không tiếp thu. Ái dục là nhân của các niềm vui, họ sống chết truy cầu, không từ bất kỳ thủ đoạn nào. Đây là lý niệm của người hiện đại, tư tưởng của người hiện đại, giá trị quan của người hiện đại, làm sao họ chịu buông bỏ! Quý vị nói điều này tương lai phải đọa địa ngục, phải đọa ba đường ác, họ không tin mà nói rằng, quý vị là mê tín, là ngu si, không biết hưởng thụ. Họ ở bên cạnh chê bai quý vị, không thừa nhận mình sai. Họ nói quý vị sai, quý vị nghĩ sai, làm sai. Trong một hoàn cảnh lớn như thế, Phật Bồ Tát làm sao độ chúng sanh? Phật Bồ Tát thị hiện bệnh hạnh, đồng sự với chúng sanh. Ta tham luyến ngũ dục lục trần, các ngài còn tham luyến hơn ta, sau cùng hiển bày quả báo ra cho ta thấy. Quý vị thấy rồi có cảnh giác chăng? Có một người giác ngộ, quay đầu, Bồ Tát độ một người. Có hai người nhìn thấy giác ngộ, Bồ Tát độ hai người. Nhìn thấy tham luyến ngũ dục phải chịu vô số khổ báo, mất sức khỏe, gia đình tan tác, hoặc là mất cả mạng sống. Có nhìn thấy liền giác ngộ, đó là người có nhân duyên với họ, được độ. Bồ Tát thị hiện vô số phương pháp để độ chúng sanh, họ không từ bi được sao? Trong xã hội hiện nay, Bồ Tát thị hiện nam nữ già trẻ, các ngành các nghề, đều tùy theo để giúp những chúng sanh tạo nghiệp, mê hoặc điển đảo này, giúp họ giác ngộ. Dùng vô số phương pháp, từ bi tận cùng, dùng phương pháp của quả báo hiện đời cảm ngộ chúng sanh, đây là chính diện. Bồ Tát thị hiện quay đầu là bờ, sau khi quay đầu họ tu bố thí, tu trì giới. </w:t>
      </w:r>
    </w:p>
    <w:p>
      <w:pPr>
        <w:pStyle w:val="Normal"/>
        <w:ind w:firstLine="720"/>
        <w:jc w:val="both"/>
        <w:rPr>
          <w:sz w:val="28"/>
          <w:szCs w:val="28"/>
        </w:rPr>
      </w:pPr>
      <w:r>
        <w:rPr>
          <w:sz w:val="28"/>
          <w:szCs w:val="28"/>
        </w:rPr>
        <w:t>Bố thí dễ hiểu, bố thí tài, bố thí pháp, bố thí vô úy. Còn giới là gì? Là luân lý, đạo đức, nhân quả. Bắt đầu thực hành từ bản thân mình, bắt đầu thực hành từ gia đình mình. Làm một người thay đổi 180 độ, để mọi người nhìn thấy cũng giác ngộ, sanh tâm hoan hỷ, cảm động, khen ngợi, học tập theo họ. Ái dục tạo ra những cái khổ đó phải gánh chịu, sau đó lại tu bố thí, tu luân lý đạo đức, đó chính là trì giới. Cái đạt được là hạnh phúc, là niềm vui, thể hiện ra cho người ta thấy, họ sẽ tin, sẽ có rất nhiều người quay đầu.</w:t>
      </w:r>
    </w:p>
    <w:p>
      <w:pPr>
        <w:pStyle w:val="Normal"/>
        <w:ind w:firstLine="720"/>
        <w:jc w:val="both"/>
        <w:rPr>
          <w:sz w:val="28"/>
          <w:szCs w:val="28"/>
        </w:rPr>
      </w:pPr>
      <w:r>
        <w:rPr>
          <w:sz w:val="28"/>
          <w:szCs w:val="28"/>
        </w:rPr>
        <w:t>“</w:t>
      </w:r>
      <w:r>
        <w:rPr>
          <w:sz w:val="28"/>
          <w:szCs w:val="28"/>
        </w:rPr>
        <w:t>Chánh niệm là thiện hộ trợ, như mang áo giáp vào thành”. Chánh niệm là một phần của Bát chánh đạo. Chánh niệm ở đây như chúng ta thường nói, trong tâm chỉ có Phật A Di Đà, trong tâm chỉ có Kinh Vô Lượng Thọ, tâm giữ chánh niệm. Niệm niệm không lìa Kinh Vô Lượng Thọ, niệm niệm không lìa Phật A Di Đà, đây là thiện hộ trợ.</w:t>
      </w:r>
    </w:p>
    <w:p>
      <w:pPr>
        <w:pStyle w:val="Normal"/>
        <w:ind w:firstLine="720"/>
        <w:jc w:val="both"/>
        <w:rPr>
          <w:sz w:val="28"/>
          <w:szCs w:val="28"/>
        </w:rPr>
      </w:pPr>
      <w:r>
        <w:rPr>
          <w:sz w:val="28"/>
          <w:szCs w:val="28"/>
        </w:rPr>
        <w:t>“</w:t>
      </w:r>
      <w:r>
        <w:rPr>
          <w:sz w:val="28"/>
          <w:szCs w:val="28"/>
        </w:rPr>
        <w:t>Ví như mang áo giáp vào thành”. Thành chính là xã hội hiện đại, xã hội hiện đại có ô nhiễm nghiêm trọng. Chánh niệm không dễ bị ô nhiễm, không có chánh niệm không thể không bị nhiễm ô. Nhiễm ô là độc bệnh, tự tự tự lợi, danh văn lợi dưỡng, ngũ dục lục trần, tham sân si mạn, toàn là nhiễm ô. Xã hội hiện nay, người ta lợi dụng ti vi, lợi dụng mạng internet, đưa sự nhiễm ô này vào trong mỗi gia đình, ngày ngày làm bạn với nó, quý vị có thể không nhiễm ô ư? Có thể tránh được chăng? Toàn thế giới là một bể nhuộm lớn, không có chỗ nào để tránh. Phương pháp tốt nhất, gia đình phòng vệ thật tốt, trong nhà không có ti vi, không có mạng internet, không có tạp chí, không có báo, tốt nhất là điện thoại cũng không dùng. Gia đình chính là trung tâm phòng hộ, trong gia đình thờ Phật, tụng kinh, niệm Phật, gia đình chính là một đạo tràng. Đừng thấy nó nhỏ, nó thật sự kết thành nhất thể với thế giới Cực Lạc, nó là một nhánh của thế giới Cực Lạc, nhất định có thể thành tựu.</w:t>
      </w:r>
    </w:p>
    <w:p>
      <w:pPr>
        <w:pStyle w:val="Normal"/>
        <w:ind w:firstLine="720"/>
        <w:jc w:val="both"/>
        <w:rPr>
          <w:sz w:val="28"/>
          <w:szCs w:val="28"/>
        </w:rPr>
      </w:pPr>
      <w:r>
        <w:rPr>
          <w:sz w:val="28"/>
          <w:szCs w:val="28"/>
        </w:rPr>
        <w:t>Trong lục độ, “nhẫn nhất định làm được”, nó có thể giúp ta làm được. Có thể nhẫn, không bị mê hoặc, có thể định, tự mình làm chủ. Ta định vào Kinh Vô Lượng Thọ, ta định vào Phật A Di Đà. “Tịnh tuệ tức là bát nhã”, tịnh tuệ không mê hoặc, không điên đảo, quý vị nói điều này quan trọng biết bao.</w:t>
      </w:r>
    </w:p>
    <w:p>
      <w:pPr>
        <w:pStyle w:val="Normal"/>
        <w:ind w:firstLine="720"/>
        <w:jc w:val="both"/>
        <w:rPr>
          <w:sz w:val="28"/>
          <w:szCs w:val="28"/>
        </w:rPr>
      </w:pPr>
      <w:r>
        <w:rPr>
          <w:sz w:val="28"/>
          <w:szCs w:val="28"/>
        </w:rPr>
        <w:t>Trong xã hội hiện nay, lục ba la mật quả thật có thể độ tôi, quả thật có thể độ gia đình tôi. Có nhẫn, có định là có thể khiên trì, như như bất động. Ba năm, bốn năm thành tựu tam muội. Sáu năm, bảy năm trí tuệ hiện tiền. Người xưa nói, bảy năm tiểu thành, chín năm đại thành. Ngạn ngữ có câu: “mười năm đèn sách, nhất cử thành danh”. Thành tựu lớn hay nhỏ, hành lục độ sâu cạn, rộng hẹp nhất định theo tỷ lệ thuận. Như tổ sư Ấn Quang nói, nếu có mười phần chân thành cung kính, thọ trì Kinh Vô Lượng Thọ, chấp trì danh hiệu, mười năm đại thành, mười năm ta đến thế giới Cực Lạc làm Phật! Đúng là đại thành, hoàn toàn không phải giả. Nếu không đến thế giới Cực Lạc, ở lại thế gian này là thay Phật phổ độ chúng sanh. Đây là thật, không phải giả. Mười năm không thể đại triệt đại ngộ, minh tâm kiến tánh, chắc chắn cũng là đại ngộ! Điều này người người đều có phần, người người đều làm được. Then chốt ở chính mình, không do người khác, cũng không do hoàn cảnh. Hoàn cảnh chỉ có thể chướng ngại phàm phu thông thường, chướng ngại lớn đến đâu cũng không chướng ngại được đại tâm phàm phu. Thế nào gọi là đại tâm? Phát tâm bồ đề gọi là đại tâm. Thế nào gọi là tâm bồ đề? Là chân thành, thanh tịnh, bình đẳng, chánh giác, từ bi. Người giữ tâm như thế, thuận cảnh không sanh tham ái, nghịch cảnh không sanh sân nhuế, nó làm sao chướng ngại được? Chẳng những không thể chướng ngại, mà còn thành tựu chính mình. Thuận cảnh giúp ta lìa tham sân si mạn, nghịch cảnh cũng giúp ta lìa tham sân si mạn, làm thiện hộ trợ cho ta. Phát tâm bồ đề, tâm này là chánh niệm, không phải giả.</w:t>
      </w:r>
    </w:p>
    <w:p>
      <w:pPr>
        <w:pStyle w:val="Normal"/>
        <w:ind w:firstLine="720"/>
        <w:jc w:val="both"/>
        <w:rPr>
          <w:sz w:val="28"/>
          <w:szCs w:val="28"/>
        </w:rPr>
      </w:pPr>
      <w:r>
        <w:rPr>
          <w:sz w:val="28"/>
          <w:szCs w:val="28"/>
        </w:rPr>
        <w:t>“</w:t>
      </w:r>
      <w:r>
        <w:rPr>
          <w:sz w:val="28"/>
          <w:szCs w:val="28"/>
        </w:rPr>
        <w:t>Một độ tinh tấn, tổng thông cả năm độ, đây là Bồ Tát lục độ vậy”. Tinh là thuần mà không tạp, tấn là tiến mà không thoái. Bất luận là bố thí, trì giới, nhẫn nhục, thiền định đều có thể làm đến mục tiêu này. Thuần mà không tạp, tiến mà không thoái, làm gì có chuyện không thành công!</w:t>
      </w:r>
    </w:p>
    <w:p>
      <w:pPr>
        <w:pStyle w:val="Normal"/>
        <w:ind w:firstLine="720"/>
        <w:jc w:val="both"/>
        <w:rPr>
          <w:sz w:val="28"/>
          <w:szCs w:val="28"/>
        </w:rPr>
      </w:pPr>
      <w:r>
        <w:rPr>
          <w:sz w:val="28"/>
          <w:szCs w:val="28"/>
        </w:rPr>
        <w:t xml:space="preserve">Bên dưới trích dẫn. “Đại sư Vọng Tây nói hơi khác ở đây một chút”, hơi khác một chút với những gì ở trước nói. “Đại sư Vọng Tây dùng ly dục làm bố thí, trì giới, nhẫn nhục”, ba điều này trong lục độ là ly dục. “Chánh niệm là thiền định, nói chung đều gọi là ly dục. Chánh niệm và tịnh tuệ, tức lục độ của Bồ Tát. Tu lục độ này, có thể lìa tam độc tham sân si, cho nên gọi là phạm hạnh”. </w:t>
      </w:r>
    </w:p>
    <w:p>
      <w:pPr>
        <w:pStyle w:val="Normal"/>
        <w:ind w:firstLine="720"/>
        <w:jc w:val="both"/>
        <w:rPr>
          <w:sz w:val="28"/>
          <w:szCs w:val="28"/>
        </w:rPr>
      </w:pPr>
      <w:r>
        <w:rPr>
          <w:sz w:val="28"/>
          <w:szCs w:val="28"/>
        </w:rPr>
        <w:t>Lời của chư vị tổ sư đại đức đều có đạo lý, đều nói rất hay, chúng ta cùng nhau tham khảo. Lấy sở trường bù sở đoản, tránh sự phê bình, đừng so sánh, vì sao vậy? Vì thái độ phê bình, thái độ so sánh quả thật làm mất đi sự chân thành cung kính, tạo thành chướng ngại cho việc tu học của mình, không có lợi ích!</w:t>
      </w:r>
    </w:p>
    <w:p>
      <w:pPr>
        <w:pStyle w:val="Normal"/>
        <w:ind w:firstLine="720"/>
        <w:jc w:val="both"/>
        <w:rPr>
          <w:sz w:val="28"/>
          <w:szCs w:val="28"/>
        </w:rPr>
      </w:pPr>
      <w:r>
        <w:rPr>
          <w:sz w:val="28"/>
          <w:szCs w:val="28"/>
        </w:rPr>
        <w:t xml:space="preserve">Năm năm trước, tôi tham quan một trường đại học, hiệu trưởng đi cùng tôi, nói rằng, trong trường có một môn học tên là So Sánh Tôn Giáo Học, có môn học như thế. Lúc đó tôi nghe xong liền nói với hiệu trưởng, Tôn giáo không thể so sánh. Ai có tư cách, ai có năng lực, ai có trí tuệ đứng ra so sánh Tôn giáo? Tôi nói trong các giáo thọ, trong số sinh viên có ai hơn Giê-su chăng? Có ai hơn Đức Phật Thích Ca chăng? Có ai hơn Muhammad chăng? Nếu không hơn các ngài, vậy làm sao so sánh được! Khi nghe tôi nói xong, ông không hề nghĩ đến, liền trở lại hỏi tôi, vậy phải làm sao? Tôi kiến nghị rằng, có thể học tập, nhưng mỗi Tôn giáo đều phải tôn trọng, đều phải chân thành cung kính, như vậy học tập mới có lợi ích. Nếu đem Tôn giáo ra so sánh, có nghĩa là quý vị cao hơn nó. Bài viết của học sinh, thầy giáo có thể so sánh, phê bình, người này giỏi nhất, người kia giỏi nhì. Còn như tác phẩm của Đức Phật, Giê-su, Muhammad, quý vị so sánh như thế nào? Phải dùng tâm chân thành cung kính để học tập, mới đạt được lợi ích chân thật. Lúc so sánh có ý phê bình nặng nề trong đó, tâm cung kính không có, tâm chân thành cũng không có. </w:t>
      </w:r>
    </w:p>
    <w:p>
      <w:pPr>
        <w:pStyle w:val="Normal"/>
        <w:ind w:firstLine="720"/>
        <w:jc w:val="both"/>
        <w:rPr>
          <w:sz w:val="28"/>
          <w:szCs w:val="28"/>
        </w:rPr>
      </w:pPr>
      <w:r>
        <w:rPr>
          <w:sz w:val="28"/>
          <w:szCs w:val="28"/>
        </w:rPr>
        <w:t>Chư vị học kinh giáo, thường khi học một bộ kinh, chọn chú giải của một bậc tổ sư đại đức, làm tư liệu tham khảo chủ yếu nhất, nhưng vẫn gặp khó khăn. Đoạn này, câu này không dễ hiểu, có thể tham khảo của người khác. Chỉ xem đoạn này, chỉ xem câu này, nếu dễ hiểu hơn chúng ta có thể áp dụng. Chỉ áp dụng câu này, đối với tôn chỉ không có trở ngại, như vậy thì được. Nếu có so sánh, có phê bình, đó là đại bất kính. Gây tổn hại nghiêm trọng cho việc tu hành của chúng ta, tạo thành rất nhiều ngộ nhận đối với người nghe giảng. Vấn đề này phải chịu trách nhiệm về nhân quả, không thể không biết.</w:t>
      </w:r>
    </w:p>
    <w:p>
      <w:pPr>
        <w:pStyle w:val="Normal"/>
        <w:ind w:firstLine="720"/>
        <w:jc w:val="both"/>
        <w:rPr>
          <w:sz w:val="28"/>
          <w:szCs w:val="28"/>
        </w:rPr>
      </w:pPr>
      <w:r>
        <w:rPr>
          <w:sz w:val="28"/>
          <w:szCs w:val="28"/>
        </w:rPr>
        <w:t>Bí quyết của tất cả pháp thế xuất thế gian, chính là chân thành cung kính, như vậy mới học được. Lời tổ sư Ấn Quang nói không phải giả, một phần thánh kính được một phần lợi ích, mười phần thánh kính được mười phần lợi ích. Đối với mọi người, mọi sự và tất cả vạn vật, phải dùng tâm cung kính bình đẳng, mới có thể được lợi ích.</w:t>
      </w:r>
    </w:p>
    <w:p>
      <w:pPr>
        <w:pStyle w:val="Normal"/>
        <w:ind w:firstLine="720"/>
        <w:jc w:val="both"/>
        <w:rPr>
          <w:sz w:val="28"/>
          <w:szCs w:val="28"/>
        </w:rPr>
      </w:pPr>
      <w:r>
        <w:rPr>
          <w:sz w:val="28"/>
          <w:szCs w:val="28"/>
        </w:rPr>
        <w:t>Tất cả pháp không lìa tự tánh, tất cả pháp đều là pháp bình đẳng, không có sâu cạn cao thấp. Bản thân được thanh tịnh bình đẳng giác, nhìn lại tất cả pháp, quả nhiên không giống trước, mỗi một pháp đều có thể giúp ta khai ngộ, mỗi một pháp đều có thể giúp ta nâng cao cảnh giới.</w:t>
      </w:r>
    </w:p>
    <w:p>
      <w:pPr>
        <w:pStyle w:val="Normal"/>
        <w:ind w:firstLine="720"/>
        <w:jc w:val="both"/>
        <w:rPr>
          <w:sz w:val="28"/>
          <w:szCs w:val="28"/>
        </w:rPr>
      </w:pPr>
      <w:r>
        <w:rPr>
          <w:sz w:val="28"/>
          <w:szCs w:val="28"/>
        </w:rPr>
        <w:t>“</w:t>
      </w:r>
      <w:r>
        <w:rPr>
          <w:sz w:val="28"/>
          <w:szCs w:val="28"/>
        </w:rPr>
        <w:t>Đại sư Vọng Tây lại nói, ly dục tức là vô tham, thiện chánh niệm vô sân, tịnh tuệ vô si, đây gọi là phạm hạnh”. Câu này nói cũng rất hay, nói không giống nhau, đều rất tốt, đều có ích cho chúng ta. Tham sân si, Phật pháp đại thừa gọi là ba độc phiền não, đây là căn bản của vô lượng vô biên phiền não, tất cả phiền não đều từ nó sanh ra. Chúng ta muốn đoạn phiền não, thật sự muốn đoạn phiền não, người thông minh đoạn từ gốc. Đoạn được gốc, tất cả phiền não đều không còn.</w:t>
      </w:r>
    </w:p>
    <w:p>
      <w:pPr>
        <w:pStyle w:val="Normal"/>
        <w:ind w:firstLine="720"/>
        <w:jc w:val="both"/>
        <w:rPr>
          <w:sz w:val="28"/>
          <w:szCs w:val="28"/>
        </w:rPr>
      </w:pPr>
      <w:r>
        <w:rPr>
          <w:sz w:val="28"/>
          <w:szCs w:val="28"/>
        </w:rPr>
        <w:t>Câu kinh văn này giúp chúng ta đoạn phiền não căn bản, ly dục đoạn tận tham. Chúng ta phải biết rằng, bất luận đối với vấn đề gì, chỉ cần có tâm tham tức phiền não này chưa đoạn, dục cũng chưa lìa, chúng ta nhất định phải cảnh giác điều này. Nếu ta có cảnh giác cao độ, mới đoạn thật sự, công phu sẽ đắc lực. Không có cảnh giác, đời này không thể đoạn được. Vì sao đời này không đoạn được? Vì ta không có tâm cảnh giác, không xem trọng điều này.</w:t>
      </w:r>
    </w:p>
    <w:p>
      <w:pPr>
        <w:pStyle w:val="Normal"/>
        <w:ind w:firstLine="720"/>
        <w:jc w:val="both"/>
        <w:rPr>
          <w:sz w:val="28"/>
          <w:szCs w:val="28"/>
        </w:rPr>
      </w:pPr>
      <w:r>
        <w:rPr>
          <w:sz w:val="28"/>
          <w:szCs w:val="28"/>
        </w:rPr>
        <w:t>Tham luyến pháp thế gian là tham, tham Phật pháp cũng là tham. Là dạy ta đoạn tham, chứ không phải bảo đoạn đối tượng của tham. Quả thật đoạn tận tham sân si, cảnh giới bên ngoài là sự sự vô ngại, cảnh giới của Kinh Hoa Nghiêm. Không có tham sân si mạn nghi là Bồ Tát trú thế.</w:t>
      </w:r>
    </w:p>
    <w:p>
      <w:pPr>
        <w:pStyle w:val="Normal"/>
        <w:ind w:firstLine="720"/>
        <w:jc w:val="both"/>
        <w:rPr>
          <w:sz w:val="28"/>
          <w:szCs w:val="28"/>
        </w:rPr>
      </w:pPr>
      <w:r>
        <w:rPr>
          <w:sz w:val="28"/>
          <w:szCs w:val="28"/>
        </w:rPr>
        <w:t>Thiện chánh niệm, trong kinh này nói là “thâm chánh niệm”, vô sân. Chánh niệm là nhẫn, là định, làm sao có sân hận? Tịnh tuệ, trí tuệ thanh tịnh không có ngu si, chính là không có hoài nghi. Gọi là ba loại tham sân si, trong này bao hàm có mạn, có nghi. Ngũ độc tham sân si mạn nghi đều xa lìa, đây gọi là phạm hạnh, Bồ Tát hạnh.</w:t>
      </w:r>
    </w:p>
    <w:p>
      <w:pPr>
        <w:pStyle w:val="Normal"/>
        <w:ind w:firstLine="720"/>
        <w:jc w:val="both"/>
        <w:rPr>
          <w:sz w:val="28"/>
          <w:szCs w:val="28"/>
        </w:rPr>
      </w:pPr>
      <w:r>
        <w:rPr>
          <w:sz w:val="28"/>
          <w:szCs w:val="28"/>
        </w:rPr>
        <w:t>Ta ở thế gian này là Bồ Tát, ta ở thế gian này là vì tất cả chúng sanh khổ nạn, làm gương tốt, thị hiện cho họ thấy, tự hành sau đó tự nhiên có thể hóa tha.</w:t>
      </w:r>
    </w:p>
    <w:p>
      <w:pPr>
        <w:pStyle w:val="Normal"/>
        <w:ind w:firstLine="720"/>
        <w:jc w:val="both"/>
        <w:rPr>
          <w:sz w:val="28"/>
          <w:szCs w:val="28"/>
        </w:rPr>
      </w:pPr>
      <w:r>
        <w:rPr>
          <w:sz w:val="28"/>
          <w:szCs w:val="28"/>
        </w:rPr>
        <w:t>Tiết học này hết giờ rồi, hôm nay chúng ta học đến đây.</w:t>
      </w:r>
    </w:p>
    <w:p>
      <w:pPr>
        <w:pStyle w:val="Normal"/>
        <w:ind w:firstLine="720"/>
        <w:jc w:val="both"/>
        <w:rPr>
          <w:sz w:val="28"/>
          <w:szCs w:val="28"/>
        </w:rPr>
      </w:pPr>
      <w:r>
        <w:rPr>
          <w:sz w:val="28"/>
          <w:szCs w:val="28"/>
        </w:rPr>
        <w:t>Hết tập 261</w:t>
      </w:r>
    </w:p>
    <w:p>
      <w:pPr>
        <w:pStyle w:val="Normal"/>
        <w:ind w:firstLine="720"/>
        <w:jc w:val="both"/>
        <w:rPr>
          <w:sz w:val="28"/>
          <w:szCs w:val="28"/>
        </w:rPr>
      </w:pPr>
      <w:r>
        <w:rPr>
          <w:sz w:val="28"/>
          <w:szCs w:val="28"/>
        </w:rPr>
        <w:t>Tịnh Độ Đại Kinh Giải Diễn Nghĩa               Tập 262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3.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17, hàng thứ ba từ dưới đếm lên, mời xem kinh văn.</w:t>
      </w:r>
    </w:p>
    <w:p>
      <w:pPr>
        <w:pStyle w:val="Normal"/>
        <w:ind w:firstLine="720"/>
        <w:jc w:val="both"/>
        <w:rPr>
          <w:sz w:val="28"/>
          <w:szCs w:val="28"/>
        </w:rPr>
      </w:pPr>
      <w:r>
        <w:rPr>
          <w:sz w:val="28"/>
          <w:szCs w:val="28"/>
        </w:rPr>
        <w:t>“</w:t>
      </w:r>
      <w:r>
        <w:rPr>
          <w:sz w:val="28"/>
          <w:szCs w:val="28"/>
        </w:rPr>
        <w:t>Nguyện ngã trí tuệ quang, phổ chiếu thập phương sát, tiêu trừ tam cấu minh, minh tế chúng ách nạn, tất xả tam đồ khổ, diệt chư phiền não ám, khai bỉ trí tuệ nhãn, hoạch đắc quang minh thân, bế tắc chư ác đạo, thông đạt thiện thú môn, vi chúng khai pháp tạng, quảng thí công đức bảo”. Ba câu đầu là nói đến “trí quang diệu dụng”, hai câu trước là nói về “trí quang phổ chiếu”. Bài kệ bên dưới nói, “trừ não tế nạn, khai tuệ đạt thiện”. Hai câu sau cùng là “khai tạng thí bảo”, công đức bố thí báu.</w:t>
      </w:r>
    </w:p>
    <w:p>
      <w:pPr>
        <w:pStyle w:val="Normal"/>
        <w:ind w:firstLine="720"/>
        <w:jc w:val="both"/>
        <w:rPr>
          <w:sz w:val="28"/>
          <w:szCs w:val="28"/>
        </w:rPr>
      </w:pPr>
      <w:r>
        <w:rPr>
          <w:sz w:val="28"/>
          <w:szCs w:val="28"/>
        </w:rPr>
        <w:t>Chúng ta xem chú giải của Niệm Lão: “Đoạn trên”, ở trước nói, đoạn ở trước nói về vô lượng thọ, đoạn này chúng ta nói về vô lượng quang. “Vô lượng thọ là thể, vô lượng quang là tướng, là tác dụng. Từ thể- tướng- dụng này hiển lộ ra vô biên hóa đức hóa ích”. Hóa là giáo hóa, công đức giáo hóa, lợi ích giáo hóa.</w:t>
      </w:r>
    </w:p>
    <w:p>
      <w:pPr>
        <w:pStyle w:val="Normal"/>
        <w:ind w:firstLine="720"/>
        <w:jc w:val="both"/>
        <w:rPr>
          <w:sz w:val="28"/>
          <w:szCs w:val="28"/>
        </w:rPr>
      </w:pPr>
      <w:r>
        <w:rPr>
          <w:sz w:val="28"/>
          <w:szCs w:val="28"/>
        </w:rPr>
        <w:t>“</w:t>
      </w:r>
      <w:r>
        <w:rPr>
          <w:sz w:val="28"/>
          <w:szCs w:val="28"/>
        </w:rPr>
        <w:t>Trong Định Thiện Nghĩa đại sư Thiện Đạo nói, mỗi một thệ nguyện vì chúng sanh, nay bài kệ tụng này chánh hiển là tâm, nguyện ánh sáng trí tuệ của ta, chiếu soi mười phương cõi”. Danh hiệu của Phật A Di Đà, trong tiểu bổn Đức Thế Tôn nói rõ ý nghĩa cho chúng ta biết. Nói vắn tắt về hai loại, vô lượng thọ, vô lượng quang. Phật A Di Đà cũng gọi là Vô Lượng Thọ Phật, cũng gọi là Vô Lượng Quang Phật, đều là xưng Phật A Di Đà.</w:t>
      </w:r>
    </w:p>
    <w:p>
      <w:pPr>
        <w:pStyle w:val="Normal"/>
        <w:ind w:firstLine="720"/>
        <w:jc w:val="both"/>
        <w:rPr>
          <w:sz w:val="28"/>
          <w:szCs w:val="28"/>
        </w:rPr>
      </w:pPr>
      <w:r>
        <w:rPr>
          <w:sz w:val="28"/>
          <w:szCs w:val="28"/>
        </w:rPr>
        <w:t>Vô thượng thọ là từ thể mà nói, từ tánh thể mà nói, bất sanh bất diệt, cho nên dùng vô lượng thọ để biểu pháp. Quang là từ tướng mà nói, từ dụng mà nói, quang minh biểu trưng cho trí tuệ. Tác dụng là dùng ở việc giáo hóa chúng sanh, tự thọ dụng là dùng trí tuệ mới có thể đoạn tất cả phiền não, thành tựu quả vị diệu giác. Sau khi thành Phật, chỉ có một việc là giáo hóa chúng sanh. Giáo hóa chúng sanh có lý niệm và phương pháp, đây thuộc về đức. Chúng sanh tiếp thu giáo huấn của Phật, y giáo phụng hành, phá mê khai ngộ, lìa khổ được vui, đây là lợi ích. Kinh này nói đến ba loại chân thật, lợi ích chân thật, trí tuệ chân thật, từ thể mà nói là rốt ráo chân thật.</w:t>
      </w:r>
    </w:p>
    <w:p>
      <w:pPr>
        <w:pStyle w:val="Normal"/>
        <w:ind w:firstLine="720"/>
        <w:jc w:val="both"/>
        <w:rPr>
          <w:sz w:val="28"/>
          <w:szCs w:val="28"/>
        </w:rPr>
      </w:pPr>
      <w:r>
        <w:rPr>
          <w:sz w:val="28"/>
          <w:szCs w:val="28"/>
        </w:rPr>
        <w:t>Trong Kinh Quán Vô Lượng Thọ Phật đại sư Thiện Đạo, nói về định thiện và tán thiện. Trong Định Thiện Nghĩa có nói rằng: “mỗi một thệ nguyện đều vì chúng sanh”. Mỗi một thệ nguyện này là chỉ 48 nguyện, mỗi một nguyện trong 48 nguyện đều là vì chúng sanh, không kèm theo bất kỳ điều kiện nào. Phật Bồ Tát giáo hóa chúng sanh, hoàn toàn là do tánh đức viên mãn hiển lộ ra. Chỉ có một mục đích, giúp chúng sanh viên thành Phật đạo, ân đức này lớn biết bao. Chúng sanh dùng phương pháp gì để báo ân? Không có phương pháp gì.</w:t>
      </w:r>
    </w:p>
    <w:p>
      <w:pPr>
        <w:pStyle w:val="Normal"/>
        <w:ind w:firstLine="720"/>
        <w:jc w:val="both"/>
        <w:rPr>
          <w:sz w:val="28"/>
          <w:szCs w:val="28"/>
        </w:rPr>
      </w:pPr>
      <w:r>
        <w:rPr>
          <w:sz w:val="28"/>
          <w:szCs w:val="28"/>
        </w:rPr>
        <w:t>Ở trước chúng ta đã học 20 loại không trong Kinh Bát Nhã, chúng ta biết tâm Phật thanh tịnh, không chút nhiễm ô. Chúng ta nói dùng vật chất báo ân Phật, ngài không nhận. Dùng tinh thần để báo ân Phật, ngài cũng không tiếp nhận. Chúng ta tu hành thành Phật, thành Phật nghĩa là vốn là Phật, ta trở về bản lai diện mục của mình. Chỉ có phương pháp đó, sau khi thành Phật, giống như Phật vậy, dùng từ bi vô tận giúp tất cả chúng sanh phá mê khai ngộ, giúp tất cả chúng sanh viên thành Phật đạo, đây chính là báo ân Phật. Ngoài phương pháp này ra, Đức Phật không cần bất kỳ điều gì, vấn đề này là gì? Là bổn phận của người đó, cũng tức là bổn phận của chính mình, cần phải làm, pháp vốn như thế, giống như Phật vậy.</w:t>
      </w:r>
    </w:p>
    <w:p>
      <w:pPr>
        <w:pStyle w:val="Normal"/>
        <w:ind w:firstLine="720"/>
        <w:jc w:val="both"/>
        <w:rPr>
          <w:sz w:val="28"/>
          <w:szCs w:val="28"/>
        </w:rPr>
      </w:pPr>
      <w:r>
        <w:rPr>
          <w:sz w:val="28"/>
          <w:szCs w:val="28"/>
        </w:rPr>
        <w:t>Ba bài kệ này chính là hiển lộ tâm Phật. “Nguyện ngã trí tuệ quang, phổ chiếu thập phương sát”. Ánh sáng trí tuệ có hai nghĩa: “Thứ nhất, như Kinh Niết Bàn nói, quang minh gọi là trí tuệ. Kinh Siêu Nhật Minh Tam Muội lại nói, trí tuệ lớn phát ra bên ngoài, có thể chiếu pháp giới, gọi là quang minh. Xem tường tận chú giải ở trước về nguyện quang minh tuệ biện thứ 33”, ở trước chúng ta đã học.</w:t>
      </w:r>
    </w:p>
    <w:p>
      <w:pPr>
        <w:pStyle w:val="Normal"/>
        <w:ind w:firstLine="720"/>
        <w:jc w:val="both"/>
        <w:rPr>
          <w:sz w:val="28"/>
          <w:szCs w:val="28"/>
        </w:rPr>
      </w:pPr>
      <w:r>
        <w:rPr>
          <w:sz w:val="28"/>
          <w:szCs w:val="28"/>
        </w:rPr>
        <w:t>“</w:t>
      </w:r>
      <w:r>
        <w:rPr>
          <w:sz w:val="28"/>
          <w:szCs w:val="28"/>
        </w:rPr>
        <w:t>Trí tuệ phát ra bên ngoài”, trí tuệ này có đối nội, có đối ngoại. Đối nội là chiếu soi 20 loại không, dung hợp thành nhất thể với thật tướng các pháp, đây là nội chứng. Phát ra bên ngoài là lợi ích chúng sanh, có thể chiếu pháp giới. Chân tướng của pháp giới, 20 loại không trong Kinh Bát Nhã nói rất rõ ràng, nói đến mọi phương diện. Không, chúng ta phải nhớ rằng, không không phải là vô, đại thừa nói về nghĩa không rất khó hiểu, ý nghĩa rất thâm sâu. Tuy là không vô sở hữu, nhưng có thể sanh vạn pháp, tuy sanh vạn pháp nhưng không đánh mất tánh không, vi diệu là ở chỗ này. Tất cả pháp, tướng có- tánh không, người tu hành từ trong tướng có, lãnh hội được tánh không, đây gọi là khai ngộ. Lục đạo phàm phu không như thế, họ cho rằng tướng là có thật, không biết bản chất của mọi hiện tượng, không biết.</w:t>
      </w:r>
    </w:p>
    <w:p>
      <w:pPr>
        <w:pStyle w:val="Normal"/>
        <w:ind w:firstLine="720"/>
        <w:jc w:val="both"/>
        <w:rPr>
          <w:sz w:val="28"/>
          <w:szCs w:val="28"/>
        </w:rPr>
      </w:pPr>
      <w:r>
        <w:rPr>
          <w:sz w:val="28"/>
          <w:szCs w:val="28"/>
        </w:rPr>
        <w:t xml:space="preserve">Giới khoa học cận đại, thành tựu của họ cũng rất đáng được người tán thán, họ đã phát hiện ra bản chất của vật chất. Vật chất có rất nhiều, hình tướng, trạng thái, sắc tướng vô lượng vô biên, đều là ý niệm biến hiện ra. Biến hiện ra vì sao có nhiều chủng loại không giống nhau? Giới khoa học nói rằng, do tần suất chấn động của nó không giống nhau, không tương đồng. Đại khái tần suất chậm biến thành thể cứng, vật cứng. Tần suất nhanh một chút, biến thành vật mềm hơn. Nhanh hơn chút nữa liền biến thành thể lỏng, loại giống nước vậy. Nếu như càng nhanh hơn nữa liền biến thành hơi nước, tốc độ nhanh hơn nữa biến thành ánh sáng, sóng quang và sóng điện từ. Cũng có nhà khoa học gọi hiện tượng này là định luật đàn hồi, để giải thích hiện tượng giữa vũ trụ. Có thể giải thích hiện tượng vật chất, hiện tượng tinh thần và hiện tượng tự nhiên. Nhưng theo giảng giải trong kinh điển, nói càng rõ ràng minh bạch hơn họ. Đức Phật nói ra căn nguyên có thể sanh vạn pháp, danh tự này gọi là tự tánh, cũng gọi là pháp tánh. Pháp tánh không phải vật chất, không phải tinh thần, cũng không phải hiện tượng tự nhiên, nó không phải là gì cả, cho nên sáu căn chúng ta không duyên đến được. Nó tồn tại mọi lúc mọi nơi, nó bất sanh bất diệt, nó thanh tịnh không nhiễm ô, bình đẳng không dao động. Hết thảy vạn pháp đều từ nó mà sanh, từ nó mà hiện. Sự biến hóa của tất cả vạn pháp, là do vọng tưởng phân biệt. Nếu lìa vọng tưởng phân biệt chấp trước, tất cả pháp này chỉ có hiện tướng, không có biến hóa, biến hóa là thức. Trong giáo lý đại thừa Đức Phật nói, hết thảy vạn pháp trong vũ trụ là tâm hiện thức biến. Chư vị nhất định phải biết, tâm là chân tâm của mình, thức là A lại da của mình. Cảnh giới hiện ra đều là hư vọng, đều không phải chân thật. Đức Phật đưa ra ví dụ rất hay, như mộng huyễn bào ảnh, đây là thật không phải giả. Những hiện tượng này xa rời sự dao động của ý niệm, thì nó không phải là gì cả. Như kinh điển thường nói, tất cả pháp từ tâm tưởng sanh, chính là đạo lý này. </w:t>
      </w:r>
    </w:p>
    <w:p>
      <w:pPr>
        <w:pStyle w:val="Normal"/>
        <w:ind w:firstLine="720"/>
        <w:jc w:val="both"/>
        <w:rPr>
          <w:sz w:val="28"/>
          <w:szCs w:val="28"/>
        </w:rPr>
      </w:pPr>
      <w:r>
        <w:rPr>
          <w:sz w:val="28"/>
          <w:szCs w:val="28"/>
        </w:rPr>
        <w:t>Những kinh điển này, chúng ta phải đọc hằng ngày, phải giảng hằng ngày, vì sao vậy? Vì đối với chúng ta nó quá xa lạ. Chúng ta cũng coi như đọc không ít, giảng cũng không ít, nhưng không chuyển được cảnh giới. Như vậy nghĩa là sao? Nghĩa là chưa đủ, chúng ta nhận thức về nó chưa đủ. Nếu nhận thức đủ, cảnh giới lập tức chuyển. Khi cảnh giới chuyển, chính là minh tâm kiến tánh, đại triệt đại ngộ, tức là thành Phật. Đức Phật Thích Ca Mâu Ni nhập định dưới cội bồ đề là chuyển cảnh giới, đại sư Huệ Năng ở trong phòng phương trượng của Ngũ tổ cũng đã chuyển cảnh giới, quý vị thấy chuyển nhanh biết bao? Chỉ trong một niệm. Hiện nay chúng ta ngày ngày giảng, ngày ngày niệm cũng không chuyển được. Ngộ của chúng ta là giải ngộ, không phải chứng ngộ. Giải ngộ giúp cuộc sống hằng ngày của chúng ta, xem nhẹ tất cả mọi sự tướng, đối với điều này có lợi ích. Có thể xem nhẹ một chút, chấp trước ít một phần. Vốn chúng ta đối với những sự vật này chấp trước mười phần, bây giờ ta còn lại bảy phần chấp trước, giảm bớt hai ba phần, chưa đủ. Ngày ngày đọc, ngày ngày giảng, ngày ngày giảm nhẹ. Giảm nhẹ chỉ còn chấp trước một hai phần, công phu này không tệ, tam muội hiện tiền. Tiếp tục nỗ lực, rất có thể hoát nhiên đại ngộ, là đã chứng được. Cảnh giới ta chứng được, dùng kinh Phật để chứng minh, đối chiếu với kinh Phật, có giống nhau chăng? Rất giống, như vậy quý vị không sai chút nào. Phật tri Phật kiến, chánh tri chánh kiến, nó không phải tà kiến. Chưa chứng được, bản thân không đạt được lợi ích thật sự. Lợi ích thật sự là ra khởi mười pháp giới, không chỉ luân hồi lục đạo. Ta trở về tự tánh, được đại tự tại, khởi tác dụng không khác gì với Phật.</w:t>
      </w:r>
    </w:p>
    <w:p>
      <w:pPr>
        <w:pStyle w:val="Normal"/>
        <w:ind w:firstLine="720"/>
        <w:jc w:val="both"/>
        <w:rPr>
          <w:sz w:val="28"/>
          <w:szCs w:val="28"/>
        </w:rPr>
      </w:pPr>
      <w:r>
        <w:rPr>
          <w:sz w:val="28"/>
          <w:szCs w:val="28"/>
        </w:rPr>
        <w:t>Tất cả những gì trong kinh Phật nói, đều là việc bổn phận của mình, là việc bổn phận. Phát tâm bồ đề giúp tất cả chúng sanh đau khổ, vẫn là việc bổn phận. Giống như cha mẹ từ bi, chăm sóc con cái của họ, là bổn phận, không có bất kỳ điều kiện nào. Người thế gian còn có điều kiện: chúng là con cái của tôi. Đây là điều kiện. Tôi chăm sóc chúng thật tốt, tương lai chúng có thành tựu, tôi cũng được thơm lây. Đây là người thế gian, Phật không như vậy. Phật hoàn toàn không có những ý niệm này, chỉ toàn tâm toàn lực dốc hết sức mình, không hề nghĩ đến lợi ích cho riêng mình, không có. Nếu có ý niệm này, tâm ngài liền bị nhiễm ô, đó là vô minh khởi lên. Người học Phật chúng ta phải biết điều này, phải rèn luyện trong cuộc sống hằng ngày, luyện gì? Luyện không chấp trước không phân biệt, không khởi tâm không động niệm, đây gọi là chân công phu. Khó, không dễ chút nào.</w:t>
      </w:r>
    </w:p>
    <w:p>
      <w:pPr>
        <w:pStyle w:val="Normal"/>
        <w:ind w:firstLine="720"/>
        <w:jc w:val="both"/>
        <w:rPr>
          <w:sz w:val="28"/>
          <w:szCs w:val="28"/>
        </w:rPr>
      </w:pPr>
      <w:r>
        <w:rPr>
          <w:sz w:val="28"/>
          <w:szCs w:val="28"/>
        </w:rPr>
        <w:t>Đức Phật dạy chúng ta một phương pháp, chư vị đồng học dùng phương pháp gì để hóa giải vọng tưởng phân biệt chấp trước của mình? Phương pháp của Tịnh tông rất khéo léo, tức là dùng một câu A Di Đà Phật. Đại đức tông môn thường nói: “không sợ niệm khởi, chỉ sợ giác chậm”. Niệm gì? Ý niệm chấp trước, ý niệm phân biệt, ý niệm khởi tâm động niệm. Tập khí mà! Ý niệm vừa khởi niệm thứ nhất, niệm thứ hai liền trở về A Di Đà Phật, đánh tan ý niệm thứ nhất. Chỉ cho phép trong tâm có một niệm. Ta phân biệt nó, chấp trước nó, khởi tâm động niệm cũng vậy, chỉ một niệm là A Di Đà Phật, nhất tâm bất loạn. Vậy có phân biệt, có chấp trước rồi? Đúng, là có phân biệt, có chấp trước. Trong kinh Đức Phật dạy chúng ta: “chấp trì danh hiệu”, chấp nghĩa là chấp trước, chỉ được có chấp trước này. Cảm ứng của sự chấp trước này là gì, quả báo ở đâu? Ở thế giới tây phương Cực Lạc. Nó không tương ưng với lục đạo, cũng không tương ưng với thập pháp giới, nó tương ưng là thế giới tây phương Cực Lạc. Đây gọi là gì? Là đới nghiệp vãng sanh, mang theo nghiệp chấp trì danh hiệu vãng sanh. Trong tám vạn bốn ngàn pháp môn, các pháp môn khác không có. Không có thì rất khó, chúng ta làm sao thành tựu? Thù thắng bậc nhất của thế giới Cực Lạc, chính là cho phép ta mang theo nghiệp này, không phải đem theo nghiệm khác. Mang theo nghiệp chấp trì danh hiệu, ngoài ra đều buông bỏ hết. Nghiệp này là tịnh nghiệp, gọi nó là tịnh, vì nó tương ưng với Tịnh độ. Nó không tương ưng với lục phàm, lục phàm là nhiễm. Tứ thánh pháp giới cũng là tịnh, nó không phải Phật A Di Đà.</w:t>
      </w:r>
    </w:p>
    <w:p>
      <w:pPr>
        <w:pStyle w:val="Normal"/>
        <w:ind w:firstLine="720"/>
        <w:jc w:val="both"/>
        <w:rPr>
          <w:sz w:val="28"/>
          <w:szCs w:val="28"/>
        </w:rPr>
      </w:pPr>
      <w:r>
        <w:rPr>
          <w:sz w:val="28"/>
          <w:szCs w:val="28"/>
        </w:rPr>
        <w:t>Đại trí có thể chiếu pháp giới, trí tuệ của Phật có thể chiếu pháp giới của vô lượng vô biên chư Phật, trí tuệ Phật A Di Đà chiếu pháp giới. Đừng quên, chúng ta có thân pháp tánh, trong thường tịch quang gọi là thân pháp tánh, gọi là cõi pháp tánh. Chúng ta có, không khác gì với Phật. Trong kinh luận đại thừa Đức Phật thường nói: “tất cả chúng sanh vốn là Phật”, hiện nay có phải chăng? Phải, không hề thay đổi, phát tánh bất sanh bất diệt, vĩnh hằng bất biến. Mỗi người chúng ta đều có, vì sao hiện nay không còn? Trong Kinh Hoa Nghiêm nói: do vì vọng tưởng phân biệt chấp trước mà không thể chứng đắc. Chúng ta phải thường hỏi chính mình, vì sao phải phân biệt, vì sao phải chấp trước, vì sao phải khởi tâm động niệm? Mỗi ngày siêng năng tự hỏi chính mình, rất có lợi ích, nâng cao cảnh giác của bản thân. Điều này giúp ta rất hiệu quả, làm giảm nhẹ sự phân biệt chấp trước. Lợi ích này là chân thật, lợi ích này rất lớn. Học Phật không có tăng tiến, không có tiến bộ, nguyên nhân không gì khác chính là ta không buông được. Phân biệt chấp trước hình như giảm nhẹ hơn trước nhiều, nhưng vẫn chưa được, vẫn không buông bỏ được.</w:t>
      </w:r>
    </w:p>
    <w:p>
      <w:pPr>
        <w:pStyle w:val="Normal"/>
        <w:ind w:firstLine="720"/>
        <w:jc w:val="both"/>
        <w:rPr>
          <w:sz w:val="28"/>
          <w:szCs w:val="28"/>
        </w:rPr>
      </w:pPr>
      <w:r>
        <w:rPr>
          <w:sz w:val="28"/>
          <w:szCs w:val="28"/>
        </w:rPr>
        <w:t>Hiện nay thiên tai dồn dập, nếu chúng ta gặp phải, ta có cảm nhận như thế nào? Nói rất hay, đến lúc đó đúng là một sự thử thách. Thiên tai xuất hiện, chỉ có một câu A Di Đà Phật, ngoài ra không còn bất kỳ ý niệm nào, như vậy sẽ vượt qua một cách bình an. Nếu thọ mạng đến thì về thế giới Cực Lạc, thọ mạng chưa đến sẽ được Phật lực gia trì. Quý vị biết vì sao không? Vì tâm ta và tâm Phật A Di Đà là cùng một tâm, tâm thanh tịnh, không hề bị vướng mắc.</w:t>
      </w:r>
    </w:p>
    <w:p>
      <w:pPr>
        <w:pStyle w:val="Normal"/>
        <w:ind w:firstLine="720"/>
        <w:jc w:val="both"/>
        <w:rPr>
          <w:sz w:val="28"/>
          <w:szCs w:val="28"/>
        </w:rPr>
      </w:pPr>
      <w:r>
        <w:rPr>
          <w:sz w:val="28"/>
          <w:szCs w:val="28"/>
        </w:rPr>
        <w:t>Lúc thiên tai hiện tiền, một hơi thở ra không thở vào lại. Ta vẫn còn vướng mắc, vẫn còn âu lo, vậy là đi vào lục đạo, lại trôi lăn trong luân hồi. Đương nhiên khó đoạn nhất là tình chấp, quả thật rất khó đoạn. Tiếp đến chính là kim ngân tài bảo, những gì ta thích, rất khó phân ly với chúng. Chỉ cần có một niệm, là lập tức đi vào lục đạo, nếu là niệm niệm không đáng sợ ư? Rất nhanh lại trở về luân hồi như cũ, đáng sợ biết bao.</w:t>
      </w:r>
    </w:p>
    <w:p>
      <w:pPr>
        <w:pStyle w:val="Normal"/>
        <w:ind w:firstLine="720"/>
        <w:jc w:val="both"/>
        <w:rPr>
          <w:sz w:val="28"/>
          <w:szCs w:val="28"/>
        </w:rPr>
      </w:pPr>
      <w:r>
        <w:rPr>
          <w:sz w:val="28"/>
          <w:szCs w:val="28"/>
        </w:rPr>
        <w:t>Nếu chúng ta nghĩ đến năm 2012, tức là sang năm, dự ngôn Maya nói vào ngày 21 tháng 12. Chúng ta có thể trong thời gian ngắn ngủi này, luyện thành nhất tâm bất loạn chăng? Có thể luyện thành, chẳng phải không thành. Những gì cần làm phải rút ngắn thời gian, nhanh chóng làm xong, sau đó buông bỏ vạn duyên, nhất tâm niệm Phật. Như cư sĩ Hoàng Niệm Tổ làm gương tốt cho chúng ta, sáu tháng cuối cùng ông nói với chúng tôi, mỗi ngày niệm 40 vạn câu Phật hiệu, niệm sáu tháng thì vãng sanh. Việc của riêng mình cố gắng buông bỏ, việc giúp đỡ chúng sanh đáng làm thì phải làm.</w:t>
      </w:r>
    </w:p>
    <w:p>
      <w:pPr>
        <w:pStyle w:val="Normal"/>
        <w:ind w:firstLine="720"/>
        <w:jc w:val="both"/>
        <w:rPr>
          <w:sz w:val="28"/>
          <w:szCs w:val="28"/>
        </w:rPr>
      </w:pPr>
      <w:r>
        <w:rPr>
          <w:sz w:val="28"/>
          <w:szCs w:val="28"/>
        </w:rPr>
        <w:t>Những năm tôi ở Úc châu, do nhân duyên của trường, nhiều lần đại diện cho trường tham gia hội nghị hòa bình của Liên Hiệp Quốc, còn làm một cuộc thí nghiệm ở tiểu trấn Thang Trì. Đây là từ truyền thống văn hóa xưa, có thành tựu lớn về trí tuệ, lý niệm, phương pháp. Có hiệu quả đối với việc hóa giải xung đột, xúc tiến nền hòa bình an định cho xã hội. Đã thể hiện ra một mô phạm điển hình, như vậy là đủ.</w:t>
      </w:r>
    </w:p>
    <w:p>
      <w:pPr>
        <w:pStyle w:val="Normal"/>
        <w:ind w:firstLine="720"/>
        <w:jc w:val="both"/>
        <w:rPr>
          <w:sz w:val="28"/>
          <w:szCs w:val="28"/>
        </w:rPr>
      </w:pPr>
      <w:r>
        <w:rPr>
          <w:sz w:val="28"/>
          <w:szCs w:val="28"/>
        </w:rPr>
        <w:t>Hiện nay chúng tôi phát hiện, cuốn sách của Đường Thái Tông, tôi tin mỗi người làm việc chính trị đều muốn xem nó. Không chỉ là người theo chính trị, quý vị muốn làm người tốt, muốn có một sự nghiệp trong xã hội, bất luận ngành nghề nào đều rất hiệu quả. Mục đích  lý tưởng của họ, cuốn sách này giúp họ những gì? Giúp họ tu thân, tề gia, trị quốc, bình thiên hạ, về phương diện chính trị cần đến nó.</w:t>
      </w:r>
    </w:p>
    <w:p>
      <w:pPr>
        <w:pStyle w:val="Normal"/>
        <w:ind w:firstLine="720"/>
        <w:jc w:val="both"/>
        <w:rPr>
          <w:sz w:val="28"/>
          <w:szCs w:val="28"/>
        </w:rPr>
      </w:pPr>
      <w:r>
        <w:rPr>
          <w:sz w:val="28"/>
          <w:szCs w:val="28"/>
        </w:rPr>
        <w:t xml:space="preserve">Ngày nay công ty cũng là chính trị, vì sao vậy? Vì công ty lớn, công ty đa quốc gia, họ dùng phương pháp gì để quản lý? Quản lý một công ty không khác gì quản lý một quốc gia, đều cần đến. Chính trị hiện nay là chính trị dân chủ, nhân dân cũng cần, vì sao vậy? Họ biết chọn người nào để bỏ phiếu. Sau khi đọc xong cuốn sách này, sau khi học xong họ sẽ có tiêu chuẩn. Không phải bỏ phiếu một cách mù quáng, họ biết chọn người tốt. Bộ sách này, hiện nay chúng tôi đang in ấn, tháng tư năm nay là in xong, còn hai ba tháng nữa. Sau khi in xong, chúng tôi tặng cho mỗi quốc gia trên toàn thế giới. </w:t>
      </w:r>
    </w:p>
    <w:p>
      <w:pPr>
        <w:pStyle w:val="Normal"/>
        <w:ind w:firstLine="720"/>
        <w:jc w:val="both"/>
        <w:rPr>
          <w:sz w:val="28"/>
          <w:szCs w:val="28"/>
        </w:rPr>
      </w:pPr>
      <w:r>
        <w:rPr>
          <w:sz w:val="28"/>
          <w:szCs w:val="28"/>
        </w:rPr>
        <w:t>Cuốn sách này thứ nhất là tiếng Trung, thứ hai là thể văn cổ, tuy có được cuốn sách này cũng không thể dùng, cần phải thông qua phiên dịch. Phiên dịch, cần phải chú âm, chú giải cho bộ sách này, và dịch thành văn bạch thoại, sau đó mới dịch sang ngoại ngữ. Những việc này tôi không quan tâm, để hậu nhân làm, người của thời đại tiếp theo, là việc của quý vị, tôi đến đây là dừng. Tôi muốn đến cuối năm nay, hoàn thành những việc này, về sau chỉ nhất tâm niệm Phật, nhất tâm giảng kinh. Giảng xong Kinh Vô Lượng Thọ, tiếp theo giảng Kinh Hoa Nghiêm, không giảng các kinh khác.</w:t>
      </w:r>
    </w:p>
    <w:p>
      <w:pPr>
        <w:pStyle w:val="Normal"/>
        <w:ind w:firstLine="720"/>
        <w:jc w:val="both"/>
        <w:rPr>
          <w:sz w:val="28"/>
          <w:szCs w:val="28"/>
        </w:rPr>
      </w:pPr>
      <w:r>
        <w:rPr>
          <w:sz w:val="28"/>
          <w:szCs w:val="28"/>
        </w:rPr>
        <w:t>Tám tông phái của đại thừa, và hai tông phái tiểu thừa, làm sao để phục hưng những tông phái này, tôi nghĩ đây là việc của hậu nhân, không phải việc của tôi. Lớp trẻ cần phải nỗ lực, phải y giáo phụng hành. Nếu thực hành, quý vị là công thần của Phật Bồ Tát, tục Phật tuệ mạng, hoằng pháp lợi sanh. Quý vị là hậu duệ ưu tú của chư vị tổ tông thánh hiền, vì vãng thánh kế tuyệt học, vì thiên hạ khai thái bình, công đức này thật vô lượng.</w:t>
      </w:r>
    </w:p>
    <w:p>
      <w:pPr>
        <w:pStyle w:val="Normal"/>
        <w:ind w:firstLine="720"/>
        <w:jc w:val="both"/>
        <w:rPr>
          <w:sz w:val="28"/>
          <w:szCs w:val="28"/>
        </w:rPr>
      </w:pPr>
      <w:r>
        <w:rPr>
          <w:sz w:val="28"/>
          <w:szCs w:val="28"/>
        </w:rPr>
        <w:t>Lợi ích chân thật đối với việc học Phật, thầy Phương Đông Mỹ nói: “hưởng thụ cao nhất của đời người”, quý vị có thể hưởng thụ được. Sự nghiệp vĩ đại nhất của thế gian là dạy học! Giúp tất cả chúng sanh phá mê khai ngộ, công đức này vô cùng thù thắng. Bản thân ta chưa khai ngộ, vậy làm sao giúp người khác khai ngộ? Tâm mình trôi nổi, làm sao giúp người khác được tam muội? Đây là những vấn đề thực sự nghiêm trọng.</w:t>
      </w:r>
    </w:p>
    <w:p>
      <w:pPr>
        <w:pStyle w:val="Normal"/>
        <w:ind w:firstLine="720"/>
        <w:jc w:val="both"/>
        <w:rPr>
          <w:sz w:val="28"/>
          <w:szCs w:val="28"/>
        </w:rPr>
      </w:pPr>
      <w:r>
        <w:rPr>
          <w:sz w:val="28"/>
          <w:szCs w:val="28"/>
        </w:rPr>
        <w:t>Vì sao không buông bỏ những tập khí này? Không có gì khác, do ta chưa giảm nhẹ tham sân si. Dù đọc kinh nhiều đến đâu, giảng nhiều đến đâu, nếu không giảm nhẹ tham sân si cũng vô ích. Như tôi thường nói, đó là ta đang nghiên cứu Phật học, không phải học Phật. Nhất môn thâm nhập, trường thời huân tu, trong kinh Phật thường nói: “cần tu giới định tuệ, tức diệt tham sân si”, người này là thật sự đang học Phật, họ có thọ dụng. Họ không phải nghiên cứu Phật học, mà là đang học Phật. Học Phật chính là cần tu giới định tuệ, tức diệt tham sân si.</w:t>
      </w:r>
    </w:p>
    <w:p>
      <w:pPr>
        <w:pStyle w:val="Normal"/>
        <w:ind w:firstLine="720"/>
        <w:jc w:val="both"/>
        <w:rPr>
          <w:sz w:val="28"/>
          <w:szCs w:val="28"/>
        </w:rPr>
      </w:pPr>
      <w:r>
        <w:rPr>
          <w:sz w:val="28"/>
          <w:szCs w:val="28"/>
        </w:rPr>
        <w:t>Ngày nay nghiên cứu kinh điển, mỗi ngày giảng kinh dạy học, khuyên chính mình càng quan trọng hơn là khuyên người khác. Thời gian lâu, mới đầu ý niệm khuyên người khác nhiều, khuyên mình ít. Nhưng thời gian lâu dài, bản thân khế nhập khi nào không hay, được thọ dụng chân thật.</w:t>
      </w:r>
    </w:p>
    <w:p>
      <w:pPr>
        <w:pStyle w:val="Normal"/>
        <w:ind w:firstLine="720"/>
        <w:jc w:val="both"/>
        <w:rPr>
          <w:sz w:val="28"/>
          <w:szCs w:val="28"/>
        </w:rPr>
      </w:pPr>
      <w:r>
        <w:rPr>
          <w:sz w:val="28"/>
          <w:szCs w:val="28"/>
        </w:rPr>
        <w:t>Ở đây, có một nhân tố rất quan trọng, chúng ta cần phải học tập, chính là Thế Tôn dạy chúng ta: “lấy giới làm thầy”, và “lấy khổ làm thầy”. Trì giới còn dễ, chịu khổ rất khó! Nếu không chịu khổ được, trì giới là giả, chứ không phải thật. Đức Phật nói lấy khổ làm thầy, trong này có đạo lý lớn lao. Ngài thị hiện cho chúng ta thấy, suốt đời không hề thay đổi, ngày ăn một bữa, đêm ngủ dưới gốc cây, ba y một bát. Khi niết bàn ở trong rừng cây, không phải ở trong phòng, mà ở nơi hoang vu. Đây là dạy điều gì? Dạy lấy khổ làm thầy. Khổ là chúng ta chịu khổ, còn Đức Phật thì sao? Đối với Phật niềm vui này không gì sánh được, có khi nào quý vị nhìn thấy tướng ngài đau khổ không? Mọi lúc mọi nơi, ta đều thấy Thế Tôn mỉm cười, nhu hòa chất trực. Thánh nhân thế gian như Khổng phu tử, quý vị xem học trò của ông khen ngợi ông, ông biểu hiện ra bên ngoài là: “ôn lương cung kiệm nhường”, là cách nhìn của học sinh đối với thầy. Thầy ôn hậu, lương thiện, cung cẩn, đối với người cung kính, đối với việc cẩn thận, tiết kiệm, khiêm nhường. Đức hạnh này đáng được người khen ngợi. Trong đó tiết kiệm chính là lấy khổ làm thầy. Khiêm nhường, việc tốt xin nhường người khác, thật sự làm được, đối với người không tranh, đối với thế gian không cầu. Cuộc sống này an vui biết bao, đó mới thật sự là hưởng thụ cao nhất của đời người. Hưởng thụ cao nhất đời người, hạnh phúc mỹ mãn, không phải có tiền, cũng không phải có địa vị, không hề liên quan đến những danh lợi này. Cuộc sống vật chất rất đơn giản, nhu cầu mỗi ngày rất ít, chỉ cần có thể ăn no mặc ấm, có một mái nhà nhỏ để che nắng che mưa, vậy là đủ, rất mãn nguyện, ngoài ra không cần thiết. Tuổi tác đã lớn_khi tôi còn trẻ, chỉ thích ở nhà nhỏ, vì sao vậy? Như vậy dễ dọn dẹp, không cần mất nhiều thời gian, nửa tiếng là dọn sạch sẽ.</w:t>
      </w:r>
    </w:p>
    <w:p>
      <w:pPr>
        <w:pStyle w:val="Normal"/>
        <w:ind w:firstLine="720"/>
        <w:jc w:val="both"/>
        <w:rPr>
          <w:sz w:val="28"/>
          <w:szCs w:val="28"/>
        </w:rPr>
      </w:pPr>
      <w:r>
        <w:rPr>
          <w:sz w:val="28"/>
          <w:szCs w:val="28"/>
        </w:rPr>
        <w:t>Tôi ở Mỹ cũng mua một căn nhà nhỏ, nói cho chư vị biết, một phòng ở một phòng khách, tôi mua căn nhà như thế, ở một mình cần nhà lớn để làm gì? Quá lớn dọn dẹp rất phiền, để người khác dọn phiền họ, hà tất phải như vậy? Vấn đề ẩm thực, hiện nay ở cùng với mọi người thì tùy duyên. Một mình tôi nấu cơm, hoàn toàn giống như thầy Lý, một nồi nhỏ có quai, nồi cũng là nó, bát cũng là nó, chỉ rửa một cái không rửa cái thứ hai, cơm rau nấu chung. Từ khi mồi lửa đến ăn xong, rửa sạch, chỉ nửa tiếng. Ngày ăn một bữa, quý vị nói tự tại biết bao, không hề phiền phức.</w:t>
      </w:r>
    </w:p>
    <w:p>
      <w:pPr>
        <w:pStyle w:val="Normal"/>
        <w:ind w:firstLine="720"/>
        <w:jc w:val="both"/>
        <w:rPr>
          <w:sz w:val="28"/>
          <w:szCs w:val="28"/>
        </w:rPr>
      </w:pPr>
      <w:r>
        <w:rPr>
          <w:sz w:val="28"/>
          <w:szCs w:val="28"/>
        </w:rPr>
        <w:t>Thầy Lý sống cuộc đời như thế, làm gương cho tôi noi theo. Hơn 30 tuổi ông bắt đầu học Phật, học Phật chưa bao lâu thì ăn ngày một bữa, suốt đời không thay đổi. 95 tuổi mới cho hai vị đồng học đến chăm sóc, trước 95 đều tự chăm sóc mình. Tự tại biết bao, hạnh phúc biết bao!</w:t>
      </w:r>
    </w:p>
    <w:p>
      <w:pPr>
        <w:pStyle w:val="Normal"/>
        <w:ind w:firstLine="720"/>
        <w:jc w:val="both"/>
        <w:rPr>
          <w:sz w:val="28"/>
          <w:szCs w:val="28"/>
        </w:rPr>
      </w:pPr>
      <w:r>
        <w:rPr>
          <w:sz w:val="28"/>
          <w:szCs w:val="28"/>
        </w:rPr>
        <w:t>Tôi gặp được thầy làm gương cho tôi, đây nghĩa là có thể chịu khổ, thích sống như thế, suốt đời không cầu người. Cúng dường nhiều đem ra làm việc thiện, lợi ích xã hội đại chúng, bản thân hết sức tiết kiệm. Cổ nhân có câu: “vui làm điều thiện thích bố thí”. Thích bố thí, thích kết duyên với tất cả chúng sanh, kết pháp duyên, như vậy là đúng, tương lai thành tựu pháp duyên mới thù thắng.</w:t>
      </w:r>
    </w:p>
    <w:p>
      <w:pPr>
        <w:pStyle w:val="Normal"/>
        <w:ind w:firstLine="720"/>
        <w:jc w:val="both"/>
        <w:rPr>
          <w:sz w:val="28"/>
          <w:szCs w:val="28"/>
        </w:rPr>
      </w:pPr>
      <w:r>
        <w:rPr>
          <w:sz w:val="28"/>
          <w:szCs w:val="28"/>
        </w:rPr>
        <w:t>Đây là nói “trí tuệ chiếu pháp giới”. Tiếp theo nói.“Thứ hai, như bài kệ đại sư Đàm Loan, tán thán Phật A Di Đà nói rằng: Phật quang có thể phá bóng tối vô minh, cho nên đức Phật lại có hiệu là trí tuệ quang. Câu trên, nghĩa giống ở trước”, ý nghĩa giống với ở trước nói. “Câu dưới, tức biểu trưng trí tuệ quang là một trong thánh hiệu của Phật Di Đà, cũng là một trong 12 quang minh của Phật Di Đà”. Trí tuệ quang cũng là danh hiệu của Phật A Di Đà. Vô lượng thọ, vô lượng quang, trí tuệ quang đều là danh hiệu của Phật A Di Đà, một trrong các danh hiệu. Trong Đại Thế Chí Viên Thông Chương nói về thập nhị quang, đều là danh hiệu của Phật A Di Đà.</w:t>
      </w:r>
    </w:p>
    <w:p>
      <w:pPr>
        <w:pStyle w:val="Normal"/>
        <w:ind w:firstLine="720"/>
        <w:jc w:val="both"/>
        <w:rPr>
          <w:sz w:val="28"/>
          <w:szCs w:val="28"/>
        </w:rPr>
      </w:pPr>
      <w:r>
        <w:rPr>
          <w:sz w:val="28"/>
          <w:szCs w:val="28"/>
        </w:rPr>
        <w:t>“</w:t>
      </w:r>
      <w:r>
        <w:rPr>
          <w:sz w:val="28"/>
          <w:szCs w:val="28"/>
        </w:rPr>
        <w:t>Nguyện trí tuệ quang của ta”, câu này là kinh văn của Tống Dịch, trong Đường Dịch là “nguyện đạt được vô lượng quang của Như Lai”, ý nghĩa tương đồng. “Căn cứ điều này thì trí tuệ quang tức là vô lượng quang. Tuy kể ra 12 danh hiệu Phật A Di Đà, thật ra thì trong mỗi danh hiệu đều viên nhiếp quang đức còn lại. Cho nên trí tuệ quang cũng vô lượng vô biên, vô ngại, vô đẳng, thường chiếu, thanh tịnh đẳng quang”. Cho nên câu bên dưới tức là phổ chiếu mười phương cõi. Đây là đại dụng công đức bổn nguyện của Phật A Di Đà, chiếu soi mười phương cõi Phật, địa cầu chúng ra cũng ở trong Phật quang. Tất cả chúng sanh trên địa cầu, đều nhờ Phật quang chiếu soi. Không chỉ là chư thiên, mà là con người, súc sanh, ngạ quỷ, địa ngục những chúng sanh hữu tình này. Còn có loài chúng ta gọi là vô tình chúng sanh, trên thực tế nó vẫn là hữu tình. Cây cỏ hoa lá, sơn hà đại địa, cho đến hư không đều không ngoại lệ, đều trong Phật quang phổ chiếu. Vấn đề thật sự là chúng sanh nghiệp chướng quá nặng nề, nghiệp chướng là chính mình chướng ngại Phật quang chiếu đến. Chẳng phải Phật quang không gia trì, mà là ta cự tuyệt nó, không để nó chiếu đến, như vậy thì hết cách. Đức Phật không có sai lầm, lỗi lầm đều do mình, đúng là tự làm tự chịu. Tự mình có thể chịu trách nhiệm chăng? Điều gì chướng ngại? Là khởi tâm động niệm chướng ngại, phân biệt chấp trước nghiêm trọng chướng ngại. Người chấp trước càng nặng thì chướng ngại càng nặng, càng lớn.</w:t>
      </w:r>
    </w:p>
    <w:p>
      <w:pPr>
        <w:pStyle w:val="Normal"/>
        <w:ind w:firstLine="720"/>
        <w:jc w:val="both"/>
        <w:rPr>
          <w:sz w:val="28"/>
          <w:szCs w:val="28"/>
        </w:rPr>
      </w:pPr>
      <w:r>
        <w:rPr>
          <w:sz w:val="28"/>
          <w:szCs w:val="28"/>
        </w:rPr>
        <w:t>Chúng tôi đôi lúc cũng gặp đồng học, họ có thể thấy Phật. Có người tuy không thể thấy Phật, họ có thể nghe được âm thanh Phật nói, nhà Phật gọi là thiên nhãn thông, thiên nhĩ thông. Cũng có người tuy không nhìn thấy, không nghe thấy, họ có thể cảm nhận được. Những người này đều thuộc chướng ngại hơi nhẹ, nếu họ có chấp trước nghiêm trọng, không thể có những hiện tượng này. Do đó chúng ta biết, chỉ cần phiền não nhẹ một chút, những năng lực này là bản năng, không có gì hy hữu, tất cả chúng sanh đều có. Chướng ngại giảm nhẹ một phần, năng lực này khôi phục một phần. Chướng ngại giảm nhẹ hai phần, bản năng khôi phục hai phần. Khôi phục hoàn toàn, không có gì khác với Phật A Di Đà.</w:t>
      </w:r>
    </w:p>
    <w:p>
      <w:pPr>
        <w:pStyle w:val="Normal"/>
        <w:ind w:firstLine="720"/>
        <w:jc w:val="both"/>
        <w:rPr>
          <w:sz w:val="28"/>
          <w:szCs w:val="28"/>
        </w:rPr>
      </w:pPr>
      <w:r>
        <w:rPr>
          <w:sz w:val="28"/>
          <w:szCs w:val="28"/>
        </w:rPr>
        <w:t>“</w:t>
      </w:r>
      <w:r>
        <w:rPr>
          <w:sz w:val="28"/>
          <w:szCs w:val="28"/>
        </w:rPr>
        <w:t>Trí tuệ quang minh trong tự tánh Phật Di Đà chiếu soi mười phương cõi”. Trí tuệ bát nhã vốn đầy đủ trong tự tánh chúng ta, không có gì khác với Phật, là một không phải hai. “Vô lượng quang, tức ngang biến thập hư”, thập hư chính là mười phương, thập hư là mười phương hư không. “Cho nên không có cõi nào không chiếu đến”. Ánh sáng trí tuệ khác với ánh sáng nhật nguyện, ánh sáng nhật nguyện có chướng ngại nó không chiếu được. Phật quang có thể xuyên suốt, như XQ vậy, nó không có chướng ngại, bất kỳ vật thể nào nó cũng có thể xuyên suốt, làm gì có nơi nào không soi đến được?</w:t>
      </w:r>
    </w:p>
    <w:p>
      <w:pPr>
        <w:pStyle w:val="Normal"/>
        <w:ind w:firstLine="720"/>
        <w:jc w:val="both"/>
        <w:rPr>
          <w:sz w:val="28"/>
          <w:szCs w:val="28"/>
        </w:rPr>
      </w:pPr>
      <w:r>
        <w:rPr>
          <w:sz w:val="28"/>
          <w:szCs w:val="28"/>
        </w:rPr>
        <w:t>Nếu tất cả chúng sanh không có chấp trước, không có phân biệt sẽ được lợi ích. Trong tự tánh mình có trí tuệ bát nhã, đó là nhân, Di Đà phóng quang biến chiếu gia trì đó là duyên, nhân duyên này là gì? Có thể phát khởi trí tuệ trong tự tánh của chúng ta, đây chính là Phật A Di Đà giúp tất cả chúng sanh phá mê khai ngộ. Phá mê liền lìa khổ, thoát ly. Nếu giác ngộ, liền đạt được niềm vui, từ đó về sau, cuộc sống của mình là cuộc sống của trí tuệ, chưa khai ngộ cuộc sống của mình là cuộc sống của phiền não. Phiền não khổ! Trí tuệ vui.</w:t>
      </w:r>
    </w:p>
    <w:p>
      <w:pPr>
        <w:pStyle w:val="Normal"/>
        <w:ind w:firstLine="720"/>
        <w:jc w:val="both"/>
        <w:rPr>
          <w:sz w:val="28"/>
          <w:szCs w:val="28"/>
        </w:rPr>
      </w:pPr>
      <w:r>
        <w:rPr>
          <w:sz w:val="28"/>
          <w:szCs w:val="28"/>
        </w:rPr>
        <w:t>Mọi người từng đọc Luận Ngữ đều biết, lúc Nhan Hồi còn sống, cuộc sống vật chất thiếu thốn mọi bề, nhưng Nhan Hồi là học sinh xuất sắc nhất của Phu tử. Tuy ông nghèo khó, nhưng luôn an vui. “Học nhi thời tập chi bất diệc duyệt hồ”, Nhan Hồi làm được điều này. Ông ta “dùng bát tre ăn cơm, dùng gáo dừa uống nước”, sống cuộc sống như thế. Ăn cơm đến chén cũng không có, dùng gì ăn cơm? Lấy tre đan thành bát, bát tre, làm thành bát đựng cơm. Uống nước không có ly, dùng hồ lô làm gáo_ “đan thực biều ẩm”. Cuộc sống này, đối với người bình thường cảm thấy rất khổ, Nhan Hồi không cảm thấy khổ, rất tự tại, rất an vui. Khổng tử tán thán ông, bạn bè tôn trọng ông. Không có của cải, không có địa vị, nhưng ông thật sự có thể buông bỏ ngũ dục lục trần, niềm vui từ đây mà có. Cuộc sống người khác tốt hơn ông ta, còn cảm thấy khổ không kể xiết, vì sao? Vì dục vọng quá nhiều, dục vọng vĩnh viễn không thể làm cho vừa lòng người ta, cho nên người đó khổ vô cùng. Trong Phật pháp nói: “tri túc thường lạc”, con người không thể không biết đủ. Được một chút ít liền biết đủ, người này an vui nhất.</w:t>
      </w:r>
    </w:p>
    <w:p>
      <w:pPr>
        <w:pStyle w:val="Normal"/>
        <w:ind w:firstLine="720"/>
        <w:jc w:val="both"/>
        <w:rPr>
          <w:sz w:val="28"/>
          <w:szCs w:val="28"/>
        </w:rPr>
      </w:pPr>
      <w:r>
        <w:rPr>
          <w:sz w:val="28"/>
          <w:szCs w:val="28"/>
        </w:rPr>
        <w:t>Bên dưới nói: “Quang minh ở đây tức là trí tuệ có thể chiếu soi phá trừ cấu uế, u ám vô minh của chúng sanh”. Tác dụng này rất lớn, là thật không phải giả. Vô minh là gì? Là mê hoặc, ngu si. Nhờ trí tuệ chiếu soi, nghi hoặc không còn, ngu si không còn, trí tuệ quang minh trong tự tánh hiển lộ ra. Họ có thể không tự tại sao? Họ có thể không an vui sao? Lúc này như trong kinh luận đại thừa thường nói, pháp hỷ sung mãn, thường sanh tâm hoan hỷ. Họ không có gì cả, không có ăn, không có mặc, nhưng an vui, vậy an vui từ đâu mà có? Thông thường người ta nhìn thấy, bảo là không ra sao cả. Đây là thật không phải giả. Ta không biết niềm vui của họ từ đâu mà có. Niềm vui từ trong tự tánh xuất hiện ra. Trong cảnh giới này, điều kiện cuộc sống vật chất có cần chăng? Không cần thiết, vì sao vậy? Vì ý niệm có thể chuyển cảnh giới, đầu tiên là chuyển cảnh giới của tự thân, tự thọ dụng. Mùa đông họ không lạnh, mùa hạ họ không nóng, họ chỉ cần một bộ y phục là đủ, đến thay giặt áo quần cũng không cần.</w:t>
      </w:r>
    </w:p>
    <w:p>
      <w:pPr>
        <w:pStyle w:val="Normal"/>
        <w:ind w:firstLine="720"/>
        <w:jc w:val="both"/>
        <w:rPr>
          <w:sz w:val="28"/>
          <w:szCs w:val="28"/>
        </w:rPr>
      </w:pPr>
      <w:r>
        <w:rPr>
          <w:sz w:val="28"/>
          <w:szCs w:val="28"/>
        </w:rPr>
        <w:t>Tôi từng thấy pháp sư Lạc Quán và pháp sư Chử Vân, viết báo cáo về Phật sống Kim Sơn. Đây là người thật việc thật, không phải giả. Phật sống Kim Sơn đích thực, rất giống như Tế Công viết trong tiểu thuyết, vô cùng luộm thuộm, mang trên người một bộ áo quần rách, đôi dày hư, quý vị cho ngài đồ tốt ngài không cần. Phật sống Kim Sơn suốt đời chưa từng tắm, một tuần hai tuần không ăn cơm cũng không sao, cũng không đói. Một bữa cơm ăn 20 bát 30 bát cũng chẳng hề chi, đều là biểu diễn cho mọi người thấy. Ngài không có nhu cầu đối với cuộc sống vật chất, suốt đời không tắm, nếu là người bình thường mùi trên thân rất hôi hám, trên thân ngài tỏa ra hương thơm của hoa sen, mọi ngươi đều thích gần ngài. Trên thân tỏa ra mùi hương đó, ngửi còn có thể trị bệnh, đây không phải là người bình thường, người bình thường không làm được. Ngài thích lượm rác, lượm xong thế nào? Lượm được đều ăn hết, đến đồng hư sắt vụn ngài cũng ăn. Pháp sư Lạc Quán từng ở với ngài bốn tháng, là thật không phải giả. Đây nghĩa là sao? Là cảnh tùy tâm chuyển, ngài đã chứng minh cho chúng ta thấy, ý niệm của ngài có thể chuyển cảnh giới bên ngoài. Ngài biết được quá khứ vị lai, giúp không ít chúng sanh có nhân duyên, người ta xưng ngài là Phật sống Kim Sơn. Ngài là người xuất gia của chùa Kim Sơn, Trấn Giang Tô Châu, pháp hiệu là Diệu Thiện. Nhưng rất ít người gọi ngài là pháp sư Diệu Thiện, đều gọi là Phật sống Kim Sơn.</w:t>
      </w:r>
    </w:p>
    <w:p>
      <w:pPr>
        <w:pStyle w:val="Normal"/>
        <w:ind w:firstLine="720"/>
        <w:jc w:val="both"/>
        <w:rPr>
          <w:sz w:val="28"/>
          <w:szCs w:val="28"/>
        </w:rPr>
      </w:pPr>
      <w:r>
        <w:rPr>
          <w:sz w:val="28"/>
          <w:szCs w:val="28"/>
        </w:rPr>
        <w:t>Quan trọng nhất là giúp chúng sanh phá vô minh, cấu là nhiễm ô, ám là ám độn. Người này không có trí tuệ, ngu si, đây là gì? Đều là nghiệp chướng. Chiếu phá là giúp chúng sanh tiêu nghiệp chướng, nghiệp chướng tiêu trí tuệ liền tăng trưởng.</w:t>
      </w:r>
    </w:p>
    <w:p>
      <w:pPr>
        <w:pStyle w:val="Normal"/>
        <w:ind w:firstLine="720"/>
        <w:jc w:val="both"/>
        <w:rPr>
          <w:sz w:val="28"/>
          <w:szCs w:val="28"/>
        </w:rPr>
      </w:pPr>
      <w:r>
        <w:rPr>
          <w:sz w:val="28"/>
          <w:szCs w:val="28"/>
        </w:rPr>
        <w:t>“</w:t>
      </w:r>
      <w:r>
        <w:rPr>
          <w:sz w:val="28"/>
          <w:szCs w:val="28"/>
        </w:rPr>
        <w:t>Cho nên bên dưới lại hiển lộ diệu dụng của ánh sáng trí tuệ, gọi là tiêu trừ cấu nhiễm, đen tối...”. Bên dưới nói tiếp: “Trong kinh văn nói, tiêu trừ tam cấu u minh, minh tế các ách nạn”. Tam cấu, chú giải bên dưới rất rõ ràng, là “tên khác của tam độc tham sân si”, nghĩa là tam độc. Danh từ này chúng ta phải nhớ, phải thường nhắc nhở. Ý niệm tham khởi lên, độc! Độc bệnh hiện tiền. Gặp một chút việc không như ý, tâm sân nhuế khởi lên, độc lại phát tác. Ngu si là mê hoặc đối với sự, không hiểu rõ chân tướng sự thật, thị phi tà chánh điên đảo, đây gọi là mê hoặc, ngu si. Đức Phật dùng giới định tuệ để đối trị, trì giới phá tham dục, tu định phá sân nhuế, trí tuệ khai mở là không ngu si, lìa ngu si. Tam học giới định tuệ chính là đối trị tam độc tham sân si, “cần tu giới định tuệ, tức diệt tham sân si”. Dùng phương pháp gì để đoạn tham sân si? Dùng giới định tuệ. Trong Bồ Tát lục độ, dùng bố thí và trì giới đối trị phiền não của tham, dùng nhẫn nhục và thiền định đối trị sân nhuế, dùng thiền định và bát nhã đối trị ngu si. Phương pháp hay! Nếu có thể tu tam học lục độ, tam học là giới định tuệ. Tam học lục độ có thể giúp ta nhổ sạch tam độc phiền não, đây là độc bệnh. Bạt trừ tam độc phiền não, thân tâm tự tại, thanh lương tự tại. Những thứ này mỗi một chúng sanh trong lục đạo đều có, đều biểu hiện ngay trong cuộc sống hằng ngày. Mỗi ngày dùng nó là không giác ngộ, không giác ngộ nghĩa là ngu si.</w:t>
      </w:r>
    </w:p>
    <w:p>
      <w:pPr>
        <w:pStyle w:val="Normal"/>
        <w:ind w:firstLine="720"/>
        <w:jc w:val="both"/>
        <w:rPr>
          <w:sz w:val="28"/>
          <w:szCs w:val="28"/>
        </w:rPr>
      </w:pPr>
      <w:r>
        <w:rPr>
          <w:sz w:val="28"/>
          <w:szCs w:val="28"/>
        </w:rPr>
        <w:t>“</w:t>
      </w:r>
      <w:r>
        <w:rPr>
          <w:sz w:val="28"/>
          <w:szCs w:val="28"/>
        </w:rPr>
        <w:t>Minh, tam cấu minh, minh là vô tri. Câu Xá Luận Nhất nói: do các loại vô tri, có thể che nghĩa chân thật, và chướng ngại chân kiến, cho nên gọi là minh”. Nghĩa chân thật là gì? Là thật tướng các pháp. Khiến ta không biết gì về chân tướng của tất cả pháp, ta không biết. Không biết chân tướng của tất cả pháp, ta sẽ không buông bỏ phân biệt chấp trước đối với tất cả pháp, không buông bỏ phân biệt chấp trước tức là tạo nghiệp. Trong cuộc sống hằng ngày, ứng dụng tất cả pháp mà không có vọng tưởng phân biệt chấp trước, quý vị chính là Bồ Tát. Tất cả pháp đó đối với ta có chướng ngại chăng? Không chướng ngại, lý sự vô ngại, sự sự vô ngại. Chướng ngại từ đâu mà có? Chướng ngại do phân biệt chấp trước sanh ra. Bồ Tát dùng nó, không phân biệt, không chấp trước, cho nên không chướng ngại thanh tịnh bình đẳng giác của họ. Vọng tưởng phân biệt chấp trước, thì thanh tịnh bình đẳng giác không còn. Chấp trước, thanh tịnh không còn. Phân biệt, bình đẳng không còn. Vọng tưởng, giác không còn. Phải biết, thanh tịnh bình đẳng giác là chân tâm của chúng ta, là bản tánh của chúng ta. Vì vọng tưởng phân biệt chấp trước nên nó đã biết chất, biến thành tham sân si mạn nghi.</w:t>
      </w:r>
    </w:p>
    <w:p>
      <w:pPr>
        <w:pStyle w:val="Normal"/>
        <w:ind w:firstLine="720"/>
        <w:jc w:val="both"/>
        <w:rPr>
          <w:sz w:val="28"/>
          <w:szCs w:val="28"/>
        </w:rPr>
      </w:pPr>
      <w:r>
        <w:rPr>
          <w:sz w:val="28"/>
          <w:szCs w:val="28"/>
        </w:rPr>
        <w:t>“</w:t>
      </w:r>
      <w:r>
        <w:rPr>
          <w:sz w:val="28"/>
          <w:szCs w:val="28"/>
        </w:rPr>
        <w:t>Có thể che chân nghĩa”, che là che đậy, thật tướng các pháp không còn, không thấy. “Có thể chướng ngại chân kiến”, chân kiến là tri kiến chân thật, cho nên dùng chữ “minh” để hình dung nó. Minh là đen tối, chúng ta ở trong bóng tối, ánh sáng nhật nguyệt đều không có, không thấy gì cả, ngu si giống như ở trong bóng tối vậy.</w:t>
      </w:r>
    </w:p>
    <w:p>
      <w:pPr>
        <w:pStyle w:val="Normal"/>
        <w:ind w:firstLine="720"/>
        <w:jc w:val="both"/>
        <w:rPr>
          <w:sz w:val="28"/>
          <w:szCs w:val="28"/>
        </w:rPr>
      </w:pPr>
      <w:r>
        <w:rPr>
          <w:sz w:val="28"/>
          <w:szCs w:val="28"/>
        </w:rPr>
        <w:t>“</w:t>
      </w:r>
      <w:r>
        <w:rPr>
          <w:sz w:val="28"/>
          <w:szCs w:val="28"/>
        </w:rPr>
        <w:t>Minh là minh tế chúng ách nạn, minh tức là hiển, là bị, là thạnh, là thành”, nó có bốn nghĩa này_Hiển minh. “Tế” có nghĩa là độ, có nghĩa là cứu, cứu độ, cứu tế. Đây là hai chữ minh tế. “Trong Hội Sớ gọi là quảng tế, cho nên minh tế, nghĩa là rộng độ”. Cứu tế rõ ràng, rộng độ chúng sanh. Lục đạo chúng sanh thật đáng thương, đáng thương ở chỗ tham sân si. Người giàu có, họ vẫn còn tham sân si, chính là kẻ đáng thương. Ai là người thông minh, ai là người có trí tuệ? Người học Phật là người thông minh, người học Phật là người có trí tuệ, vì sao vậy? Trong kinh điển Đức Phật dạy họ: “cần tu giới định tuệ, tức diệt tham sân si”. Thật sự đoạn tận tham sân si, luân hồi lục đạo không còn, vượt thoát luân hồi lục đạo. Đây mới thật sự là minh tế chúng ách nạn, họ đã siêu việt.</w:t>
      </w:r>
    </w:p>
    <w:p>
      <w:pPr>
        <w:pStyle w:val="Normal"/>
        <w:ind w:firstLine="720"/>
        <w:jc w:val="both"/>
        <w:rPr>
          <w:sz w:val="28"/>
          <w:szCs w:val="28"/>
        </w:rPr>
      </w:pPr>
      <w:r>
        <w:rPr>
          <w:sz w:val="28"/>
          <w:szCs w:val="28"/>
        </w:rPr>
        <w:t>Thế gian đại phú đại quý, ở cõi trời làm vua trời không có gì hy hữu. Trời có 28 tầng, ngoài trời tứ không ra, 22 tầng đều có vua trời. Phước báo lớn nhất, vua trời ma hê thủ la, thiên chủ của trời tứ thiền, phước báo đó lớn biết bao. Họ hưởng hết phước, thọ mạng đến, vẫn phải trôi lăn trong luân hồi, quý vị xem có ý nghĩa gì đâu. Tứ thiền, phước báo lớn như vậy, sau khi chết đi về đâu? Họ đọa vào địa ngục, vì sao đọa vào địa ngục? Ngạn ngữ nói, trèo cao thì té nặng. Từ trời tứ thiền rơi xuống tận địa ngục, vì sao vậy? Vì hủy báng Phật, hủy báng pháp nên phải chịu tội này. Họ ở trong cảnh giới đó, tưởng rằng mình đã chứng được bát niết bàn, cho rằng bản thân đã thành Phật, họ không hiểu chân tướng sự thật. Họ là giả tướng trong thiền định, không phải thật. Nếu định mất đi, tập khí phiền não của họ liền hiện tiền, nghiệp chướng liền hiện tiền. Định chưa mất đi, định công chế phục phiền não, phiền não không khởi hiện hành, định là có hạn chế thời gian.</w:t>
      </w:r>
    </w:p>
    <w:p>
      <w:pPr>
        <w:pStyle w:val="Normal"/>
        <w:ind w:firstLine="720"/>
        <w:jc w:val="both"/>
        <w:rPr>
          <w:sz w:val="28"/>
          <w:szCs w:val="28"/>
        </w:rPr>
      </w:pPr>
      <w:r>
        <w:rPr>
          <w:sz w:val="28"/>
          <w:szCs w:val="28"/>
        </w:rPr>
        <w:t>Hủy báng Tam bảo, tội này rất nặng, nặng ở đâu? Tạo nên ấn tượng phản diện cho rất nhiều người. Người ta thấy quý vị học Phật, học Phật mà bị quả báo này, học Phật là giả không phải thật. Rất nhiều người nhìn thấy hiện tượng này đều thoái tâm, cho rằng Phật giáo là giả, tội này rất nặng. Quý vị gây ảnh hưởng càng nhiều người, thời gian ảnh hưởng càng dài, thì tội càng nặng, ta tạo nên ảnh hưởng phản diện. Nếu là ảnh hưởng chính diện, quý vị đã sanh lên cõi trời.</w:t>
      </w:r>
    </w:p>
    <w:p>
      <w:pPr>
        <w:pStyle w:val="Normal"/>
        <w:ind w:firstLine="720"/>
        <w:jc w:val="both"/>
        <w:rPr>
          <w:sz w:val="28"/>
          <w:szCs w:val="28"/>
        </w:rPr>
      </w:pPr>
      <w:r>
        <w:rPr>
          <w:sz w:val="28"/>
          <w:szCs w:val="28"/>
        </w:rPr>
        <w:t>Nhan Hồi biểu diễn cho chúng ta thấy là chính diện, Đức Phật Thích Ca Mâu Ni thị hiện cho chúng ta thấy cũng là chính diện. Quý vị thấy ngài khổ hạnh suốt đời, kết quả của ngài là gì? Là thành Phật. 49 năm giảng kinh thuyết pháp, khai trí tuệ, được lợi ích, chứng quả, không biết có bao nhiêu người, công đức này lớn biết bao. Ngày nay nói, sự cống hiến của ngài đối với xã hội lớn biết bao, đại phước báo! Phước báo của ngài nếu dùng thế giới tây phương Cực Lạc để nói, ngài sanh vào đâu? Sanh vào cõi thường tịch quang tịnh. Tự giác giác tha, giác hạnh viên mãn, đó không phải là thường tịch quang ư? Bồ Tát trong cõi thật báo, tự hành hóa tha vẫn chưa đạt đến viên mãn, ở trong cõi thật báo. Viên mãn không trú cõi thật báo, là thường tịch quang.</w:t>
      </w:r>
    </w:p>
    <w:p>
      <w:pPr>
        <w:pStyle w:val="Normal"/>
        <w:ind w:firstLine="720"/>
        <w:jc w:val="both"/>
        <w:rPr>
          <w:sz w:val="28"/>
          <w:szCs w:val="28"/>
        </w:rPr>
      </w:pPr>
      <w:r>
        <w:rPr>
          <w:sz w:val="28"/>
          <w:szCs w:val="28"/>
        </w:rPr>
        <w:t>Con người ở thế gian này, phải làm gương tốt cho xã hội đại chúng, điều này vô cùng quan trọng, không được làm gương xấu. Làm gương xấu, sức ảnh hưởng đó lớn bao nhiêu, ta đều phải chịu trách nhiệm. Ảnh hưởng nhiều người, ảnh hưởng thời gian dài, phiền phức đó rất lớn. Nếu là gương tốt, ảnh hưởng thời gian càng lớn, thời gian càng dài, phước báo đó càng lớn, nó đem đến phước báo cho quý vị. Còn như mặt trái, nó gây ra tai họa.</w:t>
      </w:r>
    </w:p>
    <w:p>
      <w:pPr>
        <w:pStyle w:val="Normal"/>
        <w:ind w:firstLine="720"/>
        <w:jc w:val="both"/>
        <w:rPr>
          <w:sz w:val="28"/>
          <w:szCs w:val="28"/>
        </w:rPr>
      </w:pPr>
      <w:r>
        <w:rPr>
          <w:sz w:val="28"/>
          <w:szCs w:val="28"/>
        </w:rPr>
        <w:t>Xã hội hiện nay, sức ảnh hưởng lớn nhất_trước đây, 60 năm trước, thầy Phương Đông Mỹ nói với tôi, ti vi! Đây không phải là thứ hay, sức ảnh hưởng quá lớn, đều làm con người hư hỏng, họ có thể không chịu trách nhiệm nhân quả ư? Ngày nay thế giới động loạn, địa cầu thiên tai dồn dập, do đâu mà có? Chính là do những ảnh hưởng này tạo nên. Ảnh hưởng tạo thành con người tham sân si mạn nghi, hoài nghi đối với giáo huấn của thánh hiền. Tạo ra tham sân si mạn nghi, mà tham sân si mạn nghi gây nên xã hội động loạn, tạo thành thiên tai thảm họa trên địa cầu, chính là như vậy. Ngược lại, nếu họ phát sóng những tiết mục này là chính diện, dạy trung dạy hiếu, dạy nhân dạy nghĩa, như vậy công đức của họ thật lớn lao, họ cứu vãn thế giới. Là mặt phụ, nó có thể hủy diệt thế giới. Là mặt chính, nó sẽ cứu vãn thế giới. Thế giới này còn có thể tiếp tục kéo dài, hay là qua vài năm như nhà dự ngôn gọi là tận thế, thế giới này không còn. Tất cả đều nằm trong sự chi phối của truyền thông, xem hướng phát triển của nó.</w:t>
      </w:r>
    </w:p>
    <w:p>
      <w:pPr>
        <w:pStyle w:val="Normal"/>
        <w:ind w:firstLine="720"/>
        <w:jc w:val="both"/>
        <w:rPr>
          <w:sz w:val="28"/>
          <w:szCs w:val="28"/>
        </w:rPr>
      </w:pPr>
      <w:r>
        <w:rPr>
          <w:sz w:val="28"/>
          <w:szCs w:val="28"/>
        </w:rPr>
        <w:t xml:space="preserve">Ngày xưa thời đại đế vương, không tự do như vậy. Thời đại đế vương, ngôn luận trái với luân lý đạo đức, là phải bị hình phạt quản thúc. Trước tác trái với luân lý đạo đức, những loại sách đó liệt vào sách cấm. Nghiêm trọng không những là tử hình, mà còn bị diệt tộc. Vị sao chịu tội nặng như vậy? Để người nhà quý vị giám sát quý vị, tuyệt đối không được làm gì trái với luân lý đạo đức. Quốc gia chịu trách nhiệm này. Chế độ đó rốt cuộc là tốt hay là xấu? Người bây giờ phản đối rằng, không có tự do ngôn luận, không có tự do xuất bản, đó là thời xưa. Hiện nay tự do dân chủ, những pháp luật này đều phế bỏ, tự do ngôn luận, tự do xuất bản, có lợi ích gì chăng? Ngày nay xã hội động loạn, nhân tâm không có nơi nương tựa, không có tín ngưỡng, đây là gì? Đây là tự do ngôn luận tạo thành. Ngày xưa, hủy báng thánh hiền, tội đó rất nặng, hiện nay hủy báng thánh hiền không có lỗi. Quý vị có thể phê bình, có thể phủ nhận họ. </w:t>
      </w:r>
    </w:p>
    <w:p>
      <w:pPr>
        <w:pStyle w:val="Normal"/>
        <w:ind w:firstLine="720"/>
        <w:jc w:val="both"/>
        <w:rPr>
          <w:sz w:val="28"/>
          <w:szCs w:val="28"/>
        </w:rPr>
      </w:pPr>
      <w:r>
        <w:rPr>
          <w:sz w:val="28"/>
          <w:szCs w:val="28"/>
        </w:rPr>
        <w:t>Có người hỏi tôi_trước đây tôi ở Singapore, có một hôm pháp sư Diễn Bối hỏi tôi, ông nói pháp sư Tịnh Không, thầy tán thành dân chủ hay là tán thành chuyên chế? Tôi nói tôi thích hoàng đế, không thích dân chủ, vì sao vậy? Vì hoàng đế có trách nhiệm, dân chủ không chịu trách nhiệm, nhiệm kỳ của họ rất ngắn. Hoàng đế hy vọng con cháu họ đều làm hoàng đế, nhất định phải dạy thật tốt người kế người. Nếu dạy không tốt, bị người khác lật đổ, coi như họ người chết nhà tan, vì thế họ rất có trách nhiệm, nỗ lực đào tạo hậu duệ của mình. Đối với vấn đề mất nước, đó là hoàng đế cuối thời đại, không tuân thủ luật pháp của tổ tông, họ mới bị mất nước. Nếu họ thực hành theo những phương pháp tổ tông quy định, sẽ không bị mất nước.</w:t>
      </w:r>
    </w:p>
    <w:p>
      <w:pPr>
        <w:pStyle w:val="Normal"/>
        <w:ind w:firstLine="720"/>
        <w:jc w:val="both"/>
        <w:rPr>
          <w:sz w:val="28"/>
          <w:szCs w:val="28"/>
        </w:rPr>
      </w:pPr>
      <w:r>
        <w:rPr>
          <w:sz w:val="28"/>
          <w:szCs w:val="28"/>
        </w:rPr>
        <w:t>Có một lần thầy Phương Đông Mỹ nói với tôi, luật pháp của nhà Chu rất tốt, phương pháp trị quốc_Chu Lễ, Chu Lễ là hiến pháp của thời nhà Chu, do Chu Công soạn, Khổng tử rất khâm phục, thiết tưởng không có chuyện nhỏ nào không đề cập đến, mỗi niệm đều nghĩ cho nhân dân. Thầy nói, đáng tiếc, những đế vương đời sau của nhà Chu không tuân thủ, vì thế mà mất nước. Giả như con cháu đời sau của nhà Chu đều y giáo phụng hành, tuyệt đối không làm trái, thầy nói hiện nay vẫn là nhà Chu. Ngữ khí kiên định như thế, không hề có chút hoài nghi nào, pháp chế quá hay.</w:t>
      </w:r>
    </w:p>
    <w:p>
      <w:pPr>
        <w:pStyle w:val="Normal"/>
        <w:ind w:firstLine="720"/>
        <w:jc w:val="both"/>
        <w:rPr>
          <w:sz w:val="28"/>
          <w:szCs w:val="28"/>
        </w:rPr>
      </w:pPr>
      <w:r>
        <w:rPr>
          <w:sz w:val="28"/>
          <w:szCs w:val="28"/>
        </w:rPr>
        <w:t>Nếu khinh mạn cổ thánh tiên hiền, chúng ta có được đức hạnh của Chu Công ư? Chúng ta có được trí tuệ của Chu Công ư? Không tử so với Chu Công còn tự than không bằng. Lo lắng suy tư của ông, ngôn luận của ông có sai lầm chăng? Chúng ta có thể phê bình ông chăng? Tư duy quan sát tường tận, ta mới có thể hiểu. Nhưng đối với người thời nay quá khó, hiện nay như thế nào? Tâm người mông lung, tự cho mình thông minh, xem thường cổ nhân. Sách tịch kinh điển của chư vị thánh hiền lưu lại đến hôm nay, mặc dù họ học, nhưng giống như bài kệ khai kinh trong kinh Phật nói. Bài kệ khai kinh nói: “Nguyện hiểu nghĩa chân thật của Như Lai”. Người thời nay thì sao? Người thời nay phải sửa một chữ, hiểu sai nghĩa chân thật của Như Lai, hiểu lệch lạc nghĩa chân thật của Như Lai. Vì sao vậy? Vì xem thường Như Lai, cho đó là mê tín, không có gì tốt đẹp, cần phải đào thải. Quan niệm người bây giờ là như vậy, làm sao đây? Vậy thì đúng như lời dự ngôn của người phương tây nói, toàn bộ địa cầu bị hủy diệt rồi sau đó hình thành lại. Hình như ngoài phương pháp này ra, không tìm ra phương pháp nào hay hơn, đây là một thảm họa thảm khốc. Quý vị có thể nói không có ư? Nhưng năm lại đây thiên tai ngày càng nhiều, ngày càng dồn dập, ngày càng nghiêm trọng, hình như là thật. Chúng ta hy vọng nó không phải thật.</w:t>
      </w:r>
    </w:p>
    <w:p>
      <w:pPr>
        <w:pStyle w:val="Normal"/>
        <w:ind w:firstLine="720"/>
        <w:jc w:val="both"/>
        <w:rPr>
          <w:sz w:val="28"/>
          <w:szCs w:val="28"/>
        </w:rPr>
      </w:pPr>
      <w:r>
        <w:rPr>
          <w:sz w:val="28"/>
          <w:szCs w:val="28"/>
        </w:rPr>
        <w:t>Trong Phật pháp, ứng phó với những thiên tai này, Đức Phật nói rất hay: “tất cả pháp từ tâm tưởng sanh”. Chỉ cần đoan chánh tâm niệm, có thể làm cho thiên tai này phát sinh chậm lại, giảm nhẹ, thậm chí là hoàn toàn không phát sinh_từ tâm tưởng sanh. Nếu không tin lời Phật, cho lời Phật nói là mê tín, không phải thật, không hợp với khoa học, vậy thì hết cách. Cũng may các nhà khoa học cận đại cũng khẳng định những gì Phật nói trong kinh, là tương đồng với kết luận nghiên cứu của họ. Đây là một tín hiệu tốt, khiến những gì Phật nói trong kinh luận, được giới khoa học cận đại chứng min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162</w:t>
      </w:r>
    </w:p>
    <w:p>
      <w:pPr>
        <w:pStyle w:val="Normal"/>
        <w:ind w:firstLine="720"/>
        <w:jc w:val="both"/>
        <w:rPr>
          <w:sz w:val="28"/>
          <w:szCs w:val="28"/>
        </w:rPr>
      </w:pPr>
      <w:r>
        <w:rPr>
          <w:sz w:val="28"/>
          <w:szCs w:val="28"/>
        </w:rPr>
        <w:t>Tịnh Độ Đại Kinh Giải Diễn Nghĩa               Tập 263                          /13</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4.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19, chúng ta bắt đầu xem từ câu thứ hai trong hàng thứ ba.</w:t>
      </w:r>
    </w:p>
    <w:p>
      <w:pPr>
        <w:pStyle w:val="Normal"/>
        <w:ind w:firstLine="720"/>
        <w:jc w:val="both"/>
        <w:rPr>
          <w:sz w:val="28"/>
          <w:szCs w:val="28"/>
        </w:rPr>
      </w:pPr>
      <w:r>
        <w:rPr>
          <w:sz w:val="28"/>
          <w:szCs w:val="28"/>
        </w:rPr>
        <w:t>Cho nên hai câu này giải thích đơn giản. Hai câu này chính là “tiêu trừ tam cấu minh, minh tế chúng ách nạn”, là hai câu này. Hai câu này giải thích đơn giản là, tiêu trừ cấu uế hôn ám của tam độc tham sân si cho chúng sanh, rộng cứu vô số thống khổ và thiên tai. Ách nạn nhiều vô số, cho nên gọi là chúng ách nạn. Tình trạng nói ở đây, hoàn toàn giống với hoàn cảnh của chúng ta hiện nay.</w:t>
      </w:r>
    </w:p>
    <w:p>
      <w:pPr>
        <w:pStyle w:val="Normal"/>
        <w:ind w:firstLine="720"/>
        <w:jc w:val="both"/>
        <w:rPr>
          <w:sz w:val="28"/>
          <w:szCs w:val="28"/>
        </w:rPr>
      </w:pPr>
      <w:r>
        <w:rPr>
          <w:sz w:val="28"/>
          <w:szCs w:val="28"/>
        </w:rPr>
        <w:t>Ánh sáng trí tuệ của Phật, đều có thể soi sáng cứu độ. Như Hội Sớ nói, tam cấu là tham sân si, ba thứ này cấu nhiễm tâm tánh, cho nên gọi là cấu. Khiến chúng sanh mù quáng, cho nên gọi là minh. Là nhân lưu chuyển, nhân lưu chuyển sanh tử, nghĩa là nguyên nhân chính của luân hồi sanh tử. Chúng ách nạn là quả của nó, gọi là lục thú tứ sanh, đây chính là luân hồi lục đạo.</w:t>
      </w:r>
    </w:p>
    <w:p>
      <w:pPr>
        <w:pStyle w:val="Normal"/>
        <w:ind w:firstLine="720"/>
        <w:jc w:val="both"/>
        <w:rPr>
          <w:sz w:val="28"/>
          <w:szCs w:val="28"/>
        </w:rPr>
      </w:pPr>
      <w:r>
        <w:rPr>
          <w:sz w:val="28"/>
          <w:szCs w:val="28"/>
        </w:rPr>
        <w:t>Quả thật chúng ta hiện nay, mỗi ngày thông qua ti vị, mạng internet, truyền thông đưa tin về thiên tai thảm họa. Mức độ không ngừng tăng cao, xu hướng thiên tai cũng ngày càng nghiêm trọng. Đây là nguyên nhân gì? Kinh điển dạy chúng ta rằng, là tam độc tham sân si của chúng sanh, và vô số ngôn hành bất thiện chiêu cảm nên. Có nhân tất có quả, có quả tất có nhân, nghiệp nhân quả báo không sai chút nào, chúng ta không thể không biết.</w:t>
      </w:r>
    </w:p>
    <w:p>
      <w:pPr>
        <w:pStyle w:val="Normal"/>
        <w:ind w:firstLine="720"/>
        <w:jc w:val="both"/>
        <w:rPr>
          <w:sz w:val="28"/>
          <w:szCs w:val="28"/>
        </w:rPr>
      </w:pPr>
      <w:r>
        <w:rPr>
          <w:sz w:val="28"/>
          <w:szCs w:val="28"/>
        </w:rPr>
        <w:t xml:space="preserve">Làm sao để có thể hóa giải thiên tai? Trong kinh cũng nói rất rõ ràng: “Phật chi trí quang, tất năng minh tế”. Nhân của luân hồi lục đạo, trong kinh điển Đức Phật dạy cho chúng ta rất nhiều, nói chung là kiến tư phiền não. Nói sơ lược về kiến tư phiền não, nghĩa là chúng ta đối với chân tướng của nhân sinh vũ trụ, thấy sai, nghĩ sai, do đó chúng ta làm sai, làm sai là tạo nghiệp. Nghĩ sai, thấy sai là ý nghiệp, nói sai là khẩu nghiệp, làm sai là thân nghiệp. Tam nghiệp thân khẩu ý gây ra, hiện nay là quả báo lưu chuyển sanh tử trong lục đạo. Ở đây đặc biệt thêm vào một câu là “chúng ách nạn”, nghĩa là nói thiên tai nhiều vô số. Hôm nay chúng ta đọc câu kinh văn này cảm xúc rất sâu sắc, vì nó ở ngay trước mắt chúng ta. Hiện nay chúng ta đang gặp những điều này. </w:t>
      </w:r>
    </w:p>
    <w:p>
      <w:pPr>
        <w:pStyle w:val="Normal"/>
        <w:ind w:firstLine="720"/>
        <w:jc w:val="both"/>
        <w:rPr>
          <w:sz w:val="28"/>
          <w:szCs w:val="28"/>
        </w:rPr>
      </w:pPr>
      <w:r>
        <w:rPr>
          <w:sz w:val="28"/>
          <w:szCs w:val="28"/>
        </w:rPr>
        <w:t>Phật quang phổ chiếu, là nguyên nhân chính cứu khổ cứu nạn. Lại nói tiếp, “Phật quang phổ lưu”, có nghĩa là phổ chiếu. Đức thanh tịnh, hoan hỷ, trí tuệ, giúp chúng ta tiêu trừ ba chướng. Thanh tịnh tiêu trừ tham dục, hoan hỷ tiêu trừ sân nhuế, trí tuệ tiêu trừ ngu si. Thanh tịnh, hoan hỷ, trí tuệ là tánh đức, tiều trừ sự u tối của ba chướng tham sân si.</w:t>
      </w:r>
    </w:p>
    <w:p>
      <w:pPr>
        <w:pStyle w:val="Normal"/>
        <w:ind w:firstLine="720"/>
        <w:jc w:val="both"/>
        <w:rPr>
          <w:sz w:val="28"/>
          <w:szCs w:val="28"/>
        </w:rPr>
      </w:pPr>
      <w:r>
        <w:rPr>
          <w:sz w:val="28"/>
          <w:szCs w:val="28"/>
        </w:rPr>
        <w:t>Chúng ta rất may mắn, đời này được thân người, được nghe Phật pháp, chúng ta có tiêu trừ được ba chướng chăng? Ba chướng này thường gọi là nghiệp chướng. Chư vị học Phật, tôi tin rằng mỗi người, đối với nghiệp chướng của mình, nghĩ mọi cách để tiêu trừ nó, vì sao không trừ được? Chúng ta tuân theo giáo huấn trong kinh điển, giáo hóa của Phật Bồ Tát, ngày ngày tu trì, tụng kinh, niệm Phật, bái sám, làm việc tốt, lợi ích xã hội, lợi ích đại chúng. Hình như đối với nghiệp chướng tiêu trừ không bao nhiêu, thậm chí nghiệp chướng còn có thể ngày càng tăng trưởng, quả thật là tham sân si mạn nghi đang tăng trưởng. Nguyên nhân gì vậy? Vì chúng ta tu học không như pháp, quả đức tu học không hiện tiền. Quả đức là gì? Là thanh tịnh, hoan hỷ, trí tuệ, thực tế chính là trên đề kinh này nói về thanh tịnh bình đẳng giác. Hoan hỷ là bình đẳng, trí tuệ là giác, chưa hiện tiền. Hay nói cách khác, chúng ta tu hành, không có được kết quả như ý, do đó hoài nghi đối với Phật pháp ngày càng nghiêm trọng. Trong xã hội ngày nay, rất nhiều người học Phật, đều cùng gặp vấn đề này. Chúng ta phải giải quyết như thế nào, ứng phó như thế nào? Không thể không biết. Tu hành xảy ra vấn đề, chỉ đạo của Phật là chính xác tuyệt đối, tam học giới định tuệ, không được bỏ qua thứ tự. Nhân giới sanh định, nhân định phát tuệ. Chúng ta cũng biết, cũng nói được, nhưng quả thật rất lơ là trên phương diện giới luật, không hạ công phu vào đây.</w:t>
      </w:r>
    </w:p>
    <w:p>
      <w:pPr>
        <w:pStyle w:val="Normal"/>
        <w:ind w:firstLine="720"/>
        <w:jc w:val="both"/>
        <w:rPr>
          <w:sz w:val="28"/>
          <w:szCs w:val="28"/>
        </w:rPr>
      </w:pPr>
      <w:r>
        <w:rPr>
          <w:sz w:val="28"/>
          <w:szCs w:val="28"/>
        </w:rPr>
        <w:t>Trong nhiều năm nay, chúng tôi đi qua rất nhiều nơi, gặp rất nhiều người học Phật. Tại gia lơ là Thập Thiện Nghiệp Đạo, không chú trọng Thập Thiện Nghiệp, không phụng hành Thập Thiện Nghiệp. Vì thế công phu không đắc lực, nghiệp chướng không tiêu trừ. Còn người xuất gia lơ là Sa Di Luật Nghi, đó là giới căn bản của người xuất gia. Không giữ Sa Di Luật Nghi, chẳng phải hàng xuất gia đệ tử Phật. Không hành trì Thập Thiện Nghiệp Đạo, chẳng phải hàng đệ tử tại gia của Phật. Nói cách khác, ngày nay chúng ta gọi đệ tử nhà Phật, không phải thật, có danh không có thực. Làm sao bổ sung sự thiếu sót này, điều này rất quan trọng, nếu không nỗ lực bổ khuyết thì đời này trôi qua một cách vô ích. Bắt đầu bổ sung từ đâu? Tịnh Nghiệp Tam Phước là nguyên tắc chỉ đạo cao nhất của tu Tịnh độ, ta không thể không tuân thủ. Điều thứ nhất của Tam Phước là “hiếu dưỡng phụ mẫu, phụng sự sư trưởng, từ tâm bất sát, tu thập thiện nghiệp”, bốn câu, 16 chữ. Chư vị đại đức tổ sư dạy chúng ta, dùng truyền thống Nho và Đạo giáo làm nền tảng, đặt nền tảng giới luật, căn bản hành môn, dễ hơn so với học tiểu thừa. Nền tảng hành môn của Nho giáo chính là ngũ luân, ngũ thường, tứ duy, bát đức, là bốn khoa mục này.</w:t>
      </w:r>
    </w:p>
    <w:p>
      <w:pPr>
        <w:pStyle w:val="Normal"/>
        <w:ind w:firstLine="720"/>
        <w:jc w:val="both"/>
        <w:rPr>
          <w:sz w:val="28"/>
          <w:szCs w:val="28"/>
        </w:rPr>
      </w:pPr>
      <w:r>
        <w:rPr>
          <w:sz w:val="28"/>
          <w:szCs w:val="28"/>
        </w:rPr>
        <w:t>Trong kinh điển tiểu thừa, Thế Tôn dạy chúng ta đặt nền tẳng, cũng là bốn căn bản, kinh điển tiểu thừa gọi là luân lý, đạo đức, nhân quả. Ngày nay chúng ta không học tiểu thừa, dùng Đệ Tử Quy của Nho giáo, Đệ Tử Quy chỉ có 1080 chữ, một câu ba chữ, tổng cộng có 360 câu. Mọi người quan sát tường tận, 1080 chữ này, phải chăng nói đến ngũ luân ngũ thường, tứ duy bát đức? Đúng vậy! Đó chính là nền tảng căn bản của giới luật, người xưa học từ nhỏ, gia giáo, do cha mẹ dạy cho chúng. Nền tảng này vững chắc biết bao, vì thế họ học Phật không hề khó khăn.</w:t>
      </w:r>
    </w:p>
    <w:p>
      <w:pPr>
        <w:pStyle w:val="Normal"/>
        <w:ind w:firstLine="720"/>
        <w:jc w:val="both"/>
        <w:rPr>
          <w:sz w:val="28"/>
          <w:szCs w:val="28"/>
        </w:rPr>
      </w:pPr>
      <w:r>
        <w:rPr>
          <w:sz w:val="28"/>
          <w:szCs w:val="28"/>
        </w:rPr>
        <w:t>Thái Thượng Cảm Ứng Thiên của Đạo giáo, toàn nói về nhân quả, thiện có thiện quả, ác có ác báo. Phân lượng cũng không nhiều, tổng cộng chỉ nói 195 trường hợp, nó dùng ví dụ để chứng minh. 195 trường hợp, đều nói cho chúng ta biết về báo ứng thiện ác. Trong Tam Phước, “từ bi bất sát” là nhân quả.</w:t>
      </w:r>
    </w:p>
    <w:p>
      <w:pPr>
        <w:pStyle w:val="Normal"/>
        <w:ind w:firstLine="720"/>
        <w:jc w:val="both"/>
        <w:rPr>
          <w:sz w:val="28"/>
          <w:szCs w:val="28"/>
        </w:rPr>
      </w:pPr>
      <w:r>
        <w:rPr>
          <w:sz w:val="28"/>
          <w:szCs w:val="28"/>
        </w:rPr>
        <w:t>Dùng hai mục này, làm cơ sở cho Thập Thiện Nghiệp của Phật giáo, như vậy Thập Thiện Nghiệp đạo sẽ rất vững vàng, và vô cùng kiên cố. Chúng ta thử nghĩ có đúng như vậy chăng? Hiện nay khuyết điểm của chúng ta là gì? Không học Đệ Tử Quy, không học Cảm Ứng Thiên, vì thế Thập Thiện Nghiệp cũng không khởi tác dụng. Nếu có Đệ Tử Quy và Cảm Ứng Thiên, Thập Thiện Nghiệp lập tức khởi tác dụng. Dù không được thanh tịnh giống như A la hán, cũng thanh tịnh hơn nhiều so với đại chúng trong xã hội. Ta được thọ dụng của tâm thanh tịnh, tâm thanh tịnh sanh trí tuệ. Tâm thanh tịnh ít sanh tiểu trí tuệ, tâm thanh tịnh nhiều sanh đại trí tuệ. Vấn về của chúng ta là đây.</w:t>
      </w:r>
    </w:p>
    <w:p>
      <w:pPr>
        <w:pStyle w:val="Normal"/>
        <w:ind w:firstLine="720"/>
        <w:jc w:val="both"/>
        <w:rPr>
          <w:sz w:val="28"/>
          <w:szCs w:val="28"/>
        </w:rPr>
      </w:pPr>
      <w:r>
        <w:rPr>
          <w:sz w:val="28"/>
          <w:szCs w:val="28"/>
        </w:rPr>
        <w:t>Học Phật bắt đầu học từ đâu? Bắt đầu học từ việc nghiêm trì giới luật, có nền tảng ưu việt này, tiếp tục học lục ba la mật của Bồ Tát. Buông bỏ tham dục, đó là đức của bố thí. Buông bỏ ác hạnh, là đức của trì giới. Buông bỏ sân nhuế, là đức của nhẫn nhục. Buông bỏ giải đãi, biếng nhác, là đức của tinh tấn. Buông bỏ tâm mông lung, là đức của thiền định. Buông bỏ ngu si, là đức của trí tuệ, tâm hoan hỷ hiện tiền. Tâm hoan hỷ là gì? Là pháp hỷ sung mãn, thường sanh tâm hoan hỷ, thân tâm tự tại, tức là lìa khổ được vui, có thể hóa giải thiên tai. Đây là Phật quang phổ chiếu, Phật quang gia trì chúng ta, quả thật đã giúp chúng ta.</w:t>
      </w:r>
    </w:p>
    <w:p>
      <w:pPr>
        <w:pStyle w:val="Normal"/>
        <w:ind w:firstLine="720"/>
        <w:jc w:val="both"/>
        <w:rPr>
          <w:sz w:val="28"/>
          <w:szCs w:val="28"/>
        </w:rPr>
      </w:pPr>
      <w:r>
        <w:rPr>
          <w:sz w:val="28"/>
          <w:szCs w:val="28"/>
        </w:rPr>
        <w:t>Bên dưới nói: “tập nhân đã diệt, nghĩa là tiêu diệt nhân tập đế của khổ đế”. Tứ đế: khổ tập diệt đạo, khổ là quả, tập là nhân của khổ. Tập là kết tập, thông thường chúng ta gọi là tích lũy, phàm phu tích lũy những gì? Phiền não, tập khí. Mỗi ngày, hiện nay đặc biệt rõ ràng, tiếp thu sự nhiễm ô của môi trường. Nhiễm ô của môi trường vật chất, nhiễm ô của môi trường tinh thần, khổ không sao kể xiết! Nếu diệt được nhân của tập, không còn bị nhiễm ô nữa, khiến chúng ta sống tốt trong đại thừa, được chăng? Trong hoàn cảnh hiện nay, có thể làm được chăng? Có thể, chỉ cần ta cảm thấy thích làm. Tôi không tiếp xúc với thông tin hiện nay, không xem ti vi, không nghe tin tức, cũng không dùng mạng internet. Những sách báo tạp chí người bây giờ xuất bản, tôi đều cự tuyệt hết. Chỉ tiếp thu giáo huấn của Phật Bồ Tát, tiếp thu giáo huấn thánh hiền của các chủng tộc trên thế gian này. Vấn đề này chúng ta có thể làm được, chẳng phải không làm được. Làm được thì nhân của tập đã diệt,  tập nhân đã diệt rồi, quả báo tự nhiên không còn nữa.</w:t>
      </w:r>
    </w:p>
    <w:p>
      <w:pPr>
        <w:pStyle w:val="Normal"/>
        <w:ind w:firstLine="720"/>
        <w:jc w:val="both"/>
        <w:rPr>
          <w:sz w:val="28"/>
          <w:szCs w:val="28"/>
        </w:rPr>
      </w:pPr>
      <w:r>
        <w:rPr>
          <w:sz w:val="28"/>
          <w:szCs w:val="28"/>
        </w:rPr>
        <w:t>Đây là chư vị thánh hiền, chư Phật Bồ Tát “quảng tế”, quảng tế là phổ độ chúng sanh. Tôi cũng là một trong các chúng sanh được chư Phật Bồ Tát độ, không khó, tôi nguyện tiếp thu. Không chịu tiếp thu mới khó, không muốn buông bỏ mọi nhiễm ô của thế gian này, như vậy khó mà tiếp thu được Phật pháp. Vì sao vậy? Vì những thứ đó là đến để phá hoại chánh pháp, cũng chính là phá hoại thanh tịnh bình đẳng giác của chính mình. Nó đến để phá hoại, nếu không lìa xa, nhất định ta bị ảnh hưởng.</w:t>
      </w:r>
    </w:p>
    <w:p>
      <w:pPr>
        <w:pStyle w:val="Normal"/>
        <w:ind w:firstLine="720"/>
        <w:jc w:val="both"/>
        <w:rPr>
          <w:sz w:val="28"/>
          <w:szCs w:val="28"/>
        </w:rPr>
      </w:pPr>
      <w:r>
        <w:rPr>
          <w:sz w:val="28"/>
          <w:szCs w:val="28"/>
        </w:rPr>
        <w:t xml:space="preserve">Bên dưới nói tiếp: “xả bỏ tam đồ khổ, diệt các phiền não ám”, câu này là tiếp theo ở trên. Tiêu trừ tam độc tức là lìa ba đường ác, chưa ra khỏi luân hồi lục đạo, nhưng tuyệt đối không đọa vào ba đường ác. Câu này không thể không ghi nhớ. Tham, ý niệm của tham là nghiệp nhân hàng đầu của đường ngạ quỷ, tham tâm là đường ngạ quỷ. Tham Phật pháp cũng không được, tham Phật pháp quả báo cũng trong đường ngạ quỷ. Đức Phật dạy chúng ta đoạn tham sân si, không phải dạy đổi đối tượng tham sân si. Vốn ta tham tài sắc danh thực thùy, bây giờ buông bỏ nó, quay lại tham Phật pháp, như vậy cũng sai. Đức Phật từ bi, trong Kinh Kim Cang ngài dạy chúng ta rằng: “Pháp còn phải xả, huống gì phi pháp”. Pháp là Phật pháp, Phật pháp cũng phải xả bỏ, sao có thể tham được? Ta phải tôn trọng Phật pháp, vì nó giúp ta đoạn tham sân si, ta phải tôn trọng. Nếu khởi tham ái với nó, lại đọa vào ba đường ác. Điều này Đức Phật nói rất rõ ràng minh bạch, sai lầm là do ta, Phật Bồ Tát không sai, chư vị tổ sư cũng không sai, kinh điển cũng không sai, sai ở chỗ chúng ta không buông bỏ vạn duyên. Mặc dù đoạn rồi, cũng như cổ nhân nói cây đoạn mà rễ còn dây dưa. Hình như là đã buông bỏ, nhưng tập khí vẫn chưa quên, luôn khởi hiện hành. Đây chính là nguyên nhân người học Phật không thể ra khỏi lục đạo. </w:t>
      </w:r>
    </w:p>
    <w:p>
      <w:pPr>
        <w:pStyle w:val="Normal"/>
        <w:ind w:firstLine="720"/>
        <w:jc w:val="both"/>
        <w:rPr>
          <w:sz w:val="28"/>
          <w:szCs w:val="28"/>
        </w:rPr>
      </w:pPr>
      <w:r>
        <w:rPr>
          <w:sz w:val="28"/>
          <w:szCs w:val="28"/>
        </w:rPr>
        <w:t xml:space="preserve">Chúng ta ngày ngày học pháp đại thừa, không thật sự hiểu, khi nào mới thật hiểu? Đại sư Chương Gia nói, thật buông bỏ tức là thật hiểu, thật hiểu nhất định buông bỏ. Có một chút chưa buông bỏ, nó đều chướng ngại ta được định, chướng ngại ta khai ngộ. Có chướng ngại việc vãng sanh chăng? Có thể. Phải xem vận mệnh khi lâm chung, vận mệnh tốt, gặp thiện hữu ở bên cạnh nhắc nhở, ta dùng Phật hiệu khống chế, như vậy sẽ vãng sanh. Nếu vận mệnh không tốt, khi lâm chung không có ai nhắc nhở, ta còn lưu luyến thế gian này, lưu luyến, lại tiếp tục trôi lăn trong luân hồi lục đạo. Công phu phải thực hành trong cuộc sống hằng ngày, sát na khi lâm chung mới có hiệu quả. Nếu không, sát na khi lâm chung đó sai lầm, suốt đời đều sai lầm, quả thật đáng tiếc. </w:t>
      </w:r>
    </w:p>
    <w:p>
      <w:pPr>
        <w:pStyle w:val="Normal"/>
        <w:ind w:firstLine="720"/>
        <w:jc w:val="both"/>
        <w:rPr>
          <w:sz w:val="28"/>
          <w:szCs w:val="28"/>
        </w:rPr>
      </w:pPr>
      <w:r>
        <w:rPr>
          <w:sz w:val="28"/>
          <w:szCs w:val="28"/>
        </w:rPr>
        <w:t>“</w:t>
      </w:r>
      <w:r>
        <w:rPr>
          <w:sz w:val="28"/>
          <w:szCs w:val="28"/>
        </w:rPr>
        <w:t>Tiêu trừ tam độc”, nghĩa là đoạn kiến tư phiền não, “tức lìa ba đường ác”. Nếu thật sự đoạn tận tham sân si mạn, không chỉ lìa ba đường ác, luân hồi lục đạo cũng không còn. Tham sân si mạn nghi là tư hoặc; thân kiến, biên kiến, giới thủ kiến, kiến thủ kiến, là kiến hoặc, nghĩa là ta thấy sai. Đoạn tận kiến hoặc tuyệt đối không đọa ba đường ác, đoạn tư hoặc vượt thoát luân hồi lục đạo.</w:t>
      </w:r>
    </w:p>
    <w:p>
      <w:pPr>
        <w:pStyle w:val="Normal"/>
        <w:ind w:firstLine="720"/>
        <w:jc w:val="both"/>
        <w:rPr>
          <w:sz w:val="28"/>
          <w:szCs w:val="28"/>
        </w:rPr>
      </w:pPr>
      <w:r>
        <w:rPr>
          <w:sz w:val="28"/>
          <w:szCs w:val="28"/>
        </w:rPr>
        <w:t xml:space="preserve">Bên dưới nói: “Tam đồ cực khổ”. Chúng ta hiện nay tuy ở cõi người, chịu khổ không thua gì ba đường ác. Cái khổ của tam đồ bây giờ đang xuất hiện tại nhân gian, con người khởi tâm động niệm không bằng súc sanh, không bằng ngạ quỷ, chính là như vậy. </w:t>
      </w:r>
    </w:p>
    <w:p>
      <w:pPr>
        <w:pStyle w:val="Normal"/>
        <w:ind w:firstLine="720"/>
        <w:jc w:val="both"/>
        <w:rPr>
          <w:sz w:val="28"/>
          <w:szCs w:val="28"/>
        </w:rPr>
      </w:pPr>
      <w:r>
        <w:rPr>
          <w:sz w:val="28"/>
          <w:szCs w:val="28"/>
        </w:rPr>
        <w:t>Từ quả chúng ta thấy nhân_làm người, tiêu chuẩn điều kiện của con người là luân thường đạo đức, người bây giờ có nói đến luân thường đạo đức chăng? Nói cũng không có, đương nhiên càng không có người thực hành. Khởi tâm động niệm, ngôn ngữ tạo tác, tương phản 108 độ với luân thường đạo đức, trái nghịch với tánh đức, quả báo chính là tam đồ. Trong ba đường ác tiêu ác nghiệp của họ, tiêu hết ác nghiệp họ hiểu ra, khởi tâm sám hối, khởi tâm hổ thẹn, thoát ly ác đạo, lại đến nhân gian. Đến nhân gian, nếu không gặp được giáo dục luân lý đạo đức, lại học điều xấu, học điều xấu thì sao? Hết thọ mạng đời này, lại đọa vào ba đường ác. Trong Kinh Địa Tạng nói rất rõ ràng, quỷ vương của ba đường ác nhìn thấy, thoát ra chưa được bao lâu sao lại trở lại? Thông thường người ta nói, hiện tượng này là do tập khí phiền não chi phối, không vượt qua được sự mê hoặc của môi trường xấu. Khi nào mới có thể đào thải hết tập khí phiền não? Thông thường mà nói, thời gian ta ở trong ba đường ác rất dài, mới có thể mài sạch những tập khí này. Khi thật sự cảm nhận hết nổi khổ, không muốn tiếp tục chịu những khổ nạn này nữa, nghe đến Phật pháp tự nhiên sanh tâm hoan hỷ. Nghe đến thế giới tây phương Cực Lạc, liền sanh tâm hy hữu, như vậy là được cứu.</w:t>
      </w:r>
    </w:p>
    <w:p>
      <w:pPr>
        <w:pStyle w:val="Normal"/>
        <w:ind w:firstLine="720"/>
        <w:jc w:val="both"/>
        <w:rPr>
          <w:sz w:val="28"/>
          <w:szCs w:val="28"/>
        </w:rPr>
      </w:pPr>
      <w:r>
        <w:rPr>
          <w:sz w:val="28"/>
          <w:szCs w:val="28"/>
        </w:rPr>
        <w:t>Bên dưới nói tiếp: “Ánh sáng trí tuệ của Phật như nhật”, như mặt trời. “Phật trí có thể chiếu phá vô minh phiền não”. Phật trí chiếu phá như thế nào? Đức Thế Tôn dùng hai phương pháp, một là thân giáo, làm gương cho chúng sanh noi theo. Tư tưởng kiến giải của ngài chính là kinh luận, ngôn đàm cử chỉ của ngài là giới luật. Diễn xuất tam tạng 12 phần giáo ngay trong cuộc sống hằng ngày, thể hiện ra, đây là thân giáo. Thứ hai là ngôn giáo, giảng giải cho chúng ta nghe. Người nhãn căn sắc bén thấy là hiểu ngay, người nhĩ căn sắc bén cũng vừa nghe là hiểu. Đây chính là chiếu phá vô minh phiền não, thân hành ngôn giáo.</w:t>
      </w:r>
    </w:p>
    <w:p>
      <w:pPr>
        <w:pStyle w:val="Normal"/>
        <w:ind w:firstLine="720"/>
        <w:jc w:val="both"/>
        <w:rPr>
          <w:sz w:val="28"/>
          <w:szCs w:val="28"/>
        </w:rPr>
      </w:pPr>
      <w:r>
        <w:rPr>
          <w:sz w:val="28"/>
          <w:szCs w:val="28"/>
        </w:rPr>
        <w:t>“</w:t>
      </w:r>
      <w:r>
        <w:rPr>
          <w:sz w:val="28"/>
          <w:szCs w:val="28"/>
        </w:rPr>
        <w:t>Như mặt trời phá trừ bóng tối, cho nên gọi là diệt trừ bóng tối các phiền não. Khai bỉ mắt trí tuệ, đạt được thân quang minh”. “Bỉ” này là chỉ chúng sanh, chúng sanh tiếp thu giáo huấn của Phật, mắt trí tuệ sanh khởi. “Tác dụng của mắt là thấy, cho nên thường lấy mắt biểu trưng cho cái thấy. Thường ví dụ rằng, bát nhã như con mắt, các độ khác như mù”. Điều sau cùng của lục độ là bát nhã, năm độ trước là bố thí, trì giới, nhẫn nhục, tinh tấn, thiền định. Nếu không có trí tuệ, tất cả thiện pháp tu từ năm độ trước, là thiện pháp thế gian, không thể xuất thế. Nếu trong năm độ trước đều có trí tuệ, phước đức biến thành công đức, công đức có thể giúp ta vượt thoát lục đạo. Điều này nói rõ, trong Phật pháp thường dùng con mắt tượng trưng cho cái thấy.</w:t>
      </w:r>
    </w:p>
    <w:p>
      <w:pPr>
        <w:pStyle w:val="Normal"/>
        <w:ind w:firstLine="720"/>
        <w:jc w:val="both"/>
        <w:rPr>
          <w:sz w:val="28"/>
          <w:szCs w:val="28"/>
        </w:rPr>
      </w:pPr>
      <w:r>
        <w:rPr>
          <w:sz w:val="28"/>
          <w:szCs w:val="28"/>
        </w:rPr>
        <w:t>Tông môn thường nói: “Tham phương tu cụ tham phương nhãn, khán giáo- xem giáo lý nghĩa là xem kinh, đọc kinh- tu cụ khán giáo nhãn”, đều là dùng con mắt biểu trưng cho chánh kiến của bát nhã. Chúng ta phải nghi nhớ điều này. Trí tuệ quan trọng biết bao. Phiền phức của chúng ta ngày nay là không có trí tuệ, khi sáu căn tiếp xúc với cảnh giới sáu trần, đạt được những gì? Là tri thức, không phải trí tuệ. Vì ta không có trí tuệ, cho nên những gì đạt được toàn là tri thức. Nếu như có trí tuệ, ta đạt được trí tuệ giống như chư Phật Bồ Tát, thấy được thật tướng các pháp, thành tựu công đức chân thật của việc độ chúng sanh.</w:t>
      </w:r>
    </w:p>
    <w:p>
      <w:pPr>
        <w:pStyle w:val="Normal"/>
        <w:ind w:firstLine="720"/>
        <w:jc w:val="both"/>
        <w:rPr>
          <w:sz w:val="28"/>
          <w:szCs w:val="28"/>
        </w:rPr>
      </w:pPr>
      <w:r>
        <w:rPr>
          <w:sz w:val="28"/>
          <w:szCs w:val="28"/>
        </w:rPr>
        <w:t>Trí tuệ là gì? Là không khởi tâm không động niệm, không phân biệt không chấp trước chính là trí tuệ. Nếu còn khởi tâm động niệm, còn phân biệt chấp trước, hoàn toàn là tình thức đang làm chủ. Đó không phải công đức, Phật pháp gọi là phước đức. Phước đức không thể ra khỏi luân hồi, công đức có thể ra khỏi luân hồi. Công đức và phước đức khác nhau, người tu phước rất nhiều. Tu phước đến đâu để hưởng? Không nhất định. Ngoại trừ địa ngục A tỳ không có phước, ngoài ra đều có phước báo. Trong Phật pháp gọi đây là mãn nghiệp. Ta đầu thai đến bất kỳ đường nào gọi là dẫn nghiệp, dẫn dắt ta đến đường đó. Đây là nghiệp chúng ta tự tạo, phân thành hai loại lớn. Chúng ta đến được nhân gian, dẫn nghiệp của chúng ta tương đồng. Dẫn nghiệp này là gì? Là ngũ giới, trung phẩm thập thiện, dẫn dắt ta đến nhân gian. Nếu tu lục độ, tứ nhiếp pháp, đó là mãn nghiệp. Đến nhân gian giàu nghèo sang hèn không giống nhau, đây là thuộc về mãn nghiệp. Tuy mãn nghiệp không giống nhau, người hiểu Phật pháp có cách bù đắp. Trong đời quá khứ không tu tài bố thí, bây giờ có thể bù đắp. Trong đời quá khứ ít tu trí tuệ cũng có thể bù đắp. Thậm chí tượng mạo không đẹp, thân thể nhiều bệnh, tu bố thí vô úy cũng có thể bù đăp, quả thật không thể nghĩ bàn! Trong kinh điển Đức Phật dạy chúng ta, chúng ta học xong phải biết vận dụng. Áp dụng trong cuộc sống hằng ngày, áp dụng trong công việc, trong xử sự đối nhân tiếp vật. Giàu có, thông minh trí tuệ, mạnh khỏe sống lâu, tất cả đều nhờ tu mà có, toàn là bố thí. Tu như thế nào? Tu bố thí, tu tài bố thí, tu pháp bố thí, tu bố thí vô úy, càng thí càng nhiều. Đây là Phật dạy chúng ta về chánh kiến của bát nhã.</w:t>
      </w:r>
    </w:p>
    <w:p>
      <w:pPr>
        <w:pStyle w:val="Normal"/>
        <w:ind w:firstLine="720"/>
        <w:jc w:val="both"/>
        <w:rPr>
          <w:sz w:val="28"/>
          <w:szCs w:val="28"/>
        </w:rPr>
      </w:pPr>
      <w:r>
        <w:rPr>
          <w:sz w:val="28"/>
          <w:szCs w:val="28"/>
        </w:rPr>
        <w:t>Xem tiếp bên dưới: Phẩm ly thế gian trong Kinh Hoa Nghiêm lại nói về thập nhãn. Thập nhãn này, trừ ngũ nhãn ở trước_ngũ nhãn thường nói đến, gồm có nhục nhãn, thiên nhãn, tuệ nhãn, pháp nhãn, Phật nhãn, đây là thường nói đến. Chúng sanh dục giới, cõi người trở xuống đều có nhục nhãn, thiên nhân cõi dục họ có thiên nhãn. Ba loại nhãn còn lại, phải người tu hành mới có thể đạt được. A la hán có tuệ nhãn, Bồ Tát có pháp nhãn, Như Lai có Phật nhãn.</w:t>
      </w:r>
    </w:p>
    <w:p>
      <w:pPr>
        <w:pStyle w:val="Normal"/>
        <w:ind w:firstLine="720"/>
        <w:jc w:val="both"/>
        <w:rPr>
          <w:sz w:val="28"/>
          <w:szCs w:val="28"/>
        </w:rPr>
      </w:pPr>
      <w:r>
        <w:rPr>
          <w:sz w:val="28"/>
          <w:szCs w:val="28"/>
        </w:rPr>
        <w:t>Ngoài ngũ nhãn ra còn có thập nhãn, trong Kinh Hoa Nghiêm nói như vậy.</w:t>
      </w:r>
    </w:p>
    <w:p>
      <w:pPr>
        <w:pStyle w:val="Normal"/>
        <w:ind w:firstLine="720"/>
        <w:jc w:val="both"/>
        <w:rPr>
          <w:sz w:val="28"/>
          <w:szCs w:val="28"/>
        </w:rPr>
      </w:pPr>
      <w:r>
        <w:rPr>
          <w:sz w:val="28"/>
          <w:szCs w:val="28"/>
        </w:rPr>
        <w:t xml:space="preserve">Loại thứ sáu là trí nhãn, thấy các pháp. Thấy các pháp nghĩa là gì? Thấy thật tướng của các pháp. Trí nhãn thấy tướng chân thật của tất cả pháp. </w:t>
      </w:r>
    </w:p>
    <w:p>
      <w:pPr>
        <w:pStyle w:val="Normal"/>
        <w:ind w:firstLine="720"/>
        <w:jc w:val="both"/>
        <w:rPr>
          <w:sz w:val="28"/>
          <w:szCs w:val="28"/>
        </w:rPr>
      </w:pPr>
      <w:r>
        <w:rPr>
          <w:sz w:val="28"/>
          <w:szCs w:val="28"/>
        </w:rPr>
        <w:t>Giới khoa học phương tây, họ nhờ sự giúp đở của máy móc khoa học cao cấp. Như Max Planck người Đức, ông nhìn thấy hiện tượng vật chất, vật chất rốt cuộc là gì, ông ta đã nhìn thấy, ông nhờ máy móc mới nhìn thấy. Bồ Tát không cần đến máy móc, thấy còn rõ hơn ông ta, đó chính là trí nhãn.</w:t>
      </w:r>
    </w:p>
    <w:p>
      <w:pPr>
        <w:pStyle w:val="Normal"/>
        <w:ind w:firstLine="720"/>
        <w:jc w:val="both"/>
        <w:rPr>
          <w:sz w:val="28"/>
          <w:szCs w:val="28"/>
        </w:rPr>
      </w:pPr>
      <w:r>
        <w:rPr>
          <w:sz w:val="28"/>
          <w:szCs w:val="28"/>
        </w:rPr>
        <w:t>Thứ bảy là quang minh nhãn, quang minh thấy Phật. Họ có thể thấy được Phật quang, Phật quang phổ chiếu. Muôn sự muôn vật khắp biến pháp giới hư không giới, đều nằm trong Phật quang phổ chiếu. Phàm phu chúng ta không thấy được, Bồ Tát có quang minh nhãn nên họ nhìn thấy. Trong Phật quang có hóa Phật, trong Phật quang có cõi nước. Không phải Phật quang không có gì cả, nó đầy đủ vạn pháp.</w:t>
      </w:r>
    </w:p>
    <w:p>
      <w:pPr>
        <w:pStyle w:val="Normal"/>
        <w:ind w:firstLine="720"/>
        <w:jc w:val="both"/>
        <w:rPr>
          <w:sz w:val="28"/>
          <w:szCs w:val="28"/>
        </w:rPr>
      </w:pPr>
      <w:r>
        <w:rPr>
          <w:sz w:val="28"/>
          <w:szCs w:val="28"/>
        </w:rPr>
        <w:t>Thứ tám là xuất sanh tử nhãn, thấy niết bàn. Niết bàn tức là tự tánh, xuất sanh tử nhãn nghĩa là sao? Thiền tông gọi là đại triệt đại ngộ, minh tâm kiến tánh, là loại nhãn này. Thấy được tự tánh thanh tịnh viên minh thể, thấy niết bàn.</w:t>
      </w:r>
    </w:p>
    <w:p>
      <w:pPr>
        <w:pStyle w:val="Normal"/>
        <w:ind w:firstLine="720"/>
        <w:jc w:val="both"/>
        <w:rPr>
          <w:sz w:val="28"/>
          <w:szCs w:val="28"/>
        </w:rPr>
      </w:pPr>
      <w:r>
        <w:rPr>
          <w:sz w:val="28"/>
          <w:szCs w:val="28"/>
        </w:rPr>
        <w:t>Thứ chín là vô ngại nhãn. Không có chướng ngại. Đại sư Thanh Lương phân Kinh Hoa Nghiêm thành tứ vô ngại, bốn loại. Lý vô ngại, sự vô ngại, lý sự vô ngại, sự sự vô ngại. Bốn loại không có chướng ngại, đây là Bồ Tát trong Kinh Hoa Nghiêm. Bồ Tát trong Kinh Hoa Nghiêm như vậy, Bồ Tát của thế giới Cực Lạc cũng như vậy, cho đến người ở cõi phàm thánh đồng cư hạ hạ phẩm vãng sanh của thế giới Cực Lạc cũng như vậy. Vì sao vậy? Vì họ được oai thần 48 nguyện của Phật Di Đà gia trì. Một phần tập khi phiền não họ cũng chưa đoạn, nhưng trí tuệ của họ, đức năng của họ, tướng hảo của họ không có gì khác với A Duy Việt Trí Bồ Tát. A Duy Việt Trí là bát địa trở lên, viên chứng tam bất thoái. Viên là viên mãn, chứng được tam bất thoái một cách viên mãn. Bát địa là bất động địa, cái thấy không có chướng ngại. Thấy được tam tế tướng của A lại da, không cần đến máy móc khoa học họ cũng nhìn thấy, gọi là vô ngại nhãn.</w:t>
      </w:r>
    </w:p>
    <w:p>
      <w:pPr>
        <w:pStyle w:val="Normal"/>
        <w:ind w:firstLine="720"/>
        <w:jc w:val="both"/>
        <w:rPr>
          <w:sz w:val="28"/>
          <w:szCs w:val="28"/>
        </w:rPr>
      </w:pPr>
      <w:r>
        <w:rPr>
          <w:sz w:val="28"/>
          <w:szCs w:val="28"/>
        </w:rPr>
        <w:t>Thứ mười là nhất thiết trí nhãn, lại gọi là phổ nhãn, thấy được pháp giới của phổ môn, quả thật không thể nghĩ bàn. Phổ là phổ biến, môn nghĩa là thông suốt, không có chướng ngại, họ nhìn thấy khắp biến pháp giới hư không giới. Sanh trí tuệ, không sanh phiền não. Đối với bản thân mà nói, thành Vô Thượng Chánh Đẳng Chánh Giác. Trong Kinh Hoa Nghiêm gọi là quả vị Diệu giác Như Lai. Khởi tác dụng đối với bên ngoài, phổ độ tất cả chúng sanh khắp biến pháp giới hư không giới, đều thành Phật đạo.</w:t>
      </w:r>
    </w:p>
    <w:p>
      <w:pPr>
        <w:pStyle w:val="Normal"/>
        <w:ind w:firstLine="720"/>
        <w:jc w:val="both"/>
        <w:rPr>
          <w:sz w:val="28"/>
          <w:szCs w:val="28"/>
        </w:rPr>
      </w:pPr>
      <w:r>
        <w:rPr>
          <w:sz w:val="28"/>
          <w:szCs w:val="28"/>
        </w:rPr>
        <w:t>Nay nói trí tuệ nhãn, trong kinh này gọi là trí tuệ nhãn. Có thể giải thích là tuệ nhãn và trí nhãn trong thập nhãn. Hoàn toàn giải thích trên phương diện sự tướng, trong thập nhãn có trí nhãn và tuệ nhãn. Cũng có thể giải thích thành trí tuệ đức tướng của Như Lai mà chúng sanh vốn có, cũng tức là Phật nhãn. Có thể nói như vậy.</w:t>
      </w:r>
    </w:p>
    <w:p>
      <w:pPr>
        <w:pStyle w:val="Normal"/>
        <w:ind w:firstLine="720"/>
        <w:jc w:val="both"/>
        <w:rPr>
          <w:sz w:val="28"/>
          <w:szCs w:val="28"/>
        </w:rPr>
      </w:pPr>
      <w:r>
        <w:rPr>
          <w:sz w:val="28"/>
          <w:szCs w:val="28"/>
        </w:rPr>
        <w:t>Trong kinh điển đại thừa nói về ngũ nhãn, thập nhãn không phải chỉ Như Lai mới có, phải hiểu điều này. Nó vốn có trong mỗi một chúng sanh, chỉ là hiện nay ta có vọng tưởng chấp trước mà không thể chứng được. Hay nói cách khác, nếu như buông bỏ được vọng tưởng chấp trước, là chứng được. Đây là thật, không phải giả.</w:t>
      </w:r>
    </w:p>
    <w:p>
      <w:pPr>
        <w:pStyle w:val="Normal"/>
        <w:ind w:firstLine="720"/>
        <w:jc w:val="both"/>
        <w:rPr>
          <w:sz w:val="28"/>
          <w:szCs w:val="28"/>
        </w:rPr>
      </w:pPr>
      <w:r>
        <w:rPr>
          <w:sz w:val="28"/>
          <w:szCs w:val="28"/>
        </w:rPr>
        <w:t>Kinh điển dạy rằng, buông bỏ kiến tư phiền não, tức là chấp trước, không còn chấp trước đối với tất cả pháp thế xuất thế gian, tuệ nhãn liền hiện tiền. A la hán là chứng được tuệ nhãn. Buông bỏ trần sa phiền não, nghĩa là không còn có tâm phân biệt đối với tất cả pháp, như vậy là khôi phục pháp nhãn. Bồ Tát chứng được. Tiến thêm bước nữa, sáu căn ở trong cảnh giới sáu trần, thật sự đạt đến không khởi tâm không niệm, Phật nhãn liền xuất hiện, chính là trí tuệ đức tướng của Như Lai mà tất cả chúng sanh vốn đầy đủ lập tức hiện tiền.</w:t>
      </w:r>
    </w:p>
    <w:p>
      <w:pPr>
        <w:pStyle w:val="Normal"/>
        <w:ind w:firstLine="720"/>
        <w:jc w:val="both"/>
        <w:rPr>
          <w:sz w:val="28"/>
          <w:szCs w:val="28"/>
        </w:rPr>
      </w:pPr>
      <w:r>
        <w:rPr>
          <w:sz w:val="28"/>
          <w:szCs w:val="28"/>
        </w:rPr>
        <w:t>Tình hình của chúng ta hiện nay, vì có vô minh, có trần sa phiền não, có kiến tư phiền não, những thứ này là chướng ngại. Khiến thập nhãn vốn có của chúng ta, bây giờ chỉ còn lại nhục nhãn, ngoài ra đều không khởi tác dụng. Không phải không có, có nhưng tạm thời không khởi tác dụng. Khi nào giác ngộ, buông bỏ chướng ngại, ngũ nhãn và thập nhãn đều khôi phục như thường.</w:t>
      </w:r>
    </w:p>
    <w:p>
      <w:pPr>
        <w:pStyle w:val="Normal"/>
        <w:ind w:firstLine="720"/>
        <w:jc w:val="both"/>
        <w:rPr>
          <w:sz w:val="28"/>
          <w:szCs w:val="28"/>
        </w:rPr>
      </w:pPr>
      <w:r>
        <w:rPr>
          <w:sz w:val="28"/>
          <w:szCs w:val="28"/>
        </w:rPr>
        <w:t>Do vô minh che lấp. Vô minh phiền não. Che lấp, giống như mắt mù, mắt mọc lên một chướng ngại rất dày, khiến ta không nhìn thấy. Đâu là ví như trần sa phiền não và kiến tư phiền não. Vọng cho là hôn mê mù quáng, sự hôn mê mù quáng của phàm phu không phải thật, chỉ cần phá bỏ chướng ngại nó liền khôi phục. Bây giờ đang sống trong sự hôm mê mù quáng, cho rằng Chư Phật Như Lai có Phật nhãn, cho rằng ngài có, chúng ta không có. Nhận mình là người mù, sai lầm này do mình, không do người khác. Phật quang phổ chiếu, khai tuệ nhãn vốn có trong tâm chúng sanh, diệt trừ bóng tối từ vô thỉ đến nay, cho nên gọi là khai vỉ chúng sanh. Đây là Phật đối với tất cả chúng sanh, tất cả chúng sanh này phải thêm vào hai chữ_chúng sanh có duyên, điều này rất quan trọng. Nhà Phật thường nói, Phật không độ người không có duyên. Ai là người có duyên, ai là người không có duyên? Chúng ta không thể không biết điều này. Nếu bằng lòng tiếp thu chính là có duyên, còn như cự tuyệt tiếp thu tức là không có duyên. Nhân duyên không phải ở chỗ Phật, mà ở chỗ mình. Thái độ tiếp thu của chúng ta không giống nhau, nhiệt tình tiếp thu không giống nhau, lý giải tiếp thu không giống nhau, lợi ích tiếp thu đương nhiên không giống nhau, khác nhau quá lớn. Tiếp thu như thế nào chúng ta mới đạt được lợi ích chân thật? Đại sư Ấn Quang nói rất hay, tâm chân thành cung kính, tín giải chấp trì sẽ đạt được. Quan trọng nhất là tâm chân thành cung kính, không những đối với Phật pháp, mà đối với pháp thế gian cũng như vậy. Học tập bất kỳ điều gì, có thể đạt đến cảnh giới ra sao, then chốt đều ở tâm chân thành cung kính. Không liên quan đến người khác, tất cả đều do mình. Đúng là một phần cung kính được một phần lợi ích, mười phần cung kính được mười phần lợi ích, hoàn toàn do mình quyết định. Phải biết, đối với người, đối với pháp, đối với tất cả cảnh duyên đều không liên quan. Không thể không hiểu đạo lý này.</w:t>
      </w:r>
    </w:p>
    <w:p>
      <w:pPr>
        <w:pStyle w:val="Normal"/>
        <w:ind w:firstLine="720"/>
        <w:jc w:val="both"/>
        <w:rPr>
          <w:sz w:val="28"/>
          <w:szCs w:val="28"/>
        </w:rPr>
      </w:pPr>
      <w:r>
        <w:rPr>
          <w:sz w:val="28"/>
          <w:szCs w:val="28"/>
        </w:rPr>
        <w:t>Cấm kỵ nhất là thái độ hoài nghi, nếu có thêm thái độ phê bình, như vậy thì càng tệ. Thái độ hoài nghi còn được, chỉ là bản thân không được lợi ích. Phê bình tạo tội nghiệp, quả báo phải tự mình gánh chịu. Nếu như phê bình sai, tương lai bị quả báo là ngu si, bất luận đầu thai vào đường nào cũng bị ngu si, không có trí tuệ. Quý vị phải biết, ngu si rất dễ tạo nghiệp, tạo nghiệp thì không thể không chịu quả khổ trong ba đường ác, quý vị xem điều này rắc rối biết bao.</w:t>
      </w:r>
    </w:p>
    <w:p>
      <w:pPr>
        <w:pStyle w:val="Normal"/>
        <w:ind w:firstLine="720"/>
        <w:jc w:val="both"/>
        <w:rPr>
          <w:sz w:val="28"/>
          <w:szCs w:val="28"/>
        </w:rPr>
      </w:pPr>
      <w:r>
        <w:rPr>
          <w:sz w:val="28"/>
          <w:szCs w:val="28"/>
        </w:rPr>
        <w:t>Bên dưới giải thích rất rõ ràng. Chúng sanh ngu muội mù quáng vô tri, không biết vốn đầy đủ Phật nhãn. Thập nhãn đều đầy đủ trong tự tánh chúng ta. Trái lại tự nhận mình mù quáng, đem Phật nhãn đẩy về bên Phật. Cho rằng chỉ có Phật có, mình không có. Nay vì Phật quang phổ chiếu, khai mở ánh sáng trí tuệ nhãn vốn có trong tâm chúng sanh, mà tiêu diệt bóng tối mê muội. Then chốt là chính chúng ta tự tiếp thu, điều kiện chịu tiếp thu đầu tiên, là tôn trọng cung kính chư vị thánh hiền, điều này rất quan trọng. Dùng chí thành cung kính đến học tập với họ, ta có thể đạt được lợi ích chân thật, thọ dụng chân thật. Vì sao vậy? Vì một thật tất cả đều thật, vì tất cả biến pháp giới hư không giới, là bản thân tâm hiện thức biến. Nếu dùng chân tâm, pháp pháp đều thật. Còn dùng tâm nghi, mọi pháp đều nghi. Ta dùng vọng tâm, các pháp đều vọng, từ tâm tưởng sanh! Đây là chân tướng sự thật, thật tướng các pháp, ta không thể không biết.</w:t>
      </w:r>
    </w:p>
    <w:p>
      <w:pPr>
        <w:pStyle w:val="Normal"/>
        <w:ind w:firstLine="720"/>
        <w:jc w:val="both"/>
        <w:rPr>
          <w:sz w:val="28"/>
          <w:szCs w:val="28"/>
        </w:rPr>
      </w:pPr>
      <w:r>
        <w:rPr>
          <w:sz w:val="28"/>
          <w:szCs w:val="28"/>
        </w:rPr>
        <w:t xml:space="preserve">Xem tiếp bên dưới. Thân quang minh. Tam Tạng Pháp Số Thập Tam nói, có ba loại quang minh. </w:t>
      </w:r>
    </w:p>
    <w:p>
      <w:pPr>
        <w:pStyle w:val="Normal"/>
        <w:ind w:firstLine="720"/>
        <w:jc w:val="both"/>
        <w:rPr>
          <w:sz w:val="28"/>
          <w:szCs w:val="28"/>
        </w:rPr>
      </w:pPr>
      <w:r>
        <w:rPr>
          <w:sz w:val="28"/>
          <w:szCs w:val="28"/>
        </w:rPr>
        <w:t xml:space="preserve">Thứ nhất, ngoại quang minh, quang minh của nhật, nguyệt, hỏa, châu...có thể phá trừ bóng tối. Ngoại nghĩa là nói đến bên ngoài thân, có thể giúp ta soi sáng. </w:t>
      </w:r>
    </w:p>
    <w:p>
      <w:pPr>
        <w:pStyle w:val="Normal"/>
        <w:ind w:firstLine="720"/>
        <w:jc w:val="both"/>
        <w:rPr>
          <w:sz w:val="28"/>
          <w:szCs w:val="28"/>
        </w:rPr>
      </w:pPr>
      <w:r>
        <w:rPr>
          <w:sz w:val="28"/>
          <w:szCs w:val="28"/>
        </w:rPr>
        <w:t>Thứ hai, pháp quang minh, diệu pháp có thể trừ bóng tối của vô minh. Pháp quang minh chính là trí tuệ. Thế Tôn dạy chúng ta những phương pháp này, đều thuộc về pháp quang minh. Ngài dùng thân mình biểu pháp, chúng ta gọi là biểu diễn, cuộc sống hằng ngày của ngài đều là thể hiện cho chúng ta thấy, là pháp quang minh. Ngôn giáo của ngài, chúng sanh nghe được có thể khai ngộ. Đức Phật không còn tại thế, hàng Thanh văn, Bồ Tát đem kinh điển Đức Phật nói trong suốt một đời, dùng văn tự ghi chép lại, biên tập thành kinh điển, lưu truyền cho hậu thế. Hàng hậu thế có duyên gặp những kinh điển này, có thể sanh khởi tâm cung kính, tâm chân thành, có thể tin, có thể hiểu, y giáo phụng hành, cũng có thể phá mê khai ngộ, được lợi ích chân thật. Đây đều thuộc về pháp quang minh.</w:t>
      </w:r>
    </w:p>
    <w:p>
      <w:pPr>
        <w:pStyle w:val="Normal"/>
        <w:ind w:firstLine="720"/>
        <w:jc w:val="both"/>
        <w:rPr>
          <w:sz w:val="28"/>
          <w:szCs w:val="28"/>
        </w:rPr>
      </w:pPr>
      <w:r>
        <w:rPr>
          <w:sz w:val="28"/>
          <w:szCs w:val="28"/>
        </w:rPr>
        <w:t>Ngày nay nhân duyên chúng ta vô cùng thù thắng, gặp được Kinh Hoa Nghiêm, gặp được Kinh Pháp Hoa, gặp được Kinh Lăng Nghiêm, Kinh Bát Nhã, Kinh Đại Thừa Vô Lượng Thọ. Học tập từ những kinh điển đại thừa này, học tập thời gian dài. Bây giờ chúng ta có thể cảm nhận được toàn thể vũ trụ, tình và vô tình đều đang phóng quang. Mọi lúc mọi nơi, sáu căn tiếp xúc với cảnh giới sáu trần bên ngoài, thường có cảm nhận. Nếu không học tập những kinh điển đại thừa này, sáu căn chúng ta tiếp xúc với cảnh giới sáu trần, không có cảm nhận như vậy. Cảm thọ đó sẽ như thế nào?  Quý vị xem tác phẩm văn học của cổ kim trong ngoài, đó chính là cảm thọ của chúng sanh. Cùng lắm như hiện nay nói là tác phẩm nghệ thuật thôi, trong đó không thể thoát ly tình chấp, đây là cảm nhận của họ. Không thể giống như Phật Bồ Tát, cảm thọ của Phật Bồ Tát là ngộ, giác ngộ, biết những chân tướng này là như thế nào. Sau khi ngộ này khởi phát, dần dần mở rộng ra bên ngoài, giống như ngọn lửa cháy lan trong rừng vậy, ngày càng mạnh. Trong lúc dạy học thường nói: vừa tiếp xúc là thông, một nghe ngàn ngộ. Họ có sự hiểu biết này.</w:t>
      </w:r>
    </w:p>
    <w:p>
      <w:pPr>
        <w:pStyle w:val="Normal"/>
        <w:ind w:firstLine="720"/>
        <w:jc w:val="both"/>
        <w:rPr>
          <w:sz w:val="28"/>
          <w:szCs w:val="28"/>
        </w:rPr>
      </w:pPr>
      <w:r>
        <w:rPr>
          <w:sz w:val="28"/>
          <w:szCs w:val="28"/>
        </w:rPr>
        <w:t>Thứ ba, thân quang minh, thân chư Phật Bồ Tát và chư thiên...có quang minh, có thể trừ bóng tối. Thân quang, có chăng? Có thật. Chúng ta xem niên phổ của hòa thượng Hư Vân, trong đó có một đoạn nghi chép, cũng vào khoảng sắp hết năm, chắc là lúc gần giao thừa. Hòa thượng ở nhà tranh, nhà tranh cách chùa một đoạn đường, không xa lắm. Theo tưởng tượng của chúng tôi thì không quá ba dặm đường, vì lương thực phải dựa vào chùa. Sắp hết năm, phải đến chùa lấy một ít lương thực, dầu muối, rau. Sau khi lấy xong trở về, chắc vào lúc hoàng hôn, Hòa Thượng không đi nhanh, chúng ta thấy Hòa Thượng, đi đứng ngồi nằm đều trong định, nhất định đi về rất chậm. Nửa đường gặp hai người, đều quen biết, người xuất gia, họ từ bên ngoài đi về chùa, trên tay cầm đèn lồng. Trên đường gặp Hòa Thượng, hỏi rằng: trời tối như thế sao Hòa Thượng không cầm đèn? Hòa thượng nghe như vậy, quả thật trời đột nhiên tối đen. Khi họ chưa hỏi như thế, trời vẫn sáng, đây là ánh sáng gì? Đây là ánh sáng tam muội. Hòa thượng đang ở trong định, không có phân biệt sáng tối. Ngài không khởi tâm phân biệt này, không có chấp trước này, cho nên không cảm thấy trời tối, thấy rất rõ ràng. Nhưng người ta vừa nhắc đến thì sao? Ngài liền khởi phân biệt chấp trước, trời lập tức thay đổi. Trong kinh nói: “phàm sở hữu tướng giai thị hư vọng”, chớ cho là thật. Phàm phu vướng vào những phiền phức này, nghĩa là xem những thứ này là thật.</w:t>
      </w:r>
    </w:p>
    <w:p>
      <w:pPr>
        <w:pStyle w:val="Normal"/>
        <w:ind w:firstLine="720"/>
        <w:jc w:val="both"/>
        <w:rPr>
          <w:sz w:val="28"/>
          <w:szCs w:val="28"/>
        </w:rPr>
      </w:pPr>
      <w:r>
        <w:rPr>
          <w:sz w:val="28"/>
          <w:szCs w:val="28"/>
        </w:rPr>
        <w:t>Bên dưới nói, như kinh nói, trên đỉnh đầu đều có quang minh chiếu diệu. Thân có quang minh, là giải thích sơ về quang minh thân, ý này không sâu sắc. Nói thêm bước nữa, đạt được ba nghĩa khác của thân quang minh. Thứ nhất, như Kinh Thiên Thủ Đà La Ni nói, nên biết người này là quang minh tạng, quang minh của tất cả Như Lai đều chiếu đến. Có thể giải thích rằng, hòa thượng Hư Vân gặp là cảnh giới này, bản thân chính là đại quang minh tạng. Những người đã học Kinh Hoa Nghiêm, chắc không hoài nghi đối với cách nói này, có thể tiếp thu. Vì sao vậy? Trong kinh Phật thường nói: “Tất cả chúng sanh vốn là Phật”, chúng ta thường nghe đến câu này. Vốn là Phật, Phật chính là đại quang minh tạng. Phật trú trong cõi thường tịch quang. Thường là bất sanh bất diệt, vĩnh hằng bất biến. Tịch là cực kỳ thanh tịnh, không có chút nhiễm ô nào. Minh là quang minh, biến chiếu pháp giới, là quang minh của tự tánh. Cho nên dùng thường tịch quang để hình dung, bản chất của tất cả chúng sanh là thường tịch quang. Tất cả vạn pháp từ thường tịch quang biến hiện ra, thể của nó là thường tịch quang. Ở đây nói,  tức là quang minh tạng, ánh sáng của tất cả Như Lai đều chiếu đến. Do Phật quang phổ chiếu, chúng sanh cấu diệt thiện sanh. Tuệ nhãn khai minh, tịnh tâm trì niệm. Do đó quang minh của mười phương Như Lai hộ chiếu, tự thân hành giả tức thành quang minh tạng. Đây là nghĩa thứ nhất.</w:t>
      </w:r>
    </w:p>
    <w:p>
      <w:pPr>
        <w:pStyle w:val="Normal"/>
        <w:ind w:firstLine="720"/>
        <w:jc w:val="both"/>
        <w:rPr>
          <w:sz w:val="28"/>
          <w:szCs w:val="28"/>
        </w:rPr>
      </w:pPr>
      <w:r>
        <w:rPr>
          <w:sz w:val="28"/>
          <w:szCs w:val="28"/>
        </w:rPr>
        <w:t>Do Phật quang phổ chiếu, nghĩa là gì? Là vì mê thất tự tánh, hiện nay cần người giác mà không mê giúp chúng ta, giúp phá mê khai ngộ. Giáo huấn của tất cả Như Lai, chính là Phật quang phổ chiếu. Chúng ta có thể lễ kính mười phương Như Lai, tức là tiếp thu ánh sáng của tất cả Như Lai chiếu đến. Nếu chúng ta không tin Phật, Phật quang có chiếu đến chăng? Chiếu, nhưng ta không tiếp nhận, ta có chướng ngại. Còn như không có chướng ngại, nó thật sự có thể giúp ta khai ngộ.</w:t>
      </w:r>
    </w:p>
    <w:p>
      <w:pPr>
        <w:pStyle w:val="Normal"/>
        <w:ind w:firstLine="720"/>
        <w:jc w:val="both"/>
        <w:rPr>
          <w:sz w:val="28"/>
          <w:szCs w:val="28"/>
        </w:rPr>
      </w:pPr>
      <w:r>
        <w:rPr>
          <w:sz w:val="28"/>
          <w:szCs w:val="28"/>
        </w:rPr>
        <w:t>Chúng sanh cấu diệt thiện sanh, thiện đây không phải là thiện của thiện ác, là thiện trong câu nhân tánh bổn thiện. Chữ này chính là trí tuệ đức tướng của Như Lai, đây mới đúng là thiện. Như Lai là tự tánh, tự tánh chúng ta vốn đầy đủ trí tuệ đức tướng, dần dần hiển lộ ra bên ngoài. Ta đối với tất cả tánh- tướng, lý- sự, nhân- quả, khắp biến pháp giới hư không giới, dần dần đều thông đạt thấu triệt. Bây giờ chúng ta không thể thông đạt, không thể thấu triệt, then chốt ở đâu? Chính là ở chữ cấu, đại danh từ của phiền não. Chữ cấu này trong kinh điển thường gọi là vọng tưởng phân biệt chấp trước. Phiền não nhiều đến đâu, cũng không ngoài ba loại lớn, ba loại lớn này bao gồm tất cả mọi phiền não. Vấn đề là phải buông bỏ những thứ này, chúng ta học tập trong kinh giáo, biết đây không phải là điều hay. Toàn là chướng ngại, toàn là hư huyễn không thật, không phải chân. Mọi hiện tượng vật chất là giả, hiện tượng tinh thần cũng không phải thật, hiện tượng tự nhiên vốn cũng không có. Ba loại hiện tượng này cũng bao hàm hết tất cả pháp thế xuất thế gian. Phàm những gì có tướng đều là hư vọng, vì sao phải chấp trước? Vì sao phải phân biệt? Vì sao phải khởi tâm động niệm? Chính là vì khởi tâm động niệm phân biệt chấp trước, chúng ta mới biến thành như ngày hôm nay, chịu những khổ nạn oan uổng này. Lục đạo, mười pháp giới đều là mộng huyễn bào ảnh, ngay cả cõi thật báo của chư Phật Như Lai cũng không phải thật.</w:t>
      </w:r>
    </w:p>
    <w:p>
      <w:pPr>
        <w:pStyle w:val="Normal"/>
        <w:ind w:firstLine="720"/>
        <w:jc w:val="both"/>
        <w:rPr>
          <w:sz w:val="28"/>
          <w:szCs w:val="28"/>
        </w:rPr>
      </w:pPr>
      <w:r>
        <w:rPr>
          <w:sz w:val="28"/>
          <w:szCs w:val="28"/>
        </w:rPr>
        <w:t>Chúng ta mỗi ngày đích thực là nhắc nhở mình, đề xuất những vấn đề này, vì sao tôi phải chấp trước? Vì sao phải phân biệt? Vì sao phải khởi tâm? Vì sao phải động niệm? Trong tự tánh vốn không có điều này. Vốn không có, hiện nay chúng ta có, mà còn chấp trước kiên cố, điều này rất phiền phức. Vấn đề không do người khác, không liên quan đến bất kỳ ai, không liên quan đến chư Phật Bồ Tát, không liên quan đến thiên địa quỷ thần, không liên quan đến tất cả chúng sanh, cũng không liên quan đến cảnh duyên mình gặp. Hiểu rõ ràng minh bạch, chúng ta mới khẳng định gọi là tự làm tự chịu. Giải thoát phải dựa vào chính mình, ngoài bản thân ra ai cũng không giúp ta được. Làm sao để giải thoát? Buông bỏ là giải thoát. Buông bỏ chấp trước, liền chứng quả A la hán, tâm thanh tịnh hiện tiền. Buông bỏ phân biệt, là thành Bồ Tát, tâm bình đẳng hiện tiền. Buông bỏ khởi tâm động niệm, liền đại triệt đại ngộ, minh tâm kiến tánh, kiến tánh thành Phật, đây gọi là cấu diệt thiện sanh.</w:t>
      </w:r>
    </w:p>
    <w:p>
      <w:pPr>
        <w:pStyle w:val="Normal"/>
        <w:ind w:firstLine="720"/>
        <w:jc w:val="both"/>
        <w:rPr>
          <w:sz w:val="28"/>
          <w:szCs w:val="28"/>
        </w:rPr>
      </w:pPr>
      <w:r>
        <w:rPr>
          <w:sz w:val="28"/>
          <w:szCs w:val="28"/>
        </w:rPr>
        <w:t>Phật quang phổ chiếu đem đến cho chúng ta lợi ích vô cùng thù thắng, khiến chúng ta giác ngộ. Biết chính mình vốn không có gì khác với chư Phật Như Lai, ngày nay biến thành như thế, đây là tội nghiệp của mình.</w:t>
      </w:r>
    </w:p>
    <w:p>
      <w:pPr>
        <w:pStyle w:val="Normal"/>
        <w:ind w:firstLine="720"/>
        <w:jc w:val="both"/>
        <w:rPr>
          <w:sz w:val="28"/>
          <w:szCs w:val="28"/>
        </w:rPr>
      </w:pPr>
      <w:r>
        <w:rPr>
          <w:sz w:val="28"/>
          <w:szCs w:val="28"/>
        </w:rPr>
        <w:t>Tuệ nhãn khai minh, dùng tâm thanh tịnh để trì niệm. Tâm thanh tịnh chính là chân thành cung kính, trì danh niệm Phật, do đó ánh sáng của mười phương Như Lai hộ chiếu. Hộ là bảo hộ, người xưa gọi là phù hộ. Chiếu là chiếu soi, ánh sáng này chiếu trực tiếp đến chúng ta, khiến ta cảm nhận được, chính là ý này. Đây là sự gia trì của Phật.</w:t>
      </w:r>
    </w:p>
    <w:p>
      <w:pPr>
        <w:pStyle w:val="Normal"/>
        <w:ind w:firstLine="720"/>
        <w:jc w:val="both"/>
        <w:rPr>
          <w:sz w:val="28"/>
          <w:szCs w:val="28"/>
        </w:rPr>
      </w:pPr>
      <w:r>
        <w:rPr>
          <w:sz w:val="28"/>
          <w:szCs w:val="28"/>
        </w:rPr>
        <w:t>Câu bên dưới là tự thân chúng ta tiếp nhận. Tự thân hành giả tức thành quang minh tạng. Phật quang khiến quang minh trong tự tánh chúng ta, chính là trí tuệ bát nhã vốn có trong tự tánh, dẫn phát ra. Dẫn phát như thế nào? Trường hợp rõ ràng nhất, là Lục Tổ Huệ Năng trong phương trượng của Ngũ tổ Hoằng Nhẫn, nghe Ngũ tổ giảng đại ý Kinh Kim Cang. Nghe đến câu: “ưng vô sở trụ nhi sanh kỳ tâm”, ngài liền hoát nhiên đại ngộ. Ngũ tổ giảng kinh cho ngài nghe, đó là quang minh của mười phương Như Lai chiếu soi gia hộ. Lúc này tự thân ngài Huệ Năng, thành tựu thân quang minh tạng. Chúng ta muốn hỏi, vì sao ngài Huệ Năng tức thời thành tựu thân quang minh tạng? Chúng ta đọc Kinh Kim Cang vì sao không được quang minh tạng? Đây là gì? Nguyên nhân ở đây đều viết rất rõ ràng, ngài Huệ Năng, “cấu diệt thiện sanh, tuệ nhãn khai minh, tịnh tâm trì niệm”. Thử nghĩ xem 12 chữ này, phải chăng ngài đều đầy đủ? 12 chữ này bình thường chúng ta gọi là chân thành cung kính, vì thế ngài vừa tiếp xúc lập tức khai ngộ.</w:t>
      </w:r>
    </w:p>
    <w:p>
      <w:pPr>
        <w:pStyle w:val="Normal"/>
        <w:ind w:firstLine="720"/>
        <w:jc w:val="both"/>
        <w:rPr>
          <w:sz w:val="28"/>
          <w:szCs w:val="28"/>
        </w:rPr>
      </w:pPr>
      <w:r>
        <w:rPr>
          <w:sz w:val="28"/>
          <w:szCs w:val="28"/>
        </w:rPr>
        <w:t>Chúng ta ngày nay cấu chưa diệt, nghĩa là chưa đoạn tận vọng tưởng phân biệt chấp trước. Thiện của chúng ta chưa sanh, chúng ta vẫn là nhục nhãn, không có tuệ nhãn. Trong tâm vẫn còn nghi hoặc, vẫn có tạp niệm, như vậy không được. Quý vị muốn hỏi nguyên nhân gì? Nguyên nhân là đây vậy.</w:t>
      </w:r>
    </w:p>
    <w:p>
      <w:pPr>
        <w:pStyle w:val="Normal"/>
        <w:ind w:firstLine="720"/>
        <w:jc w:val="both"/>
        <w:rPr>
          <w:sz w:val="28"/>
          <w:szCs w:val="28"/>
        </w:rPr>
      </w:pPr>
      <w:r>
        <w:rPr>
          <w:sz w:val="28"/>
          <w:szCs w:val="28"/>
        </w:rPr>
        <w:t>Bây giờ đã hết giờ rồi, chúng ta học đến đây.</w:t>
      </w:r>
    </w:p>
    <w:p>
      <w:pPr>
        <w:pStyle w:val="Normal"/>
        <w:ind w:firstLine="720"/>
        <w:jc w:val="both"/>
        <w:rPr>
          <w:sz w:val="28"/>
          <w:szCs w:val="28"/>
        </w:rPr>
      </w:pPr>
      <w:r>
        <w:rPr>
          <w:sz w:val="28"/>
          <w:szCs w:val="28"/>
        </w:rPr>
        <w:t>Hết tập 263</w:t>
      </w:r>
    </w:p>
    <w:p>
      <w:pPr>
        <w:pStyle w:val="Normal"/>
        <w:ind w:firstLine="720"/>
        <w:jc w:val="both"/>
        <w:rPr>
          <w:sz w:val="28"/>
          <w:szCs w:val="28"/>
        </w:rPr>
      </w:pPr>
      <w:r>
        <w:rPr>
          <w:sz w:val="28"/>
          <w:szCs w:val="28"/>
        </w:rPr>
        <w:t>Tịnh Độ Đại Kinh Giải Diễn Nghĩa               Tập 264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4.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20, hàng sau cùng, bắt đầu xem từ đoạn giữa.</w:t>
      </w:r>
    </w:p>
    <w:p>
      <w:pPr>
        <w:pStyle w:val="Normal"/>
        <w:ind w:firstLine="720"/>
        <w:jc w:val="both"/>
        <w:rPr>
          <w:sz w:val="28"/>
          <w:szCs w:val="28"/>
        </w:rPr>
      </w:pPr>
      <w:r>
        <w:rPr>
          <w:sz w:val="28"/>
          <w:szCs w:val="28"/>
        </w:rPr>
        <w:t>“</w:t>
      </w:r>
      <w:r>
        <w:rPr>
          <w:sz w:val="28"/>
          <w:szCs w:val="28"/>
        </w:rPr>
        <w:t xml:space="preserve">Thứ hai, như Luận Chú nói, Phật quang minh là tướng trí tuệ, cho nên thân quang minh và trí tuệ nhãn không hai. Trí tuệ nhãn khai, hoàn toàn kiến tánh, thân quang minh lập tức thành tựu”. Đây là nghĩa thứ hai đạt được thân quang minh, trong Luận Chú có một đoạn nói như vậy. </w:t>
      </w:r>
    </w:p>
    <w:p>
      <w:pPr>
        <w:pStyle w:val="Normal"/>
        <w:ind w:firstLine="720"/>
        <w:jc w:val="both"/>
        <w:rPr>
          <w:sz w:val="28"/>
          <w:szCs w:val="28"/>
        </w:rPr>
      </w:pPr>
      <w:r>
        <w:rPr>
          <w:sz w:val="28"/>
          <w:szCs w:val="28"/>
        </w:rPr>
        <w:t>“</w:t>
      </w:r>
      <w:r>
        <w:rPr>
          <w:sz w:val="28"/>
          <w:szCs w:val="28"/>
        </w:rPr>
        <w:t>Phật quang minh là tướng trí tuệ, cho nên thân quang minh và trí tuệ nhãn là một không không phải hai”, cùng một vấn đề. “Trí tuệ nhãn khai, hoàn toàn kiến tánh”, câu này nói rất rõ ràng, minh tâm kiến tánh, kiến tánh thành Phật. Thành tựu thân quang minh, thân quang minh tức là thân Phật. Thành Phật cũng chính là nói thật sự buông bỏ tất cả vọng tưởng phân biệt chấp trước, tất cả pháp thế xuất thế gian hiện ra ngay trước mắt. Tất cả đều là “phi”, tất cả đều là “thị”, tánh tướng nhất như, sự lý không hai, là cảnh giới như vậy.</w:t>
      </w:r>
    </w:p>
    <w:p>
      <w:pPr>
        <w:pStyle w:val="Normal"/>
        <w:ind w:firstLine="720"/>
        <w:jc w:val="both"/>
        <w:rPr>
          <w:sz w:val="28"/>
          <w:szCs w:val="28"/>
        </w:rPr>
      </w:pPr>
      <w:r>
        <w:rPr>
          <w:sz w:val="28"/>
          <w:szCs w:val="28"/>
        </w:rPr>
        <w:t>Trong Phật giáo đại thừa, người nào, địa vị nào có thể chứng được? Biệt giáo sơ địa trở lên, viên giáo sơ trụ trở lên, trong Kinh Hoa Nghiêm 41 vị pháp thân đại sĩ, họ chứng được. Phật giáo đại thừa, tông môn gọi là minh tâm kiến tánh, giáo môn gọi là đại khai viên giải, Tịnh độ tông gọi là lý nhất tâm bất loạn. Danh xưng khác nhau, cảnh giới hoàn toàn tương đồng, không phải người bình thường có thể chứng được.</w:t>
      </w:r>
    </w:p>
    <w:p>
      <w:pPr>
        <w:pStyle w:val="Normal"/>
        <w:ind w:firstLine="720"/>
        <w:jc w:val="both"/>
        <w:rPr>
          <w:sz w:val="28"/>
          <w:szCs w:val="28"/>
        </w:rPr>
      </w:pPr>
      <w:r>
        <w:rPr>
          <w:sz w:val="28"/>
          <w:szCs w:val="28"/>
        </w:rPr>
        <w:t>Ngày xưa có, quả thật thời kỳ tượng pháp, Phật pháp truyền đến Trung quốc. Thế Tôn diệt độ 1000 năm, Phật pháp truyền đến Trung quốc. 1000 năm trước khi chưa truyền đến Trung quốc, là thời kỳ chánh pháp của Phật, trì giới có thể chứng quả. Thông thường quả vị này đều là chỉ A la hán và Bích Chi Phật.</w:t>
      </w:r>
    </w:p>
    <w:p>
      <w:pPr>
        <w:pStyle w:val="Normal"/>
        <w:ind w:firstLine="720"/>
        <w:jc w:val="both"/>
        <w:rPr>
          <w:sz w:val="28"/>
          <w:szCs w:val="28"/>
        </w:rPr>
      </w:pPr>
      <w:r>
        <w:rPr>
          <w:sz w:val="28"/>
          <w:szCs w:val="28"/>
        </w:rPr>
        <w:t>1000 năm thứ hai là lúc Phật pháp vừa truyền đến Trung quốc, thời tượng pháp, thời kỳ tượng pháp thiền định thành tựu. Lúc đó thiền tông rất hưng thịnh, đạo tràng của Thiền tông khắp toàn quốc.</w:t>
      </w:r>
    </w:p>
    <w:p>
      <w:pPr>
        <w:pStyle w:val="Normal"/>
        <w:ind w:firstLine="720"/>
        <w:jc w:val="both"/>
        <w:rPr>
          <w:sz w:val="28"/>
          <w:szCs w:val="28"/>
        </w:rPr>
      </w:pPr>
      <w:r>
        <w:rPr>
          <w:sz w:val="28"/>
          <w:szCs w:val="28"/>
        </w:rPr>
        <w:t>Thời kỳ mạt pháp 10 ngàn năm, hiện nay đã qua 1000 năm, 10 ngàn năm đã qua 1000 năm đầu tiên. 1000 năm đầu tiên tu thiền khai ngộ rất ít, vẫn còn người được định. Nhưng sau 1000 năm đầu tiên, chưa đến 1000 năm thứ hai, giai đoạn sau cùng của 1000 năm đầu tiên. Trong 100 năm này, chúng tôi từng trải qua, tông môn có một số đại đức như hòa thượng Hư Vân, đều được định, chưa đại triệt đại ngộ. Hòa Thượng Hư Vân sanh lên cõi trời đâu suất, thân cận Bồ Tát Di Lặc. Tương lai nơi Long Hoa Tam Hội, các ngài cũng giống như đệ tử thường tùy của Thế Tôn vậy, thuộc những nhân vật như Xá Lợi Phất, Mục Kiền Liên.</w:t>
      </w:r>
    </w:p>
    <w:p>
      <w:pPr>
        <w:pStyle w:val="Normal"/>
        <w:ind w:firstLine="720"/>
        <w:jc w:val="both"/>
        <w:rPr>
          <w:sz w:val="28"/>
          <w:szCs w:val="28"/>
        </w:rPr>
      </w:pPr>
      <w:r>
        <w:rPr>
          <w:sz w:val="28"/>
          <w:szCs w:val="28"/>
        </w:rPr>
        <w:t>Đức Phật dạy rằng, thời kỳ mạt pháp Tịnh độ thành tựu, người niệm Phật vãng sanh không kể xiết. Từ thời đại Đông tấn, lúc đó là thời kỳ tượng pháp. Đại sư Huệ Viễn ở Lô Sơn Giang Tây, thành lập đạo tràng niệm Phật đầu tiên, niệm Phật đường Đông Lâm, có 123 người đồng tu, mỗi người đều thành tựu. Thời đại đó kinh luận của Tịnh độ không đầy đủ, Tịnh độ tam kinh chỉ có Kinh Vô Lượng Thọ dịch sang tiếng Trung. Kinh Di Đà và Kinh Quán Vô Lượng Thọ Phật_Vãng Sanh Luận thì càng không cần nói, đều chưa dịch sang tiếng Trung. Niệm Phật đường đầu tiên của đại sư Huệ Viễn, hoàn toàn y theo giáo huấn trong Kinh Vô Lượng Thọ tu hành, người người đều thành tựu. Người vãng sanh trước đều theo Phật A Di Đà đến tiếp dẫn người vãng sanh sau. Khi vãng sanh gặp Phật, đều thấy những người đồng tu trong liên xã theo bên cạnh Phật, thù thắng biết bao!</w:t>
      </w:r>
    </w:p>
    <w:p>
      <w:pPr>
        <w:pStyle w:val="Normal"/>
        <w:ind w:firstLine="720"/>
        <w:jc w:val="both"/>
        <w:rPr>
          <w:sz w:val="28"/>
          <w:szCs w:val="28"/>
        </w:rPr>
      </w:pPr>
      <w:r>
        <w:rPr>
          <w:sz w:val="28"/>
          <w:szCs w:val="28"/>
        </w:rPr>
        <w:t>Phật pháp thật sự có sai biệt giữa chánh pháp, tượng pháp và mạt pháp ư? Đức Thế Tôn nói pháp môn bình đẳng, không có cao thấp. Vậy là chúng ta biết, quả thật không có, ba loại sai biệt này là Phật phương tiện nói. Căn cứ vào đâu để nói? Căn cứ vào căn tánh của chúng sanh, điều này chúng ta có thể lý giải. Càng vào thời thượng cổ nhiễm ô càng nhẹ, càng vào thời cận đại nhiễm ô càng nặng. Điều này ngay trong đời chúng ta, chúng ta cũng thể nghiệm ra được.</w:t>
      </w:r>
    </w:p>
    <w:p>
      <w:pPr>
        <w:pStyle w:val="Normal"/>
        <w:ind w:firstLine="720"/>
        <w:jc w:val="both"/>
        <w:rPr>
          <w:sz w:val="28"/>
          <w:szCs w:val="28"/>
        </w:rPr>
      </w:pPr>
      <w:r>
        <w:rPr>
          <w:sz w:val="28"/>
          <w:szCs w:val="28"/>
        </w:rPr>
        <w:t>Lúc tôi còn nhỏ, khoảng mười mấy tuổi, xã hội chưa đến nỗi nào, nhân tâm vẫn còn trung hậu. Thời kỳ kháng chiến, lúc đó quốc gia gặp thảm họa lớn, người Nhật bản phát động chiến tranh xâm lược Trung quốc. Nếp sống xã hội rất thuần hậu. Lúc đó chúng tôi là học sinh lưu vong, mười lăm mười sáu tuổi chưa đủ tư cách làm lính. Chưa đủ tuổi, đi lính phải 18 tuổi trở lên, chúng tôi chưa đủ tư cách làm lính. Thật may mắn, quốc gia thương xót số học sinh lưu vong này, thành lập rất nhiều trường trung học. Vốn quốc gia chỉ thành lập trường đại học, trung học và tiểu học là chính phủ địa phương thành lập. Cho nên lúc đó tỉnh thành lập trường trung học, huyện thành lập trường tiểu học. Không như hiện nay, quý vị thấy xã hội ngày nay, huyện cũng thành lập trường đại học. Trong thời kỳ kháng chiến, chúng tôi học trường trung học quốc lập. Quý vị biết, trường trung học quốc lập toàn là học sinh lưu vong, không có nhà để về. Trường học là nhà, thầy cô giáo chính là cha mẹ, không đơn giản chút nào! Lúc đó chúng tôi đối với trường học có cảm tình rất sâu sắc, đối với thầy cô quả thật giống như cha mẹ, đồng học giống như anh em chị em vậy. Quan tâm lẫn nhau, chăm sóc lẫn nhau, hợp tác lẫn nhau. Thời gian chạy nạn đi đến một nơi xa lạ, đất khách quê người, nhưng gặp ai họ cũng đều giúp đở, đều đồng tình với hoàn cảnh khó khăn của chúng tôi, quan tâm việc ăn ở cho chúng tôi. Không như xã hội bây giờ, hiện nay không còn. Nghĩa là nói lúc đó có nhiễm ô, nhẹ, không nghiêm trọng lắm. Bảy tám mươi năm nay, có thể nói sự nhiễm ô của xã hội ngày càng nghiêm trọng. Cứ quan sát mười năm, mười năm thì rất rõ ràng, khoa học kỹ thuật phát đạt, nhưng đạo đức con người hiện nay không còn nữa. Đây chính là vì sao Phật pháp có chánh pháp, tượng pháp, mạt pháp. Nó căn cứ theo 1000 năm 1000 năm mà nói.</w:t>
      </w:r>
    </w:p>
    <w:p>
      <w:pPr>
        <w:pStyle w:val="Normal"/>
        <w:ind w:firstLine="720"/>
        <w:jc w:val="both"/>
        <w:rPr>
          <w:sz w:val="28"/>
          <w:szCs w:val="28"/>
        </w:rPr>
      </w:pPr>
      <w:r>
        <w:rPr>
          <w:sz w:val="28"/>
          <w:szCs w:val="28"/>
        </w:rPr>
        <w:t>Xã hội hiện tại của chúng ta, cuộc đời của tôi thấy, cứ mỗi mười năm là có sự biến hóa rất lớn. Biến hóa đến nay, sự thay đổi bây giờ không cần mười năm, khoảng ba năm, rút ngắn, ngày càng rút ngắn. Ba năm là có sự thay đổi lớn lao. Thêm một vài năm nữa, tôi tin chỉ cách một năm là có đại biến hóa, rất rắc lớn rồi!</w:t>
      </w:r>
    </w:p>
    <w:p>
      <w:pPr>
        <w:pStyle w:val="Normal"/>
        <w:ind w:firstLine="720"/>
        <w:jc w:val="both"/>
        <w:rPr>
          <w:sz w:val="28"/>
          <w:szCs w:val="28"/>
        </w:rPr>
      </w:pPr>
      <w:r>
        <w:rPr>
          <w:sz w:val="28"/>
          <w:szCs w:val="28"/>
        </w:rPr>
        <w:t>Chúng ta may mắn gặp được Phật pháp, sống trong môi trường Phật pháp, chúng ta cảm thấy môi trường này rất tốt, vì sao vậy? Vì nó khiến chúng ta lúc nào cũng đề cao tính cảnh giức, không thể không tinh tấn tu học. Mức độ thiên tai quá cao, tai hại quá nghiêm trọng, chúng ta không có phước báo lớn. Gặp được pháp môn Tịnh độ, phước báo này không thể nghĩ bàn! Gặp pháp môn này, trong thời đại này, ta tìm ra được một con đường thoát khổ, chính là con đường lìa khổ được vui, con đường này chắc chắn đi đến nơi. Biết khổ nạn, cũng biết phải buông bỏ, phát tâm bồ đề, phát tâm bồ đề là gì? Là tâm thoát khỏi luân hồi lục đạo, vãng sanh thế giới Cực Lạc, đây chính là tâm bồ đề thật sự. Trong tam kinh nhất luận Thế Tôn nói, chúng ta phải siêng năng học tập, để níu kéo tư tưởng suy nghĩ của chúng ta lại. Không còn nghĩ đến lục đạo, quay lại niệm niệm nghĩ đến thế giới Cực Lạc. Bồ Tát Đại Thế Chí dạy chúng ta, nhớ Phật niệm Phật hiện tại tương lai nhất định thấy Phật. Tịnh tông kiến Phật và những gì nói trong đoạn kinh văn này, hoàn toàn tương đồng. Ta thấy Phật, trí tuệ nhãn khai phát, hoàn toàn kiến tánh, được thân quang minh, quả là không thể nghĩ bàn. May mắn hơn nhiều so với tượng pháp và chánh pháp.</w:t>
      </w:r>
    </w:p>
    <w:p>
      <w:pPr>
        <w:pStyle w:val="Normal"/>
        <w:ind w:firstLine="720"/>
        <w:jc w:val="both"/>
        <w:rPr>
          <w:sz w:val="28"/>
          <w:szCs w:val="28"/>
        </w:rPr>
      </w:pPr>
      <w:r>
        <w:rPr>
          <w:sz w:val="28"/>
          <w:szCs w:val="28"/>
        </w:rPr>
        <w:t>Đại sư Ngẫu Ích dạy chúng ta, vãng sanh thế giới tây phương Cực Lạc đừng nghĩ đến phẩm vị. Phàm thánh đồng cư độ hạ hạ phẩm vãng sanh, là tôi rất mãn nguyện rồi, lời này là đại sư Ngẫu Ích nói, thật sự mãn nguyện. Vì sao vậy? Vì đều làm A Duy Việt Trí Bồ Tát, quý vị còn chưa mãn nguyện ư? A Duy Việt Trí Bồ Tát trong Thiền tông chính là minh tâm kiến tánh, kiến tánh thành Phật. Cũng chính là ở đây nói, trí tuệ nhãn khai, hoàn toàn kiến tánh, đây là A Duy Việt Trí Bồ Tát. Ở tây phương Di Đà Tịnh độ, cõi đồng cư hạ hạ phẩm là đạt được rồi. Không phải công phu đoạn chứng của chính mình đạt được, mà là 48 nguyện của Phật A Di Đà gia trì mà đạt được.</w:t>
      </w:r>
    </w:p>
    <w:p>
      <w:pPr>
        <w:pStyle w:val="Normal"/>
        <w:ind w:firstLine="720"/>
        <w:jc w:val="both"/>
        <w:rPr>
          <w:sz w:val="28"/>
          <w:szCs w:val="28"/>
        </w:rPr>
      </w:pPr>
      <w:r>
        <w:rPr>
          <w:sz w:val="28"/>
          <w:szCs w:val="28"/>
        </w:rPr>
        <w:t>Chúng ta xem tiếp bên dưới: “Thứ ba, như Tư Ích Kinh nói, thân Như Lai, tức là tạng quang minh vô lượng”. Đây nghĩa là gì? Đây là thường tịch quang, thân Như Lai diệu giác quả vị, thân pháp tánh. Cõi tịnh Như Lai trú là cõi pháp tánh. Trong kinh luận đại thừa Thế Tôn nói với chúng ta, thân và cõi là một không phải hai, có tướng chăng? Tướng đó chính là vô lượng quang minh, thường tịch quang. Không có hiện tượng vật chất, cũng không có hiện tượng tinh thần, đến hiện tượng tự nhiên cũng không có, ở đâu? Nó tồn tại mọi lúc mọi nơi. Nếu chứng được, nó ngay tại đây, ngay lúc này, vì sao vậy? Vì thời gian và không gian đều không có, thời gian và không gian là giả. Quý vị xem Bách Pháp Minh Môn Luận sẽ biết, thời gian và không gian được xếp vào trong bất tương ưng hành pháp. Bất tương ưng hành pháp tổng cộng có 24 loại, thời gian và không gian là hai loại trong đó. Thế nào gọi là bất tương ưng? Nói như hiện nay gọi là khái niệm trừu tượng, nó không có sự thật cụ thể, hoàn toàn là khái niệm trừu tượng. Không gian không có, mười phương sẽ không có. Thời gian không có, trước sau cũng không có. Cái gì trước cái gì sau? Không có trước sau, đúng là bình đẳng, quả thật gọi là nhất như.</w:t>
      </w:r>
    </w:p>
    <w:p>
      <w:pPr>
        <w:pStyle w:val="Normal"/>
        <w:ind w:firstLine="720"/>
        <w:jc w:val="both"/>
        <w:rPr>
          <w:sz w:val="28"/>
          <w:szCs w:val="28"/>
        </w:rPr>
      </w:pPr>
      <w:r>
        <w:rPr>
          <w:sz w:val="28"/>
          <w:szCs w:val="28"/>
        </w:rPr>
        <w:t>Như Lai, Như Lai thân là Diệu giác Như Lai. Đẳng giác trở xuống, 41 vị pháp thân đại sĩ có tướng, nghĩa là họ vẫn còn hiện tướng. Diệu giác Như Lai không có hiện tướng, hoàn toàn trong suốt, gọi là đại quang minh tạng. Ánh sáng này nhục nhãn chúng ta không nhìn thấy, phải biết năng lực của nhục nhãn rất có hạn, không nhìn thấy rất nhiều thứ! Ánh sáng này vĩnh hằng bất diệt, nếu thấy được ánh sáng này tức là kiến tánh, thấy thường tịch quang tức đã kiến tánh.</w:t>
      </w:r>
    </w:p>
    <w:p>
      <w:pPr>
        <w:pStyle w:val="Normal"/>
        <w:ind w:firstLine="720"/>
        <w:jc w:val="both"/>
        <w:rPr>
          <w:sz w:val="28"/>
          <w:szCs w:val="28"/>
        </w:rPr>
      </w:pPr>
      <w:r>
        <w:rPr>
          <w:sz w:val="28"/>
          <w:szCs w:val="28"/>
        </w:rPr>
        <w:t>“</w:t>
      </w:r>
      <w:r>
        <w:rPr>
          <w:sz w:val="28"/>
          <w:szCs w:val="28"/>
        </w:rPr>
        <w:t>Nguyện tất cả chúng sanh đều nhờ trí tuệ chân thật mà chứng pháp thân Như Lai”. Trí tuệ chân thật là vốn có trong tự tánh, pháp thân Như Lai cũng là tự tánh vốn có, đây mới thật là cứu cánh viên mãn.</w:t>
      </w:r>
    </w:p>
    <w:p>
      <w:pPr>
        <w:pStyle w:val="Normal"/>
        <w:ind w:firstLine="720"/>
        <w:jc w:val="both"/>
        <w:rPr>
          <w:sz w:val="28"/>
          <w:szCs w:val="28"/>
        </w:rPr>
      </w:pPr>
      <w:r>
        <w:rPr>
          <w:sz w:val="28"/>
          <w:szCs w:val="28"/>
        </w:rPr>
        <w:t>Khi đại sư Huệ Năng khai ngộ đã nói ra năm câu, mỗi câu đều không thể nghĩ bàn, mỗi câu đều là thường tịch quang. Tuy nói năm câu, năm câu là một không phải hai, cho nên nó không thể nghĩ bàn. Người thường như chúng ta rất khó lãnh hội, chỉ lãnh hội được sự thô thiển của vỏ bề ngoài. Ngài nói: “đâu ngờ tự tánh vốn tự thanh tịnh”, chúng ta có lãnh hội được thanh tịnh chăng? Không lãnh hội được, vì chúng ta chấp tướng. Chúng ta nghe nói đến thanh tịnh, đại khái là không có ô nhiễm. Chúng ta luôn nghĩ đến tính tương đối, nhiễm tịnh là một cặp, ta luôn luôn nghĩ như thế. Không phải vậy, nó không phải nhiễm tịnh, thanh tịnh này không phải thanh tịnh của nhiễm tịnh. Không liên quan đến nhiễm tịnh, nhiễm tịnh đều bất tịnh. “Dâu ngờ tự tánh vốn không sanh diệt”. Nó bất sanh bất diệt, không có sanh diệt, chúng ta không thể tưởng tượng. Ngày nay chúng ta lãnh hội được sự sanh diệt_Vì tần suất quá cao, tốc độ quá nhanh, chúng ta không thể lãnh hội được sanh diệt của nó, cho nên gọi là bất sanh bất diệt, thật ra nó vẫn có sanh diệt. Mà trong tự tánh, nó thật sự không có sanh diệt. Ngay cả Bồ Tát Di Lặc nói, một khảy móng tay là 32 ức 100 ngàn niệm đều không có. Đó là trong tự tánh. Vốn tự đầy đủ, vốn không dao động, năng sanh vạn pháp. Vạn pháp sanh như thế nào? Là bất sanh bất diệt sanh ra, bất sanh bất diệt sanh, bất sanh bất diệt diệt, không thể tưởng tượng. Cho nên ngôn ngữ đạo đoạn, tâm hành xứ diệt. Đức Phật nói một câu rất thực: “Chỉ có chứng mới biết”, chỉ có tự mình chứng được mới có thể thấu triệt, chưa chứng thì đều không nói được. Nói còn không nói được, làm sao có thể nghe hiểu? Đâu có đạo lý này! Tông môn gọi là hướng lên trên một bậc. Không thể suy nghĩ luận bàn, không thể dùng tư tưởng, không thể dùng ngôn ngữ, mới thực sự có thể chứng được. Đó gọi là chân như, gọi là tự tánh.</w:t>
      </w:r>
    </w:p>
    <w:p>
      <w:pPr>
        <w:pStyle w:val="Normal"/>
        <w:ind w:firstLine="720"/>
        <w:jc w:val="both"/>
        <w:rPr>
          <w:sz w:val="28"/>
          <w:szCs w:val="28"/>
        </w:rPr>
      </w:pPr>
      <w:r>
        <w:rPr>
          <w:sz w:val="28"/>
          <w:szCs w:val="28"/>
        </w:rPr>
        <w:t>Trong Hoàn Nguyên Quán nói: “tự tánh thanh tịnh viên minh thể”. Minh là quang minh, viên tức là tánh đức viên mãn, nó không thiếu thứ gì. Có khiếm khuyết là không viên mãn, nó không khuyết điều gì cả. Nên nhớ, nó không phải hiện tượng vật chất, không có hiện tượng vật chất, không có hiện tượng tinh thần, cũng không có hiện tượng tự nhiên. Tám thức 51 tâm sở của chúng ta, đều không đạt được. Buông bỏ tám thức 51 tâm sở, liền thấy được. Tám thức 51 tâm sở là chướng ngại.</w:t>
      </w:r>
    </w:p>
    <w:p>
      <w:pPr>
        <w:pStyle w:val="Normal"/>
        <w:ind w:firstLine="720"/>
        <w:jc w:val="both"/>
        <w:rPr>
          <w:sz w:val="28"/>
          <w:szCs w:val="28"/>
        </w:rPr>
      </w:pPr>
      <w:r>
        <w:rPr>
          <w:sz w:val="28"/>
          <w:szCs w:val="28"/>
        </w:rPr>
        <w:t>Giới khoa học có phương pháp nào để phán đoán được chăng? Không phán đoán được. Buông bỏ liền chứng được, đây là tất cả chúng sanh, cũng chính là trí tuệ chân thật trong tự tánh của mình, mà chứng được pháp thân Như Lai trong tự tánh. Đức Phật nói, tất cả chúng sanh đều có trí tuệ đức tướng của Như Lai, pháp thân là đức tướng.</w:t>
      </w:r>
    </w:p>
    <w:p>
      <w:pPr>
        <w:pStyle w:val="Normal"/>
        <w:ind w:firstLine="720"/>
        <w:jc w:val="both"/>
        <w:rPr>
          <w:sz w:val="28"/>
          <w:szCs w:val="28"/>
        </w:rPr>
      </w:pPr>
      <w:r>
        <w:rPr>
          <w:sz w:val="28"/>
          <w:szCs w:val="28"/>
        </w:rPr>
        <w:t>Chúng ta xem tiếp đoạn dưới, câu bên dưới: “Bế tắc chư ác đạo. Ác đạo, trong Kinh Địa Trì nói, đi theo hạnh ác gọi là ác đạo. Tức đi theo con đường hành ác, cũng gọi là ác thú, chính là địa ngục, ngạ quỷ, súc sanh....”</w:t>
      </w:r>
    </w:p>
    <w:p>
      <w:pPr>
        <w:pStyle w:val="Normal"/>
        <w:ind w:firstLine="720"/>
        <w:jc w:val="both"/>
        <w:rPr>
          <w:sz w:val="28"/>
          <w:szCs w:val="28"/>
        </w:rPr>
      </w:pPr>
      <w:r>
        <w:rPr>
          <w:sz w:val="28"/>
          <w:szCs w:val="28"/>
        </w:rPr>
        <w:t>Ác đạo từ đâu mà có? Trong kinh điển đại thừa Đức Phật dạy rằng, tất cả pháp không lìa tự tánh. Như vậy chúng ta biết, ác đạo vẫn là do tự tánh biến hiện ra, duy tâm sở hiện, duy thức sở biến. Duy tâm sở hiện, nếu không có duy thức, đó chính là cõi thật báo trang nghiêm của chư Phật Như lai. Ở đây nói chư Phật Như Lai, chư vị đồng học nhất định phải lãnh hội được, chư Phật Như Lai bao gồm chính mình trong đó. Đức Phật nói rất hay, tất cả chúng sanh đều có trí tuệ đức tướng của Như Lai. Như Lai này không phải Như Lai của chính mình, vậy là Như Lai của ai? Như Lai tức là tự tánh, tự tánh chính là Như Lai, mình và người không hai. Phạm vi của chữ người rất lớn, trên bao hàm tất cả hư Phật Bồ Tát, dưới bao gồm vô tình chúng sanh, tình và vô tình đều bao hàm hết. “Dâu ngờ tự tánh năng sanh vạn pháp”, vạn pháp hoàn toàn bao hàm trong đó, biến pháp giới hư không giới với chính mình cùng một tự tánh. Hay nói cách khác, là cùng một bản thể, đây là danh từ triết học, cùng một thể. Nói cùng một thể, là có lỗi trong ngôn ngữ, chính là nhất thể, biến pháp giới hư không giới với chính mình là nhất thể.</w:t>
      </w:r>
    </w:p>
    <w:p>
      <w:pPr>
        <w:pStyle w:val="Normal"/>
        <w:ind w:firstLine="720"/>
        <w:jc w:val="both"/>
        <w:rPr>
          <w:sz w:val="28"/>
          <w:szCs w:val="28"/>
        </w:rPr>
      </w:pPr>
      <w:r>
        <w:rPr>
          <w:sz w:val="28"/>
          <w:szCs w:val="28"/>
        </w:rPr>
        <w:t>Cõi báo của Phật Bồ Tát, do tâm hiện, vì sao gọi nó là nhất chân pháp giới? Cảnh giới nó hiện ra vĩnh hằng bất biến. Mười pháp giới biến hóa từng sát na, mười pháp giới bao gồm lục đạo. Vì sao biến hóa? Vì thức biến, thức là niệm niệm không trú, niệm trước diệt niệm sau liền sanh, niệm niệm không trú. Ý niệm nhanh đến mức độ nào? Như Bồ Tát Di Lặc nói, chúng ta dùng lời của Bồ Tát Di Lặc. Cách nói của ngài so với khoa học hiện nay, khoa học hiện nay dùng giây làm đơn vị thời gian, chúng ta dùng giây làm đơn vị. Một giây nó có bao nhiêu lần biến hóa? Ít nhất là 1600 triệu! Niệm trước diệt niệm sau sanh, mỗi niệm là một pháp giới. Pháp giới này có giống nhau chăng? Không giống nhau, niệm niệm đều không giống nhau.</w:t>
      </w:r>
    </w:p>
    <w:p>
      <w:pPr>
        <w:pStyle w:val="Normal"/>
        <w:ind w:firstLine="720"/>
        <w:jc w:val="both"/>
        <w:rPr>
          <w:sz w:val="28"/>
          <w:szCs w:val="28"/>
        </w:rPr>
      </w:pPr>
      <w:r>
        <w:rPr>
          <w:sz w:val="28"/>
          <w:szCs w:val="28"/>
        </w:rPr>
        <w:t>Chúng ta thấy cảnh giới tướng, là tướng tương tục của mỗi niệm. Như ta xem phim vậy, phim ngày xưa_phim bây giờ dùng kỷ thuật số, không dễ nhận ra. Cuộn này là film nhựa ngày xưa, đặt vào trong máy chiếu, một giây phát ra 24 tấm, tốc độ của nó có 24 tấm, khi ta nhìn trên màn hình không nhận ra nó là giả. Bây giờ quý vị thử nghĩ xem, nếu giống như cuộn film này, một giây có bao nhiêu tấm? Một giây có 1600 triệu tấm, có thể nhận ra nó là giả chăng? Nó ở ngay trước mắt, chính là sáu căn tiếp xúc với cảnh giới sáu trần. Nó sanh diệt từng sát na, không trú, sát na không trú, đây gọi là chân tướng sự thật. Thông qua tốc độ của film, chúng ta rất dễ lãnh hội được. Trong kinh nói niệm niệm không trú, ta hiểu được điều đó. Quý vị xem loại film đèn chiếu này, từng tấm chiếu lên trên màn hình. Mở ống kính ra, một tấm film chiếu lên màn hình, đóng lại tiếp tục chiếu ra tấm thứ hai. Tấm thứ hai không phải tấm thứ nhất, tấm thứ ba không phải tấm thứ hai, không giống nhau, na ná như nhau. Na ná đó quả thật không thể nghĩ bàn. Quý vị xem sự biến hóa của toàn thể vũ trụ, biến hóa từng sát na. Toàn bộ hệ mặt trời biến hóa, hệ ngân hà biến hóa. Nếu mở rộng đến hư không, vô lượng vô biên tinh cầu đều đang biến hóa, biến hóa quá lớn! Đức Phật dạy chúng ta, tất cả sự biến hóa này đều là giả, không phải thật. Thật thì như thế nào? Thật thì không có biến hóa. Cho nên nói: “Phàm sở hữu tướng giai thị hư vọng”. Đối với chân tướng sự thật này cần phải hiểu thật triệt để, có thể như như bất động trong cảnh giới này, là công phu không tệ. Vì sao vậy? Vì nó biến ta bất biến, biến là giả, bất biến là thật. Biến hóa không thể quấy nhiễu bất biến, bất biến có năng lực khống chế biến hóa. Trong biến hóa có thiện có ác.</w:t>
      </w:r>
    </w:p>
    <w:p>
      <w:pPr>
        <w:pStyle w:val="Normal"/>
        <w:ind w:firstLine="720"/>
        <w:jc w:val="both"/>
        <w:rPr>
          <w:sz w:val="28"/>
          <w:szCs w:val="28"/>
        </w:rPr>
      </w:pPr>
      <w:r>
        <w:rPr>
          <w:sz w:val="28"/>
          <w:szCs w:val="28"/>
        </w:rPr>
        <w:t>Trong mười pháp giới, có mười loại biến hóa không giống nhau. Cõi trời trở lên, niệm thiện nhiều, niệm ác ít. Cõi người trở xuống, niệm thiện ít, niệm ác nhiều. Đường địa ngục, chỉ có ác niệm không có thiện niệm. Phật pháp giới thì sao? Phật pháp giới chỉ có thiện niệm, không có ác niệm, vấn đề là như vậy. Pháp giới Phật trong mười pháp giới, thiện niệm 100%. Bồ Tát pháp giới 99% thiện niệm, còn có một phần bất thiện. Địa ngục A tỳ 100% ác niệm, không có thiện niệm nào. Như địa ngục bát hàn bát nhiệt, khoảng 99% ác niệm, họ còn có một phần thiện niệm. Nhân gian thiện niệm nhiều hơn bất thiện, nhưng nhân gian ngày nay rất phiền phức. Nhân gian ngày này thiện niệm ngày càng xuống dốc, ác niệm đi lên. Hiện tượng của nhân gian này không còn giống nhân gian nữa. Chúng ta đọc những tác phẩm văn học của cổ nhân, họ miêu tả xã hội thời cổ đại an lành biết bao, gọi là thái bình thạnh thế. Đích thực con người hưởng thụ được hạnh phúc mỹ mãn, hiện nay hạnh phúc mỹ mãn chỉ là hữu danh vô thực. Xã hội thời cổ đại, quả thật thể hiện ra được nét chân thiện mỹ tuệ. Xã hội như thế, cuộc sống như thế rất đáng để người hướng đến, đáng để người ta lưu luyến, hiện nay không còn nữa.</w:t>
      </w:r>
    </w:p>
    <w:p>
      <w:pPr>
        <w:pStyle w:val="Normal"/>
        <w:ind w:firstLine="720"/>
        <w:jc w:val="both"/>
        <w:rPr>
          <w:sz w:val="28"/>
          <w:szCs w:val="28"/>
        </w:rPr>
      </w:pPr>
      <w:r>
        <w:rPr>
          <w:sz w:val="28"/>
          <w:szCs w:val="28"/>
        </w:rPr>
        <w:t xml:space="preserve">Không cần nói đâu xa, người xưa nói một giáp là 60 năm, 60 năm trước và 60 năm sau của ngày hôm nay không giống nhau, khác nhau hoàn toàn! 60 năm trước, giữa người với người giữ được tình người rất nồng hậu. Con người có tâm đồng tình, có tâm lân mẫn. Con người biết quan tâm đến người khác, đặc biệt những người đáng thương. Biết cách quan tâm, biết cách giúp đở họ, bây giờ không còn. Trước đây, 60 năm trước, không hề nghe nói đến có người tự sát, rất ít! Hiện nay hiện tượng tự sát rất nhiều, đến học sinh tiểu học cũng tự sát, đây là thế gian gì vậy! Vì sao họ tự sát? Đối với thế gian này quá thất vọng. Thế gian này chỉ có đau khổ, không có hạnh phúc, không có an vui, nghĩa là sống không bằng chết, họ mới tự sát. Thế giới này về sau, nếu không tìm lại những giáo huấn của chư vị thánh hiền, để thế giới này tiếp tục phát triển như vậy, thì không thể tưởng tượng được! </w:t>
      </w:r>
    </w:p>
    <w:p>
      <w:pPr>
        <w:pStyle w:val="Normal"/>
        <w:ind w:firstLine="720"/>
        <w:jc w:val="both"/>
        <w:rPr>
          <w:sz w:val="28"/>
          <w:szCs w:val="28"/>
        </w:rPr>
      </w:pPr>
      <w:r>
        <w:rPr>
          <w:sz w:val="28"/>
          <w:szCs w:val="28"/>
        </w:rPr>
        <w:t>Thật may mắn, vào thế kỷ trước, tiến sĩ Townenbe hiểu được điều này. Trong tâm chúng tôi rất khâm phục và cảm kích ông ta, ông ta nói rằng, giải quyết vấn đề xã hội của thế kỷ 21, chỉ có học thuyết Khổng Mạnh và Phật giáo đại thừa_Phật pháp đạt thừa cũng có ở đất nước ta. Chúng ta tư duy, nghiền ngẫm tường tận câu nói này, rất có lý, là thật không phải giả. Tư tưởng của chư vị thánh hiền xưa, là một con đường lớn của nhân sinh. Hy vọng thế gian đời này thù thắng hơn đời trước, đời này hạnh phúc hơn đời trước, đời này mỹ mãn hơn đời trước, đây là tư tưởng người xưa. Mà không phải riêng mình hưởng tận phước báo trong một đời, đây không phải là tư duy của người xưa, họ muốn lưu lại phước báo cho con cháu mình, lưu lại cho hậu thế. Đây là cách quan tâm con cháu. Họ lưu lại những gì? Họ lưu lại là trí tuệ, lưu lại phương pháp, là kinh nghiệm, là thành quả họ sáng tạo được từ đời này qua đời khác. Họ lưu lại cho hậu thế thành quả của đại đồng thạnh thế. Chúng ta không thể không biết điều này. Những thứ này đều ghi chép lại trong điển tịch, thù thắng nhất là làm sao để truyền lại? Họ phát minh ra văn tự, phát minh văn cổ, dùng phương pháp này để truyền lại, quá tuyệt diệu! Họ biết ngôn ngữ sẽ có biến hóa, không đáng tin, phát minh văn ngôn, văn ngôn vĩnh viễn không thay đổi. Bất luận ngôn ngữ biến hóa như thế nào, văn ngôn đều không thay đổi. Dùng phương pháp này, đem trí tuệ, phương pháp, kinh nghiệm, thành quả của mình truyền cho hậu thế.</w:t>
      </w:r>
    </w:p>
    <w:p>
      <w:pPr>
        <w:pStyle w:val="Normal"/>
        <w:ind w:firstLine="720"/>
        <w:jc w:val="both"/>
        <w:rPr>
          <w:sz w:val="28"/>
          <w:szCs w:val="28"/>
        </w:rPr>
      </w:pPr>
      <w:r>
        <w:rPr>
          <w:sz w:val="28"/>
          <w:szCs w:val="28"/>
        </w:rPr>
        <w:t>Học tập văn ngôn không khó, đầu năm dân quốc, sách của học sinh tiểu học_trước đây tôi có mười mấy cuốn, bao nhiêu năm nay thường xuyên dọn chỗ ở, bây giờ không biết để đâu, hiện nay chỉ còn hai cuốn. Tôi nghe nói Tịnh tông học hội Hoa Tạng Đài Bắc, đã ấn tống nó. Không cần in nhiều, in khoảng 1000 cuốn, cho những người đồng học có duyên xem thử, không khó. Lúc đó trình độ chẳng qua cũng chỉ là tác phẩm của các em nhỏ khoảng mười tuổi thôi. Ngày nay các em mười tuổi, có viết được như thế chăng? Nếu chịu học, nhất định không thua, không học thì hết cách.</w:t>
      </w:r>
    </w:p>
    <w:p>
      <w:pPr>
        <w:pStyle w:val="Normal"/>
        <w:ind w:firstLine="720"/>
        <w:jc w:val="both"/>
        <w:rPr>
          <w:sz w:val="28"/>
          <w:szCs w:val="28"/>
        </w:rPr>
      </w:pPr>
      <w:r>
        <w:rPr>
          <w:sz w:val="28"/>
          <w:szCs w:val="28"/>
        </w:rPr>
        <w:t>Học thánh hiền, tư duy của thánh hiền, quan sát của thánh hiền, cuộc sống của thánh hiền, phẩm vị của thánh hiền, đây đúng là cuộc sống hạnh phúc mỹ mãn.</w:t>
      </w:r>
    </w:p>
    <w:p>
      <w:pPr>
        <w:pStyle w:val="Normal"/>
        <w:ind w:firstLine="720"/>
        <w:jc w:val="both"/>
        <w:rPr>
          <w:sz w:val="28"/>
          <w:szCs w:val="28"/>
        </w:rPr>
      </w:pPr>
      <w:r>
        <w:rPr>
          <w:sz w:val="28"/>
          <w:szCs w:val="28"/>
        </w:rPr>
        <w:t>Trong lục đạo rất phức tạp, những gì Đức Phật nói, là chỉ đưa ra cương lĩnh mà thôi, không thể nói tường tận. Con người đích thực có vận mệnh, gia có gia vận, quốc có quốc vận, toàn bộ thế giới có thế vận, rất phức tạp. Vận mệnh này từ đâu mà có? Tự mình tạo nên. Đức Phật phân ra thành hai loại lớn, một loại là dẫn nghiệp, hai là mãn nghiệp.</w:t>
      </w:r>
    </w:p>
    <w:p>
      <w:pPr>
        <w:pStyle w:val="Normal"/>
        <w:ind w:firstLine="720"/>
        <w:jc w:val="both"/>
        <w:rPr>
          <w:sz w:val="28"/>
          <w:szCs w:val="28"/>
        </w:rPr>
      </w:pPr>
      <w:r>
        <w:rPr>
          <w:sz w:val="28"/>
          <w:szCs w:val="28"/>
        </w:rPr>
        <w:t>Dẫn nghiệp là dẫn dắt ta đầu thai vào đường nào đó, chúng ta đến nhân gian, dẫn nghiệp của mình là tương đồng. Nhưng thân thể chúng ta, tình trạng sức khỏe không giống nhau, tướng mạo không giống nhau, nhân duyên trong đời không giống nhau, giàu nghèo sang hèn không giống nhau, đây thuộc về mãn nghiệp.</w:t>
      </w:r>
    </w:p>
    <w:p>
      <w:pPr>
        <w:pStyle w:val="Normal"/>
        <w:ind w:firstLine="720"/>
        <w:jc w:val="both"/>
        <w:rPr>
          <w:sz w:val="28"/>
          <w:szCs w:val="28"/>
        </w:rPr>
      </w:pPr>
      <w:r>
        <w:rPr>
          <w:sz w:val="28"/>
          <w:szCs w:val="28"/>
        </w:rPr>
        <w:t>Đức Phật dạy rằng, bất luận loại nghiệp nào, đều không tách rời ý niệm. Ý niệm có nhiễm tịnh, tịnh niệm sanh Tịnh độ, tức là tứ thánh pháp giới: Thanh văn, Duyên giác, Bồ Tát, Phật, bốn tầng trên của mười pháp giới. Tâm địa không thanh tịnh, có tự tư tự lợi, có danh văn lợi dưỡng, có thất tình ngũ dục. Đây là mãn nghiệp của lục đạo chúng sanh, tất cả đều từ tâm tưởng sanh.</w:t>
      </w:r>
    </w:p>
    <w:p>
      <w:pPr>
        <w:pStyle w:val="Normal"/>
        <w:ind w:firstLine="720"/>
        <w:jc w:val="both"/>
        <w:rPr>
          <w:sz w:val="28"/>
          <w:szCs w:val="28"/>
        </w:rPr>
      </w:pPr>
      <w:r>
        <w:rPr>
          <w:sz w:val="28"/>
          <w:szCs w:val="28"/>
        </w:rPr>
        <w:t>Chúng ta hiểu đạo lý này, tự mình có thể thay đổi vận mệnh của mình. Vận mệnh cá nhân có thể thay đổi, vận mệnh gia đình cũng có thể thay đổi, vận nước cũng có thể thay đổi, bao gồm thế vận của toàn bộ thế giới cũng có thể thay đổi. Dùng phương pháp gì? Các bậc tổ tông biết: “kiến quốc quân dân, tu thân vi bổn, giáo học vi tiên”, dựa vào giáo dục. Sau đó nói cho quý vị biết, thánh hiền do dạy mà ra, Phật Bồ Tát cũng do dạy mà ra, tu la hay la sát cũng do dạy mà ra. Xem quý vị dạy như thế nào, mới có thể thay đổi hiện trạng trước mắt. Nếu có tham sân si mạn nghi, liền có địa ngục, ngạ quỷ, súc sanh, bên dưới còn có tu la, la sát, họ đều từ những thứ này biến hiện ra. Nếu như học tập trì giới, thiền định, trí tuệ, lục hòa, lục độ, con đường mình đi là hạnh phúc, là mỹ mãn, đường lớn của nhân thiên thánh hiền! Những thứ này không phải do ai tạo ra cho chúng ta, không phải. Không phải người khác kiến lập, không liên quan đến bất kỳ ai, do ý niệm mình biến hiện ra. Trong giáo lý đại thừa nói không biết bao nhiêu lần rằng: “duy tâm sở hiện, duy thức sở biến”, “tất cả pháp từ tâm tưởng sanh”. Quý vị nghĩ như thế nào, nó liền hiện ra như thế. Nếu muốn đến thế giới Cực Lạc làm Phật, vậy ta phải nghĩ đến thế giới Cực Lạc, nghĩ đến Phật A Di Đà, mới có thể mãn nguyện.</w:t>
      </w:r>
    </w:p>
    <w:p>
      <w:pPr>
        <w:pStyle w:val="Normal"/>
        <w:ind w:firstLine="720"/>
        <w:jc w:val="both"/>
        <w:rPr>
          <w:sz w:val="28"/>
          <w:szCs w:val="28"/>
        </w:rPr>
      </w:pPr>
      <w:r>
        <w:rPr>
          <w:sz w:val="28"/>
          <w:szCs w:val="28"/>
        </w:rPr>
        <w:t>Chúng ta muốn gia đình hòa thuận, xã hội an định, thế giới hòa bình, vậy thì không thể không nghĩ đến luân lý. Luân lý là gì? Là mối liên quan giữa con người với con người, mối quan hệ bình thường. “Phụ tử hữu thân, phu phụ hữu biệt, quân thần hữu biệt, trưởng ấu hữu tự, bằng hữu hữu tín”, đây gọi là mối quan hệ bình thường. Chung sống như thế nào? Áp dụng ngũ thường, tứ duy, bát đức, đây là tiêu chuẩn để giao tế với tất cả đại chúng. Trong Phật pháp là ngũ giới, thập thiện. Thịnh thế trong lịch sử, nhất định xuất hiện ngay trong thời hiện đại.</w:t>
      </w:r>
    </w:p>
    <w:p>
      <w:pPr>
        <w:pStyle w:val="Normal"/>
        <w:ind w:firstLine="720"/>
        <w:jc w:val="both"/>
        <w:rPr>
          <w:sz w:val="28"/>
          <w:szCs w:val="28"/>
        </w:rPr>
      </w:pPr>
      <w:r>
        <w:rPr>
          <w:sz w:val="28"/>
          <w:szCs w:val="28"/>
        </w:rPr>
        <w:t>Con người bây giờ coi trọng pháp trị, người xưa cũng coi trọng, chẳng phải không coi trọng. Họ nói: “pháp là trị chi đoan vậy”, là phương pháp trị nước quan trọng nhất. Nhưng ở sau họ nói thêm một câu, pháp không thể độc lập. Người biết vận dụng, thì pháp sẽ tồn tại, mới có thể phát triển mạnh mẽ. Người không biết vận dụng, thì pháp này diệt vong, hoặc là chỉ có hình thức bên ngoài.</w:t>
      </w:r>
    </w:p>
    <w:p>
      <w:pPr>
        <w:pStyle w:val="Normal"/>
        <w:ind w:firstLine="720"/>
        <w:jc w:val="both"/>
        <w:rPr>
          <w:sz w:val="28"/>
          <w:szCs w:val="28"/>
        </w:rPr>
      </w:pPr>
      <w:r>
        <w:rPr>
          <w:sz w:val="28"/>
          <w:szCs w:val="28"/>
        </w:rPr>
        <w:t>Là ai? Là thánh hiền quân tử, người lãnh đạo quốc gia là thánh nhân. Đại thần, giống như thứ trưởng, bộ trưởng, những người lãnh đạo quốc gia này là hiền nhân. Lớp cán bộ bên dưới là quân tử. Do thánh hiền quân tử vận dụng, pháp này mới đem đến hiệu quả. Nếu người không biết vận dụng, pháp dù tốt đến đâu, cũng chỉ đặt một bên xem chơi, mỗi người hành động theo cách của mình. Xã hội động loạn, nhân dân cực khổ, rất đáng thương!</w:t>
      </w:r>
    </w:p>
    <w:p>
      <w:pPr>
        <w:pStyle w:val="Normal"/>
        <w:ind w:firstLine="720"/>
        <w:jc w:val="both"/>
        <w:rPr>
          <w:sz w:val="28"/>
          <w:szCs w:val="28"/>
        </w:rPr>
      </w:pPr>
      <w:r>
        <w:rPr>
          <w:sz w:val="28"/>
          <w:szCs w:val="28"/>
        </w:rPr>
        <w:t>Cổ nhân lại nói: “Quân tử là nguồn gốc của pháp”. Con người là căn nguyên của pháp, pháp lìa khỏi căn nguyên không thể sinh tồn độc lập, lời này nói rất hay. Trong mắt các bậc cổ thánh tiên vương, thứ họ cầu đầu tiên là cầu hiền. Có hiền nhân quân tử giúp họ trị lý quốc gia, giúp họ chấp pháp.</w:t>
      </w:r>
    </w:p>
    <w:p>
      <w:pPr>
        <w:pStyle w:val="Normal"/>
        <w:ind w:firstLine="720"/>
        <w:jc w:val="both"/>
        <w:rPr>
          <w:sz w:val="28"/>
          <w:szCs w:val="28"/>
        </w:rPr>
      </w:pPr>
      <w:r>
        <w:rPr>
          <w:sz w:val="28"/>
          <w:szCs w:val="28"/>
        </w:rPr>
        <w:t>Thế pháp và Phật pháp giống nhau, đều là đóng lại các đường ác. Câu này với những gì Khổng tử nói trong Luận Ngữ: “300 bài thơ, một lời bao trùm tất cả, gọi là tư vô tà”. Đóng cửa các đường ác tức là tư vô tà. Hay nói cách khác, phàm những gì dẫn dắt chúng sanh vào tà tri tà kiến, những ngôn luận trước thuật này đều phải cấm chỉ. Vì sao vậy? Vì nó đang dẫn dắt, khiến những tập khí chủng tử bất thiện trong A lại da của chúng sanh, đều dẫn dắt ra, thật đáng sợ! Dẫn dắt ra rồi sao? Khiến họ tạo ác nghiệp, tạo sát đạo dâm vọng, gây động loạn cho xã hội.</w:t>
      </w:r>
    </w:p>
    <w:p>
      <w:pPr>
        <w:pStyle w:val="Normal"/>
        <w:ind w:firstLine="720"/>
        <w:jc w:val="both"/>
        <w:rPr>
          <w:sz w:val="28"/>
          <w:szCs w:val="28"/>
        </w:rPr>
      </w:pPr>
      <w:r>
        <w:rPr>
          <w:sz w:val="28"/>
          <w:szCs w:val="28"/>
        </w:rPr>
        <w:t>Khổng tử làm tư khấu ba tháng tại nước Lỗ, ông làm một việc. Đem Thiếu Chánh Mão, trong mắt người thời nay gọi là tài tử, giết chết người này. Vì sao ông giết người này? Nếu là thời đại này, Khổng tử tuyệt đối không dám giết. Ngày nay nói đến nhân quyền, tự do ngôn luận. Thiếu Chánh Mão là người thông minh tuyệt đỉnh, nói năng sắc bén, biện tài vô ngại. Đem những điều bất thiện đều nói thành thiện pháp, đem thiện pháp thánh hiền phê bình không đáng một xu, rất lẻo mép. Hạng người này tồn tại trong xã hội, là khơi nguồn của sự động loạn. Tội danh là gì? Chính là tội danh này, bèn giết ông ta. Xã hội ngày nay tuyệt đối không cho phép làm như thế, ngày nay tự do ngôn luận, tự do xuất bản. Ngày xưa, đế vương đối với ngôn luận và xuất bản, họ có trách nhiệm phải bảo vệ, bảo đảm nền an định hòa bình cho xã hội. Hiện nay người phản đối vấn đề này rất nhiều, nhiều vô kể. Do vậy Phật Bồ Tát không đến, đến đều bị người bài xích. Thánh hiền cũng không đến, ai đến? Yêu ma quỷ quái đều đến, họ thích như thế. Yêu ma quỷ quái đều xuất hiện, xã hội này không tồn tại được lâu, chỉ sợ là phải chịu sự trừng phạt của ông trời. Trừng phạt của trời thông thường gọi là tận thế, thế giới này phải bị hủy diệt sau đó làm mới lại. Đây không phải là điều chúng ta muốn nhìn thấy, như vậy phải làm sao? Chúng ta không ảnh hưởng được đại chúng, tự mình cố gắng tu, còn có vài người cùng chung chí hướng.</w:t>
      </w:r>
    </w:p>
    <w:p>
      <w:pPr>
        <w:pStyle w:val="Normal"/>
        <w:ind w:firstLine="720"/>
        <w:jc w:val="both"/>
        <w:rPr>
          <w:sz w:val="28"/>
          <w:szCs w:val="28"/>
        </w:rPr>
      </w:pPr>
      <w:r>
        <w:rPr>
          <w:sz w:val="28"/>
          <w:szCs w:val="28"/>
        </w:rPr>
        <w:t>Đại sư Huệ Viễn làm gương cho chúng ta, lúc đó ngài có 123 người cùng chí hướng. Thành lập một niệm Phật đường tại Đông Lâm Lô Sơn, cùng nhau tu Tịnh độ. Lấy Hổ Khê làm ranh giới, mọi người không ra khỏi phạm vi đó. Giống như bế quan vậy, sống trong nhà tranh, buông bỏ vạn duyên, nhất tâm niệm Phật cầu sanh Tịnh độ, người người đều thành tựu.</w:t>
      </w:r>
    </w:p>
    <w:p>
      <w:pPr>
        <w:pStyle w:val="Normal"/>
        <w:ind w:firstLine="720"/>
        <w:jc w:val="both"/>
        <w:rPr>
          <w:sz w:val="28"/>
          <w:szCs w:val="28"/>
        </w:rPr>
      </w:pPr>
      <w:r>
        <w:rPr>
          <w:sz w:val="28"/>
          <w:szCs w:val="28"/>
        </w:rPr>
        <w:t>Chúng ta đối với xã hội có giúp ích gì chăng? Nhất định có, nơi có đạo tràng thánh hiền tồn tại, nơi này mặc dù nhiều người làm điều bất thiện, thiên tai xảy ra cũng không lớn, có thể bình an vượt qua. Vì sao vậy? Vì ở đây có chánh pháp. Không dám nói đến thánh hiền, nhưng có người y theo chánh pháp tu hành. Ngạn ngữ xưa có câu, một người có phước, ảnh hưởng đến cả nhà, mọi người đều hưởng phước của họ. Dù không thể hóa giải thiên tai, nhưng khiến giảm nhẹ rất nhiều, đó là thật. Có câu: “người phước ở đất phước, đất phước người có phước ở”, người này thật sự muốn tu phước.</w:t>
      </w:r>
    </w:p>
    <w:p>
      <w:pPr>
        <w:pStyle w:val="Normal"/>
        <w:ind w:firstLine="720"/>
        <w:jc w:val="both"/>
        <w:rPr>
          <w:sz w:val="28"/>
          <w:szCs w:val="28"/>
        </w:rPr>
      </w:pPr>
      <w:r>
        <w:rPr>
          <w:sz w:val="28"/>
          <w:szCs w:val="28"/>
        </w:rPr>
        <w:t>Chúng ta học Tịnh độ nhiều năm như vậy, trong tâm đã khẳng định, không còn có hoài nghi, nó là pháp môn hàng đầu mà tất cả Chư Phật Như Lai trong ba đời mười phương, độ chúng sanh thành Phật đạo. Chúng ta gặp được, hiểu rõ ràng minh bạch, có nhận thức. Tiếp theo là quyết một lòng, thâm nhập một môn, chắc chắn vãng sanh. Trong thời đại này, sống đời sống đơn giản rất dễ, duy trì không khó. Được ăn no mặc ấm, có một đạo tràng nhỏ để cùng nhau tu học, phước báo này lớn biết bao! Thành tựu vô cùng thù thắng.</w:t>
      </w:r>
    </w:p>
    <w:p>
      <w:pPr>
        <w:pStyle w:val="Normal"/>
        <w:ind w:firstLine="720"/>
        <w:jc w:val="both"/>
        <w:rPr>
          <w:sz w:val="28"/>
          <w:szCs w:val="28"/>
        </w:rPr>
      </w:pPr>
      <w:r>
        <w:rPr>
          <w:sz w:val="28"/>
          <w:szCs w:val="28"/>
        </w:rPr>
        <w:t xml:space="preserve">Chúng ta xem tiếp: “Ở trên gọi là ba đường ác, cũng có thêm vào tu la, gọi là bốn ác thú”. Các bậc cổ đức có cách nói này, đường thiện thật sự là hai cõi người và trời. “Bế là đóng, cũng có nghĩa là tắc”, bế tắc. “Khiến chư chúng sanh không đọa vào ách nạn ba ác thú hoặc bốn ác thú, là giải thích sơ về đóng lại các đường ác”, đây là nói đơn giản. </w:t>
      </w:r>
    </w:p>
    <w:p>
      <w:pPr>
        <w:pStyle w:val="Normal"/>
        <w:ind w:firstLine="720"/>
        <w:jc w:val="both"/>
        <w:rPr>
          <w:sz w:val="28"/>
          <w:szCs w:val="28"/>
        </w:rPr>
      </w:pPr>
      <w:r>
        <w:rPr>
          <w:sz w:val="28"/>
          <w:szCs w:val="28"/>
        </w:rPr>
        <w:t>Bốn ác thú, nếu thêm vào la sát, cũng đều là ác đạo, yêu ma quỷ quái. Trong ác đạo rất phức tạp, toàn là tà tri tà kiến, tham sân si của chúng sanh tạo thành. Nếu không ngăn chặn những điều này, xã hội vĩnh viễn không an ninh, vĩnh viễn không hòa bình. Vì sao vậy? Vì những ác đạo này tồn tại ở thế gian, quả thật là dùng vô số thủ đoạn phương pháp để mê hoặc chúng sanh, dẫn dắt tất cả tham sân si mạn nghi trong mỗi người ra bên ngoài. Làm tăng trưởng tự tư tự lợi, danh văn lợi dưỡng của ta, người bây giờ gọi là cạnh tranh, cạnh tranh, lên thêm nữa là đấu tranh, từ đấu tranh phát triển thành chiến tranh. Đây không phải là đạo lưu chuyển, là con đường tử vong, chúng ta có thể không biết chăng?</w:t>
      </w:r>
    </w:p>
    <w:p>
      <w:pPr>
        <w:pStyle w:val="Normal"/>
        <w:ind w:firstLine="720"/>
        <w:jc w:val="both"/>
        <w:rPr>
          <w:sz w:val="28"/>
          <w:szCs w:val="28"/>
        </w:rPr>
      </w:pPr>
      <w:r>
        <w:rPr>
          <w:sz w:val="28"/>
          <w:szCs w:val="28"/>
        </w:rPr>
        <w:t>Bởi vậy không thể không đọc kinh sách, kinh sách là “sanh sanh chi đạo”.</w:t>
      </w:r>
    </w:p>
    <w:p>
      <w:pPr>
        <w:pStyle w:val="Normal"/>
        <w:ind w:firstLine="720"/>
        <w:jc w:val="both"/>
        <w:rPr>
          <w:sz w:val="28"/>
          <w:szCs w:val="28"/>
        </w:rPr>
      </w:pPr>
      <w:r>
        <w:rPr>
          <w:sz w:val="28"/>
          <w:szCs w:val="28"/>
        </w:rPr>
        <w:t>“</w:t>
      </w:r>
      <w:r>
        <w:rPr>
          <w:sz w:val="28"/>
          <w:szCs w:val="28"/>
        </w:rPr>
        <w:t>Hội Sớ giải thích thêm bước nữa, lục đạo đều là ác đạo”. Hội Sớ là chú giải của bậc cổ đức người Nhật, tức là chú giải Kinh Vô Lượng Thọ. Ngài nói rất hay, lục đạo đều là ác đạo. “Sớ nói, lục đạo tức là những con đường từng lưu chuyển, cho nên gọi là ác đạo”. Đời đời kiếp kiếp lưu chuyển trong đó, nếu tạo thiện nghiệp, sanh vào ba đường lành, hưởng hết phước báo trong ba đường lành, chủng tử ác nghiệp còn sót lại trong A lại da lại khởi hiện hành, như vậy lại đọa vào ba đường ác. Chỉ cần ở trong lục đạo, chắc chắn thời gian ở trong ba đường ác dài, thời gian trong ba đường lành ngắn, nhất định là như vậy. Vì sao vậy? Quan sát từ phương diện nhân quả, chúng ta nói một cách đơn giản, rất nhiều đồng học đều đã đọc Bách Pháp Minh Môn Luận của Tướng tông, trước tác của Bồ Tát Thiên Thân. Bồ Tát Thiên Thân căn cứ Du Già Sư Địa Luận để nói, quy nạp tất cả pháp thành 100 điều, gọi là bách pháp, là phương tiện để dạy hàng sơ học. Trong Du Già Sư Địa Luận nói đến 660 pháp, quá nhiều, không tiện cho hàng sơ học, ngài quy nạp nó thành 100 pháp. Trong 100 pháp này nói về thiện tâm sở và ác tâm sở, tỷ lệ khác nhau quá lớn. Thiện tâm sở chỉ có 11 điều, ác tâm sở có 26 điều. Bởi vậy con người khởi tâm động niệm, niệm ác nhiều, niệm thiện ít, nguyên nhân gì? Vì thiện tâm sở ít, ác tâm sở nhiều. Lại xem nhân duyên bên ngoài, thiện duyên ít. Thiện duyên là giáo huấn của thánh hiền và Chư Phật Bồ Tát, đây là thiện duyên, ít, ngày càng ít. Duyên bất thiện nhiều, bất thiện là gì? Là dạy ta tự tư tự lợi, dạy ta tổn người lợi mình, tranh lợi với người. Nghĩa là nhắc nhở ta nhất định phải tranh, không tranh là không có, đây là sai lầm! Nếu hiểu đạo lý nhân quả, ta sẽ biết tranh không được. Khi số mạng có cuối cùng cũng có, số mạng không có tranh cũng không được. Chúng ta phải tin, số mạng không có, cầu có được chăng? Được, đệ từ nhà Phật, có cầu tất ứng. Nó có đạo lý, vì sao ta cầu được? Đó chính là nói cho ta biết, số mạng có là có như thế nào, số mạng không có là vì sao không có, nói cho quý vị hiểu rõ đạo lý này. Thông thường gọi đây là mãn nghiệp. Số mạng không có của, trong đời quá khứ không tu tài bố thí, cho nên đời này không có của cải. Số mạng không có mà đạt được, họa hại liền theo đến, không phải bệnh hoạn, thì cũng gặp tai nạn, khiến số tiền tài này, tiền tài có được bằng thủ đoạn bất chính, đều tiêu vào đó, quý vị thấy có oan uổng chăng? Nếu đạt được bằng thủ đoạn bất chính, ta không gặp tai họa còn hưởng thụ bình thường, chứng tỏ số mạng quý vị có. Nhưng nếu đạt được bằng phương pháp không chính đáng, khiến của cải vốn có trong số mạng bị giảm mất. Ví dụ số mạng ta có một ức, nếu dùng thủ đoạn bất chính đạt được, chỉ đạt được một nửa. Còn tự cho rằng mình rất giỏi, kiếm được nhiều tiền. Thật ra, so với số mạng mình có thì không đáng, thua thiệt rất nhiều! Cùng một đạo lý, số mạng không có địa vị cao như vậy, nếu ta đạt được địa vị đó, tai họa liền đến. Đã là số mạng có, nhân tâm ổn định, không tranh, biết như thế nào? Không tranh được. Nếu có thể tranh được, Đức Phật Thích Ca Mâu Ni đã dạy chúng ta tranh từ lâu, các bậc cổ thánh tiên vương cũng dạy chúng ta tranh. Không tranh được. Làm sao để đạt được? Nhờ bố thí, nhẫn nhường mà đạt được. Càng thí càng nhiều, càng nhường càng thù thắng, quý vị xem hoàn toàn tương phản. Đây là chân lý, đây là chánh đạo.</w:t>
      </w:r>
    </w:p>
    <w:p>
      <w:pPr>
        <w:pStyle w:val="Normal"/>
        <w:ind w:firstLine="720"/>
        <w:jc w:val="both"/>
        <w:rPr>
          <w:sz w:val="28"/>
          <w:szCs w:val="28"/>
        </w:rPr>
      </w:pPr>
      <w:r>
        <w:rPr>
          <w:sz w:val="28"/>
          <w:szCs w:val="28"/>
        </w:rPr>
        <w:t>Làm sao để đạt được địa vị? Nhờ tích đức, tích lũy công đức. Vì xã hội, vì chúng sanh phục vụ. Nếu tích lũy công đức này, địa vị của quí vị sẽ không ngừng đi lên. Có thể ngồi địa vị cao trong xã hội, đều nhờ đức tích tập từ đời trước. Nhiều của cải là nhờ đời trước làm việc bố thí, thông minh trí tuệ là đời trước tu pháp bố thí, nó đều có nhân. Nếu như không có, là do đời trước không tu. Bây giờ tu được chăng? Được, bây giờ tu vẫn không muộn. Chúng ta biết, trẻ tuổi biết tu, lúc lớn tuổi được phước báo. Không cần đợi đời sau, đời này phước báo hiện tiền. Tuy không có địa vị, nhưng trong xã hội này đều được người tôn kính. Đó chính là quả báo ta đạt được nhờ phục vụ đại chúng, không phải mình mong cầu, nó tự nhiên đến.</w:t>
      </w:r>
    </w:p>
    <w:p>
      <w:pPr>
        <w:pStyle w:val="Normal"/>
        <w:ind w:firstLine="720"/>
        <w:jc w:val="both"/>
        <w:rPr>
          <w:sz w:val="28"/>
          <w:szCs w:val="28"/>
        </w:rPr>
      </w:pPr>
      <w:r>
        <w:rPr>
          <w:sz w:val="28"/>
          <w:szCs w:val="28"/>
        </w:rPr>
        <w:t>Trong thời đại này, dân chủ tranh cử, nếu quý vị muốn tham gia tranh cử, nhất định đắc cử. Vì sao vậy? Vì mọi người đều biết, quý vị vì đại xã hội mà phục vụ, vì đại chúng mà phục vụ. Nhân dân đương nhiên muốn chọn quan viên như vậy, chọn lãnh đạo như vậy. Số mạng không có cũng có thể cầu được, đây là cầu một cách chính đáng như lý như pháp, không trái với lý. Pháp thế xuất thế gian đều không lìa lý này, kiết hung họa phước đều không ngoài lý này. Con người phải hiểu lý, làm việc họ mới có nguyên tắc.</w:t>
      </w:r>
    </w:p>
    <w:p>
      <w:pPr>
        <w:pStyle w:val="Normal"/>
        <w:ind w:firstLine="720"/>
        <w:jc w:val="both"/>
        <w:rPr>
          <w:sz w:val="28"/>
          <w:szCs w:val="28"/>
        </w:rPr>
      </w:pPr>
      <w:r>
        <w:rPr>
          <w:sz w:val="28"/>
          <w:szCs w:val="28"/>
        </w:rPr>
        <w:t>Bên dưới nói: “Trong Hội Sớ nói, có căn cứ theo kinh điển”, trong kinh điển có cách nói này. “Ngụy Dịch nói, cắt đứt năm ác thú, lấy tu la phân nhập dư thú, cho nên lục thú trở thành ngũ thú. Kinh nói, ngũ ác thú tức trong Hội Sớ giải thích, lục thú đều gọi là ác thú. Là dùng cách ngăn chặn chư ác thú, tức là đoạn trừ con đường chúng sanh luân hồi trong lục thú, khiến ra khỏi biển sanh tử”. Ý này nói rất sâu sắc!</w:t>
      </w:r>
    </w:p>
    <w:p>
      <w:pPr>
        <w:pStyle w:val="Normal"/>
        <w:ind w:firstLine="720"/>
        <w:jc w:val="both"/>
        <w:rPr>
          <w:sz w:val="28"/>
          <w:szCs w:val="28"/>
        </w:rPr>
      </w:pPr>
      <w:r>
        <w:rPr>
          <w:sz w:val="28"/>
          <w:szCs w:val="28"/>
        </w:rPr>
        <w:t>Lục đạo khổ biết bao, trong kinh điển đại thừa Đức Phật thường nói bát khổ, tam khổ. Bát khổ chuyên nói về dục giới, có sanh, lão, bệnh, tử, cầu bất đắc, ái biệt ly, oán tắng hội, ngũ ấm xí thạnh. Tám loại khổ này, chúng sanh dục giới không ai tránh khỏi. Tuy sắc giới, sắc giới là thiền định, tứ thiền bát định, bát khổ không còn, nhưng họ có hoại khổ. Vô sắc giới, đến nhục thân vật chất họ cũng không cần, có thể nói hoàn toàn là thế giới tinh thần. Do đó họ không có hoại khổ, nhưng họ có hành khổ. Hành khổ nghĩa là, cảnh giới của họ không thể duy trì vĩnh viễn, họ vẫn còn tính thời gian. Khi nào định công mất đi, hoại khổ của họ liền xuất hiện, vẫn  không ra khỏi luân hồi lục đạo.</w:t>
      </w:r>
    </w:p>
    <w:p>
      <w:pPr>
        <w:pStyle w:val="Normal"/>
        <w:ind w:firstLine="720"/>
        <w:jc w:val="both"/>
        <w:rPr>
          <w:sz w:val="28"/>
          <w:szCs w:val="28"/>
        </w:rPr>
      </w:pPr>
      <w:r>
        <w:rPr>
          <w:sz w:val="28"/>
          <w:szCs w:val="28"/>
        </w:rPr>
        <w:t>Vấn đề này, mỗi chúng sanh đều đã trãi qua. Nếu thật sự gặp được thầy thôi miên cao minh giúp ta thôi miên, khiến ta trở về quá khứ, mấy ngàn năm, mấy vạn năm. Có thể phát hiện được, trước đây ta từng trú trong trời sắc giới, từng trú trong trời vô sắc giới, cũng rất có thể từng làm vua trời. Chưa rời khỏi lục đạo, bất kỳ đường nào trong lục đạo đều đã trải qua. Hiện nay ta quên hết tất cả, không hề hay biết.</w:t>
      </w:r>
    </w:p>
    <w:p>
      <w:pPr>
        <w:pStyle w:val="Normal"/>
        <w:ind w:firstLine="720"/>
        <w:jc w:val="both"/>
        <w:rPr>
          <w:sz w:val="28"/>
          <w:szCs w:val="28"/>
        </w:rPr>
      </w:pPr>
      <w:r>
        <w:rPr>
          <w:sz w:val="28"/>
          <w:szCs w:val="28"/>
        </w:rPr>
        <w:t>Đức Phật nói lục đạo thống khổ, trong Kinh Pháp Hoa nói rất hay, tam giới thống khổ, đây là nói rõ, dục giới có bát khổ, sắc giới có hoại khổ, vô sắc giới có hành khổ. Cho nên ví dụ nói: “Tam giới như nhà lửa”, giống như ta đang ở trong ngôi nhà lửa vậy, bị lửa lớn đốt cháy. Tuy chưa đốt cháy đến thân thể, nhưng cũng không tránh được, không thoát ra được.</w:t>
      </w:r>
    </w:p>
    <w:p>
      <w:pPr>
        <w:pStyle w:val="Normal"/>
        <w:ind w:firstLine="720"/>
        <w:jc w:val="both"/>
        <w:rPr>
          <w:sz w:val="28"/>
          <w:szCs w:val="28"/>
        </w:rPr>
      </w:pPr>
      <w:r>
        <w:rPr>
          <w:sz w:val="28"/>
          <w:szCs w:val="28"/>
        </w:rPr>
        <w:t>Phật Bồ Tát hy vọng giúp lục đạo chúng sanh, vĩnh viễn thoát ly luân hồi lục đạo, đây mới là ý nghĩa ngăn chặn chư ác đạo thật sự. Thoát ly luân hồi lục đạo nói thì dễ lắm! Luân hồi lục đạo hình thành như thế nào? Do kiến tư phiền não biến hiện ra. Đoạn tận kiến tư phiền não, lục đạo tự nhiên không còn. Quả thật giống như giấc mộng vậy, đoạn tận phiền não là ta tỉnh lại. Phiền não chưa đoạn, vĩnh viễn ở trong ác mộng, quý vị nói đáng thương biết bao! Bồ Tát thấy lục đạo chúng sanh gọi là kẻ đáng thương! Rất đáng thương, gọi không thức tỉnh. Chỉ có như thế nào? Chỉ có tiếp tục đợi, đợi đến khi họ chịu hết nổi thống khổ trong lục đạo. Khi nào giác ngộ, không muốn chịu khổ nữa, lúc này Bồ Tát sẽ đến. Ta có một niệm cảnh giác, tôi không muốn tiếp tục trôi lăn trong luân hồi, niệm này là cảm, Phật Bồ Tát liền ứng, cảm ứng đạo giao không thể nghĩ bàn. Nếu chúng ta còn tham luyến đối với lục đạo, muốn thoát khỏi lục đạo, ý niệm lại không kiên cố. Ở trong lục đạo, tham sân si mạn vừa mê hoặc, lập tức khởi hiện hành. Vì thế người học Phật thì nhiều, nhưng ít người thành tựu. Người niệm Phật nhiều, người vãng sanh ít, nguyên nhân chính là đây. Không phải không hiệu quả, là do ta không thắng được sự cám dỗ. Những điều này bản thân phải ngày ngày nỗ lực phản tỉnh, thời kinh tối chính là phản tỉnh. Nhất định phải nhắc nhở mình, vì sao tôi không thắng được sự cám dỗ? Vì sao không buông bỏ được? Không buông bỏ chấp trước nghĩa là không buông bỏ luân hồi, còn muốn trôi lăn trong luân hồi lục đạo. Thật sự không muốn trôi lăn trong luân hồi lục đạo nữa, đối với tất cả pháp, không còn chấp trước tất cả pháp thế xuất thế gian. Chẳng những không chấp trước, tâm phân biệt cũng phải nhạt phai. Tâm phân biệt không nhạt phai, cũng có thể chướng ngại ta ra khỏi lục đạo. Vượt thoát lục đạo, chủ yếu nhất là kiến tư phiền não, phân biệt là trần sa phiền não. Nó thật sự chướng ngại, là chướng ngại ta ra khỏi mười pháp giới. Chúng ta vượt thoát luân hồi lục đạo đến tứ thánh pháp giới, đây là Phật giúp ta viên mãn giai đoạn đầu tiên. Giai đoạn thứ hai là tứ thánh pháp giới, tứ thánh pháp giới là thế giới thanh lương, là Tịnh độ, là một nơi tốt đẹp. Nếu như có ý tham luyến nơi này, không thể ra khỏi mười pháp giới, không thể minh tâm kiến tánh. Rất có thể ta lại mất rất nhiều thời gian ở đây, mới có thể xa lìa.</w:t>
      </w:r>
    </w:p>
    <w:p>
      <w:pPr>
        <w:pStyle w:val="Normal"/>
        <w:ind w:firstLine="720"/>
        <w:jc w:val="both"/>
        <w:rPr>
          <w:sz w:val="28"/>
          <w:szCs w:val="28"/>
        </w:rPr>
      </w:pPr>
      <w:r>
        <w:rPr>
          <w:sz w:val="28"/>
          <w:szCs w:val="28"/>
        </w:rPr>
        <w:t>Gặp được Tịnh độ, đó là vận ta may mắn, đúng là quá may mắn. Pháp môn Tịnh độ là thấu triệt một vấn đề thì tất cả đều thấu triệt. Tôi vượt thoát lục đạo, đồng thời cũng vượt thoát mười pháp giới, sanh đến thế giới Cực Lạc tức là vượt thoát. Điều này có thể không làm ư?</w:t>
      </w:r>
    </w:p>
    <w:p>
      <w:pPr>
        <w:pStyle w:val="Normal"/>
        <w:ind w:firstLine="720"/>
        <w:jc w:val="both"/>
        <w:rPr>
          <w:sz w:val="28"/>
          <w:szCs w:val="28"/>
        </w:rPr>
      </w:pPr>
      <w:r>
        <w:rPr>
          <w:sz w:val="28"/>
          <w:szCs w:val="28"/>
        </w:rPr>
        <w:t>“</w:t>
      </w:r>
      <w:r>
        <w:rPr>
          <w:sz w:val="28"/>
          <w:szCs w:val="28"/>
        </w:rPr>
        <w:t>Nay bản hội tập”, chính là cuốn kinh này. “Phẩm thứ 32 cũng nói, cắt đứt ngũ thú, ác đạo tự nhiên ngăn chặn”. Hay quá! Tự nhiên ngăn chặn, ác đạo tự nhiên không còn. Cơ duyên đời này của chúng ta rất khó được, trong kệ khai kinh nói: “trăm ngàn vạn kiếp khó gặp được”, chúng ta đã gặp được. Cư sĩ Bành Tế Thanh nói: “Là ngày hy hữu khó gặp từ vô lượng kiếp đến nay”, ngày này chúng ta đã gặp được. Nếu có thể trân quý, cuộc đời này ta đã giải quyết được tất cả vấn đề, then chốt là gì? Có thể tin, khó, không dễ chút nào. Có thể tin, tiếp theo là có thể hiểu, có thể giác ngộ, có thể buông bỏ, có thể phát nguyện vãng sanh Tịnh độ. Ta có rất nhiều cái có thể như thế, Phật A Di Đà liền đến tiếp dẫn. Chúng ta không thể không biết điều này, không thể không tinh tấn nỗ lực. Làm bất kỳ điều gì cũng không thoát ly được luân hồi lục đạo, không thể không biết điều này. Chỉ có niệm Phật vãng sanh Tịnh độ thì tất cả đều viên mãn, không trở ngại tâm từ bi của mình. Đến thế giới tây phương Cực Lạc, được 48 nguyện của Phật A Di Đà gia trì, bất kỳ lúc nào cũng có thể đến mười phương thế giới. Giúp chúng sanh có nhân duyên với mình trong quá khứ, ta dều có thể độ họ, ta biết quán cơ. Người này có duyên với ta, bây giờ họ đã thành thục, ta có thể tiếp dẫn họ đến thế giới Cực Lạc. Nếu họ chưa thuần thục, ta có trí tuệ, biết phải dùng phương tiện thiện xảo như thế nào để giúp họ. Giúp họ quay đầu, giúp họ giác ngộ, giúp họ niệm Phật cầu sanh Tịnh độ, công đức của ta đã viên mãn.</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64</w:t>
      </w:r>
    </w:p>
    <w:p>
      <w:pPr>
        <w:pStyle w:val="Normal"/>
        <w:ind w:firstLine="720"/>
        <w:jc w:val="both"/>
        <w:rPr>
          <w:sz w:val="28"/>
          <w:szCs w:val="28"/>
        </w:rPr>
      </w:pPr>
      <w:r>
        <w:rPr>
          <w:sz w:val="28"/>
          <w:szCs w:val="28"/>
        </w:rPr>
        <w:t>Tịnh Độ Đại Kinh Giải Diễn Nghĩa               Tập 265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05.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21, hàng thứ ba từ dưới đếm lên. “Thông đạt thiện thú môn”, bắt đầu xem từ đây, câu này là kinh văn.</w:t>
      </w:r>
    </w:p>
    <w:p>
      <w:pPr>
        <w:pStyle w:val="Normal"/>
        <w:ind w:firstLine="720"/>
        <w:jc w:val="both"/>
        <w:rPr>
          <w:sz w:val="28"/>
          <w:szCs w:val="28"/>
        </w:rPr>
      </w:pPr>
      <w:r>
        <w:rPr>
          <w:sz w:val="28"/>
          <w:szCs w:val="28"/>
        </w:rPr>
        <w:t>“</w:t>
      </w:r>
      <w:r>
        <w:rPr>
          <w:sz w:val="28"/>
          <w:szCs w:val="28"/>
        </w:rPr>
        <w:t>Thông đạt là thông suốt vô ngại”, không có chướng ngại. “Môn, đầy đủ có hai nghĩa, thứ nhất là sai biệt, hai là thú nhập. Đại Thừa Nghĩa Chương Nhất nói, môn biệt khác nhau, cho nên gọi là môn. Nghĩa là phân môn biệt loại, như bộ môn, môn loại. Lại có thể thông nhập thú nhập gọi là môn”. Ý nghĩa hòa toàn tương đồng với ở trước. “Pháp có vô số sai biệt, tức là có vô số môn, đều có thể khiến người thú nhập niết bàn”. Câu này rất quan trọng, đây là nghĩa của môn, tức là môn nghĩa. “Cho nên chỉ pháp trong kinh là môn”, pháp môn, có tám vạn bốn ngàn pháp môn, vì sao vậy? “Vì mỗi pháp môn đều có thể thông nhập niết bàn”. Đều có thể thông đến niết bàn, cho nên pháp môn bình đẳng, không có cao thấp, chính là ý này vậy.</w:t>
      </w:r>
    </w:p>
    <w:p>
      <w:pPr>
        <w:pStyle w:val="Normal"/>
        <w:ind w:firstLine="720"/>
        <w:jc w:val="both"/>
        <w:rPr>
          <w:sz w:val="28"/>
          <w:szCs w:val="28"/>
        </w:rPr>
      </w:pPr>
      <w:r>
        <w:rPr>
          <w:sz w:val="28"/>
          <w:szCs w:val="28"/>
        </w:rPr>
        <w:t>Môn tuy thông, nhưng căn tánh chúng sanh không tương đồng. Do đó cửa mà người khác đi được, chưa chắc chúng ta cũng đi được. Cửa này chúng ta đi thông suốt, biết đâu người khác đi không thông. Ví dụ Thiền tông là đi cửa giác, thật ra vô lượng vô biên pháp môn, quy nạp đến sau cùng là minh tâm kiến tánh. Chỉ có ba cửa, cửa giác, cửa chánh, cửa tịnh, ba cửa chánh giác tịnh. Trong tám tông phái của Phật giáo đại thừa, có hai tông đi giác môn. Thiền tông đi giác môn, Tánh tông đi giác môn, là những người như thế nào? Là hàng thượng thượng căn, chúng ta gọi là thiên tài, họ có năng lực đi con đường này. Ba căn thượng trung hạ không đi được cửa này, mới biết cửa này rất khó.</w:t>
      </w:r>
    </w:p>
    <w:p>
      <w:pPr>
        <w:pStyle w:val="Normal"/>
        <w:ind w:firstLine="720"/>
        <w:jc w:val="both"/>
        <w:rPr>
          <w:sz w:val="28"/>
          <w:szCs w:val="28"/>
        </w:rPr>
      </w:pPr>
      <w:r>
        <w:rPr>
          <w:sz w:val="28"/>
          <w:szCs w:val="28"/>
        </w:rPr>
        <w:t>Thứ hai là chánh môn, căn tánh thượng trung hạ đều đi được. Đại khái hàng thượng căn có thể đi thông suốt, hàng trung hạ căn cũng có lợi ích, nhưng không thể khế nhập niết bàn. Giống như đi học vậy, từ tiểu học, trung học, đại học, học hành đều không tệ, nhưng chưa tốt nghiệp, tốt nghiệp đó là kiến tánh. Phải hàng thượng căn mới có thể tốt nghiệp, hàng thượng trung hạ căn có thể học đến đại học, một hai năm thì nghỉ, không thể tiếp tục tiến lên nữa.</w:t>
      </w:r>
    </w:p>
    <w:p>
      <w:pPr>
        <w:pStyle w:val="Normal"/>
        <w:ind w:firstLine="720"/>
        <w:jc w:val="both"/>
        <w:rPr>
          <w:sz w:val="28"/>
          <w:szCs w:val="28"/>
        </w:rPr>
      </w:pPr>
      <w:r>
        <w:rPr>
          <w:sz w:val="28"/>
          <w:szCs w:val="28"/>
        </w:rPr>
        <w:t xml:space="preserve">Thứ ba là tịnh môn, tu tâm thanh tịnh, cũng có thể minh tâm kiến tánh. Đây cũng có hai tông, Tịnh độ tông và Mật tông. Chư vị phải biết, Mật tông cũng tu tâm thanh tịnh, sự thanh tịnh của Mật tông còn thù thắng hơn Tịnh độ. Tịnh độ tông là viễn ly ô nhiễm mà được thanh tịnh, lìa nhiễm tôi được thanh tịnh. Mật tông không phải vậy, Mật tông ở trong nhiễm họ cũng không nhiễm, đó gọi là chân tịnh. </w:t>
      </w:r>
    </w:p>
    <w:p>
      <w:pPr>
        <w:pStyle w:val="Normal"/>
        <w:ind w:firstLine="720"/>
        <w:jc w:val="both"/>
        <w:rPr>
          <w:sz w:val="28"/>
          <w:szCs w:val="28"/>
        </w:rPr>
      </w:pPr>
      <w:r>
        <w:rPr>
          <w:sz w:val="28"/>
          <w:szCs w:val="28"/>
        </w:rPr>
        <w:t>Do đây có thể biết, Mật tông khó hơn Tịnh độ, họ không lìa ô nhiễm, họ có bản lĩnh này. Trong ô nhiễm tâm họ không nhiễm ô, thật thanh tịnh. Nhưng Tịnh độ tông, có công đức siêu việt chánh giác tịnh. Điều này quả thật không thể nghĩ bàn, điều này đúng là không có gì sánh được. Chúng ta học Kinh Vô Lượng Thọ mới biết, đó là đới nghiệp vãng sanh. Sanh đến thế giới Cực Lạc, được 48 nguyện của Phật A Di Đà gia trì. Quý vị muốn hỏi họ, họ sanh đến thế giới Cực Lạc, mang theo một thân tội nghiệp, nhưng họ thật sự đã vãng sanh. Vãng sanh đến thế giới tây phương Cực Lạc là như thế nào? Quý vị đọc 48 nguyện, đó chính là tình hình họ ở thế giới Cực Lạc, quá thù thắng! Thiền thông, Tánh tông, Tông môn, Giáo môn, đến Mật tông cũng không sánh bằng họ, quý vị mới biết pháp môn này thù thắng vô cùng. Chúng ta gặp được nó, nếu không nắm bắt thật chặt, trong đời này chắc chắn thành tựu, như vậy là sai lầm của chúng ta.</w:t>
      </w:r>
    </w:p>
    <w:p>
      <w:pPr>
        <w:pStyle w:val="Normal"/>
        <w:ind w:firstLine="720"/>
        <w:jc w:val="both"/>
        <w:rPr>
          <w:sz w:val="28"/>
          <w:szCs w:val="28"/>
        </w:rPr>
      </w:pPr>
      <w:r>
        <w:rPr>
          <w:sz w:val="28"/>
          <w:szCs w:val="28"/>
        </w:rPr>
        <w:t>Tôi thường khuyên chư vị đồng học, trong tâm chúng ta chỉ có một vị Phật A Di Đà. Phật A Di Đà tức là tâm tôi, tâm tôi tức là Phật A Di Đà. Trong Hệ Niệm Pháp Sự, thiền sư Trung Phong khai thị cho chúng ta như vậy. Lời này là thật, không phải giả, chúng ta không được xem thường, nó rất quan trọng. Tương ưng với điều này, ở đây tức là Tịnh độ, Tịnh độ tức là ở đây, ý này càng sâu sắc. Khi nào ta chứng được? Trong tâm toàn là Phật A Di Đà, ngoài Phật A Di Đà ra dù chỉ một hạt bụi cũng không dính mắc. Quý vị đã nhìn thấy, ngay ở đây nhìn thấy thế giới Cực Lạc. Đây chính là Bồ Tát Đại Thế Chí nói, nhớ Phật niệm Phật, hiện tại tương lai nhất định thấy Phật, không tuyệt vời ư? “Phàm sở hữu tướng giai thị hư vọng”, chỉ có pháp này là thật, nó không phải hư vọng. Ở đây chúng ta phải đặc biệt chú trọng, thú nhập đại niết bàn, đây gọi là pháp môn.</w:t>
      </w:r>
    </w:p>
    <w:p>
      <w:pPr>
        <w:pStyle w:val="Normal"/>
        <w:ind w:firstLine="720"/>
        <w:jc w:val="both"/>
        <w:rPr>
          <w:sz w:val="28"/>
          <w:szCs w:val="28"/>
        </w:rPr>
      </w:pPr>
      <w:r>
        <w:rPr>
          <w:sz w:val="28"/>
          <w:szCs w:val="28"/>
        </w:rPr>
        <w:t xml:space="preserve">Tứ Giáo Nghĩa Tam, Tứ Giáo Nghĩa có bốn quyển, trong quyển thứ ba nói: “Môn, lấy năng thông làm nghĩa”, nghĩa là thông đạt không có chướng ngại. “Phật giáo sở toàn chánh tứ cú pháp”. Đây chính là tứ pháp, Đức Phật dạy tất cả chúng sanh. </w:t>
      </w:r>
    </w:p>
    <w:p>
      <w:pPr>
        <w:pStyle w:val="Normal"/>
        <w:ind w:firstLine="720"/>
        <w:jc w:val="both"/>
        <w:rPr>
          <w:sz w:val="28"/>
          <w:szCs w:val="28"/>
        </w:rPr>
      </w:pPr>
      <w:r>
        <w:rPr>
          <w:sz w:val="28"/>
          <w:szCs w:val="28"/>
        </w:rPr>
        <w:t>Thứ nhất là giáo pháp, phương pháp dạy học, ngày nay chúng ta gọi là ngôn ngữ văn tự. Ngôn giáo, thân giáo đều thuộc về phương pháp dạy.</w:t>
      </w:r>
    </w:p>
    <w:p>
      <w:pPr>
        <w:pStyle w:val="Normal"/>
        <w:ind w:firstLine="720"/>
        <w:jc w:val="both"/>
        <w:rPr>
          <w:sz w:val="28"/>
          <w:szCs w:val="28"/>
        </w:rPr>
      </w:pPr>
      <w:r>
        <w:rPr>
          <w:sz w:val="28"/>
          <w:szCs w:val="28"/>
        </w:rPr>
        <w:t>Thứ hai là lý pháp, tức là y cứ lý luận trong dạy học, y cứ lý luận gì? Tự tánh thanh tịnh viên minh thể, quốc sư Hiền Thủ nói cho chúng ta biết, đây là y cứ luận lý chư Phật Thế Tôn giảng kinh dạy học, giáo hóa tất cả chúng sanh. Ngày nay chúng ta thường gọi là chân lý, vĩnh hằng bất biến, bất sanh bất diệt.</w:t>
      </w:r>
    </w:p>
    <w:p>
      <w:pPr>
        <w:pStyle w:val="Normal"/>
        <w:ind w:firstLine="720"/>
        <w:jc w:val="both"/>
        <w:rPr>
          <w:sz w:val="28"/>
          <w:szCs w:val="28"/>
        </w:rPr>
      </w:pPr>
      <w:r>
        <w:rPr>
          <w:sz w:val="28"/>
          <w:szCs w:val="28"/>
        </w:rPr>
        <w:t>Thứ ba là hành pháp, hành pháp là phương pháp tu hành. Phương pháp tu hành rất nhiều! Vô lượng hành môn, mỗi pháp môn đều thông đến niết bàn. Pháp môn này khế hợp căn tánh của chúng ta, nghĩa là rất dễ tu, cũng dễ thành tựu. Không khế hợp căn tánh của chúng ta, sẽ cảm thấy rất khó khăn, không dễ tu học.</w:t>
      </w:r>
    </w:p>
    <w:p>
      <w:pPr>
        <w:pStyle w:val="Normal"/>
        <w:ind w:firstLine="720"/>
        <w:jc w:val="both"/>
        <w:rPr>
          <w:sz w:val="28"/>
          <w:szCs w:val="28"/>
        </w:rPr>
      </w:pPr>
      <w:r>
        <w:rPr>
          <w:sz w:val="28"/>
          <w:szCs w:val="28"/>
        </w:rPr>
        <w:t>Nhìn từ trên những nhân duyên này, Tịnh độ quá thù thắng. Tịnh độ đầy đủ điều kiện là đơn giản nhất, gọi là ba tư lương, ba phương pháp tu hành quan trọng. Thứ nhất là ta có thể tin. Thứ hai là muốn vãng sanh thế giới Cực Lạc, thân cận Phật A Di Đà. Điều kiện thứ ba là chân thành niệm Phật, luôn để Phật A Di Đà trong tâm. Trong tâm chỉ có Phật A Di Đà, ngoài ra đều không có, như vậy là được. Quý vị xem điều kiện đơn giản như vậy, ba căn thượng trung hạ đều có thể làm được. Gọi là tam căn phổ bị, lợi độn toàn thâu, không có người nào tu Tịnh độ mà không thành tựu. Chúng ta muốn hỏi, bây giờ nhiều người tu Tịnh độ, vì sao người thành tựu ít? Ba điều kiện này không đầy đủ, họ không thể vãng sanh.</w:t>
      </w:r>
    </w:p>
    <w:p>
      <w:pPr>
        <w:pStyle w:val="Normal"/>
        <w:ind w:firstLine="720"/>
        <w:jc w:val="both"/>
        <w:rPr>
          <w:sz w:val="28"/>
          <w:szCs w:val="28"/>
        </w:rPr>
      </w:pPr>
      <w:r>
        <w:rPr>
          <w:sz w:val="28"/>
          <w:szCs w:val="28"/>
        </w:rPr>
        <w:t>Cổ nhân lại thêm vào đây một chữ, gọi là tin thật, nguyện thiết, thực hành. Thực hành là gì? Là y giáo phụng hành! Tin thật, nguyện thiết, thực hành. Ngày nay chúng ta như thế nào? Có tin chăng? Tin, có tin thật chăng? Không thâth, sao biết không thật? Có quá nhiều việc phải vướng bận, chưa buông bỏ. Chúng ta học Tịnh độ cần phải biết, thật buông bỏ!</w:t>
      </w:r>
    </w:p>
    <w:p>
      <w:pPr>
        <w:pStyle w:val="Normal"/>
        <w:ind w:firstLine="720"/>
        <w:jc w:val="both"/>
        <w:rPr>
          <w:sz w:val="28"/>
          <w:szCs w:val="28"/>
        </w:rPr>
      </w:pPr>
      <w:r>
        <w:rPr>
          <w:sz w:val="28"/>
          <w:szCs w:val="28"/>
        </w:rPr>
        <w:t>Từ ngày đầu tiên tôi vào cửa Phật, chưa xuất gia, gặp đại sư Chương Gia, năm đó tôi 26 tuổi. Câu đầu tiên đại sư dạy tôi, chính là “nhìn thấu, buông bỏ”. Tôi không hề hoài nghi, tôi tưởng rằng mình đã hiểu, thực tế thì không hiểu, chỉ hiểu một cách đại khái mà thôi. Sư thể nghiệm được từ câu này, ngày càng sâu sắc hơn. Đến nay đã 60 năm, tôi mới biết câu này là chân thật nghĩa.</w:t>
      </w:r>
    </w:p>
    <w:p>
      <w:pPr>
        <w:pStyle w:val="Normal"/>
        <w:ind w:firstLine="720"/>
        <w:jc w:val="both"/>
        <w:rPr>
          <w:sz w:val="28"/>
          <w:szCs w:val="28"/>
        </w:rPr>
      </w:pPr>
      <w:r>
        <w:rPr>
          <w:sz w:val="28"/>
          <w:szCs w:val="28"/>
        </w:rPr>
        <w:t>Chúng ta sống trong thời đại này, thời đại này chúng sanh khổ nạn rất nhiều. Đối với người tu Tịnh độ mà nói, đây là nghịch tăng thượng duyên tốt, vì sao vậy? Vì nó khiến ta không tham luyến đối với thế gian này, dễ buông bỏ.</w:t>
      </w:r>
    </w:p>
    <w:p>
      <w:pPr>
        <w:pStyle w:val="Normal"/>
        <w:ind w:firstLine="720"/>
        <w:jc w:val="both"/>
        <w:rPr>
          <w:sz w:val="28"/>
          <w:szCs w:val="28"/>
        </w:rPr>
      </w:pPr>
      <w:r>
        <w:rPr>
          <w:sz w:val="28"/>
          <w:szCs w:val="28"/>
        </w:rPr>
        <w:t>Đại sư Chương Gia nói rằng, cuộc đời của tôi là Phật Bồ Tát sắp đặt giúp tôi, dạy tôi đừng bận tâm gì cả, tôi nghe lời. Phật Bồ Tát sắp xếp đưa tôi đến Úc châu, ở Úc châu gặp hiệu trưởng đại học Griffith và đại học Queensland. Muốn tôi giúp đoàn kết Tôn giáo, giúp xã hội này hóa giải xung đột, xúc tiến nền an định hòa bình. Việc này cần làm chăng? Làm cũng được, không làm cũng được. Nhưng nhìn thấy rất nhiều chúng sanh khổ nạn, đúng là không tìm được lối ra. Họ có muốn tìm chăng? Muốn tìm, nhưng tìm không ra.</w:t>
      </w:r>
    </w:p>
    <w:p>
      <w:pPr>
        <w:pStyle w:val="Normal"/>
        <w:ind w:firstLine="720"/>
        <w:jc w:val="both"/>
        <w:rPr>
          <w:sz w:val="28"/>
          <w:szCs w:val="28"/>
        </w:rPr>
      </w:pPr>
      <w:r>
        <w:rPr>
          <w:sz w:val="28"/>
          <w:szCs w:val="28"/>
        </w:rPr>
        <w:t>Chúng ta học Phật nhiều năm như vậy, đọc sách cổ không nhiều, biết sơ lược về chỉ thú giáo hóa chúng sanh của chư vị thánh hiền. Hiểu một chút tông chỉ, phương hướng. Tuy hiểu không nhiều, nhưng đối với ngày nay cũng rất đáng quý, dùng nó để giúp thế gian này. Đặc biệt là tôi nhận lời mời của họ, đại diện cho trường tham gia hội nghị hòa bình của Liên Hiệp Quốc. Tham gia mấy lần, dần dần hiểu được rồi. Nghe được câu nói của tiến sĩ Townenbe người Anh, tôi cảm thấy rất có đạo lý. Truyền thống văn hóa xưa, không những cứu được quốc gia dân tộc mình, còn có thể cứu vãn thế giới, có thể hóa giải mọi xung đột trên toàn thế giới, có thể giúp thế giới trở về với nền hòa bình an định. Chúng ta tận chút sức lực của mình, đến nay tôi cảm thấy công đức viên mãn. Những gì tôi biết đều nói ra, những gì làm được tôi đều làm. Việc sau cùng là in ấn những cuốn sách cổ, tặng cho khắp thế giới, mỗi quốc gia, mỗi dân tộc. Bản thân chúng tôi ngừng mọi hoạt động, ngừng tất cả mọi hoạt động trong nước cũng như nước ngoài, chuyên tâm tu tịnh nghiệp, nhất tâm cầu sanh Tịnh độ. Như vậy mới không cô phụ giáo huấn của thầy, không cô phụ tình thương yêu của thầy. Chỉ có vãng sanh mới là phương pháp báo ân chân thật nhất. Chúng ta phải hiểu đạo lý này! Hiểu rồi thì phải thực hành.</w:t>
      </w:r>
    </w:p>
    <w:p>
      <w:pPr>
        <w:pStyle w:val="Normal"/>
        <w:ind w:firstLine="720"/>
        <w:jc w:val="both"/>
        <w:rPr>
          <w:sz w:val="28"/>
          <w:szCs w:val="28"/>
        </w:rPr>
      </w:pPr>
      <w:r>
        <w:rPr>
          <w:sz w:val="28"/>
          <w:szCs w:val="28"/>
        </w:rPr>
        <w:t>Hiện nay thể lực của tôi, mỗi ngày giảng kinh bốn tiếng cũng không thành vấn đề. Kinh Vô Lượng Thọ tôi dự đoán, khoảng tháng 7 tháng 8 năm nay có thể giảng viên mãn, đây là sự công hiến nhỏ nhoi của tôi cho những người học Tịnh độ. Sau khi giảng xong kinh này, nếu tôi vẫn còn ở thế gian, tôi muốn tiếp tục giảng hết Kinh Hoa Nghiêm. Còn có người mời tôi giảng Kinh Lăng Nghiêm, Kinh Pháp Hoa, sợ rằng điều này tôi lực bất tòng tâm. Hy vọng hiện nay, các vị đại đức trẻ tuổi hãy nỗ lực, trách nhiệm hoằng dương những đại kinh đại luận này, nằm trên đôi vai của quý vị.</w:t>
      </w:r>
    </w:p>
    <w:p>
      <w:pPr>
        <w:pStyle w:val="Normal"/>
        <w:ind w:firstLine="720"/>
        <w:jc w:val="both"/>
        <w:rPr>
          <w:sz w:val="28"/>
          <w:szCs w:val="28"/>
        </w:rPr>
      </w:pPr>
      <w:r>
        <w:rPr>
          <w:sz w:val="28"/>
          <w:szCs w:val="28"/>
        </w:rPr>
        <w:t>Bộ kinh này, một câu sáu chữ danh hiệu này, trực tiếp, nhanh chóng, vững chãi đi đến đại bát niết bàn, là pháp môn hàng đầu trong tất cả pháp môn. Chúng ta đã nhận thức, hiểu rõ, hoàn toàn là sự thật.</w:t>
      </w:r>
    </w:p>
    <w:p>
      <w:pPr>
        <w:pStyle w:val="Normal"/>
        <w:ind w:firstLine="720"/>
        <w:jc w:val="both"/>
        <w:rPr>
          <w:sz w:val="28"/>
          <w:szCs w:val="28"/>
        </w:rPr>
      </w:pPr>
      <w:r>
        <w:rPr>
          <w:sz w:val="28"/>
          <w:szCs w:val="28"/>
        </w:rPr>
        <w:t xml:space="preserve">Điều thứ tư của tứ cú pháp là quả pháp, quả chính là đại niết bàn. Giáo, lý, hành đều thông đại bát niết bàn. Kinh Hoa Nghiêm là Diệu giác vị. </w:t>
      </w:r>
    </w:p>
    <w:p>
      <w:pPr>
        <w:pStyle w:val="Normal"/>
        <w:ind w:firstLine="720"/>
        <w:jc w:val="both"/>
        <w:rPr>
          <w:sz w:val="28"/>
          <w:szCs w:val="28"/>
        </w:rPr>
      </w:pPr>
      <w:r>
        <w:rPr>
          <w:sz w:val="28"/>
          <w:szCs w:val="28"/>
        </w:rPr>
        <w:t>Quý vị thấy pháp môn này trực tiếp biết bao, đơn giản biết bao, dễ dàng biết bao, vững chắc biết bao, nhanh chóng biết bao, có thành tựu thù thắng như vậy. Ta đã gặp được, nghĩa là phước báo vô cùng lớn lao, người có phước báo lớn nhất trong thế xuất thế gian, mới có thể gặp được. Gặp được nhưng không tin, tin mà không nguyện, có nguyện không chịu hành, chịu hành không đắc lực, đều là chưa đủ phước báo. Người đủ phước báo, như các bà cụ ở nông thôn, họ không biết gì cả, không có gì cả, chỉ niệm rốt ráo một câu Phật hiệu. Khi vãng sanh biết trước giờ chết, đứng vãng sanh, ngồi vãng sanh, rất tiêu sái, rất tự tại, họ đến thế giới Cực Lạc làm Phật. Giáo, lý, hành của họ nhập vào trong quả đại bát niết bàn. Chúng ta khát ngưỡng, chúng ta ngưỡng mộ, lấy họ làm gương, học tập theo họ.</w:t>
      </w:r>
    </w:p>
    <w:p>
      <w:pPr>
        <w:pStyle w:val="Normal"/>
        <w:ind w:firstLine="720"/>
        <w:jc w:val="both"/>
        <w:rPr>
          <w:sz w:val="28"/>
          <w:szCs w:val="28"/>
        </w:rPr>
      </w:pPr>
      <w:r>
        <w:rPr>
          <w:sz w:val="28"/>
          <w:szCs w:val="28"/>
        </w:rPr>
        <w:t>“</w:t>
      </w:r>
      <w:r>
        <w:rPr>
          <w:sz w:val="28"/>
          <w:szCs w:val="28"/>
        </w:rPr>
        <w:t>Người tu hành thông đến lý chân tánh thật tướng”, câu này tức là đại bát niết bàn, cho nên gọi là môn. “Ở sau chính là nghĩa trong kinh này”. Tức là thông nhập, chân tánh là tự tánh, minh tâm kiến tánh. Lý của thật tướng chính là bát niết bàn.</w:t>
      </w:r>
    </w:p>
    <w:p>
      <w:pPr>
        <w:pStyle w:val="Normal"/>
        <w:ind w:firstLine="720"/>
        <w:jc w:val="both"/>
        <w:rPr>
          <w:sz w:val="28"/>
          <w:szCs w:val="28"/>
        </w:rPr>
      </w:pPr>
      <w:r>
        <w:rPr>
          <w:sz w:val="28"/>
          <w:szCs w:val="28"/>
        </w:rPr>
        <w:t>Bên dưới nói: “Thiện thú, thông thường chỉ ba đường lành trong lục đạo”. Đây là cách nói thông thường, ba đường lành. Thiện thú chính là đường lành, ác thú tức là đường ác, đều là chỉ ba đường lành trong lục đạo. “Nhưng ở đây tương phản với nghĩa trong kinh này”, tương phản như thế nào? Ở trước chúng ta đã học. Ở trước đã nói: “Ở trên đã nói lục thú đều gọi là ác thú, cho nên cõi trời người...không thể gọi là thiện thú”. Lục đạo đều bất thiện, mặc dù sanh đến trời sắc giới, trời vô sắc giới, sau khi mạng chung vẫn trôi lăn trong luân hồi. Luân hồi đương nhiên bao gồm ba đường ác, như vậy sao có thể gọi là đường lành?</w:t>
      </w:r>
    </w:p>
    <w:p>
      <w:pPr>
        <w:pStyle w:val="Normal"/>
        <w:ind w:firstLine="720"/>
        <w:jc w:val="both"/>
        <w:rPr>
          <w:sz w:val="28"/>
          <w:szCs w:val="28"/>
        </w:rPr>
      </w:pPr>
      <w:r>
        <w:rPr>
          <w:sz w:val="28"/>
          <w:szCs w:val="28"/>
        </w:rPr>
        <w:t>“</w:t>
      </w:r>
      <w:r>
        <w:rPr>
          <w:sz w:val="28"/>
          <w:szCs w:val="28"/>
        </w:rPr>
        <w:t>Cho nên biết thiện thú môn, không phải hướng đến cửa nhân thiên”. Nhân thiên không phải thiện pháp thật sự, là ở trong lục đạo chịu khổ ít hơn một chút, không phải thuần thiện. “Mà là nơi thượng thiện đều hướng đến, cho nên gọi là thiện thú môn”. Thượng thiện là ai? Trong Kinh A Di Đà Đức Phật dạy rằng, cư dân ở thế giới tây phương Cực Lạc, “là nơi câu hội của hàng thượng thiện”. Vậy chúng ta biết, hàng thượng thiện là người niệm Phật vãng sanh đến thế giới Cực Lạc, người đó gọi là hàng thượng thiện. Chúng ta có làm được chăng? Được. Tôi thường nói, chỉ cần để Phật A Di Đà trong tâm, ngoài ra đều buông bỏ hết, ta chính là bậc thượng thiện. Tâm chúng ta chỉ có Phật A Di Đà, chỉ có Kinh Vô Lượng Thọ. Kinh Vô Lượng Thọ chính là Phật A Di Đà, Phật A Di Đà chính là Kinh Vô Lượng Thọ.</w:t>
      </w:r>
    </w:p>
    <w:p>
      <w:pPr>
        <w:pStyle w:val="Normal"/>
        <w:ind w:firstLine="720"/>
        <w:jc w:val="both"/>
        <w:rPr>
          <w:sz w:val="28"/>
          <w:szCs w:val="28"/>
        </w:rPr>
      </w:pPr>
      <w:r>
        <w:rPr>
          <w:sz w:val="28"/>
          <w:szCs w:val="28"/>
        </w:rPr>
        <w:t>Chư vị Phật tử tại gia có con cái, quý vị dạy họ tụng Kinh Vô Lượng Thọ, từ nhỏ học thuộc nó, họ chính là bậc thượng thiện. Chúng học thuộc, sau này đến năm mươi mấy tuổi, quý vị khuyên chúng nghe Kinh Vô Lượng Thọ, chúng vừa nghe là hiểu, tự nhiên chúng nhập vào cảnh giới thượng thiện. Quý vị xứng đáng đối với con cái, tương lai con cái thành tựu cảm ân, nhất định phẩm vị của quý vị tăng cao. Đây là giúp tất cả chúng sanh, thành tựu tất cả chúng sanh hướng đến thượng thiện môn, phương pháp tuyệt diệu!</w:t>
      </w:r>
    </w:p>
    <w:p>
      <w:pPr>
        <w:pStyle w:val="Normal"/>
        <w:ind w:firstLine="720"/>
        <w:jc w:val="both"/>
        <w:rPr>
          <w:sz w:val="28"/>
          <w:szCs w:val="28"/>
        </w:rPr>
      </w:pPr>
      <w:r>
        <w:rPr>
          <w:sz w:val="28"/>
          <w:szCs w:val="28"/>
        </w:rPr>
        <w:t>Bên dưới nói rất rõ ràng: “Không phải hướng đến nhân thiên môn, mà là nơi hàng thượng thiện hướng đến, cho nên gọi là thiện thú môn. Như Hội Sớ nói, bồ đề là nơi hàng thượng thiện đi vào, cho nên gọi là thiện thú môn. Gọi là vào pháp môn bồ đề diệu giác, mới là thiện thú môn”. Câu này nói càng cụ thể, vào pháp môn bồ đề diệu giác. Diệu giác là quả vị Phật, cao hơn Đẳng giác, không còn cao hơn. Diệu giác chính là Vô Thượng Chánh Đẳng Chánh Giác, đây là chứng nhập quả vị cao nhất của đại thừa, đến quả vị cứu cánh.</w:t>
      </w:r>
    </w:p>
    <w:p>
      <w:pPr>
        <w:pStyle w:val="Normal"/>
        <w:ind w:firstLine="720"/>
        <w:jc w:val="both"/>
        <w:rPr>
          <w:sz w:val="28"/>
          <w:szCs w:val="28"/>
        </w:rPr>
      </w:pPr>
      <w:r>
        <w:rPr>
          <w:sz w:val="28"/>
          <w:szCs w:val="28"/>
        </w:rPr>
        <w:t>Bây giờ chúng ta truy cứu điều này trong tám vạn bốn ngàn pháp môn, trong vô lượng pháp môn, khó, rất khó. Ta nhận thức nó đã khó rồi, hiểu nó càng khó hơn. Ở đây chúng ta không thể không cảm kích Phật A Di Đà, nếu không phải ngài khai pháp môn Tịnh độ, đời này chúng ta không thể thành tựu. Bất luận ta dụng công như thế nào, nỗ lực ra sao, dõng mãnh tinh tấn, ngày đêm không giải đãi, vẫn không thể thành tựu. Vì sao vậy? Vì chưa trừ sạch tập khí phiền não. Chỉ cần ta quan sát tường tận xung quanh, sau đó quay lại quan sát chính mình, quý vị mới thấy khó khăn, quan sát xung quanh ta mới có thể hiểu được mình. Không biết tập khí phiền não của mình, nó khởi hiện hành khi nào không hay biết, tức là tạo nghiệp. Khởi hiện hành gọi là tạo nghiệp, tạo nghiệp liền có quả báo. Chúng ta thấy bản thân mình khó, thấy người khác dễ. Thấy tập khí phiền não của người khác, quay lại nghĩ đến bản thân, kiểm điểm lại liền phát hiện sai lầm của mình, bằng không khó mà phát hiện được. Người khác tạo tội nghiệp, từ họ chúng ta phát giác ra chính mình, người đó là Bồ Tát thị hiện cho chúng ta thấy, cần phải cảm ân họ. Nếu không nhờ họ thị hiện, làm sao ta phát hiện ra khuyết điểm của mình? Không phải việc đơn giản. Sau khi phát hiện, điều đáng quý nhất là sửa đổi, không sửa đổi cũng vô ích, phát hiện phải lập tức sửa đổi ngay.</w:t>
      </w:r>
    </w:p>
    <w:p>
      <w:pPr>
        <w:pStyle w:val="Normal"/>
        <w:ind w:firstLine="720"/>
        <w:jc w:val="both"/>
        <w:rPr>
          <w:sz w:val="28"/>
          <w:szCs w:val="28"/>
        </w:rPr>
      </w:pPr>
      <w:r>
        <w:rPr>
          <w:sz w:val="28"/>
          <w:szCs w:val="28"/>
        </w:rPr>
        <w:t xml:space="preserve">Liễu Phàm Tứ Huấn nói rất hay, ngày ngày phát hiện lỗi lầm của mình, ngày ngày có thể sửa đổi lỗi lầm này, ba năm quý vị chính là hiền nhân. Chúng ta dùng cách nói của Nho giáo, ba năm quý vị thành quân tử, bảy năm thành hiền nhân, chín năm thành thánh nhân, đi lên từng bước. Thánh hiền, quân tử đều do dạy mà ra, đều do học mà được. Mỗi người đều có phần, chỉ cần ta chịu thực hành. Mỗi ngày đọc sách thánh hiền là tiếp thu giáo huấn thánh hiền, ngày ngày thấy lỗi lầm của người khác là nhắc nhở chính mình, đều là thầy của mình, bản thân hằng ngày sửa đổi. Con đường học tập của Nho giáo, nếu chúng ta y giáo phụng hành, đúng là ba năm thành quân tử, bảy năm thành hiền nhân, chín năm thành thánh nhân. </w:t>
      </w:r>
    </w:p>
    <w:p>
      <w:pPr>
        <w:pStyle w:val="Normal"/>
        <w:ind w:firstLine="720"/>
        <w:jc w:val="both"/>
        <w:rPr>
          <w:sz w:val="28"/>
          <w:szCs w:val="28"/>
        </w:rPr>
      </w:pPr>
      <w:r>
        <w:rPr>
          <w:sz w:val="28"/>
          <w:szCs w:val="28"/>
        </w:rPr>
        <w:t>Xã hội hiện nay, vì không có thánh hiền, quân tử, nên thế xã hội hổn loạn vô cùng. Thời thạnh thế là thánh hiền, quân tử tạo ra, thánh hiền quân tử ở đâu? Cầu người chi bằng cầu mình, pháp thế xuất thế gian khó nhất là cầu người. Cổ nhân nói, cầu người khó, lên trời khó, lời họ nói không sai chút nào. Thánh hiền quân tử không cầu người, chỉ cầu chính mình, mình thành tựu mới giúp được người khác.</w:t>
      </w:r>
    </w:p>
    <w:p>
      <w:pPr>
        <w:pStyle w:val="Normal"/>
        <w:ind w:firstLine="720"/>
        <w:jc w:val="both"/>
        <w:rPr>
          <w:sz w:val="28"/>
          <w:szCs w:val="28"/>
        </w:rPr>
      </w:pPr>
      <w:r>
        <w:rPr>
          <w:sz w:val="28"/>
          <w:szCs w:val="28"/>
        </w:rPr>
        <w:t xml:space="preserve">Chúng ta xem tiếp phần kinh văn bên dưới: “Cánh cửa này chỉ có phát tâm bồ đề, bậc thượng thiện, mới có thể vào đó, mở toang cánh cửa này, cho nên gọi là thông đạt thiện thú môn”. Cánh cửa này, trong bộ kinh này, chính là cánh cửa lớn của thế giới Cực Lạc, thế giới Cực Lạc là thiện thú. </w:t>
      </w:r>
    </w:p>
    <w:p>
      <w:pPr>
        <w:pStyle w:val="Normal"/>
        <w:ind w:firstLine="720"/>
        <w:jc w:val="both"/>
        <w:rPr>
          <w:sz w:val="28"/>
          <w:szCs w:val="28"/>
        </w:rPr>
      </w:pPr>
      <w:r>
        <w:rPr>
          <w:sz w:val="28"/>
          <w:szCs w:val="28"/>
        </w:rPr>
        <w:t>Thế nào gọi là phát tâm bồ đề? Trong Kinh Di Đà Yếu Giải, đại sư Ngẫu Ích nói rất hay. Thật sự phát tâm cầu sanh Tịnh độ, đây chính là tâm vô thượng bồ đề, người này chính là bậc thượng thiện. Ở đây tôi nói với quý vị càng rõ ràng cụ thể hơn, nếu có thể đọc thuộc Kinh Vô Lượng Thọ, tốt nhất là thuộc lòng. Trên năm sáu mươi tuổi, trí nhớ suy thoái, không cần thuộc lòng. Nếu học thuộc, chỉ cần thuộc phẩm nói về 48 nguyện là được. Người trên 60 tuổi, hy vọng quý vị thuộc làu phẩm này. Người trên 50 tuổi, thời kinh sáng tụng 48 nguyện, thời kinh tối tụng từ phẩm 32 đến phẩm 37, như vậy là được. Trước 50 tuổi, tốt nhất là học thuộc Kinh Vô Lượng Thọ. Kinh Vô Lượng Thọ chính là tâm của chúng ta, tâm chúng ta chính là Kinh Vô Lượng Thọ, tâm này tức là tâm vô thượng bồ đề.</w:t>
      </w:r>
    </w:p>
    <w:p>
      <w:pPr>
        <w:pStyle w:val="Normal"/>
        <w:ind w:firstLine="720"/>
        <w:jc w:val="both"/>
        <w:rPr>
          <w:sz w:val="28"/>
          <w:szCs w:val="28"/>
        </w:rPr>
      </w:pPr>
      <w:r>
        <w:rPr>
          <w:sz w:val="28"/>
          <w:szCs w:val="28"/>
        </w:rPr>
        <w:t>Ta niệm Phật, mỗi câu A Di Đà Phật đều tương ưng với Kinh Vô Lượng Thọ. Một câu Phật hiệu là một bộ kinh, một bộ kinh rút gọn thành một câu Phật hiệu. Tâm là tâm của Phật, nguyện là nguyện của Phật, đức là đức của Phật, hạnh là hạnh của Phật. Xin chúc mừng, quý vị nhất định vãng sanh Tịnh độ, phẩm vị không phải hạ phẩm hạ sanh, ít nhất cũng là thượng tam phẩm vãng sanh trong cõi đồng cư. Quý vị phải biết, thượng tam phẩm là thượng thượng phẩm, thượng trung phẩm, thượng hạ phẩm, thượng bối tam phẩm. Người vãng sanh vào thượng bối tam phẩm, đều biết trước giờ chết, mà còn sanh tử tự tại. Tự tại là gì? Nghĩa là muốn vãng sanh khi nào thì vãng sanh, muốn ở lại thế gian này thêm vài năm cũng đơn giản, không vấn đề gì, họ có công phu như vậy. Trung bối trở xuống không có khả năng đó, thượng bối mới được đại tự tại!</w:t>
      </w:r>
    </w:p>
    <w:p>
      <w:pPr>
        <w:pStyle w:val="Normal"/>
        <w:ind w:firstLine="720"/>
        <w:jc w:val="both"/>
        <w:rPr>
          <w:sz w:val="28"/>
          <w:szCs w:val="28"/>
        </w:rPr>
      </w:pPr>
      <w:r>
        <w:rPr>
          <w:sz w:val="28"/>
          <w:szCs w:val="28"/>
        </w:rPr>
        <w:t>“</w:t>
      </w:r>
      <w:r>
        <w:rPr>
          <w:sz w:val="28"/>
          <w:szCs w:val="28"/>
        </w:rPr>
        <w:t>Cánh cửa của thế giới Cực Lạc mở rộng”, hoan nghênh mọi người trở về, “cho nên gọi là thông đạt thiện thú môn”. Ở sau nói: “mở rộng như thế nào? Tức chỉ có thành tựu cõi Tịnh, pháp môn Tịnh độ phổ nhiếp quần sanh”. Câu này nói quá hay, chỉ cho ta thấy một cách rõ ràng minh bạch. Cánh cửa này là Di Đà pháp môn, Di Đà thành tựu cõi Tịnh phổ nhiếp quần sanh. Ta nghe xong hiểu rõ ràng minh bạch, và thực hành, không hổ thẹn là hàng đệ tử chơn chánh của Phật A Di Đà. Cho nên cánh cửa của nước Cực Lạc vì chúng ta mà mở rộng.</w:t>
      </w:r>
    </w:p>
    <w:p>
      <w:pPr>
        <w:pStyle w:val="Normal"/>
        <w:ind w:firstLine="720"/>
        <w:jc w:val="both"/>
        <w:rPr>
          <w:sz w:val="28"/>
          <w:szCs w:val="28"/>
        </w:rPr>
      </w:pPr>
      <w:r>
        <w:rPr>
          <w:sz w:val="28"/>
          <w:szCs w:val="28"/>
        </w:rPr>
        <w:t>Xem tiếp câu sau: “Vì chúng mở pháp tạng, là nói tiếp theo câu trên”. Ở trên nói: “ngăn chặn chư ác đạo, đều khiến ra khỏi biển sanh tử”. Tức là ra khỏi mười pháp giới, không chỉ ra khỏi luân hồi lục đạo, nên biết rằng họ vượt thoát mười pháp giới, đây là khiến tất cả đều ra khỏi sanh tử.</w:t>
      </w:r>
    </w:p>
    <w:p>
      <w:pPr>
        <w:pStyle w:val="Normal"/>
        <w:ind w:firstLine="720"/>
        <w:jc w:val="both"/>
        <w:rPr>
          <w:sz w:val="28"/>
          <w:szCs w:val="28"/>
        </w:rPr>
      </w:pPr>
      <w:r>
        <w:rPr>
          <w:sz w:val="28"/>
          <w:szCs w:val="28"/>
        </w:rPr>
        <w:t>Tiếp theo nói: “thông đạt thiện thú môn, tất cả đều chứng đến bờ niết bàn”. Chứng bờ niết bàn tức là chứng bát niết bàn, khế nhập thường tịch quang. Những lời này nói không giống nhau, nhưng ý nghĩa hoàn toàn tương đồng. Đây là một vòng tuần hoàn lớn, quả thật quý vị đã trở về điểm xuất phát. Diệu giác là điểm xuất phát, trở về với tự tánh, tự tánh là điểm ban đầu.</w:t>
      </w:r>
    </w:p>
    <w:p>
      <w:pPr>
        <w:pStyle w:val="Normal"/>
        <w:ind w:firstLine="720"/>
        <w:jc w:val="both"/>
        <w:rPr>
          <w:sz w:val="28"/>
          <w:szCs w:val="28"/>
        </w:rPr>
      </w:pPr>
      <w:r>
        <w:rPr>
          <w:sz w:val="28"/>
          <w:szCs w:val="28"/>
        </w:rPr>
        <w:t>“</w:t>
      </w:r>
      <w:r>
        <w:rPr>
          <w:sz w:val="28"/>
          <w:szCs w:val="28"/>
        </w:rPr>
        <w:t xml:space="preserve">Vì thực hiện nguyện này, trước tiên phải khai thị tri kiến của Phật, cho nên gọi là vì chúng khai pháp tạng”. Đây là nói rõ vì sao nói câu này? Vì sao có câu này? Đều đã nói ra rồi. </w:t>
      </w:r>
    </w:p>
    <w:p>
      <w:pPr>
        <w:pStyle w:val="Normal"/>
        <w:ind w:firstLine="720"/>
        <w:jc w:val="both"/>
        <w:rPr>
          <w:sz w:val="28"/>
          <w:szCs w:val="28"/>
        </w:rPr>
      </w:pPr>
      <w:r>
        <w:rPr>
          <w:sz w:val="28"/>
          <w:szCs w:val="28"/>
        </w:rPr>
        <w:t>“</w:t>
      </w:r>
      <w:r>
        <w:rPr>
          <w:sz w:val="28"/>
          <w:szCs w:val="28"/>
        </w:rPr>
        <w:t>Rộng diễn diệu pháp, khiến chúng ngộ nhập, dẫn về Cực Lạc, cứu cánh bồ đề, cho nên nói rộng bố thí công đức bảo”.</w:t>
      </w:r>
    </w:p>
    <w:p>
      <w:pPr>
        <w:pStyle w:val="Normal"/>
        <w:ind w:firstLine="720"/>
        <w:jc w:val="both"/>
        <w:rPr>
          <w:sz w:val="28"/>
          <w:szCs w:val="28"/>
        </w:rPr>
      </w:pPr>
      <w:r>
        <w:rPr>
          <w:sz w:val="28"/>
          <w:szCs w:val="28"/>
        </w:rPr>
        <w:t>Bên dưới giải thích cho chúng ta: “Chúng, chỉ cho cửu giới chúng sanh, bao gồm Bồ tát, Duyên giác, Thanh văn và tất cả chúng sanh trong lục đạo”, trên thực tế còn bao gồm cả Phật. Đây là nói đến tứ thánh pháp giới, vì sao không nói đến Phật? Bao gồm trong Bồ Tát, vì sao vậy? Vì Phật trong tứ thánh pháp giới chưa kiến tánh, chưa kiến tánh không phải chân Phật. Đại sư Thiên Thai gọi họ là tương tự tức Phật, họ rất giống Phật, không phải thật. Phàm phu chúng ta không nhận ra, pháp thân Bồ Tát có thể nhận ra. Sự khác biệt của phàm phu và Phật là gì? Khác ở chỗ dùng tâm. Dùng chân tâm gọi họ là Phật, dùng vọng tâm gọi họ là phàm phu. Cho nên Bồ tát, Thanh văn, Duyên giác cũng gọi là phàm phu. Trong Phật pháp đại thừa, phàm phu có nội và ngoại. Trong lục đạo gọi là nội phàm, nghĩa là phàm phu bên trong lục đạo. Bên ngoài lục đạo là tứ thánh pháp giới, Thanh văn, Duyên giác, Bồ tát, Phật gọi là ngoại phàm, phàm phu bên ngoài lục đạo. Đại thừa nói rất nghiêm khắc. Họ cần phải xả bỏ vọng tâm, dùng chân tâm.</w:t>
      </w:r>
    </w:p>
    <w:p>
      <w:pPr>
        <w:pStyle w:val="Normal"/>
        <w:ind w:firstLine="720"/>
        <w:jc w:val="both"/>
        <w:rPr>
          <w:sz w:val="28"/>
          <w:szCs w:val="28"/>
        </w:rPr>
      </w:pPr>
      <w:r>
        <w:rPr>
          <w:sz w:val="28"/>
          <w:szCs w:val="28"/>
        </w:rPr>
        <w:t>Trong Pháp Tướng Duy Thức nói một cách rõ ràng minh bạch, dễ hiểu, gọi là chuyển bát thức thành tứ trí, bát thức là vọng tâm. Chuyển vọng tâm thành chân tâm, chân tâm gọi là tứ trí. Chuyển thức thành trí đó là Phật thật, không phải là phàm phu. Chuyển bằng cách nào? Pháp tướng tông nói, thức thứ sáu và thứ bảy chuyển về nhân. Chúng ta muốn chuyển thức thành trí, chuyển từ đâu? Chuyển thức thứ sáu và thức thứ bảy. Thức thứ năm và thức thứ tám_Tiền ngũ thức nhãn nhĩ tỷ thiệt thân, tiền ngũ thức và A lại da thức chuyên về quả. Nhân đã chuyển, quả tự nhiên cũng chuyển, đây nói lên điều gì? Dụng công phu chuyển thức, tiền ngũ thức và A lại da thức không dùng công phu được, không thể chuyển được nó. Chỉ có thức thứ sáu và thức thứ bảy. Thức thứ sáu thức thứ bảy là gì? Thức thứ bảy là chấp trước, thức thứ sáu là phân biệt. Sáu căn tiếp xúc với cảnh giới sáu trần, không còn phân biệt tức là chuyển thức thứ sáu, không chấp trước là chuyển thức thứ bảy. Chuyển thức thứ sáu gọi là diệu quan sát trí, diệu quan, giáo lý đại thừa gọi là chỉ quán. Chỉ quán chưa từng học, hoàn toàn áp dụng. Chỉ cần trong tất cả cảnh giới, không có tâm phân biệt, tức là diệu quan. Chuyển thức thứ bảy thì sao? Chuyển thức thứ bảy là diệu trí, không còn chấp trước. Tất cả đều không chấp trước là diệu trí, tất cả đều không phân biệt là diệu quan.</w:t>
      </w:r>
    </w:p>
    <w:p>
      <w:pPr>
        <w:pStyle w:val="Normal"/>
        <w:ind w:firstLine="720"/>
        <w:jc w:val="both"/>
        <w:rPr>
          <w:sz w:val="28"/>
          <w:szCs w:val="28"/>
        </w:rPr>
      </w:pPr>
      <w:r>
        <w:rPr>
          <w:sz w:val="28"/>
          <w:szCs w:val="28"/>
        </w:rPr>
        <w:t>Quý vị thấy trong Hoàn Nguyên Quán, sau cùng cung cấp cho chúng ta nguyên tắc tu hành cao nhất, ngũ chỉ lục quán. Ngũ chỉ là diệu chỉ, lục quán là diệu quan. Lục quan chính là chuyển đệ lục ý thức thành diệu quan sát trí, ngũ chỉ tức là chuyển đệ thất mạt na thức thành bình đẳng tánh trí.</w:t>
      </w:r>
    </w:p>
    <w:p>
      <w:pPr>
        <w:pStyle w:val="Normal"/>
        <w:ind w:firstLine="720"/>
        <w:jc w:val="both"/>
        <w:rPr>
          <w:sz w:val="28"/>
          <w:szCs w:val="28"/>
        </w:rPr>
      </w:pPr>
      <w:r>
        <w:rPr>
          <w:sz w:val="28"/>
          <w:szCs w:val="28"/>
        </w:rPr>
        <w:t>Chúng ta dùng phương pháp gì? Chúng ta dùng một câu Phật hiệu, dùng khi nào? Dùng trong thời gian sáu căn tiếp xúc với cảnh giới sáu trần, dùng vào lúc này. Vừa khởi tâm, vừa động niệm, liền chuyển nó thành A Di Đà Phật, tuyệt vời! Người học Tịnh tông, diệu chỉ là A Di Đà Phật, dừng lại nơi A Di Đà Phật. Diệu quan cũng là A Di Đà Phật, quán Phật A Di Đà. Quý vị thấy pháp môn này vi diệu biết bao, đơn giản biết bao, vững chắc biết bao, dễ dàng biết bao, thành tựu không có gì sánh bằng. Vừa vãng sanh liền trở thành A Duy Việt Trí Bồ Tát, quá tuyệt đúng không? A Duy Việt Trí trú trong cõi báo, nghĩa là họ ở trong cõi thật báo trang nghiêm. Họ không trú trong lục đạo, cũng không trú trong mười pháp giới. Những đạo lý này chúng ta không thể không biết, không thể không lưu ý điều này. Hiểu rõ ràng minh bạch rồi thì phải thực hành, hiểu rõ ràng minh bạch mà không thực hành, nguyên nhân là gì? Chưa buông bỏ tình chấp, phiền não này thâm căn cố đế. Gốc rễ sâu chừng nào? Từ vô lượng kiếp đến nay, đời đời kiếp kiếp, tình chấp đó đời này nghiêm trọng hơn đời trước, vì thế không ra khỏi luân hồi lục đạo. Gặp Phật A Di Đà, Phật A Di Đà cũng hết cách, đây gọi là tâm Phật chúng sanh, tam vô sai biệt. Ta không chịu buông bỏ tình chấp trong tâm, Phật cũng không giúp được. Ân huệ của Phật đối với chúng ta không có gì khác, chính là giảng kinh thuyết pháp dạy chúng ta. Chúng ta nghe xong giác ngộ, hiểu rõ. Đối tượng giáo hóa của Phật là mười pháp giới, chúng sanh có duyên trong mười pháp giới, có duyên nghe được Phật pháp, có thể tin, có thể hiểu, có thể hành, có thể chứng, họ đạt được lợi ích chân thật.</w:t>
      </w:r>
    </w:p>
    <w:p>
      <w:pPr>
        <w:pStyle w:val="Normal"/>
        <w:ind w:firstLine="720"/>
        <w:jc w:val="both"/>
        <w:rPr>
          <w:sz w:val="28"/>
          <w:szCs w:val="28"/>
        </w:rPr>
      </w:pPr>
      <w:r>
        <w:rPr>
          <w:sz w:val="28"/>
          <w:szCs w:val="28"/>
        </w:rPr>
        <w:t>Giáo dục phổ thế trong Phật pháp là kinh tiểu thừa, nội dung trong đó là pháp thế gian, nói về luân lý, đạo đức, nhân quả, báo ứng, khiến ta hiểu rõ chân tướng sự thật trong luân hồi lục đạo. Nếu như ta thông đạt thấu triệt, có thể thực hành, biểu diễn ra, thông thường gọi đây là thánh hiền thế gian. Cổ đức chúng ta dạy, thánh hiền quân tử là thánh hiền thế gian, họ tu phước tu tuệ tích lũy công đức, đây là việc tốt. Tu dưỡng đạo đức đến trình độ nhất định, rất dễ chuyển phàm thành thánh. Chỉ cần họ chuyển, tuyệt đối không phải tiểu thừa. Nói cách khác họ không chuyển thành A la hán hay Bích Chi Phật. Họ chuyển không phải Phật cũng là Bồ Tát. Hiền nhân quân tử rất khó chuyển, thánh nhân chuyển rất dễ. Theo tôi đây cũng là vì sao chư vị tổ sư đại đức xưa nay buông bỏ tiểu thừa, dùng Nho và Đạo giáo thay thế, có thể là do nguyên nhân này vậy. Nho và Đạo giáo đạt đến thượng tầng, ba bậc thượng trung hạ, đạt đến thượng tầng. Chuyển được chính là Phật Bồ Tát của đại thừa, thù thắng hơn tiểu thừa!</w:t>
      </w:r>
    </w:p>
    <w:p>
      <w:pPr>
        <w:pStyle w:val="Normal"/>
        <w:ind w:firstLine="720"/>
        <w:jc w:val="both"/>
        <w:rPr>
          <w:sz w:val="28"/>
          <w:szCs w:val="28"/>
        </w:rPr>
      </w:pPr>
      <w:r>
        <w:rPr>
          <w:sz w:val="28"/>
          <w:szCs w:val="28"/>
        </w:rPr>
        <w:t>“</w:t>
      </w:r>
      <w:r>
        <w:rPr>
          <w:sz w:val="28"/>
          <w:szCs w:val="28"/>
        </w:rPr>
        <w:t>Khai tức là khai tri kiến Phật, cũng thường dùng nghĩa là khai thị”. Khai là mở, thị là chỉ thị. Trong kinh này nói: “vì chúng khai pháp tạng”, tạng là chỗ cất chứa, trong kho cất giữ bảo tạng vô tận. Chẳng những chúng sanh chưa từng thấy, mà cũng chưa từng nghe, bảo tạng này trong tự tánh vốn đầy đủ.</w:t>
      </w:r>
    </w:p>
    <w:p>
      <w:pPr>
        <w:pStyle w:val="Normal"/>
        <w:ind w:firstLine="720"/>
        <w:jc w:val="both"/>
        <w:rPr>
          <w:sz w:val="28"/>
          <w:szCs w:val="28"/>
        </w:rPr>
      </w:pPr>
      <w:r>
        <w:rPr>
          <w:sz w:val="28"/>
          <w:szCs w:val="28"/>
        </w:rPr>
        <w:t>Đức Phật xuất hiện ở thế gian, không gì khác ngoài mục đích giúp chúng ta mở bảo tạng của tự tánh. Hạng thượng căn vừa nhìn đã hiểu, hàng thượng thượng căn. Hiểu thì sao? Hiểu là đã kiến tánh. Ba căn thượng trung hạ không được, họ nhìn thấy vẫn không biết. Cần phải chỉ thị cho họ, nói rõ mọi thứ cho họ biết, họ thấu hiểu, đây gọi là thị. Nếu không chỉ điểm, không giảng giải rõ ràng cho họ_ví dụ, chúng ta đi tham quan viện bảo tàng Cố Cung, ở đây cất giữ rất nhiều trân bảo, những vật của thời thượng cổ. Quý vị nhìn thấy không sanh tâm hoan hỷ. Thông thường chúng ta thích gì? Thích ngọc khí thời Minh Thanh, ta thấy ở đây bày la liệt, hoan hỷ vô cùng. Để quý vị đi xem đồng hư sắt vụn của ba thời đại Hạ Thương Chu, bày ra ở đó, những thứ này có lợi ích gì? Không biết giá trị đó so với những trân bảo kia nhiều hơn gấp bao nhiêu lần, không biết giá trị! Vì thế cần có người giải thích cho quý vị biết, có người giới thiệu cho ta biết giá trị của những văn vật này, nó có nguồn gốc ở đâu, thuộc niên đại nào. Không có người giảng giải, ta hoàn toàn không biết.</w:t>
      </w:r>
    </w:p>
    <w:p>
      <w:pPr>
        <w:pStyle w:val="Normal"/>
        <w:ind w:firstLine="720"/>
        <w:jc w:val="both"/>
        <w:rPr>
          <w:sz w:val="28"/>
          <w:szCs w:val="28"/>
        </w:rPr>
      </w:pPr>
      <w:r>
        <w:rPr>
          <w:sz w:val="28"/>
          <w:szCs w:val="28"/>
        </w:rPr>
        <w:t>Trong tự tánh chúng ta cất giữ trân bảo, bản thân không biết. Đức Phật là người hướng dẫn, giải thích từng vấn đề, giới thiệu mỗi sự việc cho chúng ta, đây là khai thị.</w:t>
      </w:r>
    </w:p>
    <w:p>
      <w:pPr>
        <w:pStyle w:val="Normal"/>
        <w:ind w:firstLine="720"/>
        <w:jc w:val="both"/>
        <w:rPr>
          <w:sz w:val="28"/>
          <w:szCs w:val="28"/>
        </w:rPr>
      </w:pPr>
      <w:r>
        <w:rPr>
          <w:sz w:val="28"/>
          <w:szCs w:val="28"/>
        </w:rPr>
        <w:t>“</w:t>
      </w:r>
      <w:r>
        <w:rPr>
          <w:sz w:val="28"/>
          <w:szCs w:val="28"/>
        </w:rPr>
        <w:t>Pháp tạng, lại gọi là Phật pháp tạng và lý thể của pháp tánh”. Điều này rất quan trọng, lý thể của pháp tánh. Câu tiếp theo càng quan trọng hơn: “cũng tức là đương nhơn đầy đủ tạng tánh của Như Lai”. Khai pháp tạng, khai cho ai? Khai Phật pháp tạng, Phật là ai? Phật là chính mình, không phải người khác. Kinh Hoa Nghiêm Đức Thế Tôn thường nói: “Tất cả chúng sanh vốn là Phật”. Đó là khai pháp tạng của Phật Thích Ca, khai pháp tạng của Phật Di Đà, không liên quan đến chúng ta, như vậy là ta khai sai rồi. Chư Phật Bồ Tát đến khai pháp tạng, là khai của chúng ta, đương nhơn tức là chính mình, trực tiếp thừa đương. Là khai tạng tánh Như Lai vốn đầy đủ trong tự tánh mình, hai chữ Như Lai này chính là tự tánh. Đương nhơn vốn đầy đủ tự tánh tạng tánh, ý là như vậy. Tạng tánh của chúng ta không có gì khác với Phật Thích Ca, với Phật Di Đà và với tất cả chư Phật Như Lai. Họ có, mình cũng có. Trong tạng tánh của họ không thiếu một pháp nào, trong Như Lai tạng tánh của mình cũng không thiếu một pháp nào, không có gì khác.</w:t>
      </w:r>
    </w:p>
    <w:p>
      <w:pPr>
        <w:pStyle w:val="Normal"/>
        <w:ind w:firstLine="720"/>
        <w:jc w:val="both"/>
        <w:rPr>
          <w:sz w:val="28"/>
          <w:szCs w:val="28"/>
        </w:rPr>
      </w:pPr>
      <w:r>
        <w:rPr>
          <w:sz w:val="28"/>
          <w:szCs w:val="28"/>
        </w:rPr>
        <w:t>Câu tiếp theo nói: “Pháp tánh hàm chứa vô lượng tánh đức, cho nên gọi là pháp tạng”. Câu này chính là khi đại sư Huệ Năng khai ngộ, câu thứ ba ngài nói: “đâu ngờ tự tánh vốn tự đầy đủ”, ngài nói khi khai ngộ. Đâu ngờ tự tánh, nói như bây giờ là không ngờ rằng tự tánh, vốn tự đầy đủ, tức không thiếu thứ gì. Đầy đủ điều gì? Trong Kinh Hoa Nghiêm Đức Phật nói rất rõ ràng, ngài nói tất cả chúng sanh đều có trí tuệ đức tướng của Như Lai. Câu này hoàn toàn tương đồng với đại sư Huệ Năng nói_vốn tự đầy đủ. Như Lai đem tánh đức, quy nạp vô lượng tánh đức thành ba loại lớn. Loại thứ nhất là trí tuệ, vô lượng trí tuệ. Thứ hai là đức, tức là đức năng, bao gồm ngày nay chúng ta gọi là tài nghệ, cũng là vô lượng vô biên. Thứ ba là tướng hảo, tướng hảo, ngày nay chúng ta gọi là sự tốt đẹp, vẫn là vô lượng vô biên. Quy nạp thành ba loại lớn này, tất cả chúng sanh vốn bình đẳng với Phật.</w:t>
      </w:r>
    </w:p>
    <w:p>
      <w:pPr>
        <w:pStyle w:val="Normal"/>
        <w:ind w:firstLine="720"/>
        <w:jc w:val="both"/>
        <w:rPr>
          <w:sz w:val="28"/>
          <w:szCs w:val="28"/>
        </w:rPr>
      </w:pPr>
      <w:r>
        <w:rPr>
          <w:sz w:val="28"/>
          <w:szCs w:val="28"/>
        </w:rPr>
        <w:t>Đức Phật khai pháp tạng cho chúng ta, khai như thế nào? Chính là tuyên nói đức năng vốn có trong tự tánh với chúng ta, để chúng ta biết rằng chúng ta đều có. Bây giờ chúng ở đâu? Bây giờ vẫn còn, chẳng những còn, mà ngày ngày dùng nó. Phật Bồ Tát dùng nó, quý vị dùng nó, tôi cũng dùng nó. Phật Bồ Tát dùng nó biết nó là báu, chúng ta dùng nó không biết nó là báu, hiểu sai về nó, xem châu báu như đồng hư sắt vụn, gọi là mê thất tự tánh. Biến thành như thế nào? Biến thành không nhận ra giá trị của châu báu. Mê thất trí tuệ, trí tuệ vốn có trong tự tánh trở thành ngu si, trở thành hoài nghi. Vạn đức vạn năng vốn có trong tự tánh, không tin mình có năng lực, cho rằng mình rất vụng về, ngu si, không biết gì. Đây là biến thành gì? Gọi là mất đi lòng tự tin. Không biết tự tánh vốn đầy đủ tướng hảo, rõ ràng nhất là thân thể tôi không tốt, tướng mạo xấu xí, nhiều bệnh nhiều khổ, ngày ngày nghĩ đến điều này. Tất cả pháp từ tâm tưởng sanh, nghĩ gì nó liền hiện ra như thế, tự tánh rất vi diệu. Nghĩ đến vụng về, ngày càng vụng về hơn. Nghĩ đến khổ, ngày càng khổ hơn. Nghĩ mình không được mạnh khỏe, thân thể ngày càng tệ. Như vậy là sao? Từ tâm tưởng sanh. Câu nói này, suốt 49 năm giảng kinh dạy học không biết Đức Phật đã nói bao nhiêu lần, chúng sanh nghe rất quen thuộc, cũng biết nói, nhưng không biết dùng. Nếu biết dùng, họ đã trở thành Phật Bồ Tát, họ không còn là phàm phu. Không biết dùng vẫn là phàm phu, vẫn chịu khổ chịu nạn, vẫn trầm luân trong luân hồi lục đạo, quý vị xem có oan uổng chăng?</w:t>
      </w:r>
    </w:p>
    <w:p>
      <w:pPr>
        <w:pStyle w:val="Normal"/>
        <w:ind w:firstLine="720"/>
        <w:jc w:val="both"/>
        <w:rPr>
          <w:sz w:val="28"/>
          <w:szCs w:val="28"/>
        </w:rPr>
      </w:pPr>
      <w:r>
        <w:rPr>
          <w:sz w:val="28"/>
          <w:szCs w:val="28"/>
        </w:rPr>
        <w:t xml:space="preserve">Điều đầu tiên Đức Phật đem đến cho chúng ta, không có gì khác, chính là lòng tin. “Niềm tin là mẹ của công đức”. Ta tin Phật cũng vô ích, phải tin chính mình mới có tác dụng. Điều này do đại sư Ngẫu ích nói, trong Kinh Di Đà Yếu Giải đại sư Ngẫu Ích nói về tín nguyện hạnh. Đối với tín ngài đưa ra sáu loại, nói sáu loại tín. Trong sáu loại tín này, thứ nhất là tin chính mình, như vậy mới thật sự được thọ dụng. Nếu không tin mình, sáu loại tín ở sau ta đều không có. Giống như xây nhà lầu vậy, tín thứ nhất là tầng thứ nhất, tín thứ hai là tầng thứ hai. Không có tầng thứ nhất, làm gì có tầng thứ hai, thứ ba? Cho thấy lòng tự tin rất quan trọng. Người đủ lòng tự tin, họ làm việc không có gì không thành công. Người hoài nghi chính mình, chắc chắn họ thất bại. Đầu tiên là tin chính mình. </w:t>
      </w:r>
    </w:p>
    <w:p>
      <w:pPr>
        <w:pStyle w:val="Normal"/>
        <w:ind w:firstLine="720"/>
        <w:jc w:val="both"/>
        <w:rPr>
          <w:sz w:val="28"/>
          <w:szCs w:val="28"/>
        </w:rPr>
      </w:pPr>
      <w:r>
        <w:rPr>
          <w:sz w:val="28"/>
          <w:szCs w:val="28"/>
        </w:rPr>
        <w:t>Thứ hai là tin người, người là ai? Là Đức Phật Thích Ca Mâu Ni, là Phật A Di Đà. Chỉ nói suông tôi tin Phật A Di Đà, tin Phật Thích Ca Mâu Ni, mà không tin chính mình, thì đức Phật cũng hết cách, không giúp gì được chúng ta. Phật không độ chúng sanh không có duyên, thế nào gọi là không có duyên? Người không có lòng tin gọi là không có duyên, người có lòng tự tin tức là có duyên, như vậy tin Phật mới có tác dụng. Người không tự tin mà tin Phật, trong chữ Phật đó không biết đặt bao nhiêu dấu hỏi, không phải tin thật.</w:t>
      </w:r>
    </w:p>
    <w:p>
      <w:pPr>
        <w:pStyle w:val="Normal"/>
        <w:ind w:firstLine="720"/>
        <w:jc w:val="both"/>
        <w:rPr>
          <w:sz w:val="28"/>
          <w:szCs w:val="28"/>
        </w:rPr>
      </w:pPr>
      <w:r>
        <w:rPr>
          <w:sz w:val="28"/>
          <w:szCs w:val="28"/>
        </w:rPr>
        <w:t>Thứ ba là tín lý, thứ tư tín sự, thứ năm tín nhân, thứ sáu tín quả. Tự tha, lý sự, nhân quả không phải giả. Đức Phật dạy chúng ta đều dùng lý luận làm căn cứ, không phải tùy tiện nói, trong Phật pháp ta không tìm ra chút gì gọi là mê tín.</w:t>
      </w:r>
    </w:p>
    <w:p>
      <w:pPr>
        <w:pStyle w:val="Normal"/>
        <w:ind w:firstLine="720"/>
        <w:jc w:val="both"/>
        <w:rPr>
          <w:sz w:val="28"/>
          <w:szCs w:val="28"/>
        </w:rPr>
      </w:pPr>
      <w:r>
        <w:rPr>
          <w:sz w:val="28"/>
          <w:szCs w:val="28"/>
        </w:rPr>
        <w:t>Trước đây thầy Phương giới thiệu Phật pháp cho tôi, thầy nói rằng Phật pháp là triết học cao cấp. Nguyên văn thầy nói là: triết học Phật giáo là triết học đỉnh cao nhất trên toàn thế giới. Chúng tôi đã học suốt 60 năm, mấy năm gần đây thấy báo cáo của các nhà khoa học, chúng tôi có thể nói giáo dục của Đức Phật là khoa học đỉnh cao nhất trên toàn thế giới. Đây là nói đến điểm cứu cánh của Phật pháp, đỉnh cao nhất của khoa học và triết học. Vấn đề nan giải của triết học và khoa học, vấn đề không giải quyết được, đều có trong Phật pháp. Ngày nay giới khoa học đã chứng minh nó, không đơn giản.</w:t>
      </w:r>
    </w:p>
    <w:p>
      <w:pPr>
        <w:pStyle w:val="Normal"/>
        <w:ind w:firstLine="720"/>
        <w:jc w:val="both"/>
        <w:rPr>
          <w:sz w:val="28"/>
          <w:szCs w:val="28"/>
        </w:rPr>
      </w:pPr>
      <w:r>
        <w:rPr>
          <w:sz w:val="28"/>
          <w:szCs w:val="28"/>
        </w:rPr>
        <w:t>Pháp tạng là tánh đức của chính mình. “Pháp tạng lại là giáo pháp mà Như Lai nói, giáo pháp hàm chứa nhiều nghĩa, cho nên gọi là pháp tạng”. Một nghĩa khác của pháp tạng, chính là giáo pháp mà Đức Phật nói. Những giáo pháp này, thông qua hàng đệ tử của ngài, họ chỉnh lý rồi viết thành văn tự, kiết tập thành kinh điển, lưu truyền cho hậu thế. 2000 năm trước bắt đầu truyền đến Trung quốc, trước sau 800 năm, từ Đông Hán đến Bắc Tống, thời gian 800 năm này, bản phiên dịch thành tiếng Trung, kinh điển tiếng Trung, cổ nhân sắp xếp phân loại, biên tập thành một bộ tùng thư, gọi là Đại Tạng Kinh, đây chính là giáo pháp Như Lai nói. Nội dung Đại Tạng Kinh rất phong phú, sum la vạn tượng, cho nên gọi là pháp tạng.</w:t>
      </w:r>
    </w:p>
    <w:p>
      <w:pPr>
        <w:pStyle w:val="Normal"/>
        <w:ind w:firstLine="720"/>
        <w:jc w:val="both"/>
        <w:rPr>
          <w:sz w:val="28"/>
          <w:szCs w:val="28"/>
        </w:rPr>
      </w:pPr>
      <w:r>
        <w:rPr>
          <w:sz w:val="28"/>
          <w:szCs w:val="28"/>
        </w:rPr>
        <w:t>“</w:t>
      </w:r>
      <w:r>
        <w:rPr>
          <w:sz w:val="28"/>
          <w:szCs w:val="28"/>
        </w:rPr>
        <w:t>Nhiều pháp tích tập, cho nên lại gọi là pháp uẩn”. Uẩn có nghĩa là kết tập, rất nhiều thứ hội tập lại một nơi, gọi là pháp uẩn. “Số lượng của nó có tám vạn bốn ngàn”. Tám vạn bốn ngàn không phải là một con số cố định, là Phật phương tiện nói. Tuy phương tiện nói, nó thật sự có tám vạn bốn ngàn điều, không thiếu điều nào. Từ Giáo Thừa Pháp Số, từ Phật Học Từ Điển quý vị đều có thể tra được, đúng là tám vạn bốn ngàn điều. Thực tế thì sao? Thực tế là vô lượng vô biên, không cùng tận, đó là thật. Do đây có thể biết, tám vạn bốn ngàn vẫn là quy nạp của tất cả pháp, quy nạp thành tám vạn bốn ngàn loại.</w:t>
      </w:r>
    </w:p>
    <w:p>
      <w:pPr>
        <w:pStyle w:val="Normal"/>
        <w:ind w:firstLine="720"/>
        <w:jc w:val="both"/>
        <w:rPr>
          <w:sz w:val="28"/>
          <w:szCs w:val="28"/>
        </w:rPr>
      </w:pPr>
      <w:r>
        <w:rPr>
          <w:sz w:val="28"/>
          <w:szCs w:val="28"/>
        </w:rPr>
        <w:t xml:space="preserve">Phẩm Hiện Bửu Tháp trong Kinh Pháp Hoa nói: “giữ tám vạn bốn ngàn pháp tạng, vì người diễn nói”. Tám vạn bốn ngàn pháp tạng là tượng trưng cho Đại Tạng Kinh, cũng là tượng trưng cho tất cả kinh điển, chính là ý này. Vì người diễn, vì người nói, diễn là biểu diễn, diễn trước, thể hiện ra, làm ra sau đó mới nói, người ta mới tin. Nếu nói được mà không làm được, gây sự hoài nghi cho người khác. Vì thế Phật Bồ Tát thuyết pháp, trước tiên là dùng thân giáo, thân hành sau đó mới đến ngôn giáo, như vậy có thể nhiếp thọ người. Để người khác nghe lời họ nói mà quan sát hành vi của họ, nghe quý vị nói, thấy quý vị thực hành nó, họ tin ngay, đây là thật không phải giả. Nghe họ nói quan sát hành vi của họ, lời nói và hành động không đi đôi với nhau. Người ta nói quý vị là giả, đang gạt người, họ không sanh khởi lòng tin đối với quý vị. Sự khác biệt của thánh hiền quân tử và người bình thường là đây. Thánh nhân, Phật Bồ Tát, họ nhất định là làm trước nói sau, họ chưa nói, làm trước đã. Làm được sau đó mới nói, thánh nhân. Hiền nhân quân tử nói được nhất định làm được, nói mà không làm, cổ nhân nói họ là tiểu nhân, nói được không làm được. Hai chữ tiểu nhân này dùng rất hay, hàm nghĩa rất sâu sắc, không tổn thương người khác. Tiểu nhân là gì? Là trẻ con, trẻ con nói chúng có thể làm được chăng? Chúng mới ba tuổi nói, tôi hiếu thuận cha mẹ, chúng hiếu thuận thật ư? Đến khi cha mẹ già, chúng có hiếu thuận chăng? Không đáng tin! Tiểu nhân chính là ý này, lời trẻ con nói sao ta có thể xem là thật được? Bất luận chúng nói thiện hay nói bất thiện đều chớ cho là thật, gọi là trò đùa. Những ý nghĩa này chúng ta đều phải hiểu. Hai chữ diễn thuyết này có tầm rất quan trọng. </w:t>
      </w:r>
    </w:p>
    <w:p>
      <w:pPr>
        <w:pStyle w:val="Normal"/>
        <w:ind w:firstLine="720"/>
        <w:jc w:val="both"/>
        <w:rPr>
          <w:sz w:val="28"/>
          <w:szCs w:val="28"/>
        </w:rPr>
      </w:pPr>
      <w:r>
        <w:rPr>
          <w:sz w:val="28"/>
          <w:szCs w:val="28"/>
        </w:rPr>
        <w:t xml:space="preserve">Câu Xá Luận lại nói: “giáo hóa hữu tình, có tham sân...tám vạn phiền não. Vì để đối trị, Thế Tôn nói tám vạn pháp uẩn”. Tám vạn là số lớn, lược bớt số lẻ, kinh điển thường nói tám vạn bốn ngàn. Chúng sanh có tám vạn bốn ngàn phiền não, vì để đối trị phiền não, Thế Tôn nói tám vạn bốn ngàn tế hạnh. Tám vạn bốn ngàn từ đâu mà có? Nói cho chư vị biết, Thập Thiện Nghiệp Đạo chính là mười điều. Phật pháp triển khai mười điều này thành tám vạn bốn ngàn điều, đây là đối với Bồ Tát đại thừa. Đối với tiểu thừa triển khai thành ba ngàn, gọi là 3000 oai nghi. Tiểu thừa chính là 3000 pháp môn, đại thừa có tám vạn bốn ngàn pháp môn. Căn bản chính là Thập Thiện Nghiệp Đạo, quý vị dám xem thường thập thiện này chăng? Cùng một đạo lý, có thể xem thường Đệ Tử Quy chăng? Trong Đệ Tử Quy nói về 113 vấn đề. Thập thiện là nói đến mười điều, triển khai mười điều này có thể biến thành tám vạn bốn ngàn điều. Triển khai 113 điều đó, có thể ít hơn tám vạn bốn ngàn ư? Không thể. Quý vị sẽ biết đây là pháp đại thừa, thánh nhân thế gian cũng không ngoại lệ, gọi là khai hợp. Triển khai ra nó sâu rộng như thế, vi tế như thế, quy nạp lại chỉ có mấy câu, quy nạp lại có thể là một câu. Trong Phật pháp, mười phương ba đời, quá khứ, vị lai, tất cả pháp vô lượng vô biên chư Phật nói, chúng ta dùng một câu nói bao gồm tất cả được chăng? Được. Câu nào? Một câu A Di Đà Phật bao gồm tất cả. A Di Đà Phật là nguyện thứ 18 trong 48 nguyện, triển khai mở rộng nguyện thứ 18 chính là 48 nguyện, triển khai 48 nguyện chính là bộ Kinh Vô Lượng Thọ, triển khai Kinh Vô Lượng Thọ chính là Kinh Đại Phương Quảng Phật Hoa Nghiêm, triển khai Kinh Đại Phương Quảng Phật Hoa Nghiêm chính là tất cả kinh. Trái lại, quy nạp tất cả kinh chính là Kinh Hoa Nghiêm, quy nạp Kinh Hoa Nghiêm chính là Kinh Vô Lượng Thọ, quy nạp Kinh Vô Lượng Thọ chính là 48 nguyện, quy nạp 48 nguyện chính là nguyện thứ 18, nguyện thứ 18 chính là A Di Đà Phật. Đây không phải tôi nói, là chư vị tổ sư đại đức thời Tùy Đường nói, công đức Di Đà không thể nghĩ bàn, người bình thường làm sao biết được? </w:t>
      </w:r>
    </w:p>
    <w:p>
      <w:pPr>
        <w:pStyle w:val="Normal"/>
        <w:ind w:firstLine="720"/>
        <w:jc w:val="both"/>
        <w:rPr>
          <w:sz w:val="28"/>
          <w:szCs w:val="28"/>
        </w:rPr>
      </w:pPr>
      <w:r>
        <w:rPr>
          <w:sz w:val="28"/>
          <w:szCs w:val="28"/>
        </w:rPr>
        <w:t>Thời đại Càn Long nhà Thanh, pháp sư Từ Vân Quán Đảnh dạy chúng ta, nếu chúng ta có ngày đó, ngày gặp đại thiên tai, thiên tai này hiện tiền, tất cả kinh pháp đều không cứu được. Pháp sám hối như thế nào, cũng không sám trừ được nghiệp chướng của quý vị. Sau cùng vẫn còn một pháp, chính là “nam mô A Di Đà Phật”, có thể hóa giải thiên tai mà tất cả kinh pháp không hóa giải được, câu danh hiệu này có thể hóa giải. Trước đây khi mới học Phật, nghe nói như vậy không thể tin được, luôn cho rằng nói quá khoa trương, không phải thật. Bây giờ chúng tôi tự thân trải nghiệm, thông qua 60 năm học tập, chúng tôi khẳng định lời ngài nói, hoàn toàn là thật, không phải giả. Khẳng định pháp sư Quán Đảnh là bậc tái sanh, không phải là người bình thường, vì sao vậy? Vì đây là diễn thuyết, ngài nhất định chứng được mới có thể nói ra. Nếu không thật sự chứng được, sao ngài có thể nói ra được lời này! Chúng tôi trải qua thời gian dài huân tu, đối với giáo lý đại thừa hầu như ngày ngày không gián đoạn. 60 năm huân tu chúng tôi có thể ngộ, có thể ngộ sâu sắc, khẳng định câu này là thật, rất hiệu quả.</w:t>
      </w:r>
    </w:p>
    <w:p>
      <w:pPr>
        <w:pStyle w:val="Normal"/>
        <w:ind w:firstLine="720"/>
        <w:jc w:val="both"/>
        <w:rPr>
          <w:sz w:val="28"/>
          <w:szCs w:val="28"/>
        </w:rPr>
      </w:pPr>
      <w:r>
        <w:rPr>
          <w:sz w:val="28"/>
          <w:szCs w:val="28"/>
        </w:rPr>
        <w:t xml:space="preserve">Bên dưới nói: “Là nguyện vì vô lượng chúng sanh, khai hiển pháp tánh chân thật, lại hiển lộ ra tám vạn bốn ngàn diệu pháp, đối trị phiền não của chúng sanh”. Câu này hiển thị chư Phật Bồ Tát, giáo hóa chúng sanh, dụng ý là gì? Có dụng ý gì? Có mục đích gì? Người bây giờ thích hoài nghi, không có mục đích, không có ý đồ, vì sao người đó làm chuyện ngu ngốc này? Nói cho chư vị biết, quả thật không có mục đích, không có ý đồ, cũng không có dụng ý. Quý vị muốn hỏi vì sao họ làm việc này? Họ chỉ trả lời một câu: “Pháp vốn như thế”. Nếu như ta muốn minh tâm kiến tánh, muốn thành Phật, thành Bồ Tát, sẽ giống như họ vậy. Đến lúc đó ta mới hoát nhiên đại ngộ, mới biết ta hoài nghi họ, không tin họ, hoàn toàn do tập khí phiền não của mình chi phối. Phật Bồ Tát có ý gì chăng? Họ có ý đồ chăng? Có mục đích chăng? Nếu họ khởi tâm niệm này, họ liền đọa lạc vào trong phàm phu lục đạo. Lục đạo phàm phu mới có tập khí phiền não này, Phật Bồ Tát đã đoạn tận từ lâu rồi. Cổ nhân có câu thành ngữ nói rằng: “lấy dạ tiểu nhân đo lòng quân tử”, chính là ý này. Ta thấy sai hoàn toàn, nghĩ sai hoàn toàn. Thấy sai, nghĩ sai này, liên quan rất lớn đến chính mình. Liên quan gì? Đời này mình gặp Phật Bồ Tát sẽ có cơ duyên thành Phật, thành Bồ Tát. Nhưng sự hoài nghi này khiến ta đánh mất cơ duyên, Phật Bồ Tát không tổn thất, đúng là như như bất động. Gây ra tổn thất lớn lao cho mình, tổn thất không gì sánh được, sai lầm lớn rồi! </w:t>
      </w:r>
    </w:p>
    <w:p>
      <w:pPr>
        <w:pStyle w:val="Normal"/>
        <w:ind w:firstLine="720"/>
        <w:jc w:val="both"/>
        <w:rPr>
          <w:sz w:val="28"/>
          <w:szCs w:val="28"/>
        </w:rPr>
      </w:pPr>
      <w:r>
        <w:rPr>
          <w:sz w:val="28"/>
          <w:szCs w:val="28"/>
        </w:rPr>
        <w:t>Chẳng những siêu việt Phật, Bồ Tát, Thanh văn, Duyên giác của thế gian, ngay cả thánh hiền thế gian, họ khởi tâm động niệm vì quốc gia, vì dân tộc, vì tất cả chúng sanh, toàn tâm toàn ý phụng hiến, không cầu cho riêng mình, không cầu danh văn lợi dưỡng cho mình. Hiền nhân của thế gian đều có thể làm được, huống gì đại thánh đại hiền xuất thế gian.</w:t>
      </w:r>
    </w:p>
    <w:p>
      <w:pPr>
        <w:pStyle w:val="Normal"/>
        <w:ind w:firstLine="720"/>
        <w:jc w:val="both"/>
        <w:rPr>
          <w:sz w:val="28"/>
          <w:szCs w:val="28"/>
        </w:rPr>
      </w:pPr>
      <w:r>
        <w:rPr>
          <w:sz w:val="28"/>
          <w:szCs w:val="28"/>
        </w:rPr>
        <w:t>Trong giáo lý đại thừa nói, nghi chính là hoài nghi, nghi hoặc là chướng ngại lớn nhất của Bồ Tát, chướng ngại gì? Chướng ngại việc tu thiện, chướng ngại việc tích đức, chướng ngại chứng tam muội, chướng ngại sự khai ngộ, chướng ngại ta chứng quả. Vì thế chữ nghi này liệt vào một trong sáu loại căn bản phiền não, tham sân si mạn, sau cùng là nghi. Không được hoài nghi, hoài nghi là sai. Trong thế pháp, Phật pháp cũng có câu: “đại nghi đại ngộ, tiểu nghi tiểu ngộ, không nghi không ngộ”. Nghi đó là nghi tình, không phải hoài nghi, không phải hoài nghi giáo huấn thánh hiền. Cùng là một chữ, phát âm giống nhau, ý nghĩa không tương đồng, không được nhầm lẫn. Đối với giáo huấn thánh hiền tuyệt đối không hoài nghi, nếu cho rằng nó có vấn đề, ta có thể đặt một dấu chấm hỏi, đây gọi là nghi tình, ta không được phủ định nó, vì sao vậy? Vì chưa hiểu triệt để chân tướng, sau khi hiểu triệt để chân tướng, mới có thể quyết định.</w:t>
      </w:r>
    </w:p>
    <w:p>
      <w:pPr>
        <w:pStyle w:val="Normal"/>
        <w:ind w:firstLine="720"/>
        <w:jc w:val="both"/>
        <w:rPr>
          <w:sz w:val="28"/>
          <w:szCs w:val="28"/>
        </w:rPr>
      </w:pPr>
      <w:r>
        <w:rPr>
          <w:sz w:val="28"/>
          <w:szCs w:val="28"/>
        </w:rPr>
        <w:t>Chư Phật Bồ Tát không hoài nghi đối với tất cả pháp thế xuất thế gian, vì sao vậy? Vì họ hiểu rõ chân tướng sự thật.</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65</w:t>
      </w:r>
    </w:p>
    <w:p>
      <w:pPr>
        <w:pStyle w:val="Normal"/>
        <w:ind w:firstLine="720"/>
        <w:jc w:val="both"/>
        <w:rPr>
          <w:sz w:val="28"/>
          <w:szCs w:val="28"/>
        </w:rPr>
      </w:pPr>
      <w:r>
        <w:rPr>
          <w:sz w:val="28"/>
          <w:szCs w:val="28"/>
        </w:rPr>
        <w:t>Tịnh Độ Đại Kinh Giải Diễn Nghĩa               Tập 266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05.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23, hàng thứ ba, bắt đầu từ chữ thứ ba.</w:t>
      </w:r>
    </w:p>
    <w:p>
      <w:pPr>
        <w:pStyle w:val="Normal"/>
        <w:ind w:firstLine="720"/>
        <w:jc w:val="both"/>
        <w:rPr>
          <w:sz w:val="28"/>
          <w:szCs w:val="28"/>
        </w:rPr>
      </w:pPr>
      <w:r>
        <w:rPr>
          <w:sz w:val="28"/>
          <w:szCs w:val="28"/>
        </w:rPr>
        <w:t>“</w:t>
      </w:r>
      <w:r>
        <w:rPr>
          <w:sz w:val="28"/>
          <w:szCs w:val="28"/>
        </w:rPr>
        <w:t>Nhưng trong tám vạn bốn ngàn pháp môn, duy nhất Tịnh độ là diệu pháp, có thể ban cho lợi ích chân thật, khiến tất cả hàm linh đều được độ thoát. Nên biết, hàng đầu của khai pháp tạng chính là kinh này”. Đây là kết luận cuối cùng đối với vấn đề vì chúng khai pháp tạng, tư tưởng này của Niệm Lão hoàn toàn tương đồng với tư tưởng của tôi.</w:t>
      </w:r>
    </w:p>
    <w:p>
      <w:pPr>
        <w:pStyle w:val="Normal"/>
        <w:ind w:firstLine="720"/>
        <w:jc w:val="both"/>
        <w:rPr>
          <w:sz w:val="28"/>
          <w:szCs w:val="28"/>
        </w:rPr>
      </w:pPr>
      <w:r>
        <w:rPr>
          <w:sz w:val="28"/>
          <w:szCs w:val="28"/>
        </w:rPr>
        <w:t>Từ những kinh luận trích dẫn ở trên chúng ta biết được, mục tiêu rốt ráo thành Phật, chính là giúp tất cả chúng sanh khắp biến pháp giới hư không giới vô điều kiện.  Ở đây nói là “khiến tất cả hàm linh”, nghĩa là tất cả chúng sanh, “đều được độ thoát”. Thoát ly biển khổ sanh tử, sanh tử có hai loại. Thứ nhất là phân đoạn sanh tử, thứ hai là biến dịch sanh tử, hai loại sanh tử đều đã thoát ly. Đây là ai? Là Diệu giác quả Phật. Đẳng giác Bồ Tát vẫn còn một lần biến dịch sanh tử, Diệu giác vị không còn nữa, cứu cánh viên mãn chứng được Vô Thượng Chánh Đẳng Chánh Giác. Dụng ý của chư Phật Như Lai là như vậy, là mục đích này. Giúp ta thành Phật, giúp họ thành Phật, giúp tất cả chúng sanh thành Phật.</w:t>
      </w:r>
    </w:p>
    <w:p>
      <w:pPr>
        <w:pStyle w:val="Normal"/>
        <w:ind w:firstLine="720"/>
        <w:jc w:val="both"/>
        <w:rPr>
          <w:sz w:val="28"/>
          <w:szCs w:val="28"/>
        </w:rPr>
      </w:pPr>
      <w:r>
        <w:rPr>
          <w:sz w:val="28"/>
          <w:szCs w:val="28"/>
        </w:rPr>
        <w:t>Tám vạn bốn ngàn pháp môn, mỗi pháp môn đều giúp chúng sanh thành Phật. Kinh Bát Nhã nói: “Pháp môn bình đẳng, không có cao thấp”. Vì sao có nhiều pháp môn như thế? Vì căn tánh chúng sanh không tương đồng, không phải một pháp môn có thể khiến tất cả chúng sanh đều thành tựu, mà trên thực tế cũng thật sự có pháp môn như vậy. Không đối với căn cơ chúng sanh, chúng sanh không tin, không muốn tiếp thu, Đức Phật liền đổi pháp môn khác. Hằng thuận chúng sanh, tùy hỷ công đức, quý vị thích tu pháp môn nào, ngài liền dạy pháp môn đó.</w:t>
      </w:r>
    </w:p>
    <w:p>
      <w:pPr>
        <w:pStyle w:val="Normal"/>
        <w:ind w:firstLine="720"/>
        <w:jc w:val="both"/>
        <w:rPr>
          <w:sz w:val="28"/>
          <w:szCs w:val="28"/>
        </w:rPr>
      </w:pPr>
      <w:r>
        <w:rPr>
          <w:sz w:val="28"/>
          <w:szCs w:val="28"/>
        </w:rPr>
        <w:t>Trong Kinh Hoa Nghiêm chúng ta thấy, 53 lần tham bái của Thiện Tài Đồng Tử, đó chính là 53 pháp môn. Trên thực tế, 53 lần tham bái là 53 loại lớn. Vị dụ tham bái vị thứ nhất là tùy kheo Kiết Tường Vân, vị này là tu pháp môn niệm Phật. Thiện Tài Đồng Tử đến tham bái, ngài liền nói 21 pháp môn niệm Phật khác nhau. 21 không phải chữ số, nó là biểu pháp. Mật tông, Kinh Hoa Nghiêm là hiển mật viên dung, không có giáo nghĩa của tông phái nào không liên quan đến Hoa Nghiêm, không tìm thấy. Hoa Nghiêm là pháp luân căn bản của Phật pháp, thầy Phương Đông Mỹ xem Kinh Hoa Nghiêm là khái yếu triết học Phật giáo, cho nên nó bao hàm tất cả Phật pháp. Vì thế triển khai 21 loại đó, có thể bao hàm tất cả pháp môn. 21 biểu trưng sự viên mãn, trong hiển giáo, bảy biểu trưng sự viên mãn. Kinh Vô Lượng Thọ đều dùng số bảy, Kinh Hoa Nghiêm lấy số mười biểu trưng sự viêm mãn. Cho nên trong Kinh Hoa Nghiêm ta thấy số mười là nhiều nhất, nó biểu trưng cho sự viên mãn, nó không phải chữ số. Tám vạn bốn ngàn biểu trưng đại viên mãn, tám vạn bốn ngàn không nhiều, nó cũng là biểu pháp, không thể xem nó như chữ số, là biểu trưng đại viên mãn. Chỉ cần khế cơ, pháp môn này nhất định có thể giúp chúng sanh quay đầu, giúp chúng sanh buông bỏ, chứng được quả vị Diệu giác.</w:t>
      </w:r>
    </w:p>
    <w:p>
      <w:pPr>
        <w:pStyle w:val="Normal"/>
        <w:ind w:firstLine="720"/>
        <w:jc w:val="both"/>
        <w:rPr>
          <w:sz w:val="28"/>
          <w:szCs w:val="28"/>
        </w:rPr>
      </w:pPr>
      <w:r>
        <w:rPr>
          <w:sz w:val="28"/>
          <w:szCs w:val="28"/>
        </w:rPr>
        <w:t>Trong tất cả pháp môn, đích thực chỉ có phương pháp trì danh niệm Phật của Tịnh tông, “năng huệ chân thật chi lợi”, huệ là ban cho, ban cho lợi ích chân thật. Lợi ích chân thật này, chính là giúp ta chứng được quả vị cứu cánh viên mãn, đây mới gọi là lợi ích chân thật.</w:t>
      </w:r>
    </w:p>
    <w:p>
      <w:pPr>
        <w:pStyle w:val="Normal"/>
        <w:ind w:firstLine="720"/>
        <w:jc w:val="both"/>
        <w:rPr>
          <w:sz w:val="28"/>
          <w:szCs w:val="28"/>
        </w:rPr>
      </w:pPr>
      <w:r>
        <w:rPr>
          <w:sz w:val="28"/>
          <w:szCs w:val="28"/>
        </w:rPr>
        <w:t>“</w:t>
      </w:r>
      <w:r>
        <w:rPr>
          <w:sz w:val="28"/>
          <w:szCs w:val="28"/>
        </w:rPr>
        <w:t>Khiến tất cả hàm linh”, bây giờ chúng ta đã hiểu, điều gì không phải hàm linh? Không có, không tìm thấy. Linh là gì? Các nhà khoa học gọi là tin tức, Phật pháp đại thừa gọi là linh tánh. Ở trước chúng ta đã học, chính là nói vi điểm của một sợi lông mảy trần. Một sợi lông một hạt bụi rất nhỏ, một sợi lông là trên đầu của sợi lông. Một hạt vi trần vẫn còn rất lớn, tiếp tục phân nó ra để quan sát, nó là huyễn tướng do rất nhiều vi điểm hợp thành. Như hiện nay các nhà lượng tử học gọi là lượng tử. Vi điểm đó, điểm nhỏ bé đó, vi điểm, nó là hiện tượng vật chất, có hiện tượng tinh thần chăng? Có, bản chất của nó là tinh thần, bản chất là ý niệm, niệm chính là linh, bây giờ chúng ta gọi nó là hiện tượng tinh thần, nó không phải hiện tượng vật chất. Hiện tượng vật chất là do ý niệm biến hiện ra, cho nên tất cả vật chất đều hàm linh.</w:t>
      </w:r>
    </w:p>
    <w:p>
      <w:pPr>
        <w:pStyle w:val="Normal"/>
        <w:ind w:firstLine="720"/>
        <w:jc w:val="both"/>
        <w:rPr>
          <w:sz w:val="28"/>
          <w:szCs w:val="28"/>
        </w:rPr>
      </w:pPr>
      <w:r>
        <w:rPr>
          <w:sz w:val="28"/>
          <w:szCs w:val="28"/>
        </w:rPr>
        <w:t>“</w:t>
      </w:r>
      <w:r>
        <w:rPr>
          <w:sz w:val="28"/>
          <w:szCs w:val="28"/>
        </w:rPr>
        <w:t>Đều được độ thoát”, trong Kinh Hoa Nghiêm nói như vậy, nói rằng: “tình và vô tình, đồng viên chủng trí”. Tình là hữu tình, ngày nay chúng ta gọi là hàm linh, đa phần mọi người đều cho rằng hữu tình là hàm linh, hữu tình là động vật. Cho rằng thực vật, khoáng vật không phải hàm linh. Kinh Hoa Nghiêm nói, thực vật và khoáng vật cũng là hàm linh. Hiện nay các nhà khoa học đã chứng minh, hiện tượng vật chất là ý niệm tạo thành, không có ý niệm tức không có vật chất. Các nhà khoa học khẳng định giữa vũ trụ chỉ có ba loại, thứ nhất là năng lượng, thứ hai là tin tức, thứ ba là vật chất. Trong Phật pháp nói ba thứ này là một, là nhất thể, đều từ năng lượng biến hiện ra. Năng lượng từ đâu mà có? Là bản năng của tự tánh, trong Phật pháp đại thừa nói_chúng ta dùng lời của đại sư Huệ Năng, chư vị dễ hiểu hơn. Trong Pháp Bảo Đàn đại sư Huệ Năng nói: “đâu ngờ tự tánh vốn tự đầy đủ”, vốn tự đầy đủ trong đó có năng lượng. Nó có thể sanh vạn pháp, nó có thể sanh ra hiện tượng tinh thần, có thể sanh hiện tượng vật chất.</w:t>
      </w:r>
    </w:p>
    <w:p>
      <w:pPr>
        <w:pStyle w:val="Normal"/>
        <w:ind w:firstLine="720"/>
        <w:jc w:val="both"/>
        <w:rPr>
          <w:sz w:val="28"/>
          <w:szCs w:val="28"/>
        </w:rPr>
      </w:pPr>
      <w:r>
        <w:rPr>
          <w:sz w:val="28"/>
          <w:szCs w:val="28"/>
        </w:rPr>
        <w:t>Khiến tất cả hàm linh, bao gồm cả hư không trong đó. Trong bất tương ưng hành pháp cũng hàm linh ư? Trong bất tương ưng hành pháp có không gian, có thời gian, hai pháp này thuộc về bất tương ưng. Chúng ta hỏi, nó có hàm linh chăng? Chúng ta tin rằng nó hàm linh. Nếu nó không hàm linh, sao nó có thể truyền tin tức? Chúng ta tin hàm linh mới có thể truyền tin tức, nó không hàm linh làm sao truyền tin tức được?</w:t>
      </w:r>
    </w:p>
    <w:p>
      <w:pPr>
        <w:pStyle w:val="Normal"/>
        <w:ind w:firstLine="720"/>
        <w:jc w:val="both"/>
        <w:rPr>
          <w:sz w:val="28"/>
          <w:szCs w:val="28"/>
        </w:rPr>
      </w:pPr>
      <w:r>
        <w:rPr>
          <w:sz w:val="28"/>
          <w:szCs w:val="28"/>
        </w:rPr>
        <w:t>Một người, ý niệm vừa khởi, khắp biến pháp giới hư không giới đều nhận được. Nên nhớ! Biến pháp giới hư không giới, không có xa gần. Tất cả đều nhìn thấy, đều nhận được tin tức này. Tần suất chấn động của vật chất vừa động, tin tức này cũng là chu biến pháp giới. Trong Hoàn Nguyên Quán nói rất rõ ràng, chúng ta khởi tâm động niệm, ngôn ngữ tạo tác, quý vị nói không ai biết, quả là nực cười, như vậy là quý vị sai hoàn toàn. Khởi tâm động niệm, bất luận niệm thiện niệm ác niệm, hay là niệm vô ký, đều chu biến pháp giới. Nếu nó không chu biến pháp giới, chu biến thứ hai không thể thành lập, chu biến thứ hai là gì? Là xuất sanh vô tận. Đây là gì? Đây là sự biến hóa. Tất cả mọi hiện tượng đều chuyển biến tùy theo ý niệm, ý niệm chúng ta mỗi niệm không giống nhau, cảnh giới bên ngoài chuyển theo nó, biến theo nó.</w:t>
      </w:r>
    </w:p>
    <w:p>
      <w:pPr>
        <w:pStyle w:val="Normal"/>
        <w:ind w:firstLine="720"/>
        <w:jc w:val="both"/>
        <w:rPr>
          <w:sz w:val="28"/>
          <w:szCs w:val="28"/>
        </w:rPr>
      </w:pPr>
      <w:r>
        <w:rPr>
          <w:sz w:val="28"/>
          <w:szCs w:val="28"/>
        </w:rPr>
        <w:t>Trong mười pháp giới, không có thứ gì là thật, thật là gì? Nó bất biến, đó là thật. Không tìm thấy dù chỉ một thứ. Tìm thấy sự bất biến, chỉ có ở cõi thật báo trang nghiêm. Ta có thể tìm thấy những hiện tượng này, những hiện tượng này có thể dừng lại, nó bất động, nó bất biến. Vì sao nó bất biến? Người trú trong cõi thật báo không có phân biệt không có chấp trước, không có khơi tâm động niệm. Cho nên ở đó ba loại hiện tượng, hiện tượng tự nhiên, hiện tượng tinh thần, hiện tượng vật chất hình như đều bất biến. Tuy bất biến, nhưng đến lúc nào đó đột nhiên không thấy nữa, không còn. Khi nào? Đến khi thành Phật. Đại chúng trú trong cõi thật báo là 41 vị pháp thân đại sĩ, cảnh giới của họ hiền tiền là dựa vào tập khí vô thỉ vô minh. Tập khí vô thỉ vô minh còn, thì hiện tướng của họ còn. Đoạn tận tập khí vô thỉ vô minh, tướng của họ không còn. Cho nên “phàm sở hữu tướng giai thị hư vọng”, cũng bao gồm cõi thật báo trang nghiêm, đức Phật không nói cõi thật báo trang nghiêm là ngoại lệ, không nói như vậy.</w:t>
      </w:r>
    </w:p>
    <w:p>
      <w:pPr>
        <w:pStyle w:val="Normal"/>
        <w:ind w:firstLine="720"/>
        <w:jc w:val="both"/>
        <w:rPr>
          <w:sz w:val="28"/>
          <w:szCs w:val="28"/>
        </w:rPr>
      </w:pPr>
      <w:r>
        <w:rPr>
          <w:sz w:val="28"/>
          <w:szCs w:val="28"/>
        </w:rPr>
        <w:t>Thật sự bất biến chỉ có thường tịch quang, thường tịch quang là Diệu giác chứng được, là cõi pháp tánh, thân pháp tánh thật sự. Cõi pháp tánh và thân pháp tánh, có một danh xưng như thế, thực tế thì sao? Thực tế thì không tìm thấy. Cõi pháp tánh là gì? Thân pháp tánh là gì? Đến Đẳng giác Bồ Tát cũng không tìm được. Ai tìm được? Đoạn tận tập khí vô thỉ vô minh là chứng được, trong kinh điển nói câu này đúng là chân thật bất hư, “chỉ có chứng mới biết”. Ta không chứng không biết được, chứng liền thấu triệt, “chỉ có chứng mới biết”.</w:t>
      </w:r>
    </w:p>
    <w:p>
      <w:pPr>
        <w:pStyle w:val="Normal"/>
        <w:ind w:firstLine="720"/>
        <w:jc w:val="both"/>
        <w:rPr>
          <w:sz w:val="28"/>
          <w:szCs w:val="28"/>
        </w:rPr>
      </w:pPr>
      <w:r>
        <w:rPr>
          <w:sz w:val="28"/>
          <w:szCs w:val="28"/>
        </w:rPr>
        <w:t>Pháp thân Bồ Tát biết là nghe Phật nói, ngày nay chúng ta cũng biết tin tức này cũng là nghe Phật nói. Tuy chúng ta nghe Phật nói, nhưng còn nghi hoặc, không thể hoàn toàn tiếp thu. Pháp thân đại sĩ nghe xong, họ không có nghi hoặc, hoàn toàn tiếp nhận, vì họ đến rất gần điểm chứng đắc. Họ đoạn tận vô thỉ vô minh, chỉ còn tập khí, địa vị càng cao tập khí càng nhạt. Đến Đẳng giác Bồ Tát chỉ còn lại hai phẩm, phẩm sau cùng của 41 phẩm. Đoạn tận phẩm này họ chứng được thường tịch quang, hoàn toàn trở về tự tánh.</w:t>
      </w:r>
    </w:p>
    <w:p>
      <w:pPr>
        <w:pStyle w:val="Normal"/>
        <w:ind w:firstLine="720"/>
        <w:jc w:val="both"/>
        <w:rPr>
          <w:sz w:val="28"/>
          <w:szCs w:val="28"/>
        </w:rPr>
      </w:pPr>
      <w:r>
        <w:rPr>
          <w:sz w:val="28"/>
          <w:szCs w:val="28"/>
        </w:rPr>
        <w:t>Ở đây nói khiến cho tất cả hàm linh, phạm vi này lớn cỡ nào? Biến pháp giới hư không giới. Đều được độ thoát, tức Kinh Hoa Nghiêm nói đồng viên chủng trí. Chủng trí là Phật chứng được, A la hán chứng được là nhất thiết trí, Bồ Tát chứng được là đạo chủng trí, Phật chứng được là nhất thiết chủng trí. Đều được độ thoát.</w:t>
      </w:r>
    </w:p>
    <w:p>
      <w:pPr>
        <w:pStyle w:val="Normal"/>
        <w:ind w:firstLine="720"/>
        <w:jc w:val="both"/>
        <w:rPr>
          <w:sz w:val="28"/>
          <w:szCs w:val="28"/>
        </w:rPr>
      </w:pPr>
      <w:r>
        <w:rPr>
          <w:sz w:val="28"/>
          <w:szCs w:val="28"/>
        </w:rPr>
        <w:t>Pháp tạng mở ra, trong pháp tạng nhiều, vô lượng vô biên pháp đều là pháp tạng. Ở đây nói là tám vạn bốn ngàn pháp môn, trong tứ hoằng thệ nguyện nói: “pháp môn vô lượng thệ nguyện học”, cho thấy không chỉ tám vạn bốn ngàn. Chủ yếu trong vô lượng pháp môn, pháp môn hàng đầu là gì? Chính là kinh này. Đây là nói với chúng ta địa vị của kinh này, trong tất cả kinh giáo mà tất cả chư Phật ba đời mười phương nói, nó được xếp hàng đầu. Phương pháp tu hành của nó rất tuyệt diệu, chỉ một câu danh hiệu nam mô A Di Đà Phật. Chỉ cần ta chịu niệm, khi niệm không có hoài nghi, không xen tạp, không gián đoạn, vậy là thành công. Nhanh nhất, một ngày là được, qúi vị thấy trong Kinh Di Đà nói rất rõ ràng! Nếu một ngày, nếu hai ngày, nếu ba ngày, sau cùng nếu bảy ngày. Ở trước, một hai ba bốn năm sáu là chữ số, số bảy ở sau không phải chữ số, bảy là viên mãn, nghĩa là bất định số. Ngày nào ta niệm viên mãn, thì coi như là con số bảy này, bảy tượng trưng sự viên mãn. Phải biết chữ số ở trước là thật, nó không phải biểu pháp. Một ngày có thể thành công chăng? Có thể. Chúng tôi chưa từng nghe, nhưng từng nghe nói niệm ba ngày thành công. Trong Tịnh Độ Thánh Hiền Lục, Vãng Sanh Truyện có, chúng tôi còn tự thân chứng kiến một trường hợp. Trước đây tôi ở Mỹ, Hoa Phủ Phật Học Hội, gặp một hoa kiều bên đó, ông Chu Quảng Đại, suốt đời không có tín ngưỡng Tôn giáo, bị bệnh ung thư, khi lâm mạng chung. Bác sĩ nói với người nhà, tình trạng bệnh của ông đã hết cách trị liệu, từ bỏ trị liệu, để người nhà đem về, nói ông ta thích ăn gì thì cứ cho ăn, thọ mạng của ông không dài. Lúc này gia đình họ rất nôn nống, đúng là “bệnh gấp cuống tìm thầy”, đi cầu bất kỳ Tôn giáo nào, xem có cách nào cứu ông ta. Họ tìm đến Hội Phật Học Hoa Phủ. Có một vài đồng học đến thăm ông, biết được người này rất tốt, rất trung hậu. Tuy không có tín ngưỡng Tôn giáo, con người rất lương thiện, liền khuyên ông niệm Phật cầu sanh Tịnh độ. Ông nghe xong rất hoan hỷ, kêu người nhà đừng tìm thầy trị liệu cho ông, từ bỏ việc này, cả nhà đều niệm Phật giúp ông vãng sanh. Niệm được ba ngày ba đêm, ông thật sự ra đi, đi một cách an tường. Ông ta đầy đủ điều kiện, điều này rất khó được. Thứ nhất, khi lâm mạng chung đầu óc tỉnh táo, ông không mê hoặc, đây là điều kiện quan trọng nhất. Điều kiện thứ hai, gặp được thiện hữu nhắc nhở, khuyên bảo, ông nghe xong lập tức tiếp nhận, thật sự phát tâm cầu sanh thế giới Cực Lạc. Phát tâm này chính là phát tâm bồ đề, sau đó niệm Phật theo, nhất hướng chuyên niệm. Kinh này nói, phát tâm bồ đề, nhất hướng chuyên niệm, ông ta phù hợp với điều kiện này. Một phương hướng, một mục tiêu, chuyên niệm Phật A Di Đà, ngoài ra đều buông bỏ hết, ba ngày là thành công.</w:t>
      </w:r>
    </w:p>
    <w:p>
      <w:pPr>
        <w:pStyle w:val="Normal"/>
        <w:ind w:firstLine="720"/>
        <w:jc w:val="both"/>
        <w:rPr>
          <w:sz w:val="28"/>
          <w:szCs w:val="28"/>
        </w:rPr>
      </w:pPr>
      <w:r>
        <w:rPr>
          <w:sz w:val="28"/>
          <w:szCs w:val="28"/>
        </w:rPr>
        <w:t>Cư sĩ Hoàng Trung Xướng ở Thẩm quyến làm thí nghiệm cho chúng ta thấy, ba năm, anh ta bế quan. Thấy cổ nhân niệm Phật, rất nhiều người ba năm vãng sanh. Anh ta cũng nghe tôi giảng, ba năm công phu thành tựu, còn thọ mạng chăng? Còn, không cần nữa, tôi muốn vãng sanh ngay bây giờ, anh ta vãng sanh thật. Hai năm mười tháng, biết trước giờ chết, anh ta đã vãng sanh. Anh ta làm chứng chuyển cho chúng ta, trong tam chuyển pháp luân anh ta làm chứng chuyển, chứng minh là thật không phải giả.</w:t>
      </w:r>
    </w:p>
    <w:p>
      <w:pPr>
        <w:pStyle w:val="Normal"/>
        <w:ind w:firstLine="720"/>
        <w:jc w:val="both"/>
        <w:rPr>
          <w:sz w:val="28"/>
          <w:szCs w:val="28"/>
        </w:rPr>
      </w:pPr>
      <w:r>
        <w:rPr>
          <w:sz w:val="28"/>
          <w:szCs w:val="28"/>
        </w:rPr>
        <w:t>Ngày nay chúng ta niệm Phật đã mấy mươi năm, hỏi quý vị khi nào vãng sanh, vẫn chưa có tin tức, nguyên nhân là gì? Vì ta không biết niệm, không có ý vãng sanh, còn tham luyến thế gian này. Đây là thật, không phải giả. Nếu nhất tâm chuyên niệm, vấn đề liền được giải quyết. Chúng ta chưa hành trì câu này, hiện nay chưa làm được phát tâm bồ đề. Nếu thật sự làm được, thì không khó. Pháp môn này, đại sư Thiện Đạo nói, vạn người tu vạn người đi, không sót bất kỳ ai. Chúng ta thấy trong điển tịch ghi chép lại, đại sư Huệ Viễn thời Đông Tấn, thành lập niệm Phật đường tại Lô Sơn, 123 người đều vãng sanh! Đại sư Thiện Đạo thời nhà Đường nói, vạn người tu vạn người đi, đó là ví dụ, không sót người nào. Đạo tràng này thù thắng biết bao! Đạo tràng thành tựu, đạo tràng này một người vãng sanh chính là một vị Phật, đưa đi một vị Phật. Vãng sanh mười người, đạo tràng này thành tựu mười vị Phật, thật tuyệt vời!</w:t>
      </w:r>
    </w:p>
    <w:p>
      <w:pPr>
        <w:pStyle w:val="Normal"/>
        <w:ind w:firstLine="720"/>
        <w:jc w:val="both"/>
        <w:rPr>
          <w:sz w:val="28"/>
          <w:szCs w:val="28"/>
        </w:rPr>
      </w:pPr>
      <w:r>
        <w:rPr>
          <w:sz w:val="28"/>
          <w:szCs w:val="28"/>
        </w:rPr>
        <w:t>Từ xưa đến nay, đạo tràng của các tổ sư Tịnh độ tông, chúng ta có lý do tin rằng, đạo tràng của họ không thua gì đại sư Huệ Viễn, đến đạo tràng của cư sĩ cũng vô cùng thù thắng. Phật giáo liên xã Đài Trung, do thầy Lý sáng lập, hơn 30 năm. Tuy bản thân nói một vạn người niệm Phật, vãng sanh chỉ có một hai người. Hơn 30 năm, một năm hai ba người, mười năm hai ba mươi người, 30 năm không phải hơn 300 người sao? Trong đạo tràng cư sĩ này cũng thành tựu hơn 100 vị Phật, thật vi diệu, không phải giả.</w:t>
      </w:r>
    </w:p>
    <w:p>
      <w:pPr>
        <w:pStyle w:val="Normal"/>
        <w:ind w:firstLine="720"/>
        <w:jc w:val="both"/>
        <w:rPr>
          <w:sz w:val="28"/>
          <w:szCs w:val="28"/>
        </w:rPr>
      </w:pPr>
      <w:r>
        <w:rPr>
          <w:sz w:val="28"/>
          <w:szCs w:val="28"/>
        </w:rPr>
        <w:t>Chúng ta ghi nhớ điều này, mới biết pháp môn này, đúng là pháp môn hàng đầu để độ chúng sanh thành Phật đạo. Chúng ta gặp được có thể không thực hành chăng? Thực hành điều kiện rất đơn giản, chính là buông bỏ vạn duyên, vì nó là gì? Nó là chướng ngại. Buông bỏ chướng ngại, tất cả đều thuận lợi, cũng như Kinh Hoa Nghiêm ta chứng được tứ vô ngại: lý vô ngại, sự vô ngại, lý sự vô ngại, sự sự vô ngại. Thật sự buông bỏ, buông bỏ triệt để. Nhu cầu trong cuộc đời chúng ta chính là bộ kinh này, là câu Phật hiệu này.</w:t>
      </w:r>
    </w:p>
    <w:p>
      <w:pPr>
        <w:pStyle w:val="Normal"/>
        <w:ind w:firstLine="720"/>
        <w:jc w:val="both"/>
        <w:rPr>
          <w:sz w:val="28"/>
          <w:szCs w:val="28"/>
        </w:rPr>
      </w:pPr>
      <w:r>
        <w:rPr>
          <w:sz w:val="28"/>
          <w:szCs w:val="28"/>
        </w:rPr>
        <w:t>“</w:t>
      </w:r>
      <w:r>
        <w:rPr>
          <w:sz w:val="28"/>
          <w:szCs w:val="28"/>
        </w:rPr>
        <w:t>Rộng bố thí, là bố thí khắp tất cả”. Bố thí khắp cả, bố thí phổ khắp, không kèm theo bất kỳ điện kiện nào. Nhưng người tiếp nhận, người tu hành cần phải đầy đủ ba điều kiện, tin sâu, nguyện thiết, hành trì. Như vậy nhất định thành công, mà còn rất nhanh chóng.</w:t>
      </w:r>
    </w:p>
    <w:p>
      <w:pPr>
        <w:pStyle w:val="Normal"/>
        <w:ind w:firstLine="720"/>
        <w:jc w:val="both"/>
        <w:rPr>
          <w:sz w:val="28"/>
          <w:szCs w:val="28"/>
        </w:rPr>
      </w:pPr>
      <w:r>
        <w:rPr>
          <w:sz w:val="28"/>
          <w:szCs w:val="28"/>
        </w:rPr>
        <w:t>Bộ kinh này đối với người tu theo pháp môn niệm Phật, có thể xem nó như cuốn sách bảo đảm vãng sanh thế giới Cực Lạc, không sai chút nào! Khởi tâm động niệm, ngôn ngữ tạo tác không trái với kinh giáo, hiện tại quý vị chính là hàng thượng thiện nhơn rồi. Tôi nói là khởi tâm động niệm, ngôn ngữ tạo tác, không trái với giáo nghĩa kinh này, quý vị chính là thượng thiện nhơn. Thượng thiện là đầy đủ điều kiện vãng sanh, thế giới tây phương Cực Lạc hoan nghênh quý vị. Người bây giờ gọi là di dân, chúng ta di dân đến thế giới Cực Lạc, chúng ta đầy đủ điều kiện di dân. Cuốn sách này rất quan trọng!</w:t>
      </w:r>
    </w:p>
    <w:p>
      <w:pPr>
        <w:pStyle w:val="Normal"/>
        <w:ind w:firstLine="720"/>
        <w:jc w:val="both"/>
        <w:rPr>
          <w:sz w:val="28"/>
          <w:szCs w:val="28"/>
        </w:rPr>
      </w:pPr>
      <w:r>
        <w:rPr>
          <w:sz w:val="28"/>
          <w:szCs w:val="28"/>
        </w:rPr>
        <w:t>Bằng chứng chính là một câu A Di Đà Phật, ta là đệ tử chơn chánh của Phật Di Đà. Vãng sanh thế giới Cực Lạc, là trở về quê hương của mình, trở về ngôi trường xưa, nếu chúng ta xem thế giới Cực Lạc như trường học. Đời này thành tựu viên mãn. Thế nên bố thí cho khắp tất cả.</w:t>
      </w:r>
    </w:p>
    <w:p>
      <w:pPr>
        <w:pStyle w:val="Normal"/>
        <w:ind w:firstLine="720"/>
        <w:jc w:val="both"/>
        <w:rPr>
          <w:sz w:val="28"/>
          <w:szCs w:val="28"/>
        </w:rPr>
      </w:pPr>
      <w:r>
        <w:rPr>
          <w:sz w:val="28"/>
          <w:szCs w:val="28"/>
        </w:rPr>
        <w:t xml:space="preserve">Tiếp theo nói, “phổ lợi tất cả chúng sanh, cho nên gọi là rộng thí. Vật bố thí là báu của công đức”. Đức Phât cho chúng ta điều gì? Công đức. “Công đức, trong Nhân Vương Kinh Sớ Thượng của Thiên Thai”, chú thích của đại sư Trí giả. Nhân Vương Kinh Sớ quyển thượng nói: “Bố thí vật gọi là công, quy cho mình gọi là đức”. Phải hiểu rõ ràng hai chữ công đức này. Rất nhiều người sanh ngộ nhận, cho rằng trong Phật giáo quyên một ít tiền tức là làm công đức. Sai lầm, không hề liên quan đến công đức, quý vị tu là phước đức hữu lậu. </w:t>
      </w:r>
    </w:p>
    <w:p>
      <w:pPr>
        <w:pStyle w:val="Normal"/>
        <w:ind w:firstLine="720"/>
        <w:jc w:val="both"/>
        <w:rPr>
          <w:sz w:val="28"/>
          <w:szCs w:val="28"/>
        </w:rPr>
      </w:pPr>
      <w:r>
        <w:rPr>
          <w:sz w:val="28"/>
          <w:szCs w:val="28"/>
        </w:rPr>
        <w:t>Trong Phật giáo tu đại bố thí, nổi tiếng nhất là Lương Võ Đế. Lương Võ Đế lấy thân phận tôn quý của quốc vương học Phật, làm đại hộ pháp cho Phật giáo. Kiến tạo 480 ngôi chùa, hộ trì mấy mươi vạn người xuất gia. Lúc đó tổ sư Đạt Ma đến Trung quốc truyền pháp và gặp ông, đây là một bậc cao tăng từ Ấn độ đến. Ông rất đắc ý, muốn tổ sư Đạt ma chứng minh cho ông, ông đã làm nhiều Phật sự cho Phật giáo như thế, công đức có lớn chăng? Tổ sư Đạt ma trả lời ông rằng: không có công đức. Lương Võ Đế nghe vậy quả thật không vui nói: “Tiễn khách!” Đuổi ngài đi. Sau đó ngài đến Thiếu Lâm Tự diện bích, diện bích chín năm mới gặp được Huệ Khả, đợi được một người đến. Huệ Khả tuổi trẻ, đến xin cầu pháp. Ngài không quan tâm, vẫn ở trong đó nhập định, dù cầu như thế nào ngài cũng không để ý đến. Mùa đông tuyết rơi, tuyết lên đến đầu gối, ngài cũng không quan tâm. Sau cùng Huệ Khả cũng rất hay, cầm đao lên chặt đứt cánh tay mình cúng dường ngài, chặt tay cúng dường. Lúc này, tổ sư Đạt Ma mới mở mắt hỏi: ông đến đây vì điều gì, có việc gì mà đến tìm ta? Huệ Khả thưa: tâm con bất an, xin ngài an tâm cho con. Đến cầu an tâm. Tổ sư Đạt Ma đưa tay ra_quý vị thấy hiện nay rất nhiều tượng tổ sư đều đưa một tay ra. Ngài đưa tay ra nói: “ngươi đưa tâm ra đây, ta an tâm cho”. Câu này nhắc nhở Huệ Khả, Huệ Khả sững thật lâu mới nói: “Con tìm tâm mà không thấy”. Tổ sư Đạt Ma trả lời rằng: “Ta đã an tâm cho ngươi rồi”, ta đã an tâm cho ngươi, ngài liền hoát nhiên đại ngộ, khai ngộ. Tổ sư Đạt Ma truyền y bát cho ngài, làm tổ thứ hai của Thiền tông. Từ chỗ này cho thấy ngài khai ngộ như thế nào? Huệ Khả đối với tổ sư Đạt Ma chân thành đến tột cùng, đứng trong tuyết, đứng trong tuyết chặt tay tượng trưng tâm chân thành của ngài, tâm ở đâu? Tổ sư vừa hỏi, ngài hồi quang phản chiếu.</w:t>
      </w:r>
    </w:p>
    <w:p>
      <w:pPr>
        <w:pStyle w:val="Normal"/>
        <w:ind w:firstLine="720"/>
        <w:jc w:val="both"/>
        <w:rPr>
          <w:sz w:val="28"/>
          <w:szCs w:val="28"/>
        </w:rPr>
      </w:pPr>
      <w:r>
        <w:rPr>
          <w:sz w:val="28"/>
          <w:szCs w:val="28"/>
        </w:rPr>
        <w:t>Trong Kinh Lăng Nghiêm, Phật hỏi ngài A Nan tâm ở đâu, A Nan tìm khắp nơi, ở trong, ở ngoài, ở giữa. A Nan rất có bản lĩnh, tìm bảy nơi, nhưng bị đức Phật Thích Ca Mâu Ni phủ định hết. Tâm ở đâu? Không tìm, thì ngay tại đây, ta liền nhìn thấy. Nếu muốn tìm, càng tìm càng không thấy. Buông bỏ tất cả, nó liền hiện tiền. Tìm tâm liễu bất khả đắc, không tìm, không tìm liền giác ngộ. Tìm là gì? Là vọng niệm, ta chưa buông bỏ. Buông bỏ vọng niệm, không phân biệt không chấp trước, không khởi tâm không động niệm, không phải kiến tánh rồi sao? Kiến tánh thành Phật.</w:t>
      </w:r>
    </w:p>
    <w:p>
      <w:pPr>
        <w:pStyle w:val="Normal"/>
        <w:ind w:firstLine="720"/>
        <w:jc w:val="both"/>
        <w:rPr>
          <w:sz w:val="28"/>
          <w:szCs w:val="28"/>
        </w:rPr>
      </w:pPr>
      <w:r>
        <w:rPr>
          <w:sz w:val="28"/>
          <w:szCs w:val="28"/>
        </w:rPr>
        <w:t>Tổ sư Đạt Ma đến Trung quốc độ được một người, về sau nhị tổ Huệ Khả độ tam tổ Tăng Xán. Đến ngũ tổ Hoằng Nhẫn đều đơn truyền, suốt đời chỉ độ một người. Đến đời lục tổ Huệ Năng, ngài rất tuyệt vời, suốt đời ngài độ được 43 người, minh tâm kiến tánh, đại triệt đại ngộ, 43 người, chưa từng có trong lịch sử. Trước Lục tổ không có tình hình hưng thịnh này, sau Lục tổ cũng không có. Có người độ được một hai người, nhưng giống như ngài, trong hội có 43 người khai ngộ, trường hợp này không có.</w:t>
      </w:r>
    </w:p>
    <w:p>
      <w:pPr>
        <w:pStyle w:val="Normal"/>
        <w:ind w:firstLine="720"/>
        <w:jc w:val="both"/>
        <w:rPr>
          <w:sz w:val="28"/>
          <w:szCs w:val="28"/>
        </w:rPr>
      </w:pPr>
      <w:r>
        <w:rPr>
          <w:sz w:val="28"/>
          <w:szCs w:val="28"/>
        </w:rPr>
        <w:t>Then chốt là ở chỗ buông bỏ, không buông bỏ, vĩnh viễn không vào được cửa, đây là gì? Là cửa đại bát niết bàn, không giống với Tịnh độ tông, rất khó! Tịnh độ vãng sanh là nhập môn, vãng sanh dễ, đại triệt đại ngộ quả thật rất khó. Rốt cuộc cảnh giới đại triệt đại ngộ nó như thế nào? Các bậc cổ đức nói: “một kinh thông, tất cả kinh đều thông”. Tất cả kinh điển Đức Phật Thích Ca Mâu Ni nói, bất kỳ cuốn nào họ đều thông đạt, không có gì không thông. Đại sư Huệ Năng không biết chữ, ngài không xem kinh được nhưng ngài biết nghe, quý vị đọc cho ngài nghe, ngài giảng cho quý vị nghe. Tỳ kheo ni Vô Tận Tạng suốt đời thọ trì Kinh Niết Bàn, phân lượng Kinh Niết Bàn rất lớn. Có hai loại bản dịch, một loại 40 quyển, một loại 36 quyển. Cô ấy chỉ đọc tụng, không hiểu ý nghĩa kinh. Cô tụng Kinh Niết Bàn, Lục Tổ ở bên cạnh nghe, tụng xong Lục Tổ giảng cho cô ấy nghe, ý nghĩa trong kinh mà cô vừa tụng. Cô ta nghe xong giật mình, liền cầm kinh đến thỉnh giáo ngài. Đại sư Huệ Năng nói rằng, tôi không biết chữ. Ngài không biết chữ, sao lại có thể nói ra những đạo lý hay như vậy? Lục Tổ nói, vấn đề này không liên quan đến có biết chữ hay không, không liên quan. Tỳ kheo ni Vô Tận Tạng khâm phục sát đất, sanh khởi tâm chân thành cung kính. Cô ta ngày ngày tụng kinh này, đại sư Huệ Năng ngày ngày giảng cho cô ta, nhờ vậy mà khai ngộ. Đây là một trong số 43 người khai ngộ mà đại sư Huệ Năng độ. Then chốt là gì? Là sự chân thành cung kính, không hoài nghi, không xen tạp, nhờ vậy mà có chỗ ngộ. Ngày nay khó khăn nhất, là chúng ta có hoài nghi, lòng tin không đủ. Hoài nghi Phật, hoài nghi giáo pháp, hoài nghi thiện tri thức, vì thế không sanh khởi tâm chân thành cung kính.</w:t>
      </w:r>
    </w:p>
    <w:p>
      <w:pPr>
        <w:pStyle w:val="Normal"/>
        <w:ind w:firstLine="720"/>
        <w:jc w:val="both"/>
        <w:rPr>
          <w:sz w:val="28"/>
          <w:szCs w:val="28"/>
        </w:rPr>
      </w:pPr>
      <w:r>
        <w:rPr>
          <w:sz w:val="28"/>
          <w:szCs w:val="28"/>
        </w:rPr>
        <w:t>Chúng ta ở đây mười năm, quý vị có biết chăng? Thế giới này có bao nhiêu người đến cúng dường quý vị, chúng ta không có tâm cảm ân đối với những thí chủ này, bởi vậy không có thành tựu. Tâm chân thành hiển lộ ra liền có cảm ân, không biết cảm ân! Trong đời này của chúng ta, khi lâm mạng chung nếu rất may mắn, đầu óc tỉnh táo. Có những đồng học này đến trợ niệm, rất có thể được vãng sanh. Nếu khi lâm mạng chung nghiệp chướng hiện tiền, không buông bỏ được, ta phải tiếp tục trôi lăn trong luân hồi lục đạo. Như cổ đức nói: “đời này không hiểu đạo, mang lông đội sừng mà trả”. Chúng ta nhận thí chủ cúng dường cũng phải trả nợ. Hiện nay nhận sự cúng dường rất dễ, tương lai trả nợ mới phiền phức. Chúng ta tuyệt đối không được coi lời dạy của chư vị tổ sư là mê tín, như vậy là sự sai lầm tuyệt đối. Mỗi một câu đều chân thật bất hư.</w:t>
      </w:r>
    </w:p>
    <w:p>
      <w:pPr>
        <w:pStyle w:val="Normal"/>
        <w:ind w:firstLine="720"/>
        <w:jc w:val="both"/>
        <w:rPr>
          <w:sz w:val="28"/>
          <w:szCs w:val="28"/>
        </w:rPr>
      </w:pPr>
      <w:r>
        <w:rPr>
          <w:sz w:val="28"/>
          <w:szCs w:val="28"/>
        </w:rPr>
        <w:t>Phật Bồ Tát an lập chúng ta nơi đạo tràng này, có rất nhiều thiện hữu đến hộ trì, chúng ta dùng cái gì để báo đáp? Phải dùng công đức chân thật chính mình tu được để báo đáp. Những người này họ không mong cầu gì đối với chúng ta, chỉ hy vọng chúng ta có thể thành Phật, có thể thành Bồ Tát, tương lai rộng độ chúng sanh giống như chư Phật vậy. Chúng ta phải thật sự làm được. Nếu như còn có vọng niệm, không có chánh niệm, vậy là sai. Thời đại ngày nay, tôn sùng dân chủ, tự do, không được can thiệp. Ngày xưa không có những tri kiến này, cha mẹ quản giáo con cái, con cái chỉ biết vâng lời. Thầy giáo giáo giới học sinh, đệ tử, cũng chỉ biết nghe theo, dễ dạy! Bây giờ không dạy được, dạy là tổn thương nhân quyền, người ta tố cáo quí vị, còn phải bị ngồi tù. Ai dám dạy? Không dám dạy nữa.</w:t>
      </w:r>
    </w:p>
    <w:p>
      <w:pPr>
        <w:pStyle w:val="Normal"/>
        <w:ind w:firstLine="720"/>
        <w:jc w:val="both"/>
        <w:rPr>
          <w:sz w:val="28"/>
          <w:szCs w:val="28"/>
        </w:rPr>
      </w:pPr>
      <w:r>
        <w:rPr>
          <w:sz w:val="28"/>
          <w:szCs w:val="28"/>
        </w:rPr>
        <w:t>Tình hình của Trung quốc tôi không rõ lắm, ở nước ngoài, quý vị còn nhỏ, cha mẹ dạy dỗ, mắng quí vị, đánh quý vị. Hàng xóm sẽ đến hỏi, phải chăng cha mẹ bạn ngược đãi bạn? Nếu ngược đãi thì gọi điện báo cảnh sát. Cảnh sát đến điều tra, tra ra đây là sự thật, cha mẹ phải ngồi tù, phải chịu xử phạt, quý vị dám dạy chăng?</w:t>
      </w:r>
    </w:p>
    <w:p>
      <w:pPr>
        <w:pStyle w:val="Normal"/>
        <w:ind w:firstLine="720"/>
        <w:jc w:val="both"/>
        <w:rPr>
          <w:sz w:val="28"/>
          <w:szCs w:val="28"/>
        </w:rPr>
      </w:pPr>
      <w:r>
        <w:rPr>
          <w:sz w:val="28"/>
          <w:szCs w:val="28"/>
        </w:rPr>
        <w:t>Ngày nay xã hội động loạn, địa cầu thiên tai thảm họa liên miên, đều có nguyên nhân, chẳng phải không có nguyên nhân. Cha mẹ dạy là vì tốt cho con, thầy giáo dạy cũng vì tốt cho học sinh. Không phân biệt tốt xấu. Đó là gì? Đó chính là ngu si, mê hoặc. Quý vị xem xã hội này đáng sợ biết bao! Phật Bồ Tát còn có thể đến chăng? Các ngài không thể đến. Phật Bồ Tát đến đều phải đi ngồi tù, đều bị xử phạt, như vậy còn ra thể thống gì! Tội nặng biết bao nhiêu, cho nên Phật Bồ Tát không đến. Các ngài đến, đối với quý vị không có lợi ích. Không đến, có lợi cho quý vị, lợi ích gì? Quý vị không tạo tội hủy báng Tam bảo, vì thế các ngài không đến. Nếu họ đến, quý vị sẽ báng Phật, báng pháp, báng tăng. Họ là người xuất gia chơn chánh, là tỳ kheo chơn chánh, nghiệp báo của quý vị ở trong địa ngục A tỳ. Phật từ bi biết bao! Đến cũng vì lòng từ bi, không đến cũng là lòng từ bi, người như vậy rất đáng cho ta tôn kính.</w:t>
      </w:r>
    </w:p>
    <w:p>
      <w:pPr>
        <w:pStyle w:val="Normal"/>
        <w:ind w:firstLine="720"/>
        <w:jc w:val="both"/>
        <w:rPr>
          <w:sz w:val="28"/>
          <w:szCs w:val="28"/>
        </w:rPr>
      </w:pPr>
      <w:r>
        <w:rPr>
          <w:sz w:val="28"/>
          <w:szCs w:val="28"/>
        </w:rPr>
        <w:t>Ngày nay chúng ta học Phật, xuất gia rồi, đối với những đạo lý này, đối với những chân tướng sự thật này, không thể không hiểu. Phải tinh tấn nỗ lực tu hành, cần phải đặt ba nền tảng thật vững chắc. Không có ba nền tảng này chính là giả, không phải thật. Xuất gia phải hành trì Sa Di Luật Nghi, Sa Di Luật Nghi kiến lập trên ba nền tảng này. Không có ba nền tảng căn bản này, Sa Di Luật Nghi là giả.</w:t>
      </w:r>
    </w:p>
    <w:p>
      <w:pPr>
        <w:pStyle w:val="Normal"/>
        <w:ind w:firstLine="720"/>
        <w:jc w:val="both"/>
        <w:rPr>
          <w:sz w:val="28"/>
          <w:szCs w:val="28"/>
        </w:rPr>
      </w:pPr>
      <w:r>
        <w:rPr>
          <w:sz w:val="28"/>
          <w:szCs w:val="28"/>
        </w:rPr>
        <w:t>Cổ nhân dạy, cổ nhân học thật, hành trì. Bây giờ ngay người dạy cũng không có, vì sao vậy? Vì không dám dạy.</w:t>
      </w:r>
    </w:p>
    <w:p>
      <w:pPr>
        <w:pStyle w:val="Normal"/>
        <w:ind w:firstLine="720"/>
        <w:jc w:val="both"/>
        <w:rPr>
          <w:sz w:val="28"/>
          <w:szCs w:val="28"/>
        </w:rPr>
      </w:pPr>
      <w:r>
        <w:rPr>
          <w:sz w:val="28"/>
          <w:szCs w:val="28"/>
        </w:rPr>
        <w:t>Tôi ở Đài Trung mười năm, mời thầy Lý giảng kinh, một lần thầy đồng ý, thầy sẽ giúp ta thực hiện được ý nguyện. Tôi mời thầy giảng Lễ Ký, tôi nhớ mời đến bảy lần thầy mới đồng ý. Vì sao vậy? Thầy nói, tôi giảng rồi ai học? Không ai thực hành, vậy giảng nó làm gì. Lễ Ký, thầy chỉ giảng cho chúng tôi hai bài, bài thứ nhất là Khúc Lễ. Khúc Lễ có hai quyển thượng hạ, nội dung tương đồng với Đệ Tử Quy. Tôi nhớ tôi có ghi chép lại, hình như bút ký cũng có người in ấn lưu thông. Tôi nhớ rất đơn giản, đó là giới luật của Nho giáo. Hậu nhân căn cứ những tư liệu này biên tập thành Đệ Tử Quy, biên tập rất hay.</w:t>
      </w:r>
    </w:p>
    <w:p>
      <w:pPr>
        <w:pStyle w:val="Normal"/>
        <w:ind w:firstLine="720"/>
        <w:jc w:val="both"/>
        <w:rPr>
          <w:sz w:val="28"/>
          <w:szCs w:val="28"/>
        </w:rPr>
      </w:pPr>
      <w:r>
        <w:rPr>
          <w:sz w:val="28"/>
          <w:szCs w:val="28"/>
        </w:rPr>
        <w:t>Phật A Di Đà kiến tạo thế giới tây phương Cực Lạc, không phải để riêng mình hưởng thụ, mà cho tất cả chúng sanh có duyên khắp mười phương, cúng dường họ, thí vật là công, “quy về mình gọi là đức”. Nhiều người ở thế giới Cực Lạc thành tựu, đây là đức lớn của Di Đà. Không có ngài thí công, sao có nhiều người thành tựu như thế được.</w:t>
      </w:r>
    </w:p>
    <w:p>
      <w:pPr>
        <w:pStyle w:val="Normal"/>
        <w:ind w:firstLine="720"/>
        <w:jc w:val="both"/>
        <w:rPr>
          <w:sz w:val="28"/>
          <w:szCs w:val="28"/>
        </w:rPr>
      </w:pPr>
      <w:r>
        <w:rPr>
          <w:sz w:val="28"/>
          <w:szCs w:val="28"/>
        </w:rPr>
        <w:t>Trong kinh điển Đức Phật dạy chúng ta, điều này người thế gian đều thích. Bao nhiêu năm nay chúng tôi đi qua rất nhiều quốc gia, tiếp xúc với các dân tộc khác nhau, Tôn giáo khác nhau, hỏi họ có thích giàu có chăng? Đều thích. Có thích thông minh trí tuệ chăng? Có thích mạnh khỏe sống lâu chăng? Đều cần! Đều thích. Ở Mỹ, hàng xóm là tín đồ đạo Cơ đốc, hỏi họ thích không? Thích. Họ hỏi chúng tôi làm nghề gì? Tôi nói chúng tôi ngày ngày cầu ba thứ này. Có cầu được chăng? Được, có thể cầu được, quý vị thấy chúng tôi an vui biết bao. Tôi nói, quý vị cũng có thể đến, quý vị là tín đồ Cơ đốc, chủ nhật đến giáo đường làm lễ, thứ bảy đến chùa cầu phát tài, cầu thông minh trí tuệ, cầu mạnh khỏe sống lâu. Họ đến thật, họ đến học Phật. Học Phật và Đạo cơ đốc có xung đột chăng? Không có xung đột. Đạo cơ đốc, thượng đế là cha của quý vị, là chủ của quý vị. Đức Phật Thích Ca Mâu Ni là thầy của quý vị, không có xung đột. Quý vị ở nhà có cha mẹ, ở trường có thầy giáo. Họ đều hiểu, rất hoan hỷ, không có xung đột. Đến chùa học những gì? Học phát tài, học thông minh trí tuệ, học bố thí. Phát tài như thế nào? Bố thí tài được của cải, thí tài là công, của cải trong số mạng của mình là đức. Đức ta không nhìn thấy, nhưng nó ở trong kho tài của ta. Trong kho ta có của, bất luận kinh doanh sự nghiệp gì, nhất định kiếm được tiền. Của cải thuộc về đức không phải hiện kim, kho của, không thể nghĩ bàn! Nghĩa là số mạng ta có của cải. Bố thí pháp được thông minh trí tuệ. Bố thí vô úy được mạnh khỏe sống lâu.</w:t>
      </w:r>
    </w:p>
    <w:p>
      <w:pPr>
        <w:pStyle w:val="Normal"/>
        <w:ind w:firstLine="720"/>
        <w:jc w:val="both"/>
        <w:rPr>
          <w:sz w:val="28"/>
          <w:szCs w:val="28"/>
        </w:rPr>
      </w:pPr>
      <w:r>
        <w:rPr>
          <w:sz w:val="28"/>
          <w:szCs w:val="28"/>
        </w:rPr>
        <w:t>Chúng tôi ở Đồ Văn Ba, bệnh viện tư của Đồ Văn Ba, họ có đến thăm tôi. Còn có trung tâm lâm chung quan hoài, cũng đến đây thăm tôi. Tôi cũng đến thăm họ, họ mời tôi đi. Chúng tôi đến đây, tự động cung cấp tiền thuốc cho bệnh viện, một năm 12 vạn, đã 10 năm rồi. Đạo cơ đốc thành lập trung tâm an ninh này, mỗi năm chúng tôi cũng ủng hộ 12 vạn, đã được 7 năm. Chúng tôi là người ủng hộ lâu dài của họ. Đây là gì? Là bố thí vô úy. Quả báo là gì? Là mạnh khỏe sống lâu. Hiện nay hai việc này đều dùng danh nghĩa của học viện. Ban đầu tiền đều do tôi xuất, tôi dùng danh nghĩa học viện, tứ chúng đồng tu trong học viện đều tu được công đức. Những người đồng tu này, trên thực tế ai xuất tiền? Từ chư vị hộ pháp khắp mười phương, nhờ họ hộ trì. Không có những người hộ trì này, đạo tràng này có tồn tại được chăng? Đạo tràng này không có tổ chức kinh sám Phật sự, không hề đi quyên góp. Quý vị nên biết, tất cả đều do các nơi tự động tự phát cúng dường, bố thí tịnh tài. Đương nhiên họ bố thí tài họ có công đức, công đức chân thật. Ở đây chúng ta tu ba loại bố thí, ba loại công đức họ đều có phần. Đức Phật dạy chúng ta như lý như pháp. Thứ mà đạo tràng chúng ta thiếu là giải môn và hành môn, có sự thiếu thốn này. Hy vọng phải tăng cường, tăng cường ở phương diện giải môn và hành môn. Chúng tôi đến đây, một ngày giảng kinh bốn tiếng, đây là giải môn. Mỗi ngày mọi người niệm Phật trong niệm Phật đường. Tam thời hệ niệm Phật sự, âm dương đều lợi ích, đây thuộc về hành môn. Quan trọng nhất trong hành môn, ngày xưa là những buổi thảo luận nhỏ, phương thức này đạo tạo pháp sư. Chúng tôi ở đây mười năm, đồng học nào ở đây trong mười năm này, mỗi ngày, không cần nhiều, nửa tiếng, một tiếng. Mười năm không gián đoạn, họ trở thành đại pháp sư. Hiểu thông suốt, nhất định ta sẽ biết tu hành, vì sao vậy? Vì ta đã hiểu. Công phu tu hành không đắc lực là do hiểu biết nửa vời, không hiểu thật sự. Thật sự thấu triệt, làm gì có đạo lý không thực hành.</w:t>
      </w:r>
    </w:p>
    <w:p>
      <w:pPr>
        <w:pStyle w:val="Normal"/>
        <w:ind w:firstLine="720"/>
        <w:jc w:val="both"/>
        <w:rPr>
          <w:sz w:val="28"/>
          <w:szCs w:val="28"/>
        </w:rPr>
      </w:pPr>
      <w:r>
        <w:rPr>
          <w:sz w:val="28"/>
          <w:szCs w:val="28"/>
        </w:rPr>
        <w:t>Trong Học Ký nói: “Bảy năm tiểu thành, chín năm đại thành”. Phật giáo cũng không ngoại lệ. Chư vị pháp sư giảng kinh xưa nay trong Phật giáo, gọi là nghĩa học sa môn. Trong Cao Tăng Truyện có mục này, tức là phân loại có loại này, đều học được từ những lần giảng lại. Khởi nhân ban đầu là ai? Là tôn giả A nan, kết tập kinh tạng không phải là giảng lại ư? Đương thời Đức Phật Thích Ca Mâu Ni giảng kinh không có ghi chép, sau khi đức Phật diệt độ, tôn giả Ca Diếp chủ trì hoạt động này, tôn giả A nan đảm nhiệm việc tuyên giảng lại, 500 A la hán làm chứng. Sau khi A nan giảng xong, mọi người đồng ý, không còn nghi vấn lập tức ghi chép lại, nhờ vậy mới trở thành kinh điển lưu truyền cho hậu thế. Cho nên giảng lại là khởi nguồn từ ngài A nan, mấy ngàn năm nay không hề thay đổi. Đào tạo giảng sư như thế nào? Chính là đạo tạo bằng phương pháp này, không phải ở học viện nào, hay lớp học Phật nào, không phải. Pháp sư giảng kinh được thường xuyên giảng kinh, trong thính chúng có người phát tâm học giảng kinh, thì người này giảng lại, học thành tựu bằng cách như vậy. Phát tâm giảng kinh, pháp sư xuất gia cũng được, cư sĩ tại gia cũng được, không phân biệt nam nữ, không phân biệt người tại gia hay xuất gia, tất cả đều có thể học.</w:t>
      </w:r>
    </w:p>
    <w:p>
      <w:pPr>
        <w:pStyle w:val="Normal"/>
        <w:ind w:firstLine="720"/>
        <w:jc w:val="both"/>
        <w:rPr>
          <w:sz w:val="28"/>
          <w:szCs w:val="28"/>
        </w:rPr>
      </w:pPr>
      <w:r>
        <w:rPr>
          <w:sz w:val="28"/>
          <w:szCs w:val="28"/>
        </w:rPr>
        <w:t>Sáu mươi năm nay, chúng tôi giảng rất nhiều kinh luận, hiện nay có VCD, có CD. Trước đây có ghi âm, không có ghi hình, những tư liệu này đều có. Bởi vậy học viện Tịnh tông này, có thể sắp xếp khóa trình. Ngày xưa nhiều thứ như vậy, mọi người đều có thể học, đều có thể giảng lại. Cơ duyên này thù thắng biết bao, khó được biết bao. Nhưng chúng ta hiện nay, không thấy đồng học nào giảng lại.</w:t>
      </w:r>
    </w:p>
    <w:p>
      <w:pPr>
        <w:pStyle w:val="Normal"/>
        <w:ind w:firstLine="720"/>
        <w:jc w:val="both"/>
        <w:rPr>
          <w:sz w:val="28"/>
          <w:szCs w:val="28"/>
        </w:rPr>
      </w:pPr>
      <w:r>
        <w:rPr>
          <w:sz w:val="28"/>
          <w:szCs w:val="28"/>
        </w:rPr>
        <w:t>Trong chế độ của xã hội hiện nay, chúng tôi không thể miễn cưỡng quý vị, miễn cưỡng quý vị đi kiện cáo. Nếu tôi trở ngại nhân quyền của quý vị, thì rất phiền phức. Chúng ta học Phật nhất định phải tuân thủ pháp lệnh quy chương của quốc gia, tuân thủ pháp luật. Chỉ được khuyên mọi người, quý vị phải tự động tự phát, tự mình học tập. Hơn nữa phải thế nào? Có tâm chân thành cung kính. Khi giảng lại không được thêm ý của riêng mình, thêm ý mình vào không gọi là giảng lại.</w:t>
      </w:r>
    </w:p>
    <w:p>
      <w:pPr>
        <w:pStyle w:val="Normal"/>
        <w:ind w:firstLine="720"/>
        <w:jc w:val="both"/>
        <w:rPr>
          <w:sz w:val="28"/>
          <w:szCs w:val="28"/>
        </w:rPr>
      </w:pPr>
      <w:r>
        <w:rPr>
          <w:sz w:val="28"/>
          <w:szCs w:val="28"/>
        </w:rPr>
        <w:t>Đương thời tôn giả A nan đăng tòa giảng lại, hoàn toàn là từ kim khẩu Đức Phật Thích Ca Mâu Ni nói ra, ngài thêm vào chữ nào đều bị loại, vì sao vậy? Vì giảng lại là thành tựu tam học giới định tuệ cho chúng ta. Giữ quy củ là trì giới, không tăng không giảm là tu định, định thời gian lâu sẽ khai ngộ. Cho nên pháp sư giảng kinh gọi là đại khai viên giải, đó là khai ngộ. Ta học giảng lại bài của thầy, tự mình thêm vào một vài tư tưởng, như vậy là phá hoại tam học giới định tuệ. Thiệt thòi là chính mình, chứ không phải người khác. Trước đây thầy quản thúc ta nghiêm khắc, nghĩa là sao? Là thành tựu giới định tuệ cho ta, học sinh cảm ân thầy vô tận. Người thời nay không hiểu, tự cho rằng mình giảng còn hay hơn thầy. Đúng vậy, chắc chắn có ngày này, nhưng trong vòng mười năm tuyệt đối không có. Mười năm sau quý vị khai ngộ, chắc chắn có thể vượt qua thầy, màu xanh xuất phát từ màu lam mà đẹp hơn màu lam. Nếu không có nền tảng của tam học giới định tuệ, tuyệt đối không thể sánh bằng thầy.</w:t>
      </w:r>
    </w:p>
    <w:p>
      <w:pPr>
        <w:pStyle w:val="Normal"/>
        <w:ind w:firstLine="720"/>
        <w:jc w:val="both"/>
        <w:rPr>
          <w:sz w:val="28"/>
          <w:szCs w:val="28"/>
        </w:rPr>
      </w:pPr>
      <w:r>
        <w:rPr>
          <w:sz w:val="28"/>
          <w:szCs w:val="28"/>
        </w:rPr>
        <w:t>Đây là chúng ta đứng trên phương diện của thời cận đại, để xem tình hình tu học Phật pháp, bất luận tại gia hay xuất gia, đời này không như đời trước. Nguyên nhân gì vậy? Trèo cao té nặng, tự cho mình hơn người, đây là tự mình gây chướng ngại. Mười năm đúng ra có thành tựu lớn, bảy năm tiểu thành là được tam muội, mười năm đại thành là khai ngộ. Không thể giống như đại sư Huệ Năng, đại triệt đại ngộ, minh tâm kiến tánh, chắc chắn cũng được đại ngộ. Đại ngộ, ngày xưa thầy Lý nói với tôi, triệt ngộ là thông tất cả kinh điển, đại ngộ có thể thông một tông phái, các kinh điển tương đương như thế ta đều thông suốt. Khi thông suốt bộ kinh này, ít nhất những kinh luận thuộc Tịnh độ tông ta đều thông, chưa học đến cũng thông.</w:t>
      </w:r>
    </w:p>
    <w:p>
      <w:pPr>
        <w:pStyle w:val="Normal"/>
        <w:ind w:firstLine="720"/>
        <w:jc w:val="both"/>
        <w:rPr>
          <w:sz w:val="28"/>
          <w:szCs w:val="28"/>
        </w:rPr>
      </w:pPr>
      <w:r>
        <w:rPr>
          <w:sz w:val="28"/>
          <w:szCs w:val="28"/>
        </w:rPr>
        <w:t>Khi tôi học kinh giáo ở Đài Trung, thầy Lý dạy cho tôi điều này. Căn tánh của chúng ta, thiên bẩm của chúng ta không bằng cổ nhân. Đại triệt đại ngộ chúng ta không làm được, đại triệt đại ngộ là gì? Thông giáo lý, nghĩa là tất cả các kinh đều thông. Chúng ta không làm được, bất đắc dĩ mới cầu thứ hai, cầu thứ hai là sao? Là thông giáo nghĩa. Lý hoàn toàn thông rồi, giáo nghĩa là thông có giới hạn, một bộ phận. Tám tông phái đại thừa, ta thông suốt một tông, đây là giáo nghĩa. Phương pháp dạy học ngày xưa là dạy điều này, không phải nói học bộ kinh nào là chỉ biết bộ kinh đó, như vậy không có hiệu quả. Hiểu một bộ kinh, rất nhiều kinh khác ta đều hiểu, đây mới gọi là thiện giáo thiện học. Nhưng ở đây, điều kiện đầu tiên là học sinh phải chăm học, phải phát tâm, đầy đủ điều kiện của một học sinh, điều kiện làm học sinh, Sa Di Luật Nghi chính là điều kiện của một học sinh, Đệ Tử Quy là điều kiện của một học sinh, Cảm Ứng Thiên là tài liệu bổ sung quan trọng. Ta không làm được, như vậy thành tựu trong đời này rất có giới hạn, không thể không biết. Ta thật sự tu công, sau đó thật sự có đức.</w:t>
      </w:r>
    </w:p>
    <w:p>
      <w:pPr>
        <w:pStyle w:val="Normal"/>
        <w:ind w:firstLine="720"/>
        <w:jc w:val="both"/>
        <w:rPr>
          <w:sz w:val="28"/>
          <w:szCs w:val="28"/>
        </w:rPr>
      </w:pPr>
      <w:r>
        <w:rPr>
          <w:sz w:val="28"/>
          <w:szCs w:val="28"/>
        </w:rPr>
        <w:t>Thắng Man Bảo Quật Thượng nói: “Ác tận gọi là công, thiện mãn gọi là đức”. Đây là một cách nói khác, đoạn ác là công phu, tu thiện là tích đức. Tiêu chuẩn của thiện ác chính là giới luật, trong kinh này có, từ phẩm 32 đến phẩm 37 kinh này, nói tường tận về ngũ giới thập thiện. Hoàn toàn ứng dụng ngũ giới thập thiện trong cuộc sống hằng ngày, để ta biết khởi tâm động niệm, ngôn ngữ tạo tác, đâu là thiện, đâu là bất thiện. Sáu phẩm kinh này, là Kinh Vô Lượng Thọ nói về giới luật, 48 nguyện là kinh này nói về phát tâm bồ đề. Phải nhận thức rõ ràng về hai chữ công đức này.</w:t>
      </w:r>
    </w:p>
    <w:p>
      <w:pPr>
        <w:pStyle w:val="Normal"/>
        <w:ind w:firstLine="720"/>
        <w:jc w:val="both"/>
        <w:rPr>
          <w:sz w:val="28"/>
          <w:szCs w:val="28"/>
        </w:rPr>
      </w:pPr>
      <w:r>
        <w:rPr>
          <w:sz w:val="28"/>
          <w:szCs w:val="28"/>
        </w:rPr>
        <w:t>“</w:t>
      </w:r>
      <w:r>
        <w:rPr>
          <w:sz w:val="28"/>
          <w:szCs w:val="28"/>
        </w:rPr>
        <w:t>Lại đức là được vậy”. Đức của công đức cùng một nghĩa với được của được mất. “Tu công đạt được, cho nên gọi là công đức”. Nếu không tu công, thì không có đức, tu công mới có đức.</w:t>
      </w:r>
    </w:p>
    <w:p>
      <w:pPr>
        <w:pStyle w:val="Normal"/>
        <w:ind w:firstLine="720"/>
        <w:jc w:val="both"/>
        <w:rPr>
          <w:sz w:val="28"/>
          <w:szCs w:val="28"/>
        </w:rPr>
      </w:pPr>
      <w:r>
        <w:rPr>
          <w:sz w:val="28"/>
          <w:szCs w:val="28"/>
        </w:rPr>
        <w:t> </w:t>
      </w:r>
      <w:r>
        <w:rPr>
          <w:sz w:val="28"/>
          <w:szCs w:val="28"/>
        </w:rPr>
        <w:t>Lương Võ Đế bỏ tiền bỏ sức, xây dựng đạo tràng, tự viện tùng lâm, thuộc về bố thí ngoại tài. Bản thân không tự đi làm, vì thế bản thân ông không  tu công. Tu công là gì? Là đoạn ác tu thiện. Bản thân ông chưa đoạn ác, quý vị xem vẫn còn tâm danh lợi, thích người khác khen ngợi mình. Tổ sư Đạt Ma nói thật ông không thích, lập tức tiễn khách. Ông cũng không tiếp tục hỏi xem, thỉnh giáo tổ sư Đạt Ma xem công đức là gì, tổ sư nhất định giải thích cho ông. Con làm việc này không có công đức, vậy là gì? Là phước đức. Nếu Lương Võ Đế hỏi, phước của con lớn chăng? Tổ sư Đạt Ma nhất định khen ngợi nói rất lớn, ông tu được phước đức lớn, không phải công đức. Công đức là gì? Là đoạn ác tu thiện. Đoạn phiền não là công, chứng bồ đề là đức, phải hiểu điều này.Tu ba loại bố thí không chấp tướng, không cầu quả báo, đó chính là đức. Tôi làm việc tốt, là hy vọng mình có lợi ích. Đây là phước báo, đây là phước đức, không phải công đức. Công đức nhất định phải tương ưng với tánh đức. Nếu như vẫn có cầu, chính là vẫn còn tự tư tự lợi, vẫn còn danh văn lợi dưỡng, còn tồn tại ý niệm này. Quý vị làm việc tốt gì, cũng đều là nghiêng về phước đức, hoàn toàn không có công đức. Con người thật sự buông bỏ tự tư tự lợi, buông bỏ danh văn lợi dưỡng, buông bỏ tham ái của ngũ dục lục trần, đó là công đức chân thật.</w:t>
      </w:r>
    </w:p>
    <w:p>
      <w:pPr>
        <w:pStyle w:val="Normal"/>
        <w:ind w:firstLine="720"/>
        <w:jc w:val="both"/>
        <w:rPr>
          <w:sz w:val="28"/>
          <w:szCs w:val="28"/>
        </w:rPr>
      </w:pPr>
      <w:r>
        <w:rPr>
          <w:sz w:val="28"/>
          <w:szCs w:val="28"/>
        </w:rPr>
        <w:t>Vào năm 90, tôi ở Singapore, học viện Tịnh tông cách Viện Đảm Bồ rất gần, đi bộ khoảng ba phút là đến. Đó là nơi trước đây đại sư Hoằng Nhất từng ở, đạo tràng của hòa thượng Quảng Hiệp. Hòa thượng với tôi rất có nhân duyên, khi tôi giảng kinh ở Singapore, sư thường đến nghe giảng. Sư kể cho tôi nghe về một vài câu chuyện về đại sư Hoằng Nhất, chúng tôi rất cảm động. Khi đại sư Hoằng Nhất còn trẻ không học Phật, tư cách rất ngạo mạn, cao ngạo. Đối với người rất nghiêm túc, không tha thứ người khác. Lúc du học ở Nhật bản, hẹn với bạn học tám giờ, đến thăm ngài. Người ta đến trễ ba bốn phút, ngài đứng trên sân thượng mắng cho họ một trận, đuổi đi. Hẹn tám giờ, phải đúng tám giờ, sớm một phút không mở cửa, trễ một phút cũng không gặp, rất khắt khe. Sau khi học Phật, tuổi lớn, khi ở Singapore, sự nhu hòa, khiêm tốn, hoàn toàn không có phân biệt chấp trước, đoạn tận phiền não. Ngài là khách quý, là tân khách, pháp sư Quảng Hiệp sai hai đệ tử của mình chăm sóc sinh hoạt cho ngài, rất đơn giản. Có khi pháp sư Quảng Hiệp cùng ăn cơm với ngài, món ăn đó quá mặn, ngài nói thế nào, ngài nói mặn có vị của mặn. Món ăn đó lạt, lạt có vị của lạt. Sao cũng được, không chút chọn lựa, như vậy nghĩa là sao? Đây là tu công có đức. Ngài buông bỏ tất cả phân biệt chấp trước thời trẻ, đối với bản thân, đối với người khác, sự yêu cầu khắc khổ đó không còn. Hoàn toàn thay đổi thành một con người khác, khiến người khác nhìn thấy ngài sanh lòng tôn kính, thích tiếp cận. Thật sự làm được hằng thuận chúng sanh, tùy hỷ công đức. Pháp sư Quảng Hiệp nói với tôi, ngài từng ở Singapore một thời gian, cuộc sống hằng ngày rất đơn giản. Việc gì tự mình làm được đều làm hết, không phiền người khác. Chúng ta biết, sức khỏe đại sư Hoằng Nhất không tốt, người vừa ốm lại nhiều bệnh. Lúc trẻ chưa xuất gia rất khó hầu hạ, sau khi học Phật đã thay đổi. Đây tức là ác tận gọi là công, tu công. “Thiện mãn gọi là đức”. Thông qua đại sư Hoằng Nhất, chúng ta thấy ngài tu công tích đức.</w:t>
      </w:r>
    </w:p>
    <w:p>
      <w:pPr>
        <w:pStyle w:val="Normal"/>
        <w:ind w:firstLine="720"/>
        <w:jc w:val="both"/>
        <w:rPr>
          <w:sz w:val="28"/>
          <w:szCs w:val="28"/>
        </w:rPr>
      </w:pPr>
      <w:r>
        <w:rPr>
          <w:sz w:val="28"/>
          <w:szCs w:val="28"/>
        </w:rPr>
        <w:t>Bên dưới nói tiếp: “Hai thuyết ở trên”, chúng ta xem hai cách nói ở trên. “Tức lợi sanh và trừ ác gọi là công”, đối với chính mình đoạn ác gọi là công, đối với người khác là làm sao lợi ích mọi người. Trong lợi ích quan trọng nhất là giúp người phá mê khai ngộ. Chư Phật Bồ Tát ứng hóa tại thế gian, họ làm những gì? Họ chuyên làm những việc này. Ngôn hành thân giáo, từng giờ từng phút đều giúp chúng sanh giác ngộ, vì sao vậy? Vì tất cả khổ nạn đều sanh ra từ mê hoặc. Gốc rễ của luân hồi lục đạo là mê, ngày nay chúng ta tạo ra tất cả gốc rễ của ác nghiệp, cũng là mê hoặc. Không mê sao có thể tạo tội nghiệp, chỉ có mê họ mới tạo tội nghiệp. Người giác ngộ, ngôn hành của họ, ý niệm của họ, nhất định tương ưng với tánh đức, vì sao vậy? Niệm niệm không quên đoạn ác tu thiện, nâng cao linh tánh của mình. Đối với Tịnh độ mà nói, nâng cao phẩm vị vãng sanh của mình, nhất định như vậy, đó chính là công đức. Người mê thất tự tánh mới tự tư tự lợi, mới đam mê danh văn lợi dưỡng, tham luyến tài sắc danh thực thùy, đây là ngũ dục lục trần. Tạo tội nghiệp, họ không biết! Nhưng nhân quả không tha người, ta phải vào trong tam đồ để thọ báo. Nếu hại người phải đền mạng, nợ tiền phải trả tiền, quý vị dám làm việc hại người chăng? Bởi vậy hại người quả thật là hại mình, người khác có bị hại chăng? Không có. Ta giết người đó, ta có thật sự giết họ chăng? Không có, ta chỉ giết thân thể của họ, linh tánh bất diệt, linh hồn bất diệt. Họ không chết, họ vĩnh viễn sống ở đó.</w:t>
      </w:r>
    </w:p>
    <w:p>
      <w:pPr>
        <w:pStyle w:val="Normal"/>
        <w:ind w:firstLine="720"/>
        <w:jc w:val="both"/>
        <w:rPr>
          <w:sz w:val="28"/>
          <w:szCs w:val="28"/>
        </w:rPr>
      </w:pPr>
      <w:r>
        <w:rPr>
          <w:sz w:val="28"/>
          <w:szCs w:val="28"/>
        </w:rPr>
        <w:t>Quý vị xem đây là vấn đề của hơn hai ngàn năm trước, 2100 năm trước, đại đế Tát Khải La Mã, phái một binh đoàn đến xâm lược Trung quốc, hơn mười vạn người. Tổng chỉ huy quân đoàn, là con trai thứ ba của ông, tam vương tử. Cánh quân này đến Trung quốc đều chết hết, chết tại đất Cam Túc. 2100 năm rồi mà cho đến ngày nay, những linh hồn này vẫn nhập vào người khác, rất linh hoạt. Khi nhập vào người khác, họ đem câu chuyện năm đó, nói cho chúng ta nghe.</w:t>
      </w:r>
    </w:p>
    <w:p>
      <w:pPr>
        <w:pStyle w:val="Normal"/>
        <w:ind w:firstLine="720"/>
        <w:jc w:val="both"/>
        <w:rPr>
          <w:sz w:val="28"/>
          <w:szCs w:val="28"/>
        </w:rPr>
      </w:pPr>
      <w:r>
        <w:rPr>
          <w:sz w:val="28"/>
          <w:szCs w:val="28"/>
        </w:rPr>
        <w:t>Hiện nay cư sĩ Tề Tố Bình, xây cho họ một ngôi miếu tai Cam Túc. Họ đến tìm tôi, là thật không phải giả. Điều này không phải là người đồng bóng có thể biểu diễn được. Thật sự có người nhập thật, từng nói chuyện với tôi, đây là tam vương tử, còn có quân sư của ông ta, đại đế Khải Tát cũng có nói chuyện với tôi, ông ta cũng chết tại Trung quốc.</w:t>
      </w:r>
    </w:p>
    <w:p>
      <w:pPr>
        <w:pStyle w:val="Normal"/>
        <w:ind w:firstLine="720"/>
        <w:jc w:val="both"/>
        <w:rPr>
          <w:sz w:val="28"/>
          <w:szCs w:val="28"/>
        </w:rPr>
      </w:pPr>
      <w:r>
        <w:rPr>
          <w:sz w:val="28"/>
          <w:szCs w:val="28"/>
        </w:rPr>
        <w:t>Tháng 6 năm ngoái đúng lúc tôi đi phỏng vấn tại Vatican La Mã, đặc biệt chú ý, lưu ý đến câu chuyện của Khải Tát, tôi đều đi xem. Khải Tát bị giết, người bị giết đó là thế thân của ông, không phải thật, là người hầu cận ông. Lúc đó mang y phục của ông, đi ra ngoài và bị giết, còn ông chạy thoát. Ông ta cùng hoàng hậu, và một cô con gái, công chúa thứ tư, cũng trốn đến Trung quốc. Khải Tát đến Trung quốc sống thêm 11 năm, sau đó chết tại Trung quốc. Nơi ông bị thích sát, nơi đó vẫn còn giữ lại, còn tồn tại.</w:t>
      </w:r>
    </w:p>
    <w:p>
      <w:pPr>
        <w:pStyle w:val="Normal"/>
        <w:ind w:firstLine="720"/>
        <w:jc w:val="both"/>
        <w:rPr>
          <w:sz w:val="28"/>
          <w:szCs w:val="28"/>
        </w:rPr>
      </w:pPr>
      <w:r>
        <w:rPr>
          <w:sz w:val="28"/>
          <w:szCs w:val="28"/>
        </w:rPr>
        <w:t>Sau khi câu chuyện này xuất hiện, lịch sử phải viết lại, là thật không phải giả. Bởi vậy họ không chết, không chết vấn đề này rất nghiêm trọng, họ đến đòi nợ quý vị. Nếu giết họ, họ đến đòi mạng, vấn đề này rất phức tạp. Hiện nay các nơi trên thế giới, đều có những sự việc tương tự này, nhập xác. Nhập xác rất nhiều, ngày càng nhiều.</w:t>
      </w:r>
    </w:p>
    <w:p>
      <w:pPr>
        <w:pStyle w:val="Normal"/>
        <w:ind w:firstLine="720"/>
        <w:jc w:val="both"/>
        <w:rPr>
          <w:sz w:val="28"/>
          <w:szCs w:val="28"/>
        </w:rPr>
      </w:pPr>
      <w:r>
        <w:rPr>
          <w:sz w:val="28"/>
          <w:szCs w:val="28"/>
        </w:rPr>
        <w:t>Ở nước ngoài những năm gần đây, bác sĩ tâm lý áp dụng thuật thôi miên. Trong lúc thôi miên cũng phát hiện được, oan oan tương báo, đúng là không bao giờ dứt. Sao có thể khởi tâm hại người, sao có thể gạt người, sao có thể đoạt danh lợi của người. Đây là sai lầm lớn! Đại cấm kỵ.</w:t>
      </w:r>
    </w:p>
    <w:p>
      <w:pPr>
        <w:pStyle w:val="Normal"/>
        <w:ind w:firstLine="720"/>
        <w:jc w:val="both"/>
        <w:rPr>
          <w:sz w:val="28"/>
          <w:szCs w:val="28"/>
        </w:rPr>
      </w:pPr>
      <w:r>
        <w:rPr>
          <w:sz w:val="28"/>
          <w:szCs w:val="28"/>
        </w:rPr>
        <w:t>Thọ mạng con người ở thế gian này rất ngắn ngủi, chưa đến 30 tuổi đã chết, không biết có bao nhiêu người. Cổ nhân nói rất hay: “nhân sanh thất thập cổ lai hy”, từ xưa đến nay, có thể sống hơn 70 tuổi không nhiều. Ngày nay mọi người cho rằng y thuật phát triển, thọ mạng con người sẽ kéo dài. Quý vị thử quan sát tường tận xem, y thuật phát triển, thọ mạng con người rút ngắn, quý vị có tin không? Bị bệnh vào bệnh viện, không đáng chết, không vào bệnh viện không chết, vào bệnh viện lại chết. Ai nói với tôi điều này? Bác sĩ nói cho tôi biết, bác sĩ trong bệnh viện nói với tôi, chữa bệnh làm họ chết.</w:t>
      </w:r>
    </w:p>
    <w:p>
      <w:pPr>
        <w:pStyle w:val="Normal"/>
        <w:ind w:firstLine="720"/>
        <w:jc w:val="both"/>
        <w:rPr>
          <w:sz w:val="28"/>
          <w:szCs w:val="28"/>
        </w:rPr>
      </w:pPr>
      <w:r>
        <w:rPr>
          <w:sz w:val="28"/>
          <w:szCs w:val="28"/>
        </w:rPr>
        <w:t>Toàn thế giới này đều rất hỗn loạn, căn nguyên động loạn là mê thất tự tánh, đánh mất truyền thống giáo dục, truyền thông giáo dục rất quí báu! Kết tinh trí tuệ mấy vạn năm của tổ tông, kết tinh của kinh nghiệm, lưu lại phương pháp tốt đẹp, những phương pháp này là chân lý, vượt thời gian, vượt không gian, bất luận áp dụng vào đâu đều có hiệu quả, đều mang lại lợi ích. Nếu ta đào thải nó, nếu nói điều này lạc hậu, không theo kịp thời đại. Tội lỗi này, quý vị đáng phải gánh chịu. Điều hay lẽ phải không cần, muốn phát minh cái mới, phát minh cái mới đều tốt ư? So với cái cũ có hơn được chăng? Thứ có thể vượt qua rất có hạn, thứ không hơn được quá nhiều.</w:t>
      </w:r>
    </w:p>
    <w:p>
      <w:pPr>
        <w:pStyle w:val="Normal"/>
        <w:ind w:firstLine="720"/>
        <w:jc w:val="both"/>
        <w:rPr>
          <w:sz w:val="28"/>
          <w:szCs w:val="28"/>
        </w:rPr>
      </w:pPr>
      <w:r>
        <w:rPr>
          <w:sz w:val="28"/>
          <w:szCs w:val="28"/>
        </w:rPr>
        <w:t>Ở đây nói về lợi sanh, thế nào là lợi ích chân thật? Đây là lợi ích chúng sanh, như thế nào là lợi ích giả? Trừ ác, thế nào là ác thật? Thế nào là ác giả? Nếu không hiểu rõ ràng, nhất định rất dễ điên đảo, ta đem bỏ điều tốt, lưu lại điều xấu, vì sao vậy? Vì không nhận thức được. Những trường hợp này trong xã hội hiện nay rất nhiều, không nhận thức được giá trị của nó!</w:t>
      </w:r>
    </w:p>
    <w:p>
      <w:pPr>
        <w:pStyle w:val="Normal"/>
        <w:ind w:firstLine="720"/>
        <w:jc w:val="both"/>
        <w:rPr>
          <w:sz w:val="28"/>
          <w:szCs w:val="28"/>
        </w:rPr>
      </w:pPr>
      <w:r>
        <w:rPr>
          <w:sz w:val="28"/>
          <w:szCs w:val="28"/>
        </w:rPr>
        <w:t>Ngay trước mắt chúng ta, chính tôi cũng từng gặp khổ nạn này, cũng may là gì? Tam bảo gia trì, ngày ngày giảng kinh, nếu không thân thể này từ lâu đã không còn. Thân thể vốn không tốt, nhiều bệnh tật, dinh dưỡng cần thiết bản thân không biết. Bao nhiêu năm lại đây, rất nhiều đồng học tặng thuốc bổ cho tôi, không dám dùng, tất cả đều đem tặng người khác. Tôi thường nói, đừng tặng gì cho tôi cả, tôi vốn không dùng những thứ đó.</w:t>
      </w:r>
    </w:p>
    <w:p>
      <w:pPr>
        <w:pStyle w:val="Normal"/>
        <w:ind w:firstLine="720"/>
        <w:jc w:val="both"/>
        <w:rPr>
          <w:sz w:val="28"/>
          <w:szCs w:val="28"/>
        </w:rPr>
      </w:pPr>
      <w:r>
        <w:rPr>
          <w:sz w:val="28"/>
          <w:szCs w:val="28"/>
        </w:rPr>
        <w:t>Bây giờ bác sĩ chẩn đoán cho tôi, đó là nhu cầu bức thiết của tôi, không biết. Ở lâu năm tại hải đảo, ở gần bờ biển, thể chất là tánh mát, tánh hàn, thấp hàn, vì thế bệnh tật đều từ đây sanh ra. Cần điều gì? Cần bổ sung nhiệt năng. Quý vị thấy, trước đây không dám ăn đậu phộng, thích đậu phộng cũng không dám ăn, ăn vài hạt là miệng mọc mụn. Không dám ăn ớt, bất kỳ món ăn nào thuộc về nướng, chiên đều không dám đụng đến. Bây giờ bác sĩ nói với tôi, những món này đều là thứ tôi cần bổ sung năng lượng nhiệt, như vậy mới có sức khỏe. Trước đây không dám dùng nhân sâm, tất cả đều đem tặng người khác, bây giờ bác sĩ nói phải dùng nhiều mới được. Thông qua những phương pháp trị liệu đơn giản, hiện nay ăn thử, không sao. Trước đây không dám ăn ớt, bây giờ ăn ớt vào mỗi bữa cơm đều ăn, phải ăn gừng tươi thật nhiều. Còn nói với tôi, những thứ như hồng sâm, sâm cao ly, tánh nhiệt, đều phải ăn nhiều. Ăn thử một hai tháng, hình như có chút hiệu quả. Điều này nghĩa là sao? Không biết giá trị của nó, cần thiết cho thân thể lại cho rằng không cần thiết, vứt bỏ. Không cần thiết, tánh hàn, lại cố sức mà ăn. Rau xanh, trái cây đều thuộc tính thấp hàn, thân thể cũng thuộc tính thấp hàn, ăn nhiều những thứ này cho nên thân thể và tinh thần ngày càng tệ. Nói cho tôi biết, không được ăn những thứ này. Trái cây cũng phải chọn loại thuộc tính nhiệt, không được ăn loại thuộc tính mát. Quý vị xem, ngộ nhận suốt bao nhiêu năm, người ta nói với tôi quả nhiên rất có lý. Chúng ta tin, áp dụng, thay đổi phương thức ẩm thực, nhờ vậy mà được mạnh khỏe. Đây là đưa ra một ví dụ, ví dụ rất nhiều, nói không hết, không học sao biết được? Không học đều không biết, làm sai hoàn toàn lại tưởng mình làm đúng, mình chính xác.</w:t>
      </w:r>
    </w:p>
    <w:p>
      <w:pPr>
        <w:pStyle w:val="Normal"/>
        <w:ind w:firstLine="720"/>
        <w:jc w:val="both"/>
        <w:rPr>
          <w:sz w:val="28"/>
          <w:szCs w:val="28"/>
        </w:rPr>
      </w:pPr>
      <w:r>
        <w:rPr>
          <w:sz w:val="28"/>
          <w:szCs w:val="28"/>
        </w:rPr>
        <w:t>Hôm nay chúng ta tạm dừng tại đây.</w:t>
      </w:r>
    </w:p>
    <w:p>
      <w:pPr>
        <w:pStyle w:val="Normal"/>
        <w:ind w:firstLine="720"/>
        <w:jc w:val="both"/>
        <w:rPr>
          <w:sz w:val="28"/>
          <w:szCs w:val="28"/>
        </w:rPr>
      </w:pPr>
      <w:r>
        <w:rPr>
          <w:sz w:val="28"/>
          <w:szCs w:val="28"/>
        </w:rPr>
        <w:t>Hết tập 266</w:t>
      </w:r>
    </w:p>
    <w:p>
      <w:pPr>
        <w:pStyle w:val="Normal"/>
        <w:ind w:firstLine="720"/>
        <w:jc w:val="both"/>
        <w:rPr>
          <w:sz w:val="28"/>
          <w:szCs w:val="28"/>
        </w:rPr>
      </w:pPr>
      <w:r>
        <w:rPr>
          <w:sz w:val="28"/>
          <w:szCs w:val="28"/>
        </w:rPr>
        <w:t>Tịnh Độ Đại Kinh Giải Diễn Nghĩa               Tập 267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06.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23, hàng thứ sáu từ dưới đếm lên, bắt đầu xem từ chữ“bảo giả”. </w:t>
      </w:r>
    </w:p>
    <w:p>
      <w:pPr>
        <w:pStyle w:val="Normal"/>
        <w:ind w:firstLine="720"/>
        <w:jc w:val="both"/>
        <w:rPr>
          <w:sz w:val="28"/>
          <w:szCs w:val="28"/>
        </w:rPr>
      </w:pPr>
      <w:r>
        <w:rPr>
          <w:sz w:val="28"/>
          <w:szCs w:val="28"/>
        </w:rPr>
        <w:t>“</w:t>
      </w:r>
      <w:r>
        <w:rPr>
          <w:sz w:val="28"/>
          <w:szCs w:val="28"/>
        </w:rPr>
        <w:t>Bảo là chữ bảo ở cuối đoạn này, sâu sắc dễ thấy, thành này là nét bút vẽ rồng điểm mắt”. Hai câu sau đoạn kinh văn này. “Vì chúng khai pháp tạng, rộng thí công đức bảo”. Niệm Lão dạy chúng ta, phải đặc biệt chú ý chữ “bảo” này.</w:t>
      </w:r>
    </w:p>
    <w:p>
      <w:pPr>
        <w:pStyle w:val="Normal"/>
        <w:ind w:firstLine="720"/>
        <w:jc w:val="both"/>
        <w:rPr>
          <w:sz w:val="28"/>
          <w:szCs w:val="28"/>
        </w:rPr>
      </w:pPr>
      <w:r>
        <w:rPr>
          <w:sz w:val="28"/>
          <w:szCs w:val="28"/>
        </w:rPr>
        <w:t xml:space="preserve">Bên dưới ông nói: “Khai pháp tạng, sự khai hiển đó chính là bảo này”, khai pháp tạng là khai bảo này, những gì hiển thị ra cũng chính là chữ bảo này. “Chữ bảo này lại có ba nghĩa”, là ý nghĩa bao hàm của chữ này. </w:t>
      </w:r>
    </w:p>
    <w:p>
      <w:pPr>
        <w:pStyle w:val="Normal"/>
        <w:ind w:firstLine="720"/>
        <w:jc w:val="both"/>
        <w:rPr>
          <w:sz w:val="28"/>
          <w:szCs w:val="28"/>
        </w:rPr>
      </w:pPr>
      <w:r>
        <w:rPr>
          <w:sz w:val="28"/>
          <w:szCs w:val="28"/>
        </w:rPr>
        <w:t>Thứ nhất là “mỹ xưng”, tức là khen ngợi. “Như tôn kính Phật mà xưng là Bảo Vương Như Lai”, Bảo Vương là khen ngợi, tán thán đối với Như Lai. “Khen ngợi niệm Phật tam muội gọi là Bảo Vương Tam Muội”. Chữ bảo này toàn là ý nghĩa khen ngợi. “tôn kính ấn khế  của Phật Bồ Tát gọi là bảo ấn”. Ân khế tức Phật Bồ Tát ấn chứng cho chúng ta, chứng minh cho chúng ta. Chúng ta không nghĩ sai, không thấy sai, không nói sai, không làm sai. Phật Bồ Tát ấn chứng cho chúng ta gọi là bảo ấn. Đây đều là ý nghĩa thứ nhất, nghĩa là khen ngợi.</w:t>
      </w:r>
    </w:p>
    <w:p>
      <w:pPr>
        <w:pStyle w:val="Normal"/>
        <w:ind w:firstLine="720"/>
        <w:jc w:val="both"/>
        <w:rPr>
          <w:sz w:val="28"/>
          <w:szCs w:val="28"/>
        </w:rPr>
      </w:pPr>
      <w:r>
        <w:rPr>
          <w:sz w:val="28"/>
          <w:szCs w:val="28"/>
        </w:rPr>
        <w:t>Thứ hai, “bảo dịch sang tiếng Phạn gọi là ma ni”. Tiếng Phạn là ma ni, dịch sang tiếng Trung nghĩa là bảo. Cho nên trong kinh điển, chúng ta nhìn thấy ma ni bảo, ma ni bảo châu, thấy những từ này, phiên dịch này là Phạn Hoa hợp dịch. Ma ni là tiếng Phạn, Bảo là tiếng Trung, ý nghĩa tương đồng. Cho nên đặt chữ bảo sau chữ ma ni, gọi là ma ni bảo.</w:t>
      </w:r>
    </w:p>
    <w:p>
      <w:pPr>
        <w:pStyle w:val="Normal"/>
        <w:ind w:firstLine="720"/>
        <w:jc w:val="both"/>
        <w:rPr>
          <w:sz w:val="28"/>
          <w:szCs w:val="28"/>
        </w:rPr>
      </w:pPr>
      <w:r>
        <w:rPr>
          <w:sz w:val="28"/>
          <w:szCs w:val="28"/>
        </w:rPr>
        <w:t>Nhân Vương Kinh Lương Bôn Sớ nói: “tiếng Phạn gọi là ma ni, ở đây dịch là bảo. Hội ý dịch rằng, như ý bảo châu, tùy ý sở cầu đều được viên mãn”. Nếu ta được như ý bảo châu, tất cả sở cầu đều được mãn nguyện. Thế gian có như ý bảo châu chăng? Chưa chắc có. Trong Phật pháp gọi là như ý bảo châu, đều là hình dung diệu pháp. Nếu đạt được diệu pháp, giống như đạt được ma ni bảo châu vậy. Đặc biệt là pháp đại thừa, thật sự đạt được, đích thực_một người tu học được tam muội, khai ngộ là đạt được ma ni bảo châu. Khai ngộ là gì? Là khai phát trí tuệ đức tướng Như Lai vốn có trong tự tánh. Như Lai là tự tánh, trí tuệ đức năng tướng hảo trong tự tánh, là thật, điều này không phải giả, mà còn là vô tận. Thành ngữ có câu: “lấy không hết, dùng không tận”, đây là bảo thật. Dùng ma ni bảo châu để hình dung nó, ví dụ cho nó.</w:t>
      </w:r>
    </w:p>
    <w:p>
      <w:pPr>
        <w:pStyle w:val="Normal"/>
        <w:ind w:firstLine="720"/>
        <w:jc w:val="both"/>
        <w:rPr>
          <w:sz w:val="28"/>
          <w:szCs w:val="28"/>
        </w:rPr>
      </w:pPr>
      <w:r>
        <w:rPr>
          <w:sz w:val="28"/>
          <w:szCs w:val="28"/>
        </w:rPr>
        <w:t>Bảo này chỉ có chư Phật Như Lai biết, cho nên họ có thể đem tinh lực một đời, thời gian một đời siêng năng học tập. Y theo con đường của chư vị thánh hiền, con đường mà tất cả Bồ Tát thành Phật, là giới định tuệ. Do giới sanh định, nhân định phát tuệ, bảo tạng ma ni liền xuất hiện. Đây là mục đích tu học thật sự trong nhà Phật.</w:t>
      </w:r>
    </w:p>
    <w:p>
      <w:pPr>
        <w:pStyle w:val="Normal"/>
        <w:ind w:firstLine="720"/>
        <w:jc w:val="both"/>
        <w:rPr>
          <w:sz w:val="28"/>
          <w:szCs w:val="28"/>
        </w:rPr>
      </w:pPr>
      <w:r>
        <w:rPr>
          <w:sz w:val="28"/>
          <w:szCs w:val="28"/>
        </w:rPr>
        <w:t>Khai trí tuệ cũng có ba phẩm thượng trung hạ. Thượng phẩm đại triệt đại ngộ, minh tâm kiến tánh, thành Phật, đây là thượng phẩm. Trung phẩm là Bồ Tát, cũng có thể nói là đại triệt đại ngộ, minh tâm kiến tánh, chưa đoạn tận tập khí. Tiếp đến, được định, cũng khai ngộ, chứng quả A la hán, vượt thoát luân hồi lục đạo, chưa ra khỏi tứ thánh pháp giới. Đây là nói trên phương diện quả đức tu học Phật pháp, có ba bậc thượng trung hạ, đều có thể gọi là ma ni bảo.</w:t>
      </w:r>
    </w:p>
    <w:p>
      <w:pPr>
        <w:pStyle w:val="Normal"/>
        <w:ind w:firstLine="720"/>
        <w:jc w:val="both"/>
        <w:rPr>
          <w:sz w:val="28"/>
          <w:szCs w:val="28"/>
        </w:rPr>
      </w:pPr>
      <w:r>
        <w:rPr>
          <w:sz w:val="28"/>
          <w:szCs w:val="28"/>
        </w:rPr>
        <w:t>Bên dưới trích dẫn trong Kinh Niết Bàn, cửu là quyển thứ chín nói: “Ma ni châu, đặt vào trong nước đục, nước lập tức trong xanh”. Trong Di Đà Sớ Sao, đại sư Liên Trì nói: “Minh châu đặt vào trong nước đục, nước đục không thể không trong xanh. Phật hiệu đặt vào loạn tâm, loạn tâm không thể không có Phật”. Đây là dùng ma ni châu ví với Phật hiệu. Tâm phàm phu rất loạn, có nhiễm ô, dơ bẩn. Niệm Phật giống như thanh thủy châu vậy, khiến tâm nhiễm ô tạp loạn khôi phục sự thanh tịnh. Chân tâm vốn là thanh tịnh, vốn là bình đẳng, vốn là giác mà không mê, vì sao bây giờ lại trở thành thế này? Chỉ một câu Đức Thế Tôn nói rõ được vấn đề này, vì vọng tưởng chấp trước mà không có chứng đắc. Nói vọng tưởng, chấp trước, trong đó còn lược bớt một thứ phân biệt. Vì vọng tưởng phân biệt chấp trước mà không thể chứng đắc. Thật ra, chân tâm làm gì có ô nhiễm, đâu có đạo lý này? Trong chân tâm sao có thể có xen tạp? Có xen tạp, có nhiễm ô không thể gọi là chân. Chân tâm vĩnh viễn là chân, mặc dù đọa lạc vào trong địa ngục A tỳ, nó cũng không bị nhiễm ô. Vậy Đức Phật nói lời này nghĩa là gì? Chúng ta phải biết nghe, phải hiểu. Nguyện hiểu nghĩa chân thật của Như Lai, phải hiểu ý ngài muốn nói. Phải biết, vọng tưởng phân biệt chấp trước là vọng tâm, không phải chân tâm. Trong giáo lý đại thừa gọi là A lại da, A lại da còn gọi là ý nhiễm ô. Vọng tâm, không phải chân tâm, nhưng chúng ta mê, mê trong vọng tâm. Chân tâm thì sao? Quên mất chân tâm, thời gian lâu ngày cảm thấy xa lạ. Đức Phật nói về chân tâm, chúng ta nghe thấy rất ngạc nhiên, thế nào gọi là chân tâm? Chân tâm ở đâu? Vọng tâm có sanh có diệt, chân tâm không sanh không diệt, khác nhau! Chúng ta buông bỏ vọng tâm, khôi phục bản lai diện mục, dùng chân tâm, không dùng vọng tâm, tức là thành Phật, thành Bồ Tát. Bồ Tát này không phải Bồ Tát bình thường, mà là A Duy Việt Trí Bồ Tát.</w:t>
      </w:r>
    </w:p>
    <w:p>
      <w:pPr>
        <w:pStyle w:val="Normal"/>
        <w:ind w:firstLine="720"/>
        <w:jc w:val="both"/>
        <w:rPr>
          <w:sz w:val="28"/>
          <w:szCs w:val="28"/>
        </w:rPr>
      </w:pPr>
      <w:r>
        <w:rPr>
          <w:sz w:val="28"/>
          <w:szCs w:val="28"/>
        </w:rPr>
        <w:t xml:space="preserve">A Duy Việt Trí Bồ Tát, trong Kinh Hoa Nghiêm gọi là pháp thân đại sĩ. Không phải Bồ Tát trong thập pháp giới, là Bồ Tát trong cõi thật báo Như Lai. Vấn đề được giải quyết, ta thật sự chứng được như ý bảo châu, đã đạt được. Ta được đại tự tại, ta đạt được sự giải thoát chân thật, đại tự tại. </w:t>
      </w:r>
    </w:p>
    <w:p>
      <w:pPr>
        <w:pStyle w:val="Normal"/>
        <w:ind w:firstLine="720"/>
        <w:jc w:val="both"/>
        <w:rPr>
          <w:sz w:val="28"/>
          <w:szCs w:val="28"/>
        </w:rPr>
      </w:pPr>
      <w:r>
        <w:rPr>
          <w:sz w:val="28"/>
          <w:szCs w:val="28"/>
        </w:rPr>
        <w:t>Trong cảnh giới này không có vọng tâm, không có vọng tâm nghĩa là nói không có khởi tâm động niệm, không có phân biệt chấp trước. Nó khởi tác dụng, vạn đức vạn năng, vô lượng trí tuệ, vô lượng tướng hảo. Dùng đức năng tướng hảo này, giáo hóa tất cả chúng sanh khổ nạn khắp biến pháp giới hư không giới. Chúng sanh khổ nạn chính là mê mà không giác, giác rất khó! Không chịu buông bỏ phân biệt chấp trước, như vậy tức là không giác. Đây là thật, không phải giả.</w:t>
      </w:r>
    </w:p>
    <w:p>
      <w:pPr>
        <w:pStyle w:val="Normal"/>
        <w:ind w:firstLine="720"/>
        <w:jc w:val="both"/>
        <w:rPr>
          <w:sz w:val="28"/>
          <w:szCs w:val="28"/>
        </w:rPr>
      </w:pPr>
      <w:r>
        <w:rPr>
          <w:sz w:val="28"/>
          <w:szCs w:val="28"/>
        </w:rPr>
        <w:t xml:space="preserve">Trước đây đại sư Chương Gia từng nói với tôi không chỉ một lần, Phật giáo khó hiểu dễ hành, hiểu tức là giác ngộ. Trong Phật pháp thật sự giác ngộ rất khó. Hành dễ. Khi giác ngộ, phàm phu thành Phật chỉ trong một niệm, quý vị xem dễ dàng biết bao. Nhất niệm giác mà không mê tức thành Phật, nhất niệm giác, niệm niệm giác, viên thành Phật đạo. </w:t>
      </w:r>
    </w:p>
    <w:p>
      <w:pPr>
        <w:pStyle w:val="Normal"/>
        <w:ind w:firstLine="720"/>
        <w:jc w:val="both"/>
        <w:rPr>
          <w:sz w:val="28"/>
          <w:szCs w:val="28"/>
        </w:rPr>
      </w:pPr>
      <w:r>
        <w:rPr>
          <w:sz w:val="28"/>
          <w:szCs w:val="28"/>
        </w:rPr>
        <w:t>Vì sao phải chấp trước? Vì sao cứ chấp chặt cái tôi không chịu buông bỏ? Trong Phật pháp không có cái tôi, đến quỷ thần đều biết. Còn chúng sanh kiên cố chấp trước thân này là tôi, chết cũng không chịu buông, quý vị xem đáng thương biết bao. Nếu có thật, quý vị chấp trước là đúng, không sai, đằng này nó không phải thật, nó là giả.</w:t>
      </w:r>
    </w:p>
    <w:p>
      <w:pPr>
        <w:pStyle w:val="Normal"/>
        <w:ind w:firstLine="720"/>
        <w:jc w:val="both"/>
        <w:rPr>
          <w:sz w:val="28"/>
          <w:szCs w:val="28"/>
        </w:rPr>
      </w:pPr>
      <w:r>
        <w:rPr>
          <w:sz w:val="28"/>
          <w:szCs w:val="28"/>
        </w:rPr>
        <w:t>Tịnh tông thật vi diệu, quá tuyệt diệu. Tịnh tông dạy chúng ta chấp chặt A Di Đà Phật, khẳng định Phật A Di Đà chính là tôi, tôi chính là Phật A Di Đà. Sự chấp trước này quá tuyệt, chấp trước này có thể đến thế giới Cực Lạc. Đến thế giới Cực Lạc, gặp Phật A Di Đà liền hoát nhiên đại ngộ, đoạn tận tất cả vọng tưởng phân biệt chấp trước. Như tông môn nói: hít thở cùng một lỗ mũi với Phật A Di Đà.</w:t>
      </w:r>
    </w:p>
    <w:p>
      <w:pPr>
        <w:pStyle w:val="Normal"/>
        <w:ind w:firstLine="720"/>
        <w:jc w:val="both"/>
        <w:rPr>
          <w:sz w:val="28"/>
          <w:szCs w:val="28"/>
        </w:rPr>
      </w:pPr>
      <w:r>
        <w:rPr>
          <w:sz w:val="28"/>
          <w:szCs w:val="28"/>
        </w:rPr>
        <w:t>Chúng ta làm sao đối trị tâm tán loạn, đối trị tâm nhiễm ô của chúng ta? Niệm Phật. Nên biết rằng, ngày nay xã hội khắp địa cầu đều rất hỗn loạn, do loạn tâm chiêu cảm. Trên địa cầu thiên tai dồn dập, là tâm nhiễm ô chiêu cảm. Tự tư tự lợi là nhiễm ô, tham sân si mạn nghi là nhiễm ô. Thiên tai trên địa cầu do nhiễm ô chiêu cảm, hổn loạn trong xã hội do vọng tưởng tạp niệm của chúng ta quá nhiều. Đúng như cổ nhân nói: “Thần không giữ nhà”. Họ không có nhà thì giữ như thế nào? Vì sao tạo thành như vậy? Vì vứt bỏ giáo dục. Cổ nhân dạy chúng ta, con người do dạy mà nên, người tốt do dạy mà được, người thiện cũng dạy mà ra, thánh hiền cũng dạy mà ra, Phật Bồ Tát cũng là dạy mà ra. Chúng ta thử nghĩ xem, người thời nay tiếp thu nền giáo dục gì, thì sẽ hiểu được thôi. Người bây giờ tiếp thu giáo dục, trẻ con từ khi sanh ra đã nằm bên cạnh ti vi, mở mắt ra chúng liền nhìn thấy, chúng đang học, A lại da thức của chúng ghi lại ấn tượng này. Khi lớn lên đi học, lớp một tiểu học chúng bắt đầu dùng vi tính, chúng xem tin tức trên vi tính. Vi tính dạy chúng những gì? Ti vi dạy chúng những gì? Hoàn toàn tương phản với đạo đức luân lý, giáo dục thánh hiền! Giáo dục này, dạy chúng thành người như thế nào? Chính là xã hội ngày nay, là địa cầu ngày nay, những người này gây sự hỗn loạn cho xã hội, dẫn đến địa cầu thiên tai thảm họa. Truy cứu nguồn gốc là do nền giáo dục gây nên. Dạy như thế nào, kết quả sau đó đã xuất hiện rồi.</w:t>
      </w:r>
    </w:p>
    <w:p>
      <w:pPr>
        <w:pStyle w:val="Normal"/>
        <w:ind w:firstLine="720"/>
        <w:jc w:val="both"/>
        <w:rPr>
          <w:sz w:val="28"/>
          <w:szCs w:val="28"/>
        </w:rPr>
      </w:pPr>
      <w:r>
        <w:rPr>
          <w:sz w:val="28"/>
          <w:szCs w:val="28"/>
        </w:rPr>
        <w:t>Nếu dạy là giáo dục thánh hiền, tương ưng với tánh đức, thế gian này bình an, hòa thuận. Giữa người với người tương thân tương ái, hợp tác lẫn nhau, thái bình thạnh thế! Trên địa cầu không hề xảy ra bất kỳ thiên tai nào, mưa thuận gió hòa, sông núi vững vàng. Đó là tâm thiện, hành thiện chiêu cảm.</w:t>
      </w:r>
    </w:p>
    <w:p>
      <w:pPr>
        <w:pStyle w:val="Normal"/>
        <w:ind w:firstLine="720"/>
        <w:jc w:val="both"/>
        <w:rPr>
          <w:sz w:val="28"/>
          <w:szCs w:val="28"/>
        </w:rPr>
      </w:pPr>
      <w:r>
        <w:rPr>
          <w:sz w:val="28"/>
          <w:szCs w:val="28"/>
        </w:rPr>
        <w:t>Xã hội ngày nay, từ gia đình, giáo dục gia đình, giáo dục học đường, giáo dục xã hội. Hiện nay như thế nào? Phải thêm vào giáo dục Tôn giáo. Đều là mặt phụ, không có chính diện, có thể không xảy ra thiên tai chăng? Có thể may mắn thoát khỏi thiên tai chăng? Thiên tai, biết khi nào có. Người trên toàn thế giới đều cầu nguyện, hóa giải được thiên tai. Thiên tai hóa giải khiến mọi người đặt nghi vấn, cho rằng như thế nào? Việc cầu nguyện này là mê tín, căn bản không có thiên tai. Sự phủ nhận này lại trở về chuyện mình mình làm, có thể còn trở thành nghiêm trọng hơn, tạo ác nghiệp càng nặng, hậu quả là thiên tai thảm họa càng nặng. Cầu nguyện hóa giải thiên tai, chúng ta không phải không tán thành. Biết nó có hiệu quả, nhưng cũng có tác dụng phụ, tác dụng phụ rất đáng sợ. Giống như trị bệnh vậy, nhìn bên ngoài giống như lành bệnh, nhưng chưa trừ sạch gốc bệnh. Kéo dài thêm vài năm càng nghiêm trọng hơn, cuối cùng hết cách trị liệu. Đạo lý này mọi người rất dễ hiểu, cho nên trị bệnh phải trị tận gốc. Cầu nguyện không thể trừ tận gốc, từ tận gốc là sao? Trừ tận gốc nghĩa là phải dùng giáo dục thánh hiền, nền giáo dục tương ưng với tánh đức. Đây là trị gốc, là nhổ tận gốc.</w:t>
      </w:r>
    </w:p>
    <w:p>
      <w:pPr>
        <w:pStyle w:val="Normal"/>
        <w:ind w:firstLine="720"/>
        <w:jc w:val="both"/>
        <w:rPr>
          <w:sz w:val="28"/>
          <w:szCs w:val="28"/>
        </w:rPr>
      </w:pPr>
      <w:r>
        <w:rPr>
          <w:sz w:val="28"/>
          <w:szCs w:val="28"/>
        </w:rPr>
        <w:t>Trong Phật pháp nói rất đơn giản, bảo châu tức là câu Phật hiệu, con người có tin chăng? Câu Phật hiệu này người người đều biết niệm, mấy người niệm có kết quả? Trong ngàn vạn người chỉ có một, tín tâm không sanh khởi! Người nào niệm, người đó thật sự giải quyết được vấn đề, mọi người mới tin.</w:t>
      </w:r>
    </w:p>
    <w:p>
      <w:pPr>
        <w:pStyle w:val="Normal"/>
        <w:ind w:firstLine="720"/>
        <w:jc w:val="both"/>
        <w:rPr>
          <w:sz w:val="28"/>
          <w:szCs w:val="28"/>
        </w:rPr>
      </w:pPr>
      <w:r>
        <w:rPr>
          <w:sz w:val="28"/>
          <w:szCs w:val="28"/>
        </w:rPr>
        <w:t>Con người thời nay niệm Phật không có cảm ứng, tức ở đây Niệm Lão tận tâm tận lực chỉ ra ý nghĩa chữ bảo này cho chúng ta thấy. Chữ bảo này “sâu sắc dễ thấy, thành này là nét bút vẽ rồng điểm mắt”. Nhắc nhở chúng ta, chúng ta có hiểu chăng? Nói cho chư vị biết, thấu triệt bộ Kinh Vô Lượng Thọ, ta mới nhận thức được chữ bảo này. Chưa thấu triệt Kinh Vô Lượng Thọ, chữ này ta biết, biết đọc, cũng biết giảng giải, nhưng vĩnh viễn không hiểu được nghĩa chân thật của nó.</w:t>
      </w:r>
    </w:p>
    <w:p>
      <w:pPr>
        <w:pStyle w:val="Normal"/>
        <w:ind w:firstLine="720"/>
        <w:jc w:val="both"/>
        <w:rPr>
          <w:sz w:val="28"/>
          <w:szCs w:val="28"/>
        </w:rPr>
      </w:pPr>
      <w:r>
        <w:rPr>
          <w:sz w:val="28"/>
          <w:szCs w:val="28"/>
        </w:rPr>
        <w:t>Ai hiểu được? Người chí thành cung kính hiểu. Tâm chí thành cung kính, niệm một câu Phật hiệu, tương ưng với Phật A Di Đà. Chư vị cổ đức nói, một niệm tương ưng một niệm Phật, niệm niệm tương ưng niệm niệm Phật, đó là chân thành cung kính. Ngày nay chúng ta niệm Phật hiệu, mặc dù một ngày niệm mười vạn câu, nhưng không tương ưng, Vì sao vậy? Vì tâm không chân, không thành, không kính. Đặt rất nhiều dấu chấm hỏi đối với câu Phật hiệu này, đó chính là nghi. Có rất nhiều vọng tưởng, tạp niệm xen vào, đó là không thành, không kính, vì thế không sanh cảm ứng. Người ta niệm một ngày, có thể cảm ứng được Phật A Di Đà đến. Chúng ta niệm mấy mươi năm, đến cái bóng của Phật A Di Đà cũng không có, càng niệm càng hoài nghi. Sau cùng cho rằng, có thể đây là giả, không phải thật, không cần nữa, từ bỏ, tiếp tục trôi lăn trong luân hồi. Khởi hoài nghi nghiêm trọng đối với pháp bảo đại thừa, từ bỏ nó không cần nữa, đây là tội gì? Tội địa ngục A tỳ. Đều do ta tự tạo, đừng trách người khác. Rất linh! Do ta không có tâm chân thành cung kính.</w:t>
      </w:r>
    </w:p>
    <w:p>
      <w:pPr>
        <w:pStyle w:val="Normal"/>
        <w:ind w:firstLine="720"/>
        <w:jc w:val="both"/>
        <w:rPr>
          <w:sz w:val="28"/>
          <w:szCs w:val="28"/>
        </w:rPr>
      </w:pPr>
      <w:r>
        <w:rPr>
          <w:sz w:val="28"/>
          <w:szCs w:val="28"/>
        </w:rPr>
        <w:t>Đức Phật dạy chúng ta, do giới sanh định, nhân định phát tuệ, niệm Phật là khai trí tuệ người niệm. Trước khi niệm Phật, không có nền tảng của giới, không có căn bản của tuệ, cho nên niệm không có hiệu quả. Do đây có thể biết, tu học định tuệ không phải là mục đích, mà là một phương tiện. Mục đích của phương tiện này là gì? Mục đích của phương tiện này là khôi phục tâm chân thành cung kính của chính mình. Tìm lại nó. Sau đó học pháp môn sẽ rất nhanh chóng, hiệu quả còn vượt ngoài sức tưởng tượng. Đây là “dùng bảo châu ví với Phật hiệu”.</w:t>
      </w:r>
    </w:p>
    <w:p>
      <w:pPr>
        <w:pStyle w:val="Normal"/>
        <w:ind w:firstLine="720"/>
        <w:jc w:val="both"/>
        <w:rPr>
          <w:sz w:val="28"/>
          <w:szCs w:val="28"/>
        </w:rPr>
      </w:pPr>
      <w:r>
        <w:rPr>
          <w:sz w:val="28"/>
          <w:szCs w:val="28"/>
        </w:rPr>
        <w:t>Chúng ta xem tiếp đoạn thứ ba. Thứ ba. Đại Trí Độ Luận tứ thập thất nói:  “trong các loại bảo, pháp bảo là thật bảo, đời nay đời sau cho đến niết bàn đều được lợi ích”. Câu này trong Đại Trí Độ Luận nói rất hay, tất cả pháp trong thế xuất thế gian, pháp bảo này là chỉ cho Phật pháp, là chỉ cho đại thừa. Tất cả pháp trong thế xuất thế gian, pháp bảo của Phật pháp đại thừa là chân thật.</w:t>
      </w:r>
    </w:p>
    <w:p>
      <w:pPr>
        <w:pStyle w:val="Normal"/>
        <w:ind w:firstLine="720"/>
        <w:jc w:val="both"/>
        <w:rPr>
          <w:sz w:val="28"/>
          <w:szCs w:val="28"/>
        </w:rPr>
      </w:pPr>
      <w:r>
        <w:rPr>
          <w:sz w:val="28"/>
          <w:szCs w:val="28"/>
        </w:rPr>
        <w:t>Vì sao nói nó chân thật? Đời này ta được lợi ích, đời sau kiếp sau cũng được lợi ích, thậm chí ta tu hành tương lai chứng được đại bát niết bàn, vẫn được lợi ích của nó, đây gọi là chân thật. Lợi ích ta đạt được là vĩnh hằng. Kim ngân tài bảo thế gian có thể lợi ích đời này của chúng ta, không thể lợi ích đời sau. Sau khi thân thể này chết đi, không mang theo được một thứ gì. Không mang theo được cần phải buông bỏ, cần gì phải truy cầu gian khổ đến thế!</w:t>
      </w:r>
    </w:p>
    <w:p>
      <w:pPr>
        <w:pStyle w:val="Normal"/>
        <w:ind w:firstLine="720"/>
        <w:jc w:val="both"/>
        <w:rPr>
          <w:sz w:val="28"/>
          <w:szCs w:val="28"/>
        </w:rPr>
      </w:pPr>
      <w:r>
        <w:rPr>
          <w:sz w:val="28"/>
          <w:szCs w:val="28"/>
        </w:rPr>
        <w:t>Trong kinh điển Phật Bồ Tát thường dạy chúng ta, người thông minh cần truy cầu thứ có thể mang theo được. Không mang theo được nên buông bỏ, buông bỏ tất cả, vậy là đúng. Công đức mang theo được, phước đức cũng có thể mang theo. Phước đức, đời sau bất luận ở đường nào đều có thể hưởng thụ, phước đức. Công đức giúp ta vượt thoát luân hồi lục đạo, ra khỏi mười pháp giới. Công đức giúp ta vãng sanh thế giới Cực Lạc.</w:t>
      </w:r>
    </w:p>
    <w:p>
      <w:pPr>
        <w:pStyle w:val="Normal"/>
        <w:ind w:firstLine="720"/>
        <w:jc w:val="both"/>
        <w:rPr>
          <w:sz w:val="28"/>
          <w:szCs w:val="28"/>
        </w:rPr>
      </w:pPr>
      <w:r>
        <w:rPr>
          <w:sz w:val="28"/>
          <w:szCs w:val="28"/>
        </w:rPr>
        <w:t>Người niệm Phật không được quên lời khai thị của Bồ Tát Đại Thế Chí: “Đô nhiếp lục căn, tịnh niệm tương tục”, đây là bảo trong các loại bảo!</w:t>
      </w:r>
    </w:p>
    <w:p>
      <w:pPr>
        <w:pStyle w:val="Normal"/>
        <w:ind w:firstLine="720"/>
        <w:jc w:val="both"/>
        <w:rPr>
          <w:sz w:val="28"/>
          <w:szCs w:val="28"/>
        </w:rPr>
      </w:pPr>
      <w:r>
        <w:rPr>
          <w:sz w:val="28"/>
          <w:szCs w:val="28"/>
        </w:rPr>
        <w:t>Trong chú giải, bên dưới nói: “Những pháp nói ra là pháp bảo chân thật, pháp này chí diệu vô thượng, cho nên ví là bảo. Pháp này có thể viên mãn các nguyện, cho nên ví là như ý bảo. Nếu chỉ rõ bảo này, chính là pháp trì danh”. Câu này chỉ ra rõ ràng minh bạch pháp bảo chính là niệm Phật.</w:t>
      </w:r>
    </w:p>
    <w:p>
      <w:pPr>
        <w:pStyle w:val="Normal"/>
        <w:ind w:firstLine="720"/>
        <w:jc w:val="both"/>
        <w:rPr>
          <w:sz w:val="28"/>
          <w:szCs w:val="28"/>
        </w:rPr>
      </w:pPr>
      <w:r>
        <w:rPr>
          <w:sz w:val="28"/>
          <w:szCs w:val="28"/>
        </w:rPr>
        <w:t>Chúng ta phải nhớ, hiện nay địa cầu thiên tai dồn dập. Mấy ngày nay chúng ta thấy, gió bão thuộc khu vực duyên hải. Lũ lụt, động đất, sóng thần, thêm vào độc bệnh, gọi là ôn dịch. Nếu chúng ta gặp, phải như thế nào? Thứ nhất tâm phải định, không sợ không hãi, tâm sẽ định, phải sanh khởi tín tâm. Câu Phật hiệu này có thể giúp chúng ta giải quyết vấn đề, có thể giúp chúng ta hóa giải thiên tai. Nếu thọ mạng hết, vậy thì di dân đến thế giới Cực Lạc, tốt thôi! Đến thế giới Cực Lạc làm Phật. Nếu như thọ mạng chưa đến, chưa đến thì chưa đáng chết. Trong kiếp nạn có thể giữ được thân thể này, phải tiếp tục niệm Phật, làm tấm gương tốt cho những chúng sanh không biết niệm Phật, khuyên họ niệm Phật. Nếu còn có thời gian, phải đem pháp môn này giảng giải tường tận giới thiệu cho mọi người. Đây chính là sứ mạng và nhiệm vụ ta còn lưu lại trong kiếp nạn, chúng ta có duyên với chúng sanh ở thế gian này, còn một số chúng sanh nhờ đây mà được độ. Bây giờ chúng ta bình an vượt qua kiếp nạn này, lưu lại thế gian này không phải tham đồ hưởng thụ thế gian, sự hưởng thụ ở thế gian này thua xa thế giới Cực Lạc. Đến thế giới Cực Lạc cũng không phải tham đồ hưởng thụ thế giới Cực Lạc, mà là đến đó để tiếp thu giáo huấn của Phật A Di Đà. Nghe nói thế giới Cực Lạc tốt, tham đồ hưởng thụ ở đó, nếu có tâm này thì không thể vãng sanh. Phải đoạn tận tham sân si mạn nghi.</w:t>
      </w:r>
    </w:p>
    <w:p>
      <w:pPr>
        <w:pStyle w:val="Normal"/>
        <w:ind w:firstLine="720"/>
        <w:jc w:val="both"/>
        <w:rPr>
          <w:sz w:val="28"/>
          <w:szCs w:val="28"/>
        </w:rPr>
      </w:pPr>
      <w:r>
        <w:rPr>
          <w:sz w:val="28"/>
          <w:szCs w:val="28"/>
        </w:rPr>
        <w:t>Ở trước chúng ta đã học, hàng thượng thiện nhơn mới có thể vãng sanh. Trong Phật pháp thường gọi là thượng phẩm thập thiện, đây là hàng thượng thiện nhơn. Ngày nay chúng ta đến hạ phẩm thập thiện đều có vấn đề, cách thượng phẩm thập thiện một đoạn quá xa. Chúng ta cần phải kéo nó gần lại, ngay đây tại lúc này, phải dũng mãnh tinh tấn. Kéo lại bằng cách nào? Những năm lại đây, ngày ngày chúng tôi khuyên mọi người học tập Đệ Tử Quy, Cảm Ứng Thiên, Thập Thiện Nghiệp, Sa Di Luật Nghi. Siêng năng học tập bốn mục này, kéo gần được khoảng cách. Ta có thể trong thời gian ngắn, đạt được thượng phẩm thập thiện, đủ điều kiện vãng sanh thế giới Cực Lạc. Hàng thượng thiện niệm Phật, họ có thể không khởi cảm ứng với Phật chăng? Chắc chắn có! Có bốn nền tảng này, thêm Kinh Vô Lượng Thọ nữa là đủ. Nhất môn thâm nhập, trường thời huân tu. Ta sẽ niệm đến sự nhất tâm bất loạn, niệm đến lý nhất tâm bất loạn. Sự nhất tâm bất loạn là đại ngộ, lý nhất tâm bất loạn là đại triệt đại ngộ, vì sao không đi con đường này?</w:t>
      </w:r>
    </w:p>
    <w:p>
      <w:pPr>
        <w:pStyle w:val="Normal"/>
        <w:ind w:firstLine="720"/>
        <w:jc w:val="both"/>
        <w:rPr>
          <w:sz w:val="28"/>
          <w:szCs w:val="28"/>
        </w:rPr>
      </w:pPr>
      <w:r>
        <w:rPr>
          <w:sz w:val="28"/>
          <w:szCs w:val="28"/>
        </w:rPr>
        <w:t>“</w:t>
      </w:r>
      <w:r>
        <w:rPr>
          <w:sz w:val="28"/>
          <w:szCs w:val="28"/>
        </w:rPr>
        <w:t>Chí diệu vô thượng”, đây đều là khen ngợi trì danh niệm Phật, chí diệu vô thượng. “Pháp này có thể viên mãn các nguyện”. Nguyện này tức là 48 nguyện của Phật A Di Đà. Dùng phương pháp gì khiến mình viên mãn nguyện? Phật A Di Đà phát 48 nguyện, mình cũng phát 48 nguyện. 48 nguyện của Phật Di Đà năm kiếp viên mãn, ngày nay chúng ta dùng phương pháp gì, trong thời gian ngắn có thể viên mãn 48 nguyện? Niệm Phật. Niệm Phật được Phật lực gia trì, mới có thể viên mãn, cho nên pháp môn niệm Phật được ví như bảo như ý.</w:t>
      </w:r>
    </w:p>
    <w:p>
      <w:pPr>
        <w:pStyle w:val="Normal"/>
        <w:ind w:firstLine="720"/>
        <w:jc w:val="both"/>
        <w:rPr>
          <w:sz w:val="28"/>
          <w:szCs w:val="28"/>
        </w:rPr>
      </w:pPr>
      <w:r>
        <w:rPr>
          <w:sz w:val="28"/>
          <w:szCs w:val="28"/>
        </w:rPr>
        <w:t>Chúng ta xem tiếp. “Tâm ấn niệm Phật này, kiên cố bất hoại, có như kim cang, cho nên gọi là bảo”. Tâm ấn niệm Phật, ấn là gì? Là ấn chứng của Phật A Di Đà. Phật A Di Đà dạy chúng ta niệm Phật, chúng ta thực hành, cho nên “một niệm tương ưng một niệm Phật”, tương ưng tức là tâm ấn. Tâm ta và Phật A Di Đà là một tâm, tâm này kiên cố bất hoại. Vì sao vậy? Vì nó là tự tánh. Phật A Di Đà là đức hiệu của tự tánh, tự tánh không sanh không diệt, câu danh hiệu này cũng là không sanh không diệt. “Như kim cang, cho nên gọi là bảo”.</w:t>
      </w:r>
    </w:p>
    <w:p>
      <w:pPr>
        <w:pStyle w:val="Normal"/>
        <w:ind w:firstLine="720"/>
        <w:jc w:val="both"/>
        <w:rPr>
          <w:sz w:val="28"/>
          <w:szCs w:val="28"/>
        </w:rPr>
      </w:pPr>
      <w:r>
        <w:rPr>
          <w:sz w:val="28"/>
          <w:szCs w:val="28"/>
        </w:rPr>
        <w:t>“</w:t>
      </w:r>
      <w:r>
        <w:rPr>
          <w:sz w:val="28"/>
          <w:szCs w:val="28"/>
        </w:rPr>
        <w:t>Như Phẩm Quán Phật Mật Hạnh trong Kinh Quán Phật Tam Muội nói”. Đây là một câu chuyện ngắn, chúng ta đọc qua một lượt. “Ví như có người nghèo, nhờ ăn mặc của người giàu”. Có một người nghèo, nhờ hào môn quý tộc để sống qua ngày. “Gặp lúc có một vị vương tử đi du ngoạn, cầm bình báu lớn, trong bình chứa vương bảo ấn”, bảo ấn của Vua cất trong bình báu này. “Người nghèo giả đến thân cận”, người nghèo này biết trong bình có bảo vật, liền đến thân cận. “Lấy bình báu chạy đi”, đây là hành vi trộm cắp, lấy được bình báu này liền trốn đi. “Vương tử phát giác, sai sáu đại binh”, kỵ chính là kỵ binh, sáu kỵ binh. “Sáu con voi đen đuổi theo. Người trộm bình báu đi vào trong đầm nơi hoang vắng, rắn độc từ bốn phương đến, muốn cắn người trộm bình này, quá  sợ hải mà chạy bên này sang bên kia. Thấy trong đầm vắng có một gốc cây sầm uất”, gốc cây này rất tươi tốt. “Đội bình báu trên đầu mà leo lên cây”, anh ta leo lên cây. Lúc này sáu kỵ binh cũng đến nơi. “Lập tức đến dưới gốc cây. Người nghèo này nhìn thấy liền nuốt vương bảo ấn, lấy tay che mặt. Sáu con voi đen dùng vòi quật ngã gốc cây”. Sức voi rất mạnh, đẩy ngã gốc cây này. “Người nghèo này rơi xuống đất, thân thể tan nát. Chỉ có kim ấn trong bình báu phóng quang, rắn độc thấy ánh sáng đều giải tán hết”. Đương nhiên những kỵ binh đuổi theo này, đem bình đựng vật báu này trở về.</w:t>
      </w:r>
    </w:p>
    <w:p>
      <w:pPr>
        <w:pStyle w:val="Normal"/>
        <w:ind w:firstLine="720"/>
        <w:jc w:val="both"/>
        <w:rPr>
          <w:sz w:val="28"/>
          <w:szCs w:val="28"/>
        </w:rPr>
      </w:pPr>
      <w:r>
        <w:rPr>
          <w:sz w:val="28"/>
          <w:szCs w:val="28"/>
        </w:rPr>
        <w:t>“</w:t>
      </w:r>
      <w:r>
        <w:rPr>
          <w:sz w:val="28"/>
          <w:szCs w:val="28"/>
        </w:rPr>
        <w:t>Đức Phật nói với tôn giả A nan, người trú trong niệm Phật, tâm ấn bất hoại, cũng lại như thế”. Dùng bình báu, bảo ấn để ví với niệm Phật, ý nghĩa này rất rõ ràng. Nếu chúng ta gặp những thiên tai này, điều đầu tiên ta phải tin, không tin thì đành chịu. Bất kỳ thiên tai thảm họa nào hiện tiền, buông bỏ vạn duyên, niệm câu Phật hiệu này, rất hiệu quả, vô cùng thù thắng! Nếu không thể buông bỏ tình chấp, còn lưu luyến thế gian này. Đức Phật rất từ bi, trong Kinh Vô Lượng Thọ nói, nhất tâm niệm Bồ Tát Quán Thế Âm, Quán Âm từ bi sẽ đến cứu chúng ta, khiến ta vượt qua thiên tai này. Hai phương pháp này đều có thể dùng, niệm Bồ Tát Quán Âm, cầu thân thể này còn lưu lại thế gian. Niệm Phật A Di Đà, không có ý niệm này, chỉ nhất tâm cầu sanh Tịnh độ. Nếu bình an vô sự vượt qua, đó là Phật muốn ta lưu lại thế gian này, còn có nhiệm vụ. Chúng sanh ở thế gian này có duyên với mình, ta lưu lại thế gian này chịu khổ thay chúng sanh, giúp chúng sanh khổ nạn, đây là Phật A Di Đà tạm thời không tiếp dẫn chúng ta đến thế giới Cực Lạc. Tự mình phải rõ ràng minh bạch.</w:t>
      </w:r>
    </w:p>
    <w:p>
      <w:pPr>
        <w:pStyle w:val="Normal"/>
        <w:ind w:firstLine="720"/>
        <w:jc w:val="both"/>
        <w:rPr>
          <w:sz w:val="28"/>
          <w:szCs w:val="28"/>
        </w:rPr>
      </w:pPr>
      <w:r>
        <w:rPr>
          <w:sz w:val="28"/>
          <w:szCs w:val="28"/>
        </w:rPr>
        <w:t>Đoạn kinh văn này trong ngoặc đơn có giải thích: “Kinh văn ở trên, trong quyển 95 Tông Kính Lục có chú thích, ở đây không trích dẫn”. Muốn hiểu tường tận ý này, đọc Tông Kinh Lục sẽ thấy. Nhưng ở đây nên trần thuật lại, tức ở sau đoạn này nói: “Phật nói với tôn giả A nan, người trú trong niệm Phật, tâm ấn bất hoại, cũng đều như thế”. Mấy câu này cần nói sơ lược một chút. “Nên biết pháp môn niệm Phật là pháp bảo chân thật bất hoại”. Pháp môn niệm Phật, thật sự có thể tiêu trừ nghiệp chướng túc thế, hiện đời của chúng ta. Then chốt là chúng ta có biết niệm câu này hay không, biết niệm rất có hiệu quả, không biết niệm là phá hoại công phu niệm Phật của mình. Không phải người khác phá hoại, là tự mình phá hoại. Nên nhớ rằng, biết niệm nghĩa là chân thành cung kính. Không chân thành cung kính, trong Phật hiệu có hoài nghi, có xen tạp, đây là nguyên nhân phá hoại công phu niệm Phật. Không tương ưng với những gì Bồ Tát Đại Thế Chí nói. Bồ Tát dạy chúng ta: “Đô nhiếp lục căn”, câu này chưa làm được. “Tịnh niệm tương tục”, chưa làm được tịnh niệm, cao nhất chỉ đạt được tương tục. Câu này tiếp câu kia, có thể làm được điều này, một ngày mười vạn câu Phật hiệu không gián đoạn, làm được. Nhưng không làm được tịnh niệm, không làm được đô nhiếp lục căn. Vì sao có người niệm Phật hiệu quả, có người niệm Phật không hiệu quả? Then chốt là đây vậy.</w:t>
      </w:r>
    </w:p>
    <w:p>
      <w:pPr>
        <w:pStyle w:val="Normal"/>
        <w:ind w:firstLine="720"/>
        <w:jc w:val="both"/>
        <w:rPr>
          <w:sz w:val="28"/>
          <w:szCs w:val="28"/>
        </w:rPr>
      </w:pPr>
      <w:r>
        <w:rPr>
          <w:sz w:val="28"/>
          <w:szCs w:val="28"/>
        </w:rPr>
        <w:t>Trong Kinh Địa Tạng có một ví dụ, Bà la môn nữ niệm Phật rất hiệu nghiệm. Nguyên nhân là gì ta phải hiểu rõ ràng. Chí thành cung kính! Chí thành cung kính không phải là lúc niệm Phật mình phải chí thành cung kính, không niệm Phật tâm liền tán loạn, đây là công phu chưa rốt ráo. Niệm Phật, nếu miễn cưỡng cũng không miễn cưỡng được, tất cả đều rèn luyện từ trong cuộc sống hằng ngày. Trong cuộc sống hằng ngày, dùng tâm chân thành cung kính đối với chính mình, đây là điều đầu tiên. Đối với mình không có tâm chân thành cung kính, đối với người khác càng không cần nói. Chúng ta gọi là thương mình, người biết thương mình mới biết cách thương người. Người không thương mình, làm sao họ biết thương người! Đây là điều kiện đầu tiên. Người thật sự thương mình, người này trong đời nhất định vãng sanh, nhất định có thể thành Phật. Tự thương mình là thương gì? Là yêu tánh đức của mình, yêu linh tánh của mình, không ngừng nâng cao lên. Yêu trí tuệ của mình, yêu đức hạnh của mình, yêu tướng hảo của mình, đây là yêu thật, sau đó mới có thể yêu người. Yêu người như yêu mình, yêu nước như yêu nhà, tình yêu này mới có thể tiên lên, mới có thể rộng lớn. Nếu không có, lấy gì để tiến lên, lấy gì để mở rộng? Rốt cuộc điên đảo hết, đều là tự tư tự lợi, đều là danh văn lợi dưỡng.</w:t>
      </w:r>
    </w:p>
    <w:p>
      <w:pPr>
        <w:pStyle w:val="Normal"/>
        <w:ind w:firstLine="720"/>
        <w:jc w:val="both"/>
        <w:rPr>
          <w:sz w:val="28"/>
          <w:szCs w:val="28"/>
        </w:rPr>
      </w:pPr>
      <w:r>
        <w:rPr>
          <w:sz w:val="28"/>
          <w:szCs w:val="28"/>
        </w:rPr>
        <w:t>“</w:t>
      </w:r>
      <w:r>
        <w:rPr>
          <w:sz w:val="28"/>
          <w:szCs w:val="28"/>
        </w:rPr>
        <w:t>Diệu pháp niệm Phật này, tâm tác tâm thị, toàn tánh khởi tu, toàn tu tại tánh”. Bốn câu này không thể nghĩ bàn, diệu pháp niệm Phật này, diệu ở chỗ nào? Đều là lời Đức Phật nói trong kinh luận đại thừa. “Thị tâm tác Phật, thị tâm thị Phật”, tâm tất cả chúng sanh vốn là Phật, bây giờ mê, trở thành phàm phu. Nhưng phàm phu ngày nay giác ngộ, họ lại muốn phát tâm làm Phật, niệm Phật chính là làm Phật. Vì sao vậy? Đức Thế Tôn thường nói, tất cả pháp từ tâm tưởng sanh. Niệm Phật không phải chính là trong tâm nghĩ đến Phật sao? Niệm Phật A Di Đà là nghĩ đến Phật A Di Đà, Phật A Di Đà liền xuất hiện, xuất hiện ở đâu? Xuất hiện trên hình tướng của thân thể này. Chư vị phải nhớ, tướng tùy tâm chuyển!</w:t>
      </w:r>
    </w:p>
    <w:p>
      <w:pPr>
        <w:pStyle w:val="Normal"/>
        <w:ind w:firstLine="720"/>
        <w:jc w:val="both"/>
        <w:rPr>
          <w:sz w:val="28"/>
          <w:szCs w:val="28"/>
        </w:rPr>
      </w:pPr>
      <w:r>
        <w:rPr>
          <w:sz w:val="28"/>
          <w:szCs w:val="28"/>
        </w:rPr>
        <w:t>Phật A Di Đà là gì? 48 nguyện là Phật A Di Đà, Kinh Vô Lượng Thọ là Phật A Di Đà. Câu A Di Đà Phật này khiến chúng ta toàn tâm, toàn thân hiển hiện ra 48 nguyện. Thân tâm ngay lúc này chính là chân thân của Phật A Di Đà, Phật  Di Đà hiển hiện ra trong thân tâm chúng ta. Trong Hệ Niệm Pháp Sự, thiền sư Trung Phong nói: “tâm ta tức là Phật A Di Đà, Phật A Di Đà tức là tâm ta. Ở đây tức là Tịnh độ, Tịnh độ tức là ở đây”. Chính là ý này. Là thật, không phải giả. Chư vị tổ sư đại đức thường nói, quý vị biết chăng? Quý vị biết niệm chăng?</w:t>
      </w:r>
    </w:p>
    <w:p>
      <w:pPr>
        <w:pStyle w:val="Normal"/>
        <w:ind w:firstLine="720"/>
        <w:jc w:val="both"/>
        <w:rPr>
          <w:sz w:val="28"/>
          <w:szCs w:val="28"/>
        </w:rPr>
      </w:pPr>
      <w:r>
        <w:rPr>
          <w:sz w:val="28"/>
          <w:szCs w:val="28"/>
        </w:rPr>
        <w:t> “</w:t>
      </w:r>
      <w:r>
        <w:rPr>
          <w:sz w:val="28"/>
          <w:szCs w:val="28"/>
        </w:rPr>
        <w:t>Toàn tánh khởi tu”. Tánh là tánh đức, tánh đức viên mãn. Trong một câu danh hiệu, hiển thị ra một cách viên mãn, không thiếu không dư, thông thường gọi là tương ưng. Câu Phật hiệu này chính là tự tánh viên mãn, tự tánh viên mãn tức trong một câu danh hiệu này.</w:t>
      </w:r>
    </w:p>
    <w:p>
      <w:pPr>
        <w:pStyle w:val="Normal"/>
        <w:ind w:firstLine="720"/>
        <w:jc w:val="both"/>
        <w:rPr>
          <w:sz w:val="28"/>
          <w:szCs w:val="28"/>
        </w:rPr>
      </w:pPr>
      <w:r>
        <w:rPr>
          <w:sz w:val="28"/>
          <w:szCs w:val="28"/>
        </w:rPr>
        <w:t>“</w:t>
      </w:r>
      <w:r>
        <w:rPr>
          <w:sz w:val="28"/>
          <w:szCs w:val="28"/>
        </w:rPr>
        <w:t>Toàn tu tại tánh”, tánh tu là một không phải hai. Tánh là lý, tu là sự, lý sự không hai. Tánh là thể, tu là tướng, tánh tướng nhất như. Trong tánh có tướng, trong tướng có tánh, tánh tướng là một không phải hai. Chúng ta có thể quán như thế, quán chính là tu, tập khí phiền não tự nhiên nhạt dần. Nhạt dần từng ngày, nhạt dần từng năm, cảnh giới nâng cao lúc nào không hay biết. Không cố định gặp nhân duyên gì tác động, ta liền triệt ngộ.</w:t>
      </w:r>
    </w:p>
    <w:p>
      <w:pPr>
        <w:pStyle w:val="Normal"/>
        <w:ind w:firstLine="720"/>
        <w:jc w:val="both"/>
        <w:rPr>
          <w:sz w:val="28"/>
          <w:szCs w:val="28"/>
        </w:rPr>
      </w:pPr>
      <w:r>
        <w:rPr>
          <w:sz w:val="28"/>
          <w:szCs w:val="28"/>
        </w:rPr>
        <w:t>“</w:t>
      </w:r>
      <w:r>
        <w:rPr>
          <w:sz w:val="28"/>
          <w:szCs w:val="28"/>
        </w:rPr>
        <w:t>Tự tâm khởi niệm, hoàn niệm tự tâm, lấy quả giác của Phật làm nhân tâm của mình, cho nên khiến nhân tâm đốn đồng quả giác”. Mấy câu này không nhiều, nói thấu triệt về nguyên lý niệm Phật. “Tự tâm khởi niệm”, tâm này là chân tâm, không phải vọng tâm. Chân tâm khởi niệm tương ưng với quả đức của Phật Di Đà, quả đức đơn giản mà cụ thể chính là 48 nguyện. “Hoàn niệm tự tánh”, biến 48 nguyện của Phật A Di Đà thành 48 nguyện của mình. Biến Kinh Vô Lượng Thọ của Phật nói thành Kinh Vô Lượng Thọ hiển lộ ra từ tự tánh. Dùng quả đức tu hành năm kiếp của Phật A Di Đà, thành tựu thế giới Cực Lạc, thành tựu mười phương cõi nước, vô lượng vô biên chúng sanh viên thành Phật đạo, công đức này lớn biết bao! Ngày nay chúng ta lấy quả giác này, làm nhân địa của chúng ta, nhân quả là một không phải hai. “Cho nên nhân tâm đốn đồng quả giác”, nhân quả không hai, nhân quả đồng thời. Trong Phật pháp thường dùng hoa sen làm biểu pháp, không phân biệt tông phái, không phân hiển mật, cũng không phân biệt đại thừa hay tiểu thừa, tất cả đều dùng hoa sen làm biểu pháp. Hoa sen biểu trưng điều gì? Biểu trưng nhân quả không hai. Trong tất cả các loại thực vật, các loại hoa cỏ, chỉ có hiện tướng của hoa sen là viên mãn nhất. Quý vị thấy hoa sen nở, hạt đã có trong đó. Hoa là nhân, hạt là quả, hoa quả đồng thời, lấy ý này.</w:t>
      </w:r>
    </w:p>
    <w:p>
      <w:pPr>
        <w:pStyle w:val="Normal"/>
        <w:ind w:firstLine="720"/>
        <w:jc w:val="both"/>
        <w:rPr>
          <w:sz w:val="28"/>
          <w:szCs w:val="28"/>
        </w:rPr>
      </w:pPr>
      <w:r>
        <w:rPr>
          <w:sz w:val="28"/>
          <w:szCs w:val="28"/>
        </w:rPr>
        <w:t>“</w:t>
      </w:r>
      <w:r>
        <w:rPr>
          <w:sz w:val="28"/>
          <w:szCs w:val="28"/>
        </w:rPr>
        <w:t>Trú trong niệm Phật, tâm ấn bất hoại, vật báu của công đức, chính là tâm này”. Trong này quan trọng nhất là chữ “trú”, Phật phải trú trong tâm, an trú trong tâm. Trong tâm không có tạp niệm, chỉ có Phật, ngoài Phật ra không có gì cả. Niệm từ tâm khởi, âm thanh ra từ miệng, lại nghe từ tai. Các bậc cổ đức dạy chúng ta phương pháp nhiếp tâm niệm Phật, Phật sanh khởi từ tâm, niệm ra từ miệng, tai nghe vào lại, tiếp tục trở về tâm. Tâm ấn này tương ưng với tánh đức, tánh đức bất hoại, đương nhiên tâm ấn cũng bất hoại. “Vật báu của công đức, chính là tâm này”. Tâm này bất sanh bất diệt, thanh tịnh, đầy đủ tất cả, bất động, năng sanh vạn pháp, có thể thành tựu vạn pháp. “Cho nên tâm ấn này, gọi là bảo ấn, đại nguyện Di Đà, phổ độ chúng sanh thành Phật”. Câu này rất quan trọng, đây đúng là tâm đại bồ đề, chúng ta có ý niệm này chăng, là có thật hay là giả có?</w:t>
      </w:r>
    </w:p>
    <w:p>
      <w:pPr>
        <w:pStyle w:val="Normal"/>
        <w:ind w:firstLine="720"/>
        <w:jc w:val="both"/>
        <w:rPr>
          <w:sz w:val="28"/>
          <w:szCs w:val="28"/>
        </w:rPr>
      </w:pPr>
      <w:r>
        <w:rPr>
          <w:sz w:val="28"/>
          <w:szCs w:val="28"/>
        </w:rPr>
        <w:t xml:space="preserve">Phổ độ chúng sanh thành Phật là đại nguyện của Phật Di Đà. Nếu đệ tử Di Đà không có nguyện này, là không tương ưng với tâm của Di Đà. Tất cả chư Phật khi còn ở nhân địa đều phát nguyện, tứ hoằng thệ nguyện. Thứ nhất là “chúng sanh vô biên thề nguyện độ”, độ ở đâu? Độ như thế nào? Ở sau nói thêm ba điều, tự hành hóa tha, đoạn phiền não, học pháp môn, thành Phật đạo, tự tha không hai. </w:t>
      </w:r>
    </w:p>
    <w:p>
      <w:pPr>
        <w:pStyle w:val="Normal"/>
        <w:ind w:firstLine="720"/>
        <w:jc w:val="both"/>
        <w:rPr>
          <w:sz w:val="28"/>
          <w:szCs w:val="28"/>
        </w:rPr>
      </w:pPr>
      <w:r>
        <w:rPr>
          <w:sz w:val="28"/>
          <w:szCs w:val="28"/>
        </w:rPr>
        <w:t>Đại nguyện Phật Di Đà nói đến tận cùng là “phổ độ chúng sanh thành Phật”, đương nhiên mình phải thành Phật trước. Mình chưa thành Phật, không thể phổ độ chúng sanh thành Phật. Pháp môn Tịnh tông, tự mình thành Phật như thế nào? Niệm Phật thành Phật, được chăng? Được. Căn cứ vào đâu? Đức Phật từng nói, tất cả pháp từ tâm tưởng sanh. Tâm tưởng của tôi là A Di Đà Phật, thành Phật, thành Phật chính là thành Phật A Di Đà. Thế giới tây phương Cực Lạc có Phật A Di Đà, tâm tôi có Phật A Di Đà, là hòa thành nhất thể với Phật A Di Đà ở thế giới Cực Lạc. Chư vị Bồ Tát khắp mười phương thế giới vãng sanh đến thế giới Cực Lạc, cũng là đồng một nguyện với Phật A Di Đà, phổ độ chúng sanh thành Phật. Đều thành nhất thể với Phật A Di Đà, đồng tâm đồng nguyện, đồng đức đồng hạnh với Phật. Pháp thân Phật Di Đà biến pháp giới hư không giới, báo thân và ứng thân cũng như vậy, vô cùng thù thắng trang nghiêm.</w:t>
      </w:r>
    </w:p>
    <w:p>
      <w:pPr>
        <w:pStyle w:val="Normal"/>
        <w:ind w:firstLine="720"/>
        <w:jc w:val="both"/>
        <w:rPr>
          <w:sz w:val="28"/>
          <w:szCs w:val="28"/>
        </w:rPr>
      </w:pPr>
      <w:r>
        <w:rPr>
          <w:sz w:val="28"/>
          <w:szCs w:val="28"/>
        </w:rPr>
        <w:t>“</w:t>
      </w:r>
      <w:r>
        <w:rPr>
          <w:sz w:val="28"/>
          <w:szCs w:val="28"/>
        </w:rPr>
        <w:t>Vì thực hành đại nguyện này, cho nên đại khai pháp tạng, rộng thí vô tận công đức, là vật báu trang nghiêm vô thượng”. Vì thực tiễn nguyện này, cho nên đại khai pháp tạng. Rộng thí, không có điều kiện, không có đối tượng cố định đặc biệt, tất cả chúng sanh. “Vô tận công đức là báu trang nghiêm vô thượng”, đây là chỉ kinh điển đại thừa. Những người học Phật đều biết, pháp bảo vô thượng trong kinh luận đại thừa, Kinh Đại Phương Quảng Phật Hoa Nghiêm, Kinh Diệu Pháp Liên Hoa, mọi người đều biết.</w:t>
      </w:r>
    </w:p>
    <w:p>
      <w:pPr>
        <w:pStyle w:val="Normal"/>
        <w:ind w:firstLine="720"/>
        <w:jc w:val="both"/>
        <w:rPr>
          <w:sz w:val="28"/>
          <w:szCs w:val="28"/>
        </w:rPr>
      </w:pPr>
      <w:r>
        <w:rPr>
          <w:sz w:val="28"/>
          <w:szCs w:val="28"/>
        </w:rPr>
        <w:t xml:space="preserve">Thời đại Tùy Đường là thời kỳ hoàng kim của Phật giáo, quốc gia hộ pháp, quốc vương, đại thần đều quy y Phật, hoằng hộ chánh pháp. Mười tông phái của đại thừa và tiểu thừa đều thành lập vào thời đó, rất thù thắng trang nghiêm. Chư vị tổ sư đại đức, chúng ta tin rằng họ là người tái sanh, không phải phàm phu. Biết hậu nhân chúng ta đối với những kinh điển này có nghi hoặc, có phân biệt, có chấp trước, làm chướng ngại cho việc tu học, họ chuẩn bị trước cho chúng ta. Trong tất cả kinh giáo này, kinh điển nào đứng hàng đầu? Trước tiên chọn ra thứ nhất, kinh nhất thừa, còn cao hơn cả đại thừa. Kinh Pháp Hoa nói: “Như Lai xuất thế, chỉ nói pháp nhất thừa, không hai cũng không ba, trừ Phật phương tiện nói”. Mấy câu này rất quan trọng. Pháp nhất thừa, chư vị tổ sư cao tăng công nhận, chỉ có ba bộ kinh là pháp nhất thừa. Thứ nhất là Kinh Hoa Nghiêm, thứ hai là Kinh Pháp Hoa, thứ ba là Kinh Phạm Võng. Kinh Phạm Võng chưa truyền đến Trung quốc, Kinh Hoa Nghiêm và Kinh Pháp Hoa đã truyền đến rồi. Kinh Phạm Võng chỉ truyền đến một phẩm, phân lượng bộ kinh này rất lớn, phẩm Bồ Tát Tâm Địa Giới đã truyền đến_Kinh Phạm Võng Bồ Tát giới. </w:t>
      </w:r>
    </w:p>
    <w:p>
      <w:pPr>
        <w:pStyle w:val="Normal"/>
        <w:ind w:firstLine="720"/>
        <w:jc w:val="both"/>
        <w:rPr>
          <w:sz w:val="28"/>
          <w:szCs w:val="28"/>
        </w:rPr>
      </w:pPr>
      <w:r>
        <w:rPr>
          <w:sz w:val="28"/>
          <w:szCs w:val="28"/>
        </w:rPr>
        <w:t>Nhất thừa là nói thành Phật, đại thừa là nói thành Bồ Tát, không phải cao nhất, nhất thừa là cao nhất. Pháp Hoa, Hoa Nghiêm đến sau cùng, Phổ Hiền Bồ Tát thập đại nguyện vương quy về Cực Lạc, khiến chúng ta trong những kinh luận này, nhận thức được Kinh Vô Lượng Thọ. Kinh Vô Lượng Thọ là tối thượng của đại thừa, vô thượng chi bảo chính là chỉ Kinh Vô Lượng Thọ. Cho nên câu sau này nói: “đây tức là pháp bảo chân thật của tín nguyện trì danh”, tức chỉ bộ kinh này. Không riêng Đức Phật Thích Ca Mâu Ni khuyên chúng ta phải tin, mà mười phương Chư Phật Như Lai, dị khẩu đồng thanh khuyên chúng ta tín nguyện trì danh. Điều này không tìm thấy trong tất cả kinh luận, chỉ có kinh này có. Cho nên kinh này là vô thượng chi bảo, pháp bảo chân thật.</w:t>
      </w:r>
    </w:p>
    <w:p>
      <w:pPr>
        <w:pStyle w:val="Normal"/>
        <w:ind w:firstLine="720"/>
        <w:jc w:val="both"/>
        <w:rPr>
          <w:sz w:val="28"/>
          <w:szCs w:val="28"/>
        </w:rPr>
      </w:pPr>
      <w:r>
        <w:rPr>
          <w:sz w:val="28"/>
          <w:szCs w:val="28"/>
        </w:rPr>
        <w:t>“</w:t>
      </w:r>
      <w:r>
        <w:rPr>
          <w:sz w:val="28"/>
          <w:szCs w:val="28"/>
        </w:rPr>
        <w:t>Người trú trong niệm Phật, tâm ấn bất hoại, đúng là con mắt của nhất đại tạng giáo”. Chúng ta trì danh không có hiệu quả, là không có nhận thức đối với kinh này, không biết nó là chư Phật Như Lai đại khai pháp tạng, là bảo vô thượng trong rộng thí vô tận công đức, không biết! Vì thế không coi trọng bộ kinh này, cũng xem thường pháp môn niệm Phật này. Người niệm Phật biểu hiện không thích đáng, khiến xã hội đại chúng sanh ngộ nhận rất nghiêm trọng. Quý vị niệm Phật không có hiệu quả. Thông thường đại chúng do không nghiên cứu đối với kinh giáo. Toàn nhờ vào đệ tử của Tịnh tông, đặc biệt là hàng đệ tử xuất gia. Quý vị thể hiện ra một tấm gương tốt cho mọi người noi theo, khiến mọi người nhìn thấy thật sự khâm phục, thật sự tôn trọng, thật sự khen ngợi, thật tâm muốn học tập với quý vị, đây mới là đệ tử của Phật Di Đà.</w:t>
      </w:r>
    </w:p>
    <w:p>
      <w:pPr>
        <w:pStyle w:val="Normal"/>
        <w:ind w:firstLine="720"/>
        <w:jc w:val="both"/>
        <w:rPr>
          <w:sz w:val="28"/>
          <w:szCs w:val="28"/>
        </w:rPr>
      </w:pPr>
      <w:r>
        <w:rPr>
          <w:sz w:val="28"/>
          <w:szCs w:val="28"/>
        </w:rPr>
        <w:t>Chúng ta rất hổ thẹn, chưa làm tròn trách nhiệm của mình, không toàn lực học tập kinh giáo, đây là thật. Phật pháp suy thoái đến cực độ, không có thiện tri thức, đúng là đời này không như đời trước, tạo thành hiểu lầm nghiêm trọng cho xã hội đại chúng.</w:t>
      </w:r>
    </w:p>
    <w:p>
      <w:pPr>
        <w:pStyle w:val="Normal"/>
        <w:ind w:firstLine="720"/>
        <w:jc w:val="both"/>
        <w:rPr>
          <w:sz w:val="28"/>
          <w:szCs w:val="28"/>
        </w:rPr>
      </w:pPr>
      <w:r>
        <w:rPr>
          <w:sz w:val="28"/>
          <w:szCs w:val="28"/>
        </w:rPr>
        <w:t>“</w:t>
      </w:r>
      <w:r>
        <w:rPr>
          <w:sz w:val="28"/>
          <w:szCs w:val="28"/>
        </w:rPr>
        <w:t xml:space="preserve">Khi trì danh niệm Phật, tức là lúc tâm ấn phóng quang”. Chúng ta trì danh niệm Phật, tâm ấn có phóng quang chăng? Nếu tâm ấn phóng quang, nhất định có sức mạnh nhiếp thọ chúng sanh. Vì sao tâm ấn chúng ta không phóng quang? Chúng ta niệm Phật không dùng chân tâm, chân tâm niệm Phật tự nhiên phóng quang. Cũng có người chân tâm niệm Phật, chúng ta từng thấy, từng nghe, cảm động sâu sắc. Đó chính là sức mạnh, năng lượng họ phóng quang, khiến người khi nghe thấy đều cảm động. Không có gì khác, chính là dùng chân tâm. “Cho nên nói, một tiếng Phật hiệu một tiếng tâm”, tức là tâm quang. “Mỗi tiếng Phật hiệu mỗi tiếng tâm”, đây là quang minh trong tự tánh phổ chiếu. </w:t>
      </w:r>
    </w:p>
    <w:p>
      <w:pPr>
        <w:pStyle w:val="Normal"/>
        <w:ind w:firstLine="720"/>
        <w:jc w:val="both"/>
        <w:rPr>
          <w:sz w:val="28"/>
          <w:szCs w:val="28"/>
        </w:rPr>
      </w:pPr>
      <w:r>
        <w:rPr>
          <w:sz w:val="28"/>
          <w:szCs w:val="28"/>
        </w:rPr>
        <w:t>“</w:t>
      </w:r>
      <w:r>
        <w:rPr>
          <w:sz w:val="28"/>
          <w:szCs w:val="28"/>
        </w:rPr>
        <w:t>Đại Tập Kinh nói, như người niệm Phật A Di Đà, tức vô thượng thâm diệu thiền”. Câu này Đức Thế Tôn nói trong Kinh Đại Tập, chư vị phải tham cứu tường tận. Niệm Phật không bằng thiền ư? Chư vị thử nghĩ xem, pháp vận của đức Phật là 12 ngàn năm, bắt đầu tính từ lúc đức Phật diệt độ. 1000 năm đầu tiên gọi là thời kỳ chánh pháp, căn tánh chúng sanh thuần hậu, trì giới có thể thành tựu. Nương theo giới luật tu hành, có thể chứng quả A la hán. Đến 1000 năm thứ hai, căn tánh chúng sanh dần dần chậm lụt, trì giới không thể thành tựu, phải tu thiền định. Thời kỳ tượng pháp chỉ tương tự, không chân thật như trước, thiền định thành tựu. Phật pháp truyền đến Trung quốc, chính là bắt đầu của thời tượng pháp, 1000 năm sau khi Phật diệt độ. 1000 năm thứ hai Phật pháp truyền đến Trung quốc, vì thế giai đoạn này Thiền tông cực kỳ hưng thịnh. Trong Đại Tập Kinh nói như vậy, dự ngôn của Đức Phật Thích Ca Mâu Ni đã thành hiện thực. Tu thiền định có thể khai ngộ, có thể chứng quả. Nhưng qua thêm 1000 năm nữa, 3000 năm sau, vào thời kỳ mạt pháp, chúng ta hiện nay là thời kỳ mạt pháp. Mà thời mạt pháp, mạt pháp 10 ngàn năm đã qua 1000 năm, căn tánh chúng sanh ngày càng ngu muội, tu thiền không thể thành tựu. Dùng phương pháp gì? Niệm Phật. 10 ngàn năm thời mạt pháp, niệm Phật thành tựu. Thử nghĩ xem, chúng ta là người trong thời đại này, giới không thể thành tựu, thiền cũng không thành tựu, niệm Phật có thể thành tựu. Giống như bị bệnh, người sống trong thời kỳ chánh pháp bệnh rất nhẹ, dùng giới luật trị họ lành ngay. Người trong thời kỳ tượng pháp bệnh nghiêm trọng hơn, phương thuốc giới luật này không còn hiệu quả, dùng phương thuốc thiền định, được, có thể giúp họ. Thời kỳ mạt pháp, bệnh tình nguy kịch, hết cách cứu chữa. Phương pháp giới luật, phương pháp thiền định đều không được, niệm Phật có thể cứu, quý vị nói phương thuốc nào vi diệu? Vẫn là niệm Phật, niệm Phật mới là diệu bảo vô thượng, cứu được chúng sanh thời mạt pháp. Nếu gặp thời kỳ chánh pháp, tượng pháp, họ có thể không thành tựu ư?</w:t>
      </w:r>
    </w:p>
    <w:p>
      <w:pPr>
        <w:pStyle w:val="Normal"/>
        <w:ind w:firstLine="720"/>
        <w:jc w:val="both"/>
        <w:rPr>
          <w:sz w:val="28"/>
          <w:szCs w:val="28"/>
        </w:rPr>
      </w:pPr>
      <w:r>
        <w:rPr>
          <w:sz w:val="28"/>
          <w:szCs w:val="28"/>
        </w:rPr>
        <w:t>Lúc Đức Phật Thích Ca Mâu Ni còn tại thế, khuyên phụ vương mình, Đức Phật nói pháp gì cho vua cha? Nói pháp môn niệm Phật. Đó là thời kỳ chánh pháp, lúc Phật tại thế, ngài không dạy vua cha pháp môn khác, dạy vua cha tu pháp môn niệm Phật cầu sanh Tịnh độ.</w:t>
      </w:r>
    </w:p>
    <w:p>
      <w:pPr>
        <w:pStyle w:val="Normal"/>
        <w:ind w:firstLine="720"/>
        <w:jc w:val="both"/>
        <w:rPr>
          <w:sz w:val="28"/>
          <w:szCs w:val="28"/>
        </w:rPr>
      </w:pPr>
      <w:r>
        <w:rPr>
          <w:sz w:val="28"/>
          <w:szCs w:val="28"/>
        </w:rPr>
        <w:t xml:space="preserve">Chúng ta phải tĩnh tâm, quan sát tường tận mới biết, pháp môn này vượt qua tất cả các pháp môn. Trong vô lượng vô tận pháp môn, pháp môn niệm Phật đứng hàng đầu. Vì thế vào thời Càn Long, pháp sư Từ Vân Quán Đảnh, trong chú giải Kinh Quán Vô Lượng Thọ Phật nói rằng, nếu chúng ta gặp thiên tai thảm họa lớn, tất cả kinh điển pháp môn đều không cứu được, đều không có hiệu quả. Sau cùng vẫn còn một pháp môn chắc chắn cứu được, là pháp môn gì? Là chân thật niệm Phật. Câu sáu chữ hồng danh này có thể cứu độ mọi ách nạn, hiệu quả thù thắng hơn bất kỳ phương pháp kinh sám Phật sự nào. Đáng tiếc tuyên dương chưa rốt ráo, xã hội đại chúng rất ít người biết. Họ gặp thiên tai liền lạy sám, lạy Lương Hoàng Sám, lạy Thủy Lục Sám, pháp hội Thủy Lục. Đại sư Quán Đảnh nói với chúng ta, những nghi thức sám hối này đều không có hiệu quả, pháp môn niệm Phật có hiệu quả. </w:t>
      </w:r>
    </w:p>
    <w:p>
      <w:pPr>
        <w:pStyle w:val="Normal"/>
        <w:ind w:firstLine="720"/>
        <w:jc w:val="both"/>
        <w:rPr>
          <w:sz w:val="28"/>
          <w:szCs w:val="28"/>
        </w:rPr>
      </w:pPr>
      <w:r>
        <w:rPr>
          <w:sz w:val="28"/>
          <w:szCs w:val="28"/>
        </w:rPr>
        <w:t>Bởi vậy chúng ta mới biết, thiền sư Trung Phong biên tập Tam Thời Hệ Niệm Pháp Sự, đó là dụng ý gì? Mọi nghi thức sám hối đều mất hiệu quả, phương pháp niệm Phật được. Lấy Kinh Di Đà, và một câu Phật hiệu làm chủ! Câu Phật hiệu này, dùng thiền để nói là vô thượng thâm diệu thiền.</w:t>
      </w:r>
    </w:p>
    <w:p>
      <w:pPr>
        <w:pStyle w:val="Normal"/>
        <w:ind w:firstLine="720"/>
        <w:jc w:val="both"/>
        <w:rPr>
          <w:sz w:val="28"/>
          <w:szCs w:val="28"/>
        </w:rPr>
      </w:pPr>
      <w:r>
        <w:rPr>
          <w:sz w:val="28"/>
          <w:szCs w:val="28"/>
        </w:rPr>
        <w:t>“</w:t>
      </w:r>
      <w:r>
        <w:rPr>
          <w:sz w:val="28"/>
          <w:szCs w:val="28"/>
        </w:rPr>
        <w:t>Đối với lời nói tối thượng, có thể tín thọ”. Niệm Lão nói, nếu có thể tin, có thể tiếp nhận, “tức nhờ thâm ân của Phật”, ta nhờ ân huệ của Phật. “Mở con mắt trí tuệ cho ta, được thân quang minh”. Điều này không phải tương lai, không phải đến thế giới Cực Lạc, đạt được ngay hiện tại! Trí tuệ nhãn tức không còn mê hoặc, thân quang minh là không gặp bất kỳ thiên tai thảm họa nào.</w:t>
      </w:r>
    </w:p>
    <w:p>
      <w:pPr>
        <w:pStyle w:val="Normal"/>
        <w:ind w:firstLine="720"/>
        <w:jc w:val="both"/>
        <w:rPr>
          <w:sz w:val="28"/>
          <w:szCs w:val="28"/>
        </w:rPr>
      </w:pPr>
      <w:r>
        <w:rPr>
          <w:sz w:val="28"/>
          <w:szCs w:val="28"/>
        </w:rPr>
        <w:t>“</w:t>
      </w:r>
      <w:r>
        <w:rPr>
          <w:sz w:val="28"/>
          <w:szCs w:val="28"/>
        </w:rPr>
        <w:t xml:space="preserve">Ngôn ngữ tâm ấn trên, cũng tức là ấn Như Lai tâm tâm tương ấn”. Điều này ở trước nói rất nhiều, chúng ta niệm câu Phật hiệu này, là tâm tâm tương ưng với Phật A Di Đà. “Chư tổ lấy tâm truyền tâm, nghe bảo ấn này, dù tan thân cũng khó báo đáp”. Chư Phật Như Lai, tổ sư đại đức, có cần ta báo ân chăng? Không cần. Chư Phật Như Lai, chư vị tổ sư đại đức cùng một tâm nguyện với Phật, phổ độ chúng sanh thành Phật. </w:t>
      </w:r>
    </w:p>
    <w:p>
      <w:pPr>
        <w:pStyle w:val="Normal"/>
        <w:ind w:firstLine="720"/>
        <w:jc w:val="both"/>
        <w:rPr>
          <w:sz w:val="28"/>
          <w:szCs w:val="28"/>
        </w:rPr>
      </w:pPr>
      <w:r>
        <w:rPr>
          <w:sz w:val="28"/>
          <w:szCs w:val="28"/>
        </w:rPr>
        <w:t>Chúng ta phải chân tâm thật thà niệm Phật, đời này chắc chắn vãng sanh, vãng sanh nhất định thành Phật, đây là cách báo ân Phật triệt để nhất. Nói cách khác, đời này chúng ta không thể vãng sanh, tức là cô phụ ân đức Phật tổ. Có được nhận thức này không dễ, nhất định phải biết quý trọng, phải y giáo phụng hành.</w:t>
      </w:r>
    </w:p>
    <w:p>
      <w:pPr>
        <w:pStyle w:val="Normal"/>
        <w:ind w:firstLine="720"/>
        <w:jc w:val="both"/>
        <w:rPr>
          <w:sz w:val="28"/>
          <w:szCs w:val="28"/>
        </w:rPr>
      </w:pPr>
      <w:r>
        <w:rPr>
          <w:sz w:val="28"/>
          <w:szCs w:val="28"/>
        </w:rPr>
        <w:t>Thôi, hôm nay hết giờ rồi.</w:t>
      </w:r>
    </w:p>
    <w:p>
      <w:pPr>
        <w:pStyle w:val="Normal"/>
        <w:ind w:firstLine="720"/>
        <w:jc w:val="both"/>
        <w:rPr>
          <w:sz w:val="28"/>
          <w:szCs w:val="28"/>
        </w:rPr>
      </w:pPr>
      <w:r>
        <w:rPr>
          <w:sz w:val="28"/>
          <w:szCs w:val="28"/>
        </w:rPr>
        <w:t>Hết tập 267</w:t>
      </w:r>
    </w:p>
    <w:p>
      <w:pPr>
        <w:pStyle w:val="Normal"/>
        <w:ind w:firstLine="720"/>
        <w:jc w:val="both"/>
        <w:rPr>
          <w:sz w:val="28"/>
          <w:szCs w:val="28"/>
        </w:rPr>
      </w:pPr>
      <w:r>
        <w:rPr>
          <w:sz w:val="28"/>
          <w:szCs w:val="28"/>
        </w:rPr>
        <w:t>Tịnh Độ Đại Kinh Giải Diễn Nghĩa               Tập 268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6.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25, bắt đầu xem từ hàng thứ sáu. Kinh văn, hàng thứ sáu kinh văn.</w:t>
      </w:r>
    </w:p>
    <w:p>
      <w:pPr>
        <w:pStyle w:val="Normal"/>
        <w:ind w:firstLine="720"/>
        <w:jc w:val="both"/>
        <w:rPr>
          <w:sz w:val="28"/>
          <w:szCs w:val="28"/>
        </w:rPr>
      </w:pPr>
      <w:r>
        <w:rPr>
          <w:sz w:val="28"/>
          <w:szCs w:val="28"/>
        </w:rPr>
        <w:t>“</w:t>
      </w:r>
      <w:r>
        <w:rPr>
          <w:sz w:val="28"/>
          <w:szCs w:val="28"/>
        </w:rPr>
        <w:t>Như Phật vô ngại trí, sở hành từ mẫn hành, thường tác thiên nhơn sư, đắc vi tam giới hùng, thuyết pháp sư tử hống, quảng độ chư hữu tình, viên mãn tích sở nguyện, nhất thiết giai thành Phật”. Hai bài kệ này, hai câu trước là nói “bi trí như Phật”, sáu câu sau là “thuyết pháp như Phật”. Phật A Di Đà từ bi thuyết pháp.</w:t>
      </w:r>
    </w:p>
    <w:p>
      <w:pPr>
        <w:pStyle w:val="Normal"/>
        <w:ind w:firstLine="720"/>
        <w:jc w:val="both"/>
        <w:rPr>
          <w:sz w:val="28"/>
          <w:szCs w:val="28"/>
        </w:rPr>
      </w:pPr>
      <w:r>
        <w:rPr>
          <w:sz w:val="28"/>
          <w:szCs w:val="28"/>
        </w:rPr>
        <w:t>Chúng ta xem chú giải của Hoàng Niệm Lão.“Hai bài kệ trên”,  hai bài kệ chúng ta đọc ở trước. “Nguyện cầu Phật đức, nguyện phước đức của mình đồng với Như Lai”. Đây là học Phật, đặc biệt là tu Tịnh độ, hy vọng tương lai vãng sanh tây phương Cực Lạc, không thể không có đại nguyện. Phật phước báo viên mãn, trí tuệ cũng viên mãn. Khi chúng ta đọc Tam quy y thường đọc đến: “Quy y Phật, lưỡng túc tôn”. Túc nghĩa là viên mãn, lưỡng là hai loại, hai thứ viên mãn. Thứ nhất là trí tuệ viên mãn, thứ hai là phước báo viên mãn. Từ đây có thể biết, vì sao phải học Phật, học Phật có lợi ich gì, mục đích học Phật là gì. Trả lời vấn đề này, chúng ta nghĩ rằng không có người nào không cần đến. Chúng sanh mười pháp giới, chủng tộc khác nhau, văn hóa khác nhau, tín ngưỡng bất đồng, nhưng nói đến trí tuệ và phước báo mọi người đều cần, không có giới hạn, người người đều cần. Phước tuệ viên mãn chỉ học được trong Phật pháp. Phật pháp không phải Tôn giáo, phải hiểu rõ điều này. Phật pháp thừa nhận giữa vũ trụ có thần, nhưng không tế phụng thần, không học theo thần. Chẳng những không học theo thần, trái lại thần còn học theo Phật, vì sao vậy? Vì họ muốn cầu trí tuệ viên mãn, phước đức viên mãn. Hai thứ này chỉ có Phật mới có, thần không có, vì thế thần phải đến chỗ Phật cầu phước tuệ. Phật pháp là sư đạo, phải biết điều này.</w:t>
      </w:r>
    </w:p>
    <w:p>
      <w:pPr>
        <w:pStyle w:val="Normal"/>
        <w:ind w:firstLine="720"/>
        <w:jc w:val="both"/>
        <w:rPr>
          <w:sz w:val="28"/>
          <w:szCs w:val="28"/>
        </w:rPr>
      </w:pPr>
      <w:r>
        <w:rPr>
          <w:sz w:val="28"/>
          <w:szCs w:val="28"/>
        </w:rPr>
        <w:t xml:space="preserve">Thế giới Cực Lạc, quý vị xem chúng ta đã học nhiều như vậy. Nước Cực Lạc, nói có nước Cực Lạc, không nói đến quốc vương, chứng tỏ trong nước Cực Lạc không có quốc vương, trong nước Cực Lạc cũng không có đại thần. Trong cõi nước này chỉ có hai hạng người, một là thầy, hai là học sinh. Phật là thầy, Bồ Tát là học sinh. Rất giống một trường học, nó lại không phải trường học. Vì sao không phải trường học? Vì trường học bất luận là xưa hay nay, luôn có ba cương lĩnh chấp sự. Tức là phân công, nó có tổ chức. Thế giới Cực Lạc không có tổ chức, giống điều gì? Giống tư thục. </w:t>
      </w:r>
    </w:p>
    <w:p>
      <w:pPr>
        <w:pStyle w:val="Normal"/>
        <w:ind w:firstLine="720"/>
        <w:jc w:val="both"/>
        <w:rPr>
          <w:sz w:val="28"/>
          <w:szCs w:val="28"/>
        </w:rPr>
      </w:pPr>
      <w:r>
        <w:rPr>
          <w:sz w:val="28"/>
          <w:szCs w:val="28"/>
        </w:rPr>
        <w:t> </w:t>
      </w:r>
      <w:r>
        <w:rPr>
          <w:sz w:val="28"/>
          <w:szCs w:val="28"/>
        </w:rPr>
        <w:t>Lúc Đức Thế Tôn còn tại thế, những gì làm trong suốt 49 năm, rất giống thế giới Cực Lạc. Đệ tử ngài rất đông, trong kinh điển chúng ta thấy, chúng thường tùy có 1255 người. Phật đi đến đâu họ theo đến đó, chưa từng rời xa, tổng cộng có 1255 người. Không phải đệ tử thường tùy, đột xuất đến tham gia, thử nghĩ xem, có thể ít hơn 1255 người ư? Nhất định nhiều hơn, không thể ít hơn. Vậy tăng đoàn của Phật, chúng tôi dự đoán chắc phải có 3000 người. Đoàn thể 3000 người này không có tổ chức, không chia thành đại đội, tiểu đội, trung đội, không hề, mỗi ngày tiếp thu giáo huấn của Phật. Ngoài giảng kinh dạy học ra, đương nhiên Đức Phật còn giải đáp thắc mắc. Bây giờ chúng ta gọi là chia sẻ của đồng học, Thế Tôn giải đáp, có điều này. Quý vị xem kinh luận, trong luận vấn đáp rất nhiều. Bất kỳ ai cũng có thể đưa ra câu hỏi, Phật giải đáp, hoặc Bồ Tát giải đáp, chư vị đồng tu giải đáp, chúng ta thấy rất nhiều.</w:t>
      </w:r>
    </w:p>
    <w:p>
      <w:pPr>
        <w:pStyle w:val="Normal"/>
        <w:ind w:firstLine="720"/>
        <w:jc w:val="both"/>
        <w:rPr>
          <w:sz w:val="28"/>
          <w:szCs w:val="28"/>
        </w:rPr>
      </w:pPr>
      <w:r>
        <w:rPr>
          <w:sz w:val="28"/>
          <w:szCs w:val="28"/>
        </w:rPr>
        <w:t>Cõi nước này của Phật, trong quốc độ này rất giống học đường, lại không có hình thức của trường học. Quý vị nói nó là một quốc gia, nó không có tổ chức của quốc gia, quả thật là đại tự tại. Nó không giống quân chủ, cũng không giống dân chủ. Người trong này, khi Thế Tôn giới thiệu nói rất hay: “là nơi các bậc thượng thiện nhơn câu hội”. Các hàng thượng thiện nhơn này, cần người khác quản lý họ ư? Cần người duy trì trật tự ư? Họ vốn chỉnh tề như vậy rồi. Điều này thể hiện cho chúng ta thấy một xã hội viên mãn nhất, người thế gian không làm được. Nghĩa là nói, tố chất tu dưỡng không cao như vậy, nên không làm được. Tố chất đến mức độ đó, con người không cần người khác quản lý, cũng không cần quản người khác, đúng là được đại tự tại, mỗi người phước tuệ đều viên mãn.</w:t>
      </w:r>
    </w:p>
    <w:p>
      <w:pPr>
        <w:pStyle w:val="Normal"/>
        <w:ind w:firstLine="720"/>
        <w:jc w:val="both"/>
        <w:rPr>
          <w:sz w:val="28"/>
          <w:szCs w:val="28"/>
        </w:rPr>
      </w:pPr>
      <w:r>
        <w:rPr>
          <w:sz w:val="28"/>
          <w:szCs w:val="28"/>
        </w:rPr>
        <w:t>“</w:t>
      </w:r>
      <w:r>
        <w:rPr>
          <w:sz w:val="28"/>
          <w:szCs w:val="28"/>
        </w:rPr>
        <w:t>Câu đầu tiên, như trí vô ngại của Phật”. Trí là trí tuệ, trí tuệ không có chướng ngại. Đại sư Thanh Lương phân Kinh Hoa Nghiêm là tứ vô ngại, bốn loại. Thứ nhất là lý vô ngại, thứ hai là sự vô ngại, thứ ba là lý sự vô ngại, thứ tư là sự sự vô ngại. Thế giới tây phương là pháp giới không chướng ngại, người người đều khế nhập cảnh giới tứ vô ngại. Nhiều người câu hội một nơi như vậy, người ở thế giới Cực Lạc vô lượng vô biên, không thể tính kể. Rất có trật tự, chỉnh tề không chút lẫn lộn, làm sao biết được? Chúng ta thấy thế giới Cực Lạc, sơn hà đại địa, cỏ cây hoa lá, hoàn toàn không hỗn loạn. Quý vị sẽ biết nhân dân ở đó, nếu cư dân loạn, y báo sẽ loạn. Y báo không loạn, chỉnh tề, chánh báo tuyệt đối ngay ngắn, y báo chuyển theo chánh báo mà. Là quy luật tự nhiên, không có ai miễn cưỡng, không có ai sắp đặt, chỉ huy, không có.</w:t>
      </w:r>
    </w:p>
    <w:p>
      <w:pPr>
        <w:pStyle w:val="Normal"/>
        <w:ind w:firstLine="720"/>
        <w:jc w:val="both"/>
        <w:rPr>
          <w:sz w:val="28"/>
          <w:szCs w:val="28"/>
        </w:rPr>
      </w:pPr>
      <w:r>
        <w:rPr>
          <w:sz w:val="28"/>
          <w:szCs w:val="28"/>
        </w:rPr>
        <w:t>“</w:t>
      </w:r>
      <w:r>
        <w:rPr>
          <w:sz w:val="28"/>
          <w:szCs w:val="28"/>
        </w:rPr>
        <w:t>Cầu cho mình được trí tuệ của Như Lai”, câu này là “như Phật vô ngại trí”. Cầu trí tuệ của mình được giống như Phật vậy. “Trí tuệ vô ngại, tức chỉ thông đạt không ngưng trệ, trí tuệ của Phật tự tại dung thông”. Thông đạt biến pháp giới hư không giới, quá khứ, hiện tại, vị lai. Không có pháp nào ngài không biết, không có pháp nào ngài không thông đạt, đây là trí tuệ cứu cánh viên mãn.</w:t>
      </w:r>
    </w:p>
    <w:p>
      <w:pPr>
        <w:pStyle w:val="Normal"/>
        <w:ind w:firstLine="720"/>
        <w:jc w:val="both"/>
        <w:rPr>
          <w:sz w:val="28"/>
          <w:szCs w:val="28"/>
        </w:rPr>
      </w:pPr>
      <w:r>
        <w:rPr>
          <w:sz w:val="28"/>
          <w:szCs w:val="28"/>
        </w:rPr>
        <w:t>Hiện nay trên địa cầu này, các nhà vật lý học cầu trí tuệ, nhưng trí tuệ của họ có thiên lệch không viên mãn. Hiện nay giới vật lý học, họ phát triển về hai phương hướng, đều là chuyên nghiên cứu. Vũ trụ vĩ quan, chuyên nghiên cứu về hư không. Hư không lớn chừng nào? Có biên tế chăng? Có bao nhiêu tinh hệ? Không thể tính bằng tinh cầu, mà tính bằng tinh hệ. Tiêu chuẩn của tinh hệ là lấy hệ ngân hà làm đơn vị, giữa vũ trụ có bao nhiêu hệ ngân hà. Đây là vũ trụ vĩ quan, đi theo phương hướng này, muốn hiểu rõ ràng minh bạch về nó.</w:t>
      </w:r>
    </w:p>
    <w:p>
      <w:pPr>
        <w:pStyle w:val="Normal"/>
        <w:ind w:firstLine="720"/>
        <w:jc w:val="both"/>
        <w:rPr>
          <w:sz w:val="28"/>
          <w:szCs w:val="28"/>
        </w:rPr>
      </w:pPr>
      <w:r>
        <w:rPr>
          <w:sz w:val="28"/>
          <w:szCs w:val="28"/>
        </w:rPr>
        <w:t>Thứ hai là phương hướng ngược lại, quan sát thế giới vi quan, quan sát gì? Quan sát nguyên tử, điện tử, hạt căn bản, hạt vi lượng. Hiện nay gọi là lượng tử, tiểu quang tử. Trong kinh luận đại thừa cũng nói đến hai điều này, rất gần với những gì các nhà khoa học hiện đại nói. Nhưng giới khoa học chưa có định luận cuối cùng của hai loại này, chưa có kết luận sau cùng, trong kinh điển có. Vũ trụ từ đâu mà có? Tiểu quang tử phát sanh như thế nào? Ngày nay giới khoa học tổng kết, là từ không sinh ra có, không làm sao sanh ra có được? Phật pháp nói một cách rõ ràng, do tâm hiện thức biến. Tâm không phải tâm mà chúng ta tưởng tượng, tâm này là chân như, là tự tánh, tự tánh năng hiện năng sanh. Đại sư Huệ Năng nói: “đâu ngờ tự tánh năng sanh vạn pháp”, năng hiện năng sanh. Thức biến, thiên biến vạn hóa, đó là vọng tưởng phân biệt chấp trước đang thao tác. Nếu không có vọng tưởng phân biệt chấp trước, những hiện tượng này không sanh khởi biến hóa, nó sẽ bất biến. Đức Phật dạy rằng: “tướng do tâm sanh”, tướng này là hiện tượng, tất cả mọi hiện tượng. “Cảnh tùy tâm chuyển”, đây là nói mọi hiện tượng, mọi cảnh giới, đều thay đổi theo ý niệm của mình. Ý niệm thiện nó biến thành thiện, không có điều gì bất thiện. Ý niệm bất thiện, bên ngoài không có gì là thiện. Thập pháp giới y chánh trang nghiêm, cho đến tất cả cõi nước chư Phật trong mười phương ba đời, đều không rời khỏi nguyên tắc này.</w:t>
      </w:r>
    </w:p>
    <w:p>
      <w:pPr>
        <w:pStyle w:val="Normal"/>
        <w:ind w:firstLine="720"/>
        <w:jc w:val="both"/>
        <w:rPr>
          <w:sz w:val="28"/>
          <w:szCs w:val="28"/>
        </w:rPr>
      </w:pPr>
      <w:r>
        <w:rPr>
          <w:sz w:val="28"/>
          <w:szCs w:val="28"/>
        </w:rPr>
        <w:t>Khoa học ngày nay ngày càng đến gần với những điều Phật nói, họ có thể hoàn toàn thấu triệt lời Phật dạy chăng? Đây là điều không thể. Nguyên nhân vì sao? Trong kinh Phật nói rất hay, nếu chúng ta dùng đệ lục ý thức_đệ lục ý thức hiện nay gọi là tư tưởng, tư duy, đây là đệ lục ý thức. Công năng của đệ lục ý thức rất lớn, đối với bên ngoài có thể duyên đến hư không pháp giới, bên trong có thể duyên đến tam tế tướng của A lại da, nhưng nó không duyên được tự tánh. Vì sao vậy? Vì nó là vọng tâm. Tám thức là vọng tâm, vọng tâm chỉ duyên được vọng cảnh, không duyên được chân tâm, không duyên được tự tánh. Phải như thế nào mới giống Phật? Phải bỏ A lại da, điều này rất khó. Như Pháp Tướng Tông của đại thừa nói, chuyển bát thức thành tứ trí, bát thức là A lại da. A lại da, mạt na, ý thức và tiền ngũ thức đều phải chuyển nó. Chuyển thành bốn loại trí tuệ, là trí tuệ vô ngại, bốn loại vô ngại trí là đã kiến tánh.</w:t>
      </w:r>
    </w:p>
    <w:p>
      <w:pPr>
        <w:pStyle w:val="Normal"/>
        <w:ind w:firstLine="720"/>
        <w:jc w:val="both"/>
        <w:rPr>
          <w:sz w:val="28"/>
          <w:szCs w:val="28"/>
        </w:rPr>
      </w:pPr>
      <w:r>
        <w:rPr>
          <w:sz w:val="28"/>
          <w:szCs w:val="28"/>
        </w:rPr>
        <w:t>Chuyển đệ lục ý thức tức không còn phân biệt, diệu quan sát trí hiện tiền. Chuyển mạt na là không còn chấp trước, bình đẳng tánh trí hiện tiền, A lại da chuyển theo, A lại da biến thành đại viên cảnh trí, tiền ngũ thức trở thành thành sở tác trí. Đây là trí tuệ vô ngại của Phật. Chúng ta có thể giống như Phật chăng? Có thể, vì bốn loại vô ngại trí này vốn đầy đủ trong tự tánh, không phải bên ngoài vào. Chư Phật Bồ Tát cũng như vậy. Chỉ cần chúng ta buông bỏ khởi tâm động niệm, phân biệt chấp trước, trí tuệ này liền hiện tiền. Khi trí tuệ hiện tiền, vượt qua các nhà khoa học hiện tại.</w:t>
      </w:r>
    </w:p>
    <w:p>
      <w:pPr>
        <w:pStyle w:val="Normal"/>
        <w:ind w:firstLine="720"/>
        <w:jc w:val="both"/>
        <w:rPr>
          <w:sz w:val="28"/>
          <w:szCs w:val="28"/>
        </w:rPr>
      </w:pPr>
      <w:r>
        <w:rPr>
          <w:sz w:val="28"/>
          <w:szCs w:val="28"/>
        </w:rPr>
        <w:t>Câu bên dưới. “Kinh Niết Bàn thứ tám”, phân lượng Kinh Niết Bàn rất lớn, quyển thứ tám nói: “Như Lai không như vậy, biết hết tự địa cho đến tha địa, cho nên Như Lai gọi là vô ngại trí”, đây là câu kinh văn trong kinh. Ở trước còn có vấn đáp, cho nên ở trước có một câu: “Như Lai bất nhĩ”, Như Lai không phải như vậy, không phải như mọi người tưởng tượng. “Biết hết tự địa”, biết mình, hiểu rõ bản thân. Biết mình từ đâu đến, cũng biết mình tương lai đi về đâu. Bản thân mình đời đời kiếp kiếp, từ vô lượng kiếp đến nay không có gì không biết. Đây là biết tự địa. Biết tha địa, biết mình cũng biết người khác. Phạm vi tha địa này quá lớn, tất cả chư Phật, tất cả Bồ Tát, tất cả chúng sanh, không có gì ngài không biết, biết tha địa. Tha địa còn có cây cỏ hoa lá, đây là tất cả thực vật. Sơn hà đại địa, mười pháp giới y chánh trang nghiêm, không có gì là không biết. Vì sao vậy? Vì hết thảy mọi hiện tượng khắp biến pháp giới hư không giới, đều là tâm hiện thức biến. Ngài tìm được tâm năng hiện, cũng tìm ra tâm năng biến, sở sanh, sở hiện, sở biến, không có gì không biết!</w:t>
      </w:r>
    </w:p>
    <w:p>
      <w:pPr>
        <w:pStyle w:val="Normal"/>
        <w:ind w:firstLine="720"/>
        <w:jc w:val="both"/>
        <w:rPr>
          <w:sz w:val="28"/>
          <w:szCs w:val="28"/>
        </w:rPr>
      </w:pPr>
      <w:r>
        <w:rPr>
          <w:sz w:val="28"/>
          <w:szCs w:val="28"/>
        </w:rPr>
        <w:t>Nhà Phật dạy học không có gì khác, ngoài mục đích dạy chúng ta minh tâm kiến tánh, minh tâm kiến tánh là trở về với tự địa. Ta sanh ra từ đây, sau cùng phải trở về lại đây, trở về với tự tánh. Trở về tự tánh trong Kinh Hoa Nghiêm gọi là Diệu giác vị, quả Phật cứu cánh, Vô Thượng Chánh Đẳng Chánh Giác. Bồ tát Đẳng giác vẫn chưa được gọi là vô thượng, ở trên còn có Diệu giác. Đến Diệu giác là không còn nữa, gọi là vô thượng. Diệu giác trở về thường tịch quang, thường tịch quang là tự tánh. Phước tuệ đều viên mãn, đây gọi là vô ngại trí.</w:t>
      </w:r>
    </w:p>
    <w:p>
      <w:pPr>
        <w:pStyle w:val="Normal"/>
        <w:ind w:firstLine="720"/>
        <w:jc w:val="both"/>
        <w:rPr>
          <w:sz w:val="28"/>
          <w:szCs w:val="28"/>
        </w:rPr>
      </w:pPr>
      <w:r>
        <w:rPr>
          <w:sz w:val="28"/>
          <w:szCs w:val="28"/>
        </w:rPr>
        <w:t xml:space="preserve">Đại Tập Kinh quyển thứ nhất nói: “trí tuệ vô ngại không có biên tế, thiện giải chuyện ba đời của chúng sanh”. Trí tuệ vô ngại không có biên tế, thiện giải, chữ thiện này, chúng ta phải đặc biệt chú ý chữ này. Thiện giải là pháp vốn như vậy, không cần học tập. Ngày nay chúng ta cần phải học mới hiểu, ngài không cần, không cần được chăng? Được, có chứng minh. Quý vị thấy lục tổ Huệ Năng của Thiền tông, không được học hành, không biết chữ. Học Phật chưa từng nghe giảng kinh, chưa vào giảng đường, ngài đã khai ngộ. Canh ba nửa đêm, ngũ tổ Hoằng Nhẫn gọi ngài vào phòng phương trượng, giảng cho ngài nghe đại ý Kinh Kim Cang. Theo dự đoán của chúng tôi, nhiều nhất là hai tiếng. Nói đến câu “ưng vô sở trụ nhi sanh kỳ tâm”, ngài hoát nhiên đại ngộ. Ngài báo cáo tâm đắc của mình với Ngũ tổ, chỉ có năm câu: “Đâu ngờ tự tánh vốn tự thanh tịnh”. Đâu ngờ, nói như hiện nay là không thể ngờ rằng tự tánh, đây là kiến tánh. Không thể ngờ rằng tự tánh vốn tự thanh tịnh, xưa nay chưa từng bị nhiễm ô. “Vốn không sanh diệt”, nó không sanh không diệt. “Vốn tự đầy đủ, vốn không dao động, năng sanh vạn pháp”. Ngũ tổ nói không cần nói thêm nữa, liền truyền y bát cho ngài, trở thành tổ sư đời thứ sáu của Thiền tông, bảo ngài lập tức ra đi. Câu chuyện này xuất hiện vào thời nhà Đường. Vì sao phải đi? Đây là việc tốt, những đồng học không phục, chư vị đồng học ngày ngày nghe thầy giảng kinh, nghe không biết bao nhiêu năm rồi. Bây giờ một người bên ngoài mới đến, không biết chữ, căn bản chưa từng bước chân vào giảng đường, sao lại truyền y bát cho người đó? Mọi người không phục. Chúng ta gọi đây là đố kỵ, ngạo mạn, phải đoạt lại y bát. Vì thế nửa đêm Ngũ tổ phải đưa Lục tổ đi, bảo ngài nhanh chóng trốn đi, tránh người khác tìm được làm hại. Đây là chạy nạn. Ngài sống trong đội thợ săn 15 năm, không ai biết, làm việc cho thợ săn. Làm cơm cho những người thợ săn này, những người này cần ngài, ngài ăn rau trong nồi thịt. Thợ săn ăn thịt, ngài nấu rau trong nồi thịt của họ, ngài ăn như vậy suốt 15 năm. 15 năm sau, mọi người quên dần việc này, chướng ngại không còn, ngài mới xuất hiện. Chư vị phải biết, ngài đã khai ngộ, mời ngài giảng kinh ngài có thể giảng được tất cả các kinh, không có gì ngài không biết. Nếu trong thời đại ngày nay, có thể người ta còn mời ngài giảng văn hóa truyền thống, ngài cũng nói được. Pháp thế xuất thế gian đều không có chướng ngại, thật không thể nghĩ bàn! Đây là gì? Là trí tuệ vô ngại, vốn có trong tự tánh. Chỉ cần minh tâm kiến tánh, thế xuất thế gian này toàn thông. </w:t>
      </w:r>
    </w:p>
    <w:p>
      <w:pPr>
        <w:pStyle w:val="Normal"/>
        <w:ind w:firstLine="720"/>
        <w:jc w:val="both"/>
        <w:rPr>
          <w:sz w:val="28"/>
          <w:szCs w:val="28"/>
        </w:rPr>
      </w:pPr>
      <w:r>
        <w:rPr>
          <w:sz w:val="28"/>
          <w:szCs w:val="28"/>
        </w:rPr>
        <w:t>“</w:t>
      </w:r>
      <w:r>
        <w:rPr>
          <w:sz w:val="28"/>
          <w:szCs w:val="28"/>
        </w:rPr>
        <w:t>Trí tuệ vô ngại không có biên tế, thiện giải chuyện ba đời của chúng sanh”. Ba đời này là gì? Là quá khứ, hiện tại, vị lai, ngài biết tất cả quá khứ, vị lai của tất cả chúng sanh. Kinh Vô Lượng Thọ bản Ngụy Dịch quyển hạ nói: “đầy đủ Phật nhãn, giác ngộ pháp tánh, lấy vô ngại trí, vì người diễn thuyết”. Bản dịch của Khương Tăng Khải lưu thông rất rộng, có bốn câu kinh văn này.</w:t>
      </w:r>
    </w:p>
    <w:p>
      <w:pPr>
        <w:pStyle w:val="Normal"/>
        <w:ind w:firstLine="720"/>
        <w:jc w:val="both"/>
        <w:rPr>
          <w:sz w:val="28"/>
          <w:szCs w:val="28"/>
        </w:rPr>
      </w:pPr>
      <w:r>
        <w:rPr>
          <w:sz w:val="28"/>
          <w:szCs w:val="28"/>
        </w:rPr>
        <w:t> “</w:t>
      </w:r>
      <w:r>
        <w:rPr>
          <w:sz w:val="28"/>
          <w:szCs w:val="28"/>
        </w:rPr>
        <w:t>Phật nhãn đầy đủ, ngũ nhãn viên minh”. Chúng sanh có nhục nhãn, thiên nhân có thiên nhãn, Thanh văn có tuệ nhãn, Bồ Tát có pháp nhãn, Như Lai có Phật nhãn, đầy đủ những gì? Đầy đủ nhục nhãn, thiên nhãn, tuệ nhãn, pháp nhãn. Trên đầy đủ ở dưới, dưới không đầy đủ trên. Phàm phu chúng ta chỉ có nhục nhãn, thiên nhân có thiên nhãn. Thiên nhãn cũng có nhục nhãn, nhưng nhục nhãn không bao gồm thiên nhãn, thiên nhãn bao gồm nhục nhãn. Tuệ nhãn của A la hán bao gồm thiên nhãn, bao gồm nhục nhãn. Cho nên Phật nhãn đầy đủ, giác ngộ pháp tánh. Pháp tánh chính là tự tánh. Ý nghĩa của tự và pháp hoàn toàn tương thông. Tự tánh của tất cả pháp, pháp là tất cả pháp, tánh là tự tánh, cho nên dùng pháp tánh để khái quát, cũng chính là Phật tánh. Phật nghĩa là giác, giác ngộ pháp tánh, giác tánh. Dùng một chữ giác, một chữ tánh- giác tánh, đây là nghĩa của Phật.</w:t>
      </w:r>
    </w:p>
    <w:p>
      <w:pPr>
        <w:pStyle w:val="Normal"/>
        <w:ind w:firstLine="720"/>
        <w:jc w:val="both"/>
        <w:rPr>
          <w:sz w:val="28"/>
          <w:szCs w:val="28"/>
        </w:rPr>
      </w:pPr>
      <w:r>
        <w:rPr>
          <w:sz w:val="28"/>
          <w:szCs w:val="28"/>
        </w:rPr>
        <w:t>Pháp tánh là gì? Là năng hiện năng sanh. Pháp là tất cả các pháp khắp biến pháp giới hư không giới, không sót điều gì. Phật đều nhìn thấy, đều thấu triệt. Ngài có thể dùng trí tuệ vô ngại vì người diễn thuyết, giáo hóa chúng sanh khắp biến pháp giới hư không giới, không có chướng ngại, đây là Phật.</w:t>
      </w:r>
    </w:p>
    <w:p>
      <w:pPr>
        <w:pStyle w:val="Normal"/>
        <w:ind w:firstLine="720"/>
        <w:jc w:val="both"/>
        <w:rPr>
          <w:sz w:val="28"/>
          <w:szCs w:val="28"/>
        </w:rPr>
      </w:pPr>
      <w:r>
        <w:rPr>
          <w:sz w:val="28"/>
          <w:szCs w:val="28"/>
        </w:rPr>
        <w:t>“</w:t>
      </w:r>
      <w:r>
        <w:rPr>
          <w:sz w:val="28"/>
          <w:szCs w:val="28"/>
        </w:rPr>
        <w:t>Cho nên Pháp Tạng phát nguyện cầu trí tuệ vô ngại này, vì cửu giới chúng sanh diễn nói diệu pháp. Khế lý khế cơ, tất cả vô ngại. Bồ Tát Pháp Tạng phát nguyện cầu trí tuệ Phật, như trí tuệ vô ngại của Phật”. Phật ở đây là thầy của ngài- Thế Gian Tự Tại Vương Phật. Cầu trí tuệ, không có trí tuệ không thể độ chúng sanh. Độ chúng sanh nhất định phải có trí tuệ viên mãn, biện tài vô ngại, mới có thể dạy, mới có thể cảm hóa chúng sanh.</w:t>
      </w:r>
    </w:p>
    <w:p>
      <w:pPr>
        <w:pStyle w:val="Normal"/>
        <w:ind w:firstLine="720"/>
        <w:jc w:val="both"/>
        <w:rPr>
          <w:sz w:val="28"/>
          <w:szCs w:val="28"/>
        </w:rPr>
      </w:pPr>
      <w:r>
        <w:rPr>
          <w:sz w:val="28"/>
          <w:szCs w:val="28"/>
        </w:rPr>
        <w:t>Đối tượng là chúng sanh cửu pháp giới, phạm vi này quá lớn. Không phải cửu pháp giới của một cõi Phật, mà là vô lượng vô biên vô tận vô số, cửu pháp giới chúng sanh trong tất cả cõi nước chư Phật, chúng ta không thể tưởng tượng được. Chư vị phải biết, cảnh giới của Phật Bồ Tát, trên thực tế không khác gì chúng ta. Khác nhau chính là họ giác ngộ, chúng ta mê hoặc, sai biệt ở điểm này. Nếu chúng ta phá mê khai ngộ, cũng không có gì khác họ. Mê hoặc thật đáng thương, mê hoặc nghĩa là rất hồ đồ, không biết chân tướng sự thật, tự cho mình thông mình. Chân tâm của mình không có, chân tâm là tâm thanh tịnh, tâm bình đẳng, tâm giác, họ đều không có. Bây giờ chúng ta khởi tâm động niệm toàn nhiễm ô, không bình đẳng, tạp loạn, mê hoặc điên đảo. Chúng ta đối với chân tướng của vũ trụ, thật tướng các pháp đều thấy sai, nghĩ sai. Ý nghĩ sai lầm, dẫn đến nói sai, làm sai, đó là tạo nghiệp. Vì thế Phật, và những vị pháp thân Bồ Tát nhất định là kiến tánh, mới có thể giúp cửu pháp giới chúng sanh diễn thuyết diệu pháp. Diễn là biểu diễn, thể hiện ra cho mọi người thấy.</w:t>
      </w:r>
    </w:p>
    <w:p>
      <w:pPr>
        <w:pStyle w:val="Normal"/>
        <w:ind w:firstLine="720"/>
        <w:jc w:val="both"/>
        <w:rPr>
          <w:sz w:val="28"/>
          <w:szCs w:val="28"/>
        </w:rPr>
      </w:pPr>
      <w:r>
        <w:rPr>
          <w:sz w:val="28"/>
          <w:szCs w:val="28"/>
        </w:rPr>
        <w:t>Khi đức Thế Tôn còn tại thế, 19 tuổi biểu diễn cầu học, ngài diễn thành_hiện nay gọi là phần tử tri thức. Dùng thân phận này thị hiện tính hiếu học, phần tử tri thức hiếu học. Học suốt 12 năm, tất cả tông phái học thuật đương thời của Ấn độ ngài đều học hết. 12 năm là học hết, không còn gì để học, ngài liền biểu diễn thành Phật, nghĩa là biểu diễn thành tựu trí tuệ vô ngại, thành tựu đức năng viên mãn. Những thứ này tự tánh vốn có, chúng sanh đã mê thất. Thị hiện thành tựu ra sao? Ngài nhập định dưới cội cây bồ đề, từ trong định thị hiện xuất định. Ban đêm nhìn thấy sao trên trời, tức là lúc sao mai vừa mọc, ngài đại triệt đại ngộ, kiến tánh, làm gương cho chúng ta thấy. Năm 19 tuổi xuất gia, thị hiện cho chúng ta thấy, buông bỏ phiền não chướng. Dưới cội bồ đề_cây tất bát la về sau gọi là cây bồ đề, ngài khai ngộ dưới cội bồ đề, buông bỏ sở tri chướng. Thế nào gọi là sở tri chướng? Sở học 12 năm gọi là sở tri chướng, nếu không buông bỏ nó thì không thể kiến tánh, nó chướng ngại ta kiến tánh. Buông bỏ tất cả những gì học được trong 12 năm, tâm thanh tịnh, tâm bình đẳng, tâm giác hiện tiền, làm gương cho chúng ta noi theo, đây gọi là thành Phật. Sau khi thành Phật ngài bắt đầu dạy học, 79 tuổi nhập diệt. Dạy học suốt 49 năm chưa từng gián đoạn dù chỉ một ngày, Thế Tôn chưa hề nghỉ một ngày nào. Ngài dạy học không câu nệ hình thức, một người đến ngài dạy một người, hai người ngài cũng dạy, đoàn thể đến cũng dạy. Sau khi viên tịch, hàng đệ tử của ngài, đem diệu pháp thầy mình giảng trong suốt cuộc đời, mời ngài A nan giảng lại. Đại sự này do tôn giả Ca Diếp đứng ra chủ trì, tôn giả A nan giảng lại, 500 A la hán làm chứng, ghi chép lại biên tập thành kinh điển lưu truyền cho hậu thế. Đây là vì người diễn thuyết.</w:t>
      </w:r>
    </w:p>
    <w:p>
      <w:pPr>
        <w:pStyle w:val="Normal"/>
        <w:ind w:firstLine="720"/>
        <w:jc w:val="both"/>
        <w:rPr>
          <w:sz w:val="28"/>
          <w:szCs w:val="28"/>
        </w:rPr>
      </w:pPr>
      <w:r>
        <w:rPr>
          <w:sz w:val="28"/>
          <w:szCs w:val="28"/>
        </w:rPr>
        <w:t>“</w:t>
      </w:r>
      <w:r>
        <w:rPr>
          <w:sz w:val="28"/>
          <w:szCs w:val="28"/>
        </w:rPr>
        <w:t>Khế lý khế cơ, nhất thiết vô ngại”. Lý là tự mình chứng được, nghĩa là kiến tánh, minh tâm kiến tánh. Đây là lý thể của tất cả vạn pháp khắp biến pháp giới hư không giới. Pháp này từ đâu mà có? Không phải trong không sanh ra có, nó có đạo lý trong đó. Tất cả chúng sanh buông bỏ khởi tâm động niệm, phân biệt chấp trước liền thành Phật. Thành Phật, cảnh giới ta chứng được hoàn toàn tương đồng, cùng một lý, một tự tánh, không có hai tự tánh. Cho nên nói “trên khế hợp với lý của chư Phật”, đây gọi là khế lý. “Dưới khế hợp với căn cơ của chúng sanh”, khế cơ là gì? Là thích hợp với trình độ của chúng sanh. Trình độ chúng sanh không giống nhau, khác biệt vô cùng. Cho nên đức Phật thuyết pháp cũng có nhiều cách khác nhau. Đây gọi là gì? Gọi là pháp môn, tám vạn bốn ngàn pháp môn, vô lượng pháp môn, không có pháp môn nào không khế lý. Không khế lý thì không phải Phật pháp, pháp pháp đều khế lý, cho nên nó là pháp bình đẳng, không có sai biệt.</w:t>
      </w:r>
    </w:p>
    <w:p>
      <w:pPr>
        <w:pStyle w:val="Normal"/>
        <w:ind w:firstLine="720"/>
        <w:jc w:val="both"/>
        <w:rPr>
          <w:sz w:val="28"/>
          <w:szCs w:val="28"/>
        </w:rPr>
      </w:pPr>
      <w:r>
        <w:rPr>
          <w:sz w:val="28"/>
          <w:szCs w:val="28"/>
        </w:rPr>
        <w:t>Giáo hóa chúng sanh, hàng thượng căn một lần nghe ngàn lần ngộ. Giống như đại sư Huệ Năng trong phòng phương trượng của ngũ tổ Hoằng Nhẫn, hai tiếng đồng hồ là giải quyết mọi vấn đề, ngài đã thành Phật. Đây là bậc thượng thượng căn, hạng người này rất ít. Hàng thượng trung hạ căn phải mất một khoảng thời gian để dạy.</w:t>
      </w:r>
    </w:p>
    <w:p>
      <w:pPr>
        <w:pStyle w:val="Normal"/>
        <w:ind w:firstLine="720"/>
        <w:jc w:val="both"/>
        <w:rPr>
          <w:sz w:val="28"/>
          <w:szCs w:val="28"/>
        </w:rPr>
      </w:pPr>
      <w:r>
        <w:rPr>
          <w:sz w:val="28"/>
          <w:szCs w:val="28"/>
        </w:rPr>
        <w:t>Thế Tôn dạy học chia ra năm thời kỳ. Thời kỳ thứ nhất là thời Hoa Nghiêm, suốt hai tuần ở trong định giảng kinh, giảng Kinh Đại Phương Quảng Phật Hoa Nghiêm. Độ những ai? Độ hàng thượng thượng căn, không phải thượng thượng căn không thấy được. Ta thấy Đức Phật Thích Ca Mâu Ni ngồi thiền dưới cội bồ đề, không biết ngài đang giảng kinh. Hàng thượng thượng căn là pháp thân đại sĩ, có thể vào trong cảnh giới thiền định của Thế Tôn. Khi ta ở trong định, có thể vào trong cảnh giới của ngài, nghe ngài giảng kinh thuyết pháp. Người không có năng lực này, đức Phật tùy theo căn cơ mà dạy. Trước tiên giảng 12 năm A hàm, cấp tiểu học, đều nói về luân lý, đạo đức, nhân quả, giáo dục phổ thế. Giống như chư vị thánh nhân vậy, nói với quý vị về “cách vật, trí tri, thành ý, chánh tâm, tu thân, tề gia, trị quốc, bình thiên hạ”. Nói về những điều này, đây là giảng cho tiểu học. Đến trung học là tám năm Phương Đẳng, cộng lại là 20 năm. Có nền tảng 20 năm này, mới nói với quý vị về trí tuệ, trí tuệ viên mãn, bát nhã, Kinh Bát Nhã giảng 22 năm. Quý vị thử nghĩ xem, Đức Phật giảng kinh dạy học suốt 49 năm, dùng 22 năm giảng Kinh Bát Nhã. Thế Tôn dạy học lấy gì làm tông chỉ? Đương nhiên là Bát nhã, trí tuệ, Phật pháp là trí tuệ. Kết thúc 22 năm này gọi là tốt nghiệp, là tốt nghiệp đại học, tiếp theo là nghiên cứu sở. Tám năm nghiên cứu sở nói những gì? Giảng về Pháp Hoa, Pháp Hoa là gì? Là con đường thành Phật, pháp nhất thừa. Bát nhã là Bồ Tát, Pháp Hoa là thành Phật, vào trong hội Pháp Hoa tất cả đều thành Phật. Đây là một đời giáo hóa của Đức Phật Thích Ca Mâu Ni Phật. Thành Phật là thành gì? Là thành tựu trí tuệ viên mãn, phước đức viên mãn, phước tuệ viên mãn, tất cả vô ngại.</w:t>
      </w:r>
    </w:p>
    <w:p>
      <w:pPr>
        <w:pStyle w:val="Normal"/>
        <w:ind w:firstLine="720"/>
        <w:jc w:val="both"/>
        <w:rPr>
          <w:sz w:val="28"/>
          <w:szCs w:val="28"/>
        </w:rPr>
      </w:pPr>
      <w:r>
        <w:rPr>
          <w:sz w:val="28"/>
          <w:szCs w:val="28"/>
        </w:rPr>
        <w:t xml:space="preserve">Câu thứ hai. “Sở hành từ mẫn hành”, câu trước là “như trí tuệ vô ngại của Phật”. Trí tuệ khai phải giúp chúng sanh, không giúp chúng sanh, trí tuệ này có lợi ích gì? Cho nên tiếp theo là độ chúng sanh, những gì họ làm là từ mẫn. “Nguyện cầu những gì mình làm, có thể từ mẫn như Thế Tôn làm”. Phật là tấm gương tốt của Bồ Tát, điển hình tốt. Phật là thầy, Bồ Tát là học sinh, thầy phải làm gương tốt cho học sinh noi theo, thân hành ngôn giáo. “Thế Tôn lấy vô duyên đại từ, ai mẫn chúng sanh, giống như con mình, đảm nhiệm cứu tế, đều đăng bỉ ngạn”. Đây là nhà Phật dụng tâm giáo hóa chúng sanh, mục đích giáo hóa chúng sanh, động lực đó, điều gì thúc đẩy họ? Người thế gian làm việc, động lực là gì? Là danh, là lợi, danh lợi thúc đẩy họ. Xã hội hiện nay danh vẫn đứng thứ hai, động lực chủ yếu là lợi, không có lợi họ có làm chăng? Không làm, có lợi lộc họ liều chết để làm. Con người trong xã hội ai không thích lợi? Người có tố chất cao một chút, chúng ta gọi là người có học vấn, có đức hạnh, họ cần danh. </w:t>
      </w:r>
    </w:p>
    <w:p>
      <w:pPr>
        <w:pStyle w:val="Normal"/>
        <w:ind w:firstLine="720"/>
        <w:jc w:val="both"/>
        <w:rPr>
          <w:sz w:val="28"/>
          <w:szCs w:val="28"/>
        </w:rPr>
      </w:pPr>
      <w:r>
        <w:rPr>
          <w:sz w:val="28"/>
          <w:szCs w:val="28"/>
        </w:rPr>
        <w:t xml:space="preserve">Bồ Tát, La hán không như vậy, họ không cần danh cũng không cần lợi, nhưng họ làm tích cực hơn ai hết. Động lực này là gì? Là từ bi, tâm từ bi thúc đẩy họ. Tâm từ bi này không có điều kiện, vô duyên là không có điều kiện, điều này rất đáng nể. Tâm từ bi bình thường có điều kiện, chúng là con tôi làm sao không thương được? Phật đối với tất cả chúng sanh không có điều kiện, thật ra vẫn có điều kiện, điều kiện gì? Ngài biết, người khác không biết. Ngài biết tất cả chúng sanh với mình là nhất thể, cho nên thường nói: “vô duyên đại từ”, câu tiếp theo là “đồng thể đại bi”, đồng thể! Nói cách khác, giúp quý vị là giúp chính tôi, không phải giúp người khác, tự tha không hai. Quý vị chịu khổ, tôi nhìn thấy trong lòng rất khó chịu, vì sao vậy? Vì nhất thể, tôi không thể không quan tâm quý vị. Ví dụ tay trái tay phải của chúng ta là nhất thể, tay trái bị thương, tay phải cần băng bó cứu giúp chăng? Vì sao phải giúp nó? Vì là nhất thể, chính là đạo lý này. </w:t>
      </w:r>
    </w:p>
    <w:p>
      <w:pPr>
        <w:pStyle w:val="Normal"/>
        <w:ind w:firstLine="720"/>
        <w:jc w:val="both"/>
        <w:rPr>
          <w:sz w:val="28"/>
          <w:szCs w:val="28"/>
        </w:rPr>
      </w:pPr>
      <w:r>
        <w:rPr>
          <w:sz w:val="28"/>
          <w:szCs w:val="28"/>
        </w:rPr>
        <w:t>Chúng sanh mê thất tự tánh, không biết chúng sanh với mình là nhất thể. Như vậy là sai, đây gọi là mê. Khi nào ta giác ngộ? Ta có thể xem chúng sanh thành nhất thể, tức là giác ngộ. Chưa xem tất cả chúng sanh thành nhất thể, là ta mê, chưa giác ngộ. Đức Phật ở thế gian này, ngài xem chúng ta là nhất thể, chúng ta không như vậy. Đây nghĩa là chúng ta mê, ngài giác.</w:t>
      </w:r>
    </w:p>
    <w:p>
      <w:pPr>
        <w:pStyle w:val="Normal"/>
        <w:ind w:firstLine="720"/>
        <w:jc w:val="both"/>
        <w:rPr>
          <w:sz w:val="28"/>
          <w:szCs w:val="28"/>
        </w:rPr>
      </w:pPr>
      <w:r>
        <w:rPr>
          <w:sz w:val="28"/>
          <w:szCs w:val="28"/>
        </w:rPr>
        <w:t>Người không giác ngộ vẫn hoài nghi Phật, vì sao ngài tốt với chúng ta như thế? Phải chăng có mưu đồ? Có mục đích gì? Hoàn toàn nghĩ lệch lạc. Nhưng Phật biết, nếu quý vị có những tư tưởng này, Phật liền lìa xa, tạm thời không quan tâm đến. Nếu đối với Phật có cảm ân, cảm tạ, quan tâm, Phật thật sự đến chăm sóc quý vị, quan tâm rất nhiều. Còn như hoài nghi, ngài liền ra đi. Động lực thật sự chính là nhất thể. Nếu ngài giúp ta, nhất định giúp ta thành Phật. Sau khi thành Phật, ta hoàn toàn hiểu rõ nhất thể, mới thật sự thấu triệt chân tướng sự thật. Đối với chúng sanh mê thất tự tánh, ai mẫn thập pháp giới chúng sanh, sanh tâm ai mẫn. Xem tất cả chúng sanh như con của mình, như nghĩa là bằng nhau. Giống như bậc cha mẹ này, chỉ nuôi một đứa con, đứa con duy nhất, sao họ không thương yêu được! Dùng phương pháp này để hình dung. Đức Phật từ bi lân mẫn đối với tất cả chúng sanh, như đứa con duy nhất của thượng đế trong tôn giáo phương tây vậy. Cách nói này trong Thánh Kinh tôi tin ý nghĩa giống như kinh Phật, giống như con của mình vậy.</w:t>
      </w:r>
    </w:p>
    <w:p>
      <w:pPr>
        <w:pStyle w:val="Normal"/>
        <w:ind w:firstLine="720"/>
        <w:jc w:val="both"/>
        <w:rPr>
          <w:sz w:val="28"/>
          <w:szCs w:val="28"/>
        </w:rPr>
      </w:pPr>
      <w:r>
        <w:rPr>
          <w:sz w:val="28"/>
          <w:szCs w:val="28"/>
        </w:rPr>
        <w:t>“</w:t>
      </w:r>
      <w:r>
        <w:rPr>
          <w:sz w:val="28"/>
          <w:szCs w:val="28"/>
        </w:rPr>
        <w:t>Đảm nhiệm cứu tế”, chửng là cứu, tế cũng là cứu. Đảm nhiệm, gánh vác trách nhiệm này. Phải dạy thật tốt những chúng sanh này, khiến những chúng sanh này quay đầu. Đây chính là những gì trong tam quy y nói, quy là trở về, quay đầu, y là nương tựa. Chúng ta học Phật, bước vào cửa Phật, việc đầu tiên là quy y tam bảo. Nhưng ngày nay tam quy y chỉ hữu danh vô thực, vì sao vậy? Vì không trọng thực chất. Tam quy là có điều kiện, không phải không có điều kiện, không phải ai cũng có thể thọ được. Trong Tịnh Nghiệp Tam Phước nói với chúng ta, đó chính là điều kiện, người như thế nào mới có thể thọ tam quy? Trong kinh này thường nói “thiện nam tử thiện nữ nhơn”, thiện là tiêu chuẩn. Thiện là tiêu chuẩn gì? Là Thập Thiện Nghiệp đạo. Nếu thực hành được Thập Thiện Nghiệp đạo, mới có tư cách gọi là thiện nam tử thiện nữ nhơn, mới có tư cách tiếp thọ tam quy y, nếu không tam quy y là giả. Trước Thập Thiện Nghiệp Đạo còn có “từ tâm bất sát”, quý vị có làm được chăng? Trước từ tâm bất sát lại có “hiếu dưỡng phụ mẫu, phụng sự sư trưởng”. Quý vị xem phước thứ nhất là nền tảng của phước thứ hai, không có phước thứ nhất làm gì có phước thứ hai? Chư vị đồng học quan sát tường tận xem, hiếu dưỡng phụ mẫu, phụng sự sư trưởng thực hành như thế nào? Chính là thực hành Đệ Tử Quy. Trong Đệ Tử Quy nói đến 113 vấn đề, quý vị có làm được chăng? Đó là 113 nguyên tắc, triển khai ra là vô lượng vô biên. Thập Thiện Nghiệp Đạo của Phật giáo, tiểu thừa triển khai thành 3000 oai nghi, Bồ Tát đại thừa triển khai thành tám vạn bốn ngàn tế hạnh. Triển khai Đệ Tử Quy sẽ không ít hơn Thập Thiện. Cũng vậy trong Thái Thượng Cảm Ứng Thiên nói về quả báo thiện ác, đưa ra 195 điều, không nhiều. Đây là nền tảng của Thập Thiện Nghiệp đạo, không có nó Thập Thiện không có cơ sở, Thập Thiện không thể an lập.</w:t>
      </w:r>
    </w:p>
    <w:p>
      <w:pPr>
        <w:pStyle w:val="Normal"/>
        <w:ind w:firstLine="720"/>
        <w:jc w:val="both"/>
        <w:rPr>
          <w:sz w:val="28"/>
          <w:szCs w:val="28"/>
        </w:rPr>
      </w:pPr>
      <w:r>
        <w:rPr>
          <w:sz w:val="28"/>
          <w:szCs w:val="28"/>
        </w:rPr>
        <w:t>Phật giáo truyền đến Trung quốc, có thể cắm rể đâm chồi khai hoa kết quả, vượt qua Ấn độ. Đương thời hàng đệ tử Phật truyền pháp, truyền khắp tám phương bốn hướng trên thế giới, chỉ duy nhất ở Trung quốc thành tựu. Nguyên nhân gì? Nền tảng ở đây quá vững, nền tảng của Nho và Đạo giáo. Cho nên truyền đến các nơi trên toàn thế giới, về sau dần dần đều không còn. Có nơi truyền được hai ba trăm năm thì diệt vong, có vài nơi truyền được năm sáu trăm năm, bảy tám trăm năm, quá 1000 năm rất ít. Duy nhất ở Trung quốc truyền đến 2000 năm không suy yếu, nguyên nhân gì vậy? Nhờ Nho và Đạo giáo phò trợ, đây là chủ lưu của truyền thống văn hóa xưa, Phật pháp cũng nhập vào chủ lưu. Ngày nay nói đến truyền thống văn hóa, không thể tách rời được Nho Thích Đạo. Rời khỏi Nho Thích Đạo, truyền thống xưa không còn nữa.</w:t>
      </w:r>
    </w:p>
    <w:p>
      <w:pPr>
        <w:pStyle w:val="Normal"/>
        <w:ind w:firstLine="720"/>
        <w:jc w:val="both"/>
        <w:rPr>
          <w:sz w:val="28"/>
          <w:szCs w:val="28"/>
        </w:rPr>
      </w:pPr>
      <w:r>
        <w:rPr>
          <w:sz w:val="28"/>
          <w:szCs w:val="28"/>
        </w:rPr>
        <w:t>Chúng ta muốn học Phật, muốn được một chút thành tựu trong Phật pháp, có thể lơ là chăng? Những đồng tu trẻ tuổi, bất luận là tại gia hay xuất gia, muốn pháp tâm hoằng hộ chánh pháp, hoằng pháp, hộ pháp đều phải nắm vững bốn nền tảng. Nền tảng thứ tư là Sa Di Luật Nghi, là trong Phật pháp nói về tôn sư trọng đạo. Phật pháp là sư đạo, Nho giáo nói về hiếu đạo, sư đạo kiến lập trên nền tảng của hiếu đạo. Không có hiếu tức không có Phật, có Phật nhất định có hiếu, đạo lý này không thể không hiểu. Chúng ta xa lìa hiếu thân tôn sư, nghĩa là gốc rễ bị hư hỏng, dù nỗ lực thế nào cũng không thể thành tựu. Như gốc đại thụ rễ bị hư hoại vậy.</w:t>
      </w:r>
    </w:p>
    <w:p>
      <w:pPr>
        <w:pStyle w:val="Normal"/>
        <w:ind w:firstLine="720"/>
        <w:jc w:val="both"/>
        <w:rPr>
          <w:sz w:val="28"/>
          <w:szCs w:val="28"/>
        </w:rPr>
      </w:pPr>
      <w:r>
        <w:rPr>
          <w:sz w:val="28"/>
          <w:szCs w:val="28"/>
        </w:rPr>
        <w:t>Tịnh Nghiệp Tam Phước, đặt hiếu thân tôn sư lên hàng đầu, câu thứ nhất là “hiếu dưỡng phụ mẫu, phụng sự sư trưởng”. Con người bây giờ không chú trọng những điều này, vì thế không có nền tảng thánh hiền, cũng không có nền tảng của Phật Bồ Tát. Thời đại này không có thánh hiền xuất thế, chúng ta biết vì sao thánh hiền không thể xuất thế? Vì không có nền tảng. Thánh hiền xuất hiện trên thế gian này, cha mẹ không biết vun bồi, không biết đặt nền tảng cho họ. Tuy là thánh hiền tái sanh, cũng sống một đời rất bình thường, như vậy là sai. Khi có trí tuệ, phải phát nguyện làm việc Phật làm, “cho nên nguyện có thể làm việc Phật làm”. Việc Phật làm chính là vô duyên đại từ, đồng thể đại bi. “Đảm nhiệm cứu tế, đều đăng bỉ ngạn”, đây là việc Phật làm. “Cho nên nguyện có thể làm việc Phật làm. Câu trên là nguyện cầu trí tuệ Phật, câu này là nguyện cầu từ bi của Phật, trí và bi cùng vận hành, viên mãn khế hợp bồ đề. Hai thứ này như đôi cánh của con chim, thiếu một cũng không được”. Có trí tuệ không có từ bi, không thể lợi ích chúng sanh. Có từ bi không có trí tuệ, cũng không làm được. Cho nên nói, học Phật cần phải học hai thứ này, đầy đủ hai thứ này, tức ở đây nói “bi trí cùng vận hành, viên mãn khế hợp bồ đề”. Như vậy phải phát tâm “thường làm thầy của trời người”. Phật Bồ Tát xuất hiện ở thế gian này, thân phận gì? Thân phận là người thầy, cho nên công việc Phật Bồ Tát làm trong suốt cuộc đời là dạy học. Đức Phật Thích Ca Mâu Ni là tấm gương tốt nhất cho chúng ta, ngài không phải Tôn giáo, ngài dạy gì? Trong mỗi bộ kinh, đều có giáo dục luân lý đạo đức nhân quả. Trong kinh điển đại thừa, có giáo dục của khoa học và triết học. Luân lý, đạo đức, nhân quả, đây gọi là giáo dục phổ thế. Đây là phổ biến giáo hóa chúng sanh, giúp chúng sanh phá mê khai ngộ, lìa khổ được vui, đây là mục tiêu của giáo dục.</w:t>
      </w:r>
    </w:p>
    <w:p>
      <w:pPr>
        <w:pStyle w:val="Normal"/>
        <w:ind w:firstLine="720"/>
        <w:jc w:val="both"/>
        <w:rPr>
          <w:sz w:val="28"/>
          <w:szCs w:val="28"/>
        </w:rPr>
      </w:pPr>
      <w:r>
        <w:rPr>
          <w:sz w:val="28"/>
          <w:szCs w:val="28"/>
        </w:rPr>
        <w:t>Đối với chính mình thì sao? Nói cho chư vị biết, không có mong cầu gì cả. Không hề dính dáng đến danh văn lợi dưỡng, tâm địa thanh tịnh bình đẳng, làm mà không làm, không làm mà làm. Ứng hóa ở thế gian giáo hóa chúng sanh, có chướng ngại đối với bản thân chăng? Không có chướng ngại, vì sao không có chướng ngại? Vì không có nhiễm ô. Nếu trong này khởi tâm danh lợi, như vậy là bị tổn thương, ta đánh mất tâm thanh tịnh, đánh mất tâm bình đẳng. Đọa lạc làm phàm phu, phải trôi lăn trong luân hồi lục đạo, nghĩa là thoái chuyển. Phật Bồ Tát giáo hóa chúng sanh, vĩnh viễn là tam bất thoái. Làm sao để duy trì tam bất thoái? Chính là tam luân thể không, làm mà không làm, không làm mà làm, đây là được đại tự tại. Không phải vì danh, không phải vì lợi, người thế gian không thể hiểu được. Ngài thật tuyệt diệu, sự tuyệt diệu này người thế gian không hiểu. Người thế gian suy nghĩ lung tung, nhất định có ý đồ, chắc chắn có mục đích, nếu không vì sao ngài làm như vậy? Càng đoán càng sai, đoán sai hoàn toàn, đó gọi là tạo tội nghiệp. Thực tế mà nói, giống như cha mẹ đối với con cái vậy, họ chăm sóc con cái một cách chu đáo, họ có ý đồ chăng? Họ có mục đích chăng? Có thể có, khi mình già được con cái hiếu thuận, con cái sẽ chăm sóc. Đây là ý đồ của họ, là mục đích của họ. Đức Phật không cần, ngài không cần ta chăm sóc, không cần ta báo đáp. Điều này quả là không thể nghĩ bàn, đây đúng là không hiểu gì cả, nhưng nó thật tuyệt diệu! Đây gọi là pháp xuất thế, thật là siêu việt thế gian.</w:t>
      </w:r>
    </w:p>
    <w:p>
      <w:pPr>
        <w:pStyle w:val="Normal"/>
        <w:ind w:firstLine="720"/>
        <w:jc w:val="both"/>
        <w:rPr>
          <w:sz w:val="28"/>
          <w:szCs w:val="28"/>
        </w:rPr>
      </w:pPr>
      <w:r>
        <w:rPr>
          <w:sz w:val="28"/>
          <w:szCs w:val="28"/>
        </w:rPr>
        <w:t>“</w:t>
      </w:r>
      <w:r>
        <w:rPr>
          <w:sz w:val="28"/>
          <w:szCs w:val="28"/>
        </w:rPr>
        <w:t>Thường làm thầy của trời người”, lấy thân phận này xuất hiện tại thế gian. Người thầy, vị thầy này rất tốt, không thu học phí, không cần danh, không cần lợi, hoàn toàn là tình nguyện giáo dục. Đức Phật Thích Ca Mâu Ni là thân phận gì? Tôi thường nói, giới thiệu cho mọi người, chúng ta học Phật, không thể không biết thầy mình, điều này ban đầu đại sư Chương Gia dạy tôi. Nếu không hiểu biết về Đức Phật Thích Ca, nhất định ta đi sai đường, đi vào ngả rẽ. Cần phải hiểu về ngài trước, ngài làm gương cho chúng ta, chúng ta học Phật chính là học theo ngài.</w:t>
      </w:r>
    </w:p>
    <w:p>
      <w:pPr>
        <w:pStyle w:val="Normal"/>
        <w:ind w:firstLine="720"/>
        <w:jc w:val="both"/>
        <w:rPr>
          <w:sz w:val="28"/>
          <w:szCs w:val="28"/>
        </w:rPr>
      </w:pPr>
      <w:r>
        <w:rPr>
          <w:sz w:val="28"/>
          <w:szCs w:val="28"/>
        </w:rPr>
        <w:t>Tôi học Phật đích thực không giống với người khác, cuốn sách đầu tiên tôi xem là Thích Ca Phổ, Thích Ca Phương Chí. Nghĩa là truyện ký của Đức Phật Thích Ca Mâu Ni. Người thời nhà Đường viết, trong Đại Tạng Kinh có. Lúc tôi học là 60 năm trước, sách này không mua được, bên ngoài không lưu thông, phải làm sao? Đến chùa tìm Đại Tạng Kinh chép ra, cũng may phân lượng không nhiều lắm, bản thân chúng tôi cũng chỉ có sao chép. Lúc đó học tập rất khó khăn, nhưng học rất thiết thực. Sau khi học xong, biết Đức Phật Thích Ca Mâu Ni là con người chứ không phải thần, liền khẳng định ngài không phải Tôn giáo. Ngài giống như Khổng tử vậy, là một bậc thầy, nhưng Khổng phu tử còn thu một ít học phí, ngài không thu học phí. Chúng ta khẳng định thân phận Đức Phật Thích Ca Mâu Ni, hiện nay gọi là nhà giáo dục văn hóa xã hội đa nguyên, đây là thân phận của ngài. Sự nghiệp trong đời ngài, là người công tác từ thiện về giáo dục văn hóa đa nguyên. Ngài dạy học không thu học phí, làm từ thiện, là thân phận như thế. Chúng ta đã hiểu về ngài, muốn học tập theo ngài, cũng phải đầy đủ thân phận này, giáo dục văn hóa xã hội đa nguyên, làm công việc này. Toàn tâm toàn ý thúc đẩy, lợi ích tất cả chúng sanh, xa lìa danh văn lợi dưỡng, như vậy mới học được! Đây là yêu cầu của Đức Phật Thích Ca đối với chúng ta, bằng không ngài làm gương như vậy để làm gì? Ngài làm gương là thân giáo, kinh điển là ngôn giáo, thân hành ngôn giáo. Hai điều này là viên dung, không thể tách rời nhau, tách rời là sai.</w:t>
      </w:r>
    </w:p>
    <w:p>
      <w:pPr>
        <w:pStyle w:val="Normal"/>
        <w:ind w:firstLine="720"/>
        <w:jc w:val="both"/>
        <w:rPr>
          <w:sz w:val="28"/>
          <w:szCs w:val="28"/>
        </w:rPr>
      </w:pPr>
      <w:r>
        <w:rPr>
          <w:sz w:val="28"/>
          <w:szCs w:val="28"/>
        </w:rPr>
        <w:t>“</w:t>
      </w:r>
      <w:r>
        <w:rPr>
          <w:sz w:val="28"/>
          <w:szCs w:val="28"/>
        </w:rPr>
        <w:t>Thiên Nhân Sư, là một trong mười danh hiệu của Như lai”. Những danh hiệu này đều là tán thán Đức Phật, vì thế ngài có mười hiệu. Kinh Hoa Nghiêm dùng số mười biểu trưng cho sự viên mãn, cho nên số mười không phải là chữ số, mà là tán thán một cách viên mãn, ngài là sư biểu của cõi trời và nhân gian. “Được làm tam giới hùng”, tam giới hùng nghĩa là gì? “Cũng là đức hiệu của Phật”, cũng là từ tán thán ngài. Tam giới, ở sau có.</w:t>
      </w:r>
    </w:p>
    <w:p>
      <w:pPr>
        <w:pStyle w:val="Normal"/>
        <w:ind w:firstLine="720"/>
        <w:jc w:val="both"/>
        <w:rPr>
          <w:sz w:val="28"/>
          <w:szCs w:val="28"/>
        </w:rPr>
      </w:pPr>
      <w:r>
        <w:rPr>
          <w:sz w:val="28"/>
          <w:szCs w:val="28"/>
        </w:rPr>
        <w:t>Bên dưới giải thích. “Tam giới là dục giới, sắc giới, vô sắc giới”, đây là lục đạo. Hùng nghĩa là gì? Phẩm Phương Tiện Kinh Pháp Hoa nói: “thế hùng không thể đo lường”. Tịnh Ảnh Sớ nói: “thế hùng là tên gọi khác của Phật”, cũng là tán thán. Hùng người xưa gọi là anh hùng, anh hùng là ai? Nghĩa là gì? Là người khác không làm được, họ làm được, đây gọi là hùng. Việc gì người khác không làm được? Liễu sanh tử, xuất tam giới, người bình thường không làm được, thiên nhân cũng không làm được. Quý vị xem người trong dục giới của tam giới, dục giới rất đáng thương không ra khỏi dục giới. Ra khỏi dục giới là sắc giới, ra khỏi sắc giới là vô sắc giới. Nhưng tam giới đều ở trong lục đạo, ta không thể vượt thoát luân hồi lục đạo. Phật vượt ra được, điều này không có gì để nói, ngài đúng là đại anh hùng.</w:t>
      </w:r>
    </w:p>
    <w:p>
      <w:pPr>
        <w:pStyle w:val="Normal"/>
        <w:ind w:firstLine="720"/>
        <w:jc w:val="both"/>
        <w:rPr>
          <w:sz w:val="28"/>
          <w:szCs w:val="28"/>
        </w:rPr>
      </w:pPr>
      <w:r>
        <w:rPr>
          <w:sz w:val="28"/>
          <w:szCs w:val="28"/>
        </w:rPr>
        <w:t xml:space="preserve">Lúc Đức Phật còn tại thế, suốt đời không ở nơi nào cố định, đa phần đều ở ngoài trời nơi hoang dã. Sau khi Phật diệt độ, không tệ, quý vị thấy xây không biết bao nhiêu ngôi chùa lớn, nơi đại hùng bảo điện thờ tôn tượng ngài, đây là người đời sau tưởng nhớ. Điện thờ Phật gọi là đại hùng bảo điện, bảo điện của bậc đại anh hùng. Đại anh hùng tức là ngài có thể làm được việc mà người khác không làm được. Tam giới lục đạo khổ, tam giới đều đau khổ, không đoạn được khổ, Phật đoạn được, đây đều là sự nghiệp của bậc anh hùng. Dục giới có tám khổ, sắc giới có hoại khổ, vô sắc giới có hành khổ, ba loại khổ này Phật đều không có. Khổ là quả, khổ từ đâu mà có? Khổ do phiền não tạo ra. Khổ trong tam giới do kiến tư phiền não mà có, nghĩa là nói ta đối với tình huống thực tế trong tam giới đã thấy sai, nghĩ sai. </w:t>
      </w:r>
    </w:p>
    <w:p>
      <w:pPr>
        <w:pStyle w:val="Normal"/>
        <w:ind w:firstLine="720"/>
        <w:jc w:val="both"/>
        <w:rPr>
          <w:sz w:val="28"/>
          <w:szCs w:val="28"/>
        </w:rPr>
      </w:pPr>
      <w:r>
        <w:rPr>
          <w:sz w:val="28"/>
          <w:szCs w:val="28"/>
        </w:rPr>
        <w:t>Chân tướng của tam giới là gì? Kinh Kim Cang nói rất hay: “tất cả pháp hữu vi, như mộng huyễn bào ảnh”. Trong Chứng Đạo Ca đại sư Vĩnh Gia nói: “mộng lý minh minh hữu lục thú, giác hậu không không vô đại thiên”. Đã nói rõ chân tướng của tam giới, tam giới như một giấc mộng. Chư Phật Bồ Tát ứng hóa trong tam giới, giảng kinh thuyết pháp khuyên dạy chúng sanh. Các bậc cổ đức gọi họ là du hí nhân gian, Phật sự trong mộng. Nói quá hay, không phải thật, hà tất coi đó là thật? Coi như thật là sai, không được coi là thật.</w:t>
      </w:r>
    </w:p>
    <w:p>
      <w:pPr>
        <w:pStyle w:val="Normal"/>
        <w:ind w:firstLine="720"/>
        <w:jc w:val="both"/>
        <w:rPr>
          <w:sz w:val="28"/>
          <w:szCs w:val="28"/>
        </w:rPr>
      </w:pPr>
      <w:r>
        <w:rPr>
          <w:sz w:val="28"/>
          <w:szCs w:val="28"/>
        </w:rPr>
        <w:t>Phật Bồ Tát ứng hóa tại nhân gian, họ không hề lưu luyến thế gian này. Không cần danh, không cần lợi, không cần gì cả, họ không bị dính mắc, dính mắc một chút tức bị nhiễm ô, tâm thanh tịnh không còn. Sự việc không tính thành bại, chỉ nổ lực làm. Việc tốt cố gắng làm, làm thành tựu chúng sanh có phước, làm không thành công chúng sanh không có phước, không liên quan gì đến mình. Tận tâm tận lực công đức sẽ viên mãn. Không phải làm việc xong như vậy coi là viên mãn, không phải vậy.</w:t>
      </w:r>
    </w:p>
    <w:p>
      <w:pPr>
        <w:pStyle w:val="Normal"/>
        <w:ind w:firstLine="720"/>
        <w:jc w:val="both"/>
        <w:rPr>
          <w:sz w:val="28"/>
          <w:szCs w:val="28"/>
        </w:rPr>
      </w:pPr>
      <w:r>
        <w:rPr>
          <w:sz w:val="28"/>
          <w:szCs w:val="28"/>
        </w:rPr>
        <w:t>Kinh Lăng Nghiêm nói rất hay: “Phát ý viên thành, công đức viên mãn”. Trong tâm có thật, công đức liền viên mãn. Không cần là sự, sự có nhân duyên không giống nhau.</w:t>
      </w:r>
    </w:p>
    <w:p>
      <w:pPr>
        <w:pStyle w:val="Normal"/>
        <w:ind w:firstLine="720"/>
        <w:jc w:val="both"/>
        <w:rPr>
          <w:sz w:val="28"/>
          <w:szCs w:val="28"/>
        </w:rPr>
      </w:pPr>
      <w:r>
        <w:rPr>
          <w:sz w:val="28"/>
          <w:szCs w:val="28"/>
        </w:rPr>
        <w:t>Mấy năm trước, chúng tôi thành lập trung tâm văn hóa tại thị trấn Thang trì, thí nghiệm dạy Đệ Tử Quy, thí nghiệm thành công. Tuy ba năm là đóng cửa, nhưng công đức viên mãn. Không phải chúng ta không làm, mà phải tùy duyên. Nhân duyên đầy đủ làm một cách hoan hỷ, duyên không đầy đủ lập tức buông bỏ, không lưu lại chút dấu vết nào, đây mới là đại viên mãn.</w:t>
      </w:r>
    </w:p>
    <w:p>
      <w:pPr>
        <w:pStyle w:val="Normal"/>
        <w:ind w:firstLine="720"/>
        <w:jc w:val="both"/>
        <w:rPr>
          <w:sz w:val="28"/>
          <w:szCs w:val="28"/>
        </w:rPr>
      </w:pPr>
      <w:r>
        <w:rPr>
          <w:sz w:val="28"/>
          <w:szCs w:val="28"/>
        </w:rPr>
        <w:t>Ngày nay thế giới hỗn loạn, địa cầu thiên tai dồn dập, chúng ta thấy chúng sanh rất đau khổ, chúng sanh đang tạo nghiệp. Trong mấy năm gần đây, đại diện trường học tham gia không ít lần hội nghị hòa bình của Liên Hiệp Quốc. Cơ duyên này khiến chúng tôi quen rất nhiều chuyên gia học giả, cũng quen rất nhiều các bậc lãnh đạo của quốc gia. Chúng tôi rất cảm động, rất khâm phục, họ rất có tâm cầu trị. Hy vọng thiên hạ đại trị, xã hội an định, thế giới hòa bình, người người đều có đời sống hạnh phúc. Chúng tôi tiếp xúc đều rất cảm động, nhưng tìm không ra phương pháp.</w:t>
      </w:r>
    </w:p>
    <w:p>
      <w:pPr>
        <w:pStyle w:val="Normal"/>
        <w:ind w:firstLine="720"/>
        <w:jc w:val="both"/>
        <w:rPr>
          <w:sz w:val="28"/>
          <w:szCs w:val="28"/>
        </w:rPr>
      </w:pPr>
      <w:r>
        <w:rPr>
          <w:sz w:val="28"/>
          <w:szCs w:val="28"/>
        </w:rPr>
        <w:t>Thân phận ngày nay của chúng tôi, bây giờ gọi là người ngoài. Đây là sự nghiệp của thế gian, phải buông bỏ, buông bỏ thật sự, nhưng quý vị có tâm từ bi chăng? Nếu có chút tâm từ bi, quý vị thấy như vậy không cảm thấy khó chịu ư? Cho nên có nhân duyên chúng ta phải giúp, không có duyên mỗi ngày chúng ta tu học, nương theo kinh điển tu học, niệm Phật, hồi hướng công đức này cho họ. Đây chính là vô duyên đại từ, đồng thể đại bi. Chúng ta đang làm, nhưng phải nghĩ ra phương pháp.</w:t>
      </w:r>
    </w:p>
    <w:p>
      <w:pPr>
        <w:pStyle w:val="Normal"/>
        <w:ind w:firstLine="720"/>
        <w:jc w:val="both"/>
        <w:rPr>
          <w:sz w:val="28"/>
          <w:szCs w:val="28"/>
        </w:rPr>
      </w:pPr>
      <w:r>
        <w:rPr>
          <w:sz w:val="28"/>
          <w:szCs w:val="28"/>
        </w:rPr>
        <w:t>Mấy tháng gần đây, khi tôi trị bệnh nha chu ở Cao Hùng, xem cuốn sách Chư Tử Trị Yếu, chúng tôi mới biết khi Đường Thái Tông còn tại thế, biên tập một bộ bảo điển trị nước, gọi là Quần Thư Trị Yếu. Tôi biết có bộ sách này, rất muốn tìm nhưng không có, vì bộ sách này trong Tứ Khố không có. Đường Tống Nguyên Minh Thanh, trong sách sử năm triều đại này, trong Nghệ Văn Chí cũng không có, không nhắc đến nó. Tôi không biết làm thế nào, rõ ràng có bộ sách này, sao lại không thấy? Khi tôi giảng kinh có nhắc đến một hai lần, may mắn, những vị đồng học có tâm, qua mạng, qua ti vi nghe tôi giảng kinh, mọi người tìm giúp tôi rồi gởi đến. Tôi rất cảm kích chư vị đồng học đã làm việc này. Mở ra xem là bản của đầu năm dân quốc, xem mấy bài tựa ở trước mới biết. Sau khi nhà Đường mất nước, cuốn sách này thất truyền, ở Nhật bản có. Do đó chúng tôi biết, bộ sách này_Nhà Đường là thịnh thế, Nhật bản, Hàn quốc, Việt nam, người của các nước này đến lưu học rất đông, khi về họ mang theo những bộ sách này. Thời nhà Đường chưa có thuật in ấn, toàn là bản viết tay, thuật in ấn phát minh vào thời nhà Tống, đều là bản viết tay. Bản viết tay, chúng ta biết phân lượng không nhiều, rất ít, rất dễ thất truyền. Không như hiện nay thuật in ấn phát triển, rất nhanh chóng có thể in được mấy mươi vạn cuốn. Bởi vậy sau khi chúng tôi nhận được vui mừng vô tận, liền tìm đến nhà sách quen thuộc, nhà sách Thế Giới ở Đài Loan. Nhờ họ in 10 ngàn bộ, như vậy về sau không bị thất truyền. Mười ngàn bộ sách này tôi muốn tặng cho mỗi quốc gia, tặng cho người lãnh đạo, họ có thể đưa vào trong thư viện các trường đại học, đưa vào trong thư viện quốc gia.</w:t>
      </w:r>
    </w:p>
    <w:p>
      <w:pPr>
        <w:pStyle w:val="Normal"/>
        <w:ind w:firstLine="720"/>
        <w:jc w:val="both"/>
        <w:rPr>
          <w:sz w:val="28"/>
          <w:szCs w:val="28"/>
        </w:rPr>
      </w:pPr>
      <w:r>
        <w:rPr>
          <w:sz w:val="28"/>
          <w:szCs w:val="28"/>
        </w:rPr>
        <w:t>Thời nhà Đường trong lịch sử, là thời đại thịnh thế nổi tiếng nhất. Ngày nay trên toàn thế giới, nhiều nơi Hoa kiều ở đều có phố Đường Nhân, nó không gọi là phố Hán Nhân mà gọi là phố Đường Nhân. Đường xuất phát từ đâu? Chính là thời nhà Đường. Lý luận phương pháp kinh nghiệm trị quốc của thời đại này, đều ở trong bộ sách này. Bộ sách này phân lượng không nhiều, tất cả có khoảng 50 vạn chữ, có thể làm tài liệu tham khảo cho những bậc chí sĩ yêu nước.</w:t>
      </w:r>
    </w:p>
    <w:p>
      <w:pPr>
        <w:pStyle w:val="Normal"/>
        <w:ind w:firstLine="720"/>
        <w:jc w:val="both"/>
        <w:rPr>
          <w:sz w:val="28"/>
          <w:szCs w:val="28"/>
        </w:rPr>
      </w:pPr>
      <w:r>
        <w:rPr>
          <w:sz w:val="28"/>
          <w:szCs w:val="28"/>
        </w:rPr>
        <w:t>Đây là người ngoại như chúng tôi, cống hiến một chút cho những nhà chính trị, phụng hiến cho họ. Việc này chỉ làm đến đây thôi, ngoài ra chúng tôi không dính dáng đến. Tuổi tác của tôi đã lớn, muốn tôi làm cũng làm không nổi, không đủ thể lực. Những năm còn lại niệm Phật, giảng kinh dạy học, ngoài việc này ra tôi không muốn tham gia bất lỳ hoạt động nào, trở về nghề chính của chúng tôi. Phương thức của Đức Phật Thích Ca Mâu Ni là giảng kinh dạy học. Niệm Phật cầu sanh Tịnh độ, chúng ta mới thật sự đạt được đại viên mãn.</w:t>
      </w:r>
    </w:p>
    <w:p>
      <w:pPr>
        <w:pStyle w:val="Normal"/>
        <w:ind w:firstLine="720"/>
        <w:jc w:val="both"/>
        <w:rPr>
          <w:sz w:val="28"/>
          <w:szCs w:val="28"/>
        </w:rPr>
      </w:pPr>
      <w:r>
        <w:rPr>
          <w:sz w:val="28"/>
          <w:szCs w:val="28"/>
        </w:rPr>
        <w:t>Chúng ta xem tiếp phần chú giải. “Phật đoạn tận tất cả phiền não, cho nên gọi là đại hùng trong tam giới”. Hay nói cách khác, đoạn tận phiền não là việc không đơn giản. Đức Phật dạy, đoạn kiến tư phiền não chứng được quả A la hán, đoạn trần sa phiền não chứng được quả vị Bồ Tát, đoạn vô minh phiền não tức thành Phật. Phật, Bồ Tát, A la hán là danh xưng của ba học vị trong Phật pháp. Mọi người đều có thể đạt được, quý vị chịu đoạn cũng đạt được, không cần người ta phong danh hiệu, tự ta thành tựu được. Đoạn tận kiến tư phiền não quý vị chính là A la hán, Chư Phật Như Lai đều thừa nhận, lục đạo không còn. Đoạn tận trần sa phiền não tức thành Bồ Tát, cao hơn A la hán, trong tứ thánh pháp giới, không phải hai giới bên dưới, mà là hai giới ở trên. Phật, Bồ Tát trong tứ thánh pháp giới. Nếu đoạn tận vô minh phiền não, tứ thánh pháp giới không còn, biến mất. Như tỉnh lại sau giấc mộng vậy, cảnh giới trong mộng không còn, tỉnh dậy là thế giới gì? Là cõi thật báo trang nghiêm của Chư Phật Như lai. Nói đến chư Phật Như Lai quý vị có một phần, cũng chính là cõi thật báo trang nghiêm của chính mình, vấn đề là như vậy. Tất cả pháp không lìa tự tánh, tất cả pháp không lìa tự tâm, là tâm tánh mình biến hiện ra. Tu hành trong Phật pháp, công phu thật sự không gì khác, chính là đoạn tận phiền não. Ba loại lớn phiền não này phải đoạn tận hết, không những là đại hùng tam giới, mà là đại hùng của thập pháp giới. Tam giới chỉ có lục đạo, không bao gồm mười pháp giới.</w:t>
      </w:r>
    </w:p>
    <w:p>
      <w:pPr>
        <w:pStyle w:val="Normal"/>
        <w:ind w:firstLine="720"/>
        <w:jc w:val="both"/>
        <w:rPr>
          <w:sz w:val="28"/>
          <w:szCs w:val="28"/>
        </w:rPr>
      </w:pPr>
      <w:r>
        <w:rPr>
          <w:sz w:val="28"/>
          <w:szCs w:val="28"/>
        </w:rPr>
        <w:t>“</w:t>
      </w:r>
      <w:r>
        <w:rPr>
          <w:sz w:val="28"/>
          <w:szCs w:val="28"/>
        </w:rPr>
        <w:t xml:space="preserve">Tóm lại, đoạn này là tổng kết của đại nguyện”, đại nguyện là 48 nguyện. “Ở trên nói về trí vô ngại, tức là cầu trí tuệ, từ làm việc từ mẫn trở xuống là biểu trưng cho thệ nguyện. Hội Sớ nói, nguyện là dẫn đường của vạn hạnh”. Nó ở trước dẫn dắt hành động của chúng ta, nó ở trước dẫn dắt ta. Hay nói cách khác, hành của mình có phương hướng, có mục đích, đây là chánh hạnh. </w:t>
      </w:r>
    </w:p>
    <w:p>
      <w:pPr>
        <w:pStyle w:val="Normal"/>
        <w:ind w:firstLine="720"/>
        <w:jc w:val="both"/>
        <w:rPr>
          <w:sz w:val="28"/>
          <w:szCs w:val="28"/>
        </w:rPr>
      </w:pPr>
      <w:r>
        <w:rPr>
          <w:sz w:val="28"/>
          <w:szCs w:val="28"/>
        </w:rPr>
        <w:t>Hành của chúng ta là chuyên tu Tịnh độ, trước khi chưa chuyên tu Tịnh độ, chúng ta học tập rộng rãi, kinh điển các tông phái đều có học. Vì sao vậy? Để chọn phương hướng, mục tiêu cho mình. Mục tiêu chỉ có một, đó chính là đại bát niết bàn, tức là minh tâm kiến tánh, kiến tánh thành Phật, đây là mục tiêu của chúng ta. Dùng phương pháp gì để đạt đến mục tiêu này? Đó chính là tám vạn tế hạnh. Chúng ta xem các tông các phái đều cảm thấy khó khăn, vì sao vậy? Vì phải đoạn phiền não. Sau cùng chúng ta gặp Tịnh độ, hoan hỷ vô tận, vì sao vậy? Vì Tịnh độ không cần đoạn phiền não cũng có thể thành tựu, điều này không thể nghĩ bàn. Chúng ta chọn pháp môn này, chọn pháp môn này chắc chắn có sự thành tựu, chọn các pháp môn khác không có gì chắc chắn.</w:t>
      </w:r>
    </w:p>
    <w:p>
      <w:pPr>
        <w:pStyle w:val="Normal"/>
        <w:ind w:firstLine="720"/>
        <w:jc w:val="both"/>
        <w:rPr>
          <w:sz w:val="28"/>
          <w:szCs w:val="28"/>
        </w:rPr>
      </w:pPr>
      <w:r>
        <w:rPr>
          <w:sz w:val="28"/>
          <w:szCs w:val="28"/>
        </w:rPr>
        <w:t>Hôm nay thời gian đã hết, ý này chưa giảng hết, ngày mai chúng ta học tiếp đoạn này.</w:t>
      </w:r>
    </w:p>
    <w:p>
      <w:pPr>
        <w:pStyle w:val="Normal"/>
        <w:ind w:firstLine="720"/>
        <w:jc w:val="both"/>
        <w:rPr>
          <w:sz w:val="28"/>
          <w:szCs w:val="28"/>
        </w:rPr>
      </w:pPr>
      <w:r>
        <w:rPr>
          <w:sz w:val="28"/>
          <w:szCs w:val="28"/>
        </w:rPr>
        <w:t>Hết tập 268</w:t>
      </w:r>
    </w:p>
    <w:p>
      <w:pPr>
        <w:pStyle w:val="Normal"/>
        <w:ind w:firstLine="720"/>
        <w:jc w:val="both"/>
        <w:rPr>
          <w:sz w:val="28"/>
          <w:szCs w:val="28"/>
        </w:rPr>
      </w:pPr>
      <w:r>
        <w:rPr>
          <w:sz w:val="28"/>
          <w:szCs w:val="28"/>
        </w:rPr>
        <w:t>Tịnh Độ Đại Kinh Giải Diễn Nghĩa               Tập 269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6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inh Minh</w:t>
      </w:r>
    </w:p>
    <w:p>
      <w:pPr>
        <w:pStyle w:val="Normal"/>
        <w:ind w:firstLine="720"/>
        <w:jc w:val="both"/>
        <w:rPr>
          <w:sz w:val="28"/>
          <w:szCs w:val="28"/>
        </w:rPr>
      </w:pPr>
      <w:r>
        <w:rPr>
          <w:sz w:val="28"/>
          <w:szCs w:val="28"/>
        </w:rPr>
        <w:t>Thời gian: 07.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26, hàng thứ bảy, bắt đầu từ chữ thứ ba.</w:t>
      </w:r>
    </w:p>
    <w:p>
      <w:pPr>
        <w:pStyle w:val="Normal"/>
        <w:ind w:firstLine="720"/>
        <w:jc w:val="both"/>
        <w:rPr>
          <w:sz w:val="28"/>
          <w:szCs w:val="28"/>
        </w:rPr>
      </w:pPr>
      <w:r>
        <w:rPr>
          <w:sz w:val="28"/>
          <w:szCs w:val="28"/>
        </w:rPr>
        <w:t>“</w:t>
      </w:r>
      <w:r>
        <w:rPr>
          <w:sz w:val="28"/>
          <w:szCs w:val="28"/>
        </w:rPr>
        <w:t>Tóm lại, đoạn này là tổng kết của đại nguyện. Ở trên nói về trí vô ngại tức là cầu trí tuệ, từ câu làm việc từ mẫn trở xuống là biểu trưng cho thệ nguyện. Hội Sớ nói, nguyện là dẫn đường của vạn hạnh, tuệ tức đôi mắt của Phật đạo. Nguyện để dẫn dắt nhân hành, tuệ để chiếu soi Phật đạo. Nguyện tuệ thành tựu viên mãn, tức gọi là Như Lai, cho nên được làm tam giới hùng”.</w:t>
      </w:r>
    </w:p>
    <w:p>
      <w:pPr>
        <w:pStyle w:val="Normal"/>
        <w:ind w:firstLine="720"/>
        <w:jc w:val="both"/>
        <w:rPr>
          <w:sz w:val="28"/>
          <w:szCs w:val="28"/>
        </w:rPr>
      </w:pPr>
      <w:r>
        <w:rPr>
          <w:sz w:val="28"/>
          <w:szCs w:val="28"/>
        </w:rPr>
        <w:t>Chúng ta xem đoạn này, đây là ý nghĩa mà Niệm Lão tổng kết câu kinh văn này. Ông nói đoạn này là tổng kết của đại nguyện, ở trên nói trí vô ngại, cầu trí tuệ, làm việc từ mẫn trở xuống là biểu trưng thệ nguyện. Trong Hội Sớ nói, nguyện là dẫn đường của vạn hạnh. Nguyện chính là hy vọng, mong cầu của chúng ta, là phương hướng và mục tiêu của mình. Có nguyện, nỗ lực sẽ có thành quả. Nếu không có nguyện giống như thuyền đi trên biển cả, không có phương hướng, không có mục tiêu, rốt cuộc nó đi về đâu? Con người ở đời, nếu có phương hướng, có mục tiêu, họ nhất định thành tựu. Bất luận là pháp thế hay xuất thế, bất luận là ngành nghề nào, họ nhất định có thành tựu khả quan. Còn như không có phương hướng, không có mục tiêu, suốt đời dù nỗ lực đến đâu, phấn đấu đến đâu, sau cùng vẫn không thành tựu. Những sự thật này đều phơi bày trước mắt chúng ta, khoảng tuổi trung niên trở lên nhận thấy rất rõ ràng điều này. Phàm những người thành công, từ nhỏ nhất định có tiên nhân dạy bảo, có thiện hữu giúp họ, bản thân họ cũng xác định phương hướng mục tiêu. Cổ nhân thường nói, mười năm có thành tựu. Nhất định có thành tựu, học Phật cũng không ngoại lệ. Nếu gặp chân thiện tri thức, bản thân có thiện căn, có phước đức, mười năm chuyển phàm thành thánh, trường hợp này rất nhiều trong lịch sử. Họ có thể thành tựu, vì sao chúng ta không thể thành tựu? Bình tâm tư duy, quan sát, phản tỉnh sẽ hiểu. Sau khi hiểu rõ, nếu xác định phương hướng mục tiêu, thêm mười năm nữa vẫn có thể thành tựu. Nếu bỏ lơ nhân duyên tốt, thành tựu rất có giới hạn. Người học Phật không thể không có nguyện, pháp thế gian gọi là không thể không có chí, chí và nguyện là cùng một vấn đề.</w:t>
      </w:r>
    </w:p>
    <w:p>
      <w:pPr>
        <w:pStyle w:val="Normal"/>
        <w:ind w:firstLine="720"/>
        <w:jc w:val="both"/>
        <w:rPr>
          <w:sz w:val="28"/>
          <w:szCs w:val="28"/>
        </w:rPr>
      </w:pPr>
      <w:r>
        <w:rPr>
          <w:sz w:val="28"/>
          <w:szCs w:val="28"/>
        </w:rPr>
        <w:t xml:space="preserve">Khổng phu tử 15 tuổi nuôi chí học tập, ông có phương hướng, có mục tiêu. “Tam thập nhi lập”, 30 tuổi là thành tựu, thành tựu gì? Trở thành thánh nhân. Cổ nhân khiêm tốn, xưng thánh hiền quân tử. Từ một phàm phu, người bình phàm, có thể đạt đến tầng lớp quân tử. Quân tử tức là thánh hiền, nâng cao lên là hiền nhân, tiếp tục lên cao nữa là thánh nhân. Có chí, ý chí này rất quan trọng. </w:t>
      </w:r>
    </w:p>
    <w:p>
      <w:pPr>
        <w:pStyle w:val="Normal"/>
        <w:ind w:firstLine="720"/>
        <w:jc w:val="both"/>
        <w:rPr>
          <w:sz w:val="28"/>
          <w:szCs w:val="28"/>
        </w:rPr>
      </w:pPr>
      <w:r>
        <w:rPr>
          <w:sz w:val="28"/>
          <w:szCs w:val="28"/>
        </w:rPr>
        <w:t>Học Phật phải có nguyện, có nguyện mới thật sự có thành tựu. Phát nguyện hoằng pháp lợi sanh, tục Phật tuệ mạng. Tôi tin rằng nhiều người đồng tu trẻ tuổi, phát tâm xuất gia, đều có chí nguyện này. Vì sao mười mấy hai mươi năm trôi qua, không có thành tựu? Không thể nói không có nguyện, nguyên nhân là không nỗ lực thực hiện nguyện. Chúng ta lại hỏi vì sao không thể thực hiện? Vì tình dục, đây là phiền não lớn, chưa buông bỏ. Trong pháp thế xuất thế gian, chưa học căn bản giáo dục. Vấn đề này có, ít nhất có thể truy cứu về 200 năm trước. 100 đầu của 200 năm đó, vẫn còn người nói, nhưng người thực hành rất ít, 100 năm sau đến người nói cũng không có. Nhưng trong 200 năm nay, vẫn có người thành tựu, chẳng qua số lượng so với ngày xưa thì quá ít, đây là thật. Do đây có thể biết, cổ nhân nói không sai, việc do con người làm. Hay nói cách khác, phải chính mình gánh trách nhiệm, không được oán trời trách người. Đây chính là chí nguyện có kiên định hay không, gặp trắc trở có thoái tâm không? Đây là then chốt. Bất luận gặp trắc trở gì đều không nản chí, đều không thay đổi. Người này đã thành công, họ nhất định thành công. Gặp trắc trở liền thoái tâm, gặp chướng duyên liền oán hận, đây là người có thỉ không có chung, nhân tố đầu tiên không thể thành tựu, không thể giữ vững chí nguyện mình đến cuối cùng.</w:t>
      </w:r>
    </w:p>
    <w:p>
      <w:pPr>
        <w:pStyle w:val="Normal"/>
        <w:ind w:firstLine="720"/>
        <w:jc w:val="both"/>
        <w:rPr>
          <w:sz w:val="28"/>
          <w:szCs w:val="28"/>
        </w:rPr>
      </w:pPr>
      <w:r>
        <w:rPr>
          <w:sz w:val="28"/>
          <w:szCs w:val="28"/>
        </w:rPr>
        <w:t>Nguyện là dẫn đường của hạnh, tuệ là con mắt của Phật đạo, điều này rất quan trọng. Đặc biệt là khi gặp khó khăn, ta có tuệ nhãn, có năng lực phân biệt phương hướng, có thể phân biệt chánh tà, có thể phân biệt thiệt hơn, cho nên có thể hướng đến điều lành tránh điều dữ.</w:t>
      </w:r>
    </w:p>
    <w:p>
      <w:pPr>
        <w:pStyle w:val="Normal"/>
        <w:ind w:firstLine="720"/>
        <w:jc w:val="both"/>
        <w:rPr>
          <w:sz w:val="28"/>
          <w:szCs w:val="28"/>
        </w:rPr>
      </w:pPr>
      <w:r>
        <w:rPr>
          <w:sz w:val="28"/>
          <w:szCs w:val="28"/>
        </w:rPr>
        <w:t xml:space="preserve">Bên dưới nói: “Nguyện dẫn dắt cho nhân hành”. Nhân là nhân địa, khi mới học nó dẫn dắt ta. “Tuệ chiếu soi Phật đạo”, ta nắm bắt được con đường thành Phật này. Con đường thành Phật là gì? Là nhất môn thâm nhập, trường thời huân tu. Điều khó khăn nhất, Phật pháp có rất nhiều pháp môn, pháp môn nào khế hợp với căn cơ của mình? Sự chọn lựa này không dễ, đây là trí tuệ. Bản thân không có trí tuệ, cũng không có chân thiện tri thức giúp. Lúc này chúng ta đối với pháp môn, có thể thử một chút, xem có thích hợp căn tánh của mình hay không, không được miễn cưỡng. Thuận theo căn tánh mình, thích hợp trình độ của mình, học tập không khó khăn, thì có thể thử, thử từng thứ một. Thời gian khoảng mấy năm, đại khái đều đã rõ ràng minh bạch, sau đó hạ quyết tâm chọn một pháp môn. Đây là nhất môn thâm nhập, trường thời huân tu, là quá trình cần trải qua của đại đa số đồng tu. Phải lãng phí mất một thời gian. Tâm quyết định phát càng sớm thì thành tựu càng nhanh chóng. </w:t>
      </w:r>
    </w:p>
    <w:p>
      <w:pPr>
        <w:pStyle w:val="Normal"/>
        <w:ind w:firstLine="720"/>
        <w:jc w:val="both"/>
        <w:rPr>
          <w:sz w:val="28"/>
          <w:szCs w:val="28"/>
        </w:rPr>
      </w:pPr>
      <w:r>
        <w:rPr>
          <w:sz w:val="28"/>
          <w:szCs w:val="28"/>
        </w:rPr>
        <w:t>Bây giờ chúng ta biết, trong tất cả kinh điển, thù thắng nhất là Kinh Vô Lượng Thọ, nhưng Kinh Vô Lượng Thọ thật sự có khó khăn. Trước khi Hạ Liên Cư cho ra đời bản hội tập này, đệ tử nhà Phật chuyên nghiên cứu Kinh Vô Lượng Thọ không nhiều. Cho dù chuyên học Kinh Vô Lượng Thọ, đa phần đều áp dụng bản hội tập của Vương Long Thư, nhưng cũng không nhiều lắm. Mà tuyệt đại đa số, hầu như là 90% trở lên, đều áp dụng Kinh Di Đà Sớ Sao của đại sư Liên Trì là nhiều nhất. Tiếp đến là Yếu Giải của đại sư Ngẫu Ích cũng không ít. Người học tập theo hai loại này rất nhiều, đây là tu Tịnh độ. Sau khi bản hội tập này xuất hiện, cống hiến cho Tịnh độ tông rất lớn. Quả thật là đệ nhất siêu thắng, không gì sánh được, đó là gì? Chúng sanh thời cận đại có phước. Nếu họ không có phước, làm sao gặp được? Khổ tâm mười năm của Hạ Liên Cư, hội tập thành cuốn này. Cư sĩ Hoàng Niệm Tổ, tôi dự đoán trước sau ít nhất cũng có mười năm, chuẩn bị, sưu tập tư liệu. Trong lúc bệnh khổ hoàn thành bộ chú giải mới này, hy hữu khó gặp. Ngày nay chúng ta đọc bộ kinh này, đọc bộ chú giải này, đúng là đang học tập bản tinh hoa của Đại Phương Quảng Phật Hoa Nghiêm. Tôi nghĩ từ đây về sau, chư vị học Phật, muốn trong đời này viên thành Phật đạo. Đó chính là pháp môn này, chính là bộ kinh điển này.</w:t>
      </w:r>
    </w:p>
    <w:p>
      <w:pPr>
        <w:pStyle w:val="Normal"/>
        <w:ind w:firstLine="720"/>
        <w:jc w:val="both"/>
        <w:rPr>
          <w:sz w:val="28"/>
          <w:szCs w:val="28"/>
        </w:rPr>
      </w:pPr>
      <w:r>
        <w:rPr>
          <w:sz w:val="28"/>
          <w:szCs w:val="28"/>
        </w:rPr>
        <w:t>Cư sĩ Lưu Tố Vân làm gương cho chúng ta thấy, chúng ta đã thấy. Bà có thể thành tựu, tôi tin quý vị cũng có thể thành tựu, mọi người đều có thể thành tựu. Bà dùng thời gian mười năm. Chúng ta phát nguyện tận hình thọ kiên trì pháp môn này, chỉ cầu thâm nhập, buông bỏ vạn duyên, bao gồm Phật pháp. Trong Phật pháp tôi chỉ áp dụng bộ kinh này, chỉ tu pháp môn này, chúng ta rất rõ ràng, rất minh bạch. Lời cổ nhân nói không sai: “chỉ cần gặp được Di Đà, lo gì không khai ngộ”. Huống gì ở sau nguyện thứ 20 nói một cách rất rõ ràng: “đều làm A Duy Việt Trí Bồ Tát”, đây chính là đại triệt đại ngộ, minh tâm kiến tánh. Nếu không cầu vãng sanh, ở thế gian này hy vọng được đại triệt đại ngộ, như vậy phải đến đời nào, đến kiếp nào? Quá khó. Chúng ta phải tự biết mình, phải tự lực đoạn phiền não, chắc chắn chúng ta không làm được. Chúng ta chỉ có dựa vào tha lực mới có thể làm được, tha lực là oai thần bổn nguyện của của Phât A Di Đà gia trì. Nếu không có oai thần bổn nguyện gia trì, chúng ta rất khổ. Sự thành tựu đó như trong kinh nói là vô lượng kiếp, phải trầm luân trong luân hồi, chịu khổ sở vô lượng kiếp mới có thể được cứu. Ngày nay gặp được pháp môn này, chí nguyện kiên định, y giáo tu hành, đời này giải quyết được vấn đề. Cho nên pháp môn này, các bậc cổ đức nói, đời này thành tựu Phật pháp, không cần đợi đến đời sau. Một đời thành tựu, chỉ có pháp môn này.</w:t>
      </w:r>
    </w:p>
    <w:p>
      <w:pPr>
        <w:pStyle w:val="Normal"/>
        <w:ind w:firstLine="720"/>
        <w:jc w:val="both"/>
        <w:rPr>
          <w:sz w:val="28"/>
          <w:szCs w:val="28"/>
        </w:rPr>
      </w:pPr>
      <w:r>
        <w:rPr>
          <w:sz w:val="28"/>
          <w:szCs w:val="28"/>
        </w:rPr>
        <w:t>“</w:t>
      </w:r>
      <w:r>
        <w:rPr>
          <w:sz w:val="28"/>
          <w:szCs w:val="28"/>
        </w:rPr>
        <w:t>Nguyện và tuệ thành tựu viên mãn”, đây gọi là Như Lai, Như Lai tức là nhị túc tôn. Túc nghĩa là viên mãn, tuệ viên mãn, phước viên mãn, người này sẽ thành Phật. “Cho nên được gọi là tam giới hùng”,  là xưng tán ngài là đại anh hùng của tam giới. Việc mà chúng sanh tam giới lục đạo không làm được, ngài làm được. Việc không làm được chính là buông bỏ triệt để, khởi tâm động niệm, phân biệt chấp trước. Đức Phật Thích Ca Mâu Ni đã buông bỏ, chư Phật Như Lai đã buông bỏ, pháp thân Bồ Tát đã buông bỏ.</w:t>
      </w:r>
    </w:p>
    <w:p>
      <w:pPr>
        <w:pStyle w:val="Normal"/>
        <w:ind w:firstLine="720"/>
        <w:jc w:val="both"/>
        <w:rPr>
          <w:sz w:val="28"/>
          <w:szCs w:val="28"/>
        </w:rPr>
      </w:pPr>
      <w:r>
        <w:rPr>
          <w:sz w:val="28"/>
          <w:szCs w:val="28"/>
        </w:rPr>
        <w:t>Câu tiếp theo rất quan trọng: “Thệ nguyện và trí tuệ, là thành Phật chánh nhân. Cả hai đều viên mãn, từ nhân được quả, cho nên gọi là tam giới hùng”. Ở đây đặc biệt nhắc nhở chúng ta, thệ nguyện và trí tuệ là chánh nhân của thành Phật. Chúng ta nhất định phải phát nguyện độ sanh, phải phát nguyện cầu sanh Tịnh độ. Hai nguyện này là cương lĩnh của đại nguyện, phải cầu trí tuệ, hai nguyện này mới có thể viên mãn. Không có trí tuệ, hai nguyện này phát một cách vô ích. Vì sao vậy? Vì ta không làm được. Có nguyện có trí, bên dưới mới có thể hoằng hộ chánh pháp, thuyết pháp sư tử hống. “Nguyện mình thuyết pháp, có thể như Thế Tôn, ở trong đại chúng, làm sư tử hống”. Bản thân thành tựu cần phải giúp người khác, bản thân có một phần thành tựu thì giúp người khác một phần. Giúp người khác là phương pháp tu hành tốt nhất của mình, chính là dạy học, vì sao vậy? Vì dạy học tương trưởng. Mỗi người thầy dạy học, tôi tin đều có kinh nghiệm này, nhiều chỗ ngộ, đều có được từ trong việc dạy học. Trong bài học hoặc trong lúc vấn đáp với học sinh, vô tình ngộ ra được rất nhiều đạo lý, đây chính là giáo học tương trưởng. Nếu không chịu dạy học, cơ hội này sẽ mất đi. Người bây giờ gọi là giao lưu, chia sẻ, có lợi ích rất lớn cho bản thân. Mỗi lần giao lưu, mỗi lần chia sẻ đều có thể nâng cao cảnh giới của mình. Nếu chúng ta muôn nâng cao bản thân, không thể không làm việc này, phải làm hằng ngày. Gặp một người cũng chia sẻ với họ, gặp hai người cũng chia sẻ với họ. Chỉ cần ta hoan hỷ nói, nhất định có chỗ ngộ. Cổ đức nói: tích tiểu ngộ thành đại ngộ. Thường nói như vậy, nói khoảng ba tháng đến nửa năm, được đại ngộ. Tích đại ngộ được đại triệt đại ngộ, đây là phương pháp của giáo môn, đều đáng để chúng ta học tập.</w:t>
      </w:r>
    </w:p>
    <w:p>
      <w:pPr>
        <w:pStyle w:val="Normal"/>
        <w:ind w:firstLine="720"/>
        <w:jc w:val="both"/>
        <w:rPr>
          <w:sz w:val="28"/>
          <w:szCs w:val="28"/>
        </w:rPr>
      </w:pPr>
      <w:r>
        <w:rPr>
          <w:sz w:val="28"/>
          <w:szCs w:val="28"/>
        </w:rPr>
        <w:t>Làm sư tử hống, thế nào gọi là sư tử hống? “Sư tử hống là ví dụ”. Ở đây nói đến sư tử, tức sư tử trong loài dã thú, vua của loài thú. Tiếng hống của sư tử, trăm thú sợ hãi, thật vậy. Khi chúng tôi chưa học Phật, rất thích xem chương trình Động Vật Kỳ Quan trên truyền hình, tôi tin có không ít người đều đã xem. Trong Động Vật Kỳ Quan, quý vị thấy con sư tử, tiếng hống của nó khiến loài động vật nhỏ run rẩy không chạy nổi, có oai lực lớn đến như vậy. “Cho nên nói Thế Tôn quyết định thuyết pháp vô úy, là sư tử hống”. Dùng điều này để hình dung, để tán thán, Phật thuyết pháp quyết định vô úy. Kinh Niết Bàn quyển 27 nói: “sư tử hống gọi là quyết định thuyết”. Chúng ta học Phật, đặc biệt là những người trẻ tuổi sơ học, không thể không tin, phải tín thọ phụng hành, vì sao vậy? Vì quyết định thuyết. Ba chữ này quả là khó được, quyết định thuyết là nói những gì? Nói về chân lý, những gì họ nói ra là vĩnh hằng bất biến. Ai dám nói câu này? Chưa minh tâm kiến tánh tuyệt đối không dám nói câu này. Những gì tôi nói, cung cấp cho mọi người tham khảo, xin mọi người chỉ giáo, không dám quyết định. Có thể tôi đã thấy sai, có thể tôi đã nói sai. Phật và pháp thân Bồ Tát không như vậy, mỗi câu mỗi chữ họ nói chính là quyết định thuyết, ta không thể thay đổi dù chỉ một chữ.</w:t>
      </w:r>
    </w:p>
    <w:p>
      <w:pPr>
        <w:pStyle w:val="Normal"/>
        <w:ind w:firstLine="720"/>
        <w:jc w:val="both"/>
        <w:rPr>
          <w:sz w:val="28"/>
          <w:szCs w:val="28"/>
        </w:rPr>
      </w:pPr>
      <w:r>
        <w:rPr>
          <w:sz w:val="28"/>
          <w:szCs w:val="28"/>
        </w:rPr>
        <w:t>Phật pháp khó, rất khó. Trong Kinh Hoa Nghiêm và Đại Trí Độ Luận đều nói: “Phật pháp vô nhân thuyết, tuy trí mạc năng giải”. Đây là nói đến Phật pháp, cũng chính là kinh điển của Phật, không có ai nói, người thế gian dù thông minh đến đâu, có trí tuệ đến đâu, họ không thể lý giải tất cả pháp Phật nói. Phật pháp phải người như thế nào nói? Người có tu có chứng, người này có thể nói. Bây giờ tìm không thấy người như vậy, không tìm thấy người chứng. Như vậy cũng bất đắc dĩ mà cầu thứ hai, tìm người có tu hành. Thế nào gọi là tu hành? Những gì trong kinh nói họ đều y giáo phụng hành, đây là có tu. Đạo lý trong kinh Phật nói họ đều áp dụng, biến thành tư tưởng kiến giải của mình. Họ tiếp thu giáo huấn trong kinh Phật dạy, biến thành tư tưởng hành vi của mình.</w:t>
      </w:r>
    </w:p>
    <w:p>
      <w:pPr>
        <w:pStyle w:val="Normal"/>
        <w:ind w:firstLine="720"/>
        <w:jc w:val="both"/>
        <w:rPr>
          <w:sz w:val="28"/>
          <w:szCs w:val="28"/>
        </w:rPr>
      </w:pPr>
      <w:r>
        <w:rPr>
          <w:sz w:val="28"/>
          <w:szCs w:val="28"/>
        </w:rPr>
        <w:t>Quả thật chúng ta thấy một số người, đặc biệt là người tu Tịnh độ. Các ông cụ, bà cụ, họ không được tiếp thu giáo dục, thậm chí rất nhiều người không biết chữ, họ thuộc Kinh A Di Đà. Kinh A Di Đà nói gì họ không hiểu, nhưng rất thuộc. Tâm địa họ thanh tịnh, không có nghi hoặc, không có tạp niệm. Từ sáng đến tối tay cầm xâu chuỗi niệm A Di Đà Phật, A Di Đà Phật, suốt đời không thay đổi, chân thật như vậy hết một đời. Khi lâm chung, khi vãng sanh, biết trước giờ chết, biết khi nào Phật đến tiếp dẫn, đoan tướng hy hữu, họ đã thành Phật. Thầy Lý rất thán phục người như vậy, rất ngưỡng mộ. Thầy từng nói với tôi rất nhiều lần, thầy muốn học như các ông bà cụ này, học ngu, thầy nói học suốt mấy mươi năm đều không học được. Không thể ngu bằng, quý vị không bằng họ. Quý vị cho rằng mình rất thông minh, không sánh bằng họ, tâm địa rất thanh tịnh. Người ta tốt với họ, được, cám ơn. Người ta không tốt với họ, họ cũng rất cám ơn. Quý vị xem từ bi chân thành của họ, không có phân biệt, không có chấp trước, không có gì không tốt. Nếu hiếp đáp họ, sỉ nhục họ, đối với họ đều tốt cả, làm gương cho chúng ta, họ đã thành Phật. Thật sự thành Phật, tu hành chính là như vậy.</w:t>
      </w:r>
    </w:p>
    <w:p>
      <w:pPr>
        <w:pStyle w:val="Normal"/>
        <w:ind w:firstLine="720"/>
        <w:jc w:val="both"/>
        <w:rPr>
          <w:sz w:val="28"/>
          <w:szCs w:val="28"/>
        </w:rPr>
      </w:pPr>
      <w:r>
        <w:rPr>
          <w:sz w:val="28"/>
          <w:szCs w:val="28"/>
        </w:rPr>
        <w:t>Chúng ta nhất định phải tin, không những là Phật Bồ Tát nói, mà thánh hiền thế gian nói, đều có đạo lý sâu sắc trong đó. Chúng ta phải thâm tín không nghi, phải y giáo phụng hành, như vậy mới đạt được lợi ích lớn lao. Giúp ta khai trí tuệ, giúp tích lũy công đức, giúp ta tiêu nghiệp chướng. Người xưa đều học, bất luận là biết chữ hay không, quả thật không hề liên quan đến biết chữ hay không biết chữ, như đại sư Huệ Năng nói vậy. Đều học, đều hành trì, đều tin, đều y giáo phụng hành.</w:t>
      </w:r>
    </w:p>
    <w:p>
      <w:pPr>
        <w:pStyle w:val="Normal"/>
        <w:ind w:firstLine="720"/>
        <w:jc w:val="both"/>
        <w:rPr>
          <w:sz w:val="28"/>
          <w:szCs w:val="28"/>
        </w:rPr>
      </w:pPr>
      <w:r>
        <w:rPr>
          <w:sz w:val="28"/>
          <w:szCs w:val="28"/>
        </w:rPr>
        <w:t>Lúc còn nhỏ tôi ở tại nông thôn, người nông thôn gặp vấn đề tranh chấp, làm sao? Tìm đến tư thục, nông thôn có tư thục, tìm thầy giáo dạy tư thục đến nói đạo lý. Chỉ cần thầy giáo tư thục nói rằng, Khổng lão phu tử đã nói như thế, mọi người không còn gì để nói, vấn đề lập tức giải quyết. Như vậy là sao? Tin tưởng thánh nhân, lời thánh nhân nói còn sai được sao? Quý vị hỏi người nông thôn này, họ cũng chưa từng đọc sách của Khổng tử. Họ biết có Khổng tử, ông là thánh nhân, rất tôn kính Khổng tử. Chỉ cần thầy giáo này nói với mọi người, Khổng lão phu tử nói như thế nào, người người đều phục, lập tức hóa giải mọi tranh chấp. Hiệu quả hơn pháp luật hiện nay, lời của Phật càng không cần nói. Phàm sở hữu tướng giai thị hư vọng, tất cả pháp hữu vi như mộng huyễn bào ảnh, có gì đâu mà tranh giành! Trong Kinh Đại Bát Nhã nói: “Tất cả pháp vô sở hữu, tất cánh không, bất khả đắc”, có gì đâu mà tranh! Tự nhiên buông bỏ vạn duyên, nhu hòa chất trực đối với tất cả chúng sanh, chắc chắn như vậy. Không phải học được từ đâu, pháp vốn như vậy, tự nhiên không hề miễn cưỡng.</w:t>
      </w:r>
    </w:p>
    <w:p>
      <w:pPr>
        <w:pStyle w:val="Normal"/>
        <w:ind w:firstLine="720"/>
        <w:jc w:val="both"/>
        <w:rPr>
          <w:sz w:val="28"/>
          <w:szCs w:val="28"/>
        </w:rPr>
      </w:pPr>
      <w:r>
        <w:rPr>
          <w:sz w:val="28"/>
          <w:szCs w:val="28"/>
        </w:rPr>
        <w:t>Phẩm Phật Quốc trong Kinh Duy Ma nói: “diễn pháp vô úy, do như sư tử hống”. Chú giải của Triệu công nói- Triệu công là đại sư Tăng Triệu. Khi đại sư Cưu Ma La Thập đến Trung quốc hoằng pháp, đại sư Tăng Triệu là đệ tử của ngài La Thập, một đệ tử ưu tú. Chú giải của ngài chính là chú giải về Kinh Duy Ma: “Sư tử hống, âm thanh vô úy. Phàm những gì nói ra, không sợ quần tà dị học, ví như sư tử hống, trăm thú không bằng”. Những gì Phật nói là chân lý, là thật tướng các pháp, chân tướng của tất cả pháp. Vì thế những tà tri tà kiến, trái với giáo huấn thánh hiền gọi là dị học, chánh pháp đều có thể chế phục họ. Thậm chí những người dị học tà tri tà kiến này, khi gặp được chánh pháp, họ cũng rất ngoan ngoãn, cũng biểu thị cung kính, không nói gì nữa. Chúng tôi từng gặp, những người này rất thông minh, họ biết biện luận không hơn quý vị, chi bằng không nói nữa.</w:t>
      </w:r>
    </w:p>
    <w:p>
      <w:pPr>
        <w:pStyle w:val="Normal"/>
        <w:ind w:firstLine="720"/>
        <w:jc w:val="both"/>
        <w:rPr>
          <w:sz w:val="28"/>
          <w:szCs w:val="28"/>
        </w:rPr>
      </w:pPr>
      <w:r>
        <w:rPr>
          <w:sz w:val="28"/>
          <w:szCs w:val="28"/>
        </w:rPr>
        <w:t>“</w:t>
      </w:r>
      <w:r>
        <w:rPr>
          <w:sz w:val="28"/>
          <w:szCs w:val="28"/>
        </w:rPr>
        <w:t>Trăm thú không bằng”, đây cũng là ví dụ. Sư tử là vua trong loài thú, nơi sư tử ở các loại thú khác đều tránh xa. Đây chính là hình dung nơi Phật thuyết pháp, những người có tà tri tà kiến, người dị học cũng đều phục, hoặc họ sẽ rời xa. Không rời xa, họ cũng không dám nói gì. “Thuyết pháp như thế, cho nên có thể rộng độ chư hữu tình”. Trong này bao hàm ý nghĩa rất sâu sắc, nghĩa là phải minh tâm kiến tánh, khi nói pháp mới giống với chư Phật Như Lai. Có sức nhiếp thọ lớn như vậy, chưa kiến tánh không làm được, bất đắc dĩ mà cầu thứ hai. Có hai phương pháp, thứ nhất là quảng học đa văn, cần rất nhiều thời gian. Ít nhất là thời gian hai ba mươi năm, thâm nhập kinh tạng. Quý vị nhớ rất nhiều, đọc rất nhiều_nhớ nhiều có thể ứng phó người. Một phương pháp khác nữa là thâm nhập một môn, mười năm huân tu, một bộ kinh, không tạp không loạn. Đây là gì? Là giới định tuệ. Tuân thủ phương pháp này, tuyệt đối không thay đổi, gọi là trì giới. Phương pháp này, chỉ một bộ kinh, một câu danh hiệu. Đối với người bình thường mà nói, người bình thường, ba bốn năm, nhiều nhất là bốn năm năm là được định. Tâm an định, thanh tịnh, sáu bảy năm liền khai ngộ. Mười năm, chưa được đại triệt đại ngộ, cũng là cảnh giới đại ngộ, đủ năng lực để ứng phó mọi vấn đề khó khăn nan giải. Có thể đối diện quần chúng, giải đáp nan đề của họ. Không có năng lực như thế, không dễ, làm không được, người ta đưa ra mấy câu hỏi là làm khó được quý vị, nhìn quý vị làm trò cười. Công lực mình chưa đạt đến cảnh giới này, học cũng không nhiều, ra ngoài giảng kinh. Phải biết rằng, rất nhiều người gây phiền phức cho quý vị, họ cố tình gây rắc rối.</w:t>
      </w:r>
    </w:p>
    <w:p>
      <w:pPr>
        <w:pStyle w:val="Normal"/>
        <w:ind w:firstLine="720"/>
        <w:jc w:val="both"/>
        <w:rPr>
          <w:sz w:val="28"/>
          <w:szCs w:val="28"/>
        </w:rPr>
      </w:pPr>
      <w:r>
        <w:rPr>
          <w:sz w:val="28"/>
          <w:szCs w:val="28"/>
        </w:rPr>
        <w:t>Năm 1977, lần đầu tiên tôi đến HongKong giảng kinh, pháp sư Sướng Hoài cảnh cáo, tôi ở nơi đạo tràng của sư. Sư nói HongKong có một nhóm cư sĩ nghiên cứu Phật học, họ nghiên cứu thời gian khá dài. Khi thấy những pháp sư từ nơi khác đến HongKong giảng kinh, khi giảng xong họ thường đưa ra câu hỏi để hỏi, làm khó pháp sư, hỏi đến mức không thể trả lời được. Có một nhóm người như vậy, chuyên môn đến gây khó dễ, ông dặn tôi phải cẩn thận. Ông nói thầy chưa có tiếng tăm gì, tuổi còn trẻ, ít người biết đến, phải đề phòng. Năm đó tôi giảng Kinh Lăng Nghiêm. Bởi vậy tôi rất cẩn thận, lên bục giảng kinh rất khiêm tốn. Tôi học rất nông cạn, học không nhiều, ít hiểu biết, đều là nói chú giải của cổ nhân, riêng tôi không có gì cả. Nói chú giải của cổ nhân nếu nói sai, chú giải phải chịu trách nhiệm, tôi không có trách nhiệm, xin mọi người phê bình chỉ giáo. Phải nói những điều này trước, quả nhiên không có gì xảy ra. Tôi ở đó giảng bốn tháng, không ai đến gây rắc rối cả. Những người đó có đến chăng? Thường xuyên đến nghe kinh. Một hôm, giảng khoảng gần hai tháng, nhóm người này mời tôi ăn cơm. Họ ở HongKong đều là những chuyên gia học giả nổi tiếng, đối với tôi rất khách sáo. Bản thân nhất định phải hạ thấp mình, không được khinh mạn người, phải khiêm tốn, phải cung kính. Sợ nhất là tự cho mình hơn người, khởi lên thái độ ngạo mạn, đó là nguyên nhân làm cho người khác đến gây bất lợi.</w:t>
      </w:r>
    </w:p>
    <w:p>
      <w:pPr>
        <w:pStyle w:val="Normal"/>
        <w:ind w:firstLine="720"/>
        <w:jc w:val="both"/>
        <w:rPr>
          <w:sz w:val="28"/>
          <w:szCs w:val="28"/>
        </w:rPr>
      </w:pPr>
      <w:r>
        <w:rPr>
          <w:sz w:val="28"/>
          <w:szCs w:val="28"/>
        </w:rPr>
        <w:t>“</w:t>
      </w:r>
      <w:r>
        <w:rPr>
          <w:sz w:val="28"/>
          <w:szCs w:val="28"/>
        </w:rPr>
        <w:t>Câu quảng độ hữu tình này, chính là căn bản đại nguyện của Pháp Tạng. Cho nên nói, 48 nguyện, mỗi nguyện đều vì chúng sanh”. Đã thực hiện được câu chúng sanh vô biên thề nguyện độ. Sau khi minh tâm kiến tánh, thật sự thuyết pháp độ sanh. Tuy tự mình chứng được thật tướng các pháp, nói pháp gần giống với Như Lai, nhập vào cảnh giới Như Lai. Nhưng giáo giới hàng sơ học vẫn phải khiêm tốn, vì sao vậy? Vì đây là lợi tha. Học sinh học với thầy, trẻ em học với người lớn, người lớn phải làm gương cho trẻ nhỏ, thầy giáo phải làm gương cho học trò, cùng một đạo lý. Khiêm tốn học từ đâu? Học từ người lớn, học từ thầy giáo. Không được có thái độ ngạo mạn, như vậy là sai.</w:t>
      </w:r>
    </w:p>
    <w:p>
      <w:pPr>
        <w:pStyle w:val="Normal"/>
        <w:ind w:firstLine="720"/>
        <w:jc w:val="both"/>
        <w:rPr>
          <w:sz w:val="28"/>
          <w:szCs w:val="28"/>
        </w:rPr>
      </w:pPr>
      <w:r>
        <w:rPr>
          <w:sz w:val="28"/>
          <w:szCs w:val="28"/>
        </w:rPr>
        <w:t>Chúng ta xem câu tiếp theo. “Viên mãn sở nguyện ngày xưa, sở nguyện trước đây, tức Bồ Tát Pháp Tạng tinh cần cầu được trong năm kiếp, kết được 48 đại nguyện. Bản thệ nguyện đã phát, mỗi một nguyện đều công viên quả mãn, cho nên gọi là viên mãn sở nguyện trước đây”. Khi chúng ta mới phát tâm phát nguyện, thực tế mà nói, tuyệt đại đa số người học Phật, đặc biệt là hàng Phật tử tại gia, đứng trước Phật Bồ Tát phát nguyện gì? Cầu Phật Bồ Tát gia hộ thăng quan phát tài, gia hộ gia đình bình an. Đa phần đều phát nguyện này, rất ít người phát nguyện thành Phật.</w:t>
      </w:r>
    </w:p>
    <w:p>
      <w:pPr>
        <w:pStyle w:val="Normal"/>
        <w:ind w:firstLine="720"/>
        <w:jc w:val="both"/>
        <w:rPr>
          <w:sz w:val="28"/>
          <w:szCs w:val="28"/>
        </w:rPr>
      </w:pPr>
      <w:r>
        <w:rPr>
          <w:sz w:val="28"/>
          <w:szCs w:val="28"/>
        </w:rPr>
        <w:t>Trong điển tịch của cổ nhân, chúng ta chỉ thấy đại sư Huệ Năng, đây là lục tổ Huệ Năng của Thiền tông. Ngài đến Hoàng Mai đảnh lễ Ngũ tổ, có người giới thiệu cho ngài. Ngũ tổ hỏi, ngươi đến làm gì? Ngài trả lời rằng, con đến cầu làm Phật. Tôi tin rằng suốt đời Ngũ tổ chưa từng nghe ai đứng trước ngài nói, họ đến đây vì muốn thành Phật. Ngài thành Phật thật, nguyện của ngài đã viên mãn.</w:t>
      </w:r>
    </w:p>
    <w:p>
      <w:pPr>
        <w:pStyle w:val="Normal"/>
        <w:ind w:firstLine="720"/>
        <w:jc w:val="both"/>
        <w:rPr>
          <w:sz w:val="28"/>
          <w:szCs w:val="28"/>
        </w:rPr>
      </w:pPr>
      <w:r>
        <w:rPr>
          <w:sz w:val="28"/>
          <w:szCs w:val="28"/>
        </w:rPr>
        <w:t>Quý vị thấy nguyện quan trọng biết bao, có nguyện, tiếp theo phải có hạnh, hạnh có thể mãn nguyện của mình. Nếu không có hạnh, nguyện này là không nguyện, không thể viên mãn. Bồ Tát Pháp Tạng phát nguyện, phát nguyện gì? Nguyện rộng độ chư hữu tình. Ngài chỉ có một nguyện vọng, hy vọng có năng lực để giúp những chúng sanh khổ nạn_chúng sanh khổ nạn là nói chúng sanh trong lục đạo, trong lục đạo đặc biệt là dục giới. Sắc giới, vô sắc giới quá tốt, dục giới quá đáng thương. Giúp những kẻ đáng thương này một đời thành Phật, nguyện này lớn biết bao? Nguyện này là đại nguyện vô thượng. Thế Gian Tự Tại Vượng Phật dạy ngài, những lời dạy đó ở trước chúng ta đã học, rất đơn giản, nhưng ý nghĩa rất sâu sắc, chúng ta nghe không hiểu, Bồ Tát Pháp Tạng nghe hiểu. Sau khi nghe hiểu phải dùng hạnh để làm tròn lời nguyện, chính là tu hành. Sửa đổi tất cả hành vi sai lầm, đây gọi là tu hành.</w:t>
      </w:r>
    </w:p>
    <w:p>
      <w:pPr>
        <w:pStyle w:val="Normal"/>
        <w:ind w:firstLine="720"/>
        <w:jc w:val="both"/>
        <w:rPr>
          <w:sz w:val="28"/>
          <w:szCs w:val="28"/>
        </w:rPr>
      </w:pPr>
      <w:r>
        <w:rPr>
          <w:sz w:val="28"/>
          <w:szCs w:val="28"/>
        </w:rPr>
        <w:t>Hành vi bao gồm tư tưởng, kiến giải, ngôn ngữ, tạo tác, đây là bốn loại lớn. Tư tưởng sai lầm, kiến giải sai lầm, ngôn ngữ sai lầm, hành vi sai lầm, phải sửa đổi tất cả. Sửa đổi hành vi sai lầm, gọi là tu hành. Ngài dùng bao nhiêu thời gian? Năm kiếp. Thời gian này rất dài, không phải thời gian ngắn, đúng là trường thời huân tu. Hành vi của bốn loại lớn này, tóm lại mà nói, không ngoài chấp trước phân biệt, khởi tâm động niệm. Khởi tâm động niệm gọi là vô minh phiền não, phân biệt là trần sa phiền não. Trần sa là ví dụ, nhiều như hạt cát vậy, vô lượng vô biên. Kiến tư là kiến giải và tư tưởng sai lầm, chính là chấp trước. Đào thải hết ba loại lớn phiền não này tức là thành Phật.</w:t>
      </w:r>
    </w:p>
    <w:p>
      <w:pPr>
        <w:pStyle w:val="Normal"/>
        <w:ind w:firstLine="720"/>
        <w:jc w:val="both"/>
        <w:rPr>
          <w:sz w:val="28"/>
          <w:szCs w:val="28"/>
        </w:rPr>
      </w:pPr>
      <w:r>
        <w:rPr>
          <w:sz w:val="28"/>
          <w:szCs w:val="28"/>
        </w:rPr>
        <w:t>Trường thời huân tu, thời gian năm kiếp. Quý vị xem “tinh cần tìm kiếm”, tinh tấn cần lao, tìm kiếm phương pháp đoạn phiền não, thành Phật đạo. “Kết được 48 đại nguyện”, 48 đại nguyện là tổng báo cáo của Bồ Tát Pháp Tạng về năm kiếp tu hành, báo cáo tu hành viên mãn của ngài. Báo cáo này nói rõ, những gì ngài mong cầu đều mãn nguyện, cảnh giới nghĩa lý trong mỗi nguyện đều không có biên tế, nguyện nguyện đều như vậy.</w:t>
      </w:r>
    </w:p>
    <w:p>
      <w:pPr>
        <w:pStyle w:val="Normal"/>
        <w:ind w:firstLine="720"/>
        <w:jc w:val="both"/>
        <w:rPr>
          <w:sz w:val="28"/>
          <w:szCs w:val="28"/>
        </w:rPr>
      </w:pPr>
      <w:r>
        <w:rPr>
          <w:sz w:val="28"/>
          <w:szCs w:val="28"/>
        </w:rPr>
        <w:t>Trước tiên, ngài kiến tạo đạo tràng này, thế giới tây phương Cực Lạc. Vì lục đạo chúng sanh, trong tất cả cõi nước chư Phật khắp biến pháp giới hư không giới mà kiến lập. Dùng phương pháp này khiến tất cả chúng sanh, đều đến đạo tràng này tu học. Ngài làm đạo sư, tự thân hướng dẫn. Ngài dạy như thế nào? Ngài đem phương pháp tu hành thành Phật của mình, kinh nghiệm của mình, hiệu quả của mình, dạy cho chúng sanh tập khí phiền não nghiêm trọng khắp mười phương. Nói cho chư vị biết, phương pháp rất đơn giản. Đừng tưởng rằng, bây giờ chúng ta niệm câu A Di Đà Phật này, đã kết nối với Phật A Di Đà, nối được đường dây. Phật đến tiếp dẫn chúng ta đến thế giới Cực Lạc, tu gì? Vẫn là câu A Di Đà Phật này. Không phải nói với quý vị rồi sao? Nhất môn thâm nhập, trường thời huân tu. Niệm đến khi nào là không niệm nữa? Niệm đến khi thành Phật, sau khi thành Phật vẫn niệm. Vì sao sau khi niệm Phật vẫn còn niệm? Vì sau khi thành Phật phải đi tiếp dẫn chúng sanh, đi giáo hóa chúng sanh ta vẫn dùng phương pháp này, phương pháp này dùng đến cùng. Bản thân tôi dùng phương pháp này đã thành tựu, tôi dạy người khác đều là phương pháp này, đơn giản cốt yếu. Ngày ngày giảng kinh thuyết pháp cho quý vị, câu Phật hiệu này giảng không hết, giảng không tận. Phật A Di Đà ngày nào cũng giảng, chính là giảng về ý nghĩa câu A Di Đà Phật này, ta càng nghe càng hoan hỷ. Hay nói cách khác, Phật A Di Đà ở thế giới Cực Lạc giảng kinh gì? Giảng Kinh Vô Lượng thọ, Kinh Vô Lượng Thọ nghĩa là tất cả kinh, nghĩa lý của tất cả kinh không ngoài Kinh Vô Lượng Thọ, vô cùng vi diệu. Bất luận ta muốn học pháp môn nào, đều trong một câu Phật hiệu này. Vốn ta chỉ muốn được một pháp môn là mãn nguyện, không ngờ tất cả các pháp môn đều đạt được, vượt ngoài sự tưởng tượng của chúng ta. Vốn chỉ muốn thông suốt bộ kinh này là rất mãn nguyện, không ngờ tất cả kinh điển mười phương Chư Phật nói đều thông. Đến thế giới tây phương Cực Lạc mới biết, không có gì không vượt ngoài sức tưởng tượng của mình, được đại viên mãn.</w:t>
      </w:r>
    </w:p>
    <w:p>
      <w:pPr>
        <w:pStyle w:val="Normal"/>
        <w:ind w:firstLine="720"/>
        <w:jc w:val="both"/>
        <w:rPr>
          <w:sz w:val="28"/>
          <w:szCs w:val="28"/>
        </w:rPr>
      </w:pPr>
      <w:r>
        <w:rPr>
          <w:sz w:val="28"/>
          <w:szCs w:val="28"/>
        </w:rPr>
        <w:t>“</w:t>
      </w:r>
      <w:r>
        <w:rPr>
          <w:sz w:val="28"/>
          <w:szCs w:val="28"/>
        </w:rPr>
        <w:t>Thệ nguyện đã phát, mỗi một nguyện đều công viên quả mãn, cho nên gọi là viên mãn sở nguyện trước đây”. Học trò giỏi của Thế Gian Tự Tại Vương, học sinh hơn thầy, màu xanh xuất phát từ màu lam mà đẹp hơn màu lam. Tất cả chư Phật Như Lai khắp mười phương, không ai không thán phục, không ai không tán thán, mọi người xưng tán ngài là “quang trung cực tôn, Phật trung chi vương”.</w:t>
      </w:r>
    </w:p>
    <w:p>
      <w:pPr>
        <w:pStyle w:val="Normal"/>
        <w:ind w:firstLine="720"/>
        <w:jc w:val="both"/>
        <w:rPr>
          <w:sz w:val="28"/>
          <w:szCs w:val="28"/>
        </w:rPr>
      </w:pPr>
      <w:r>
        <w:rPr>
          <w:sz w:val="28"/>
          <w:szCs w:val="28"/>
        </w:rPr>
        <w:t>Câu tiếp theo: “Tất cả đều thành Phật”, câu này quá tuyệt vời. Quý vị thấy Niệm Lão chú thích câu này: “Câu này tuyệt diệu thay! Tuyệt diệu thay!” Quá thần kỳ, quá đặc thù. “Hư không nát vụn”, dùng câu này để hình dung tuyệt diệu thay! Tuyệt diệu thay. “Đây chính là bản thể của 48 nguyện”, chúng ta có thể nói đây là đại viên mãn của 48 nguyện.</w:t>
      </w:r>
    </w:p>
    <w:p>
      <w:pPr>
        <w:pStyle w:val="Normal"/>
        <w:ind w:firstLine="720"/>
        <w:jc w:val="both"/>
        <w:rPr>
          <w:sz w:val="28"/>
          <w:szCs w:val="28"/>
        </w:rPr>
      </w:pPr>
      <w:r>
        <w:rPr>
          <w:sz w:val="28"/>
          <w:szCs w:val="28"/>
        </w:rPr>
        <w:t>Câu này: “Từ câu này hiển lộ ra 48 nguyện, mỗi một nguyện cũng chỉ hiển thị câu này”. Tất cả đều thành Phật là bình đẳng, không có cao thấp, không có trước sau, không có thứ tự. Thập pháp giơi y chánh trang nghiêm không có ngoại lệ, Kinh Hoa Nghiêm nói: “tình dữ vô tình, đồng viên chủng trí”, ý nghĩa cũng như câu này. Đây là bản hoài của tất cả chư Phật Như Lai, đã thành Phật.</w:t>
      </w:r>
    </w:p>
    <w:p>
      <w:pPr>
        <w:pStyle w:val="Normal"/>
        <w:ind w:firstLine="720"/>
        <w:jc w:val="both"/>
        <w:rPr>
          <w:sz w:val="28"/>
          <w:szCs w:val="28"/>
        </w:rPr>
      </w:pPr>
      <w:r>
        <w:rPr>
          <w:sz w:val="28"/>
          <w:szCs w:val="28"/>
        </w:rPr>
        <w:t xml:space="preserve">Quý vị muốn hỏi, Phật có nguyện vọng gì? Đức Phật trả lời rằng, nguyện tất cả đều thành Phật. Khi nào thành Phật? Thành Phật ngay bây giờ. Đức Thế Tôn thường nói, tất cả chúng sanh vốn là Phật, tất cả chúng sanh vốn thành Phật, vậy tại sao bây giờ tôi vẫn còn phàm phu? Vì trí tuệ, thần thông, đạo lực, đức năng, tướng hảo của Như Lai tôi không có thứ nào cả, là phàm phu khổ não trong lục đạo, như vậy sao là Phật được? Trong Kinh Hoa Nghiêm Đức Phật Thích Ca Mâu Ni nói với chúng ta, vì sao ta biến thành như thế? Vì vọng tưởng chấp trước mà không thể chứng đắc. Một câu này làm sáng tỏ mọi vấn đề. Hay nói cách khác, nếu buông bỏ vọng tưởng phân biệt chấp trước, ta chính là Phật, ngay bây giờ. Tại sao không chịu buông bỏ? Tôi rất muốn buông bỏ, nhưng không biết dùng phương pháp gì để buông bỏ. Nói cho quý vị biết, nam mô A Di Đà Phật, đơn giản biết bao. Chỉ cần trong tâm là A Di Đà Phật, ngoài ra đều buông bỏ, như vật là thành Phật viên mãn. Thành Phật gì? Là thành Phật A Di Đà, quá vi diệu! Kỳ diệu thay! Kỳ diệu thay! Hư không nát vụn. Vì sao ta không niệm Phật A Di Đà? Lại niệm những thứ đâu đâu? Bao nhiêu tệ hại đều phát sanh từ đây. Công đức niệm Phật thật vô lượng đúng không? Quả thật vô lượng! Cho nên câu tất cả đều thành Phật, đã thống nhất toàn bộ Phật pháp. Trong Tịnh tông đúng là cực kỳ vi diệu. Sáu chữ Nam mô A Di Đà Phật này, là xưng hiệu của tánh đức, sáu chữ này đều có thể dịch sang tiếng Trung, không có gì khó khăn. Vì sao không dịch? Là tôn trọng mà không dịch, đối với nó chí kính, đọc nguyên âm của nó. </w:t>
      </w:r>
    </w:p>
    <w:p>
      <w:pPr>
        <w:pStyle w:val="Normal"/>
        <w:ind w:firstLine="720"/>
        <w:jc w:val="both"/>
        <w:rPr>
          <w:sz w:val="28"/>
          <w:szCs w:val="28"/>
        </w:rPr>
      </w:pPr>
      <w:r>
        <w:rPr>
          <w:sz w:val="28"/>
          <w:szCs w:val="28"/>
        </w:rPr>
        <w:t>Nam mô nghĩa là xưng tán, là cung kính, là lễ kính, là quy y, là quy mạng, có rất nhiều ý nghĩa như thế. A dịch là vô, Di Đà dịch là lượng, Phật dịch là giác. Quy y bậc vô lượng giác, quy mạng đấng vô lượng giác, bao hàm tất cả. Vô lượng giác là tự tánh, không phải gì khác.</w:t>
      </w:r>
    </w:p>
    <w:p>
      <w:pPr>
        <w:pStyle w:val="Normal"/>
        <w:ind w:firstLine="720"/>
        <w:jc w:val="both"/>
        <w:rPr>
          <w:sz w:val="28"/>
          <w:szCs w:val="28"/>
        </w:rPr>
      </w:pPr>
      <w:r>
        <w:rPr>
          <w:sz w:val="28"/>
          <w:szCs w:val="28"/>
        </w:rPr>
        <w:t>Đại sư Huệ Năng kiến tánh nói ra năm câu, tự tánh thanh tịnh, tự tánh bất sanh bất diệt, tự tánh đầy đủ tất cả. Vốn tự đầy đủ, vạn đức vạn năng. Tự tánh là bất động, tự tánh năng sanh vạn pháp, vạn pháp không lìa tự tánh. Ngài báo cáo với Ngũ tổ, chẳng phải chính là ý này ư? Ý này, một câu nam mô A Di Đà Phật là bao gồm hết, không sót điều nào. Công đức Phật hiệu không thể nghĩ bàn, người niệm Phật rất nhiều, mấy ai hiểu được ý nghĩa câu này? Vì thế niệm không hiệu quả, hiểu ý nghĩa, niệm mới có hiệu quả. Chúng ta niệm không có kết quả, trái với giáo huấn của Bồ Tát Đại Thế Chí. Bồ Tát dạy người niệm Phật, tám chữ: “Đô nhiếp lục căn, tịnh niệm tương tục”, chúng ta không làm được. Ta ngày ngày niệm Phật, không nhiếp lục căn, vì sao vậy? Vì mắt vẫn bị sắc bên ngoài, bị cảnh giới này xuay chuyển. Tai bị thanh trần bên ngoài lay chuyển, mũi bị hương chuyển, lưỡi bị vị chuyển, thân bị xúc chuyển, ý bị pháp chuyển, toàn bộ đều bị cảnh giới bên ngoài xuay chuyển. Đô nhiếp lục căn chính là thu nhiếp sáu căn này, không bị ảnh hưởng bởi cảnh giới bên ngoài, đây gọi là đô nhiếp lục căn. Ngày nay chúng ta bị bên ngoài ảnh hưởng, bên ngoài gió hơi lay động đã không chịu nổi. Bên ngoài gió to sóng lớn, chúng ta vẫn giữ trạng thái như như bất động, đây gọi là đô nhiếp lục căn. Do đây có thể biết, đô nhiếp lục căn nghĩa là buông bỏ vạn duyên, chính là buông bỏ vọng tưởng phân biệt chấp trước, như vậy là đô nhiếp lục căn. Sau đó mới nói đến tịnh niệm, tịnh là thanh tịnh, không hoài nghi là thanh tịnh, không xen tạp là thanh tịnh. Nếu mình hoài nghi mà nói tôi không hoài nghi, không hoài nghi tức thanh tịnh, không thanh tịnh tức là hoài nghi, sao có thể nói mình không hoài nghi? Không xen tạp là thanh tịnh, xen tạp tức không thanh tịnh, xen tạp là gì? Xen tạp gọi là sáu trần, sáu thức, xen tạp những thứ này. Cho nên không hoài nghi, không xen tạp, không gián đoạn, làm gì có chuyện không thành công!</w:t>
      </w:r>
    </w:p>
    <w:p>
      <w:pPr>
        <w:pStyle w:val="Normal"/>
        <w:ind w:firstLine="720"/>
        <w:jc w:val="both"/>
        <w:rPr>
          <w:sz w:val="28"/>
          <w:szCs w:val="28"/>
        </w:rPr>
      </w:pPr>
      <w:r>
        <w:rPr>
          <w:sz w:val="28"/>
          <w:szCs w:val="28"/>
        </w:rPr>
        <w:t>Ai tu pháp môn này? Nói cho chư vị biết, chính là Phật A Di Đà tu hành trong năm kiếp. Là pháp môn hàng đầu trong tám vạn bốn ngàn pháp môn, mười phương chư Phật đều tu. Pháp môn đệ nhất trong vô lượng vô biên vô tận pháp môn, gọi là trì danh niệm Phật. Ngày nay chúng ta niệm Phật, chưa làm được chữ “trì” này, vì thế niệm nhiều năm qua vẫn không có hiệu quả. Nếu biết niệm, ba năm chắc chắn thành công.</w:t>
      </w:r>
    </w:p>
    <w:p>
      <w:pPr>
        <w:pStyle w:val="Normal"/>
        <w:ind w:firstLine="720"/>
        <w:jc w:val="both"/>
        <w:rPr>
          <w:sz w:val="28"/>
          <w:szCs w:val="28"/>
        </w:rPr>
      </w:pPr>
      <w:r>
        <w:rPr>
          <w:sz w:val="28"/>
          <w:szCs w:val="28"/>
        </w:rPr>
        <w:t>Trong Tịnh Độ Thánh Hiền Lục, Vãng Sanh Truyện, có bao nhiêu người ba năm vãng sanh! Đó không phải là hết thọ mạng, là công phu niệm Phật của họ đã thành tựu. Họ có điều kiện vãng sanh, không cần thọ mạng nữa, muốn lập tức ra đi. Chúng ta thấy họ ra đi, sao họ không có tâm từ bi, không lưu lại dạy chúng ta? Chúng ta hoàn toàn thấy sai, nghĩ sai, họ vãng sanh chính là dạy chúng ta, làm gương cho mọi người, để chúng ta tin đây là thật. Sau đó họ lại quay về, đến đi tự tại, họ lại thị hiện để dạy chúng ta. Vì sao họ thị hiện để dạy chúng ta? Vì họ phải làm việc từ mẫn, họ không đến được sao? Lúc cần ra đi họ liền đi, đó là dạy mọi người. Khi cần đến họ lại đến, vẫn là đến để dạy mọi người, chưa từng gián đoạn. Khi đến thay đổi một diện mạo khác, thay một hình tướng khác mà ta không nhận ra. Thật ra lục đạo chúng sanh, người nào không phải là Phật Bồ Tát? Ai không phải là người tái sanh? Đều thị hiện ở đây để dạy chúng ra, vấn đề là gì? Là ta có biết hay không thôi.</w:t>
      </w:r>
    </w:p>
    <w:p>
      <w:pPr>
        <w:pStyle w:val="Normal"/>
        <w:ind w:firstLine="720"/>
        <w:jc w:val="both"/>
        <w:rPr>
          <w:sz w:val="28"/>
          <w:szCs w:val="28"/>
        </w:rPr>
      </w:pPr>
      <w:r>
        <w:rPr>
          <w:sz w:val="28"/>
          <w:szCs w:val="28"/>
        </w:rPr>
        <w:t>Giống như phía sau Kinh Hoa Nghiêm, 53 lần tham bái của Thiện Tài Đồng Tử. Thiện Tài Đồng Tử từ sáng đến tối, 53 lần tham bái là gì? Nam nữ già trẻ, các ngành các nghề_chúng ta trong một ngày từ sáng sớm thức dậy đến tối đi ngủ, không phải đều thấy những người này sao? Toàn là Phật Bồ Tát, đều đang dạy mình, đều thị hiện cho chúng ta thấy. Có người thị hiện chánh diện, có người thị hiện phản diện, có người thị hiện thiện, có người thị hiện ác. Đem mười pháp giới y chánh trang nghiêm, ngày ngày biểu diễn cho mọi người thấy. Đáng tiếc, chúng ta hoàn toàn thấy sai, hiểu sai ý nghĩa, cho nên chỉ sanh phiền não không sanh trí tuệ. Nếu chúng ta hiểu, họ đều đến để biểu diễn, họ đến để giúp đở, nhắc nhở chúng ta, ta không sanh phiền não, là khai trí tuệ. Đối với tất cả chúng sanh, chúng sanh biểu diễn, nam nữ già trẻ, các ngành các nghề, đều ngũ thể đầu địa, cung kính cảm ân, không phải đã thành Phật rồi sao? Phật Bồ Tát ở đâu? Ở ngay tại đây, ngay trước mắt, chưa từng rời xa. Thật sự hiểu được ý nghĩa câu nói này, tất cả đều thành Phật. Không phải quá khứ, không phải vị lai, chính là ngay tại đây. Quý vị xem câu này không tuyệt vời ư?</w:t>
      </w:r>
    </w:p>
    <w:p>
      <w:pPr>
        <w:pStyle w:val="Normal"/>
        <w:ind w:firstLine="720"/>
        <w:jc w:val="both"/>
        <w:rPr>
          <w:sz w:val="28"/>
          <w:szCs w:val="28"/>
        </w:rPr>
      </w:pPr>
      <w:r>
        <w:rPr>
          <w:sz w:val="28"/>
          <w:szCs w:val="28"/>
        </w:rPr>
        <w:t>Sự tán thán của Niệm Lão: Tuyệt diệu thay! Tuyệt diệu thay! Ông đã lãnh hội được. Nếu không lãnh hội một cách sâu sắc, ông không nói được câu nói này. Đây là chuyển mê khai ngộ, chuyển mê thành giác.</w:t>
      </w:r>
    </w:p>
    <w:p>
      <w:pPr>
        <w:pStyle w:val="Normal"/>
        <w:ind w:firstLine="720"/>
        <w:jc w:val="both"/>
        <w:rPr>
          <w:sz w:val="28"/>
          <w:szCs w:val="28"/>
        </w:rPr>
      </w:pPr>
      <w:r>
        <w:rPr>
          <w:sz w:val="28"/>
          <w:szCs w:val="28"/>
        </w:rPr>
        <w:t>Không chỉ là bản thể 48 nguyện của Phật Di Đà, từ câu này hiển lộ ra 48 nguyện. Chúng ta có thể lãnh hội được, tất cả chư Phật trong mười phương ba đời, những gì họ ngộ được, thành tựu được, những gì họ dạy, họ truyền bá, vô lượng vô biên pháp môn, đều từ câu này hiển lộ ra. Quý vị có thể nói không phải sao? Kinh Vô Lượng Thọ từ câu này hiển lộ ra, Kinh Đại Phương Quảng Phật Hoa Nghiêm, tất cả kinh điển Đức Thế Tôn nói trong suốt 49 năm, phải chăng đều từ câu này hiển lộ ra? Hoàn toàn không sai, câu này thật vi diệu rốt ráo! Mỗi một nguyện cũng chỉ là hiển thị câu này, vô lượng pháp môn, mỗi một pháp môn cũng chỉ hiển thị câu này.</w:t>
      </w:r>
    </w:p>
    <w:p>
      <w:pPr>
        <w:pStyle w:val="Normal"/>
        <w:ind w:firstLine="720"/>
        <w:jc w:val="both"/>
        <w:rPr>
          <w:sz w:val="28"/>
          <w:szCs w:val="28"/>
        </w:rPr>
      </w:pPr>
      <w:r>
        <w:rPr>
          <w:sz w:val="28"/>
          <w:szCs w:val="28"/>
        </w:rPr>
        <w:t xml:space="preserve">Bên dưới trích dẫn Vãng Sanh Luận, đoạn này ở trước chúng ta học rất nhiều lần. Vãng Sanh Luận gọi là ba loại trang nghiêm, ba loại là: “cõi Phật trang nghiêm, Phật trang nghiêm, Bồ Tát trang nghiêm”. Ba loại trang nghiêm, cõi Phật là đạo tràng, Phật là thầy, Bồ Tát là học sinh. Chúng ta phải hiểu rõ về thế giới Cực Lạc, thế giới này không có tổ chức chính trị, không có quốc vương, đại thần, cũng không có sĩ nông công thương. Thế giới Cực Lạc rất đơn thuần, chỉ có thầy giáo và học sinh. </w:t>
      </w:r>
    </w:p>
    <w:p>
      <w:pPr>
        <w:pStyle w:val="Normal"/>
        <w:ind w:firstLine="720"/>
        <w:jc w:val="both"/>
        <w:rPr>
          <w:sz w:val="28"/>
          <w:szCs w:val="28"/>
        </w:rPr>
      </w:pPr>
      <w:r>
        <w:rPr>
          <w:sz w:val="28"/>
          <w:szCs w:val="28"/>
        </w:rPr>
        <w:t>Từ đây ta lãnh hội được, khi Đức Phật Thích Ca còn tại thế, tăng đoàn của ngài chính là hình bóng của thế giới Cực Lạc. Không có bất kỳ tổ chức nào, tuy đệ tử rất nhiều_chúng tôi dự đoán, hàng đệ tử mỗi ngày học tập bên cạnh Đức Phật Thích Ca không dưới 3000 người. Họ có trật tự, không lộn xộn, cũng không cần sắp hàng. Không cần phân thành lớp lớn lớp nhỏ, hay đại đội trưởng tiểu đội trưởng, không có, toàn bộ đều không, đều bình đẳng cả. Trật tự của họ rất tự nhiên, không hề bị xáo trộn.</w:t>
      </w:r>
    </w:p>
    <w:p>
      <w:pPr>
        <w:pStyle w:val="Normal"/>
        <w:ind w:firstLine="720"/>
        <w:jc w:val="both"/>
        <w:rPr>
          <w:sz w:val="28"/>
          <w:szCs w:val="28"/>
        </w:rPr>
      </w:pPr>
      <w:r>
        <w:rPr>
          <w:sz w:val="28"/>
          <w:szCs w:val="28"/>
        </w:rPr>
        <w:t>Trong ngũ luân nói trưởng ấu hữu tự, trưởng ấu hữu tự của họ, không giống với Phật sáng tối. Sáng sớm theo Phật, đứng trước Phật, người thứ hai đến đứng vào vị trí thứ hai, người thứ ba đứng vào vị trí thứ ba, họ là như vậy, rất có trật tự, không có sự xáo trộn, cũng không cần người chỉ huy, cũng không cần người sắp xếp. Hình ảnh thu nhỏ của thế giới Cực Lạc. Thấy điều này, chúng ta lãnh hội được thế giới Cực Lạc, khoa học ở thế giới Cực Lạc phát triển đến đỉnh cao nhất, không có gì cao hơn nó. Người mới đến từ khắp mười phương thế giới, mới đến là gì? Còn mang theo tập khí trong cõi nước trước đó của họ. Như chúng ta đến thế giới Cực Lạc, tập khí của chúng ta là phải ăn cơm, phải nghỉ ngơi. Ở đây muốn ăn cơm, cơm canh bày ra trước mắt, trăm vị ẩm thực, hưởng thụ chẳng khác đế vương. Vừa thấy bày ra trước mắt, lại nghĩ tôi ở thế giới không cần những thứ này, lập tức không còn, cũng không cần dọn dẹp. Phóng ốc họ ở rất sạch sẽ, không có gì cả, khi cần thì nó đến, không cần nó biến mất. Khách đến, tốt, chỗ ngồi đều có sẵn, mời mọi người ngồi. Khách đi rồi, toàn bộ đều không còn, thật tuyệt vời, đây là gì? Đây là khoa học phát triển đến đỉnh cao nhất, khoa học kỹ thuật ở địa cầu chúng ta thua xa, đều là tùy niệm biến hóa. Như trời hóa lạc, trời tha hóa tự tại, tự tại biết bao. Thế giới đó không có thiên tai, thế giới đó không có bốn mùa, không có sự lãnh lẽo của mùa đông, cũng không có mùa hè, bốn mùa thường xuân. Ở đó không thấy cảnh hoa nở hoa tàn, hoa nở mãi, quả luôn ở trên cây, không ai nghĩ đến chuyện hái nó. Cây cỏ hoa lá mãi không điêu tàn, vì sao vậy? Vì nó là tự tánh biến hiện ra, tự tánh sở sanh sở hiện, nó không có thức biến. Người ở đó không có vọng tưởng phân biệt chấp trước, tất cả mọi hiện tượng đều vĩnh hằng, bất biến, gọi là nhất chân pháp giới. Bất cứ khi nào muốn đi đều có thể đi, không có gì chướng ngại. Chướng ngại là do tâm mình, không liên quan đến người nào hay cảnh giới nào, được đại tự tại.</w:t>
      </w:r>
    </w:p>
    <w:p>
      <w:pPr>
        <w:pStyle w:val="Normal"/>
        <w:ind w:firstLine="720"/>
        <w:jc w:val="both"/>
        <w:rPr>
          <w:sz w:val="28"/>
          <w:szCs w:val="28"/>
        </w:rPr>
      </w:pPr>
      <w:r>
        <w:rPr>
          <w:sz w:val="28"/>
          <w:szCs w:val="28"/>
        </w:rPr>
        <w:t>“</w:t>
      </w:r>
      <w:r>
        <w:rPr>
          <w:sz w:val="28"/>
          <w:szCs w:val="28"/>
        </w:rPr>
        <w:t>Ba loại trang nghiêm, nhập nhất pháp cú. Nhất pháp cú gọi là thanh tịnh cú, thanh tịnh cú là trí tuệ chân thật vô vi pháp thân”. Trí tuệ chân thật là gì? Vô vi pháp thân là gì? Thanh tịnh có hai loại, cần phải biết. “Hai loại nào, thứ nhất là khí thế gian thanh tịnh, thứ hai là chúng sanh thế gian thanh tịnh”. Khí thế gian thanh tịnh, cõi nước thanh tịnh. Chúng sanh thế gian thanh tịnh, Phật thanh tịnh, Bồ Tát thanh tịnh, là thế giới thanh tịnh.</w:t>
      </w:r>
    </w:p>
    <w:p>
      <w:pPr>
        <w:pStyle w:val="Normal"/>
        <w:ind w:firstLine="720"/>
        <w:jc w:val="both"/>
        <w:rPr>
          <w:sz w:val="28"/>
          <w:szCs w:val="28"/>
        </w:rPr>
      </w:pPr>
      <w:r>
        <w:rPr>
          <w:sz w:val="28"/>
          <w:szCs w:val="28"/>
        </w:rPr>
        <w:t>“</w:t>
      </w:r>
      <w:r>
        <w:rPr>
          <w:sz w:val="28"/>
          <w:szCs w:val="28"/>
        </w:rPr>
        <w:t>Kinh này nói, tất cả đều thành Phật, hiển thị rõ ràng hai loại thanh tịnh này”. Thế Tôn thị hiện cho chúng ta thấy sự thanh tịnh tột cùng. Như khi đại sư Huệ Năng kiến tánh nói câu đầu tiên: “đâu ngờ tự tánh vốn tự thanh tịnh”. Ngày nay y báo của thế giới Cực Lạc, hoàn cảnh của nó là tự tánh tâm thanh tịnh biến hiện ra. Tự tánh thanh tịnh năng hiện, cảnh giới sở hiện, làm sao không thanh tịnh được?</w:t>
      </w:r>
    </w:p>
    <w:p>
      <w:pPr>
        <w:pStyle w:val="Normal"/>
        <w:ind w:firstLine="720"/>
        <w:jc w:val="both"/>
        <w:rPr>
          <w:sz w:val="28"/>
          <w:szCs w:val="28"/>
        </w:rPr>
      </w:pPr>
      <w:r>
        <w:rPr>
          <w:sz w:val="28"/>
          <w:szCs w:val="28"/>
        </w:rPr>
        <w:t>Cõi nước ngày nay chúng ta ở, thanh tịnh giống như thế giới Cực Lạc, vì sao lại trở thành thế này? Đức Phật nói: “tất cả pháp từ tâm tưởng sanh”. Con người sống trên thế gian này, tâm không thanh tịnh, tâm không thanh tịnh biến thế giới này thành không thanh tịnh, vấn đề là như vậy. Nếu tâm thiện, sơn hà đại địa không có gì không thiện. Còn như tâm chúng ta bất thiện, sơn hà đại địa đều bất thiện. “Cảnh tùy tâm chuyển, tướng do tâm sanh”. Hết thảy mọi hiện tượng, hiện tượng vật chất, hiện tượng tinh thần, hiện tượng tự nhiên đều do tâm sanh. Không chỉ nói đến hình tướng thân thể của chúng ta, đương nhiên tất cả đều do tâm sanh. Tâm sanh chủng chủng pháp sanh, tâm diệt chủng chủng pháp diệt. Tâm sanh như thế nào? Bồ Tát Di Lặc nói rất hay: “Một khảy móng tay”. Một khảy móng tay, thời gian ngắn ngủi như thế, có 32 ức 100 ngàn niệm. 32 ức 100 ngàn niệm, theo cách nói của người xưa là 320 triệu. Một khảy móng tay có 320 triệu niệm, đây là gì? Là tần suất chấn động. Một khảy móng tay chấn động 320 triệu lần, mỗi lần chấn động đều có hiện tượng vật chất xuất hiện. Hiện tượng vật chất là gì? Là năm căn của chúng ta, mắt tai mũi lưỡi thân có thể cảm nhận được. Đây gọi là hiện tượng vật chất xuất hiện, đồng thời xuất hiện hiện tượng tinh thần, thức thứ sáu và thức thứ bảy cảm nhận được điều này. “Niệm niệm thành hình, hình đều có thức”, nhưng nó thanh tịnh. Nếu trong đây có phân biệt, có chấp trước, có vọng tưởng, nó liền bị nhiễm ô. Bị nhiễm ô tức có nhiễm có tịnh, có thiện có ác, xuất hiện những điều này. Càng nhiễm càng nghiêm trọng.</w:t>
      </w:r>
    </w:p>
    <w:p>
      <w:pPr>
        <w:pStyle w:val="Normal"/>
        <w:ind w:firstLine="720"/>
        <w:jc w:val="both"/>
        <w:rPr>
          <w:sz w:val="28"/>
          <w:szCs w:val="28"/>
        </w:rPr>
      </w:pPr>
      <w:r>
        <w:rPr>
          <w:sz w:val="28"/>
          <w:szCs w:val="28"/>
        </w:rPr>
        <w:t>Hiểu rõ đạo lý này, chúng ta biết làm sao để chuyển thế giới này. Chúng ta có năng lực để chuyển thế giới ác hiện tại thành thiện, chuyển nhiễm thành tịnh chăng? Đáp án là khẳng định. Vấn đề là chúng ta có chịu làm hay không? Chịu làm, thật sự chuyển được nó, sau đó ta mới biết Phật pháp không thể nghĩ bàn. Thật ra không phải Phật pháp, mà là tâm không thể nghĩ bàn, là tâm mình, không phải Phật pháp, Phật pháp cũng từ tâm tưởng sanh. Tâm không thể nghĩ bàn, tâm tạo ra vạn pháp.</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69</w:t>
      </w:r>
    </w:p>
    <w:p>
      <w:pPr>
        <w:pStyle w:val="Normal"/>
        <w:ind w:firstLine="720"/>
        <w:jc w:val="both"/>
        <w:rPr>
          <w:sz w:val="28"/>
          <w:szCs w:val="28"/>
        </w:rPr>
      </w:pPr>
      <w:r>
        <w:rPr>
          <w:sz w:val="28"/>
          <w:szCs w:val="28"/>
        </w:rPr>
        <w:t>Tịnh Độ Đại Kinh Giải Diễn Nghĩa               Tập 270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7.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27, hàng thứ bảy, bắt đầu xem từ câu cuối cùng.</w:t>
      </w:r>
    </w:p>
    <w:p>
      <w:pPr>
        <w:pStyle w:val="Normal"/>
        <w:ind w:firstLine="720"/>
        <w:jc w:val="both"/>
        <w:rPr>
          <w:sz w:val="28"/>
          <w:szCs w:val="28"/>
        </w:rPr>
      </w:pPr>
      <w:r>
        <w:rPr>
          <w:sz w:val="28"/>
          <w:szCs w:val="28"/>
        </w:rPr>
        <w:t>“</w:t>
      </w:r>
      <w:r>
        <w:rPr>
          <w:sz w:val="28"/>
          <w:szCs w:val="28"/>
        </w:rPr>
        <w:t xml:space="preserve">Thanh tịnh này có hai loại, cần phải biết, hai loại nào? Thứ nhất là khí thế gian thanh tịnh. Thứ hai là chúng sanh thế gian thanh tịnh. Kinh này nói, tất cả đều thành Phật, hiện rõ sự thanh tịnh của hai loại này”, bài trước chúng ta học đến đây. </w:t>
      </w:r>
    </w:p>
    <w:p>
      <w:pPr>
        <w:pStyle w:val="Normal"/>
        <w:ind w:firstLine="720"/>
        <w:jc w:val="both"/>
        <w:rPr>
          <w:sz w:val="28"/>
          <w:szCs w:val="28"/>
        </w:rPr>
      </w:pPr>
      <w:r>
        <w:rPr>
          <w:sz w:val="28"/>
          <w:szCs w:val="28"/>
        </w:rPr>
        <w:t>Nghĩa thú bao hàm trong kinh văn quả thật không thể nghĩ bàn. Đặc biệt là câu tất cả chúng sanh đều thành Phật, hàm nghĩa rất sâu rất rộng. Từ tự tánh mà nói, là ngay tại đây. Từ nguyện hạnh thành Phật mà nói, nguyện tức là 48 nguyện, hạnh là câu Phật hiệu này, công đức Phật hiệu không thể nghĩ bàn.</w:t>
      </w:r>
    </w:p>
    <w:p>
      <w:pPr>
        <w:pStyle w:val="Normal"/>
        <w:ind w:firstLine="720"/>
        <w:jc w:val="both"/>
        <w:rPr>
          <w:sz w:val="28"/>
          <w:szCs w:val="28"/>
        </w:rPr>
      </w:pPr>
      <w:r>
        <w:rPr>
          <w:sz w:val="28"/>
          <w:szCs w:val="28"/>
        </w:rPr>
        <w:t>Chúng ta thấy vào niên đại của vua Càn Long, pháp sư Từ Vân Quán Đảnh nói, hoàn toàn tương đồng với những gì ở đây nói. Chúng ta gặp chướng ngại nghiêm trọng không thể tiêu trừ, gặp thiên tai nghiêm trọng không thể hóa giải, tất cả các nghi thức kinh sám đều không khởi tác dụng. Sau cùng còn câu danh hiệu này, câu danh hiệu này giải quyết được mọi vấn đề cho chúng ta, công đức danh hiệu không thể nghĩ bàn.</w:t>
      </w:r>
    </w:p>
    <w:p>
      <w:pPr>
        <w:pStyle w:val="Normal"/>
        <w:ind w:firstLine="720"/>
        <w:jc w:val="both"/>
        <w:rPr>
          <w:sz w:val="28"/>
          <w:szCs w:val="28"/>
        </w:rPr>
      </w:pPr>
      <w:r>
        <w:rPr>
          <w:sz w:val="28"/>
          <w:szCs w:val="28"/>
        </w:rPr>
        <w:t>“</w:t>
      </w:r>
      <w:r>
        <w:rPr>
          <w:sz w:val="28"/>
          <w:szCs w:val="28"/>
        </w:rPr>
        <w:t xml:space="preserve">Phẩm Tuyền Trì Công Đức của kinh này”, đây là phẩm thứ 17 nói: “Nước trong ao này đều tùy theo ý của chúng sanh, gợn sóng tuyên dương vô lượng âm thanh vi diệu. Hoặc nghe âm thanh của Phật Pháp Tăng, âm thanh ba la mật, âm thanh thọ vị cam lồ quán đảnh. Được nghe vô số âm thanh như thế, tâm họ thanh tịnh, không có các phân biệt, chánh trực bình đẳng, thiện căn thuần thục, tùy ý mà được nghe, tương ưng với pháp. Người nghe nguyện này, chính là không nghe những điều không muốn nghe, hiểu những gì mình chưa nghe. Vĩnh viễn không thoái chuyển đối với A Nậu Đa La Tam Miệu Tam Bồ Đề tâm”. </w:t>
      </w:r>
    </w:p>
    <w:p>
      <w:pPr>
        <w:pStyle w:val="Normal"/>
        <w:ind w:firstLine="720"/>
        <w:jc w:val="both"/>
        <w:rPr>
          <w:sz w:val="28"/>
          <w:szCs w:val="28"/>
        </w:rPr>
      </w:pPr>
      <w:r>
        <w:rPr>
          <w:sz w:val="28"/>
          <w:szCs w:val="28"/>
        </w:rPr>
        <w:t>Đây là đưa ra một ví dụ, ví dụ này là những gì kinh này nói, giới thiệu về thế giới Cực Lạc, nước tám công đức trong ao thất bảo, và lợi ích của nước này. Lợi ích thứ nhất, nước này có thể tùy ý người, “nước này nhất nhất có thể tùy theo ý của chúng sanh”. Nhất nhất nghĩa là mỗi một giọt nước, mỗi giọt nước đều có thể tùy ý của chúng sanh. Vãng sanh đến thế giới tây phương Cực Lạc là hưởng thụ được. Nước cũng có sóng. Thế giới cực lạc không có gió lớn chỉ có gió nhẹ, khiến người tiếp xúc với ngọn gió này đều cảm thấy rất dễ chịu. Gió thổi trên mặt nước, làn sóng phát ra vô lượng âm thanh vi diệu. Ở đây chúng ta chú ý đến vô lượng âm thanh vi diệu, vì sao vậy? Vì mỗi người nghe âm thanh không giống nhau, điều này rất vi diệu. Không như chúng ta ở đây, chúng ta ở bên bờ biển, thường nghe sóng vỗ. Sóng biển có âm thanh, nhưng nó chỉ có một loại âm thanh, không thể tùy ý người. Nước của thế giới Cực Lạc không như vậy, có thể tùy ý người. Hoặc là nghe Phật Pháp Tăng là tam bảo, nghe âm thanh của tam bảo, nghe âm thanh của ba la mật, nghe âm thanh thọ vị của cam lồ quán đảnh. Đưa ra vài ví dụ, còn nhiều điều không kể xiết. Sau khi nghe những âm thanh này đều được pháp ích, có người được tâm thanh tịnh, có người không còn các phân biệt. Phân biệt là trần sa phiền, ở đây tẩy sạch trần sa phiền não. Được tâm thanh tịnh, là đoạn tận kiến tư phiền não, nó có lợi ích lớn như vậy.</w:t>
      </w:r>
    </w:p>
    <w:p>
      <w:pPr>
        <w:pStyle w:val="Normal"/>
        <w:ind w:firstLine="720"/>
        <w:jc w:val="both"/>
        <w:rPr>
          <w:sz w:val="28"/>
          <w:szCs w:val="28"/>
        </w:rPr>
      </w:pPr>
      <w:r>
        <w:rPr>
          <w:sz w:val="28"/>
          <w:szCs w:val="28"/>
        </w:rPr>
        <w:t>“</w:t>
      </w:r>
      <w:r>
        <w:rPr>
          <w:sz w:val="28"/>
          <w:szCs w:val="28"/>
        </w:rPr>
        <w:t>Chánh trực bình đẳng, thiện căn thuần thục”. Trên kinh đề nói đến thanh tịnh bình đẳng giác, tất cả đều đạt được. Từng giờ từng phút nghe tiếng nước chảy, phiền não tập khí tự nhiên tiêu trừ. Thiện căn thuần thục, đương nhiên người vãng sanh đến thế giới Cực Lạc đều có thiện căn. Trong Kinh Di Đà nói rất rõ ràng: “không thể thiếu thiện căn phước đức mà được sanh về nước này”. Người không có thiện căn, niệm Phật cũng không thể vãng sanh, cho nên thiện căn rất quan trọng. Thiện căn là gì? Ba thiện căn của thế gian đương nhiên phải đầy đủ. Thiện căn thế gian còn không đầy đủ, thì thiện căn xuất thế gian làm sao đầy đủ được? Thiện căn thế gian là không tham, không sân, không si, tất cả thiện pháp thế gian đều sanh ra từ căn bản này. Thiện căn xuất thế gian thì sao? Trong giáo lý đại thừa nói, Bồ Tát chỉ có một thiện căn là tinh tấn. Pháp môn niệm Phật của Tịnh tông, thiện căn cầu sanh Tịnh độ là gì? Chư vị phải nhớ, chính là trong bộ kinh này, phần tam bối vãng sanh nói với chúng ta: “Phát tâm bồ đề, nhất hướng chuyên niệm”, đây là thiện căn của người niệm Phật. Tâm bồ đề là gì? Là nhất tâm nhất ý cầu sanh Tịnh độ. Đây chính là tâm bồ đề, đây chính là đại nguyện. Có nguyện, có hạnh, hạnh chính là niệm Phật, nguyện tức là muốn vãng sanh, như vậy là phù hợp với điều kiện trong kinh điển nói. Sanh đến thế giới Cực Lạc thiện căn đã thuần thục, không những có thiện căn, mà có nhiều thiện căn, đến đây thì thuần thục.</w:t>
      </w:r>
    </w:p>
    <w:p>
      <w:pPr>
        <w:pStyle w:val="Normal"/>
        <w:ind w:firstLine="720"/>
        <w:jc w:val="both"/>
        <w:rPr>
          <w:sz w:val="28"/>
          <w:szCs w:val="28"/>
        </w:rPr>
      </w:pPr>
      <w:r>
        <w:rPr>
          <w:sz w:val="28"/>
          <w:szCs w:val="28"/>
        </w:rPr>
        <w:t>“</w:t>
      </w:r>
      <w:r>
        <w:rPr>
          <w:sz w:val="28"/>
          <w:szCs w:val="28"/>
        </w:rPr>
        <w:t>Tùy theo những gì nghe được, tương ưng với pháp”, với pháp gì? Trong tâm nghĩ pháp gì, nó liền ứng với pháp đó. Tôi muốn nghe Kinh Di Đà, âm thanh của nước liền nói Kinh Di Đà. Tôi muốn nghe Kinh Hoa Nghiêm, nghe được chính là Kinh Hoa Nghiêm. “Người muốn nghe nguyện này, liền chỉ nghe pháp đó”. Ta muốn nghe gì, liền nghe một cách rất rõ ràng, khi không muốn nghe thì âm thanh không còn. Như kênh của radio vậy, ta muốn nghe kênh nào, bật kênh đó liền phát ra âm thanh, âm thanh các kênh khác ta không nghe được. Thế giới Cực Lạc không cần bật, khởi ý niệm là được, muốn nghe gì thì nghe cái đó, thậm chí âm thanh của mười phương thế giới, người từ thế gian này vãng sanh đến, nhất định còn nhớ đến thế gian, nghe thử xem địa cầu hiện nay có tin gì mới, tất cả đều nghe được. Không những nghe được, ở giữa hàng cây báu còn có thể thấy được.</w:t>
      </w:r>
    </w:p>
    <w:p>
      <w:pPr>
        <w:pStyle w:val="Normal"/>
        <w:ind w:firstLine="720"/>
        <w:jc w:val="both"/>
        <w:rPr>
          <w:sz w:val="28"/>
          <w:szCs w:val="28"/>
        </w:rPr>
      </w:pPr>
      <w:r>
        <w:rPr>
          <w:sz w:val="28"/>
          <w:szCs w:val="28"/>
        </w:rPr>
        <w:t>“</w:t>
      </w:r>
      <w:r>
        <w:rPr>
          <w:sz w:val="28"/>
          <w:szCs w:val="28"/>
        </w:rPr>
        <w:t>Vĩnh viễn không thoái chuyển tâm Vô Thượng Chánh Đẳng Chánh Giác”, đây là A Nậu Đa La Tam Miệu Tam Bồ Đề, Vô Thượng Chánh Đẳng Chánh Giác. Từ câu này chúng ta biết, những chúng sanh, chư vị Bồ Tát vãng sanh đến thế giới Cực Lạc, họ đều thành tựu Vô Thượng Chánh Đẳng Chánh Giác. Đây là nói đến pháp thân Bồ Tát, tương ưng với nguyện thứ 20 nói, sanh đến thế giới Cực Lạc, nhờ 48 nguyện của Phật A Di Đà gia trì, trở thành A Duy Việt Trí Bồ Tát. A Duy Việt Trí Bồ Tát chính là pháp thân Bồ Tát, đại sư Thiên Thai phân giáo gọi là phân chứng tức Phật. Quý vị đã thành Phật, là Phật thật, không phải tương tự tức Phật, là Phật thật. Tuy là Phật thật, nhưng chưa đạt đến viên mãn, vì chưa đoạn tận tập khí vô thỉ vô minh. Trong cõi thật báo trang nghiêm của thế giới Cực Lạc, ở đó đoạn tập khí tập khí phiền não vô thỉ vô minh. Đoạn tận vô thỉ vô minh, còn tập khí chưa đoạn.</w:t>
      </w:r>
    </w:p>
    <w:p>
      <w:pPr>
        <w:pStyle w:val="Normal"/>
        <w:ind w:firstLine="720"/>
        <w:jc w:val="both"/>
        <w:rPr>
          <w:sz w:val="28"/>
          <w:szCs w:val="28"/>
        </w:rPr>
      </w:pPr>
      <w:r>
        <w:rPr>
          <w:sz w:val="28"/>
          <w:szCs w:val="28"/>
        </w:rPr>
        <w:t>Bên dưới nói với chúng ta, “nước là vật khí vô tình vậy”. Đây là bình thường chúng sanh nói. “Làm sao có được vô lượng diệu dụng, ứng cơ tùy nghi như thế, muốn nghe thì nghe. Lại đầy đủ công đức thù thắng không thể nghĩ bàn như thế, có thể khiến người nghe vĩnh viễn không thoái chuyển?” Điều này nếu không phải Đức Phật giảng kinh thuyết pháp, quả thật chúng ta không hề biết. Khoa học dù tiến bộ đến đâu, phát hiện những chân tướng sự thật này, họ chưa kiến tánh, nên đối với những hiện tượng này có rất nhiều nghi vấn, nghi vấn này vĩnh viễn không giải đáp được. Chỉ có người kiến tánh mới giải đáp được. Kiến tánh là cứu cánh viên mãn của khoa học, chưa kiến tánh khoa học không thể đạt đến cứu cánh viên mãn. Cảnh giới hiện tại, giống với trong kinh Phật nói. Giới khoa học đã thấy được A lại da. Trong quá khứ điều này không thể tưởng tượng được, làm sao khoa học có được năng lực này. Tam tế tướng của A lại da, ngày nay các nhà khoa học nói rằng, giữa vũ trụ không có gì cả, chỉ có ba thứ. Ba thứ này là gì? Là năng sanh, năng hiện, năng biến, biến ra tất cả pháp. Trong kinh điển nói, biến ra thế giới, thập pháp giới y chánh trang nghiêm. Tuy họ vẫn không biết, rốt cuộc hư không pháp giới lớn bao nhiêu, không nói một cách tường tận như trong kinh Phật, chỉ hiểu một cách khái lược. Ba thứ này danh từ khoa học gọi là năng lượng, tin tức, vật chất. Trong Phật pháp, ba thứ này gọi là nghiệp tướng, chuyển tướng, cảnh giới tướng. Nghiệp tướng chính là năng lượng, nó có thể tạo tác. Tin tức là chuyển tướng, thông thường chúng ta gọi nó là hiện tượng tinh thần. Cảnh giới tướng tức là hiện tượng vật chất.</w:t>
      </w:r>
    </w:p>
    <w:p>
      <w:pPr>
        <w:pStyle w:val="Normal"/>
        <w:ind w:firstLine="720"/>
        <w:jc w:val="both"/>
        <w:rPr>
          <w:sz w:val="28"/>
          <w:szCs w:val="28"/>
        </w:rPr>
      </w:pPr>
      <w:r>
        <w:rPr>
          <w:sz w:val="28"/>
          <w:szCs w:val="28"/>
        </w:rPr>
        <w:t xml:space="preserve">Vật chất và tinh thần từ đâu mà có? Từ năng lượng biến hiện ra. Năng lượng bất sanh bất diệt. Hiện tượng vật chất và hiện tượng tinh thần đều sanh diệt trong từng sát na. Năng lượng bất sanh bất diệt. Họ nói đến ba thứ này, năng lượng từ đâu đến, họ không biết, chỉ nói trong không sanh ra có, khó được! Câu này không dễ nói. Trong Phật pháp nói, tam tế tướng của A lại da từ tự tánh sanh ra, tự tánh vốn tự đầy đủ. Điều này các nhà khoa học không biết, tự tánh vốn tự đầy đủ. Không có duyên nó không hiện tướng, có duyên liền hiện tướng. Mà nghiệp tướng của A lại da là duyên, duyên này không có nhân, rất kỳ lạ. Nếu tìm nhân của nó, liền khởi phân biệt, khởi chấp trước. Có phân biệt chấp trước, tin tức lập tức xuất hiện, tin tức từ nó sanh ra. Có tin tức là biến thành hiện tượng vật chất. Vậy vật chất rốt cuộc là gì? Vật chất và tinh thần toàn là ý niệm, ý niệm này trong Phật pháp gọi là nghiệp tướng, khoa học gọi nó là năng lượng. Năng và vật có thể chuyển biến lẫn nhau. Hiện nay các nhà khoa học đã hiểu, năng lượng có thể biến hiện thành vật chất, nhưng vẫn chưa biết biến như thế nào. Đem vật chất hoàn nguyên thành năng lượng, họ biết điều này. Phát minh bom nguyên tử là căn cứ theo đạo lý này, giải phóng vật chất, trở về với năng lượng. Nếu thật sự đã phát minh, có thể biến năng lượng thành vật chất, như vậy nguồn tài nguyên của chúng ta không thiếu thốn, vì sao vậy? Vì năng lượng ở trong hư không lấy không hết, dùng không tận. Nếu biến được năng lượng thành vật chất, là được đại tự tại. Khoa học biết có khả năng này, nhưng không biết dùng phương pháp gì. </w:t>
      </w:r>
    </w:p>
    <w:p>
      <w:pPr>
        <w:pStyle w:val="Normal"/>
        <w:ind w:firstLine="720"/>
        <w:jc w:val="both"/>
        <w:rPr>
          <w:sz w:val="28"/>
          <w:szCs w:val="28"/>
        </w:rPr>
      </w:pPr>
      <w:r>
        <w:rPr>
          <w:sz w:val="28"/>
          <w:szCs w:val="28"/>
        </w:rPr>
        <w:t>Thế giới Cực Lạc làm được. Tôi muốn ăn cơm, có thể dùng năng lượng biến thành thức ăn mình thích ra trước mặt, thật sự ở ngay trước mắt. Khi không cần nữa, không cần thì đưa vật chất trở về thành năng lượng, nó biến mất. Hoàn toàn không có tác dụng phụ, tác dụng phụ là sự bùng nổ. Khoa học của thế giới Cực Lạc tuyệt vời biết bao, không có tác dụng phụ. Vật chất trở về với văng lượng, không có hiện tượng bùng nổ. Dùng phương pháp gì? Dùng niệm lực, “tất cả pháp từ tâm tưởng sanh”, niệm lực của tâm quá lớn. Họ đều biết vận dụng niệm lực, chúng ta không biết, chỉ biết khởi vọng tưởng.</w:t>
      </w:r>
    </w:p>
    <w:p>
      <w:pPr>
        <w:pStyle w:val="Normal"/>
        <w:ind w:firstLine="720"/>
        <w:jc w:val="both"/>
        <w:rPr>
          <w:sz w:val="28"/>
          <w:szCs w:val="28"/>
        </w:rPr>
      </w:pPr>
      <w:r>
        <w:rPr>
          <w:sz w:val="28"/>
          <w:szCs w:val="28"/>
        </w:rPr>
        <w:t>Bên dưới nói ra đạo lý này. “Là biết nhất chân pháp giới, một sợi lông một hạt trần đều viên minh cụ đức”. Nói rất rõ ràng. Thật ra nhất chân pháp giới như vậy, thập pháp giới cũng như vậy, chẳng có gì khác với vốn có của nó. Trong nhất chân pháp giới, chúng ta thêm vào vọng tưởng phân biệt chấp trước, biến thành tình trạng như hiện tại. Nếu buông bỏ vọng tưởng phân biệt chấp trước, lại khôi phục thành nhất chân pháp giới. Trong giáo lý đại thừa Đức Phật nói rất nhiều về điều này. Thật ra chúng ta có tai mà như điếc, nghe mà không giác, không giác ngộ! Vẫn sống trong tập khí phiền não, trôi lăn trong luân hồi lục đạo. Luân hồi lục đạo gian khổ biết bao! Mệt nhọc biết bao. Khi nào chúng ta thật sự giác ngộ, không muốn tiếp tục lặn ngụp trong luân hồi lục đạo.</w:t>
      </w:r>
    </w:p>
    <w:p>
      <w:pPr>
        <w:pStyle w:val="Normal"/>
        <w:ind w:firstLine="720"/>
        <w:jc w:val="both"/>
        <w:rPr>
          <w:sz w:val="28"/>
          <w:szCs w:val="28"/>
        </w:rPr>
      </w:pPr>
      <w:r>
        <w:rPr>
          <w:sz w:val="28"/>
          <w:szCs w:val="28"/>
        </w:rPr>
        <w:t>Ngày nay chúng ta sống trong xã hội này, đối với người học Phật mà nói, đây là tăng thượng duyên rất tốt, vì sao vậy? Nếu chúng ta sống trong thời thái bình thịnh trị, luôn cảm thấy xã hội này ấm cúng, người với người hòa thuận, cuộc sống này thật hạnh phúc, nên không muốn rời xa. Ngày nay chúng ta sanh vào thời loạn, xã hội hỗn loạn, luân lý đạo đức không còn, địa cầu thiên tai liên miên. Chúng ta sống trong thế gian này cảm thấy thống khổ, không có hạnh phúc, đây là tăng thượng duyên tốt. Thấy trong kinh Đức Phật nói, có thế giới Cực Lạc. Đối với Phật Bồ Tát, đối với chư vị thánh hiền có lòng tin kiên định, họ không gạt chúng ta, lời họ nói là thật, ta có thể tin, có thể hiểu, thực hành theo giáo huấn trong kinh, như vậy liền được vãng sanh. Từ chỗ này di dân đến thế giới Cực Lạc, thân thể của người ở thế giới Cực Lạc là thân pháp tánh, chúng ta là pháp tướng. Pháp tướng là giả, pháp tánh là thật. Vứt bỏ bị thịt thúi này, chúng ta đến thế giới Cực Lạc, tìm lại thân pháp tánh.</w:t>
      </w:r>
    </w:p>
    <w:p>
      <w:pPr>
        <w:pStyle w:val="Normal"/>
        <w:ind w:firstLine="720"/>
        <w:jc w:val="both"/>
        <w:rPr>
          <w:sz w:val="28"/>
          <w:szCs w:val="28"/>
        </w:rPr>
      </w:pPr>
      <w:r>
        <w:rPr>
          <w:sz w:val="28"/>
          <w:szCs w:val="28"/>
        </w:rPr>
        <w:t>Đối với người giác ngộ mà nói, bất kỳ hoàn cảnh nào cũng tốt. Thuận cảnh tốt, nghịch cảnh cũng tốt, thiện duyên tốt, ác duyên cũng tốt, không có gì khác. Bất luận cảnh duyên như thế nào, đều giúp họ nâng cao linh tánh, tất cả đều đem đến lợi ích cho họ, không có chướng ngại. Đối với người mê mà không giác, có thiệt hơn. Đối với người giác mà không mê, không có thiệt hơn. Người giác ngộ, vĩnh viễn sống trong thế giới cảm ân. Cảnh giới ra sao, chúng sanh như thế nào cũng cảm ân hết.</w:t>
      </w:r>
    </w:p>
    <w:p>
      <w:pPr>
        <w:pStyle w:val="Normal"/>
        <w:ind w:firstLine="720"/>
        <w:jc w:val="both"/>
        <w:rPr>
          <w:sz w:val="28"/>
          <w:szCs w:val="28"/>
        </w:rPr>
      </w:pPr>
      <w:r>
        <w:rPr>
          <w:sz w:val="28"/>
          <w:szCs w:val="28"/>
        </w:rPr>
        <w:t>Chúng ta khát ngưỡng nhất chân pháp giới, hy vọng ra khỏi lục đạo, vượt thoát mười pháp giới. Gặp được pháp môn này thật sự có thể, chứ không phải giả. Không gặp được pháp môn này, muốn vượt thoát là điều muôn vàn khó khăn. Vì sao vậy? Vì phải buông bỏ vọng tưởng phân biệt chấp trước, điều này quá khó, hàng thượng thượng căn mới có phần.</w:t>
      </w:r>
    </w:p>
    <w:p>
      <w:pPr>
        <w:pStyle w:val="Normal"/>
        <w:ind w:firstLine="720"/>
        <w:jc w:val="both"/>
        <w:rPr>
          <w:sz w:val="28"/>
          <w:szCs w:val="28"/>
        </w:rPr>
      </w:pPr>
      <w:r>
        <w:rPr>
          <w:sz w:val="28"/>
          <w:szCs w:val="28"/>
        </w:rPr>
        <w:t>Nương tựa Phật A Di Đà, pháp môn này là nhị lực pháp môn. Tự mình muốn đi, đi như thế nào? Hoàn toàn nhờ Phật A Di Đà, đại nguyện của ngài gia trì từ bi tiếp dẫn. Sanh đến thế giới tây phương Cực Lạc, ở đây lộ ra một chút tin tức. Bây giờ chúng ta đang học phẩm thứ bảy, phẩm Tuyền Trì Công Đức là phẩm thứ bảy, vẫn còn ở sau, đến lúc đó sẽ thấy được hết. Giới thiệu về môi trường sống ở thế giới Cực Lạc cho chúng ta một cách rõ ràng minh bạch.</w:t>
      </w:r>
    </w:p>
    <w:p>
      <w:pPr>
        <w:pStyle w:val="Normal"/>
        <w:ind w:firstLine="720"/>
        <w:jc w:val="both"/>
        <w:rPr>
          <w:sz w:val="28"/>
          <w:szCs w:val="28"/>
        </w:rPr>
      </w:pPr>
      <w:r>
        <w:rPr>
          <w:sz w:val="28"/>
          <w:szCs w:val="28"/>
        </w:rPr>
        <w:t>“</w:t>
      </w:r>
      <w:r>
        <w:rPr>
          <w:sz w:val="28"/>
          <w:szCs w:val="28"/>
        </w:rPr>
        <w:t>Một sợi lông một mảy trần”, trần là vi trần, vật nhỏ nhất trong y báo. Một sợi lông, lông là sợi lông trên thân thể, vật nhỏ nhất trong chánh báo. Ở trước chúng ta đã học, vi điểm của một sợi lông hạt bụi, ngày nay các nhà lượng tử lực học gọi là lượng tử, tiểu quang tử. “Không có gì không viên minh cụ đức”, quả là không thể nghĩ bàn. Nói trên phương diện Phật pháp, trong tam tế tướng của A lại da, ý niệm cực kỳ vi tế, ý niệm này đầy đủ ngũ uẩn. Sắc là cảnh giới tướng, thọ tưởng hành thức là tin tức, chuyển tướng. Ngũ uẩn này viên mãn quang minh, đầy đủ tánh đức. Tánh đức đầy đủ là bao nhiêu? Mấy phần? Là một phần vạn, hay là một phần trên ức vạn? Không phải vậy, mà là toàn thể, điều này thật không thể nghĩ bàn.</w:t>
      </w:r>
    </w:p>
    <w:p>
      <w:pPr>
        <w:pStyle w:val="Normal"/>
        <w:ind w:firstLine="720"/>
        <w:jc w:val="both"/>
        <w:rPr>
          <w:sz w:val="28"/>
          <w:szCs w:val="28"/>
        </w:rPr>
      </w:pPr>
      <w:r>
        <w:rPr>
          <w:sz w:val="28"/>
          <w:szCs w:val="28"/>
        </w:rPr>
        <w:t>Vi điểm của một sợi lông hạt bụi, đều viên mãn quang minh, đầy đủ tánh đức viên mãn. Làm sao biết được? Chúng ta thấy trong Kinh Hoa Nghiêm, vi điểm của một sợi lông hạt bụi, trong này có cõi nước chư Phật. Cõi nước chư Phật trong một sợi lông hạt bụi, lớn bằng thế giới bên ngoài, thập pháp giới y chánh trang nghiêm không thu nhỏ, vi điểm của sợi lông hạt bụi không phóng to. Nhỏ có thể dung lớn, lớn có thể dung nhỏ. Nghĩa là nói trong nhất chân pháp giới không có lớn nhỏ. Không có lớn nhỏ ngày nay chúng ta gọi là không có không gian, không có trước sau là không có thời gian. Thời gian và không gian là giả, không phải thật. Thời gian và không gian là bất tương ưng hành pháp, trong Bách Pháp Minh Môn Luận, nó được xếp ở vị trí thứ 24 của bất tương ưng hành pháp. Nói như hiện nay, bất tương ưng hành pháp là một khái niệm trừu tượng, không phải sự thật. Các nhà khoa học nói như vậy, nhưng họ không phát hiện trong lượng tử có thế giới, không phát hiện ra điều này.</w:t>
      </w:r>
    </w:p>
    <w:p>
      <w:pPr>
        <w:pStyle w:val="Normal"/>
        <w:ind w:firstLine="720"/>
        <w:jc w:val="both"/>
        <w:rPr>
          <w:sz w:val="28"/>
          <w:szCs w:val="28"/>
        </w:rPr>
      </w:pPr>
      <w:r>
        <w:rPr>
          <w:sz w:val="28"/>
          <w:szCs w:val="28"/>
        </w:rPr>
        <w:t>Ai có thể đi vào thế giới đó? Trong kinh nói, là Bồ Tát Phổ Hiền. Bồ Tát Phổ Hiền là đương vị Phổ Hiền, đương vị nghĩa là Đẳng giác. Bồ Tát Phổ Hiền có 51 địa vị, chư vị phải nhớ. Có thập tín vị Bồ Tát Phổ Hiền, thập trụ Bồ Tát Phổ Hiền, thập hạnh Bồ Tát Phổ Hiền, thập hồi hướng Bồ Tát Phổ Hiền, thập địa Bồ Tát Phổ Hiền, Đẳng giác Bồ Tát Phổ Hiền. Trong Kinh Hoa Nghiêm nói rằng, Đẳng giác Bồ Tát Phổ Hiền, ngài có thể vào trong thế giới vi trần. Quý vị phải biết, trong thế giới vi trần còn có vi trần, trong vi trần đó còn có thế giới, trùng trùng vô tận. Nghĩa là sao? Đây là tự tánh viên minh cụ đức. Bất luận là hiện tượng tinh thần hay là hiện tượng vật chất, tất cả đều viên mãn đầy đủ. Không phải nói nó chỉ đầy đủ mấy phần mấy, không phải, là viên mãn đầy đủ, toàn thể vũ trụ là đại viên mãn.</w:t>
      </w:r>
    </w:p>
    <w:p>
      <w:pPr>
        <w:pStyle w:val="Normal"/>
        <w:ind w:firstLine="720"/>
        <w:jc w:val="both"/>
        <w:rPr>
          <w:sz w:val="28"/>
          <w:szCs w:val="28"/>
        </w:rPr>
      </w:pPr>
      <w:r>
        <w:rPr>
          <w:sz w:val="28"/>
          <w:szCs w:val="28"/>
        </w:rPr>
        <w:t>Trong Hoàn Nguyên Quán nói rất hay, nguyên khởi của vũ trụ, quý vị thấy từ tự tánh thanh tịnh viên minh thể. Đây là nhất thể, khoa học không tìm thấy điều này, khoa học phát triển thế nào cũng không tìm thấy, vì sao vậy? Vì nó không phải hiện tượng vật chất, ta không đo lường được. Nó không phải hiện tượng tinh thần, tâm tư ta không nghĩ đến được. Hay nói cách khác, mắt tai mũi lưỡi và ý thức của chúng ta, đều không duyên đến được, khoa học cũng hết cách. Như thế nào mới duyên đến được? Buông bỏ vọng tưởng phân biệt chấp trước là duyên được, nó ở ngay trước mắt. Giới khoa học chưa buông bỏ vọng tưởng, vọng tưởng là khởi tâm động niệm, họ chưa buông bỏ khởi tâm động niệm, họ cũng chưa buông bỏ phân biệt, chưa buông bỏ chấp trước. Họ dùng khởi tâm động niệm, phân biệt tâm chấp trước để nghiên cứu. Tâm này là vọng tâm, vọng tâm chỉ duyên được vọng cảnh, không duyên được thật. Nó không cùng một loại, cho nên họ duyên được A lại da, A lại da là vọng, không phải thật. Họ có thể duyên đến hư không pháp giới, hư không pháp giới cũng là hư vọng, cũng không phải thật.</w:t>
      </w:r>
    </w:p>
    <w:p>
      <w:pPr>
        <w:pStyle w:val="Normal"/>
        <w:ind w:firstLine="720"/>
        <w:jc w:val="both"/>
        <w:rPr>
          <w:sz w:val="28"/>
          <w:szCs w:val="28"/>
        </w:rPr>
      </w:pPr>
      <w:r>
        <w:rPr>
          <w:sz w:val="28"/>
          <w:szCs w:val="28"/>
        </w:rPr>
        <w:t xml:space="preserve">Trong kinh Đức Phật nói hay biết bao, những gì Đức Phật Thích Ca Mâu Ni nói trong 3000 năm trước_cổ nhân đối với niên đại của Đức Phật Thích Ca Mâu Ni ghi chép rất rõ ràng. Năm Đức Phật Thích Ca ra đời là năm Chu Chiêu Vương thứ 24. Quý vị thấy, bình thường quý vị đả Phổ Phật, trong kệ tụng Thích Ca Phổ Phật có viết. Phật diệt độ là năm thứ năm mươi mấy thời Chu Mục Vương, Phật diệt độ vào thời kỳ của Chu Mục Vương. Ngài trú thế 80 năm, người xưa gọi là tuổi mụ, người nước ngoài nói tuổi tròn là 79 tuổi. 30 tuổi khai ngộ, khai ngộ ngài bắt đầu giảng kinh dạy học, 79 tuổi tịch diệt, giảng kinh thuyết pháp 49 năm. Các bậc đại đức trước chúng ta một thời, như hòa thượng Hư Vân, pháp sư Đế Nhàn, đại sư Ấn Quang, họ dùng niên đại theo truyền thuyết của cổ nhân. Đến năm nay là 2011, người xưa ghi chép, Đức Phật Thích Ca diệt độ đến nay là 3038 năm. Không giống với thuyết của người nước ngoài, người nước ngoài chỉ nói hơn 2500 năm, khác biệt 600 năm. Chúng ta không cần quan tâm đến điều này, vì thời gian không phải thật, nghĩ đến nó làm gì. </w:t>
      </w:r>
    </w:p>
    <w:p>
      <w:pPr>
        <w:pStyle w:val="Normal"/>
        <w:ind w:firstLine="720"/>
        <w:jc w:val="both"/>
        <w:rPr>
          <w:sz w:val="28"/>
          <w:szCs w:val="28"/>
        </w:rPr>
      </w:pPr>
      <w:r>
        <w:rPr>
          <w:sz w:val="28"/>
          <w:szCs w:val="28"/>
        </w:rPr>
        <w:t>Theo cách nói của người xưa, Đức Phật Thích Ca Mâu Ni nói trong hơn 3000 năm trước_3038 năm, là lúc Đức Phật Thích Ca đang giảng kinh thuyết pháp. Hiện nay các nhà khoa học đã chứng minh, không đơn giản! Khiến chúng ta nghĩ đến cổ nhân, không có những căn cứ và số liệu của khoa học này, làm sao họ có thể đối với những gì Đức Phật nói, thâm tín không nghi? Chúng ta đối với vấn đề này, cảm nhận một cách sâu sắc không thể nghĩ bàn. Thời đại chúng ta, đối với Phật pháp đại thừa, những đạo lý bất tư nghì trong kinh nói, đã được giới khoa học chứng minh. Nghĩa là nói, các nhà khoa học tìm được A lại da, tức là nói rõ về chân tướng của thập pháp giới y chánh trang nghiêm, là có thể giải thích.</w:t>
      </w:r>
    </w:p>
    <w:p>
      <w:pPr>
        <w:pStyle w:val="Normal"/>
        <w:ind w:firstLine="720"/>
        <w:jc w:val="both"/>
        <w:rPr>
          <w:sz w:val="28"/>
          <w:szCs w:val="28"/>
        </w:rPr>
      </w:pPr>
      <w:r>
        <w:rPr>
          <w:sz w:val="28"/>
          <w:szCs w:val="28"/>
        </w:rPr>
        <w:t>Minh tâm kiến tánh, Đức Phật nói rất rõ ràng, khoa học đối với nó không có cách nào, cần phải buông bỏ vọng tưởng phân biệt chấp trước. Nếu các nhà khoa học buông bỏ được vọng tưởng phân biệt chấp trước, họ liền chứng được.</w:t>
      </w:r>
    </w:p>
    <w:p>
      <w:pPr>
        <w:pStyle w:val="Normal"/>
        <w:ind w:firstLine="720"/>
        <w:jc w:val="both"/>
        <w:rPr>
          <w:sz w:val="28"/>
          <w:szCs w:val="28"/>
        </w:rPr>
      </w:pPr>
      <w:r>
        <w:rPr>
          <w:sz w:val="28"/>
          <w:szCs w:val="28"/>
        </w:rPr>
        <w:t>Thật ra lúc Đức Thế Tôn tại thế đã thể hiện ra tấm gương này. 19 tuổi ngài ra đi tham học, học suốt 12 năm, đến 30 tuổi. Đương thời nền văn hóa của Ấn độ, là đỉnh cao nhất trên toàn thế giới. Ấn độ là đất nước tôn giáo nổi tiếng, đại đức trong tôn giáo, đại sư của giới học thuật, triết học Ấn độ nổi tiếng, họ đều tu thiền định. Trung quốc cũng tu thiền định, nhưng rất ít, còn họ rất phổ biến. Tứ thiền bát định, chư vị phải biết, không phải Đức Phật Thích Ca dạy, là Bà la môn thời Ấn độ cổ xưa truyền lại. Lịch sử của Bà la môn xuất hiện mười ngàn năm trước khi Đức Phật Thích Ca ra đời, đúng là cổ xưa. Họ tu thiền định có tám đẳng cấp, gọi là bát định, càng lên cao càng thâm sâu, ở trong định hoàn toàn đột phá tầng không gian. Khiến chúng ta hiểu được có tầng không gian chăng? Có, từ đâu mà có? Từ ý niệm, vọng niệm sanh, chính là phân biệt chấp trước. Có phân biệt chấp trước là có tầng không gian, phân biệt chấp trước không còn thì tầng không gian không còn. Trong định tâm phân biệt chấp trước tạm dừng lại, là định công khống chế nó, khiến nó không khởi tác dụng. Lúc này họ nhìn thấy, họ nhìn thấy toàn thể lục đạo. Trên có thể nhìn thấy trời phi tưởng phi phi tưởng, bên dưới có thể thấy đến địa ngục A tỳ. Nghĩa là nói tình hình trong luân hồi lục đạo, họ nhìn thấy một cách rõ ràng minh bạch, điều này không phải giả. Chỉ có một người nhìn thấy, người ta nói đó là giả nên không tin. Người nào tu định người đó thấy, sau khi xuất định mọi người nói đều giống nhau, như vậy thì không phải giả. Quý vị ở trong định nhìn thấy, tôi ở trong định nhìn thấy, họ cũng ở trong định cũng nhìn thấy, đây là giả ư? Đức Phật Thích Ca Mâu Ni từng học tứ thiền bát định, ngài biết, tu học 12 năm, học được không ít. Lên cao hơn một bậc nữa, đưa ra một vấn đề, lục đạo từ đâu mà có? Vì sao có lục đạo? Ngoài lục đạo còn có gì nữa chăng? Điều này không ai giải đáp được.</w:t>
      </w:r>
    </w:p>
    <w:p>
      <w:pPr>
        <w:pStyle w:val="Normal"/>
        <w:ind w:firstLine="720"/>
        <w:jc w:val="both"/>
        <w:rPr>
          <w:sz w:val="28"/>
          <w:szCs w:val="28"/>
        </w:rPr>
      </w:pPr>
      <w:r>
        <w:rPr>
          <w:sz w:val="28"/>
          <w:szCs w:val="28"/>
        </w:rPr>
        <w:t>Thời Ấn độ cổ, Tôn giáo và các nhà học giả, họ cho rằng, có người cho rằng trời tứ thiền chính là bát niết bàn, cho nên danh từ bát niết bàn này cũng là của họ. Trong triết học nói, bát niết bàn tức là bản thể của vũ trụ, toàn thể vũ trụ từ nó sanh ra, từ nó biến hiện ra. Giới tôn giáo cho rằng, bát niết bàn là bất sanh bất diệt, thời gian của nó rất dài. Quý vị xem định này, sau khi nhập định tám vạn đại kiếp, một đại kiếp giống một tinh hệ của chúng ta, tinh hệ này thành trụ hoại không một lần, là một đại kiếp. Thời gian thành trụ hoại không của tinh cầu ngắn, tinh hệ dài hơn. Tinh hệ này thành trụ hoại không tám vạn lần, họ vẫn ở trong định, chưa xuất định. Họ cho rằng đó là bát niết bàn, là thanh tịnh tịch diệt, bất sanh bất diệt.</w:t>
      </w:r>
    </w:p>
    <w:p>
      <w:pPr>
        <w:pStyle w:val="Normal"/>
        <w:ind w:firstLine="720"/>
        <w:jc w:val="both"/>
        <w:rPr>
          <w:sz w:val="28"/>
          <w:szCs w:val="28"/>
        </w:rPr>
      </w:pPr>
      <w:r>
        <w:rPr>
          <w:sz w:val="28"/>
          <w:szCs w:val="28"/>
        </w:rPr>
        <w:t xml:space="preserve">Đức Phật buông bỏ tất cả những gì tu học được trong 12 năm qua, rất giống làm cho giới khoa học hiện tại xem vậy, buông bỏ tất cả những gì nghiên cứu được. Nhập vào thiền định thâm sâu, đây chính là Đức Phật biểu diễn dưới cội bồ đề. Nhập vào thiền định thâm sâu, đại triệt đại ngộ, minh tâm kiến tánh, đại triệt đại ngộ, hoàn toàn giải quyết được vấn đề này. Vì sao có lục đạo? Đã hiểu rõ. Lục đạo như thế nào? Cũng rất rõ ràng. Bên ngoài lục đạo nó rất nguy nga, là vô lượng vô biên cõi nước Chư Phật. Lúc này đem những cảnh giới ngài nhìn thấy, nói tường tận cho chúng ta biết, đây chính là Kinh Đại Phương Quang Phật Hoa Nghiêm. Kinh Đại Phương Quảng Phật Hoa Nghiêm quá lớn, nếu đem ra cả bộ kinh này, địa cầu chúng ta không chứa hết, địa cầu chuyên chở không nổi. Bồ Tát Long Thọ có duyên, trong Long cung_Long cung của Đại Long Bồ Tát, Đại Long Bồ Tát là Đẳng giác Bồ Tát. Sự thị hiện này cũng là để giáo hóa chúng ta, chúng ta đừng xem thường súc sanh, rồng là đường súc sanh. Chúng tu hành chứng quả, có thể chứng đến Đẳng giác Bồ tát. Bình đẳng với Quan Âm, Thế Chí, cùng một địa vị với Văn Thù, Phổ Hiền. Bồ tát Long Thọ là sơ địa, Đại Long Bồ tát là Đẳng giác, thua kém mười cấp bậc, dẫn ngài đi tham quan. Khi Đức Phật Thích Ca kiến tánh nói, đây là một bộ Kinh Hoa Nghiêm hoàn chỉnh. Phân lượng lớn chừng nào? “Mười đại thiên thế giới vi trần kệ”, mười đại thiên thế giới. Một đại thiên thế giới là khu vực giáo hóa của một vị Phật, mười đại thiên thế giới. Đem đại thiên thế giới mài thành vi trần, một vi trần là một bài kệ, nghĩa là bốn câu kinh văn. Mười đại thiên thế giới vi trần kệ. “Nhất tứ thiên hạ vi trần phẩm”. Một tứ thiên hạ, đại khái giống một thái dương hệ hiện nay, có thể không chỉ chừng đó. Theo cư sĩ Hoàng Niệm Tổ nói, đây là hệ ngân hà, mài tất cả tinh cầu trong hệ ngân hà thành vi trần, mỗi vi trần là một phẩm. Bộ kinh này địa cầu không thể chuyên chở, không những địa cầu không thể chuyên chở, theo ý Hoàng Niệm Tổ thì hệ ngân hà cũng không chứa đựng được. Bồ tát Long Thọ nhìn thấy rồi. </w:t>
      </w:r>
    </w:p>
    <w:p>
      <w:pPr>
        <w:pStyle w:val="Normal"/>
        <w:ind w:firstLine="720"/>
        <w:jc w:val="both"/>
        <w:rPr>
          <w:sz w:val="28"/>
          <w:szCs w:val="28"/>
        </w:rPr>
      </w:pPr>
      <w:r>
        <w:rPr>
          <w:sz w:val="28"/>
          <w:szCs w:val="28"/>
        </w:rPr>
        <w:t xml:space="preserve">Đức Phật Thích Ca Mâu Ni nói trong định, giảng hết bao nhiêu thời gian? Thời gian của chúng ta là hai tuần, có thuyết nói ba tuần. Hai tuần 14 ngày, ba tuần 21 ngày, nói nhiều như vậy. Bồ tát Long Thọ nhìn thấy cũng giật mình, vốn cho rằng mình rất giỏi, còn có chút tập khí ngạo mạn, tự cho mình thông minh. Nhìn thấy bộ kinh này, ngài nể phục, lập tức đoạn tận tập khí ngạo mạn, khiêm tốn, cung kính. Lại xem trung bổn, cũng không phải nhân gian chúng ta có thể thọ trì. Xem tiếp tiểu bổn, tiểu bổn là gì? Nó đồng nghĩa với mục lục cương yếu. Có mười vạn kệ, 40 phẩm, ngài nhìn thấy rất hoan hỷ. Chúng sanh cõi Diêm phù đề, người trên địa cầu này có thể tiếp thu, ngài mang nó đến nhân gian. Kinh Hoa Nghiêm mà bây giờ chúng ta thấy, dịch sanh bản tiếng Trung, đây gọi là lược bổn, vì sao vậy? Vì nó không hoàn chỉnh. </w:t>
      </w:r>
    </w:p>
    <w:p>
      <w:pPr>
        <w:pStyle w:val="Normal"/>
        <w:ind w:firstLine="720"/>
        <w:jc w:val="both"/>
        <w:rPr>
          <w:sz w:val="28"/>
          <w:szCs w:val="28"/>
        </w:rPr>
      </w:pPr>
      <w:r>
        <w:rPr>
          <w:sz w:val="28"/>
          <w:szCs w:val="28"/>
        </w:rPr>
        <w:t>Kinh Hoa Nghiêm 100 ngàn bài kệ, lần đầu tiên truyền đến Trung quốc là thời đại Đông Tấn, phân lượng bao nhiêu? 36 ngàn kệ. Quý vị xem, 100 ngàn kệ, đến Trung quốc 36 ngàn kệ, 1/3, nhiều hơn 1/3 một chút. Thời Đông Tấn dịch thành tiếng Trung chính là Lục Thập Hoa Nghiêm, bản tiếng Trung 60 quyển.</w:t>
      </w:r>
    </w:p>
    <w:p>
      <w:pPr>
        <w:pStyle w:val="Normal"/>
        <w:ind w:firstLine="720"/>
        <w:jc w:val="both"/>
        <w:rPr>
          <w:sz w:val="28"/>
          <w:szCs w:val="28"/>
        </w:rPr>
      </w:pPr>
      <w:r>
        <w:rPr>
          <w:sz w:val="28"/>
          <w:szCs w:val="28"/>
        </w:rPr>
        <w:t xml:space="preserve">Lần thứ hai truyền đến vào thời nhà Đường, ngài Thật Xoa Nan Đà truyền đến, chính là bản Hoa Nghiêm này. So với bản truyền đến trước nhiều hơn 9 ngàn kệ, là 45 ngàn kệ, nhiều hơn 9 ngàn kệ, dịch thành tiếng Trung đó là Bát Thập Hoa Nghiêm. Chưa đến một nửa, còn kém một chút. </w:t>
      </w:r>
    </w:p>
    <w:p>
      <w:pPr>
        <w:pStyle w:val="Normal"/>
        <w:ind w:firstLine="720"/>
        <w:jc w:val="both"/>
        <w:rPr>
          <w:sz w:val="28"/>
          <w:szCs w:val="28"/>
        </w:rPr>
      </w:pPr>
      <w:r>
        <w:rPr>
          <w:sz w:val="28"/>
          <w:szCs w:val="28"/>
        </w:rPr>
        <w:t>Năm Trinh Quán thời nhà Đường, quốc vương nước Ô Đồ tiến cống lên hoàng đế, trong lễ vật tặng vua, có toàn bản Tứ Thập Hoa Nghiêm. Hoàn chỉnh không khiếm khuyết, chính là phẩm sau cùng. Hoa Nghiêm, phẩm nhập pháp giới, phẩm sau cùng.</w:t>
      </w:r>
    </w:p>
    <w:p>
      <w:pPr>
        <w:pStyle w:val="Normal"/>
        <w:ind w:firstLine="720"/>
        <w:jc w:val="both"/>
        <w:rPr>
          <w:sz w:val="28"/>
          <w:szCs w:val="28"/>
        </w:rPr>
      </w:pPr>
      <w:r>
        <w:rPr>
          <w:sz w:val="28"/>
          <w:szCs w:val="28"/>
        </w:rPr>
        <w:t>Ban đầu ngài Thật Xoa Nan Đà truyền đến, phẩm Nhập Pháp Giới dịch thành tiếng Trung là 21 quyển. Quý vị thấy đến khi bộ mới truyền đến, nhiều hơn một nửa, 40 quyển, phẩm kinh này rất trân quý. Nó hoàn chỉnh, không khiếm khuyết. Bởi vậy Bát Thập và Tứ Thập hợp lại, bỏ bớt 21 quyển trùng lặp, tổng cộng 99 quyển. Đây là bản Kinh Hoa Nghiêm dịch sang tiếng Trung hoàn chỉnh nhất, cho nên gọi nó là lược bản. Ít nhất còn có 4/10 thất truyền, hiện nay bản tiếng Trung bảo tồn được chỉ khoảng 6/10. Không hoàn chỉnh. Bản hoàn chỉnh không tìm thấy, khắp thế giới đều không tìm thấy. Tuy không đầy đủ, nhưng đại ý Kinh Hoa Nghiêm có thể nhận ra. Chúng ta không thể không biết điều này.</w:t>
      </w:r>
    </w:p>
    <w:p>
      <w:pPr>
        <w:pStyle w:val="Normal"/>
        <w:ind w:firstLine="720"/>
        <w:jc w:val="both"/>
        <w:rPr>
          <w:sz w:val="28"/>
          <w:szCs w:val="28"/>
        </w:rPr>
      </w:pPr>
      <w:r>
        <w:rPr>
          <w:sz w:val="28"/>
          <w:szCs w:val="28"/>
        </w:rPr>
        <w:t>Nhất chân pháp giới chính là cảnh giới Hoa Nghiêm, trong đó nói: một sợi lông hạt bụi viên minh cụ đức, một chân tất cả chân, một sợi lông hạt bụi đều viên viên quả hải. Đây là tán thán đến cực điểm. Trong Hiển Mật Viên Thông nói: “Chỉ biển thánh giác quả đức vô thượng viên mãn”, gọi là viên viên quả hải. Một hạt bụi, đầu sợi lông đều viên viên quả hải. Kinh Hoa Nghiêm nói: “một là tất cả, tất cả là  một”, ý nghĩa này quá thâm sâu. Một nghĩa là gì? Là một sợ lông một hạt bụi, một sợi lông một hạt bụi còn quá lớn. Ở trước chúng ta đã học, vi điểm của một sợi lông hạt bụi, cần phải giải thích như thế, chúng ta mới dần dần lãnh hội được chân tướng này, thật tướng các pháp.</w:t>
      </w:r>
    </w:p>
    <w:p>
      <w:pPr>
        <w:pStyle w:val="Normal"/>
        <w:ind w:firstLine="720"/>
        <w:jc w:val="both"/>
        <w:rPr>
          <w:sz w:val="28"/>
          <w:szCs w:val="28"/>
        </w:rPr>
      </w:pPr>
      <w:r>
        <w:rPr>
          <w:sz w:val="28"/>
          <w:szCs w:val="28"/>
        </w:rPr>
        <w:t>“</w:t>
      </w:r>
      <w:r>
        <w:rPr>
          <w:sz w:val="28"/>
          <w:szCs w:val="28"/>
        </w:rPr>
        <w:t>Tình khí thế gian thảy đều thanh tịnh, hữu tình vô tình thảy đều thành Phật”. Đúng, nói rất đúng. “Cho nên nói, tất cả đều thành Phật”. Tất cả đều thành Phật, chúng sanh hữu tình tu hành thành Phật. Cây cỏ hoa lá không tu hành, nó có thể thành Phật chăng? Một hạt cát, một hạt bụi trên mặt đất, một sợi lông trên thân thể, nó thành Phật rồi ư? Nó làm sao thành Phật? Trước đây chúng ta từng nói, như đúng mà là sai. Nhưng cũng có căn cứ, thật ra là chưa nói rõ ràng, chúng ta nói gì? Y báo chuyển theo chánh báo, chúng ta thành Phật sơn hà đại địa đều thành Phật, y báo chuyển theo chánh báo. Dùng câu nói này, thật ra không phải như vậy. Thành Phật như thế nào? Vốn đã là Phật. Như vậy mới có thể nói thông được. Tình và vô tình vốn đã thành Phật, thảy đều là Phật chính là như vậy. Nó hiện nay đã thành Phật, chúng ta không biết. Chúng ta mê hoặc, chúng không mê hoặc.</w:t>
      </w:r>
    </w:p>
    <w:p>
      <w:pPr>
        <w:pStyle w:val="Normal"/>
        <w:ind w:firstLine="720"/>
        <w:jc w:val="both"/>
        <w:rPr>
          <w:sz w:val="28"/>
          <w:szCs w:val="28"/>
        </w:rPr>
      </w:pPr>
      <w:r>
        <w:rPr>
          <w:sz w:val="28"/>
          <w:szCs w:val="28"/>
        </w:rPr>
        <w:t>Tiến sĩ Giang Bổn Thắng làm thí nghiệm nước, nước có thành Phật chăng? Nước đúng là đã thành Phật, tiến sĩ Giang Bổn Thắng chưa thành Phật. Quý vị thấy ông ta làm thí nghiệm nước, nước hiểu được ý người. Con người lấy tâm cung kính, hoan hỷ đối với nó, nó liền hiện ra đồ án rất đẹp. Còn như dùng tâm sân hận chán ghét đối với nó, nó hiện ra đồ án rất xấu xa, quý vị xem nó có phải là Phật chăng? Nó biết, con người chúng ta không biết, nó biết.</w:t>
      </w:r>
    </w:p>
    <w:p>
      <w:pPr>
        <w:pStyle w:val="Normal"/>
        <w:ind w:firstLine="720"/>
        <w:jc w:val="both"/>
        <w:rPr>
          <w:sz w:val="28"/>
          <w:szCs w:val="28"/>
        </w:rPr>
      </w:pPr>
      <w:r>
        <w:rPr>
          <w:sz w:val="28"/>
          <w:szCs w:val="28"/>
        </w:rPr>
        <w:t>Tâm người tốt, lương thiện, cây cỏ hoa lá, sơn hà đại địa hoan hỷ, hộ trì ta, cúng dường ta. Tâm người bất thiện, tạo nghiệp nặng nề, sơn hà đại địa thiên tai dồn dập, tiêu nghiệp chướng giúp mình. Ta có tội nghiệp, không đáng được hưởng thụ. Không phải nó trả thù, là đến tiêu nghiệp chướng giúp ta. Mấy người biết được điều này? Những nhà khoa học, nhà triết học, vĩnh viễn không thể hiểu được.</w:t>
      </w:r>
    </w:p>
    <w:p>
      <w:pPr>
        <w:pStyle w:val="Normal"/>
        <w:ind w:firstLine="720"/>
        <w:jc w:val="both"/>
        <w:rPr>
          <w:sz w:val="28"/>
          <w:szCs w:val="28"/>
        </w:rPr>
      </w:pPr>
      <w:r>
        <w:rPr>
          <w:sz w:val="28"/>
          <w:szCs w:val="28"/>
        </w:rPr>
        <w:t>“</w:t>
      </w:r>
      <w:r>
        <w:rPr>
          <w:sz w:val="28"/>
          <w:szCs w:val="28"/>
        </w:rPr>
        <w:t>Viên viên quả hải”, câu này quá tuyệt vời! Tất cả đều thành Phật, ở trước tôi từng nói với quý vị, vốn là Phật. Tất cả là nói vi điểm của một sợi lông hạt bụi, nó là nền tảng của hiện tượng tinh thần, là nền tảng của hiện tượng vật chất. Nó đã thành Phật, vậy hiện tượng tinh thần và hiện tượng vật chất sao không phải Phật? Đương nhiên nó là Phật rồi. Chỉ là ta một niệm mê, niệm thứ hai cũng mê, niệm niệm đều mê, càng mê càng sâu, thiệt thòi này quá lớn.</w:t>
      </w:r>
    </w:p>
    <w:p>
      <w:pPr>
        <w:pStyle w:val="Normal"/>
        <w:ind w:firstLine="720"/>
        <w:jc w:val="both"/>
        <w:rPr>
          <w:sz w:val="28"/>
          <w:szCs w:val="28"/>
        </w:rPr>
      </w:pPr>
      <w:r>
        <w:rPr>
          <w:sz w:val="28"/>
          <w:szCs w:val="28"/>
        </w:rPr>
        <w:t>Đức Phật đến thế gian này không vì điều gì khác, ngoài mục đích thức tỉnh chúng ta, làm cho chúng ta tỉnh ngộ, giác ngộ. Giác như thế nào? Buông bỏ là giác. Quý vị mới biết buông bỏ rất quan trọng, không thể không buông bỏ, Không buông bỏ phải chịu cái khổ trong luân hồi, buông bỏ thật ra đây là sự thật không phải giả. Vì sao vậy? Thử nghĩ xem, nếu có thể buông bỏ chấp trước, không còn chấp trước tất cả pháp thế xuất thế gian, tâm thanh tịnh liền hiện tiền. Tâm thanh tịnh hiện tiền mới biết, giống như những gì đại sư Huệ Năng nói: “đâu ngờ tự tánh vốn tự thanh tịnh”. Buông bỏ phân biệt, không còn phân biệt đối với tất cả pháp thế xuất thế gian, tâm bình đẳng hiện tiền. Bình đẳng là Bồ Tát, thanh tịnh là A la hán, là Bích Chi Phật. Sau cùng vô thỉ vô minh là gì? Là khởi tâm động niệm. Sáu căn ở trong cảnh giới sáu trần không khởi tâm không động niệm. Chiêu này thật tuyệt, chiêu này là gì? Là chuyển bát thức thành tứ trí. Chuyển như thế nào? Chính là chuyển bằng cách này, không khởi tâm không động niệm, nó lập tức chuyển ngay.</w:t>
      </w:r>
    </w:p>
    <w:p>
      <w:pPr>
        <w:pStyle w:val="Normal"/>
        <w:ind w:firstLine="720"/>
        <w:jc w:val="both"/>
        <w:rPr>
          <w:sz w:val="28"/>
          <w:szCs w:val="28"/>
        </w:rPr>
      </w:pPr>
      <w:r>
        <w:rPr>
          <w:sz w:val="28"/>
          <w:szCs w:val="28"/>
        </w:rPr>
        <w:t xml:space="preserve">Đầu tiên chuyển thức thứ bảy thành bình đẳng tánh trí. Thấy toàn thể vũ trụ đều như nhau, tất cả vạn pháp đều bình đẳng, chúng sanh và Phật bình đẳng, không có gì không bình đẳng. Vì sao vậy? Vì cùng một tự tánh thanh tịnh viên minh thể, từ nhất thể khởi nhị dụng, y chánh trang nghiêm hiện ra. Hai loại hiện tượng này, y báo, hiện tượng vật chất, vũ trụ xuất hiện, chánh báo là chính mình. Những người khác thì sao? Những người khác thuộc y báo của ta. Chánh báo chỉ nói mình ta, không nói người khác. Tôi từ đâu đến, đã tìm thấy. </w:t>
      </w:r>
    </w:p>
    <w:p>
      <w:pPr>
        <w:pStyle w:val="Normal"/>
        <w:ind w:firstLine="720"/>
        <w:jc w:val="both"/>
        <w:rPr>
          <w:sz w:val="28"/>
          <w:szCs w:val="28"/>
        </w:rPr>
      </w:pPr>
      <w:r>
        <w:rPr>
          <w:sz w:val="28"/>
          <w:szCs w:val="28"/>
        </w:rPr>
        <w:t xml:space="preserve">Tiếp theo nói với chúng ta, hiện tượng vật chất, hiện tượng tinh thần, đều có ba loại chu biến. Chính là ở đây nói đến một sợi lông một hạt bụi, một hạt bụi tượng trưng hiện tượng vật chất, một sợi lông tượng trưng chánh báo, tượng trưng chính mình. </w:t>
      </w:r>
    </w:p>
    <w:p>
      <w:pPr>
        <w:pStyle w:val="Normal"/>
        <w:ind w:firstLine="720"/>
        <w:jc w:val="both"/>
        <w:rPr>
          <w:sz w:val="28"/>
          <w:szCs w:val="28"/>
        </w:rPr>
      </w:pPr>
      <w:r>
        <w:rPr>
          <w:sz w:val="28"/>
          <w:szCs w:val="28"/>
        </w:rPr>
        <w:t xml:space="preserve">Ba loại chu biến, thứ nhất chu biến pháp giới. Tần suất cực kỳ vi tế, cực kỳ nhanh chóng, tốc độ của nó là chu biến pháp giới. Tốc độ này còn nhanh hơn ánh sáng, nhanh hơn sóng điện từ. Ánh sáng mặt trời chiếu đến địa cầu, khoảng cách này không xa, phải mất hơn tám phút. Quý vị xem tần suất của hiện tượng vật chất, tần suất của hiện tượng tinh thần. Vật chất là tần suất của cảnh giới tướng, hiện tượng tinh thần là tần suất của ý thức và mạt na thức, lập tức chu biến pháp giới. Đồng thời xuất sanh vô tận, xuất sanh vô tận chính là biến hóa vô cùng. Ai sai khiến nó biến? Vọng tưởng phân biệt chấp trước làm chủ, thức, thức năng biến, vạn vật sở biến, năng sở là một không phải hai, tâm hiện thức biến. Biến chính là mười pháp giới, mười pháp giới y chánh trang nghiêm là thức biến. Nhất chân pháp giới, cõi thật báo trang nghiêm của chư Phật, chỉ có tâm hiện không có thức biến. Nghĩa là nói, chúng sanh sống trong cõi thật báo, người người đều chuyển thức thành trí. Chưa chuyển thức thành trí, họ không thể trú trong cõi thật báo, mà ở trong mười pháp giới. Nhưng người niệm Phật vãng sanh không thể nghĩ bàn, người niệm Phật vãng sanh chưa chuyển thức thành trí, vì sao đến thế giới Cực Lạc đều làm A Duy Việt Trí Bồ Tát? Nếu thấu triệt chân tướng sự thật này, có thể không cảm ân Phật A Di Đà được sao? Phật A Di Đà khi còn ở nhân địa phát đia nguyện, tu hành năm kiếp, ngài dùng công đức tu hành này gia trì, ta mới có thể vãng sanh, mới đạt được 48 nguyện của Phật Di Đà gia trì. Đây không phải là việc đơn giản, cũng không phải một việc bình thường. Đời này ta có cơ hội thành Phật, nhưng nếu ta hoài nghi ngài, không tin tưởng, bỏ qua nhân duyên này, lần sau gặp lại không đơn giản, cần phải trải qua 100 vạn kiếp. Cư sĩ Bành Tế Thanh nói, nhân duyên này là ngày hu hữu khó gặp từ vô lượng kiếp đến nay, ta đã gặp được, phước báo này lớn biết bao! Gặp được rồi, có thể tiếp thu chăng? Chưa chắc. Có người tiếp thu được, có người vẫn còn mê hoặc điên đảo. Nhưng mê hoặc điên đảo cũng không tệ, nghe được bài giảng này, trong a lại da đã trồng được chủng tử thiện căn. Đây là chủng tử kim cang, vĩnh viễn bất hoại. Đến đời sau kiếp sau nếu có duyên gặp lại, chủng tử này hiện tiền, sẽ giúp chúng ta. Nghĩa là nói, đời này ta không thể thành tựu, thì vẫn tùy nghiệp lưu chuyển, khổ! Quá khổ. Nếu chúng ta thật sự biết khổ, không muốn tiếp tục chịu khổ, vậy thì nắm bắt thời gian để tu hành, quý vị xem điều kiện đơn giản biết bao. Chân tâm thành ý muốn vãng sanh thế giới Cực Lạc, muốn thân cận Phật A Di Đà. Như vậy là quý vị đã có điều kiện thứ nhất, có nguyện. Điều kiện thứ hai là hành, chuyên niệm Phật A Di Đà, vậy là viên mãn. Vứt bỏ hết tất cả những vấn đề tạp nham của thế gian này, không nghĩ đến nó nữa. Xin chúc mừng, công đức của quý vị đã viên mãn. Còn nghĩ đến những điều tạp nham khác, vậy là sai, hoàn toàn sai lầm. </w:t>
      </w:r>
    </w:p>
    <w:p>
      <w:pPr>
        <w:pStyle w:val="Normal"/>
        <w:ind w:firstLine="720"/>
        <w:jc w:val="both"/>
        <w:rPr>
          <w:sz w:val="28"/>
          <w:szCs w:val="28"/>
        </w:rPr>
      </w:pPr>
      <w:r>
        <w:rPr>
          <w:sz w:val="28"/>
          <w:szCs w:val="28"/>
        </w:rPr>
        <w:t>Hữu tình vô tình, đồng viên chủng trí, tất cả đều thành Phật. Đây là ý nghĩa tất cả đều thành Phật, ở ngay trước mắt, không hề có chút nghi hoặc nào. “Câu này phân tích rõ ràng tâm tủy của tam tạng 12 bộ kinh”. Nghĩa là sao? Tam tạng là tất cả kinh điển Đức Phật Thích Ca nói trong suốt 49 năm. 12 bộ là đương thời Phật giảng kinh, dùng 12 loại văn phong, 12 loại văn phong này bao hàm tất cả kinh điển, tâm tủy! Tất cả kinh điển Đức Phật thuyết trong suốt 49 năm, giảng những gì? Mục tiêu rốt ráo nhất chính là tất cả đều thành Phật. Đây là nói theo chân đế, không phải tục đế. Tục đế là tất cả đều là phàm phu, chúng ta dễ hiểu. Quý vị nói lục đạo đều là phàm phu, chúng ta lập tức tiếp thu, không hề hoài nghi. Còn như nói lục đạo đều là Phật, chúng ta đều ngơ ngác.</w:t>
      </w:r>
    </w:p>
    <w:p>
      <w:pPr>
        <w:pStyle w:val="Normal"/>
        <w:ind w:firstLine="720"/>
        <w:jc w:val="both"/>
        <w:rPr>
          <w:sz w:val="28"/>
          <w:szCs w:val="28"/>
        </w:rPr>
      </w:pPr>
      <w:r>
        <w:rPr>
          <w:sz w:val="28"/>
          <w:szCs w:val="28"/>
        </w:rPr>
        <w:t>Cổ đức nói, nói cũng rất hay, chúng ta không hiểu. Họ nói sao? Họ nói: “Phật nhãn thấy tất cả chúng sanh đều là Phật. Phàm phu thấy Phật Bồ Tát đều là phàm phu”. Không phải không có đạo lý, chúng ta nghe xong thấy mơ hồ. Đoạn kinh văn này quá rõ ràng, chiếu sáng rồi, chúng ta thấy rất rõ. Nghĩa là nói rõ, Đức Phật Thích Ca Mâu Ni xuất hiện ở thế gian này để làm gì? Vì sao? Là để phơi bày chân tướng sự thật này. Nói với mọi người, quý vị là Phật, ngay lúc này chính là Phật. Làm sao để nhận thức được chính mình? Buông bỏ khởi tâm động niệm phân biệt chấp trước, là nhận rõ bản lai diện mục của chính mình. Đơn giản như vậy đó, không sai chút nào. Hiện nay mình là vị Phật chưa đoạn tận khởi tâm động niệm phân biệt chấp trước, cho nên gọi là phàm phu. Chỉ khi nào buông bỏ khởi tâm động niệm phân biệt chấp trước, bản lai diện mục liền hiện tiền, quý vị với Phật Thích Ca, Phật Di Đà và mười phương Như Lai không có gì khác, đây không phải giả.</w:t>
      </w:r>
    </w:p>
    <w:p>
      <w:pPr>
        <w:pStyle w:val="Normal"/>
        <w:ind w:firstLine="720"/>
        <w:jc w:val="both"/>
        <w:rPr>
          <w:sz w:val="28"/>
          <w:szCs w:val="28"/>
        </w:rPr>
      </w:pPr>
      <w:r>
        <w:rPr>
          <w:sz w:val="28"/>
          <w:szCs w:val="28"/>
        </w:rPr>
        <w:t>“</w:t>
      </w:r>
      <w:r>
        <w:rPr>
          <w:sz w:val="28"/>
          <w:szCs w:val="28"/>
        </w:rPr>
        <w:t>Phá được huyền chỉ 1700 công án của tông môn”. 1700 công án là gì? Là câu chuyện ghi chép trong Ngũ Đăng Hội Nguyên, công án của Phật giáo. 1700 người này minh tâm kiến tánh, đại triệt đại ngộ. Đây là những câu chuyện của Thiền tông, vào thời nhà Đường. Phật giáo truyền đến Trung quốc, tu thiền minh tâm kiến tánh thành Phật, hơn 1700 người. Thêm vào giáo môn đại khai viên giải, Tịnh tông lý nhất tâm bất loạn, Mật tông tam mật tương ưng, tôi tin ít nhất có trên 3000 người minh tâm kiến tánh. Phật giáo du nhập vào Trung quốc 2000 năm, có hơn 3000 người thành Phật, đây là cách tính bảo thủ nhất. Nơi đây thành tựu hơn 3000 vị Phật, mảnh đất này không có phước chăng? Không thể.</w:t>
      </w:r>
    </w:p>
    <w:p>
      <w:pPr>
        <w:pStyle w:val="Normal"/>
        <w:ind w:firstLine="720"/>
        <w:jc w:val="both"/>
        <w:rPr>
          <w:sz w:val="28"/>
          <w:szCs w:val="28"/>
        </w:rPr>
      </w:pPr>
      <w:r>
        <w:rPr>
          <w:sz w:val="28"/>
          <w:szCs w:val="28"/>
        </w:rPr>
        <w:t xml:space="preserve">Thế giới ngày nay thiên tai thảm họa liên miên, mọi người đều biết năm 2012 nhất định có thảm họa, nhưng địa cầu không bị hủy diệt, địa cầu vẫn tồn tại. Những khu vực trên địa cầu, nơi này vẫn tốt nhất, vì sao vậy? Vì trong 2000 năm này, có 3000 vị Phật thành tựu, đây là mảnh đất phước. </w:t>
      </w:r>
    </w:p>
    <w:p>
      <w:pPr>
        <w:pStyle w:val="Normal"/>
        <w:ind w:firstLine="720"/>
        <w:jc w:val="both"/>
        <w:rPr>
          <w:sz w:val="28"/>
          <w:szCs w:val="28"/>
        </w:rPr>
      </w:pPr>
      <w:r>
        <w:rPr>
          <w:sz w:val="28"/>
          <w:szCs w:val="28"/>
        </w:rPr>
        <w:t>Thế kỷ này, Trung quốc sống trong xã hội động loạn. Mãn Thanh mất nước, quân phiệt cát cứ, kháng chiến với Nhật bản, tiếp theo là đại chiến thế giới. Mãi đến nay không có cách nào khôi phục lại như thường, cứu những khổ nạn này. Hiện nay chúng ta nhìn thấy một tia ánh sáng, đó là người Trung quốc dần dần thức tỉnh, phát hiện ra ưu điểm của truyền thống văn hóa xưa, cần phải nỗ lực hơn. Phục hưng truyền thống văn hóa xưa, chính là nền trị an lâu dài, là sự khơi nguồn hạnh phúc của con người. Cần thời gian bao lâu? Tôi nghe nói, có người nói với tôi, khoảng sau chúng ta ba đời. Đời này không được, đời tiếp theo cũng không, khoảng vào đời thứ ba. Hai đời này phải nỗ lực, không nỗ lực thì không có hy vọng, phải cứu vãn truyền thống văn hóa xưa!</w:t>
      </w:r>
    </w:p>
    <w:p>
      <w:pPr>
        <w:pStyle w:val="Normal"/>
        <w:ind w:firstLine="720"/>
        <w:jc w:val="both"/>
        <w:rPr>
          <w:sz w:val="28"/>
          <w:szCs w:val="28"/>
        </w:rPr>
      </w:pPr>
      <w:r>
        <w:rPr>
          <w:sz w:val="28"/>
          <w:szCs w:val="28"/>
        </w:rPr>
        <w:t>Khi tôi mới xuất gia, rất lưu ý đến vấn đề này. Nhân duyên tôi học Phật rất đặc biệt, không phải tôi học Tôn giáo. Lúc trẻ tưởng rằng Phật giáo là Tôn giáo, cho rằng Tôn giáo là mê tín, trước nay chưa từng có ý tiếp xúc với Tôn giáo. Nhưng cũng rất kỳ lạ, khi đi học tôi có một cậu bạn thân tên Trần Trí, hiện nay vẫn còn, tuổi anh ta xấp xỉ tôi. Về sau học ngành y, làm bác sĩ, hình như hiện nay ở Phúc Kiến. Sau khi kháng chiến thắng lợi, tôi đến học tại Nam kinh, ở trong nhà anh ta. Anh ta có bảy tám anh em chị em, tôi cũng tham gia náo nhiệt. Trong gia đình họ theo ba tín ngưỡng, ba anh ta là tín đồ Đạo hồi, tức là đạo Hồi giáo. Bà ngoại anh ta là Phật tử, một người Phật tử kiền thành, ngày ngày niệm Phật A Di Đà. Mẹ và anh chị em anh ta, anh em theo mẹ, tín đồ đạo Cơ đốc. Trong nhà anh ta có Hồi giáo, có Phật giáo, có Đạo cơ đốc. Chúng tôi đều rất tôn trọng người lớn, ở trong nhà anh ta một năm, biết có Tôn giáo, đôi khi cũng đến giáo đường. Mẹ đi lễ, đám trẻ chúng tôi cũng đi lễ theo. Ba đi chùa Thanh Chân, chúng tôi cũng đi theo đến chùa. Cho nên cũng có tiếp xúc, những hoàn toàn không có tín ngưỡng. Bà cụ học Phật, chúng tôi không vào cửa Phật, không vào chùa, đây là lúc trẻ.</w:t>
      </w:r>
    </w:p>
    <w:p>
      <w:pPr>
        <w:pStyle w:val="Normal"/>
        <w:ind w:firstLine="720"/>
        <w:jc w:val="both"/>
        <w:rPr>
          <w:sz w:val="28"/>
          <w:szCs w:val="28"/>
        </w:rPr>
      </w:pPr>
      <w:r>
        <w:rPr>
          <w:sz w:val="28"/>
          <w:szCs w:val="28"/>
        </w:rPr>
        <w:t>Sau này đến Đài Loan, ở Đài Loan muốn đi học, không có nhân duyên này. Tôi rất thích học triết học, yêu thích triết học vô cùng, xem một vài cuốn sách nhưng không hiểu. Sách quá thâm sâu, muốn tìm một người thầy. Nghe nói thầy Phương Đông Mỹ rất nổi tiếng ở Đài Loan, người ta xưng tụng thầy là nhà triết học lớn. Nghe nói thầy là người Đồng Thành, Đồng Thành là quê hương tôi. Tôi liền mạo muội viết một lá thư, viết thêm một bài văn nữa gởi cho thầy, hy vọng thầy cho phép tôi được dự thính giờ dạy của thầy, nhân duyên này bắt đầu từ đây. Một tuần sau, thầy viết thư trả lời tôi, hẹn tôi đến nhà gặp mặt. Tôi đến nhà thầy, mang theo thư trả lời đến gặp thầy. Thầy hỏi tôi một vài vấn đề liên quan đến học tập, lúc đó tôi mới đến Đài Loan, ở Đài Loan đất khách quê người, không có ai quen. Làm việc cho cơ quan nhà nước lương bổng rất thấp, chỉ có thể duy trì cuộc sống cho mình. Thầy hỏi tôi tình hình học tập ở trường, tôi trả lời thầy, tôi mới tốt nghiệp cấp hai, học thêm nửa năm cấp ba, xã hội động loạn, tôi đến Đài Loan, rất muốn được học tiếp, nhưng không có cơ hội. Đi học phải nộp học phí, còn phải lo cuộc sống, đều không có ai giúp tôi.</w:t>
      </w:r>
    </w:p>
    <w:p>
      <w:pPr>
        <w:pStyle w:val="Normal"/>
        <w:ind w:firstLine="720"/>
        <w:jc w:val="both"/>
        <w:rPr>
          <w:sz w:val="28"/>
          <w:szCs w:val="28"/>
        </w:rPr>
      </w:pPr>
      <w:r>
        <w:rPr>
          <w:sz w:val="28"/>
          <w:szCs w:val="28"/>
        </w:rPr>
        <w:t xml:space="preserve">Thầy đọc thư của tôi, xem bài văn của tôi, thầy hỏi, những lời em nói là thật ư? Tôi nói thật vậy, không dám gạt thầy. Thầy nói, lá thư và bài văn em viết, sinh viên đại học Đài Loan không viết được, vì thế thầy hoài nghi. Tôi nói với thầy, thời kỳ kháng chiến tôi thất học ba năm, ba năm không học, lo chạy nạn. Chúng tôi chạy trước, người Nhật đuổi theo đằng sau. Khi đuổi đến gần, nghe được cả tiếng lên nòng súng. Tôi nói tuy không có trường để học, trường học đóng cửa, nhưng chưa từng bỏ sách vở, thích đọc sách. Có thể là nguyên nhân này, chưa từng vứt bỏ sách vở. Sau cùng thầy nói với tôi, hiện nay trường học_chư vị phải biết, 60 năm trước- thầy không ra thầy, trò không ra trò. Nếu em muốn đến thường học dự thính, nhất định rất thất vọng. Tôi nghe như vậy nghĩ là thầy đã từ chối, đương nhiên cảm thấy thất vọng, trong lòng rất buồn bả, hết hy vọng rồi. Không ngờ thầy trầm mặc khoảng năm sáu phút rồi nói: thôi như vầy, chủ nhật hàng tuần em đến nhà thầy, thầy dạy em hai tiếng đồng hồ. Mỗi ngày chủ nhật hai tiếng, dạy cho tôi về triết học khái luận. Nói cho chư vị biết, chúng tôi không có sách, cũng không có đề cương, thầy nói tôi nghe, đại khai giống như đương thời Đức Phật giảng kinh vậy. Mỗi tuần hai tiết, tôi học với thấy như vậy đó. Mục sau cùng là triết học Phật giáo, đây cũng là đề mục của nó, một mục giảng rất nhiều lần. Khi giảng về triết học Phật giáo, tôi sinh hoài nghi, tôi nói Phật giáo là Tôn giáo, nó liên quan gì đến triết học? Thầy nói, em còn trẻ nên không hiểu, Đức Phật Thích Ca Mâu Ni là nhà triết học vĩ đại nhất trên thế giới, triết học Phật giáo là đỉnh cao của triết học trên toàn thế giới. Thầy còn nói, học Phật là hưởng thụ cao nhất của đời người. Qua bài học này, đã hóa giải tất cả sự ngộ nhận trước đây của tôi. Thầy nói, ngày nay triết học Phật giáo không phải ở trong chùa. Tôi rất ngạc nhiên, vậy thì ở đâu? Thầy nói ở trong kinh điển. Ngày xưa người xuất gia rất có đạo, có học vấn. Người xuất gia thời nay không học nữa, kinh điển còn, họ không học, vì thế chỉ có tìm trong kinh. Trong hàng xuất gia không tìm được thầy giáo, tôi vẫn ngoan ngoãn học theo thầy. Cho nên cũng trong năm đó_tôi gặp thầy Phương vào tháng giêng, tết xong chưa bao lâu. Đến tháng bảy tôi gặp được đại sư Chương Gia, khoảng nửa năm sau gặp được đại sư Chương Gia. Khái niệm mà đại sư dạy tôi rất gần với thầy Phương. Ngài giới thiệu cho tôi cuốn Thích Ca Phương Chí, Thích Ca Phổ. Nói với tôi, học Phật trước tiên phải hiểu về ngài, nếu không hiểu về ngài rất dễ đi sai đường, người bây giờ gọi là đi đường vòng, cần phải hiểu về ngài. Hai cuốn sách này mua không có, trong Đại Tạng Kinh có. Ở Đài Loan, trong các chùa lớn có tàng kinh, tôi tìm Đại Tạng Kinh chép lại, sao chép hai bộ sách này lại, cũng may phân lượng đều không nhiều. Sau khi đọc xong mới biết, Đức Phật Thích Ca Mâu Ni là con người, ngài không phải thần. Nói thật, ngài không có chút liên quan nào đến Tôn giáo, mà còn là một người có lòng thương yêu, có tâm từ bi, một thanh niên có trí tuệ. 19 tuổi ngài lìa xa gia đình đi cầu học, các bậc đại đức trong Tôn giáo Ấn độ đương thời, cao nhân của giới học thuật, ngài đều đến thân cận, học tập theo họ. Học suốt 12 năm, 30 tuổi, ngài buông bỏ tất cả những gì học được, nhập định dưới cội bồ đề, ngài đã khai ngộ như thế. Sau khi khai ngộ là bắt đầu dạy học, cho đến lúc nhập diệt, 79 tuổi. Thể hiện trong suốt cuộc đời của ngài, bây giờ chúng ta học bộ kinh này mới hiểu, chính là hình ảnh thu nhỏ của thế giới Cực Lạc. Ngài thể hiện cho chúng ta thấy, ngài sống cuộc sống đơn giản nhất. </w:t>
      </w:r>
    </w:p>
    <w:p>
      <w:pPr>
        <w:pStyle w:val="Normal"/>
        <w:ind w:firstLine="720"/>
        <w:jc w:val="both"/>
        <w:rPr>
          <w:sz w:val="28"/>
          <w:szCs w:val="28"/>
        </w:rPr>
      </w:pPr>
      <w:r>
        <w:rPr>
          <w:sz w:val="28"/>
          <w:szCs w:val="28"/>
        </w:rPr>
        <w:t>Thời đại ngài xuất hiện, lưu vực sông Hằng Ấn độ là vùng nhiệt đới, cho nên cuộc sống rất dễ dàng. Ba y một bát là đủ, sống đời du mục, đêm ngủ dưới gốc cây, ngày ăn một bữa. Ngày ngày dạy học, không có sách, dạy suốt 49 năm. Hàng đệ tử tại gia và xuất gia hợp lại, tính một cách khái quát, chắc không dưới 3000 người. Đây là bậc đại thánh hiền. Xưng hô như người thời nay, ngài là một nhà giáo dục, nhà giáo dục văn hóa xã hội đa nguyên, đây là thân phận của ngài. Hành nghi một đời của ngài, là người làm công tác thiện nguyện về việc giáo dục văn hóa xã hội đa nguyên. Ngài dạy học không thu học phí, dạy cho bất kỳ người nào, không phân quốc tịch, không phân chủng tộc, không phân Tôn giáo tín ngưỡng. Chỉ cần muốn học là ngài dạy, không cự tuyệt người đến, không lưu giữ người đi, suốt đời như vậy. Chúng ta nhìn thấy là hoan hỷ.</w:t>
      </w:r>
    </w:p>
    <w:p>
      <w:pPr>
        <w:pStyle w:val="Normal"/>
        <w:ind w:firstLine="720"/>
        <w:jc w:val="both"/>
        <w:rPr>
          <w:sz w:val="28"/>
          <w:szCs w:val="28"/>
        </w:rPr>
      </w:pPr>
      <w:r>
        <w:rPr>
          <w:sz w:val="28"/>
          <w:szCs w:val="28"/>
        </w:rPr>
        <w:t xml:space="preserve">Đại sư Chương Gia khuyên tôi xuất gia, muốn tôi noi gương Đức Phật Thích Ca Mâu Ni. Tôi tiếp thu, làm theo lời đại sư. Tôi xin nghỉ việc, dùng thân phận người xuất gia, chuyên tâm học tập theo Đức Phật Thích Ca. Tôi học tập đến năm thứ bảy, học Phật bảy năm sau mới xuất gia, ngày xuất gia là bắt đầu đi dạy học. Tôi học trước khi xuất gia, học với thầy Lý, vừa xuất gia liền dạy ở Phật học viện, nhận lời mời giảng kinh. 60 năm nay vui vì điều này không thấy mệt mỏi, 60 năm học Phật, 53 năm giảng kinh, cũng là 53 năm xuất gia. Đối với kinh điển đại thừa kiên trì nhẫn nại. Cũng trải qua rất nhiều trắc trở, đều là nhân tố giúp tôi trưởng thành, tôi cảm kích bất tận. </w:t>
      </w:r>
    </w:p>
    <w:p>
      <w:pPr>
        <w:pStyle w:val="Normal"/>
        <w:ind w:firstLine="720"/>
        <w:jc w:val="both"/>
        <w:rPr>
          <w:sz w:val="28"/>
          <w:szCs w:val="28"/>
        </w:rPr>
      </w:pPr>
      <w:r>
        <w:rPr>
          <w:sz w:val="28"/>
          <w:szCs w:val="28"/>
        </w:rPr>
        <w:t>Những bộ kinh này, những chú giải này tôi đều xem hiểu, trong mỗi câu mỗi chữ hàm chứa vô lượng nghĩa. Tôi cảm kích thầy, những gì thầy nói với tôi là thật, tôi hoàn toàn cảm nhận được, hưởng thụ cao nhất của đời người. Nếu không có thầy chỉ dạy, có thể từ lâu tôi không còn trên cõi đời này. Đây là thật, không phải giả, đời này tôi nhận được ân huệ của thầy. Chút ưu điểm của tôi chính là thật thà, nghe lời, y giáo phụng hành. Đời người có một mục tiêu, có một phương hướng. Bất kỳ gặp cảnh duyên như thế nào, tâm đều an định, nhắm phương hướng và mục tiêu này mà đi lên.</w:t>
      </w:r>
    </w:p>
    <w:p>
      <w:pPr>
        <w:pStyle w:val="Normal"/>
        <w:ind w:firstLine="720"/>
        <w:jc w:val="both"/>
        <w:rPr>
          <w:sz w:val="28"/>
          <w:szCs w:val="28"/>
        </w:rPr>
      </w:pPr>
      <w:r>
        <w:rPr>
          <w:sz w:val="28"/>
          <w:szCs w:val="28"/>
        </w:rPr>
        <w:t>Phần sau đoạn này vẫn chưa nói xong, hôm nay thời gian đã hết, chúng ta tạm dừng tại đây.</w:t>
      </w:r>
    </w:p>
    <w:p>
      <w:pPr>
        <w:pStyle w:val="Normal"/>
        <w:ind w:firstLine="720"/>
        <w:jc w:val="both"/>
        <w:rPr>
          <w:sz w:val="28"/>
          <w:szCs w:val="28"/>
        </w:rPr>
      </w:pPr>
      <w:r>
        <w:rPr>
          <w:sz w:val="28"/>
          <w:szCs w:val="28"/>
        </w:rPr>
        <w:t>Hết tập 270</w:t>
      </w:r>
    </w:p>
    <w:p>
      <w:pPr>
        <w:pStyle w:val="Normal"/>
        <w:ind w:firstLine="720"/>
        <w:jc w:val="both"/>
        <w:rPr>
          <w:sz w:val="28"/>
          <w:szCs w:val="28"/>
        </w:rPr>
      </w:pPr>
      <w:r>
        <w:rPr>
          <w:sz w:val="28"/>
          <w:szCs w:val="28"/>
        </w:rPr>
      </w:r>
    </w:p>
    <w:sectPr>
      <w:footerReference w:type="default" r:id="rId2"/>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77</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77</w:t>
                    </w:r>
                    <w:r>
                      <w:rPr>
                        <w:rStyle w:val="PageNumber"/>
                        <w:sz w:val="18"/>
                        <w:szCs w:val="18"/>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Footnotecharacters1">
    <w:name w:val="footnotecharacters"/>
    <w:basedOn w:val="DefaultParagraphFont"/>
    <w:qFormat/>
    <w:rPr/>
  </w:style>
  <w:style w:type="character" w:styleId="StrongEmphasis">
    <w:name w:val="Strong"/>
    <w:basedOn w:val="DefaultParagraphFont"/>
    <w:qFormat/>
    <w:rPr>
      <w:b/>
      <w:bCs/>
    </w:rPr>
  </w:style>
  <w:style w:type="character" w:styleId="C2c5">
    <w:name w:val="c2 c5"/>
    <w:basedOn w:val="DefaultParagraphFont"/>
    <w:qFormat/>
    <w:rPr/>
  </w:style>
  <w:style w:type="character" w:styleId="C2">
    <w:name w:val="c2"/>
    <w:basedOn w:val="DefaultParagraphFont"/>
    <w:qFormat/>
    <w:rPr/>
  </w:style>
  <w:style w:type="character" w:styleId="C6c5">
    <w:name w:val="c6 c5"/>
    <w:basedOn w:val="DefaultParagraphFont"/>
    <w:qFormat/>
    <w:rPr/>
  </w:style>
  <w:style w:type="character" w:styleId="C5c6">
    <w:name w:val="c5 c6"/>
    <w:basedOn w:val="DefaultParagraphFont"/>
    <w:qFormat/>
    <w:rPr/>
  </w:style>
  <w:style w:type="character" w:styleId="C1c5">
    <w:name w:val="c1 c5"/>
    <w:basedOn w:val="DefaultParagraphFont"/>
    <w:qFormat/>
    <w:rPr/>
  </w:style>
  <w:style w:type="character" w:styleId="C1">
    <w:name w:val="c1"/>
    <w:basedOn w:val="DefaultParagraphFont"/>
    <w:qFormat/>
    <w:rPr/>
  </w:style>
  <w:style w:type="character" w:styleId="C9c2">
    <w:name w:val="c9 c2"/>
    <w:basedOn w:val="DefaultParagraphFont"/>
    <w:qFormat/>
    <w:rPr/>
  </w:style>
  <w:style w:type="character" w:styleId="C1c2">
    <w:name w:val="c1 c2"/>
    <w:basedOn w:val="DefaultParagraphFont"/>
    <w:qFormat/>
    <w:rPr/>
  </w:style>
  <w:style w:type="character" w:styleId="C5c4">
    <w:name w:val="c5 c4"/>
    <w:basedOn w:val="DefaultParagraphFont"/>
    <w:qFormat/>
    <w:rPr/>
  </w:style>
  <w:style w:type="character" w:styleId="C4c5">
    <w:name w:val="c4 c5"/>
    <w:basedOn w:val="DefaultParagraphFont"/>
    <w:qFormat/>
    <w:rPr/>
  </w:style>
  <w:style w:type="character" w:styleId="C1c4">
    <w:name w:val="c1 c4"/>
    <w:basedOn w:val="DefaultParagraphFont"/>
    <w:qFormat/>
    <w:rPr/>
  </w:style>
  <w:style w:type="character" w:styleId="C7c6">
    <w:name w:val="c7 c6"/>
    <w:basedOn w:val="DefaultParagraphFont"/>
    <w:qFormat/>
    <w:rPr/>
  </w:style>
  <w:style w:type="character" w:styleId="C0c6">
    <w:name w:val="c0 c6"/>
    <w:basedOn w:val="DefaultParagraphFont"/>
    <w:qFormat/>
    <w:rPr/>
  </w:style>
  <w:style w:type="character" w:styleId="C0c5">
    <w:name w:val="c0 c5"/>
    <w:basedOn w:val="DefaultParagraphFont"/>
    <w:qFormat/>
    <w:rPr/>
  </w:style>
  <w:style w:type="character" w:styleId="C8c6">
    <w:name w:val="c8 c6"/>
    <w:basedOn w:val="DefaultParagraphFont"/>
    <w:qFormat/>
    <w:rPr/>
  </w:style>
  <w:style w:type="character" w:styleId="C2c4">
    <w:name w:val="c2 c4"/>
    <w:basedOn w:val="DefaultParagraphFont"/>
    <w:qFormat/>
    <w:rPr/>
  </w:style>
  <w:style w:type="character" w:styleId="C7c4">
    <w:name w:val="c7 c4"/>
    <w:basedOn w:val="DefaultParagraphFont"/>
    <w:qFormat/>
    <w:rPr/>
  </w:style>
  <w:style w:type="character" w:styleId="C9c5">
    <w:name w:val="c9 c5"/>
    <w:basedOn w:val="DefaultParagraphFont"/>
    <w:qFormat/>
    <w:rPr/>
  </w:style>
  <w:style w:type="character" w:styleId="C7c2">
    <w:name w:val="c7 c2"/>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宋体" w:cs="Lohit Hindi;Arial Unicode MS"/>
      <w:i/>
      <w:iCs/>
      <w:lang w:eastAsia="zh-CN"/>
    </w:rPr>
  </w:style>
  <w:style w:type="paragraph" w:styleId="Index">
    <w:name w:val="Index"/>
    <w:basedOn w:val="Normal"/>
    <w:qFormat/>
    <w:pPr>
      <w:suppressLineNumbers/>
      <w:suppressAutoHyphens w:val="true"/>
    </w:pPr>
    <w:rPr>
      <w:rFonts w:eastAsia="SimSun;宋体"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eb">
    <w:name w:val="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C3c9">
    <w:name w:val="c3 c9"/>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4c8">
    <w:name w:val="c4 c8"/>
    <w:basedOn w:val="Normal"/>
    <w:qFormat/>
    <w:pPr>
      <w:spacing w:before="280" w:after="280"/>
    </w:pPr>
    <w:rPr/>
  </w:style>
  <w:style w:type="paragraph" w:styleId="C5c9">
    <w:name w:val="c5 c9"/>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7:00Z</dcterms:created>
  <dc:creator>Smart</dc:creator>
  <dc:description/>
  <cp:keywords/>
  <dc:language>en-US</dc:language>
  <cp:lastModifiedBy>NP-COMPUTER</cp:lastModifiedBy>
  <cp:lastPrinted>2012-06-14T20:15:00Z</cp:lastPrinted>
  <dcterms:modified xsi:type="dcterms:W3CDTF">2015-09-25T13:14:00Z</dcterms:modified>
  <cp:revision>3</cp:revision>
  <dc:subject/>
  <dc:title>A Di Đà Kinh Sớ Sao Diễn Nghĩa</dc:title>
</cp:coreProperties>
</file>